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יטלי סחר ואמצעי הגנה </w:t>
      </w:r>
      <w:r>
        <w:rPr>
          <w:rtl w:val="true"/>
        </w:rPr>
        <w:t>(</w:t>
      </w:r>
      <w:r>
        <w:rPr>
          <w:rtl w:val="true"/>
        </w:rPr>
        <w:t>היטל יבוא הנובע מהסכם העדפ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7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337"/>
        <w:gridCol w:w="6836"/>
      </w:tblGrid>
      <w:tr>
        <w:trPr/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וליין ילמו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הסכמים בילטרליים צפון אמר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יר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ושר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דיניות סחר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פרץ ו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תחום הבינלאומי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ר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סחר בי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80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יטלי סחר ואמצעי הגנה </w:t>
      </w:r>
      <w:r>
        <w:rPr>
          <w:rtl w:val="true"/>
        </w:rPr>
        <w:t>(</w:t>
      </w:r>
      <w:r>
        <w:rPr>
          <w:rtl w:val="true"/>
        </w:rPr>
        <w:t>היטל יבוא הנובע מהסכם העדפ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speaker_5797_3"/>
      <w:bookmarkStart w:id="5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חילים את הדיון בהצעת צו היטלי סחר ואמצ</w:t>
      </w:r>
      <w:r>
        <w:rPr>
          <w:rtl w:val="true"/>
          <w:lang w:val="en-GB"/>
        </w:rPr>
        <w:t>ע</w:t>
      </w:r>
      <w:r>
        <w:rPr>
          <w:rtl w:val="true"/>
        </w:rPr>
        <w:t xml:space="preserve">י הגנה </w:t>
      </w:r>
      <w:r>
        <w:rPr>
          <w:rtl w:val="true"/>
        </w:rPr>
        <w:t>(</w:t>
      </w:r>
      <w:r>
        <w:rPr>
          <w:rtl w:val="true"/>
        </w:rPr>
        <w:t xml:space="preserve">היטל יבוא הנובע מהסכם העדפה </w:t>
      </w:r>
      <w:bookmarkStart w:id="6" w:name="_ETM_Q1_74464"/>
      <w:bookmarkEnd w:id="6"/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85785"/>
      <w:bookmarkStart w:id="8" w:name="_ETM_Q1_85738"/>
      <w:bookmarkStart w:id="9" w:name="_ETM_Q1_85785"/>
      <w:bookmarkStart w:id="10" w:name="_ETM_Q1_85738"/>
      <w:bookmarkEnd w:id="9"/>
      <w:bookmarkEnd w:id="10"/>
    </w:p>
    <w:p>
      <w:pPr>
        <w:pStyle w:val="Style35"/>
        <w:keepNext w:val="true"/>
        <w:rPr/>
      </w:pPr>
      <w:bookmarkStart w:id="11" w:name="ET_guest_שאול_ירס_5"/>
      <w:bookmarkStart w:id="12" w:name="_ETM_Q1_87188"/>
      <w:bookmarkStart w:id="13" w:name="_ETM_Q1_86151"/>
      <w:bookmarkStart w:id="14" w:name="_ETM_Q1_86106"/>
      <w:bookmarkEnd w:id="12"/>
      <w:bookmarkEnd w:id="13"/>
      <w:bookmarkEnd w:id="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אול יר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87645"/>
      <w:bookmarkStart w:id="16" w:name="_ETM_Q1_87608"/>
      <w:bookmarkEnd w:id="15"/>
      <w:bookmarkEnd w:id="16"/>
      <w:r>
        <w:rPr>
          <w:rtl w:val="true"/>
        </w:rPr>
        <w:t xml:space="preserve">הצו נועד לבטא את </w:t>
      </w:r>
      <w:bookmarkStart w:id="17" w:name="_ETM_Q1_95117"/>
      <w:bookmarkEnd w:id="17"/>
      <w:r>
        <w:rPr>
          <w:rtl w:val="true"/>
        </w:rPr>
        <w:t>רמת המכסים שיש לשלם על יבוא מוצרי חקלאות לישראל</w:t>
      </w:r>
      <w:bookmarkStart w:id="18" w:name="_ETM_Q1_101399"/>
      <w:bookmarkEnd w:id="18"/>
      <w:r>
        <w:rPr>
          <w:rtl w:val="true"/>
        </w:rPr>
        <w:t xml:space="preserve"> – זה בהתאם למה שנקבע </w:t>
      </w:r>
      <w:bookmarkStart w:id="19" w:name="_ETM_Q1_100597"/>
      <w:bookmarkEnd w:id="19"/>
      <w:r>
        <w:rPr>
          <w:rtl w:val="true"/>
        </w:rPr>
        <w:t>בהסכם הסחר החופשי בין ישראל לארצות הברית</w:t>
      </w:r>
      <w:r>
        <w:rPr>
          <w:rtl w:val="true"/>
        </w:rPr>
        <w:t xml:space="preserve">. </w:t>
      </w:r>
      <w:r>
        <w:rPr>
          <w:rtl w:val="true"/>
        </w:rPr>
        <w:t>הצו קיים כבר שנים רבות ונקבע כהוראת שעה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וון שאנחנו </w:t>
      </w:r>
      <w:bookmarkStart w:id="20" w:name="_ETM_Q1_109745"/>
      <w:bookmarkEnd w:id="20"/>
      <w:r>
        <w:rPr>
          <w:rtl w:val="true"/>
        </w:rPr>
        <w:t>באמצע מו</w:t>
      </w:r>
      <w:r>
        <w:rPr>
          <w:rtl w:val="true"/>
        </w:rPr>
        <w:t>"</w:t>
      </w:r>
      <w:r>
        <w:rPr>
          <w:rtl w:val="true"/>
        </w:rPr>
        <w:t xml:space="preserve">מ עם ארצות הברית על שדרוג הסכם הסחר </w:t>
      </w:r>
      <w:bookmarkStart w:id="21" w:name="_ETM_Q1_113826"/>
      <w:bookmarkEnd w:id="21"/>
      <w:r>
        <w:rPr>
          <w:rtl w:val="true"/>
        </w:rPr>
        <w:t>ביחס למוצרי החקלאות</w:t>
      </w:r>
      <w:r>
        <w:rPr>
          <w:rtl w:val="true"/>
        </w:rPr>
        <w:t xml:space="preserve">. </w:t>
      </w:r>
      <w:r>
        <w:rPr>
          <w:rtl w:val="true"/>
        </w:rPr>
        <w:t>מכיוון שהמו</w:t>
      </w:r>
      <w:r>
        <w:rPr>
          <w:rtl w:val="true"/>
        </w:rPr>
        <w:t>"</w:t>
      </w:r>
      <w:r>
        <w:rPr>
          <w:rtl w:val="true"/>
        </w:rPr>
        <w:t xml:space="preserve">מ טרם הסתיים אנחנו נדרשים להאריך </w:t>
      </w:r>
      <w:bookmarkStart w:id="22" w:name="_ETM_Q1_119571"/>
      <w:bookmarkEnd w:id="22"/>
      <w:r>
        <w:rPr>
          <w:rtl w:val="true"/>
        </w:rPr>
        <w:t>את הצו על מנת לשקף את ההסכם הנוכחי</w:t>
      </w:r>
      <w:r>
        <w:rPr>
          <w:rtl w:val="true"/>
        </w:rPr>
        <w:t xml:space="preserve">. </w:t>
      </w:r>
      <w:r>
        <w:rPr>
          <w:rtl w:val="true"/>
        </w:rPr>
        <w:t xml:space="preserve">הצו הוא </w:t>
      </w:r>
      <w:bookmarkStart w:id="23" w:name="_ETM_Q1_118110"/>
      <w:bookmarkEnd w:id="23"/>
      <w:r>
        <w:rPr>
          <w:rtl w:val="true"/>
        </w:rPr>
        <w:t>ללא שינויים דרמטי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חד התיקונים זה להתאים </w:t>
      </w:r>
      <w:bookmarkStart w:id="24" w:name="_ETM_Q1_124811"/>
      <w:bookmarkEnd w:id="24"/>
      <w:r>
        <w:rPr>
          <w:rtl w:val="true"/>
        </w:rPr>
        <w:t>את פרטי המכס לצו</w:t>
      </w:r>
      <w:r>
        <w:rPr>
          <w:rtl w:val="true"/>
        </w:rPr>
        <w:t xml:space="preserve">, </w:t>
      </w:r>
      <w:r>
        <w:rPr>
          <w:rtl w:val="true"/>
        </w:rPr>
        <w:t>לשינויים שנערכו בצו תעריף המכס</w:t>
      </w:r>
      <w:r>
        <w:rPr>
          <w:rtl w:val="true"/>
        </w:rPr>
        <w:t xml:space="preserve">, </w:t>
      </w:r>
      <w:bookmarkStart w:id="25" w:name="_ETM_Q1_126021"/>
      <w:bookmarkEnd w:id="25"/>
      <w:r>
        <w:rPr>
          <w:rtl w:val="true"/>
        </w:rPr>
        <w:t>והדבר השני הוא תיקוני טעות</w:t>
      </w:r>
      <w:r>
        <w:rPr>
          <w:rtl w:val="true"/>
        </w:rPr>
        <w:t xml:space="preserve">.  </w:t>
      </w:r>
      <w:bookmarkStart w:id="26" w:name="_ETM_Q1_134546"/>
      <w:bookmarkStart w:id="27" w:name="_ETM_Q1_133287"/>
      <w:bookmarkEnd w:id="26"/>
      <w:bookmarkEnd w:id="27"/>
    </w:p>
    <w:p>
      <w:pPr>
        <w:pStyle w:val="Normal"/>
        <w:ind w:hanging="0"/>
        <w:rPr/>
      </w:pPr>
      <w:r>
        <w:rPr>
          <w:rtl w:val="true"/>
        </w:rPr>
      </w:r>
      <w:bookmarkStart w:id="28" w:name="_ETM_Q1_135135"/>
      <w:bookmarkStart w:id="29" w:name="_ETM_Q1_134598"/>
      <w:bookmarkStart w:id="30" w:name="_ETM_Q1_135135"/>
      <w:bookmarkStart w:id="31" w:name="_ETM_Q1_134598"/>
      <w:bookmarkEnd w:id="30"/>
      <w:bookmarkEnd w:id="31"/>
    </w:p>
    <w:p>
      <w:pPr>
        <w:pStyle w:val="Style31"/>
        <w:keepNext w:val="true"/>
        <w:rPr/>
      </w:pPr>
      <w:bookmarkStart w:id="32" w:name="ET_yor_5797_6"/>
      <w:bookmarkStart w:id="33" w:name="_ETM_Q1_136811"/>
      <w:bookmarkStart w:id="34" w:name="_ETM_Q1_135180"/>
      <w:bookmarkEnd w:id="33"/>
      <w:bookmarkEnd w:id="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ET_speaker_5797_3"/>
      <w:bookmarkStart w:id="36" w:name="_ETM_Q1_137271"/>
      <w:bookmarkStart w:id="37" w:name="_ETM_Q1_137236"/>
      <w:bookmarkEnd w:id="36"/>
      <w:bookmarkEnd w:id="37"/>
      <w:r>
        <w:rPr>
          <w:rtl w:val="true"/>
        </w:rPr>
        <w:t xml:space="preserve">  </w:t>
      </w:r>
      <w:bookmarkEnd w:id="35"/>
      <w:r>
        <w:rPr>
          <w:rtl w:val="true"/>
        </w:rPr>
        <w:t xml:space="preserve">שאלה שהעלה נאור הבוקר </w:t>
      </w:r>
      <w:r>
        <w:rPr>
          <w:rtl w:val="true"/>
        </w:rPr>
        <w:t xml:space="preserve">- </w:t>
      </w:r>
      <w:bookmarkStart w:id="38" w:name="_ETM_Q1_134820"/>
      <w:bookmarkEnd w:id="38"/>
      <w:r>
        <w:rPr>
          <w:rtl w:val="true"/>
        </w:rPr>
        <w:t>ייבוא בשר לא כשר יתאפשר מ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144323"/>
      <w:bookmarkStart w:id="40" w:name="_ETM_Q1_144271"/>
      <w:bookmarkStart w:id="41" w:name="_ETM_Q1_144323"/>
      <w:bookmarkStart w:id="42" w:name="_ETM_Q1_144271"/>
      <w:bookmarkEnd w:id="41"/>
      <w:bookmarkEnd w:id="42"/>
    </w:p>
    <w:p>
      <w:pPr>
        <w:pStyle w:val="Style14"/>
        <w:keepNext w:val="true"/>
        <w:rPr/>
      </w:pPr>
      <w:bookmarkStart w:id="43" w:name="ET_speaker_שלומית_ארליך_7"/>
      <w:bookmarkStart w:id="44" w:name="_ETM_Q1_141640"/>
      <w:bookmarkStart w:id="45" w:name="_ETM_Q1_145108"/>
      <w:bookmarkStart w:id="46" w:name="_ETM_Q1_145046"/>
      <w:bookmarkEnd w:id="44"/>
      <w:bookmarkEnd w:id="45"/>
      <w:bookmarkEnd w:id="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142141"/>
      <w:bookmarkStart w:id="48" w:name="_ETM_Q1_142078"/>
      <w:bookmarkEnd w:id="47"/>
      <w:bookmarkEnd w:id="48"/>
      <w:r>
        <w:rPr>
          <w:rtl w:val="true"/>
        </w:rPr>
        <w:t>זו שאלה שעולה כל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" w:name="_ETM_Q1_147888"/>
      <w:bookmarkStart w:id="50" w:name="_ETM_Q1_147823"/>
      <w:bookmarkStart w:id="51" w:name="_ETM_Q1_147888"/>
      <w:bookmarkStart w:id="52" w:name="_ETM_Q1_147823"/>
      <w:bookmarkEnd w:id="51"/>
      <w:bookmarkEnd w:id="52"/>
    </w:p>
    <w:p>
      <w:pPr>
        <w:pStyle w:val="Style31"/>
        <w:keepNext w:val="true"/>
        <w:rPr/>
      </w:pPr>
      <w:bookmarkStart w:id="53" w:name="ET_yor_5797_8"/>
      <w:bookmarkStart w:id="54" w:name="_ETM_Q1_149437"/>
      <w:bookmarkStart w:id="55" w:name="_ETM_Q1_148169"/>
      <w:bookmarkStart w:id="56" w:name="_ETM_Q1_148114"/>
      <w:bookmarkEnd w:id="54"/>
      <w:bookmarkEnd w:id="55"/>
      <w:bookmarkEnd w:id="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149913"/>
      <w:bookmarkStart w:id="58" w:name="_ETM_Q1_149872"/>
      <w:bookmarkEnd w:id="57"/>
      <w:bookmarkEnd w:id="58"/>
      <w:r>
        <w:rPr>
          <w:rtl w:val="true"/>
        </w:rPr>
        <w:t xml:space="preserve">את </w:t>
      </w:r>
      <w:bookmarkStart w:id="59" w:name="_ETM_Q1_147350"/>
      <w:bookmarkEnd w:id="59"/>
      <w:r>
        <w:rPr>
          <w:rtl w:val="true"/>
        </w:rPr>
        <w:t>זה נאור שאל הבוקר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מה כל </w:t>
      </w:r>
      <w:bookmarkStart w:id="60" w:name="_ETM_Q1_151213"/>
      <w:bookmarkEnd w:id="60"/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" w:name="_ETM_Q1_152275"/>
      <w:bookmarkStart w:id="62" w:name="_ETM_Q1_152052"/>
      <w:bookmarkStart w:id="63" w:name="_ETM_Q1_151998"/>
      <w:bookmarkStart w:id="64" w:name="_ETM_Q1_152275"/>
      <w:bookmarkStart w:id="65" w:name="_ETM_Q1_152052"/>
      <w:bookmarkStart w:id="66" w:name="_ETM_Q1_151998"/>
      <w:bookmarkEnd w:id="64"/>
      <w:bookmarkEnd w:id="65"/>
      <w:bookmarkEnd w:id="66"/>
    </w:p>
    <w:p>
      <w:pPr>
        <w:pStyle w:val="Style14"/>
        <w:keepNext w:val="true"/>
        <w:rPr/>
      </w:pPr>
      <w:bookmarkStart w:id="67" w:name="ET_speaker_6361_9"/>
      <w:bookmarkStart w:id="68" w:name="_ETM_Q1_155219"/>
      <w:bookmarkStart w:id="69" w:name="_ETM_Q1_152319"/>
      <w:bookmarkEnd w:id="68"/>
      <w:bookmarkEnd w:id="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155615"/>
      <w:bookmarkStart w:id="71" w:name="_ETM_Q1_155571"/>
      <w:bookmarkEnd w:id="70"/>
      <w:bookmarkEnd w:id="71"/>
      <w:r>
        <w:rPr>
          <w:rtl w:val="true"/>
        </w:rPr>
        <w:t>למה אתה מצטט את השאלה ש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" w:name="ET_guest_תהילה_פרץ_ורון_10"/>
      <w:bookmarkStart w:id="73" w:name="_ETM_Q1_153121"/>
      <w:bookmarkEnd w:id="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פרץ 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153788"/>
      <w:bookmarkStart w:id="75" w:name="_ETM_Q1_153709"/>
      <w:bookmarkEnd w:id="74"/>
      <w:bookmarkEnd w:id="75"/>
      <w:r>
        <w:rPr>
          <w:rtl w:val="true"/>
        </w:rPr>
        <w:t xml:space="preserve">כל הסכמי הסחר של ישראל </w:t>
      </w:r>
      <w:bookmarkStart w:id="76" w:name="_ETM_Q1_170171"/>
      <w:bookmarkEnd w:id="76"/>
      <w:r>
        <w:rPr>
          <w:rtl w:val="true"/>
        </w:rPr>
        <w:t>כוללים את כל ספר המכס</w:t>
      </w:r>
      <w:r>
        <w:rPr>
          <w:rtl w:val="true"/>
        </w:rPr>
        <w:t xml:space="preserve">, </w:t>
      </w:r>
      <w:r>
        <w:rPr>
          <w:rtl w:val="true"/>
        </w:rPr>
        <w:t>חייבים לקחת את כל השורות בספר המכס ולכתוב ליד כל שורה מה הטבת המס</w:t>
      </w:r>
      <w:r>
        <w:rPr>
          <w:rtl w:val="true"/>
        </w:rPr>
        <w:t xml:space="preserve">. </w:t>
      </w:r>
      <w:bookmarkStart w:id="77" w:name="_ETM_Q1_176862"/>
      <w:bookmarkEnd w:id="77"/>
      <w:r>
        <w:rPr>
          <w:rtl w:val="true"/>
        </w:rPr>
        <w:t xml:space="preserve">כמובן שזה לא מחייב אותנו לאפשר שהכל יהיה אפשרי </w:t>
      </w:r>
      <w:bookmarkStart w:id="78" w:name="_ETM_Q1_178683"/>
      <w:bookmarkEnd w:id="78"/>
      <w:r>
        <w:rPr>
          <w:rtl w:val="true"/>
        </w:rPr>
        <w:t>בייבוא לישראל</w:t>
      </w:r>
      <w:r>
        <w:rPr>
          <w:rtl w:val="true"/>
        </w:rPr>
        <w:t xml:space="preserve">. </w:t>
      </w:r>
      <w:r>
        <w:rPr>
          <w:rtl w:val="true"/>
        </w:rPr>
        <w:t>לגבי חזיר יש את חוק בשר ומוצריו</w:t>
      </w:r>
      <w:bookmarkStart w:id="79" w:name="_ETM_Q1_187420"/>
      <w:bookmarkEnd w:id="79"/>
      <w:r>
        <w:rPr>
          <w:rtl w:val="true"/>
        </w:rPr>
        <w:t xml:space="preserve"> שאוסר על ייבוא בשר לא כשר לישראל</w:t>
      </w:r>
      <w:bookmarkStart w:id="80" w:name="_ETM_Q1_192547"/>
      <w:bookmarkEnd w:id="80"/>
      <w:r>
        <w:rPr>
          <w:rtl w:val="true"/>
        </w:rPr>
        <w:t xml:space="preserve"> כך ש</w:t>
      </w:r>
      <w:bookmarkStart w:id="81" w:name="_ETM_Q1_198275"/>
      <w:bookmarkEnd w:id="81"/>
      <w:r>
        <w:rPr>
          <w:rtl w:val="true"/>
        </w:rPr>
        <w:t>בפועל הוא לא נכנ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2" w:name="_ETM_Q1_208774"/>
      <w:bookmarkStart w:id="83" w:name="_ETM_Q1_208720"/>
      <w:bookmarkStart w:id="84" w:name="_ETM_Q1_208774"/>
      <w:bookmarkStart w:id="85" w:name="_ETM_Q1_208720"/>
      <w:bookmarkEnd w:id="84"/>
      <w:bookmarkEnd w:id="85"/>
    </w:p>
    <w:p>
      <w:pPr>
        <w:pStyle w:val="Style14"/>
        <w:keepNext w:val="true"/>
        <w:rPr/>
      </w:pPr>
      <w:bookmarkStart w:id="86" w:name="ET_speaker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ף פעם לא שמעתי תשובה כל כך חד משמעית מרשות המס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תהילה_פרץ_ור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פרץ 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שות המסים</w:t>
      </w:r>
      <w:r>
        <w:rPr>
          <w:rtl w:val="true"/>
        </w:rPr>
        <w:t xml:space="preserve">, </w:t>
      </w:r>
      <w:r>
        <w:rPr>
          <w:rtl w:val="true"/>
        </w:rPr>
        <w:t>אנחנו משרד הכלכלה</w:t>
      </w:r>
      <w:r>
        <w:rPr>
          <w:rtl w:val="true"/>
        </w:rPr>
        <w:t xml:space="preserve">. </w:t>
      </w:r>
      <w:bookmarkStart w:id="88" w:name="_ETM_Q1_214702"/>
      <w:bookmarkEnd w:id="8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89" w:name="_ETM_Q1_219190"/>
      <w:bookmarkStart w:id="90" w:name="_ETM_Q1_219133"/>
      <w:bookmarkStart w:id="91" w:name="_ETM_Q1_219190"/>
      <w:bookmarkStart w:id="92" w:name="_ETM_Q1_219133"/>
      <w:bookmarkEnd w:id="91"/>
      <w:bookmarkEnd w:id="92"/>
    </w:p>
    <w:p>
      <w:pPr>
        <w:pStyle w:val="Style14"/>
        <w:keepNext w:val="true"/>
        <w:rPr/>
      </w:pPr>
      <w:bookmarkStart w:id="93" w:name="ET_speaker_6361_13"/>
      <w:bookmarkStart w:id="94" w:name="_ETM_Q1_220464"/>
      <w:bookmarkStart w:id="95" w:name="_ETM_Q1_219460"/>
      <w:bookmarkStart w:id="96" w:name="_ETM_Q1_219400"/>
      <w:bookmarkEnd w:id="94"/>
      <w:bookmarkEnd w:id="95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" w:name="_ETM_Q1_220878"/>
      <w:bookmarkStart w:id="98" w:name="_ETM_Q1_220825"/>
      <w:bookmarkEnd w:id="97"/>
      <w:bookmarkEnd w:id="98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99" w:name="_ETM_Q1_224483"/>
      <w:bookmarkEnd w:id="99"/>
      <w:r>
        <w:rPr>
          <w:rtl w:val="true"/>
        </w:rPr>
        <w:t>אפשר לעשות דאח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" w:name="ET_yor_5797_14"/>
      <w:bookmarkStart w:id="101" w:name="_ETM_Q1_211475"/>
      <w:bookmarkStart w:id="102" w:name="_ETM_Q1_211441"/>
      <w:bookmarkEnd w:id="101"/>
      <w:bookmarkEnd w:id="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אחקות</w:t>
      </w:r>
      <w:r>
        <w:rPr>
          <w:rtl w:val="true"/>
        </w:rPr>
        <w:t xml:space="preserve">, </w:t>
      </w:r>
      <w:r>
        <w:rPr>
          <w:rtl w:val="true"/>
        </w:rPr>
        <w:t>פשוט שאלת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" w:name="_ETM_Q1_231571"/>
      <w:bookmarkStart w:id="104" w:name="_ETM_Q1_231489"/>
      <w:bookmarkStart w:id="105" w:name="_ETM_Q1_231571"/>
      <w:bookmarkStart w:id="106" w:name="_ETM_Q1_231489"/>
      <w:bookmarkEnd w:id="105"/>
      <w:bookmarkEnd w:id="106"/>
    </w:p>
    <w:p>
      <w:pPr>
        <w:pStyle w:val="Normal"/>
        <w:ind w:hanging="0"/>
        <w:rPr/>
      </w:pPr>
      <w:r>
        <w:rPr>
          <w:rtl w:val="true"/>
        </w:rPr>
      </w:r>
      <w:bookmarkStart w:id="107" w:name="_ETM_Q1_232937"/>
      <w:bookmarkStart w:id="108" w:name="_ETM_Q1_231863"/>
      <w:bookmarkStart w:id="109" w:name="_ETM_Q1_231792"/>
      <w:bookmarkStart w:id="110" w:name="_ETM_Q1_232937"/>
      <w:bookmarkStart w:id="111" w:name="_ETM_Q1_231863"/>
      <w:bookmarkStart w:id="112" w:name="_ETM_Q1_231792"/>
      <w:bookmarkEnd w:id="110"/>
      <w:bookmarkEnd w:id="111"/>
      <w:bookmarkEnd w:id="112"/>
    </w:p>
    <w:p>
      <w:pPr>
        <w:pStyle w:val="Style14"/>
        <w:keepNext w:val="true"/>
        <w:rPr/>
      </w:pPr>
      <w:bookmarkStart w:id="113" w:name="ET_speaker_63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233561"/>
      <w:bookmarkStart w:id="115" w:name="_ETM_Q1_233492"/>
      <w:bookmarkEnd w:id="114"/>
      <w:bookmarkEnd w:id="115"/>
      <w:r>
        <w:rPr>
          <w:rtl w:val="true"/>
        </w:rPr>
        <w:t xml:space="preserve">שמעתי שממשלת ישראל </w:t>
      </w:r>
      <w:bookmarkStart w:id="116" w:name="_ETM_Q1_233766"/>
      <w:bookmarkEnd w:id="116"/>
      <w:r>
        <w:rPr>
          <w:rtl w:val="true"/>
        </w:rPr>
        <w:t>מתכנסת היום בקיבוץ יחיעם</w:t>
      </w:r>
      <w:r>
        <w:rPr>
          <w:rtl w:val="true"/>
        </w:rPr>
        <w:t xml:space="preserve">. </w:t>
      </w:r>
      <w:r>
        <w:rPr>
          <w:rtl w:val="true"/>
        </w:rPr>
        <w:t>אתה יודע למה</w:t>
      </w:r>
      <w:r>
        <w:rPr>
          <w:rtl w:val="true"/>
        </w:rPr>
        <w:t>?</w:t>
      </w:r>
      <w:bookmarkStart w:id="117" w:name="_ETM_Q1_238719"/>
      <w:bookmarkEnd w:id="117"/>
    </w:p>
    <w:p>
      <w:pPr>
        <w:pStyle w:val="Normal"/>
        <w:ind w:hanging="0"/>
        <w:rPr/>
      </w:pPr>
      <w:r>
        <w:rPr>
          <w:rtl w:val="true"/>
        </w:rPr>
      </w:r>
      <w:bookmarkStart w:id="118" w:name="_ETM_Q1_238961"/>
      <w:bookmarkStart w:id="119" w:name="_ETM_Q1_238774"/>
      <w:bookmarkStart w:id="120" w:name="_ETM_Q1_238961"/>
      <w:bookmarkStart w:id="121" w:name="_ETM_Q1_238774"/>
      <w:bookmarkEnd w:id="120"/>
      <w:bookmarkEnd w:id="121"/>
    </w:p>
    <w:p>
      <w:pPr>
        <w:pStyle w:val="Style31"/>
        <w:keepNext w:val="true"/>
        <w:rPr/>
      </w:pPr>
      <w:bookmarkStart w:id="122" w:name="ET_yor_5797_16"/>
      <w:bookmarkStart w:id="123" w:name="_ETM_Q1_239886"/>
      <w:bookmarkStart w:id="124" w:name="_ETM_Q1_239014"/>
      <w:bookmarkEnd w:id="123"/>
      <w:bookmarkEnd w:id="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" w:name="_ETM_Q1_240333"/>
      <w:bookmarkStart w:id="126" w:name="_ETM_Q1_240274"/>
      <w:bookmarkEnd w:id="125"/>
      <w:bookmarkEnd w:id="12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" w:name="ET_speaker_63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 פעם בקיבוץ </w:t>
      </w:r>
      <w:bookmarkStart w:id="128" w:name="_ETM_Q1_238879"/>
      <w:bookmarkEnd w:id="128"/>
      <w:r>
        <w:rPr>
          <w:rtl w:val="true"/>
        </w:rPr>
        <w:t>יחיעם</w:t>
      </w:r>
      <w:r>
        <w:rPr>
          <w:rtl w:val="true"/>
        </w:rPr>
        <w:t>?</w:t>
      </w:r>
      <w:bookmarkStart w:id="129" w:name="_ETM_Q1_240312"/>
      <w:bookmarkEnd w:id="129"/>
    </w:p>
    <w:p>
      <w:pPr>
        <w:pStyle w:val="Normal"/>
        <w:ind w:hanging="0"/>
        <w:rPr/>
      </w:pPr>
      <w:r>
        <w:rPr>
          <w:rtl w:val="true"/>
        </w:rPr>
      </w:r>
      <w:bookmarkStart w:id="130" w:name="_ETM_Q1_240365"/>
      <w:bookmarkStart w:id="131" w:name="_ETM_Q1_240365"/>
      <w:bookmarkEnd w:id="131"/>
    </w:p>
    <w:p>
      <w:pPr>
        <w:pStyle w:val="Style31"/>
        <w:keepNext w:val="true"/>
        <w:rPr/>
      </w:pPr>
      <w:bookmarkStart w:id="132" w:name="ET_yor_5797_18"/>
      <w:bookmarkStart w:id="133" w:name="_ETM_Q1_241936"/>
      <w:bookmarkStart w:id="134" w:name="_ETM_Q1_240600"/>
      <w:bookmarkStart w:id="135" w:name="_ETM_Q1_240555"/>
      <w:bookmarkEnd w:id="133"/>
      <w:bookmarkEnd w:id="134"/>
      <w:bookmarkEnd w:id="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242381"/>
      <w:bookmarkStart w:id="137" w:name="_ETM_Q1_242345"/>
      <w:bookmarkEnd w:id="136"/>
      <w:bookmarkEnd w:id="13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244567"/>
      <w:bookmarkStart w:id="139" w:name="_ETM_Q1_244528"/>
      <w:bookmarkStart w:id="140" w:name="_ETM_Q1_244567"/>
      <w:bookmarkStart w:id="141" w:name="_ETM_Q1_244528"/>
      <w:bookmarkEnd w:id="140"/>
      <w:bookmarkEnd w:id="141"/>
    </w:p>
    <w:p>
      <w:pPr>
        <w:pStyle w:val="Style14"/>
        <w:keepNext w:val="true"/>
        <w:rPr/>
      </w:pPr>
      <w:bookmarkStart w:id="142" w:name="ET_speaker_6361_19"/>
      <w:bookmarkStart w:id="143" w:name="_ETM_Q1_245670"/>
      <w:bookmarkStart w:id="144" w:name="_ETM_Q1_244822"/>
      <w:bookmarkStart w:id="145" w:name="_ETM_Q1_244770"/>
      <w:bookmarkEnd w:id="143"/>
      <w:bookmarkEnd w:id="144"/>
      <w:bookmarkEnd w:id="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246092"/>
      <w:bookmarkStart w:id="147" w:name="_ETM_Q1_246044"/>
      <w:bookmarkEnd w:id="146"/>
      <w:bookmarkEnd w:id="147"/>
      <w:r>
        <w:rPr>
          <w:rtl w:val="true"/>
        </w:rPr>
        <w:t>שם מגדלים חזירים</w:t>
      </w:r>
      <w:r>
        <w:rPr>
          <w:rtl w:val="true"/>
        </w:rPr>
        <w:t xml:space="preserve">. </w:t>
      </w:r>
      <w:bookmarkStart w:id="148" w:name="_ETM_Q1_251555"/>
      <w:bookmarkEnd w:id="148"/>
      <w:r>
        <w:rPr>
          <w:rtl w:val="true"/>
        </w:rPr>
        <w:t>שמעתם על הסעיף המדהים שעולה היום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149" w:name="_ETM_Q1_252258"/>
      <w:bookmarkEnd w:id="149"/>
      <w:r>
        <w:rPr>
          <w:rtl w:val="true"/>
        </w:rPr>
        <w:t xml:space="preserve">חודש שלם יושבים פה ומעלים מיסים על כל ישראל ואחותו </w:t>
      </w:r>
      <w:r>
        <w:rPr>
          <w:rtl w:val="true"/>
        </w:rPr>
        <w:t xml:space="preserve">- </w:t>
      </w:r>
      <w:r>
        <w:rPr>
          <w:rtl w:val="true"/>
        </w:rPr>
        <w:t>ארנונה</w:t>
      </w:r>
      <w:bookmarkStart w:id="150" w:name="_ETM_Q1_258114"/>
      <w:bookmarkEnd w:id="150"/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יסף</w:t>
      </w:r>
      <w:r>
        <w:rPr>
          <w:rtl w:val="true"/>
        </w:rPr>
        <w:t xml:space="preserve">, </w:t>
      </w:r>
      <w:r>
        <w:rPr>
          <w:rtl w:val="true"/>
        </w:rPr>
        <w:t>מס בריאות</w:t>
      </w:r>
      <w:r>
        <w:rPr>
          <w:rtl w:val="true"/>
        </w:rPr>
        <w:t xml:space="preserve">, </w:t>
      </w:r>
      <w:r>
        <w:rPr>
          <w:rtl w:val="true"/>
        </w:rPr>
        <w:t>יום הבראה</w:t>
      </w:r>
      <w:r>
        <w:rPr>
          <w:rtl w:val="true"/>
        </w:rPr>
        <w:t xml:space="preserve">, </w:t>
      </w:r>
      <w:r>
        <w:rPr>
          <w:rtl w:val="true"/>
        </w:rPr>
        <w:t>הקפאת שכר</w:t>
      </w:r>
      <w:r>
        <w:rPr>
          <w:rtl w:val="true"/>
        </w:rPr>
        <w:t xml:space="preserve">, </w:t>
      </w:r>
      <w:bookmarkStart w:id="151" w:name="_ETM_Q1_266108"/>
      <w:bookmarkEnd w:id="151"/>
      <w:r>
        <w:rPr>
          <w:rtl w:val="true"/>
        </w:rPr>
        <w:t xml:space="preserve">פנסיות </w:t>
      </w:r>
      <w:r>
        <w:rPr>
          <w:rtl w:val="true"/>
        </w:rPr>
        <w:t xml:space="preserve">-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ראש הממשלה לפני ניתוח</w:t>
      </w:r>
      <w:r>
        <w:rPr>
          <w:rtl w:val="true"/>
        </w:rPr>
        <w:t xml:space="preserve">, </w:t>
      </w:r>
      <w:r>
        <w:rPr>
          <w:rtl w:val="true"/>
        </w:rPr>
        <w:t xml:space="preserve">ואני ורעייתי מאחלים </w:t>
      </w:r>
      <w:bookmarkStart w:id="152" w:name="_ETM_Q1_276636"/>
      <w:bookmarkEnd w:id="152"/>
      <w:r>
        <w:rPr>
          <w:rtl w:val="true"/>
        </w:rPr>
        <w:t>לו החלמה מהירה ובריאות</w:t>
      </w:r>
      <w:r>
        <w:rPr>
          <w:rtl w:val="true"/>
        </w:rPr>
        <w:t xml:space="preserve">, </w:t>
      </w:r>
      <w:r>
        <w:rPr>
          <w:rtl w:val="true"/>
        </w:rPr>
        <w:t xml:space="preserve">אתם אשכרה מעלים את </w:t>
      </w:r>
      <w:bookmarkStart w:id="153" w:name="_ETM_Q1_281815"/>
      <w:bookmarkEnd w:id="153"/>
      <w:r>
        <w:rPr>
          <w:rtl w:val="true"/>
        </w:rPr>
        <w:t xml:space="preserve">הסעיף של רבע מיליון שקל מענק פרישה </w:t>
      </w:r>
      <w:bookmarkStart w:id="154" w:name="_ETM_Q1_286390"/>
      <w:bookmarkEnd w:id="154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ים ומשנה ל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bookmarkStart w:id="155" w:name="_ETM_Q1_292620"/>
      <w:bookmarkEnd w:id="1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אומר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8" w:name="_ETM_Q1_291661"/>
      <w:bookmarkStart w:id="159" w:name="_ETM_Q1_291606"/>
      <w:bookmarkStart w:id="160" w:name="_ETM_Q1_291661"/>
      <w:bookmarkStart w:id="161" w:name="_ETM_Q1_291606"/>
      <w:bookmarkEnd w:id="160"/>
      <w:bookmarkEnd w:id="161"/>
    </w:p>
    <w:p>
      <w:pPr>
        <w:pStyle w:val="Style31"/>
        <w:keepNext w:val="true"/>
        <w:rPr/>
      </w:pPr>
      <w:bookmarkStart w:id="162" w:name="ET_yor_5797_22"/>
      <w:bookmarkStart w:id="163" w:name="_ETM_Q1_292936"/>
      <w:bookmarkStart w:id="164" w:name="_ETM_Q1_291948"/>
      <w:bookmarkStart w:id="165" w:name="_ETM_Q1_291892"/>
      <w:bookmarkEnd w:id="163"/>
      <w:bookmarkEnd w:id="164"/>
      <w:bookmarkEnd w:id="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" w:name="_ETM_Q1_293405"/>
      <w:bookmarkStart w:id="167" w:name="_ETM_Q1_293367"/>
      <w:bookmarkEnd w:id="166"/>
      <w:bookmarkEnd w:id="167"/>
      <w:r>
        <w:rPr>
          <w:rtl w:val="true"/>
        </w:rPr>
        <w:t>זה שערוריי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8" w:name="_ETM_Q1_292588"/>
      <w:bookmarkStart w:id="169" w:name="_ETM_Q1_292536"/>
      <w:bookmarkStart w:id="170" w:name="_ETM_Q1_292588"/>
      <w:bookmarkStart w:id="171" w:name="_ETM_Q1_292536"/>
      <w:bookmarkEnd w:id="170"/>
      <w:bookmarkEnd w:id="171"/>
    </w:p>
    <w:p>
      <w:pPr>
        <w:pStyle w:val="Style14"/>
        <w:keepNext w:val="true"/>
        <w:rPr/>
      </w:pPr>
      <w:bookmarkStart w:id="172" w:name="ET_speaker_6361_23"/>
      <w:bookmarkStart w:id="173" w:name="_ETM_Q1_294498"/>
      <w:bookmarkStart w:id="174" w:name="_ETM_Q1_292858"/>
      <w:bookmarkStart w:id="175" w:name="_ETM_Q1_292806"/>
      <w:bookmarkEnd w:id="173"/>
      <w:bookmarkEnd w:id="174"/>
      <w:bookmarkEnd w:id="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294926"/>
      <w:bookmarkStart w:id="177" w:name="_ETM_Q1_294891"/>
      <w:bookmarkEnd w:id="176"/>
      <w:bookmarkEnd w:id="177"/>
      <w:r>
        <w:rPr>
          <w:rtl w:val="true"/>
        </w:rPr>
        <w:t xml:space="preserve">זה על סדר היום של הממשלה החזירית </w:t>
      </w:r>
      <w:bookmarkStart w:id="178" w:name="_ETM_Q1_295249"/>
      <w:bookmarkEnd w:id="17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ו פשוט חזי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9" w:name="ET_yor_5797_24"/>
      <w:bookmarkStart w:id="180" w:name="_ETM_Q1_296640"/>
      <w:bookmarkEnd w:id="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297029"/>
      <w:bookmarkStart w:id="182" w:name="_ETM_Q1_296992"/>
      <w:bookmarkEnd w:id="181"/>
      <w:bookmarkEnd w:id="182"/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3" w:name="_ETM_Q1_301865"/>
      <w:bookmarkEnd w:id="183"/>
      <w:r>
        <w:rPr>
          <w:rtl w:val="true"/>
        </w:rPr>
        <w:t>שערוריי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4" w:name="_ETM_Q1_303886"/>
      <w:bookmarkStart w:id="185" w:name="_ETM_Q1_303816"/>
      <w:bookmarkStart w:id="186" w:name="_ETM_Q1_303886"/>
      <w:bookmarkStart w:id="187" w:name="_ETM_Q1_303816"/>
      <w:bookmarkEnd w:id="186"/>
      <w:bookmarkEnd w:id="187"/>
    </w:p>
    <w:p>
      <w:pPr>
        <w:pStyle w:val="Style14"/>
        <w:keepNext w:val="true"/>
        <w:rPr/>
      </w:pPr>
      <w:bookmarkStart w:id="188" w:name="ET_yor_5797_25"/>
      <w:bookmarkStart w:id="189" w:name="ET_speaker_6361_27"/>
      <w:bookmarkStart w:id="190" w:name="_ETM_Q1_312216"/>
      <w:bookmarkStart w:id="191" w:name="_ETM_Q1_304093"/>
      <w:bookmarkStart w:id="192" w:name="_ETM_Q1_304042"/>
      <w:bookmarkEnd w:id="188"/>
      <w:bookmarkEnd w:id="190"/>
      <w:bookmarkEnd w:id="191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ET_yor_5797_25"/>
      <w:bookmarkStart w:id="194" w:name="_ETM_Q1_313021"/>
      <w:bookmarkStart w:id="195" w:name="_ETM_Q1_312933"/>
      <w:bookmarkEnd w:id="193"/>
      <w:bookmarkEnd w:id="194"/>
      <w:bookmarkEnd w:id="195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גם לך יש מענק פרישה של רבע </w:t>
      </w:r>
      <w:bookmarkStart w:id="196" w:name="_ETM_Q1_302602"/>
      <w:bookmarkEnd w:id="196"/>
      <w:r>
        <w:rPr>
          <w:rtl w:val="true"/>
        </w:rPr>
        <w:t>מיליון שקל</w:t>
      </w:r>
      <w:r>
        <w:rPr>
          <w:rtl w:val="true"/>
        </w:rPr>
        <w:t xml:space="preserve">? </w:t>
      </w:r>
      <w:r>
        <w:rPr>
          <w:rtl w:val="true"/>
        </w:rPr>
        <w:t>למישהו מכם 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7" w:name="_ETM_Q1_309471"/>
      <w:bookmarkStart w:id="198" w:name="_ETM_Q1_309410"/>
      <w:bookmarkStart w:id="199" w:name="_ETM_Q1_309471"/>
      <w:bookmarkStart w:id="200" w:name="_ETM_Q1_309410"/>
      <w:bookmarkEnd w:id="199"/>
      <w:bookmarkEnd w:id="200"/>
    </w:p>
    <w:p>
      <w:pPr>
        <w:pStyle w:val="Style31"/>
        <w:keepNext w:val="true"/>
        <w:rPr/>
      </w:pPr>
      <w:bookmarkStart w:id="201" w:name="ET_yor_5797_26"/>
      <w:bookmarkStart w:id="202" w:name="_ETM_Q1_309754"/>
      <w:bookmarkStart w:id="203" w:name="_ETM_Q1_309671"/>
      <w:bookmarkEnd w:id="202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311526"/>
      <w:bookmarkStart w:id="205" w:name="_ETM_Q1_311482"/>
      <w:bookmarkEnd w:id="204"/>
      <w:bookmarkEnd w:id="205"/>
      <w:r>
        <w:rPr>
          <w:rtl w:val="true"/>
        </w:rPr>
        <w:t>גם לי לא יד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" w:name="_ETM_Q1_310851"/>
      <w:bookmarkStart w:id="207" w:name="_ETM_Q1_310851"/>
      <w:bookmarkEnd w:id="207"/>
    </w:p>
    <w:p>
      <w:pPr>
        <w:pStyle w:val="Style14"/>
        <w:keepNext w:val="true"/>
        <w:rPr/>
      </w:pPr>
      <w:bookmarkStart w:id="208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209" w:name="_ETM_Q1_312615"/>
      <w:bookmarkEnd w:id="209"/>
      <w:r>
        <w:rPr>
          <w:rtl w:val="true"/>
        </w:rPr>
        <w:t>כתוב בהצעת המחליטים</w:t>
      </w:r>
      <w:r>
        <w:rPr>
          <w:rtl w:val="true"/>
        </w:rPr>
        <w:t xml:space="preserve">? </w:t>
      </w:r>
      <w:r>
        <w:rPr>
          <w:rtl w:val="true"/>
        </w:rPr>
        <w:t>קשה לאתר אנשים שיעבדו</w:t>
      </w:r>
      <w:r>
        <w:rPr>
          <w:rtl w:val="true"/>
        </w:rPr>
        <w:t xml:space="preserve">. </w:t>
      </w:r>
      <w:r>
        <w:rPr>
          <w:rtl w:val="true"/>
        </w:rPr>
        <w:t xml:space="preserve">ברור שקשה לאתר </w:t>
      </w:r>
      <w:bookmarkStart w:id="210" w:name="_ETM_Q1_311651"/>
      <w:bookmarkEnd w:id="210"/>
      <w:r>
        <w:rPr>
          <w:rtl w:val="true"/>
        </w:rPr>
        <w:t>אנשים שיעבדו איתכם</w:t>
      </w:r>
      <w:r>
        <w:rPr>
          <w:rtl w:val="true"/>
        </w:rPr>
        <w:t xml:space="preserve">. </w:t>
      </w:r>
      <w:r>
        <w:rPr>
          <w:rtl w:val="true"/>
        </w:rPr>
        <w:t>מי רוצה לעבוד עם דודי אמסלם</w:t>
      </w:r>
      <w:r>
        <w:rPr>
          <w:rtl w:val="true"/>
        </w:rPr>
        <w:t xml:space="preserve">? </w:t>
      </w:r>
      <w:bookmarkStart w:id="211" w:name="_ETM_Q1_320529"/>
      <w:bookmarkEnd w:id="211"/>
      <w:r>
        <w:rPr>
          <w:rtl w:val="true"/>
        </w:rPr>
        <w:t>זו פשוט ממשלה של חזי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12" w:name="_ETM_Q1_320534"/>
      <w:bookmarkStart w:id="213" w:name="_ETM_Q1_320311"/>
      <w:bookmarkStart w:id="214" w:name="_ETM_Q1_320244"/>
      <w:bookmarkStart w:id="215" w:name="_ETM_Q1_320534"/>
      <w:bookmarkStart w:id="216" w:name="_ETM_Q1_320311"/>
      <w:bookmarkStart w:id="217" w:name="_ETM_Q1_320244"/>
      <w:bookmarkEnd w:id="215"/>
      <w:bookmarkEnd w:id="216"/>
      <w:bookmarkEnd w:id="217"/>
    </w:p>
    <w:p>
      <w:pPr>
        <w:pStyle w:val="Normal"/>
        <w:ind w:hanging="0"/>
        <w:rPr/>
      </w:pPr>
      <w:r>
        <w:rPr>
          <w:rtl w:val="true"/>
        </w:rPr>
      </w:r>
      <w:bookmarkStart w:id="218" w:name="_ETM_Q1_323185"/>
      <w:bookmarkStart w:id="219" w:name="_ETM_Q1_320602"/>
      <w:bookmarkStart w:id="220" w:name="_ETM_Q1_323185"/>
      <w:bookmarkStart w:id="221" w:name="_ETM_Q1_320602"/>
      <w:bookmarkEnd w:id="220"/>
      <w:bookmarkEnd w:id="221"/>
    </w:p>
    <w:p>
      <w:pPr>
        <w:pStyle w:val="Style31"/>
        <w:keepNext w:val="true"/>
        <w:rPr/>
      </w:pPr>
      <w:bookmarkStart w:id="222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323709"/>
      <w:bookmarkStart w:id="224" w:name="_ETM_Q1_323631"/>
      <w:bookmarkEnd w:id="223"/>
      <w:bookmarkEnd w:id="224"/>
      <w:r>
        <w:rPr>
          <w:rtl w:val="true"/>
        </w:rPr>
        <w:t>הכרתי את דודי בעיריית ירושלים</w:t>
      </w:r>
      <w:r>
        <w:rPr>
          <w:rtl w:val="true"/>
        </w:rPr>
        <w:t xml:space="preserve">. </w:t>
      </w:r>
      <w:bookmarkStart w:id="225" w:name="_ETM_Q1_321701"/>
      <w:bookmarkEnd w:id="225"/>
      <w:r>
        <w:rPr>
          <w:rtl w:val="true"/>
        </w:rPr>
        <w:t>הייתי מת לעבוד אית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6" w:name="_ETM_Q1_326078"/>
      <w:bookmarkStart w:id="227" w:name="_ETM_Q1_326023"/>
      <w:bookmarkStart w:id="228" w:name="_ETM_Q1_326078"/>
      <w:bookmarkStart w:id="229" w:name="_ETM_Q1_326023"/>
      <w:bookmarkEnd w:id="228"/>
      <w:bookmarkEnd w:id="229"/>
    </w:p>
    <w:p>
      <w:pPr>
        <w:pStyle w:val="Style14"/>
        <w:keepNext w:val="true"/>
        <w:rPr/>
      </w:pPr>
      <w:bookmarkStart w:id="230" w:name="ET_speaker_6361_30"/>
      <w:bookmarkStart w:id="231" w:name="_ETM_Q1_327318"/>
      <w:bookmarkStart w:id="232" w:name="_ETM_Q1_326355"/>
      <w:bookmarkStart w:id="233" w:name="_ETM_Q1_326292"/>
      <w:bookmarkEnd w:id="231"/>
      <w:bookmarkEnd w:id="232"/>
      <w:bookmarkEnd w:id="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" w:name="_ETM_Q1_327864"/>
      <w:bookmarkStart w:id="235" w:name="_ETM_Q1_327796"/>
      <w:bookmarkEnd w:id="234"/>
      <w:bookmarkEnd w:id="235"/>
      <w:r>
        <w:rPr>
          <w:rtl w:val="true"/>
        </w:rPr>
        <w:t>זה נשמע לך הגיוני</w:t>
      </w:r>
      <w:r>
        <w:rPr>
          <w:rtl w:val="true"/>
        </w:rPr>
        <w:t xml:space="preserve">? </w:t>
      </w:r>
      <w:r>
        <w:rPr>
          <w:rtl w:val="true"/>
        </w:rPr>
        <w:t xml:space="preserve">הכל אצלך </w:t>
      </w:r>
      <w:bookmarkStart w:id="236" w:name="_ETM_Q1_328122"/>
      <w:bookmarkEnd w:id="236"/>
      <w:r>
        <w:rPr>
          <w:rtl w:val="true"/>
        </w:rPr>
        <w:t>דאחקות</w:t>
      </w:r>
      <w:r>
        <w:rPr>
          <w:rtl w:val="true"/>
        </w:rPr>
        <w:t xml:space="preserve">. </w:t>
      </w:r>
      <w:r>
        <w:rPr>
          <w:rtl w:val="true"/>
        </w:rPr>
        <w:t>רבע מיליון שקל אתם נותנים לבכירים שאתם מינ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311142"/>
      <w:bookmarkStart w:id="238" w:name="_ETM_Q1_311066"/>
      <w:bookmarkStart w:id="239" w:name="_ETM_Q1_311045"/>
      <w:bookmarkStart w:id="240" w:name="_ETM_Q1_311142"/>
      <w:bookmarkStart w:id="241" w:name="_ETM_Q1_311066"/>
      <w:bookmarkStart w:id="242" w:name="_ETM_Q1_311045"/>
      <w:bookmarkEnd w:id="240"/>
      <w:bookmarkEnd w:id="241"/>
      <w:bookmarkEnd w:id="242"/>
    </w:p>
    <w:p>
      <w:pPr>
        <w:pStyle w:val="Style31"/>
        <w:keepNext w:val="true"/>
        <w:rPr/>
      </w:pPr>
      <w:bookmarkStart w:id="243" w:name="ET_yor_5797_31"/>
      <w:bookmarkStart w:id="244" w:name="_ETM_Q1_337119"/>
      <w:bookmarkStart w:id="245" w:name="_ETM_Q1_335937"/>
      <w:bookmarkStart w:id="246" w:name="_ETM_Q1_335877"/>
      <w:bookmarkEnd w:id="244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337659"/>
      <w:bookmarkStart w:id="248" w:name="_ETM_Q1_337622"/>
      <w:bookmarkEnd w:id="247"/>
      <w:bookmarkEnd w:id="248"/>
      <w:r>
        <w:rPr>
          <w:rtl w:val="true"/>
        </w:rPr>
        <w:t>זה לא בסדר</w:t>
      </w:r>
      <w:r>
        <w:rPr>
          <w:rtl w:val="true"/>
        </w:rPr>
        <w:t xml:space="preserve">. </w:t>
      </w:r>
      <w:bookmarkStart w:id="249" w:name="_ETM_Q1_343167"/>
      <w:bookmarkStart w:id="250" w:name="_ETM_Q1_340428"/>
      <w:bookmarkStart w:id="251" w:name="_ETM_Q1_340382"/>
      <w:bookmarkEnd w:id="249"/>
      <w:bookmarkEnd w:id="250"/>
      <w:bookmarkEnd w:id="251"/>
      <w:r>
        <w:rPr>
          <w:rtl w:val="true"/>
        </w:rPr>
        <w:t xml:space="preserve">אם יש משהו שאני יכול לעשות </w:t>
      </w:r>
      <w:bookmarkStart w:id="252" w:name="_ETM_Q1_341724"/>
      <w:bookmarkEnd w:id="252"/>
      <w:r>
        <w:rPr>
          <w:rtl w:val="true"/>
        </w:rPr>
        <w:t xml:space="preserve">כדי למנוע את ז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53" w:name="_ETM_Q1_343972"/>
      <w:bookmarkStart w:id="254" w:name="_ETM_Q1_343914"/>
      <w:bookmarkStart w:id="255" w:name="_ETM_Q1_343972"/>
      <w:bookmarkStart w:id="256" w:name="_ETM_Q1_343914"/>
      <w:bookmarkEnd w:id="255"/>
      <w:bookmarkEnd w:id="256"/>
    </w:p>
    <w:p>
      <w:pPr>
        <w:pStyle w:val="Style14"/>
        <w:keepNext w:val="true"/>
        <w:rPr/>
      </w:pPr>
      <w:bookmarkStart w:id="257" w:name="ET_speaker_6361_32"/>
      <w:bookmarkStart w:id="258" w:name="_ETM_Q1_344937"/>
      <w:bookmarkStart w:id="259" w:name="_ETM_Q1_344238"/>
      <w:bookmarkStart w:id="260" w:name="_ETM_Q1_344189"/>
      <w:bookmarkEnd w:id="258"/>
      <w:bookmarkEnd w:id="259"/>
      <w:bookmarkEnd w:id="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345540"/>
      <w:bookmarkStart w:id="262" w:name="_ETM_Q1_345490"/>
      <w:bookmarkEnd w:id="261"/>
      <w:bookmarkEnd w:id="262"/>
      <w:r>
        <w:rPr>
          <w:rtl w:val="true"/>
        </w:rPr>
        <w:t xml:space="preserve">בואו נחשוב יחד ונטכס עצה מה </w:t>
      </w:r>
      <w:bookmarkStart w:id="263" w:name="_ETM_Q1_345351"/>
      <w:bookmarkEnd w:id="263"/>
      <w:r>
        <w:rPr>
          <w:rtl w:val="true"/>
        </w:rPr>
        <w:t>חבר כנסת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שהוא במקרה גם </w:t>
      </w:r>
      <w:bookmarkStart w:id="264" w:name="_ETM_Q1_350094"/>
      <w:bookmarkEnd w:id="264"/>
      <w:r>
        <w:rPr>
          <w:rtl w:val="true"/>
        </w:rPr>
        <w:t xml:space="preserve">מקורב לאיזו דמות </w:t>
      </w:r>
      <w:r>
        <w:rPr>
          <w:rtl w:val="true"/>
        </w:rPr>
        <w:t>"</w:t>
      </w:r>
      <w:r>
        <w:rPr>
          <w:rtl w:val="true"/>
        </w:rPr>
        <w:t>שולית</w:t>
      </w:r>
      <w:r>
        <w:rPr>
          <w:rtl w:val="true"/>
        </w:rPr>
        <w:t xml:space="preserve">" </w:t>
      </w:r>
      <w:r>
        <w:rPr>
          <w:rtl w:val="true"/>
        </w:rPr>
        <w:t xml:space="preserve">בכנסת כב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</w:t>
      </w:r>
      <w:bookmarkStart w:id="265" w:name="_ETM_Q1_348850"/>
      <w:bookmarkEnd w:id="265"/>
      <w:r>
        <w:rPr>
          <w:rtl w:val="true"/>
        </w:rPr>
        <w:t>ם ברציפות</w:t>
      </w:r>
      <w:r>
        <w:rPr>
          <w:rtl w:val="true"/>
        </w:rPr>
        <w:t xml:space="preserve">, </w:t>
      </w:r>
      <w:r>
        <w:rPr>
          <w:rtl w:val="true"/>
        </w:rPr>
        <w:t>שזה יו</w:t>
      </w:r>
      <w:r>
        <w:rPr>
          <w:rtl w:val="true"/>
        </w:rPr>
        <w:t>"</w:t>
      </w:r>
      <w:r>
        <w:rPr>
          <w:rtl w:val="true"/>
        </w:rPr>
        <w:t>ר ועדת הכספים</w:t>
      </w:r>
      <w:r>
        <w:rPr>
          <w:rtl w:val="true"/>
        </w:rPr>
        <w:t xml:space="preserve">, </w:t>
      </w:r>
      <w:r>
        <w:rPr>
          <w:rtl w:val="true"/>
        </w:rPr>
        <w:t>יכול לעשו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266" w:name="_ETM_Q1_353262"/>
      <w:bookmarkStart w:id="267" w:name="_ETM_Q1_353211"/>
      <w:bookmarkStart w:id="268" w:name="_ETM_Q1_353262"/>
      <w:bookmarkStart w:id="269" w:name="_ETM_Q1_353211"/>
      <w:bookmarkEnd w:id="268"/>
      <w:bookmarkEnd w:id="269"/>
    </w:p>
    <w:p>
      <w:pPr>
        <w:pStyle w:val="Style31"/>
        <w:keepNext w:val="true"/>
        <w:rPr/>
      </w:pPr>
      <w:bookmarkStart w:id="270" w:name="ET_yor_5797_33"/>
      <w:bookmarkStart w:id="271" w:name="_ETM_Q1_353534"/>
      <w:bookmarkStart w:id="272" w:name="_ETM_Q1_353489"/>
      <w:bookmarkEnd w:id="271"/>
      <w:bookmarkEnd w:id="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עבור לאישור ועדת הכס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" w:name="ET_speaker_6361_34"/>
      <w:bookmarkStart w:id="274" w:name="_ETM_Q1_356979"/>
      <w:bookmarkEnd w:id="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357412"/>
      <w:bookmarkStart w:id="276" w:name="_ETM_Q1_357375"/>
      <w:bookmarkEnd w:id="275"/>
      <w:bookmarkEnd w:id="2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י מ</w:t>
      </w:r>
      <w:bookmarkStart w:id="277" w:name="_ETM_Q1_355258"/>
      <w:bookmarkEnd w:id="277"/>
      <w:r>
        <w:rPr>
          <w:rtl w:val="true"/>
        </w:rPr>
        <w:t>ניח שיש לכם איזה אמצעי לחץ</w:t>
      </w:r>
      <w:r>
        <w:rPr>
          <w:rtl w:val="true"/>
        </w:rPr>
        <w:t xml:space="preserve">. </w:t>
      </w:r>
      <w:r>
        <w:rPr>
          <w:rtl w:val="true"/>
        </w:rPr>
        <w:t xml:space="preserve">אולי נשדרג את המעמד </w:t>
      </w:r>
      <w:bookmarkStart w:id="278" w:name="_ETM_Q1_362674"/>
      <w:bookmarkEnd w:id="278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 xml:space="preserve">בכנסת כדי שיהיה לכם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79" w:name="_ETM_Q1_364784"/>
      <w:bookmarkStart w:id="280" w:name="_ETM_Q1_364736"/>
      <w:bookmarkStart w:id="281" w:name="_ETM_Q1_364784"/>
      <w:bookmarkStart w:id="282" w:name="_ETM_Q1_364736"/>
      <w:bookmarkEnd w:id="281"/>
      <w:bookmarkEnd w:id="282"/>
    </w:p>
    <w:p>
      <w:pPr>
        <w:pStyle w:val="Style31"/>
        <w:keepNext w:val="true"/>
        <w:rPr/>
      </w:pPr>
      <w:bookmarkStart w:id="283" w:name="ET_yor_5797_35"/>
      <w:bookmarkStart w:id="284" w:name="_ETM_Q1_366246"/>
      <w:bookmarkStart w:id="285" w:name="_ETM_Q1_365095"/>
      <w:bookmarkStart w:id="286" w:name="_ETM_Q1_365041"/>
      <w:bookmarkEnd w:id="284"/>
      <w:bookmarkEnd w:id="285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366824"/>
      <w:bookmarkStart w:id="288" w:name="_ETM_Q1_366783"/>
      <w:bookmarkEnd w:id="287"/>
      <w:bookmarkEnd w:id="288"/>
      <w:r>
        <w:rPr>
          <w:rtl w:val="true"/>
        </w:rPr>
        <w:t>אני אמיתי מסכים איתך שזו שערור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" w:name="_ETM_Q1_373843"/>
      <w:bookmarkStart w:id="290" w:name="_ETM_Q1_373753"/>
      <w:bookmarkStart w:id="291" w:name="_ETM_Q1_373843"/>
      <w:bookmarkStart w:id="292" w:name="_ETM_Q1_373753"/>
      <w:bookmarkEnd w:id="291"/>
      <w:bookmarkEnd w:id="292"/>
    </w:p>
    <w:p>
      <w:pPr>
        <w:pStyle w:val="Style14"/>
        <w:keepNext w:val="true"/>
        <w:rPr/>
      </w:pPr>
      <w:bookmarkStart w:id="293" w:name="ET_speaker_63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תצביע על </w:t>
      </w:r>
      <w:bookmarkStart w:id="294" w:name="_ETM_Q1_372002"/>
      <w:bookmarkEnd w:id="294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" w:name="_ETM_Q1_372523"/>
      <w:bookmarkStart w:id="296" w:name="_ETM_Q1_372474"/>
      <w:bookmarkStart w:id="297" w:name="_ETM_Q1_372523"/>
      <w:bookmarkStart w:id="298" w:name="_ETM_Q1_372474"/>
      <w:bookmarkEnd w:id="297"/>
      <w:bookmarkEnd w:id="298"/>
    </w:p>
    <w:p>
      <w:pPr>
        <w:pStyle w:val="Style31"/>
        <w:keepNext w:val="true"/>
        <w:rPr/>
      </w:pPr>
      <w:bookmarkStart w:id="299" w:name="ET_yor_5797_37"/>
      <w:bookmarkStart w:id="300" w:name="_ETM_Q1_374169"/>
      <w:bookmarkStart w:id="301" w:name="_ETM_Q1_372793"/>
      <w:bookmarkStart w:id="302" w:name="_ETM_Q1_372736"/>
      <w:bookmarkEnd w:id="300"/>
      <w:bookmarkEnd w:id="301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" w:name="_ETM_Q1_374718"/>
      <w:bookmarkStart w:id="304" w:name="_ETM_Q1_374681"/>
      <w:bookmarkEnd w:id="303"/>
      <w:bookmarkEnd w:id="304"/>
      <w:r>
        <w:rPr>
          <w:rtl w:val="true"/>
        </w:rPr>
        <w:t xml:space="preserve">אם זה יבוא להצבע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05" w:name="_ETM_Q1_375827"/>
      <w:bookmarkStart w:id="306" w:name="_ETM_Q1_375769"/>
      <w:bookmarkStart w:id="307" w:name="_ETM_Q1_375827"/>
      <w:bookmarkStart w:id="308" w:name="_ETM_Q1_375769"/>
      <w:bookmarkEnd w:id="307"/>
      <w:bookmarkEnd w:id="308"/>
    </w:p>
    <w:p>
      <w:pPr>
        <w:pStyle w:val="Style14"/>
        <w:keepNext w:val="true"/>
        <w:rPr/>
      </w:pPr>
      <w:bookmarkStart w:id="309" w:name="ET_speaker_6361_38"/>
      <w:bookmarkStart w:id="310" w:name="_ETM_Q1_377647"/>
      <w:bookmarkStart w:id="311" w:name="_ETM_Q1_376131"/>
      <w:bookmarkStart w:id="312" w:name="_ETM_Q1_376070"/>
      <w:bookmarkEnd w:id="310"/>
      <w:bookmarkEnd w:id="311"/>
      <w:bookmarkEnd w:id="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378212"/>
      <w:bookmarkStart w:id="314" w:name="_ETM_Q1_378164"/>
      <w:bookmarkEnd w:id="313"/>
      <w:bookmarkEnd w:id="314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זה יגיע אלי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5" w:name="_ETM_Q1_386204"/>
      <w:bookmarkStart w:id="316" w:name="_ETM_Q1_386150"/>
      <w:bookmarkStart w:id="317" w:name="_ETM_Q1_386204"/>
      <w:bookmarkStart w:id="318" w:name="_ETM_Q1_386150"/>
      <w:bookmarkEnd w:id="317"/>
      <w:bookmarkEnd w:id="318"/>
    </w:p>
    <w:p>
      <w:pPr>
        <w:pStyle w:val="Style14"/>
        <w:keepNext w:val="true"/>
        <w:rPr/>
      </w:pPr>
      <w:bookmarkStart w:id="319" w:name="ET_speaker_שלומית_ארליך_39"/>
      <w:bookmarkStart w:id="320" w:name="_ETM_Q1_386459"/>
      <w:bookmarkStart w:id="321" w:name="_ETM_Q1_386407"/>
      <w:bookmarkEnd w:id="320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איזה סוג של נושאי משרה מדברים</w:t>
      </w:r>
      <w:r>
        <w:rPr>
          <w:rtl w:val="true"/>
        </w:rPr>
        <w:t xml:space="preserve">. </w:t>
      </w:r>
      <w:r>
        <w:rPr>
          <w:rtl w:val="true"/>
        </w:rPr>
        <w:t xml:space="preserve">תנאי שכר </w:t>
      </w:r>
      <w:bookmarkStart w:id="322" w:name="_ETM_Q1_405775"/>
      <w:bookmarkEnd w:id="322"/>
      <w:r>
        <w:rPr>
          <w:rtl w:val="true"/>
        </w:rPr>
        <w:t>והעסקה של מנכ</w:t>
      </w:r>
      <w:r>
        <w:rPr>
          <w:rtl w:val="true"/>
        </w:rPr>
        <w:t>"</w:t>
      </w:r>
      <w:r>
        <w:rPr>
          <w:rtl w:val="true"/>
        </w:rPr>
        <w:t>לים של משרדי ממשלה נקבעים בדרך כלל בהחלטות ממשלה</w:t>
      </w:r>
      <w:r>
        <w:rPr>
          <w:rtl w:val="true"/>
        </w:rPr>
        <w:t xml:space="preserve">, </w:t>
      </w:r>
      <w:r>
        <w:rPr>
          <w:rtl w:val="true"/>
        </w:rPr>
        <w:t>זה לא מגיע לכא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" w:name="ET_speaker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לגבי </w:t>
      </w:r>
      <w:bookmarkStart w:id="324" w:name="_ETM_Q1_426919"/>
      <w:bookmarkEnd w:id="324"/>
      <w:r>
        <w:rPr>
          <w:rtl w:val="true"/>
        </w:rPr>
        <w:t>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430501"/>
      <w:bookmarkStart w:id="326" w:name="_ETM_Q1_430446"/>
      <w:bookmarkStart w:id="327" w:name="_ETM_Q1_430501"/>
      <w:bookmarkStart w:id="328" w:name="_ETM_Q1_430446"/>
      <w:bookmarkEnd w:id="327"/>
      <w:bookmarkEnd w:id="328"/>
    </w:p>
    <w:p>
      <w:pPr>
        <w:pStyle w:val="Style14"/>
        <w:keepNext w:val="true"/>
        <w:rPr/>
      </w:pPr>
      <w:bookmarkStart w:id="329" w:name="ET_speaker_שלומית_ארליך_41"/>
      <w:bookmarkStart w:id="330" w:name="_ETM_Q1_431672"/>
      <w:bookmarkStart w:id="331" w:name="_ETM_Q1_430742"/>
      <w:bookmarkStart w:id="332" w:name="_ETM_Q1_430691"/>
      <w:bookmarkEnd w:id="330"/>
      <w:bookmarkEnd w:id="331"/>
      <w:bookmarkEnd w:id="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" w:name="_ETM_Q1_432036"/>
      <w:bookmarkStart w:id="334" w:name="_ETM_Q1_431988"/>
      <w:bookmarkEnd w:id="333"/>
      <w:bookmarkEnd w:id="334"/>
      <w:r>
        <w:rPr>
          <w:rtl w:val="true"/>
        </w:rPr>
        <w:t>גם משנה למנכ</w:t>
      </w:r>
      <w:r>
        <w:rPr>
          <w:rtl w:val="true"/>
        </w:rPr>
        <w:t>"</w:t>
      </w:r>
      <w:r>
        <w:rPr>
          <w:rtl w:val="true"/>
        </w:rPr>
        <w:t>ל לא כאן</w:t>
      </w:r>
      <w:r>
        <w:rPr>
          <w:rtl w:val="true"/>
        </w:rPr>
        <w:t xml:space="preserve">. </w:t>
      </w:r>
      <w:r>
        <w:rPr>
          <w:rtl w:val="true"/>
        </w:rPr>
        <w:t xml:space="preserve">רק רמה של </w:t>
      </w:r>
      <w:bookmarkStart w:id="335" w:name="_ETM_Q1_433140"/>
      <w:bookmarkEnd w:id="335"/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סגני שרים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bookmarkStart w:id="336" w:name="_ETM_Q1_435840"/>
      <w:bookmarkEnd w:id="336"/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דיינים וקא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7" w:name="ET_speaker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444784"/>
      <w:bookmarkEnd w:id="338"/>
      <w:r>
        <w:rPr>
          <w:rtl w:val="true"/>
        </w:rPr>
        <w:t xml:space="preserve">אין </w:t>
      </w:r>
      <w:bookmarkStart w:id="339" w:name="_ETM_Q1_451660"/>
      <w:bookmarkEnd w:id="339"/>
      <w:r>
        <w:rPr>
          <w:rtl w:val="true"/>
        </w:rPr>
        <w:t>לתא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453753"/>
      <w:bookmarkStart w:id="341" w:name="_ETM_Q1_453331"/>
      <w:bookmarkStart w:id="342" w:name="_ETM_Q1_453279"/>
      <w:bookmarkStart w:id="343" w:name="_ETM_Q1_453753"/>
      <w:bookmarkStart w:id="344" w:name="_ETM_Q1_453331"/>
      <w:bookmarkStart w:id="345" w:name="_ETM_Q1_453279"/>
      <w:bookmarkEnd w:id="343"/>
      <w:bookmarkEnd w:id="344"/>
      <w:bookmarkEnd w:id="345"/>
    </w:p>
    <w:p>
      <w:pPr>
        <w:pStyle w:val="Style14"/>
        <w:keepNext w:val="true"/>
        <w:rPr/>
      </w:pPr>
      <w:bookmarkStart w:id="346" w:name="ET_speaker_שלומית_ארליך_43"/>
      <w:bookmarkStart w:id="347" w:name="_ETM_Q1_454943"/>
      <w:bookmarkStart w:id="348" w:name="_ETM_Q1_453798"/>
      <w:bookmarkEnd w:id="347"/>
      <w:bookmarkEnd w:id="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455374"/>
      <w:bookmarkStart w:id="350" w:name="_ETM_Q1_455334"/>
      <w:bookmarkEnd w:id="349"/>
      <w:bookmarkEnd w:id="350"/>
      <w:r>
        <w:rPr>
          <w:rtl w:val="true"/>
        </w:rPr>
        <w:t xml:space="preserve">הסתכלתי על הצו וראיתי שאין בו שינויים </w:t>
      </w:r>
      <w:bookmarkStart w:id="351" w:name="_ETM_Q1_455495"/>
      <w:bookmarkEnd w:id="351"/>
      <w:r>
        <w:rPr>
          <w:rtl w:val="true"/>
        </w:rPr>
        <w:t>מהותיים ממה שמגיע לכאן אחת לשנתיים</w:t>
      </w:r>
      <w:r>
        <w:rPr>
          <w:rtl w:val="true"/>
        </w:rPr>
        <w:t xml:space="preserve">. </w:t>
      </w:r>
      <w:r>
        <w:rPr>
          <w:rtl w:val="true"/>
        </w:rPr>
        <w:t xml:space="preserve">הפעם אתם מבקשים </w:t>
      </w:r>
      <w:bookmarkStart w:id="352" w:name="_ETM_Q1_463152"/>
      <w:bookmarkEnd w:id="352"/>
      <w:r>
        <w:rPr>
          <w:rtl w:val="true"/>
        </w:rPr>
        <w:t>לאשר את זה לחמש ש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מה חמש שנים</w:t>
      </w:r>
      <w:r>
        <w:rPr>
          <w:rtl w:val="true"/>
        </w:rPr>
        <w:t xml:space="preserve">? </w:t>
      </w:r>
      <w:bookmarkStart w:id="353" w:name="_ETM_Q1_411576"/>
      <w:bookmarkEnd w:id="353"/>
    </w:p>
    <w:p>
      <w:pPr>
        <w:pStyle w:val="Normal"/>
        <w:ind w:hanging="0"/>
        <w:rPr/>
      </w:pPr>
      <w:r>
        <w:rPr>
          <w:rtl w:val="true"/>
        </w:rPr>
      </w:r>
      <w:bookmarkStart w:id="354" w:name="_ETM_Q1_343694"/>
      <w:bookmarkStart w:id="355" w:name="_ETM_Q1_343210"/>
      <w:bookmarkStart w:id="356" w:name="_ETM_Q1_343694"/>
      <w:bookmarkStart w:id="357" w:name="_ETM_Q1_343210"/>
      <w:bookmarkEnd w:id="356"/>
      <w:bookmarkEnd w:id="357"/>
    </w:p>
    <w:p>
      <w:pPr>
        <w:pStyle w:val="Style35"/>
        <w:keepNext w:val="true"/>
        <w:rPr/>
      </w:pPr>
      <w:bookmarkStart w:id="358" w:name="ET_guest_תהילה_פרץ_ורון_44"/>
      <w:bookmarkStart w:id="359" w:name="_ETM_Q1_462689"/>
      <w:bookmarkStart w:id="360" w:name="_ETM_Q1_459997"/>
      <w:bookmarkStart w:id="361" w:name="_ETM_Q1_459958"/>
      <w:bookmarkEnd w:id="359"/>
      <w:bookmarkEnd w:id="360"/>
      <w:bookmarkEnd w:id="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פרץ 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463168"/>
      <w:bookmarkStart w:id="363" w:name="_ETM_Q1_463132"/>
      <w:bookmarkEnd w:id="362"/>
      <w:bookmarkEnd w:id="363"/>
      <w:r>
        <w:rPr>
          <w:rtl w:val="true"/>
        </w:rPr>
        <w:t>משיקולי יעי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ריכים את זה </w:t>
      </w:r>
      <w:bookmarkStart w:id="364" w:name="_ETM_Q1_474034"/>
      <w:bookmarkEnd w:id="364"/>
      <w:r>
        <w:rPr>
          <w:rtl w:val="true"/>
        </w:rPr>
        <w:t>כל שנתיים כבר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הייתה לנו איזו שהיא </w:t>
      </w:r>
      <w:bookmarkStart w:id="365" w:name="_ETM_Q1_474207"/>
      <w:bookmarkEnd w:id="365"/>
      <w:r>
        <w:rPr>
          <w:rtl w:val="true"/>
        </w:rPr>
        <w:t>מחשבה לא לעשות את זה כ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זה </w:t>
      </w:r>
      <w:bookmarkStart w:id="366" w:name="_ETM_Q1_481088"/>
      <w:bookmarkEnd w:id="366"/>
      <w:r>
        <w:rPr>
          <w:rtl w:val="true"/>
        </w:rPr>
        <w:t>כצו קבוע אחרי שנשלים את המו</w:t>
      </w:r>
      <w:r>
        <w:rPr>
          <w:rtl w:val="true"/>
        </w:rPr>
        <w:t>"</w:t>
      </w:r>
      <w:r>
        <w:rPr>
          <w:rtl w:val="true"/>
        </w:rPr>
        <w:t>מ עם ארצו</w:t>
      </w:r>
      <w:bookmarkStart w:id="367" w:name="_ETM_Q1_484242"/>
      <w:bookmarkEnd w:id="367"/>
      <w:r>
        <w:rPr>
          <w:rtl w:val="true"/>
        </w:rPr>
        <w:t>ת הברית</w:t>
      </w:r>
      <w:bookmarkStart w:id="368" w:name="_ETM_Q1_479399"/>
      <w:bookmarkEnd w:id="368"/>
      <w:r>
        <w:rPr>
          <w:rtl w:val="true"/>
        </w:rPr>
        <w:t xml:space="preserve">, </w:t>
      </w:r>
      <w:r>
        <w:rPr>
          <w:rtl w:val="true"/>
        </w:rPr>
        <w:t>אבל בסוף אמרנו שנעשה את זה הדרגתי</w:t>
      </w:r>
      <w:r>
        <w:rPr>
          <w:rtl w:val="true"/>
        </w:rPr>
        <w:t xml:space="preserve">, </w:t>
      </w:r>
      <w:bookmarkStart w:id="369" w:name="_ETM_Q1_493288"/>
      <w:bookmarkEnd w:id="369"/>
      <w:r>
        <w:rPr>
          <w:rtl w:val="true"/>
        </w:rPr>
        <w:t>נעשה 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נראה מה </w:t>
      </w:r>
      <w:bookmarkStart w:id="370" w:name="_ETM_Q1_489684"/>
      <w:bookmarkEnd w:id="370"/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 xml:space="preserve">כשבפעם הבאה תקבלו את זה </w:t>
      </w:r>
      <w:bookmarkStart w:id="371" w:name="_ETM_Q1_487154"/>
      <w:bookmarkEnd w:id="371"/>
      <w:r>
        <w:rPr>
          <w:rtl w:val="true"/>
        </w:rPr>
        <w:t>באופן קבוע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372" w:name="_ETM_Q1_343743"/>
      <w:bookmarkStart w:id="373" w:name="_ETM_Q1_343743"/>
      <w:bookmarkEnd w:id="373"/>
    </w:p>
    <w:p>
      <w:pPr>
        <w:pStyle w:val="Style35"/>
        <w:keepNext w:val="true"/>
        <w:rPr>
          <w:lang w:val="en-GB"/>
        </w:rPr>
      </w:pPr>
      <w:bookmarkStart w:id="374" w:name="ET_guest_שאול_ירס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אול ירס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  <w:t xml:space="preserve">צו היטלי סחר ואמצעי הג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יטל יבוא הנובע מהסכם העדפה</w:t>
      </w:r>
      <w:r>
        <w:rPr>
          <w:rtl w:val="true"/>
          <w:lang w:val="en-GB"/>
        </w:rPr>
        <w:t>)</w:t>
      </w:r>
    </w:p>
    <w:p>
      <w:pPr>
        <w:pStyle w:val="Normal"/>
        <w:ind w:hanging="0"/>
        <w:jc w:val="center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75" w:name="_ETM_Q1_499461"/>
      <w:bookmarkStart w:id="376" w:name="_ETM_Q1_499434"/>
      <w:bookmarkStart w:id="377" w:name="_ETM_Q1_499461"/>
      <w:bookmarkStart w:id="378" w:name="_ETM_Q1_499434"/>
      <w:bookmarkEnd w:id="377"/>
      <w:bookmarkEnd w:id="378"/>
    </w:p>
    <w:p>
      <w:pPr>
        <w:pStyle w:val="Normal"/>
        <w:ind w:hanging="0"/>
        <w:rPr>
          <w:lang w:val="en-GB"/>
        </w:rPr>
      </w:pPr>
      <w:bookmarkStart w:id="379" w:name="_ETM_Q1_500308"/>
      <w:bookmarkStart w:id="380" w:name="_ETM_Q1_500257"/>
      <w:bookmarkEnd w:id="379"/>
      <w:bookmarkEnd w:id="380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בתוקף סמכותי לפי </w:t>
      </w:r>
      <w:bookmarkStart w:id="381" w:name="_ETM_Q1_507446"/>
      <w:bookmarkEnd w:id="381"/>
      <w:r>
        <w:rPr>
          <w:rtl w:val="true"/>
          <w:lang w:val="en-GB"/>
        </w:rPr>
        <w:t xml:space="preserve">סעיף </w:t>
      </w:r>
      <w:r>
        <w:rPr>
          <w:lang w:val="en-GB"/>
        </w:rPr>
        <w:t>3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 היטלי סחר ואמצעי הג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תשנ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-</w:t>
      </w:r>
      <w:r>
        <w:rPr>
          <w:lang w:val="en-GB"/>
        </w:rPr>
        <w:t>1991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להלן – החוק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לאחר שנמסרה לשר האוצר הודעה והתקיימו יתר התנאים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אמורים בסעיף </w:t>
      </w:r>
      <w:r>
        <w:rPr>
          <w:lang w:val="en-GB"/>
        </w:rPr>
        <w:t>3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 לעניין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אישור ועדת הכספים של הכנסת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לפי סעיף </w:t>
      </w:r>
      <w:r>
        <w:rPr>
          <w:lang w:val="en-GB"/>
        </w:rPr>
        <w:t>5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צווה לאמור</w:t>
      </w:r>
      <w:r>
        <w:rPr>
          <w:rtl w:val="true"/>
          <w:lang w:val="en-GB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82" w:name="_ETM_Q1_507304"/>
      <w:bookmarkStart w:id="383" w:name="_ETM_Q1_507210"/>
      <w:bookmarkStart w:id="384" w:name="_ETM_Q1_507146"/>
      <w:bookmarkStart w:id="385" w:name="_ETM_Q1_507304"/>
      <w:bookmarkStart w:id="386" w:name="_ETM_Q1_507210"/>
      <w:bookmarkStart w:id="387" w:name="_ETM_Q1_507146"/>
      <w:bookmarkEnd w:id="385"/>
      <w:bookmarkEnd w:id="386"/>
      <w:bookmarkEnd w:id="387"/>
    </w:p>
    <w:p>
      <w:pPr>
        <w:pStyle w:val="Normal"/>
        <w:ind w:hanging="0"/>
        <w:rPr>
          <w:lang w:val="en-GB"/>
        </w:rPr>
      </w:pPr>
      <w:bookmarkStart w:id="388" w:name="_ETM_Q1_526417"/>
      <w:bookmarkStart w:id="389" w:name="_ETM_Q1_526373"/>
      <w:bookmarkEnd w:id="388"/>
      <w:bookmarkEnd w:id="389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בצו זה –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אר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>ארצות הברית של אמריקה</w:t>
      </w:r>
      <w:r>
        <w:rPr>
          <w:rtl w:val="true"/>
          <w:lang w:val="en-GB"/>
        </w:rPr>
        <w:t>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דולר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דולר </w:t>
      </w:r>
      <w:bookmarkStart w:id="390" w:name="_ETM_Q1_524991"/>
      <w:bookmarkEnd w:id="390"/>
      <w:r>
        <w:rPr>
          <w:rtl w:val="true"/>
          <w:lang w:val="en-GB"/>
        </w:rPr>
        <w:t>של אר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;</w:t>
      </w:r>
    </w:p>
    <w:p>
      <w:pPr>
        <w:pStyle w:val="Normal"/>
        <w:ind w:hanging="0"/>
        <w:rPr>
          <w:lang w:val="en-GB"/>
        </w:rPr>
      </w:pPr>
      <w:bookmarkStart w:id="391" w:name="_ETM_Q1_526766"/>
      <w:bookmarkStart w:id="392" w:name="_ETM_Q1_526718"/>
      <w:bookmarkEnd w:id="391"/>
      <w:bookmarkEnd w:id="392"/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הסכם העדפה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כהגדרתו בסעיף </w:t>
      </w:r>
      <w:r>
        <w:rPr>
          <w:lang w:val="en-GB"/>
        </w:rPr>
        <w:t>3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לחוק</w:t>
      </w:r>
      <w:r>
        <w:rPr>
          <w:rtl w:val="true"/>
          <w:lang w:val="en-GB"/>
        </w:rPr>
        <w:t>;</w:t>
      </w:r>
    </w:p>
    <w:p>
      <w:pPr>
        <w:pStyle w:val="Normal"/>
        <w:ind w:hanging="0"/>
        <w:rPr>
          <w:lang w:val="en-GB"/>
        </w:rPr>
      </w:pPr>
      <w:bookmarkStart w:id="393" w:name="_ETM_Q1_528535"/>
      <w:bookmarkStart w:id="394" w:name="_ETM_Q1_528490"/>
      <w:bookmarkEnd w:id="393"/>
      <w:bookmarkEnd w:id="394"/>
      <w:r>
        <w:rPr>
          <w:rtl w:val="true"/>
          <w:lang w:val="en-GB"/>
        </w:rPr>
        <w:tab/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הצהרת ייבוא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כהגדרתה בפקודת המכ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נוסח חדש</w:t>
      </w:r>
      <w:r>
        <w:rPr>
          <w:rtl w:val="true"/>
          <w:lang w:val="en-GB"/>
        </w:rPr>
        <w:t>)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"</w:t>
      </w:r>
      <w:r>
        <w:rPr>
          <w:rtl w:val="true"/>
          <w:lang w:val="en-GB"/>
        </w:rPr>
        <w:t>טובין שמקורם באר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"</w:t>
      </w:r>
      <w:bookmarkStart w:id="395" w:name="_ETM_Q1_538851"/>
      <w:bookmarkEnd w:id="395"/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טובין שהוראות ההסכם עם אר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 בדבר כללי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המקור של טובין התמלאו לגביהם</w:t>
      </w:r>
      <w:r>
        <w:rPr>
          <w:rtl w:val="true"/>
          <w:lang w:val="en-GB"/>
        </w:rPr>
        <w:t>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96" w:name="_ETM_Q1_537784"/>
      <w:bookmarkStart w:id="397" w:name="_ETM_Q1_537784"/>
      <w:bookmarkEnd w:id="397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יבואן של טובין</w:t>
      </w:r>
      <w:r>
        <w:rPr>
          <w:rtl w:val="true"/>
          <w:lang w:val="en-GB"/>
        </w:rPr>
        <w:t>", "</w:t>
      </w:r>
      <w:r>
        <w:rPr>
          <w:rtl w:val="true"/>
          <w:lang w:val="en-GB"/>
        </w:rPr>
        <w:t>מחזיק טובין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>כהגדרתם בחוק</w:t>
      </w:r>
      <w:r>
        <w:rPr>
          <w:rtl w:val="true"/>
          <w:lang w:val="en-GB"/>
        </w:rPr>
        <w:t>;</w:t>
      </w:r>
    </w:p>
    <w:p>
      <w:pPr>
        <w:pStyle w:val="Normal"/>
        <w:ind w:hanging="0"/>
        <w:rPr>
          <w:lang w:val="en-GB"/>
        </w:rPr>
      </w:pPr>
      <w:bookmarkStart w:id="398" w:name="_ETM_Q1_545854"/>
      <w:bookmarkStart w:id="399" w:name="_ETM_Q1_545803"/>
      <w:bookmarkEnd w:id="398"/>
      <w:bookmarkEnd w:id="399"/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ערך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ערכם של טובין כאמור בסעיפים </w:t>
      </w:r>
      <w:r>
        <w:rPr>
          <w:lang w:val="en-GB"/>
        </w:rPr>
        <w:t>12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ד </w:t>
      </w:r>
      <w:r>
        <w:rPr>
          <w:lang w:val="en-GB"/>
        </w:rPr>
        <w:t>134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פי </w:t>
      </w:r>
      <w:bookmarkStart w:id="400" w:name="_ETM_Q1_553159"/>
      <w:bookmarkEnd w:id="400"/>
      <w:r>
        <w:rPr>
          <w:rtl w:val="true"/>
          <w:lang w:val="en-GB"/>
        </w:rPr>
        <w:t>העניין</w:t>
      </w:r>
      <w:r>
        <w:rPr>
          <w:rtl w:val="true"/>
          <w:lang w:val="en-GB"/>
        </w:rPr>
        <w:t xml:space="preserve">, </w:t>
      </w:r>
    </w:p>
    <w:p>
      <w:pPr>
        <w:pStyle w:val="Normal"/>
        <w:ind w:hanging="0"/>
        <w:rPr>
          <w:lang w:val="en-GB"/>
        </w:rPr>
      </w:pPr>
      <w:bookmarkStart w:id="401" w:name="_ETM_Q1_546276"/>
      <w:bookmarkStart w:id="402" w:name="_ETM_Q1_546211"/>
      <w:bookmarkEnd w:id="401"/>
      <w:bookmarkEnd w:id="402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לפקודת המכ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נוסח משולב</w:t>
      </w:r>
      <w:r>
        <w:rPr>
          <w:rtl w:val="true"/>
          <w:lang w:val="en-GB"/>
        </w:rPr>
        <w:t>)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03" w:name="_ETM_Q1_553735"/>
      <w:bookmarkStart w:id="404" w:name="_ETM_Q1_553686"/>
      <w:bookmarkStart w:id="405" w:name="_ETM_Q1_553735"/>
      <w:bookmarkStart w:id="406" w:name="_ETM_Q1_553686"/>
      <w:bookmarkEnd w:id="405"/>
      <w:bookmarkEnd w:id="406"/>
    </w:p>
    <w:p>
      <w:pPr>
        <w:pStyle w:val="Normal"/>
        <w:ind w:hanging="0"/>
        <w:rPr>
          <w:lang w:val="en-GB"/>
        </w:rPr>
      </w:pPr>
      <w:bookmarkStart w:id="407" w:name="_ETM_Q1_554192"/>
      <w:bookmarkStart w:id="408" w:name="_ETM_Q1_554141"/>
      <w:bookmarkEnd w:id="407"/>
      <w:bookmarkEnd w:id="408"/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פרטי המכס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 xml:space="preserve">פרטים בצו תעריף </w:t>
      </w:r>
      <w:bookmarkStart w:id="409" w:name="_ETM_Q1_555569"/>
      <w:bookmarkEnd w:id="409"/>
      <w:r>
        <w:rPr>
          <w:rtl w:val="true"/>
          <w:lang w:val="en-GB"/>
        </w:rPr>
        <w:t>המכס</w:t>
      </w:r>
      <w:r>
        <w:rPr>
          <w:rtl w:val="true"/>
          <w:lang w:val="en-GB"/>
        </w:rPr>
        <w:t>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10" w:name="_ETM_Q1_557933"/>
      <w:bookmarkStart w:id="411" w:name="_ETM_Q1_557878"/>
      <w:bookmarkStart w:id="412" w:name="_ETM_Q1_557933"/>
      <w:bookmarkStart w:id="413" w:name="_ETM_Q1_557878"/>
      <w:bookmarkEnd w:id="412"/>
      <w:bookmarkEnd w:id="413"/>
    </w:p>
    <w:p>
      <w:pPr>
        <w:pStyle w:val="Normal"/>
        <w:ind w:hanging="0"/>
        <w:rPr>
          <w:lang w:val="en-GB"/>
        </w:rPr>
      </w:pPr>
      <w:bookmarkStart w:id="414" w:name="_ETM_Q1_558090"/>
      <w:bookmarkStart w:id="415" w:name="_ETM_Q1_558023"/>
      <w:bookmarkEnd w:id="414"/>
      <w:bookmarkEnd w:id="415"/>
      <w:r>
        <w:rPr>
          <w:rtl w:val="true"/>
          <w:lang w:val="en-GB"/>
        </w:rPr>
        <w:tab/>
        <w:t>"</w:t>
      </w:r>
      <w:r>
        <w:rPr>
          <w:rtl w:val="true"/>
          <w:lang w:val="en-GB"/>
        </w:rPr>
        <w:t>צו תעריף המכס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>צו תעריף המכס והפטורים ומס קניין על טובין</w:t>
      </w:r>
      <w:r>
        <w:rPr>
          <w:rtl w:val="true"/>
          <w:lang w:val="en-GB"/>
        </w:rPr>
        <w:t xml:space="preserve">,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התש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>-</w:t>
      </w:r>
      <w:r>
        <w:rPr>
          <w:lang w:val="en-GB"/>
        </w:rPr>
        <w:t>2017</w:t>
      </w:r>
      <w:r>
        <w:rPr>
          <w:rtl w:val="true"/>
          <w:lang w:val="en-GB"/>
        </w:rPr>
        <w:t>"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16" w:name="_ETM_Q1_556995"/>
      <w:bookmarkStart w:id="417" w:name="_ETM_Q1_556947"/>
      <w:bookmarkStart w:id="418" w:name="_ETM_Q1_556995"/>
      <w:bookmarkStart w:id="419" w:name="_ETM_Q1_556947"/>
      <w:bookmarkEnd w:id="418"/>
      <w:bookmarkEnd w:id="419"/>
    </w:p>
    <w:p>
      <w:pPr>
        <w:pStyle w:val="Normal"/>
        <w:ind w:hanging="0"/>
        <w:rPr>
          <w:lang w:val="en-GB"/>
        </w:rPr>
      </w:pPr>
      <w:bookmarkStart w:id="420" w:name="_ETM_Q1_557923"/>
      <w:bookmarkStart w:id="421" w:name="_ETM_Q1_557872"/>
      <w:bookmarkEnd w:id="420"/>
      <w:bookmarkEnd w:id="421"/>
      <w:r>
        <w:rPr>
          <w:rtl w:val="true"/>
          <w:lang w:val="en-GB"/>
        </w:rPr>
        <w:tab/>
        <w:t xml:space="preserve">"₪" – </w:t>
      </w:r>
      <w:r>
        <w:rPr>
          <w:rtl w:val="true"/>
          <w:lang w:val="en-GB"/>
        </w:rPr>
        <w:t>שקלים חדש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22" w:name="_ETM_Q1_507360"/>
      <w:bookmarkStart w:id="423" w:name="_ETM_Q1_507360"/>
      <w:bookmarkEnd w:id="423"/>
    </w:p>
    <w:p>
      <w:pPr>
        <w:pStyle w:val="Normal"/>
        <w:ind w:hanging="0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.</w:t>
        <w:tab/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ההיטלים הקבועים בצו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פורט לה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לים על יבוא טובין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שמקורם בארה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24" w:name="_ETM_Q1_576649"/>
      <w:bookmarkStart w:id="425" w:name="_ETM_Q1_576594"/>
      <w:bookmarkStart w:id="426" w:name="_ETM_Q1_576649"/>
      <w:bookmarkStart w:id="427" w:name="_ETM_Q1_576594"/>
      <w:bookmarkEnd w:id="426"/>
      <w:bookmarkEnd w:id="427"/>
    </w:p>
    <w:p>
      <w:pPr>
        <w:pStyle w:val="Normal"/>
        <w:ind w:hanging="0"/>
        <w:rPr>
          <w:lang w:val="en-GB"/>
        </w:rPr>
      </w:pPr>
      <w:bookmarkStart w:id="428" w:name="_ETM_Q1_577101"/>
      <w:bookmarkStart w:id="429" w:name="_ETM_Q1_577045"/>
      <w:bookmarkEnd w:id="428"/>
      <w:bookmarkEnd w:id="429"/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יבואן של טוב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פורט בצו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לם עליהם לאוצר המדינה </w:t>
      </w:r>
      <w:bookmarkStart w:id="430" w:name="_ETM_Q1_580545"/>
      <w:bookmarkEnd w:id="430"/>
    </w:p>
    <w:p>
      <w:pPr>
        <w:pStyle w:val="Normal"/>
        <w:ind w:hanging="0"/>
        <w:rPr>
          <w:lang w:val="en-GB"/>
        </w:rPr>
      </w:pPr>
      <w:bookmarkStart w:id="431" w:name="_ETM_Q1_580920"/>
      <w:bookmarkStart w:id="432" w:name="_ETM_Q1_580868"/>
      <w:bookmarkEnd w:id="431"/>
      <w:bookmarkEnd w:id="432"/>
      <w:r>
        <w:rPr>
          <w:rtl w:val="true"/>
          <w:lang w:val="en-GB"/>
        </w:rPr>
        <w:tab/>
      </w:r>
      <w:r>
        <w:rPr>
          <w:rtl w:val="true"/>
          <w:lang w:val="en-GB"/>
        </w:rPr>
        <w:t>היטל שהסכם העדפה מאפשר את הטלת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פור</w:t>
      </w:r>
      <w:bookmarkStart w:id="433" w:name="_ETM_Q1_582980"/>
      <w:bookmarkEnd w:id="433"/>
      <w:r>
        <w:rPr>
          <w:rtl w:val="true"/>
          <w:lang w:val="en-GB"/>
        </w:rPr>
        <w:t>ט להל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פי </w:t>
      </w:r>
    </w:p>
    <w:p>
      <w:pPr>
        <w:pStyle w:val="Normal"/>
        <w:ind w:hanging="0"/>
        <w:rPr>
          <w:lang w:val="en-GB"/>
        </w:rPr>
      </w:pPr>
      <w:bookmarkStart w:id="434" w:name="_ETM_Q1_581343"/>
      <w:bookmarkStart w:id="435" w:name="_ETM_Q1_581285"/>
      <w:bookmarkEnd w:id="434"/>
      <w:bookmarkEnd w:id="435"/>
      <w:r>
        <w:rPr>
          <w:rtl w:val="true"/>
          <w:lang w:val="en-GB"/>
        </w:rPr>
        <w:tab/>
      </w:r>
      <w:r>
        <w:rPr>
          <w:rtl w:val="true"/>
          <w:lang w:val="en-GB"/>
        </w:rPr>
        <w:t>העניין</w:t>
      </w:r>
      <w:r>
        <w:rPr>
          <w:rtl w:val="true"/>
          <w:lang w:val="en-GB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טובין שסיווגם בפרטי המכס כמפורט בטור </w:t>
      </w:r>
      <w:bookmarkStart w:id="436" w:name="_ETM_Q1_582770"/>
      <w:bookmarkEnd w:id="436"/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תוספת</w:t>
      </w:r>
    </w:p>
    <w:p>
      <w:pPr>
        <w:pStyle w:val="Normal"/>
        <w:ind w:left="1440" w:hanging="0"/>
        <w:rPr>
          <w:lang w:val="en-GB"/>
        </w:rPr>
      </w:pPr>
      <w:bookmarkStart w:id="437" w:name="_ETM_Q1_587083"/>
      <w:bookmarkStart w:id="438" w:name="_ETM_Q1_587017"/>
      <w:bookmarkEnd w:id="437"/>
      <w:bookmarkEnd w:id="438"/>
      <w:r>
        <w:rPr>
          <w:rtl w:val="true"/>
          <w:lang w:val="en-GB"/>
        </w:rPr>
        <w:t>הראשונה המתוארים בטור ב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לצדם – היטל בשקלים חדשים</w:t>
      </w:r>
    </w:p>
    <w:p>
      <w:pPr>
        <w:pStyle w:val="Normal"/>
        <w:ind w:left="1440" w:hanging="0"/>
        <w:rPr>
          <w:lang w:val="en-GB"/>
        </w:rPr>
      </w:pPr>
      <w:bookmarkStart w:id="439" w:name="_ETM_Q1_585657"/>
      <w:bookmarkStart w:id="440" w:name="_ETM_Q1_585596"/>
      <w:bookmarkEnd w:id="439"/>
      <w:bookmarkEnd w:id="440"/>
      <w:r>
        <w:rPr>
          <w:rtl w:val="true"/>
          <w:lang w:val="en-GB"/>
        </w:rPr>
        <w:t xml:space="preserve">או </w:t>
      </w:r>
      <w:bookmarkStart w:id="441" w:name="_ETM_Q1_587091"/>
      <w:bookmarkEnd w:id="441"/>
      <w:r>
        <w:rPr>
          <w:rtl w:val="true"/>
          <w:lang w:val="en-GB"/>
        </w:rPr>
        <w:t>באמת מן הע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כל כנקוב לצדם בטור ג</w:t>
      </w:r>
      <w:r>
        <w:rPr>
          <w:rtl w:val="true"/>
          <w:lang w:val="en-GB"/>
        </w:rPr>
        <w:t>';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bookmarkStart w:id="442" w:name="_ETM_Q1_597064"/>
      <w:bookmarkStart w:id="443" w:name="_ETM_Q1_596989"/>
      <w:bookmarkEnd w:id="442"/>
      <w:bookmarkEnd w:id="443"/>
      <w:r>
        <w:rPr>
          <w:rtl w:val="true"/>
          <w:lang w:val="en-GB"/>
        </w:rPr>
        <w:t>טובין שסיווגם בפרטי המכס כמפורט בטור 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 xml:space="preserve">בתוספת </w:t>
      </w:r>
    </w:p>
    <w:p>
      <w:pPr>
        <w:pStyle w:val="Normal"/>
        <w:ind w:left="1440" w:hanging="0"/>
        <w:rPr>
          <w:lang w:val="en-GB"/>
        </w:rPr>
      </w:pPr>
      <w:bookmarkStart w:id="444" w:name="_ETM_Q1_593636"/>
      <w:bookmarkStart w:id="445" w:name="_ETM_Q1_593546"/>
      <w:bookmarkEnd w:id="444"/>
      <w:bookmarkEnd w:id="445"/>
      <w:r>
        <w:rPr>
          <w:rtl w:val="true"/>
          <w:lang w:val="en-GB"/>
        </w:rPr>
        <w:t xml:space="preserve">השנייה – </w:t>
      </w:r>
      <w:bookmarkStart w:id="446" w:name="_ETM_Q1_599704"/>
      <w:bookmarkEnd w:id="446"/>
      <w:r>
        <w:rPr>
          <w:rtl w:val="true"/>
          <w:lang w:val="en-GB"/>
        </w:rPr>
        <w:t>היטל באחת משיעורי המכס עליהם שבטור ג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עמודה</w:t>
      </w:r>
    </w:p>
    <w:p>
      <w:pPr>
        <w:pStyle w:val="Normal"/>
        <w:ind w:left="1440" w:hanging="0"/>
        <w:rPr>
          <w:lang w:val="en-GB"/>
        </w:rPr>
      </w:pPr>
      <w:bookmarkStart w:id="447" w:name="_ETM_Q1_598244"/>
      <w:bookmarkStart w:id="448" w:name="_ETM_Q1_598203"/>
      <w:bookmarkEnd w:id="447"/>
      <w:bookmarkEnd w:id="448"/>
      <w:r>
        <w:rPr>
          <w:rtl w:val="true"/>
          <w:lang w:val="en-GB"/>
        </w:rPr>
        <w:t xml:space="preserve">כללי בתוספת הראשונה </w:t>
      </w:r>
      <w:bookmarkStart w:id="449" w:name="_ETM_Q1_610972"/>
      <w:bookmarkEnd w:id="449"/>
      <w:r>
        <w:rPr>
          <w:rtl w:val="true"/>
          <w:lang w:val="en-GB"/>
        </w:rPr>
        <w:t>לצו תעריף המכ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נקוב לצדם בטור </w:t>
      </w:r>
    </w:p>
    <w:p>
      <w:pPr>
        <w:pStyle w:val="Normal"/>
        <w:ind w:left="1440" w:hanging="0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לתוספת השני</w:t>
      </w:r>
      <w:bookmarkStart w:id="450" w:name="_ETM_Q1_612195"/>
      <w:bookmarkStart w:id="451" w:name="_ETM_Q1_612155"/>
      <w:bookmarkEnd w:id="450"/>
      <w:bookmarkEnd w:id="451"/>
      <w:r>
        <w:rPr>
          <w:rtl w:val="true"/>
          <w:lang w:val="en-GB"/>
        </w:rPr>
        <w:t>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52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צו </w:t>
      </w:r>
      <w:bookmarkStart w:id="453" w:name="_ETM_Q1_614779"/>
      <w:bookmarkEnd w:id="453"/>
      <w:r>
        <w:rPr>
          <w:rtl w:val="true"/>
          <w:lang w:val="en-GB"/>
        </w:rPr>
        <w:t>הקודם לא הייתה הפניה לתוספת השני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מניחה שזה הושמט </w:t>
      </w:r>
      <w:bookmarkStart w:id="454" w:name="_ETM_Q1_620836"/>
      <w:bookmarkEnd w:id="454"/>
      <w:r>
        <w:rPr>
          <w:rtl w:val="true"/>
          <w:lang w:val="en-GB"/>
        </w:rPr>
        <w:t>בצו הקוד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55" w:name="_ETM_Q1_623739"/>
      <w:bookmarkStart w:id="456" w:name="_ETM_Q1_623690"/>
      <w:bookmarkStart w:id="457" w:name="_ETM_Q1_623739"/>
      <w:bookmarkStart w:id="458" w:name="_ETM_Q1_623690"/>
      <w:bookmarkEnd w:id="457"/>
      <w:bookmarkEnd w:id="458"/>
    </w:p>
    <w:p>
      <w:pPr>
        <w:pStyle w:val="Style35"/>
        <w:keepNext w:val="true"/>
        <w:rPr>
          <w:lang w:val="en-GB"/>
        </w:rPr>
      </w:pPr>
      <w:bookmarkStart w:id="459" w:name="ET_guest_תהילה_פרץ_ורון_47"/>
      <w:bookmarkStart w:id="460" w:name="_ETM_Q1_646980"/>
      <w:bookmarkStart w:id="461" w:name="_ETM_Q1_624304"/>
      <w:bookmarkStart w:id="462" w:name="_ETM_Q1_624263"/>
      <w:bookmarkEnd w:id="460"/>
      <w:bookmarkEnd w:id="461"/>
      <w:bookmarkEnd w:id="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הילה פרץ ו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463" w:name="_ETM_Q1_647387"/>
      <w:bookmarkStart w:id="464" w:name="_ETM_Q1_647347"/>
      <w:bookmarkEnd w:id="463"/>
      <w:bookmarkEnd w:id="464"/>
      <w:r>
        <w:rPr>
          <w:rtl w:val="true"/>
          <w:lang w:val="en-GB"/>
        </w:rPr>
        <w:t>זה רק בשביל הבהר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65" w:name="_ETM_Q1_661889"/>
      <w:bookmarkStart w:id="466" w:name="_ETM_Q1_661843"/>
      <w:bookmarkStart w:id="467" w:name="_ETM_Q1_661889"/>
      <w:bookmarkStart w:id="468" w:name="_ETM_Q1_661843"/>
      <w:bookmarkEnd w:id="467"/>
      <w:bookmarkEnd w:id="468"/>
    </w:p>
    <w:p>
      <w:pPr>
        <w:pStyle w:val="Style14"/>
        <w:keepNext w:val="true"/>
        <w:rPr>
          <w:lang w:val="en-GB"/>
        </w:rPr>
      </w:pPr>
      <w:bookmarkStart w:id="469" w:name="ET_speaker_שלומית_ארליך_48"/>
      <w:bookmarkStart w:id="470" w:name="_ETM_Q1_662364"/>
      <w:bookmarkStart w:id="471" w:name="_ETM_Q1_662321"/>
      <w:bookmarkEnd w:id="470"/>
      <w:bookmarkEnd w:id="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שלא יתפרש שזה בתוספת </w:t>
      </w:r>
      <w:bookmarkStart w:id="472" w:name="_ETM_Q1_662336"/>
      <w:bookmarkEnd w:id="472"/>
      <w:r>
        <w:rPr>
          <w:rtl w:val="true"/>
          <w:lang w:val="en-GB"/>
        </w:rPr>
        <w:t>הראש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התייחסות האחרונה הייתה לתוספת השנייה</w:t>
      </w:r>
      <w:r>
        <w:rPr>
          <w:rtl w:val="true"/>
          <w:lang w:val="en-GB"/>
        </w:rPr>
        <w:t xml:space="preserve">. </w:t>
      </w:r>
      <w:bookmarkStart w:id="473" w:name="_ETM_Q1_666913"/>
      <w:bookmarkEnd w:id="47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74" w:name="_ETM_Q1_666966"/>
      <w:bookmarkStart w:id="475" w:name="_ETM_Q1_666966"/>
      <w:bookmarkEnd w:id="475"/>
    </w:p>
    <w:p>
      <w:pPr>
        <w:pStyle w:val="Style35"/>
        <w:keepNext w:val="true"/>
        <w:rPr>
          <w:lang w:val="en-GB"/>
        </w:rPr>
      </w:pPr>
      <w:bookmarkStart w:id="476" w:name="ET_guest_תהילה_פרץ_ורון_49"/>
      <w:bookmarkStart w:id="477" w:name="_ETM_Q1_667270"/>
      <w:bookmarkStart w:id="478" w:name="_ETM_Q1_667222"/>
      <w:bookmarkEnd w:id="477"/>
      <w:bookmarkEnd w:id="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הילה פרץ ו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ל פעם שאנחנו </w:t>
      </w:r>
      <w:bookmarkStart w:id="479" w:name="_ETM_Q1_666244"/>
      <w:bookmarkEnd w:id="479"/>
      <w:r>
        <w:rPr>
          <w:rtl w:val="true"/>
          <w:lang w:val="en-GB"/>
        </w:rPr>
        <w:t>מעבירים את זה למשרד המשפ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נסח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מוסיפים לנו עוד </w:t>
      </w:r>
      <w:bookmarkStart w:id="480" w:name="_ETM_Q1_667809"/>
      <w:bookmarkEnd w:id="480"/>
      <w:r>
        <w:rPr>
          <w:rtl w:val="true"/>
          <w:lang w:val="en-GB"/>
        </w:rPr>
        <w:t>שלייקס כדי שזה יהיה הכי ברור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481" w:name="ET_guest_שאול_ירס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אול ירס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על אף האמור ב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טובין שסיווגם בפרטי המכס כמפורט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טור א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בתוספת השלי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טורים מחובת היטל לעניין הכמויות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מפורטות בטור ג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>לצד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א אם כן צוין אחר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מקום בתוספת השנייה ובתוספת השלישית שצוין פר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רט או פרט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מ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חול ההיטל רק על הטובין המסווגים באותו פר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פרט או פרט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מש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עניי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82" w:name="_ETM_Q1_681647"/>
      <w:bookmarkStart w:id="483" w:name="_ETM_Q1_681600"/>
      <w:bookmarkStart w:id="484" w:name="_ETM_Q1_681647"/>
      <w:bookmarkStart w:id="485" w:name="_ETM_Q1_681600"/>
      <w:bookmarkEnd w:id="484"/>
      <w:bookmarkEnd w:id="485"/>
    </w:p>
    <w:p>
      <w:pPr>
        <w:pStyle w:val="Normal"/>
        <w:ind w:hanging="0"/>
        <w:rPr>
          <w:lang w:val="en-GB"/>
        </w:rPr>
      </w:pPr>
      <w:bookmarkStart w:id="486" w:name="_ETM_Q1_682054"/>
      <w:bookmarkStart w:id="487" w:name="_ETM_Q1_682005"/>
      <w:bookmarkEnd w:id="486"/>
      <w:bookmarkEnd w:id="487"/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תוארו הטובין בתוספת השלישית בטור ב</w:t>
      </w:r>
      <w:r>
        <w:rPr>
          <w:rtl w:val="true"/>
          <w:lang w:val="en-GB"/>
        </w:rPr>
        <w:t xml:space="preserve">' </w:t>
      </w:r>
      <w:r>
        <w:rPr>
          <w:rtl w:val="true"/>
          <w:lang w:val="en-GB"/>
        </w:rPr>
        <w:t xml:space="preserve">צדו של פרט מכס – יחול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ההיטל רק על הטובין המתוארי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88" w:name="_ETM_Q1_688317"/>
      <w:bookmarkStart w:id="489" w:name="_ETM_Q1_688267"/>
      <w:bookmarkStart w:id="490" w:name="_ETM_Q1_685953"/>
      <w:bookmarkStart w:id="491" w:name="_ETM_Q1_688317"/>
      <w:bookmarkStart w:id="492" w:name="_ETM_Q1_688267"/>
      <w:bookmarkStart w:id="493" w:name="_ETM_Q1_685953"/>
      <w:bookmarkEnd w:id="491"/>
      <w:bookmarkEnd w:id="492"/>
      <w:bookmarkEnd w:id="493"/>
    </w:p>
    <w:p>
      <w:pPr>
        <w:pStyle w:val="Normal"/>
        <w:ind w:hanging="0"/>
        <w:rPr>
          <w:lang w:val="en-GB"/>
        </w:rPr>
      </w:pPr>
      <w:bookmarkStart w:id="494" w:name="_ETM_Q1_702157"/>
      <w:bookmarkStart w:id="495" w:name="_ETM_Q1_702115"/>
      <w:bookmarkEnd w:id="494"/>
      <w:bookmarkEnd w:id="495"/>
      <w:r>
        <w:rPr>
          <w:lang w:val="en-GB"/>
        </w:rPr>
        <w:t>3</w:t>
      </w:r>
      <w:r>
        <w:rPr>
          <w:rtl w:val="true"/>
          <w:lang w:val="en-GB"/>
        </w:rPr>
        <w:t>.</w:t>
        <w:tab/>
        <w:t>(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המועד לתשלום ההיטל יהיה המועד שבו מ</w:t>
      </w:r>
      <w:bookmarkStart w:id="496" w:name="_ETM_Q1_703692"/>
      <w:bookmarkEnd w:id="496"/>
      <w:r>
        <w:rPr>
          <w:rtl w:val="true"/>
          <w:lang w:val="en-GB"/>
        </w:rPr>
        <w:t>שתלמים דמי המכ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</w:t>
      </w:r>
    </w:p>
    <w:p>
      <w:pPr>
        <w:pStyle w:val="Normal"/>
        <w:ind w:hanging="0"/>
        <w:rPr>
          <w:lang w:val="en-GB"/>
        </w:rPr>
      </w:pPr>
      <w:bookmarkStart w:id="497" w:name="_ETM_Q1_706578"/>
      <w:bookmarkStart w:id="498" w:name="_ETM_Q1_706530"/>
      <w:bookmarkEnd w:id="497"/>
      <w:bookmarkEnd w:id="498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היו הטובין פטורים ממכס – </w:t>
      </w:r>
      <w:bookmarkStart w:id="499" w:name="_ETM_Q1_710551"/>
      <w:bookmarkEnd w:id="499"/>
      <w:r>
        <w:rPr>
          <w:rtl w:val="true"/>
          <w:lang w:val="en-GB"/>
        </w:rPr>
        <w:t>במועד התרת הצהרת הייבוא לצריכה בארץ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מקום שנקבע שהיטל יהיה בשקלים חדשים השווים לסכום מסוים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במטבע חו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היה החישוב לפי כללי המכס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חישוב מחיר הנקוב במטבע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חוץ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מ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ט</w:t>
      </w:r>
      <w:r>
        <w:rPr>
          <w:rtl w:val="true"/>
          <w:lang w:val="en-GB"/>
        </w:rPr>
        <w:t>-</w:t>
      </w:r>
      <w:r>
        <w:rPr>
          <w:lang w:val="en-GB"/>
        </w:rPr>
        <w:t>1989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00" w:name="_ETM_Q1_709313"/>
      <w:bookmarkStart w:id="501" w:name="_ETM_Q1_709313"/>
      <w:bookmarkEnd w:id="501"/>
    </w:p>
    <w:p>
      <w:pPr>
        <w:pStyle w:val="Normal"/>
        <w:ind w:hanging="0"/>
        <w:rPr>
          <w:lang w:val="en-GB"/>
        </w:rPr>
      </w:pPr>
      <w:bookmarkStart w:id="502" w:name="_ETM_Q1_709902"/>
      <w:bookmarkStart w:id="503" w:name="_ETM_Q1_709859"/>
      <w:bookmarkEnd w:id="502"/>
      <w:bookmarkEnd w:id="503"/>
      <w:r>
        <w:rPr>
          <w:lang w:val="en-GB"/>
        </w:rPr>
        <w:t>4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תחילתו של צו זה </w:t>
      </w:r>
      <w:bookmarkStart w:id="504" w:name="_ETM_Q1_716943"/>
      <w:bookmarkEnd w:id="504"/>
      <w:r>
        <w:rPr>
          <w:rtl w:val="true"/>
          <w:lang w:val="en-GB"/>
        </w:rPr>
        <w:t xml:space="preserve">במועד פקיעתו של צו היטלי </w:t>
      </w:r>
      <w:bookmarkStart w:id="505" w:name="_ETM_Q1_722416"/>
      <w:bookmarkEnd w:id="505"/>
      <w:r>
        <w:rPr>
          <w:rtl w:val="true"/>
          <w:lang w:val="en-GB"/>
        </w:rPr>
        <w:t xml:space="preserve">סחר ואמצעי הגנה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יטל</w:t>
      </w:r>
    </w:p>
    <w:p>
      <w:pPr>
        <w:pStyle w:val="Normal"/>
        <w:ind w:hanging="0"/>
        <w:rPr>
          <w:lang w:val="en-GB"/>
        </w:rPr>
      </w:pPr>
      <w:bookmarkStart w:id="506" w:name="_ETM_Q1_718569"/>
      <w:bookmarkStart w:id="507" w:name="_ETM_Q1_718525"/>
      <w:bookmarkEnd w:id="506"/>
      <w:bookmarkEnd w:id="507"/>
      <w:r>
        <w:rPr>
          <w:rtl w:val="true"/>
          <w:lang w:val="en-GB"/>
        </w:rPr>
        <w:tab/>
      </w:r>
      <w:r>
        <w:rPr>
          <w:rtl w:val="true"/>
          <w:lang w:val="en-GB"/>
        </w:rPr>
        <w:t>יבוא הנובע מהסכם העדפה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הוראת שעה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>-</w:t>
      </w:r>
      <w:r>
        <w:rPr>
          <w:lang w:val="en-GB"/>
        </w:rPr>
        <w:t>2023</w:t>
      </w:r>
      <w:r>
        <w:rPr>
          <w:rtl w:val="true"/>
          <w:lang w:val="en-GB"/>
        </w:rPr>
        <w:t xml:space="preserve"> </w:t>
      </w:r>
      <w:bookmarkStart w:id="508" w:name="_ETM_Q1_732126"/>
      <w:bookmarkEnd w:id="508"/>
      <w:r>
        <w:rPr>
          <w:rtl w:val="true"/>
          <w:lang w:val="en-GB"/>
        </w:rPr>
        <w:t xml:space="preserve">ותוקפו עד </w:t>
      </w:r>
    </w:p>
    <w:p>
      <w:pPr>
        <w:pStyle w:val="Normal"/>
        <w:ind w:hanging="0"/>
        <w:rPr>
          <w:lang w:val="en-GB"/>
        </w:rPr>
      </w:pPr>
      <w:bookmarkStart w:id="509" w:name="_ETM_Q1_727972"/>
      <w:bookmarkStart w:id="510" w:name="_ETM_Q1_727922"/>
      <w:bookmarkEnd w:id="509"/>
      <w:bookmarkEnd w:id="510"/>
      <w:r>
        <w:rPr>
          <w:rtl w:val="true"/>
          <w:lang w:val="en-GB"/>
        </w:rPr>
        <w:tab/>
      </w:r>
      <w:r>
        <w:rPr>
          <w:rtl w:val="true"/>
          <w:lang w:val="en-GB"/>
        </w:rPr>
        <w:t>יום 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 בטבת הת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צ </w:t>
      </w:r>
      <w:r>
        <w:rPr>
          <w:rtl w:val="true"/>
          <w:lang w:val="en-GB"/>
        </w:rPr>
        <w:t>(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דצמבר </w:t>
      </w:r>
      <w:r>
        <w:rPr>
          <w:lang w:val="en-GB"/>
        </w:rPr>
        <w:t>2029</w:t>
      </w:r>
      <w:r>
        <w:rPr>
          <w:rtl w:val="true"/>
          <w:lang w:val="en-GB"/>
        </w:rPr>
        <w:t>).</w:t>
        <w:tab/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11" w:name="ET_speaker_שלומית_ארליך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יש איזה שהם שינויים במהות של הצו</w:t>
      </w:r>
      <w:r>
        <w:rPr>
          <w:rtl w:val="true"/>
          <w:lang w:val="en-GB"/>
        </w:rPr>
        <w:t>?</w:t>
      </w:r>
      <w:bookmarkStart w:id="512" w:name="_ETM_Q1_734333"/>
      <w:bookmarkEnd w:id="512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13" w:name="_ETM_Q1_734385"/>
      <w:bookmarkStart w:id="514" w:name="_ETM_Q1_734385"/>
      <w:bookmarkEnd w:id="514"/>
    </w:p>
    <w:p>
      <w:pPr>
        <w:pStyle w:val="Style35"/>
        <w:keepNext w:val="true"/>
        <w:rPr>
          <w:lang w:val="en-GB"/>
        </w:rPr>
      </w:pPr>
      <w:bookmarkStart w:id="515" w:name="ET_guest_שאול_ירס_52"/>
      <w:bookmarkStart w:id="516" w:name="_ETM_Q1_736412"/>
      <w:bookmarkStart w:id="517" w:name="_ETM_Q1_734751"/>
      <w:bookmarkStart w:id="518" w:name="_ETM_Q1_734681"/>
      <w:bookmarkEnd w:id="516"/>
      <w:bookmarkEnd w:id="517"/>
      <w:bookmarkEnd w:id="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אול ירס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19" w:name="_ETM_Q1_736859"/>
      <w:bookmarkStart w:id="520" w:name="_ETM_Q1_736817"/>
      <w:bookmarkEnd w:id="519"/>
      <w:bookmarkEnd w:id="520"/>
      <w:r>
        <w:rPr>
          <w:rtl w:val="true"/>
          <w:lang w:val="en-GB"/>
        </w:rPr>
        <w:t>אין תיקוני מהות</w:t>
      </w:r>
      <w:r>
        <w:rPr>
          <w:rtl w:val="true"/>
          <w:lang w:val="en-GB"/>
        </w:rPr>
        <w:t xml:space="preserve">. </w:t>
      </w:r>
      <w:bookmarkStart w:id="521" w:name="_ETM_Q1_745757"/>
      <w:bookmarkStart w:id="522" w:name="_ETM_Q1_745393"/>
      <w:bookmarkEnd w:id="521"/>
      <w:bookmarkEnd w:id="522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23" w:name="_ETM_Q1_745817"/>
      <w:bookmarkStart w:id="524" w:name="_ETM_Q1_745817"/>
      <w:bookmarkEnd w:id="524"/>
    </w:p>
    <w:p>
      <w:pPr>
        <w:pStyle w:val="Style14"/>
        <w:keepNext w:val="true"/>
        <w:rPr>
          <w:lang w:val="en-GB"/>
        </w:rPr>
      </w:pPr>
      <w:bookmarkStart w:id="525" w:name="ET_speaker_שלומית_ארליך_53"/>
      <w:bookmarkStart w:id="526" w:name="_ETM_Q1_747235"/>
      <w:bookmarkStart w:id="527" w:name="_ETM_Q1_746355"/>
      <w:bookmarkStart w:id="528" w:name="_ETM_Q1_746276"/>
      <w:bookmarkEnd w:id="526"/>
      <w:bookmarkEnd w:id="527"/>
      <w:bookmarkEnd w:id="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9" w:name="_ETM_Q1_747751"/>
      <w:bookmarkStart w:id="530" w:name="_ETM_Q1_747684"/>
      <w:bookmarkEnd w:id="529"/>
      <w:bookmarkEnd w:id="530"/>
      <w:r>
        <w:rPr>
          <w:rtl w:val="true"/>
          <w:lang w:val="en-GB"/>
        </w:rPr>
        <w:t>יש שני דברים שראיתי בתוך הטבלה של הפרט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פרט </w:t>
      </w:r>
      <w:bookmarkStart w:id="531" w:name="_ETM_Q1_750818"/>
      <w:bookmarkEnd w:id="531"/>
      <w:r>
        <w:rPr>
          <w:lang w:val="en-GB"/>
        </w:rPr>
        <w:t>02.0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יו בפעם הקודמת </w:t>
      </w:r>
      <w:bookmarkStart w:id="532" w:name="_ETM_Q1_751336"/>
      <w:bookmarkEnd w:id="532"/>
      <w:r>
        <w:rPr>
          <w:rtl w:val="true"/>
          <w:lang w:val="en-GB"/>
        </w:rPr>
        <w:t>שני פרטים</w:t>
      </w:r>
      <w:r>
        <w:rPr>
          <w:rtl w:val="true"/>
          <w:lang w:val="en-GB"/>
        </w:rPr>
        <w:t xml:space="preserve">: </w:t>
      </w:r>
      <w:r>
        <w:rPr>
          <w:lang w:val="en-GB"/>
        </w:rPr>
        <w:t>02.05.00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02.05.00900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הסיבה שזה השתנה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33" w:name="_ETM_Q1_789766"/>
      <w:bookmarkStart w:id="534" w:name="_ETM_Q1_733134"/>
      <w:bookmarkStart w:id="535" w:name="_ETM_Q1_733035"/>
      <w:bookmarkStart w:id="536" w:name="_ETM_Q1_732979"/>
      <w:bookmarkStart w:id="537" w:name="_ETM_Q1_789766"/>
      <w:bookmarkStart w:id="538" w:name="_ETM_Q1_733134"/>
      <w:bookmarkStart w:id="539" w:name="_ETM_Q1_733035"/>
      <w:bookmarkStart w:id="540" w:name="_ETM_Q1_732979"/>
      <w:bookmarkEnd w:id="537"/>
      <w:bookmarkEnd w:id="538"/>
      <w:bookmarkEnd w:id="539"/>
      <w:bookmarkEnd w:id="540"/>
    </w:p>
    <w:p>
      <w:pPr>
        <w:pStyle w:val="Style35"/>
        <w:keepNext w:val="true"/>
        <w:rPr>
          <w:lang w:val="en-GB"/>
        </w:rPr>
      </w:pPr>
      <w:bookmarkStart w:id="541" w:name="ET_guest_תהילה_פרץ_ור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הילה פרץ ו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42" w:name="_ETM_Q1_790190"/>
      <w:bookmarkStart w:id="543" w:name="_ETM_Q1_790149"/>
      <w:bookmarkEnd w:id="542"/>
      <w:bookmarkEnd w:id="543"/>
      <w:r>
        <w:rPr>
          <w:rtl w:val="true"/>
          <w:lang w:val="en-GB"/>
        </w:rPr>
        <w:t xml:space="preserve">המספרים האלה </w:t>
      </w:r>
      <w:bookmarkStart w:id="544" w:name="_ETM_Q1_793899"/>
      <w:bookmarkEnd w:id="544"/>
      <w:r>
        <w:rPr>
          <w:rtl w:val="true"/>
          <w:lang w:val="en-GB"/>
        </w:rPr>
        <w:t>מופיעים בצו תעריף המכ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פעמים זו יכולה להיות חפירה מטורפת </w:t>
      </w:r>
      <w:bookmarkStart w:id="545" w:name="_ETM_Q1_803286"/>
      <w:bookmarkEnd w:id="545"/>
      <w:r>
        <w:rPr>
          <w:rtl w:val="true"/>
          <w:lang w:val="en-GB"/>
        </w:rPr>
        <w:t>מה שיש 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אנחנו בדרך כלל לא מפרטים את הכל בצו</w:t>
      </w:r>
      <w:bookmarkStart w:id="546" w:name="_ETM_Q1_801213"/>
      <w:bookmarkEnd w:id="546"/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47" w:name="_ETM_Q1_829735"/>
      <w:bookmarkStart w:id="548" w:name="_ETM_Q1_829644"/>
      <w:bookmarkStart w:id="549" w:name="_ETM_Q1_829735"/>
      <w:bookmarkStart w:id="550" w:name="_ETM_Q1_829644"/>
      <w:bookmarkEnd w:id="549"/>
      <w:bookmarkEnd w:id="550"/>
    </w:p>
    <w:p>
      <w:pPr>
        <w:pStyle w:val="Style14"/>
        <w:keepNext w:val="true"/>
        <w:rPr>
          <w:lang w:val="en-GB"/>
        </w:rPr>
      </w:pPr>
      <w:bookmarkStart w:id="551" w:name="ET_speaker_6361_55"/>
      <w:bookmarkStart w:id="552" w:name="_ETM_Q1_830399"/>
      <w:bookmarkStart w:id="553" w:name="_ETM_Q1_830332"/>
      <w:bookmarkEnd w:id="552"/>
      <w:bookmarkEnd w:id="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פירטתם </w:t>
      </w:r>
      <w:bookmarkStart w:id="554" w:name="_ETM_Q1_827192"/>
      <w:bookmarkEnd w:id="554"/>
      <w:r>
        <w:rPr>
          <w:rtl w:val="true"/>
          <w:lang w:val="en-GB"/>
        </w:rPr>
        <w:t>רק את שמן חמניות למאכל או לתעשיית מזון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55" w:name="_ETM_Q1_833083"/>
      <w:bookmarkStart w:id="556" w:name="_ETM_Q1_832855"/>
      <w:bookmarkStart w:id="557" w:name="_ETM_Q1_832809"/>
      <w:bookmarkStart w:id="558" w:name="_ETM_Q1_833083"/>
      <w:bookmarkStart w:id="559" w:name="_ETM_Q1_832855"/>
      <w:bookmarkStart w:id="560" w:name="_ETM_Q1_832809"/>
      <w:bookmarkEnd w:id="558"/>
      <w:bookmarkEnd w:id="559"/>
      <w:bookmarkEnd w:id="560"/>
    </w:p>
    <w:p>
      <w:pPr>
        <w:pStyle w:val="Style35"/>
        <w:keepNext w:val="true"/>
        <w:rPr>
          <w:lang w:val="en-GB"/>
        </w:rPr>
      </w:pPr>
      <w:bookmarkStart w:id="561" w:name="ET_guest_תהילה_פרץ_ורון_56"/>
      <w:bookmarkStart w:id="562" w:name="_ETM_Q1_834178"/>
      <w:bookmarkStart w:id="563" w:name="_ETM_Q1_833123"/>
      <w:bookmarkEnd w:id="562"/>
      <w:bookmarkEnd w:id="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הילה פרץ ו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64" w:name="_ETM_Q1_834569"/>
      <w:bookmarkStart w:id="565" w:name="_ETM_Q1_834533"/>
      <w:bookmarkEnd w:id="564"/>
      <w:bookmarkEnd w:id="565"/>
      <w:r>
        <w:rPr>
          <w:rtl w:val="true"/>
          <w:lang w:val="en-GB"/>
        </w:rPr>
        <w:t>לפעמים אתה מפר</w:t>
      </w:r>
      <w:bookmarkStart w:id="566" w:name="_ETM_Q1_837654"/>
      <w:bookmarkEnd w:id="566"/>
      <w:r>
        <w:rPr>
          <w:rtl w:val="true"/>
          <w:lang w:val="en-GB"/>
        </w:rPr>
        <w:t xml:space="preserve">ט את זה כי אתה לא רוצה לפקח על כל </w:t>
      </w:r>
      <w:bookmarkStart w:id="567" w:name="_ETM_Q1_839383"/>
      <w:bookmarkEnd w:id="567"/>
      <w:r>
        <w:rPr>
          <w:rtl w:val="true"/>
          <w:lang w:val="en-GB"/>
        </w:rPr>
        <w:t>התערי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ה </w:t>
      </w:r>
      <w:bookmarkStart w:id="568" w:name="_ETM_Q1_839395"/>
      <w:bookmarkEnd w:id="568"/>
      <w:r>
        <w:rPr>
          <w:rtl w:val="true"/>
          <w:lang w:val="en-GB"/>
        </w:rPr>
        <w:t>נותן את ההנחה בתוך הפרט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 להיות שבפרט המכס של שמן חמניות יש עוד שמ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רק שמן </w:t>
      </w:r>
      <w:bookmarkStart w:id="569" w:name="_ETM_Q1_857631"/>
      <w:bookmarkEnd w:id="569"/>
      <w:r>
        <w:rPr>
          <w:rtl w:val="true"/>
          <w:lang w:val="en-GB"/>
        </w:rPr>
        <w:t>חמ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ניקח את פרט המכס </w:t>
      </w:r>
      <w:r>
        <w:rPr>
          <w:lang w:val="en-GB"/>
        </w:rPr>
        <w:t>04.09.00300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דבש </w:t>
      </w:r>
      <w:bookmarkStart w:id="570" w:name="_ETM_Q1_877447"/>
      <w:bookmarkEnd w:id="570"/>
      <w:r>
        <w:rPr>
          <w:rtl w:val="true"/>
          <w:lang w:val="en-GB"/>
        </w:rPr>
        <w:t xml:space="preserve">טבעי באריזות שמשקלן מעל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כול להיות שיש בו </w:t>
      </w:r>
      <w:bookmarkStart w:id="571" w:name="_ETM_Q1_876820"/>
      <w:bookmarkEnd w:id="571"/>
      <w:r>
        <w:rPr>
          <w:rtl w:val="true"/>
          <w:lang w:val="en-GB"/>
        </w:rPr>
        <w:t xml:space="preserve">עוד דברים שכלולים </w:t>
      </w:r>
      <w:bookmarkStart w:id="572" w:name="_ETM_Q1_890727"/>
      <w:bookmarkEnd w:id="572"/>
      <w:r>
        <w:rPr>
          <w:rtl w:val="true"/>
          <w:lang w:val="en-GB"/>
        </w:rPr>
        <w:t>שלא יקבלו הנח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73" w:name="_ETM_Q1_896800"/>
      <w:bookmarkStart w:id="574" w:name="_ETM_Q1_896754"/>
      <w:bookmarkStart w:id="575" w:name="_ETM_Q1_896800"/>
      <w:bookmarkStart w:id="576" w:name="_ETM_Q1_896754"/>
      <w:bookmarkEnd w:id="575"/>
      <w:bookmarkEnd w:id="576"/>
    </w:p>
    <w:p>
      <w:pPr>
        <w:pStyle w:val="Style14"/>
        <w:keepNext w:val="true"/>
        <w:rPr>
          <w:lang w:val="en-GB"/>
        </w:rPr>
      </w:pPr>
      <w:bookmarkStart w:id="577" w:name="ET_speaker_6361_57"/>
      <w:bookmarkStart w:id="578" w:name="_ETM_Q1_897681"/>
      <w:bookmarkStart w:id="579" w:name="_ETM_Q1_897641"/>
      <w:bookmarkEnd w:id="578"/>
      <w:bookmarkEnd w:id="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דיין לא הבנתי למה שאר הדברים </w:t>
      </w:r>
      <w:bookmarkStart w:id="580" w:name="_ETM_Q1_894916"/>
      <w:bookmarkEnd w:id="580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81" w:name="_ETM_Q1_896449"/>
      <w:bookmarkStart w:id="582" w:name="_ETM_Q1_895727"/>
      <w:bookmarkStart w:id="583" w:name="_ETM_Q1_895682"/>
      <w:bookmarkStart w:id="584" w:name="_ETM_Q1_896449"/>
      <w:bookmarkStart w:id="585" w:name="_ETM_Q1_895727"/>
      <w:bookmarkStart w:id="586" w:name="_ETM_Q1_895682"/>
      <w:bookmarkEnd w:id="584"/>
      <w:bookmarkEnd w:id="585"/>
      <w:bookmarkEnd w:id="586"/>
    </w:p>
    <w:p>
      <w:pPr>
        <w:pStyle w:val="Style35"/>
        <w:keepNext w:val="true"/>
        <w:rPr>
          <w:lang w:val="en-GB"/>
        </w:rPr>
      </w:pPr>
      <w:bookmarkStart w:id="587" w:name="ET_guest_תהילה_פרץ_ורון_58"/>
      <w:bookmarkStart w:id="588" w:name="_ETM_Q1_896496"/>
      <w:bookmarkEnd w:id="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הילה פרץ ורו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במצב שזה לא מפורט כל מה שכתוב </w:t>
      </w:r>
      <w:bookmarkStart w:id="589" w:name="_ETM_Q1_915170"/>
      <w:bookmarkEnd w:id="589"/>
      <w:r>
        <w:rPr>
          <w:rtl w:val="true"/>
          <w:lang w:val="en-GB"/>
        </w:rPr>
        <w:t>בצו תעריף המכס יקבל את ההנח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קרים שבהם </w:t>
      </w:r>
      <w:bookmarkStart w:id="590" w:name="_ETM_Q1_918925"/>
      <w:bookmarkEnd w:id="590"/>
      <w:r>
        <w:rPr>
          <w:rtl w:val="true"/>
          <w:lang w:val="en-GB"/>
        </w:rPr>
        <w:t>זה מפורט</w:t>
      </w:r>
      <w:r>
        <w:rPr>
          <w:rtl w:val="true"/>
          <w:lang w:val="en-GB"/>
        </w:rPr>
        <w:t xml:space="preserve">, </w:t>
      </w:r>
      <w:bookmarkStart w:id="591" w:name="_ETM_Q1_921146"/>
      <w:bookmarkEnd w:id="591"/>
      <w:r>
        <w:rPr>
          <w:rtl w:val="true"/>
          <w:lang w:val="en-GB"/>
        </w:rPr>
        <w:t>רק הדבר המפורט יקבל את ההנח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592" w:name="_ETM_Q1_733189"/>
      <w:bookmarkStart w:id="593" w:name="_ETM_Q1_733189"/>
      <w:bookmarkEnd w:id="593"/>
    </w:p>
    <w:p>
      <w:pPr>
        <w:pStyle w:val="Normal"/>
        <w:rPr>
          <w:lang w:val="en-GB"/>
        </w:rPr>
      </w:pPr>
      <w:bookmarkStart w:id="594" w:name="_ETM_Q1_942294"/>
      <w:bookmarkStart w:id="595" w:name="_ETM_Q1_942255"/>
      <w:bookmarkEnd w:id="594"/>
      <w:bookmarkEnd w:id="595"/>
      <w:r>
        <w:rPr>
          <w:rtl w:val="true"/>
          <w:lang w:val="en-GB"/>
        </w:rPr>
        <w:t xml:space="preserve">פרט </w:t>
      </w:r>
      <w:r>
        <w:rPr>
          <w:lang w:val="en-GB"/>
        </w:rPr>
        <w:t>02.05.00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פרט </w:t>
      </w:r>
      <w:r>
        <w:rPr>
          <w:lang w:val="en-GB"/>
        </w:rPr>
        <w:t>02.05.009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קיימים יותר בצו תעריף המס</w:t>
      </w:r>
      <w:r>
        <w:rPr>
          <w:rtl w:val="true"/>
          <w:lang w:val="en-GB"/>
        </w:rPr>
        <w:t xml:space="preserve">, </w:t>
      </w:r>
      <w:bookmarkStart w:id="596" w:name="_ETM_Q1_948520"/>
      <w:bookmarkEnd w:id="596"/>
      <w:r>
        <w:rPr>
          <w:rtl w:val="true"/>
          <w:lang w:val="en-GB"/>
        </w:rPr>
        <w:t xml:space="preserve">הם נקבעו תחת </w:t>
      </w:r>
      <w:r>
        <w:rPr>
          <w:lang w:val="en-GB"/>
        </w:rPr>
        <w:t>02.05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597" w:name="_ETM_Q1_949047"/>
      <w:bookmarkStart w:id="598" w:name="_ETM_Q1_948807"/>
      <w:bookmarkStart w:id="599" w:name="_ETM_Q1_948767"/>
      <w:bookmarkStart w:id="600" w:name="_ETM_Q1_949047"/>
      <w:bookmarkStart w:id="601" w:name="_ETM_Q1_948807"/>
      <w:bookmarkStart w:id="602" w:name="_ETM_Q1_948767"/>
      <w:bookmarkEnd w:id="600"/>
      <w:bookmarkEnd w:id="601"/>
      <w:bookmarkEnd w:id="602"/>
    </w:p>
    <w:p>
      <w:pPr>
        <w:pStyle w:val="Style14"/>
        <w:keepNext w:val="true"/>
        <w:rPr/>
      </w:pPr>
      <w:bookmarkStart w:id="603" w:name="ET_speaker_שלומית_ארליך_59"/>
      <w:bookmarkStart w:id="604" w:name="_ETM_Q1_949959"/>
      <w:bookmarkStart w:id="605" w:name="_ETM_Q1_949088"/>
      <w:bookmarkEnd w:id="604"/>
      <w:bookmarkEnd w:id="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950396"/>
      <w:bookmarkStart w:id="607" w:name="_ETM_Q1_950362"/>
      <w:bookmarkEnd w:id="606"/>
      <w:bookmarkEnd w:id="607"/>
      <w:r>
        <w:rPr>
          <w:rtl w:val="true"/>
        </w:rPr>
        <w:t xml:space="preserve">פרט </w:t>
      </w:r>
      <w:r>
        <w:rPr/>
        <w:t>04.03.202400</w:t>
      </w:r>
      <w:r>
        <w:rPr>
          <w:rtl w:val="true"/>
        </w:rPr>
        <w:t xml:space="preserve"> </w:t>
      </w:r>
      <w:r>
        <w:rPr>
          <w:rtl w:val="true"/>
        </w:rPr>
        <w:t>לא היה 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במקומו היה </w:t>
      </w:r>
      <w:r>
        <w:rPr/>
        <w:t>04.03.101300</w:t>
      </w:r>
      <w:r>
        <w:rPr>
          <w:rtl w:val="true"/>
        </w:rPr>
        <w:t xml:space="preserve">. </w:t>
      </w:r>
      <w:r>
        <w:rPr>
          <w:rtl w:val="true"/>
        </w:rPr>
        <w:t>למה השינוי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08" w:name="_ETM_Q1_969359"/>
      <w:bookmarkStart w:id="609" w:name="_ETM_Q1_969295"/>
      <w:bookmarkStart w:id="610" w:name="_ETM_Q1_969359"/>
      <w:bookmarkStart w:id="611" w:name="_ETM_Q1_969295"/>
      <w:bookmarkEnd w:id="610"/>
      <w:bookmarkEnd w:id="611"/>
    </w:p>
    <w:p>
      <w:pPr>
        <w:pStyle w:val="Style35"/>
        <w:keepNext w:val="true"/>
        <w:rPr/>
      </w:pPr>
      <w:bookmarkStart w:id="612" w:name="ET_guest_תהילה_פרץ_ורון_60"/>
      <w:bookmarkStart w:id="613" w:name="_ETM_Q1_969604"/>
      <w:bookmarkStart w:id="614" w:name="_ETM_Q1_969552"/>
      <w:bookmarkEnd w:id="613"/>
      <w:bookmarkEnd w:id="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הילה פרץ 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פשוט שינוי בצו תעריף </w:t>
      </w:r>
      <w:bookmarkStart w:id="615" w:name="_ETM_Q1_967622"/>
      <w:bookmarkEnd w:id="615"/>
      <w:r>
        <w:rPr>
          <w:rtl w:val="true"/>
        </w:rPr>
        <w:t>המכס</w:t>
      </w:r>
      <w:r>
        <w:rPr>
          <w:rtl w:val="true"/>
        </w:rPr>
        <w:t xml:space="preserve">. </w:t>
      </w:r>
      <w:r>
        <w:rPr>
          <w:rtl w:val="true"/>
        </w:rPr>
        <w:t>צו תעריף המכס הישראלי בנוי</w:t>
      </w:r>
      <w:bookmarkStart w:id="616" w:name="_ETM_Q1_982361"/>
      <w:bookmarkEnd w:id="616"/>
      <w:r>
        <w:rPr>
          <w:rtl w:val="true"/>
        </w:rPr>
        <w:t xml:space="preserve"> על צו תעריף המכס העולמי</w:t>
      </w:r>
      <w:r>
        <w:rPr>
          <w:rtl w:val="true"/>
        </w:rPr>
        <w:t xml:space="preserve">. </w:t>
      </w:r>
      <w:r>
        <w:rPr>
          <w:rtl w:val="true"/>
        </w:rPr>
        <w:t xml:space="preserve">כל חמש שנים בערך יש </w:t>
      </w:r>
      <w:bookmarkStart w:id="617" w:name="_ETM_Q1_987607"/>
      <w:bookmarkEnd w:id="617"/>
      <w:r>
        <w:rPr>
          <w:rtl w:val="true"/>
        </w:rPr>
        <w:t xml:space="preserve">שינוי בצו תעריף המכס העולמי – הוא נקרא </w:t>
      </w:r>
      <w:bookmarkStart w:id="618" w:name="_ETM_Q1_987180"/>
      <w:bookmarkEnd w:id="618"/>
      <w:r>
        <w:rPr>
          <w:rtl w:val="true"/>
        </w:rPr>
        <w:t xml:space="preserve">צו שינוי בריסל – כאשר הם משנים את </w:t>
      </w:r>
      <w:bookmarkStart w:id="619" w:name="_ETM_Q1_989189"/>
      <w:bookmarkEnd w:id="619"/>
      <w:r>
        <w:rPr>
          <w:rtl w:val="true"/>
        </w:rPr>
        <w:t>ספר המכס הישראלי ואנחנו בהתאם משנים את הצווים של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20" w:name="_ETM_Q1_1000083"/>
      <w:bookmarkEnd w:id="620"/>
      <w:r>
        <w:rPr>
          <w:rtl w:val="true"/>
        </w:rPr>
        <w:t>שינוי בעקבות שינוי בריס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21" w:name="_ETM_Q1_1006447"/>
      <w:bookmarkStart w:id="622" w:name="_ETM_Q1_1006389"/>
      <w:bookmarkStart w:id="623" w:name="_ETM_Q1_1006447"/>
      <w:bookmarkStart w:id="624" w:name="_ETM_Q1_1006389"/>
      <w:bookmarkEnd w:id="623"/>
      <w:bookmarkEnd w:id="624"/>
    </w:p>
    <w:p>
      <w:pPr>
        <w:pStyle w:val="Style31"/>
        <w:keepNext w:val="true"/>
        <w:rPr/>
      </w:pPr>
      <w:bookmarkStart w:id="625" w:name="ET_yor_5797_61"/>
      <w:bookmarkStart w:id="626" w:name="_ETM_Q1_1006697"/>
      <w:bookmarkStart w:id="627" w:name="_ETM_Q1_1006654"/>
      <w:bookmarkEnd w:id="626"/>
      <w:bookmarkEnd w:id="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מי בעד הצו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628" w:name="_ETM_Q1_1009382"/>
      <w:bookmarkEnd w:id="628"/>
      <w:r>
        <w:rPr>
          <w:rtl w:val="true"/>
        </w:rPr>
        <w:t>נמנע</w:t>
      </w:r>
      <w:bookmarkStart w:id="629" w:name="_ETM_Q1_1010562"/>
      <w:bookmarkStart w:id="630" w:name="_ETM_Q1_1010513"/>
      <w:bookmarkEnd w:id="629"/>
      <w:bookmarkEnd w:id="630"/>
      <w:r>
        <w:rPr>
          <w:rtl w:val="true"/>
        </w:rPr>
        <w:t>?</w:t>
      </w:r>
      <w:bookmarkStart w:id="631" w:name="_ETM_Q1_1011974"/>
      <w:bookmarkEnd w:id="631"/>
    </w:p>
    <w:p>
      <w:pPr>
        <w:pStyle w:val="Normal"/>
        <w:ind w:hanging="0"/>
        <w:rPr/>
      </w:pPr>
      <w:r>
        <w:rPr>
          <w:rtl w:val="true"/>
        </w:rPr>
      </w:r>
      <w:bookmarkStart w:id="632" w:name="_ETM_Q1_1012021"/>
      <w:bookmarkStart w:id="633" w:name="_ETM_Q1_1012021"/>
      <w:bookmarkEnd w:id="633"/>
    </w:p>
    <w:p>
      <w:pPr>
        <w:pStyle w:val="Style25"/>
        <w:keepNext w:val="true"/>
        <w:rPr/>
      </w:pPr>
      <w:bookmarkStart w:id="634" w:name="_ETM_Q1_1012286"/>
      <w:bookmarkStart w:id="635" w:name="_ETM_Q1_1012232"/>
      <w:bookmarkEnd w:id="634"/>
      <w:bookmarkEnd w:id="63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  <w:bookmarkStart w:id="636" w:name="_ETM_Q1_1006072"/>
      <w:bookmarkStart w:id="637" w:name="_ETM_Q1_1004919"/>
      <w:bookmarkStart w:id="638" w:name="_ETM_Q1_1004874"/>
      <w:bookmarkStart w:id="639" w:name="_ETM_Q1_1006072"/>
      <w:bookmarkStart w:id="640" w:name="_ETM_Q1_1004919"/>
      <w:bookmarkStart w:id="641" w:name="_ETM_Q1_1004874"/>
      <w:bookmarkEnd w:id="639"/>
      <w:bookmarkEnd w:id="640"/>
      <w:bookmarkEnd w:id="641"/>
    </w:p>
    <w:p>
      <w:pPr>
        <w:pStyle w:val="Style31"/>
        <w:keepNext w:val="true"/>
        <w:rPr/>
      </w:pPr>
      <w:bookmarkStart w:id="642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006537"/>
      <w:bookmarkStart w:id="644" w:name="_ETM_Q1_1006506"/>
      <w:bookmarkEnd w:id="643"/>
      <w:bookmarkEnd w:id="644"/>
      <w:r>
        <w:rPr>
          <w:rtl w:val="true"/>
        </w:rPr>
        <w:t>הצו אושר</w:t>
      </w:r>
      <w:r>
        <w:rPr>
          <w:rtl w:val="true"/>
        </w:rPr>
        <w:t xml:space="preserve">. </w:t>
      </w:r>
      <w:r>
        <w:rPr>
          <w:rtl w:val="true"/>
        </w:rPr>
        <w:t xml:space="preserve">תחזרו אלינו עוד חמש שנים או כשתגיעו להסכמה </w:t>
      </w:r>
      <w:bookmarkStart w:id="645" w:name="_ETM_Q1_1007072"/>
      <w:bookmarkEnd w:id="645"/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46" w:name="ET_meetingend_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1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47" w:name="_ETM_Q1_1008070"/>
      <w:bookmarkStart w:id="648" w:name="_ETM_Q1_1008013"/>
      <w:bookmarkStart w:id="649" w:name="_ETM_Q1_1008070"/>
      <w:bookmarkStart w:id="650" w:name="_ETM_Q1_1008013"/>
      <w:bookmarkEnd w:id="649"/>
      <w:bookmarkEnd w:id="650"/>
    </w:p>
    <w:p>
      <w:pPr>
        <w:pStyle w:val="Normal"/>
        <w:ind w:hanging="0"/>
        <w:rPr/>
      </w:pPr>
      <w:bookmarkStart w:id="651" w:name="_ETM_Q1_1008388"/>
      <w:bookmarkStart w:id="652" w:name="_ETM_Q1_1008333"/>
      <w:bookmarkEnd w:id="651"/>
      <w:bookmarkEnd w:id="652"/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a2a5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3a411b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841e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339DB1-8EF5-4754-9A04-A74968ADF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1585</Words>
  <Characters>9041</Characters>
  <CharactersWithSpaces>10605</CharactersWithSpaces>
  <Paragraphs>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9:15:00Z</dcterms:modified>
  <cp:revision>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