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4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קשה לדיון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של חברי הכנסת אפרת רייטן מרום</w:t>
      </w:r>
      <w:r>
        <w:rPr>
          <w:rtl w:val="true"/>
        </w:rPr>
        <w:t xml:space="preserve">, </w:t>
      </w:r>
      <w:r>
        <w:rPr>
          <w:rtl w:val="true"/>
        </w:rPr>
        <w:t>אתי עטיה</w:t>
      </w:r>
      <w:r>
        <w:rPr>
          <w:rtl w:val="true"/>
        </w:rPr>
        <w:t xml:space="preserve">, </w:t>
      </w:r>
      <w:r>
        <w:rPr>
          <w:rtl w:val="true"/>
        </w:rPr>
        <w:t>יבגני סובה</w:t>
      </w:r>
      <w:r>
        <w:rPr>
          <w:rtl w:val="true"/>
        </w:rPr>
        <w:t xml:space="preserve">, </w:t>
      </w:r>
      <w:r>
        <w:rPr>
          <w:rtl w:val="true"/>
        </w:rPr>
        <w:t>מאיר כהן ודבי ביטון בנושא</w:t>
      </w:r>
      <w:r>
        <w:rPr>
          <w:rtl w:val="true"/>
        </w:rPr>
        <w:t xml:space="preserve">: </w:t>
      </w:r>
      <w:r>
        <w:rPr>
          <w:rtl w:val="true"/>
        </w:rPr>
        <w:t>הטיפול והשיקום בפגועי הראש מהמלחמ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במסגרת ציון יום ההוקרה לפצועי מערכות ישראל ונפגעי פעולות האיבה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פרת רייטן מרום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336"/>
        <w:gridCol w:w="6233"/>
      </w:tblGrid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גר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 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פיטו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לשכת 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מוע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וז ד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טל כרמי איל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ועדות רפואיות מחוז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ורד ק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אושפז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רון ס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ת רומ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שי סנדר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ינה מוט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לשיקום חבלות מ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נשט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אס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השפ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נר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זכויות ו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יעב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נכים ותגמ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נ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ונה בן ארצ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פגוע 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ים דורשים שינו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ב אלפא רכ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פגוע 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ים דורשים שינו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אוקמפ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לאדם שנפגע מוח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ים דורשים שינו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ינר 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א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פגוע 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כה ומטפלת בדר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ים דורשים שינו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ג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יבא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גזונדהיי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ת אור לאנשים שנפגעו מוח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אופיר אנגל שחזר מהשב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ימן שנרצחה ומוחזקת בעזה</w:t>
            </w:r>
          </w:p>
        </w:tc>
      </w:tr>
      <w:tr>
        <w:trPr/>
        <w:tc>
          <w:tcPr>
            <w:tcW w:w="870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דודק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יבא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64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קשה לדיון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של חברי הכנסת אפרת רייטן מרום</w:t>
      </w:r>
      <w:r>
        <w:rPr>
          <w:rtl w:val="true"/>
        </w:rPr>
        <w:t xml:space="preserve">, </w:t>
      </w:r>
      <w:r>
        <w:rPr>
          <w:rtl w:val="true"/>
        </w:rPr>
        <w:t>אתי עטיה</w:t>
      </w:r>
      <w:r>
        <w:rPr>
          <w:rtl w:val="true"/>
        </w:rPr>
        <w:t xml:space="preserve">, </w:t>
      </w:r>
      <w:r>
        <w:rPr>
          <w:rtl w:val="true"/>
        </w:rPr>
        <w:t>יבגני סובה</w:t>
      </w:r>
      <w:r>
        <w:rPr>
          <w:rtl w:val="true"/>
        </w:rPr>
        <w:t xml:space="preserve">, </w:t>
      </w:r>
      <w:r>
        <w:rPr>
          <w:rtl w:val="true"/>
        </w:rPr>
        <w:t>מאיר כהן ודבי ביטון בנושא</w:t>
      </w:r>
      <w:r>
        <w:rPr>
          <w:rtl w:val="true"/>
        </w:rPr>
        <w:t xml:space="preserve">: </w:t>
      </w:r>
      <w:r>
        <w:rPr>
          <w:rtl w:val="true"/>
        </w:rPr>
        <w:t>הטיפול והשיקום בפגועי הראש מהמלחמ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בדת לפתוח את ישיבת ועדת עבודה ורווחה בנושא דיון דחוף בנושא הטיפול </w:t>
      </w:r>
      <w:bookmarkStart w:id="3" w:name="_ETM_Q1_19258"/>
      <w:bookmarkStart w:id="4" w:name="_ETM_Q1_19051"/>
      <w:bookmarkEnd w:id="3"/>
      <w:bookmarkEnd w:id="4"/>
      <w:r>
        <w:rPr>
          <w:rtl w:val="true"/>
          <w:lang w:eastAsia="he-IL"/>
        </w:rPr>
        <w:t>והשיקום בפגועי ראש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מתקיים לבקשתי ולבקשת חברי כנסת נוספים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חוה אתי ע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גני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ם יגיעו גם בהמשך</w:t>
      </w:r>
      <w:r>
        <w:rPr>
          <w:rtl w:val="true"/>
          <w:lang w:eastAsia="he-IL"/>
        </w:rPr>
        <w:t>.</w:t>
      </w:r>
      <w:bookmarkStart w:id="5" w:name="_ETM_Q1_35536"/>
      <w:bookmarkStart w:id="6" w:name="_ETM_Q1_35331"/>
      <w:bookmarkStart w:id="7" w:name="_ETM_Q1_13710"/>
      <w:bookmarkEnd w:id="5"/>
      <w:bookmarkEnd w:id="6"/>
      <w:bookmarkEnd w:id="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ל פי סעיף </w:t>
      </w:r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גם ל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י לנהל את הדיון הבוקר הזה</w:t>
      </w:r>
      <w:r>
        <w:rPr>
          <w:rtl w:val="true"/>
          <w:lang w:eastAsia="he-IL"/>
        </w:rPr>
        <w:t>.</w:t>
      </w:r>
      <w:bookmarkStart w:id="8" w:name="_ETM_Q1_51701"/>
      <w:bookmarkEnd w:id="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51759"/>
      <w:bookmarkStart w:id="10" w:name="_ETM_Q1_51759"/>
      <w:bookmarkEnd w:id="10"/>
    </w:p>
    <w:p>
      <w:pPr>
        <w:pStyle w:val="Normal"/>
        <w:rPr>
          <w:lang w:eastAsia="he-IL"/>
        </w:rPr>
      </w:pPr>
      <w:bookmarkStart w:id="11" w:name="_ETM_Q1_51854"/>
      <w:bookmarkStart w:id="12" w:name="_ETM_Q1_51821"/>
      <w:bookmarkEnd w:id="11"/>
      <w:bookmarkEnd w:id="12"/>
      <w:r>
        <w:rPr>
          <w:rtl w:val="true"/>
          <w:lang w:eastAsia="he-IL"/>
        </w:rPr>
        <w:t>הדיון פותח למעשה את היום בכנסת שכל כולו יוקדש כיום של הוקרה לפצועי מערכ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פגעי פעולות ה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זו היא קשה במיוחד במסגרת המלחמה ה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פצועים ונפגעי פעולות האיבה גדל מיום ליום</w:t>
      </w:r>
      <w:r>
        <w:rPr>
          <w:rtl w:val="true"/>
          <w:lang w:eastAsia="he-IL"/>
        </w:rPr>
        <w:t>.</w:t>
      </w:r>
      <w:bookmarkStart w:id="13" w:name="_ETM_Q1_79518"/>
      <w:bookmarkEnd w:id="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 וחבריה רואים חשיבות גדולה ועליונה בקיום דיונים שעלו על סדר היום והרבה מאוד סוגיות חשובות שידונו בוועדות השונות ויתקיים דיון במליאה אחר ה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ים הבוקר בשעה הקרובה את הדיון בהתמודדות ובמורכבות של פגועי 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114534"/>
      <w:bookmarkStart w:id="15" w:name="_ETM_Q1_114437"/>
      <w:bookmarkStart w:id="16" w:name="_ETM_Q1_114390"/>
      <w:bookmarkStart w:id="17" w:name="_ETM_Q1_114534"/>
      <w:bookmarkStart w:id="18" w:name="_ETM_Q1_114437"/>
      <w:bookmarkStart w:id="19" w:name="_ETM_Q1_114390"/>
      <w:bookmarkEnd w:id="17"/>
      <w:bookmarkEnd w:id="18"/>
      <w:bookmarkEnd w:id="19"/>
    </w:p>
    <w:p>
      <w:pPr>
        <w:pStyle w:val="Normal"/>
        <w:rPr>
          <w:lang w:eastAsia="he-IL"/>
        </w:rPr>
      </w:pPr>
      <w:bookmarkStart w:id="20" w:name="_ETM_Q1_114583"/>
      <w:bookmarkEnd w:id="20"/>
      <w:r>
        <w:rPr>
          <w:rtl w:val="true"/>
          <w:lang w:eastAsia="he-IL"/>
        </w:rPr>
        <w:t>צריך לתת קצת נתונים ותכף נשמע עוד רב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לעת כתיב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 המספר על </w:t>
      </w:r>
      <w:r>
        <w:rPr>
          <w:lang w:eastAsia="he-IL"/>
        </w:rPr>
        <w:t>3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וגדרים במצב קשה ו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שנפגעו בצורה חמורה שממש הצריכה השלמה של הגולגולת</w:t>
      </w:r>
      <w:r>
        <w:rPr>
          <w:rtl w:val="true"/>
          <w:lang w:eastAsia="he-IL"/>
        </w:rPr>
        <w:t>.</w:t>
      </w:r>
      <w:bookmarkStart w:id="21" w:name="_ETM_Q1_140870"/>
      <w:bookmarkStart w:id="22" w:name="_ETM_Q1_129081"/>
      <w:bookmarkEnd w:id="21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40999"/>
      <w:bookmarkStart w:id="24" w:name="_ETM_Q1_140922"/>
      <w:bookmarkStart w:id="25" w:name="_ETM_Q1_140999"/>
      <w:bookmarkStart w:id="26" w:name="_ETM_Q1_140922"/>
      <w:bookmarkEnd w:id="25"/>
      <w:bookmarkEnd w:id="26"/>
    </w:p>
    <w:p>
      <w:pPr>
        <w:pStyle w:val="Normal"/>
        <w:rPr>
          <w:lang w:eastAsia="he-IL"/>
        </w:rPr>
      </w:pPr>
      <w:bookmarkStart w:id="27" w:name="_ETM_Q1_141044"/>
      <w:bookmarkEnd w:id="27"/>
      <w:r>
        <w:rPr>
          <w:rtl w:val="true"/>
          <w:lang w:eastAsia="he-IL"/>
        </w:rPr>
        <w:t xml:space="preserve">לאחרונה קיבלתי פניות ממשפחות של פגועי ראש ובהן הוצגו לי המכשולים והאתגרים שעימם מתמודדות </w:t>
      </w:r>
      <w:bookmarkStart w:id="28" w:name="_ETM_Q1_137073"/>
      <w:bookmarkStart w:id="29" w:name="_ETM_Q1_136850"/>
      <w:bookmarkStart w:id="30" w:name="_ETM_Q1_139235"/>
      <w:bookmarkStart w:id="31" w:name="_ETM_Q1_139021"/>
      <w:bookmarkStart w:id="32" w:name="_ETM_Q1_142594"/>
      <w:bookmarkStart w:id="33" w:name="_ETM_Q1_142389"/>
      <w:bookmarkEnd w:id="28"/>
      <w:bookmarkEnd w:id="29"/>
      <w:bookmarkEnd w:id="30"/>
      <w:bookmarkEnd w:id="31"/>
      <w:bookmarkEnd w:id="32"/>
      <w:bookmarkEnd w:id="33"/>
      <w:r>
        <w:rPr>
          <w:rtl w:val="true"/>
          <w:lang w:eastAsia="he-IL"/>
        </w:rPr>
        <w:t>המשפחות מאז עולמן משתנה מקצה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יהם הקושי בריבוי הגורמים הרפואיים באופן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גשת המידע למשפחות ולפגועים בדבר הזכאות וההטבות שמגיעות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בר קיום ההדרכות וההכשרות לצורך הקלה על שיקומם של פגועים וחזרה ל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ידונו כאן הבוקר</w:t>
      </w:r>
      <w:r>
        <w:rPr>
          <w:rtl w:val="true"/>
          <w:lang w:eastAsia="he-IL"/>
        </w:rPr>
        <w:t>.</w:t>
      </w:r>
      <w:bookmarkStart w:id="34" w:name="_ETM_Q1_172270"/>
      <w:bookmarkEnd w:id="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172453"/>
      <w:bookmarkStart w:id="36" w:name="_ETM_Q1_172319"/>
      <w:bookmarkStart w:id="37" w:name="_ETM_Q1_172453"/>
      <w:bookmarkStart w:id="38" w:name="_ETM_Q1_172319"/>
      <w:bookmarkEnd w:id="37"/>
      <w:bookmarkEnd w:id="38"/>
    </w:p>
    <w:p>
      <w:pPr>
        <w:pStyle w:val="Normal"/>
        <w:rPr>
          <w:lang w:eastAsia="he-IL"/>
        </w:rPr>
      </w:pPr>
      <w:bookmarkStart w:id="39" w:name="_ETM_Q1_172500"/>
      <w:bookmarkEnd w:id="39"/>
      <w:r>
        <w:rPr>
          <w:rtl w:val="true"/>
          <w:lang w:eastAsia="he-IL"/>
        </w:rPr>
        <w:t>בני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ות כאן שלוש אימהות או ארבע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 אימהות</w:t>
      </w:r>
      <w:bookmarkStart w:id="40" w:name="_ETM_Q1_177353"/>
      <w:bookmarkStart w:id="41" w:name="_ETM_Q1_176717"/>
      <w:bookmarkStart w:id="42" w:name="_ETM_Q1_176509"/>
      <w:bookmarkEnd w:id="40"/>
      <w:bookmarkEnd w:id="41"/>
      <w:bookmarkEnd w:id="42"/>
      <w:r>
        <w:rPr>
          <w:rtl w:val="true"/>
          <w:lang w:eastAsia="he-IL"/>
        </w:rPr>
        <w:t xml:space="preserve">, </w:t>
      </w:r>
      <w:bookmarkStart w:id="43" w:name="_ETM_Q1_185257"/>
      <w:bookmarkStart w:id="44" w:name="_ETM_Q1_177520"/>
      <w:bookmarkStart w:id="45" w:name="_ETM_Q1_177396"/>
      <w:bookmarkEnd w:id="43"/>
      <w:bookmarkEnd w:id="44"/>
      <w:bookmarkEnd w:id="45"/>
      <w:r>
        <w:rPr>
          <w:rtl w:val="true"/>
        </w:rPr>
        <w:t>אימהות של לוחמים שבניהן</w:t>
      </w:r>
      <w:bookmarkStart w:id="46" w:name="_ETM_Q1_187864"/>
      <w:bookmarkEnd w:id="46"/>
      <w:r>
        <w:rPr>
          <w:rtl w:val="true"/>
        </w:rPr>
        <w:t xml:space="preserve"> נפצעו</w:t>
      </w:r>
      <w:r>
        <w:rPr>
          <w:rtl w:val="true"/>
        </w:rPr>
        <w:t xml:space="preserve">. </w:t>
      </w:r>
      <w:r>
        <w:rPr>
          <w:rtl w:val="true"/>
        </w:rPr>
        <w:t>אחת מהן</w:t>
      </w:r>
      <w:r>
        <w:rPr>
          <w:rtl w:val="true"/>
        </w:rPr>
        <w:t xml:space="preserve">, </w:t>
      </w:r>
      <w:r>
        <w:rPr>
          <w:rtl w:val="true"/>
        </w:rPr>
        <w:t>סימונה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שהילדים שלנו משרתים ביחד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ישר הגרון שלי נסתם</w:t>
      </w:r>
      <w:r>
        <w:rPr>
          <w:rtl w:val="true"/>
        </w:rPr>
        <w:t xml:space="preserve">. </w:t>
      </w:r>
      <w:r>
        <w:rPr>
          <w:rtl w:val="true"/>
        </w:rPr>
        <w:t>וכל אחד נותן את המקום שלו בחזית ובמערכה הגדולה ואת התרומה שלו למשפחה</w:t>
      </w:r>
      <w:r>
        <w:rPr>
          <w:rtl w:val="true"/>
        </w:rPr>
        <w:t xml:space="preserve">, </w:t>
      </w:r>
      <w:r>
        <w:rPr>
          <w:rtl w:val="true"/>
        </w:rPr>
        <w:t>לילדים ולמדינה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ני מצדיע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דיעה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דיע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יושב איתנו ותכף נדבר איתך</w:t>
      </w:r>
      <w:bookmarkStart w:id="47" w:name="_ETM_Q1_223299"/>
      <w:bookmarkEnd w:id="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 מלחמה</w:t>
      </w:r>
      <w:r>
        <w:rPr>
          <w:rtl w:val="true"/>
          <w:lang w:eastAsia="he-IL"/>
        </w:rPr>
        <w:t>.</w:t>
      </w:r>
      <w:bookmarkStart w:id="48" w:name="_ETM_Q1_236809"/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236976"/>
      <w:bookmarkStart w:id="50" w:name="_ETM_Q1_236867"/>
      <w:bookmarkStart w:id="51" w:name="_ETM_Q1_236976"/>
      <w:bookmarkStart w:id="52" w:name="_ETM_Q1_236867"/>
      <w:bookmarkEnd w:id="51"/>
      <w:bookmarkEnd w:id="52"/>
    </w:p>
    <w:p>
      <w:pPr>
        <w:pStyle w:val="Normal"/>
        <w:rPr>
          <w:lang w:eastAsia="he-IL"/>
        </w:rPr>
      </w:pPr>
      <w:bookmarkStart w:id="53" w:name="_ETM_Q1_237024"/>
      <w:bookmarkEnd w:id="53"/>
      <w:r>
        <w:rPr>
          <w:rtl w:val="true"/>
          <w:lang w:eastAsia="he-IL"/>
        </w:rPr>
        <w:t>אני מאוד אוהבת א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לביאות אמ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עושות עבוד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וצה שגיבשתן לכן כקבוצת תמיכה היא מופלאה וממש מחוללת לפעמים ניסים וקסמים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ת לכן שהקבוצה הזאת שלנו פשוט תכלול בתוכה רק דברים שמחים ויוזמות משותפות עם הרבה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ספק שאתן מביאות את האור הזה בכל מקום שאתן נו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ן שהצפתן את הנושא הזה ואנחנו נשתדל לעשות כמיטב יכולתנו בדיון הזה כדי לקדם את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ר ו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פתח איתכן</w:t>
      </w:r>
      <w:r>
        <w:rPr>
          <w:rtl w:val="true"/>
          <w:lang w:eastAsia="he-IL"/>
        </w:rPr>
        <w:t>,</w:t>
      </w:r>
      <w:bookmarkStart w:id="54" w:name="_ETM_Q1_278315"/>
      <w:bookmarkStart w:id="55" w:name="_ETM_Q1_278111"/>
      <w:bookmarkEnd w:id="54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כמה מילים של חברי הכנסת ואז אנחנו נגיע אלי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 קצר וניתן 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ני אפתח עם חבר הכנסת רם בן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וזמים של יום ההוקרה</w:t>
      </w:r>
      <w:r>
        <w:rPr>
          <w:rtl w:val="true"/>
          <w:lang w:eastAsia="he-IL"/>
        </w:rPr>
        <w:t>,</w:t>
      </w:r>
      <w:bookmarkStart w:id="56" w:name="_ETM_Q1_294444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דבי</w:t>
      </w:r>
      <w:bookmarkStart w:id="57" w:name="_ETM_Q1_290654"/>
      <w:bookmarkStart w:id="58" w:name="_ETM_Q1_290443"/>
      <w:bookmarkEnd w:id="57"/>
      <w:bookmarkEnd w:id="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ם הוא מהיוזמים של יום ההוקרה בכנסת</w:t>
      </w:r>
      <w:r>
        <w:rPr>
          <w:rtl w:val="true"/>
          <w:lang w:eastAsia="he-IL"/>
        </w:rPr>
        <w:t>.</w:t>
      </w:r>
      <w:bookmarkStart w:id="59" w:name="_ETM_Q1_299168"/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294992"/>
      <w:bookmarkStart w:id="61" w:name="_ETM_Q1_294791"/>
      <w:bookmarkStart w:id="62" w:name="_ETM_Q1_299320"/>
      <w:bookmarkStart w:id="63" w:name="_ETM_Q1_299212"/>
      <w:bookmarkStart w:id="64" w:name="_ETM_Q1_294992"/>
      <w:bookmarkStart w:id="65" w:name="_ETM_Q1_294791"/>
      <w:bookmarkStart w:id="66" w:name="_ETM_Q1_299320"/>
      <w:bookmarkStart w:id="67" w:name="_ETM_Q1_299212"/>
      <w:bookmarkEnd w:id="64"/>
      <w:bookmarkEnd w:id="65"/>
      <w:bookmarkEnd w:id="66"/>
      <w:bookmarkEnd w:id="67"/>
    </w:p>
    <w:p>
      <w:pPr>
        <w:pStyle w:val="Style14"/>
        <w:keepNext w:val="true"/>
        <w:rPr/>
      </w:pPr>
      <w:bookmarkStart w:id="68" w:name="ET_speaker_576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299381"/>
      <w:bookmarkStart w:id="70" w:name="_ETM_Q1_296732"/>
      <w:bookmarkStart w:id="71" w:name="_ETM_Q1_296704"/>
      <w:bookmarkEnd w:id="69"/>
      <w:bookmarkEnd w:id="70"/>
      <w:bookmarkEnd w:id="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יארתי לעצמי שאת מנהלת היום איזושהי ישיבה כי ראיתי </w:t>
      </w:r>
      <w:bookmarkStart w:id="72" w:name="_ETM_Q1_303873"/>
      <w:bookmarkStart w:id="73" w:name="_ETM_Q1_303673"/>
      <w:bookmarkEnd w:id="72"/>
      <w:bookmarkEnd w:id="73"/>
      <w:r>
        <w:rPr>
          <w:rtl w:val="true"/>
          <w:lang w:eastAsia="he-IL"/>
        </w:rPr>
        <w:t xml:space="preserve">שבאת עם עקבים ולא </w:t>
      </w:r>
      <w:bookmarkStart w:id="74" w:name="_ETM_Q1_302760"/>
      <w:bookmarkStart w:id="75" w:name="_ETM_Q1_302542"/>
      <w:bookmarkEnd w:id="74"/>
      <w:bookmarkEnd w:id="75"/>
      <w:r>
        <w:rPr>
          <w:rtl w:val="true"/>
          <w:lang w:eastAsia="he-IL"/>
        </w:rPr>
        <w:t>כהרג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ים הבאים לכל ה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פתחו של יום ההוקרה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ם לדעתי מאוד משמעותי בחברה הישראלית כי הרבה מא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די אנשים בחברה הישראלית קמים והולכים להילחם בשביל כולנו וחלקם חוזרים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גוף ומי בנפש</w:t>
      </w:r>
      <w:r>
        <w:rPr>
          <w:rtl w:val="true"/>
          <w:lang w:eastAsia="he-IL"/>
        </w:rPr>
        <w:t>.</w:t>
      </w:r>
      <w:bookmarkStart w:id="76" w:name="_ETM_Q1_338088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338456"/>
      <w:bookmarkStart w:id="78" w:name="_ETM_Q1_338134"/>
      <w:bookmarkStart w:id="79" w:name="_ETM_Q1_338456"/>
      <w:bookmarkStart w:id="80" w:name="_ETM_Q1_338134"/>
      <w:bookmarkEnd w:id="79"/>
      <w:bookmarkEnd w:id="80"/>
    </w:p>
    <w:p>
      <w:pPr>
        <w:pStyle w:val="Normal"/>
        <w:rPr>
          <w:lang w:eastAsia="he-IL"/>
        </w:rPr>
      </w:pPr>
      <w:bookmarkStart w:id="81" w:name="_ETM_Q1_338492"/>
      <w:bookmarkEnd w:id="81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הוא על פצוע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ן הסתם זו</w:t>
      </w:r>
      <w:bookmarkStart w:id="82" w:name="_ETM_Q1_351583"/>
      <w:bookmarkEnd w:id="82"/>
      <w:r>
        <w:rPr>
          <w:rtl w:val="true"/>
          <w:lang w:eastAsia="he-IL"/>
        </w:rPr>
        <w:t xml:space="preserve"> תמיד פציעה קשה ושיש לה השפעות על חלקים נרחבים בתפקודים של הגוף ש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מיד גם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חושב שזה דיון מאוד מאוד חשוב ואני מברך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מהדיון הזה יצא משהו שיטיב את הטיפול בפצועים בכלל ובפצועי ראש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יום פ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83" w:name="_ETM_Q1_377353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377416"/>
      <w:bookmarkStart w:id="85" w:name="_ETM_Q1_377416"/>
      <w:bookmarkEnd w:id="85"/>
    </w:p>
    <w:p>
      <w:pPr>
        <w:pStyle w:val="Style31"/>
        <w:keepNext w:val="true"/>
        <w:rPr/>
      </w:pPr>
      <w:bookmarkStart w:id="86" w:name="ET_yor_615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378612"/>
      <w:bookmarkEnd w:id="8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. </w:t>
      </w:r>
      <w:r>
        <w:rPr>
          <w:rtl w:val="true"/>
        </w:rPr>
        <w:t>דבי היקרה</w:t>
      </w:r>
      <w:r>
        <w:rPr>
          <w:rtl w:val="true"/>
        </w:rPr>
        <w:t xml:space="preserve">, </w:t>
      </w:r>
      <w:r>
        <w:rPr>
          <w:rtl w:val="true"/>
        </w:rPr>
        <w:t>שכמובן היא מיוזמו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" w:name="_ETM_Q1_383084"/>
      <w:bookmarkStart w:id="89" w:name="_ETM_Q1_383048"/>
      <w:bookmarkStart w:id="90" w:name="_ETM_Q1_383084"/>
      <w:bookmarkStart w:id="91" w:name="_ETM_Q1_383048"/>
      <w:bookmarkEnd w:id="90"/>
      <w:bookmarkEnd w:id="91"/>
    </w:p>
    <w:p>
      <w:pPr>
        <w:pStyle w:val="Style14"/>
        <w:keepNext w:val="true"/>
        <w:rPr/>
      </w:pPr>
      <w:bookmarkStart w:id="92" w:name="ET_speaker_634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3" w:name="_ETM_Q1_387666"/>
      <w:bookmarkEnd w:id="93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תודה לכם</w:t>
      </w:r>
      <w:r>
        <w:rPr>
          <w:rtl w:val="true"/>
        </w:rPr>
        <w:t xml:space="preserve">, </w:t>
      </w:r>
      <w:r>
        <w:rPr>
          <w:rtl w:val="true"/>
        </w:rPr>
        <w:t>הורים וכל מי שהגיע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וזמה החשו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לאח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94" w:name="_ETM_Q1_397343"/>
      <w:bookmarkStart w:id="95" w:name="_ETM_Q1_397143"/>
      <w:bookmarkEnd w:id="94"/>
      <w:bookmarkEnd w:id="95"/>
      <w:r>
        <w:rPr>
          <w:rtl w:val="true"/>
          <w:lang w:eastAsia="he-IL"/>
        </w:rPr>
        <w:t>אנחנו נחשפנו לפגיעות ופציעות ח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ך כדי גם מלווים את הגיבורים שחרף הפציעה כבר אפשר לראות שחלקם אפילו מתאוששים וחוזרים לעצמם והם מורי הדרך לפצוע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זק את האימהות הגי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ש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גמר במו</w:t>
      </w:r>
      <w:bookmarkStart w:id="96" w:name="_ETM_Q1_417840"/>
      <w:bookmarkStart w:id="97" w:name="_ETM_Q1_417640"/>
      <w:bookmarkStart w:id="98" w:name="_ETM_Q1_417480"/>
      <w:bookmarkStart w:id="99" w:name="_ETM_Q1_417275"/>
      <w:bookmarkStart w:id="100" w:name="_ETM_Q1_419131"/>
      <w:bookmarkStart w:id="101" w:name="_ETM_Q1_418931"/>
      <w:bookmarkEnd w:id="96"/>
      <w:bookmarkEnd w:id="97"/>
      <w:bookmarkEnd w:id="98"/>
      <w:bookmarkEnd w:id="99"/>
      <w:bookmarkEnd w:id="100"/>
      <w:bookmarkEnd w:id="101"/>
      <w:r>
        <w:rPr>
          <w:rtl w:val="true"/>
          <w:lang w:eastAsia="he-IL"/>
        </w:rPr>
        <w:t>שא ה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רדה למ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ה לבן או הבת ששלח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מא לח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מים האלה מדירים </w:t>
      </w:r>
      <w:bookmarkStart w:id="102" w:name="_ETM_Q1_438863"/>
      <w:bookmarkEnd w:id="102"/>
      <w:r>
        <w:rPr>
          <w:rtl w:val="true"/>
          <w:lang w:eastAsia="he-IL"/>
        </w:rPr>
        <w:t>שינה מ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רק תפ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וב הבית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 בגוף ו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פילתי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נוכל לעש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ספק אנחנו נשמח להוביל ו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והרבה בריאות</w:t>
      </w:r>
      <w:r>
        <w:rPr>
          <w:rtl w:val="true"/>
          <w:lang w:eastAsia="he-IL"/>
        </w:rPr>
        <w:t>.</w:t>
      </w:r>
      <w:bookmarkStart w:id="103" w:name="_ETM_Q1_453017"/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453055"/>
      <w:bookmarkStart w:id="105" w:name="_ETM_Q1_453055"/>
      <w:bookmarkEnd w:id="105"/>
    </w:p>
    <w:p>
      <w:pPr>
        <w:pStyle w:val="Style31"/>
        <w:keepNext w:val="true"/>
        <w:rPr/>
      </w:pPr>
      <w:bookmarkStart w:id="106" w:name="ET_yor_61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449435"/>
      <w:bookmarkStart w:id="108" w:name="_ETM_Q1_449240"/>
      <w:bookmarkStart w:id="109" w:name="_ETM_Q1_453819"/>
      <w:bookmarkEnd w:id="107"/>
      <w:bookmarkEnd w:id="108"/>
      <w:bookmarkEnd w:id="10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 xml:space="preserve">. </w:t>
      </w:r>
      <w:r>
        <w:rPr>
          <w:rtl w:val="true"/>
        </w:rPr>
        <w:t>אנחנו נפתח איתך סמדר</w:t>
      </w:r>
      <w:bookmarkStart w:id="110" w:name="_ETM_Q1_455259"/>
      <w:bookmarkStart w:id="111" w:name="_ETM_Q1_455056"/>
      <w:bookmarkEnd w:id="110"/>
      <w:bookmarkEnd w:id="111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ה סימונה</w:t>
      </w:r>
      <w:r>
        <w:rPr>
          <w:rtl w:val="true"/>
        </w:rPr>
        <w:t>.</w:t>
      </w:r>
      <w:bookmarkStart w:id="112" w:name="_ETM_Q1_459802"/>
      <w:bookmarkEnd w:id="112"/>
    </w:p>
    <w:p>
      <w:pPr>
        <w:pStyle w:val="Normal"/>
        <w:rPr/>
      </w:pPr>
      <w:r>
        <w:rPr>
          <w:rtl w:val="true"/>
        </w:rPr>
      </w:r>
      <w:bookmarkStart w:id="113" w:name="_ETM_Q1_456468"/>
      <w:bookmarkStart w:id="114" w:name="_ETM_Q1_456241"/>
      <w:bookmarkStart w:id="115" w:name="_ETM_Q1_459854"/>
      <w:bookmarkStart w:id="116" w:name="_ETM_Q1_456468"/>
      <w:bookmarkStart w:id="117" w:name="_ETM_Q1_456241"/>
      <w:bookmarkStart w:id="118" w:name="_ETM_Q1_459854"/>
      <w:bookmarkEnd w:id="116"/>
      <w:bookmarkEnd w:id="117"/>
      <w:bookmarkEnd w:id="118"/>
    </w:p>
    <w:p>
      <w:pPr>
        <w:pStyle w:val="Style35"/>
        <w:keepNext w:val="true"/>
        <w:rPr/>
      </w:pPr>
      <w:bookmarkStart w:id="119" w:name="ET_guest_סמדר_אוקמפו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אוקמפ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0" w:name="_ETM_Q1_456806"/>
      <w:bookmarkStart w:id="121" w:name="_ETM_Q1_456586"/>
      <w:bookmarkStart w:id="122" w:name="_ETM_Q1_461077"/>
      <w:bookmarkEnd w:id="120"/>
      <w:bookmarkEnd w:id="121"/>
      <w:bookmarkEnd w:id="1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י אני רוצה את שחר</w:t>
      </w:r>
      <w:r>
        <w:rPr>
          <w:rtl w:val="true"/>
          <w:lang w:eastAsia="he-IL"/>
        </w:rPr>
        <w:t>.</w:t>
      </w:r>
      <w:bookmarkStart w:id="123" w:name="_ETM_Q1_459839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459885"/>
      <w:bookmarkStart w:id="125" w:name="_ETM_Q1_459885"/>
      <w:bookmarkEnd w:id="125"/>
    </w:p>
    <w:p>
      <w:pPr>
        <w:pStyle w:val="Style31"/>
        <w:keepNext w:val="true"/>
        <w:rPr/>
      </w:pPr>
      <w:bookmarkStart w:id="126" w:name="ET_yor_615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460781"/>
      <w:bookmarkEnd w:id="127"/>
      <w:r>
        <w:rPr>
          <w:rtl w:val="true"/>
        </w:rPr>
        <w:t>אין שום בעיה</w:t>
      </w:r>
      <w:r>
        <w:rPr>
          <w:rtl w:val="true"/>
        </w:rPr>
        <w:t>.</w:t>
      </w:r>
      <w:bookmarkStart w:id="128" w:name="_ETM_Q1_462088"/>
      <w:bookmarkEnd w:id="128"/>
    </w:p>
    <w:p>
      <w:pPr>
        <w:pStyle w:val="Normal"/>
        <w:rPr/>
      </w:pPr>
      <w:r>
        <w:rPr>
          <w:rtl w:val="true"/>
        </w:rPr>
      </w:r>
      <w:bookmarkStart w:id="129" w:name="_ETM_Q1_462118"/>
      <w:bookmarkStart w:id="130" w:name="_ETM_Q1_462118"/>
      <w:bookmarkEnd w:id="130"/>
    </w:p>
    <w:p>
      <w:pPr>
        <w:pStyle w:val="Style35"/>
        <w:keepNext w:val="true"/>
        <w:rPr/>
      </w:pPr>
      <w:bookmarkStart w:id="131" w:name="ET_guest_סמדר_אוקמפו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אוקמפ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2" w:name="_ETM_Q1_466159"/>
      <w:bookmarkStart w:id="133" w:name="_ETM_Q1_465486"/>
      <w:bookmarkStart w:id="134" w:name="_ETM_Q1_466125"/>
      <w:bookmarkEnd w:id="132"/>
      <w:bookmarkEnd w:id="133"/>
      <w:bookmarkEnd w:id="134"/>
      <w:r>
        <w:rPr>
          <w:rtl w:val="true"/>
        </w:rPr>
        <w:t>אני סמדר</w:t>
      </w:r>
      <w:bookmarkStart w:id="135" w:name="_ETM_Q1_464223"/>
      <w:bookmarkEnd w:id="135"/>
      <w:r>
        <w:rPr>
          <w:rtl w:val="true"/>
        </w:rPr>
        <w:t xml:space="preserve"> </w:t>
      </w:r>
      <w:bookmarkStart w:id="136" w:name="_ETM_Q1_464446"/>
      <w:bookmarkEnd w:id="136"/>
      <w:r>
        <w:rPr>
          <w:rtl w:val="true"/>
        </w:rPr>
        <w:t>אוקמפו</w:t>
      </w:r>
      <w:r>
        <w:rPr>
          <w:rtl w:val="true"/>
        </w:rPr>
        <w:t xml:space="preserve">, </w:t>
      </w:r>
      <w:r>
        <w:rPr>
          <w:rtl w:val="true"/>
        </w:rPr>
        <w:t>אני אימא של עוז</w:t>
      </w:r>
      <w:r>
        <w:rPr>
          <w:rtl w:val="true"/>
        </w:rPr>
        <w:t xml:space="preserve">, </w:t>
      </w:r>
      <w:r>
        <w:rPr>
          <w:rtl w:val="true"/>
        </w:rPr>
        <w:t>אימא גאה לפגוע ראש</w:t>
      </w:r>
      <w:r>
        <w:rPr>
          <w:rtl w:val="true"/>
        </w:rPr>
        <w:t xml:space="preserve">. </w:t>
      </w:r>
      <w:r>
        <w:rPr>
          <w:rtl w:val="true"/>
        </w:rPr>
        <w:t>הבן שלי נפצע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 בח</w:t>
      </w:r>
      <w:bookmarkStart w:id="137" w:name="_ETM_Q1_469737"/>
      <w:bookmarkStart w:id="138" w:name="_ETM_Q1_469536"/>
      <w:bookmarkEnd w:id="137"/>
      <w:bookmarkEnd w:id="138"/>
      <w:r>
        <w:rPr>
          <w:rtl w:val="true"/>
        </w:rPr>
        <w:t>'</w:t>
      </w:r>
      <w:r>
        <w:rPr>
          <w:rtl w:val="true"/>
        </w:rPr>
        <w:t>אן יונס</w:t>
      </w:r>
      <w:r>
        <w:rPr>
          <w:rtl w:val="true"/>
        </w:rPr>
        <w:t xml:space="preserve">, </w:t>
      </w:r>
      <w:r>
        <w:rPr>
          <w:rtl w:val="true"/>
        </w:rPr>
        <w:t>עת הוא נכנס לבית ממולכד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הצוות שלו נכנסו לתוך הבית</w:t>
      </w:r>
      <w:r>
        <w:rPr>
          <w:rtl w:val="true"/>
        </w:rPr>
        <w:t xml:space="preserve">. </w:t>
      </w:r>
      <w:r>
        <w:rPr>
          <w:rtl w:val="true"/>
        </w:rPr>
        <w:t xml:space="preserve">תצפיתן </w:t>
      </w:r>
      <w:bookmarkStart w:id="139" w:name="_ETM_Q1_477051"/>
      <w:bookmarkStart w:id="140" w:name="_ETM_Q1_476830"/>
      <w:bookmarkEnd w:id="139"/>
      <w:bookmarkEnd w:id="140"/>
      <w:r>
        <w:rPr>
          <w:rtl w:val="true"/>
        </w:rPr>
        <w:t>ראה</w:t>
      </w:r>
      <w:bookmarkStart w:id="141" w:name="_ETM_Q1_478052"/>
      <w:bookmarkEnd w:id="141"/>
      <w:r>
        <w:rPr>
          <w:rtl w:val="true"/>
        </w:rPr>
        <w:t xml:space="preserve"> והפעיל מטען </w:t>
      </w:r>
      <w:bookmarkStart w:id="142" w:name="_ETM_Q1_478764"/>
      <w:bookmarkStart w:id="143" w:name="_ETM_Q1_478556"/>
      <w:bookmarkEnd w:id="142"/>
      <w:bookmarkEnd w:id="143"/>
      <w:r>
        <w:rPr>
          <w:rtl w:val="true"/>
        </w:rPr>
        <w:t>רב עוצמה</w:t>
      </w:r>
      <w:r>
        <w:rPr>
          <w:rtl w:val="true"/>
        </w:rPr>
        <w:t xml:space="preserve">, </w:t>
      </w:r>
      <w:r>
        <w:rPr>
          <w:rtl w:val="true"/>
        </w:rPr>
        <w:t>שלושה חיילים נהרגו במקו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עוז היה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וע ראש עם פגיעת ראש קשה שנקראת </w:t>
      </w:r>
      <w:r>
        <w:rPr>
          <w:lang w:eastAsia="he-IL"/>
        </w:rPr>
        <w:t>diffuse axonal injur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ומרים לאימא שהיא אחות בדרך שהיא נוסעת לבן האנוש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ש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 יודעת מה יהי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יודעת מה העתיד</w:t>
      </w:r>
      <w:r>
        <w:rPr>
          <w:rtl w:val="true"/>
          <w:lang w:eastAsia="he-IL"/>
        </w:rPr>
        <w:t>.</w:t>
      </w:r>
      <w:bookmarkStart w:id="144" w:name="_ETM_Q1_516564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516700"/>
      <w:bookmarkStart w:id="146" w:name="_ETM_Q1_516600"/>
      <w:bookmarkStart w:id="147" w:name="_ETM_Q1_516700"/>
      <w:bookmarkStart w:id="148" w:name="_ETM_Q1_516600"/>
      <w:bookmarkEnd w:id="147"/>
      <w:bookmarkEnd w:id="148"/>
    </w:p>
    <w:p>
      <w:pPr>
        <w:pStyle w:val="Normal"/>
        <w:rPr>
          <w:lang w:eastAsia="he-IL"/>
        </w:rPr>
      </w:pPr>
      <w:bookmarkStart w:id="149" w:name="_ETM_Q1_516753"/>
      <w:bookmarkEnd w:id="149"/>
      <w:r>
        <w:rPr>
          <w:rtl w:val="true"/>
          <w:lang w:eastAsia="he-IL"/>
        </w:rPr>
        <w:t>ועוז משתקם ברוך השם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רך להשתלב אחר כך בחיים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גיעות ראש סובלים מבעיות של זיכרון מאוד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קוגני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וד מחשבתי גבוה שלנו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טים ניואנסים ב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 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ות קשב וריכוז מאוד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ב אותו באקדמיה כמו שהוא חלם להיות מהנד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ב אותו בתעס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לום עוד יותר גדול</w:t>
      </w:r>
      <w:r>
        <w:rPr>
          <w:rtl w:val="true"/>
          <w:lang w:eastAsia="he-IL"/>
        </w:rPr>
        <w:t>.</w:t>
      </w:r>
      <w:bookmarkStart w:id="150" w:name="_ETM_Q1_562903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563036"/>
      <w:bookmarkStart w:id="152" w:name="_ETM_Q1_562953"/>
      <w:bookmarkStart w:id="153" w:name="_ETM_Q1_563036"/>
      <w:bookmarkStart w:id="154" w:name="_ETM_Q1_562953"/>
      <w:bookmarkEnd w:id="153"/>
      <w:bookmarkEnd w:id="154"/>
    </w:p>
    <w:p>
      <w:pPr>
        <w:pStyle w:val="Normal"/>
        <w:rPr>
          <w:lang w:eastAsia="he-IL"/>
        </w:rPr>
      </w:pPr>
      <w:bookmarkStart w:id="155" w:name="_ETM_Q1_563097"/>
      <w:bookmarkEnd w:id="155"/>
      <w:r>
        <w:rPr>
          <w:rtl w:val="true"/>
          <w:lang w:eastAsia="he-IL"/>
        </w:rPr>
        <w:t>ואני פה כדי לדבר את נפגעי הראש של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צים עתיד טוב יותר 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חייבים להם את זה</w:t>
      </w:r>
      <w:r>
        <w:rPr>
          <w:rtl w:val="true"/>
          <w:lang w:eastAsia="he-IL"/>
        </w:rPr>
        <w:t xml:space="preserve">. </w:t>
      </w:r>
      <w:bookmarkStart w:id="156" w:name="_ETM_Q1_557236"/>
      <w:bookmarkEnd w:id="156"/>
      <w:r>
        <w:rPr>
          <w:rtl w:val="true"/>
          <w:lang w:eastAsia="he-IL"/>
        </w:rPr>
        <w:t>אנחנו חייבים לסלול להם מסלול קל יותר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אקדמיה והן בתוך מעגל התעסוקה</w:t>
      </w:r>
      <w:bookmarkStart w:id="157" w:name="_ETM_Q1_565830"/>
      <w:bookmarkStart w:id="158" w:name="_ETM_Q1_565627"/>
      <w:bookmarkEnd w:id="157"/>
      <w:bookmarkEnd w:id="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הנגשה שהיא קוגני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דברים על 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ה על כיסאות 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ה של רמ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ט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דים שלנו אין פרוטזות ואין רמ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שה קוגניטיבית זה להתאים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קומות העבודה לנפגעי הראש</w:t>
      </w:r>
      <w:r>
        <w:rPr>
          <w:rtl w:val="true"/>
          <w:lang w:eastAsia="he-IL"/>
        </w:rPr>
        <w:t>.</w:t>
      </w:r>
      <w:bookmarkStart w:id="159" w:name="_ETM_Q1_580454"/>
      <w:bookmarkEnd w:id="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580500"/>
      <w:bookmarkStart w:id="161" w:name="_ETM_Q1_580500"/>
      <w:bookmarkEnd w:id="161"/>
    </w:p>
    <w:p>
      <w:pPr>
        <w:pStyle w:val="Normal"/>
        <w:rPr>
          <w:lang w:eastAsia="he-IL"/>
        </w:rPr>
      </w:pPr>
      <w:bookmarkStart w:id="162" w:name="_ETM_Q1_580686"/>
      <w:bookmarkStart w:id="163" w:name="_ETM_Q1_580622"/>
      <w:bookmarkEnd w:id="162"/>
      <w:bookmarkEnd w:id="163"/>
      <w:r>
        <w:rPr>
          <w:rtl w:val="true"/>
          <w:lang w:eastAsia="he-IL"/>
        </w:rPr>
        <w:t>ואני חייבת לציין שיש הרבה פגיעות אור</w:t>
      </w:r>
      <w:bookmarkStart w:id="164" w:name="_ETM_Q1_590237"/>
      <w:bookmarkEnd w:id="164"/>
      <w:r>
        <w:rPr>
          <w:rtl w:val="true"/>
          <w:lang w:eastAsia="he-IL"/>
        </w:rPr>
        <w:t>תופדיות היום בקרב חרבות ברזל שגם הם בעצמם נפגעי ראש מעצם העובדה שהם שהו באזור שיש בו פגיעת ה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בעיות 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</w:t>
      </w:r>
      <w:r>
        <w:rPr>
          <w:rtl w:val="true"/>
          <w:lang w:eastAsia="he-IL"/>
        </w:rPr>
        <w:t>-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סובלים מבעיות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פה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פה כדי לעשות להם את הדרך קלה יותר</w:t>
      </w:r>
      <w:r>
        <w:rPr>
          <w:rtl w:val="true"/>
          <w:lang w:eastAsia="he-IL"/>
        </w:rPr>
        <w:t>.</w:t>
      </w:r>
      <w:bookmarkStart w:id="165" w:name="_ETM_Q1_606280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606424"/>
      <w:bookmarkStart w:id="167" w:name="_ETM_Q1_606371"/>
      <w:bookmarkStart w:id="168" w:name="_ETM_Q1_606424"/>
      <w:bookmarkStart w:id="169" w:name="_ETM_Q1_606371"/>
      <w:bookmarkEnd w:id="168"/>
      <w:bookmarkEnd w:id="169"/>
    </w:p>
    <w:p>
      <w:pPr>
        <w:pStyle w:val="Normal"/>
        <w:rPr>
          <w:lang w:eastAsia="he-IL"/>
        </w:rPr>
      </w:pPr>
      <w:bookmarkStart w:id="170" w:name="_ETM_Q1_606491"/>
      <w:bookmarkEnd w:id="170"/>
      <w:r>
        <w:rPr>
          <w:rtl w:val="true"/>
          <w:lang w:eastAsia="he-IL"/>
        </w:rPr>
        <w:t>יש לנו כמה דברים שחשב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 זה הנושא של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ות בנושא של קליטתם למוסדות 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ו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נתונים שהם היו בחיים הקודמ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כול עוד היה טרי ב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צריך לעשות עכשיו זה ליצור להם איזושהי קבלה אוטומטית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הם עומדים בתנאי הסף של השנה הראשונה</w:t>
      </w:r>
      <w:r>
        <w:rPr>
          <w:rtl w:val="true"/>
          <w:lang w:eastAsia="he-IL"/>
        </w:rPr>
        <w:t xml:space="preserve">, </w:t>
      </w:r>
      <w:bookmarkStart w:id="171" w:name="_ETM_Q1_633047"/>
      <w:bookmarkEnd w:id="171"/>
      <w:r>
        <w:rPr>
          <w:rtl w:val="true"/>
          <w:lang w:eastAsia="he-IL"/>
        </w:rPr>
        <w:t>ואם הם מצליחים עם תנאי סף ס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משיך הלאה ולרכוש את ההשכל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הנגשה שהיא הנגשה באמצעות הרצאות מוקלטות</w:t>
      </w:r>
      <w:r>
        <w:rPr>
          <w:rtl w:val="true"/>
          <w:lang w:eastAsia="he-IL"/>
        </w:rPr>
        <w:t>.</w:t>
      </w:r>
      <w:bookmarkStart w:id="172" w:name="_ETM_Q1_647544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647690"/>
      <w:bookmarkStart w:id="174" w:name="_ETM_Q1_647609"/>
      <w:bookmarkStart w:id="175" w:name="_ETM_Q1_647690"/>
      <w:bookmarkStart w:id="176" w:name="_ETM_Q1_647609"/>
      <w:bookmarkEnd w:id="175"/>
      <w:bookmarkEnd w:id="176"/>
    </w:p>
    <w:p>
      <w:pPr>
        <w:pStyle w:val="Normal"/>
        <w:rPr>
          <w:lang w:eastAsia="he-IL"/>
        </w:rPr>
      </w:pPr>
      <w:bookmarkStart w:id="177" w:name="_ETM_Q1_647729"/>
      <w:bookmarkEnd w:id="177"/>
      <w:r>
        <w:rPr>
          <w:rtl w:val="true"/>
          <w:lang w:eastAsia="he-IL"/>
        </w:rPr>
        <w:t>להוריד את המושג 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 למישהו שהוא פגוע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סיף לו אלמנט של 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בלק</w:t>
      </w:r>
      <w:bookmarkStart w:id="178" w:name="_ETM_Q1_654769"/>
      <w:bookmarkStart w:id="179" w:name="_ETM_Q1_654567"/>
      <w:bookmarkEnd w:id="178"/>
      <w:bookmarkEnd w:id="179"/>
      <w:r>
        <w:rPr>
          <w:rtl w:val="true"/>
          <w:lang w:eastAsia="he-IL"/>
        </w:rPr>
        <w:t>אאוט הרגיל שיש לאנשים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סיף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ת להם 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לב להם פרקטיקום בחברות כדי למצוא להם גם אחר כך תעסוקה וזה יחשב להם כנקודות 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לב אותם בשיקום במכונים הנוי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סיכולוגיים וגם זה ישמש להם כקורסים וכנקודות ז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הזה הם ירצו להשתקם אפילו מהר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678762"/>
      <w:bookmarkStart w:id="181" w:name="_ETM_Q1_678695"/>
      <w:bookmarkStart w:id="182" w:name="_ETM_Q1_678634"/>
      <w:bookmarkStart w:id="183" w:name="_ETM_Q1_678762"/>
      <w:bookmarkStart w:id="184" w:name="_ETM_Q1_678695"/>
      <w:bookmarkStart w:id="185" w:name="_ETM_Q1_678634"/>
      <w:bookmarkEnd w:id="183"/>
      <w:bookmarkEnd w:id="184"/>
      <w:bookmarkEnd w:id="185"/>
    </w:p>
    <w:p>
      <w:pPr>
        <w:pStyle w:val="Normal"/>
        <w:rPr>
          <w:lang w:eastAsia="he-IL"/>
        </w:rPr>
      </w:pPr>
      <w:bookmarkStart w:id="186" w:name="_ETM_Q1_678799"/>
      <w:bookmarkEnd w:id="186"/>
      <w:r>
        <w:rPr>
          <w:rtl w:val="true"/>
          <w:lang w:eastAsia="he-IL"/>
        </w:rPr>
        <w:t>ולגבי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אוד רוצים שתהיה תוכנית של מנטור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הצעות יותר גדולות גם במגזר הציבורי וגם במגזר הפרטי ל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לטו אותם בתוכנית חונכות אישית עם תפקידים מובנים שאפשר לבנ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לק 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למ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נו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להם קורסים מקובצים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סים מקוב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כלו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ח קצת יותר זמן ללמד אותם </w:t>
      </w:r>
      <w:bookmarkStart w:id="187" w:name="_ETM_Q1_706433"/>
      <w:bookmarkStart w:id="188" w:name="_ETM_Q1_706224"/>
      <w:bookmarkEnd w:id="187"/>
      <w:bookmarkEnd w:id="188"/>
      <w:r>
        <w:rPr>
          <w:rtl w:val="true"/>
          <w:lang w:eastAsia="he-IL"/>
        </w:rPr>
        <w:t>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אופק פיתוח וקידום</w:t>
      </w:r>
      <w:r>
        <w:rPr>
          <w:rtl w:val="true"/>
          <w:lang w:eastAsia="he-IL"/>
        </w:rPr>
        <w:t>.</w:t>
      </w:r>
      <w:bookmarkStart w:id="189" w:name="_ETM_Q1_743644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743780"/>
      <w:bookmarkStart w:id="191" w:name="_ETM_Q1_743702"/>
      <w:bookmarkStart w:id="192" w:name="_ETM_Q1_743780"/>
      <w:bookmarkStart w:id="193" w:name="_ETM_Q1_743702"/>
      <w:bookmarkEnd w:id="192"/>
      <w:bookmarkEnd w:id="193"/>
    </w:p>
    <w:p>
      <w:pPr>
        <w:pStyle w:val="Normal"/>
        <w:rPr>
          <w:lang w:eastAsia="he-IL"/>
        </w:rPr>
      </w:pPr>
      <w:bookmarkStart w:id="194" w:name="_ETM_Q1_740019"/>
      <w:bookmarkStart w:id="195" w:name="_ETM_Q1_739812"/>
      <w:bookmarkStart w:id="196" w:name="_ETM_Q1_743820"/>
      <w:bookmarkEnd w:id="194"/>
      <w:bookmarkEnd w:id="195"/>
      <w:bookmarkEnd w:id="196"/>
      <w:r>
        <w:rPr>
          <w:rtl w:val="true"/>
          <w:lang w:eastAsia="he-IL"/>
        </w:rPr>
        <w:t>זה יהיה וו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ין</w:t>
      </w:r>
      <w:bookmarkStart w:id="197" w:name="_ETM_Q1_713468"/>
      <w:bookmarkEnd w:id="197"/>
      <w:r>
        <w:rPr>
          <w:rtl w:val="true"/>
          <w:lang w:eastAsia="he-IL"/>
        </w:rPr>
        <w:t xml:space="preserve"> גם לאותם מוסדות קו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גף השיקום שיוכל להכניס אותם בתוך מקומות העבודה האלה כמה שיותר מהר ולא יהיו נצרכים ויושב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שחר יספר לנו על קהילת אור וכמה האתגרים האלה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ייבים להם את זה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חמים האלה שנתנו את הבינ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תנו את הדבר היקר מ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ייצר להם את הפרוט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98" w:name="_ETM_Q1_741737"/>
      <w:bookmarkStart w:id="199" w:name="_ETM_Q1_739002"/>
      <w:bookmarkStart w:id="200" w:name="_ETM_Q1_738972"/>
      <w:bookmarkStart w:id="201" w:name="_ETM_Q1_738906"/>
      <w:bookmarkStart w:id="202" w:name="_ETM_Q1_738852"/>
      <w:bookmarkEnd w:id="198"/>
      <w:bookmarkEnd w:id="199"/>
      <w:bookmarkEnd w:id="200"/>
      <w:bookmarkEnd w:id="201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741793"/>
      <w:bookmarkStart w:id="204" w:name="_ETM_Q1_741793"/>
      <w:bookmarkEnd w:id="204"/>
    </w:p>
    <w:p>
      <w:pPr>
        <w:pStyle w:val="Style31"/>
        <w:keepNext w:val="true"/>
        <w:rPr/>
      </w:pPr>
      <w:bookmarkStart w:id="205" w:name="ET_yor_61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742949"/>
      <w:bookmarkEnd w:id="206"/>
      <w:r>
        <w:rPr>
          <w:rtl w:val="true"/>
        </w:rPr>
        <w:t>תודה רבה לך סמדר</w:t>
      </w:r>
      <w:r>
        <w:rPr>
          <w:rtl w:val="true"/>
        </w:rPr>
        <w:t xml:space="preserve">.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תודה שהגעת</w:t>
      </w:r>
      <w:r>
        <w:rPr>
          <w:rtl w:val="true"/>
        </w:rPr>
        <w:t xml:space="preserve">. </w:t>
      </w:r>
      <w:r>
        <w:rPr>
          <w:rtl w:val="true"/>
        </w:rPr>
        <w:t>מה שלומך</w:t>
      </w:r>
      <w:r>
        <w:rPr>
          <w:rtl w:val="true"/>
        </w:rPr>
        <w:t>?</w:t>
      </w:r>
      <w:bookmarkStart w:id="207" w:name="_ETM_Q1_747017"/>
      <w:bookmarkEnd w:id="207"/>
    </w:p>
    <w:p>
      <w:pPr>
        <w:pStyle w:val="Normal"/>
        <w:rPr/>
      </w:pPr>
      <w:r>
        <w:rPr>
          <w:rtl w:val="true"/>
        </w:rPr>
      </w:r>
      <w:bookmarkStart w:id="208" w:name="_ETM_Q1_747049"/>
      <w:bookmarkStart w:id="209" w:name="_ETM_Q1_747049"/>
      <w:bookmarkEnd w:id="209"/>
    </w:p>
    <w:p>
      <w:pPr>
        <w:pStyle w:val="Style35"/>
        <w:keepNext w:val="true"/>
        <w:rPr/>
      </w:pPr>
      <w:bookmarkStart w:id="210" w:name="ET_guest_שחר_גזונדהייט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גזונדהי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748621"/>
      <w:bookmarkEnd w:id="211"/>
      <w:r>
        <w:rPr>
          <w:rtl w:val="true"/>
        </w:rPr>
        <w:t>שלומי מעולה ואני באמת שמח להיות פה ואני מקווה שיצאו מפה דברים משמעותי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750117"/>
      <w:bookmarkStart w:id="213" w:name="_ETM_Q1_749903"/>
      <w:bookmarkStart w:id="214" w:name="_ETM_Q1_750117"/>
      <w:bookmarkStart w:id="215" w:name="_ETM_Q1_749903"/>
      <w:bookmarkEnd w:id="214"/>
      <w:bookmarkEnd w:id="215"/>
    </w:p>
    <w:p>
      <w:pPr>
        <w:pStyle w:val="Style31"/>
        <w:keepNext w:val="true"/>
        <w:rPr/>
      </w:pPr>
      <w:bookmarkStart w:id="216" w:name="ET_yor_61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750847"/>
      <w:bookmarkEnd w:id="217"/>
      <w:r>
        <w:rPr>
          <w:rtl w:val="true"/>
        </w:rPr>
        <w:t>בוא תספר לנו רגע על עצמך</w:t>
      </w:r>
      <w:r>
        <w:rPr>
          <w:rtl w:val="true"/>
        </w:rPr>
        <w:t>.</w:t>
      </w:r>
      <w:bookmarkStart w:id="218" w:name="_ETM_Q1_752564"/>
      <w:bookmarkEnd w:id="218"/>
    </w:p>
    <w:p>
      <w:pPr>
        <w:pStyle w:val="Normal"/>
        <w:rPr/>
      </w:pPr>
      <w:r>
        <w:rPr>
          <w:rtl w:val="true"/>
        </w:rPr>
      </w:r>
      <w:bookmarkStart w:id="219" w:name="_ETM_Q1_752602"/>
      <w:bookmarkStart w:id="220" w:name="_ETM_Q1_752602"/>
      <w:bookmarkEnd w:id="220"/>
    </w:p>
    <w:p>
      <w:pPr>
        <w:pStyle w:val="Style35"/>
        <w:keepNext w:val="true"/>
        <w:rPr/>
      </w:pPr>
      <w:bookmarkStart w:id="221" w:name="ET_guest_שחר_גזונדהייט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גזונדהי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2" w:name="_ETM_Q1_752558"/>
      <w:bookmarkStart w:id="223" w:name="_ETM_Q1_753240"/>
      <w:bookmarkStart w:id="224" w:name="_ETM_Q1_753208"/>
      <w:bookmarkEnd w:id="222"/>
      <w:bookmarkEnd w:id="223"/>
      <w:bookmarkEnd w:id="224"/>
      <w:r>
        <w:rPr>
          <w:rtl w:val="true"/>
        </w:rPr>
        <w:t>קוראים לי שחר גזונדהייט</w:t>
      </w:r>
      <w:r>
        <w:rPr>
          <w:rtl w:val="true"/>
        </w:rPr>
        <w:t xml:space="preserve">, </w:t>
      </w:r>
      <w:r>
        <w:rPr>
          <w:rtl w:val="true"/>
        </w:rPr>
        <w:t>ואם תראו אותי במבט חטוף</w:t>
      </w:r>
      <w:r>
        <w:rPr>
          <w:rtl w:val="true"/>
        </w:rPr>
        <w:t xml:space="preserve">, </w:t>
      </w:r>
      <w:r>
        <w:rPr>
          <w:rtl w:val="true"/>
        </w:rPr>
        <w:t>אתם תראו והכול יראה בסדר</w:t>
      </w:r>
      <w:r>
        <w:rPr>
          <w:rtl w:val="true"/>
        </w:rPr>
        <w:t xml:space="preserve">, </w:t>
      </w:r>
      <w:r>
        <w:rPr>
          <w:rtl w:val="true"/>
        </w:rPr>
        <w:t>אבל נפגעתי פגיעה מוחית חמורה</w:t>
      </w:r>
      <w:r>
        <w:rPr>
          <w:rtl w:val="true"/>
        </w:rPr>
        <w:t xml:space="preserve">. </w:t>
      </w:r>
      <w:r>
        <w:rPr>
          <w:rtl w:val="true"/>
        </w:rPr>
        <w:t>ומה שלא יודעים על אנשים שנפגעים מוחית</w:t>
      </w:r>
      <w:r>
        <w:rPr>
          <w:rtl w:val="true"/>
        </w:rPr>
        <w:t xml:space="preserve">, </w:t>
      </w:r>
      <w:r>
        <w:rPr>
          <w:rtl w:val="true"/>
        </w:rPr>
        <w:t>שבאמת כל פעולה שהיא הכי פשוטה לכל בן אדם וכל דבר שהייתי עושה בעבר עם לא יותר מדי מאמץ והייתי מצליח לעשות אותו</w:t>
      </w:r>
      <w:r>
        <w:rPr>
          <w:rtl w:val="true"/>
        </w:rPr>
        <w:t xml:space="preserve">, </w:t>
      </w:r>
      <w:r>
        <w:rPr>
          <w:rtl w:val="true"/>
        </w:rPr>
        <w:t>כל פעולה שאתה עושה היום הופכת להיות מאוד מאוד מורכבת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ולא משנה כמה אתה תעבוד קשה ות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רבה פעמים גם תהיה בלתי אפשרית</w:t>
      </w:r>
      <w:r>
        <w:rPr>
          <w:rtl w:val="true"/>
          <w:lang w:eastAsia="he-IL"/>
        </w:rPr>
        <w:t>.</w:t>
      </w:r>
      <w:bookmarkStart w:id="225" w:name="_ETM_Q1_784185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784337"/>
      <w:bookmarkStart w:id="227" w:name="_ETM_Q1_784229"/>
      <w:bookmarkStart w:id="228" w:name="_ETM_Q1_784337"/>
      <w:bookmarkStart w:id="229" w:name="_ETM_Q1_784229"/>
      <w:bookmarkEnd w:id="228"/>
      <w:bookmarkEnd w:id="229"/>
    </w:p>
    <w:p>
      <w:pPr>
        <w:pStyle w:val="Normal"/>
        <w:rPr>
          <w:lang w:eastAsia="he-IL"/>
        </w:rPr>
      </w:pPr>
      <w:bookmarkStart w:id="230" w:name="_ETM_Q1_784376"/>
      <w:bookmarkEnd w:id="230"/>
      <w:r>
        <w:rPr>
          <w:rtl w:val="true"/>
          <w:lang w:eastAsia="he-IL"/>
        </w:rPr>
        <w:t>ב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231" w:name="_ETM_Q1_790680"/>
      <w:bookmarkEnd w:id="231"/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יותר משש וחצ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טיול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ייתי לוחם בשייט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תאונת דרכים קשה בהודו ובעקבותיה נפגעתי פגיעה מוחית חמורה והיו לי שברים מרובים בכל 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כות הדבר הזה נחשפתי באמת לקשיים שאנשים שנפגעים מוחית מתמודדים איתם במהלך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אתה במסגרת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רגיש שתומכים בך ומסייע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אתה מסיים את השיקום ה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ציין שפגיעה מוחית זה משהו שמלווה אותך לאורך 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גע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י את השיקום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842637"/>
      <w:bookmarkEnd w:id="232"/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ש וחצ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גרף שיפור בהרבה דב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הזה דורש תמיכה ו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משפחה שתומכת ומשפחת השיי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מצליח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כולם יש את זה</w:t>
      </w:r>
      <w:r>
        <w:rPr>
          <w:rtl w:val="true"/>
          <w:lang w:eastAsia="he-IL"/>
        </w:rPr>
        <w:t xml:space="preserve">, </w:t>
      </w:r>
      <w:bookmarkStart w:id="233" w:name="_ETM_Q1_844241"/>
      <w:bookmarkEnd w:id="233"/>
      <w:r>
        <w:rPr>
          <w:rtl w:val="true"/>
          <w:lang w:eastAsia="he-IL"/>
        </w:rPr>
        <w:t>ובגלל זה צריך גם לעזור למי שאין לו את אותם משאבים וכ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גיד שאני באמת מייצג פה את קולם של הרבה אנשים שנפגעים מו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 האנשים שאני מכיר שנפגעים מו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קהי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ב </w:t>
      </w:r>
      <w:bookmarkStart w:id="234" w:name="_ETM_Q1_857769"/>
      <w:bookmarkStart w:id="235" w:name="_ETM_Q1_857553"/>
      <w:bookmarkEnd w:id="234"/>
      <w:bookmarkEnd w:id="235"/>
      <w:r>
        <w:rPr>
          <w:rtl w:val="true"/>
          <w:lang w:eastAsia="he-IL"/>
        </w:rPr>
        <w:t>לא מצליחים להשתלב במקומות תעסוקה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מצליחים להשתלב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אמת מחפשים את המשמעות ולא יודעים מה אני יכול לעשות עכשיו לאחר הפגיעה שיש לי וצריכים תמיכה וצריכים ע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באמת יודע שאם</w:t>
      </w:r>
      <w:bookmarkStart w:id="236" w:name="_ETM_Q1_885812"/>
      <w:bookmarkStart w:id="237" w:name="_ETM_Q1_885215"/>
      <w:bookmarkStart w:id="238" w:name="_ETM_Q1_885002"/>
      <w:bookmarkStart w:id="239" w:name="_ETM_Q1_882528"/>
      <w:bookmarkStart w:id="240" w:name="_ETM_Q1_882317"/>
      <w:bookmarkEnd w:id="236"/>
      <w:bookmarkEnd w:id="237"/>
      <w:bookmarkEnd w:id="238"/>
      <w:bookmarkEnd w:id="239"/>
      <w:bookmarkEnd w:id="240"/>
      <w:r>
        <w:rPr>
          <w:rtl w:val="true"/>
          <w:lang w:eastAsia="he-IL"/>
        </w:rPr>
        <w:t xml:space="preserve"> זה משהו שהוא חשוב לנו ואנחנו רוצים לשלב אנשים שנפגעו מוחית בצורה טובה בקהילה ו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עז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עז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</w:t>
      </w:r>
      <w:r>
        <w:rPr>
          <w:lang w:eastAsia="he-IL"/>
        </w:rPr>
        <w:t>a</w:t>
      </w:r>
      <w:r>
        <w:rPr>
          <w:rtl w:val="true"/>
          <w:lang w:eastAsia="he-IL"/>
        </w:rPr>
        <w:t>כמו שסמד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תוכנית מנטורינג ו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ג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קלות</w:t>
      </w:r>
      <w:bookmarkStart w:id="241" w:name="_ETM_Q1_900293"/>
      <w:bookmarkStart w:id="242" w:name="_ETM_Q1_900084"/>
      <w:bookmarkEnd w:id="241"/>
      <w:bookmarkEnd w:id="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בן אדם שנפגע מוחית דרוש לדברים </w:t>
      </w:r>
      <w:bookmarkStart w:id="243" w:name="_ETM_Q1_898068"/>
      <w:bookmarkStart w:id="244" w:name="_ETM_Q1_897857"/>
      <w:bookmarkEnd w:id="243"/>
      <w:bookmarkEnd w:id="24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זה ספקטרום מאוד רחב ופגיעה מוחית משפיע על כל אחד בצור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באמת רוצים לשל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עשות את אותן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ואני באמת מאמין שבזכות הפורום שיושב פה יהיה אפשר לעשות שינוי ולשפר את החיים של אנשים שנפגעו מו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צריכ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45" w:name="_ETM_Q1_918559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918610"/>
      <w:bookmarkStart w:id="247" w:name="_ETM_Q1_918610"/>
      <w:bookmarkEnd w:id="247"/>
    </w:p>
    <w:p>
      <w:pPr>
        <w:pStyle w:val="Style31"/>
        <w:keepNext w:val="true"/>
        <w:rPr/>
      </w:pPr>
      <w:bookmarkStart w:id="248" w:name="ET_yor_615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919114"/>
      <w:bookmarkEnd w:id="24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ולי אחר כך באמת תעזור לנו אפילו לחדד</w:t>
      </w:r>
      <w:r>
        <w:rPr>
          <w:rtl w:val="true"/>
        </w:rPr>
        <w:t xml:space="preserve">, </w:t>
      </w:r>
      <w:r>
        <w:rPr>
          <w:rtl w:val="true"/>
        </w:rPr>
        <w:t>כולכם ביחד</w:t>
      </w:r>
      <w:r>
        <w:rPr>
          <w:rtl w:val="true"/>
        </w:rPr>
        <w:t xml:space="preserve">, </w:t>
      </w:r>
      <w:r>
        <w:rPr>
          <w:rtl w:val="true"/>
        </w:rPr>
        <w:t>כשנשמע גם את גורמי המקצוע בעזרתכם והניסיון שלכם לראות איך אנחנו יכולים לטייב באמת את הרצון הטוב של כל הגורמים שהגיעו לכאן הבוקר ולהוציא מכאן אילו</w:t>
      </w:r>
      <w:bookmarkStart w:id="250" w:name="_ETM_Q1_938366"/>
      <w:bookmarkEnd w:id="250"/>
      <w:r>
        <w:rPr>
          <w:rtl w:val="true"/>
        </w:rPr>
        <w:t xml:space="preserve"> שהם שינויים שיכולים להקל גם בתעסוקה</w:t>
      </w:r>
      <w:r>
        <w:rPr>
          <w:rtl w:val="true"/>
        </w:rPr>
        <w:t xml:space="preserve">, </w:t>
      </w:r>
      <w:r>
        <w:rPr>
          <w:rtl w:val="true"/>
        </w:rPr>
        <w:t>גם כמו שדיברנו באקדמיה וגם עוד הרבה מאוד נושאים אחרים שתכף ניגע בה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חמש דקות כדי לשמוע עוד את המשפחות ואחר כך נעבור לגורמי המקצוע כדי שהדיון יהיה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את לילך וגם את סמדר וגם את נ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רוצות להתחלק ביניכן</w:t>
      </w:r>
      <w:r>
        <w:rPr>
          <w:rtl w:val="true"/>
          <w:lang w:eastAsia="he-IL"/>
        </w:rPr>
        <w:t>?</w:t>
      </w:r>
      <w:bookmarkStart w:id="251" w:name="_ETM_Q1_969710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969998"/>
      <w:bookmarkStart w:id="253" w:name="_ETM_Q1_969740"/>
      <w:bookmarkStart w:id="254" w:name="_ETM_Q1_969998"/>
      <w:bookmarkStart w:id="255" w:name="_ETM_Q1_969740"/>
      <w:bookmarkEnd w:id="254"/>
      <w:bookmarkEnd w:id="255"/>
    </w:p>
    <w:p>
      <w:pPr>
        <w:pStyle w:val="Style35"/>
        <w:keepNext w:val="true"/>
        <w:rPr>
          <w:lang w:eastAsia="he-IL"/>
        </w:rPr>
      </w:pPr>
      <w:bookmarkStart w:id="256" w:name="ET_guest_ניב_אלפא_רכס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אלפא רכ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970039"/>
      <w:bookmarkStart w:id="258" w:name="_ETM_Q1_971692"/>
      <w:bookmarkStart w:id="259" w:name="_ETM_Q1_971662"/>
      <w:bookmarkEnd w:id="257"/>
      <w:bookmarkEnd w:id="258"/>
      <w:bookmarkEnd w:id="259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260" w:name="_ETM_Q1_970170"/>
      <w:bookmarkStart w:id="261" w:name="_ETM_Q1_969961"/>
      <w:bookmarkStart w:id="262" w:name="_ETM_Q1_972935"/>
      <w:bookmarkStart w:id="263" w:name="_ETM_Q1_972719"/>
      <w:bookmarkEnd w:id="260"/>
      <w:bookmarkEnd w:id="261"/>
      <w:bookmarkEnd w:id="262"/>
      <w:bookmarkEnd w:id="263"/>
      <w:r>
        <w:rPr>
          <w:rtl w:val="true"/>
          <w:lang w:eastAsia="he-IL"/>
        </w:rPr>
        <w:t>ניב אלפא ר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של אורי ר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י נפצע </w:t>
      </w:r>
      <w:bookmarkStart w:id="264" w:name="_ETM_Q1_975453"/>
      <w:bookmarkStart w:id="265" w:name="_ETM_Q1_975237"/>
      <w:bookmarkEnd w:id="264"/>
      <w:bookmarkEnd w:id="265"/>
      <w:r>
        <w:rPr>
          <w:rtl w:val="true"/>
          <w:lang w:eastAsia="he-IL"/>
        </w:rPr>
        <w:t>ביום שישי הזה בדיוק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ת ראש אנ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דר בשטח כבר כהרדוף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 נמצא איתנו היום ואנחנו נציין את השנה לפציעה שלו בגלל האיכות של שירותי הרפואה הצבאיים בשטח שיצרו מציאות חדשה שבה יש הרבה מאוד פצועים ש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ואגף השיקום במסה כזאת של פגועי ראש כנראה לא היו ערוכים לזה</w:t>
      </w:r>
      <w:r>
        <w:rPr>
          <w:rtl w:val="true"/>
          <w:lang w:eastAsia="he-IL"/>
        </w:rPr>
        <w:t>.</w:t>
      </w:r>
      <w:bookmarkStart w:id="266" w:name="_ETM_Q1_1005949"/>
      <w:bookmarkEnd w:id="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התווכח עם העובדות</w:t>
      </w:r>
      <w:r>
        <w:rPr>
          <w:rtl w:val="true"/>
          <w:lang w:eastAsia="he-IL"/>
        </w:rPr>
        <w:t>.</w:t>
      </w:r>
      <w:bookmarkStart w:id="267" w:name="_ETM_Q1_1009285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1009413"/>
      <w:bookmarkStart w:id="269" w:name="_ETM_Q1_1009332"/>
      <w:bookmarkStart w:id="270" w:name="_ETM_Q1_1009413"/>
      <w:bookmarkStart w:id="271" w:name="_ETM_Q1_1009332"/>
      <w:bookmarkEnd w:id="270"/>
      <w:bookmarkEnd w:id="271"/>
    </w:p>
    <w:p>
      <w:pPr>
        <w:pStyle w:val="Normal"/>
        <w:rPr>
          <w:lang w:eastAsia="he-IL"/>
        </w:rPr>
      </w:pPr>
      <w:bookmarkStart w:id="272" w:name="_ETM_Q1_1009464"/>
      <w:bookmarkEnd w:id="272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בר הציגו פה החברות היקר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מטרה שלנו היא לפתוח להם את הדלתות ולאפשר להם את הדרך הטובה ביותר להשתקם ולחזור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 ברובם הגדול עם הרבה מאוד 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טרה שלנו היא לייצר להם דלתות הרבה יותר פתוחו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כאן בוועדה הזו על תעסוקה והש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1035957"/>
      <w:bookmarkStart w:id="274" w:name="_ETM_Q1_1035860"/>
      <w:bookmarkStart w:id="275" w:name="_ETM_Q1_1035815"/>
      <w:bookmarkStart w:id="276" w:name="_ETM_Q1_1035957"/>
      <w:bookmarkStart w:id="277" w:name="_ETM_Q1_1035860"/>
      <w:bookmarkStart w:id="278" w:name="_ETM_Q1_1035815"/>
      <w:bookmarkEnd w:id="276"/>
      <w:bookmarkEnd w:id="277"/>
      <w:bookmarkEnd w:id="278"/>
    </w:p>
    <w:p>
      <w:pPr>
        <w:pStyle w:val="Normal"/>
        <w:rPr>
          <w:lang w:eastAsia="he-IL"/>
        </w:rPr>
      </w:pPr>
      <w:bookmarkStart w:id="279" w:name="_ETM_Q1_1036002"/>
      <w:bookmarkEnd w:id="279"/>
      <w:r>
        <w:rPr>
          <w:rtl w:val="true"/>
          <w:lang w:eastAsia="he-IL"/>
        </w:rPr>
        <w:t>באמת אחד הדברים שהוא מאוד חשוב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ואני מכירה קצת גם בתפקידי כ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שאבי אנוש את כל עולם ההנגשה בארגונים וב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מושג שנקרא הנגשה קוגניטיבית והוא מושג קצת שקוף שמדבר על כך שצריך לייצר מנגנונים שמנגישים את האקדמיה ואת התעסוקה לאנשים עם פגיעות קוגני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פנו לכם מגוון של דוגמאות</w:t>
      </w:r>
      <w:r>
        <w:rPr>
          <w:rtl w:val="true"/>
          <w:lang w:eastAsia="he-IL"/>
        </w:rPr>
        <w:t>.</w:t>
      </w:r>
      <w:bookmarkStart w:id="280" w:name="_ETM_Q1_1066772"/>
      <w:bookmarkEnd w:id="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1066917"/>
      <w:bookmarkStart w:id="282" w:name="_ETM_Q1_1066812"/>
      <w:bookmarkStart w:id="283" w:name="_ETM_Q1_1066917"/>
      <w:bookmarkStart w:id="284" w:name="_ETM_Q1_1066812"/>
      <w:bookmarkEnd w:id="283"/>
      <w:bookmarkEnd w:id="284"/>
    </w:p>
    <w:p>
      <w:pPr>
        <w:pStyle w:val="Normal"/>
        <w:rPr>
          <w:lang w:eastAsia="he-IL"/>
        </w:rPr>
      </w:pPr>
      <w:bookmarkStart w:id="285" w:name="_ETM_Q1_1066964"/>
      <w:bookmarkEnd w:id="285"/>
      <w:r>
        <w:rPr>
          <w:rtl w:val="true"/>
          <w:lang w:eastAsia="he-IL"/>
        </w:rPr>
        <w:t>זה אומר העברת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דברת על לימודים ו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תר מדרך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שטה של תוכן כדי שאנשים עם פגיעות ראש</w:t>
      </w:r>
      <w:r>
        <w:rPr>
          <w:rtl w:val="true"/>
          <w:lang w:eastAsia="he-IL"/>
        </w:rPr>
        <w:t xml:space="preserve">, </w:t>
      </w:r>
      <w:bookmarkStart w:id="286" w:name="_ETM_Q1_1070115"/>
      <w:bookmarkStart w:id="287" w:name="_ETM_Q1_1069899"/>
      <w:bookmarkEnd w:id="286"/>
      <w:bookmarkEnd w:id="287"/>
      <w:r>
        <w:rPr>
          <w:rtl w:val="true"/>
          <w:lang w:eastAsia="he-IL"/>
        </w:rPr>
        <w:t>גם אם היו לפני כן כמו הבן של ס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 </w:t>
      </w:r>
      <w:bookmarkStart w:id="288" w:name="_ETM_Q1_1075166"/>
      <w:bookmarkEnd w:id="288"/>
      <w:r>
        <w:rPr>
          <w:rtl w:val="true"/>
          <w:lang w:eastAsia="he-IL"/>
        </w:rPr>
        <w:t>יחידות פיזיקה ומתמטיקה או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קן תיאט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יות אדר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קצינים בצבא היום שזה בהכרח אומר משהו על היכולות הבסיסיות שמגיעים איתן לעולם העבודה ו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ם נמצאים בסיטואציה אחרת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אינו שהבנים שלנו ובכלל פגועי ראש סובלים מבעיות </w:t>
      </w:r>
      <w:bookmarkStart w:id="289" w:name="_ETM_Q1_1095509"/>
      <w:bookmarkStart w:id="290" w:name="_ETM_Q1_1095293"/>
      <w:bookmarkEnd w:id="289"/>
      <w:bookmarkEnd w:id="290"/>
      <w:r>
        <w:rPr>
          <w:rtl w:val="true"/>
          <w:lang w:eastAsia="he-IL"/>
        </w:rPr>
        <w:t>קשות של קשב ו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ולת להתמיד בהק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שב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שב חז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שכת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שילוב של כל מיני אלמנטים וחלוקה של תהליכי הלמידה בצורה הרבה יותר פשוטה שתוכל 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סביבות נטולות מס</w:t>
      </w:r>
      <w:bookmarkStart w:id="291" w:name="_ETM_Q1_1113821"/>
      <w:bookmarkEnd w:id="291"/>
      <w:r>
        <w:rPr>
          <w:rtl w:val="true"/>
          <w:lang w:eastAsia="he-IL"/>
        </w:rPr>
        <w:t>י</w:t>
      </w:r>
      <w:bookmarkStart w:id="292" w:name="_ETM_Q1_1114036"/>
      <w:bookmarkEnd w:id="292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ת באולם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אוניברסיטה זו משימה בלתי אפשרית בשבי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השיקום יושב על ארבע תח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שפוז ה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293" w:name="_ETM_Q1_1128344"/>
      <w:bookmarkStart w:id="294" w:name="_ETM_Q1_1128136"/>
      <w:bookmarkEnd w:id="293"/>
      <w:bookmarkEnd w:id="294"/>
      <w:r>
        <w:rPr>
          <w:rtl w:val="true"/>
          <w:lang w:eastAsia="he-IL"/>
        </w:rPr>
        <w:t>שפוז במחלקות שיקום נפגע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י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מכוני השיקום הנוירופסיכולוגיים כדוגמת</w:t>
      </w:r>
      <w:bookmarkStart w:id="295" w:name="_ETM_Q1_1131392"/>
      <w:bookmarkStart w:id="296" w:name="_ETM_Q1_1131185"/>
      <w:bookmarkStart w:id="297" w:name="_ETM_Q1_1125281"/>
      <w:bookmarkStart w:id="298" w:name="_ETM_Q1_1125079"/>
      <w:bookmarkEnd w:id="295"/>
      <w:bookmarkEnd w:id="296"/>
      <w:bookmarkEnd w:id="297"/>
      <w:bookmarkEnd w:id="298"/>
      <w:r>
        <w:rPr>
          <w:rtl w:val="true"/>
          <w:lang w:eastAsia="he-IL"/>
        </w:rPr>
        <w:t xml:space="preserve"> </w:t>
      </w:r>
      <w:bookmarkStart w:id="299" w:name="_ETM_Q1_1131631"/>
      <w:bookmarkEnd w:id="299"/>
      <w:r>
        <w:rPr>
          <w:rtl w:val="true"/>
          <w:lang w:eastAsia="he-IL"/>
        </w:rPr>
        <w:t>פוירשטיין ורקנא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חוו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כנה ל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שהשלב הבא יהיה כבר מונגש בשלב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הסבר והתמודדות של איך אפשר לקלוט את האנשים האלה לתוך השלב הבא בשיקום שלהם בצורה יותר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תוכניות מנטור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קדמיה וגם אחר כך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שלב אותם בתוכני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נו להמציא את הגלגל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כל מה שקשור לעולם של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קחת את זה כאיזושהי קבוצה ייח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 את המספר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בות ברזל </w:t>
      </w:r>
      <w:bookmarkStart w:id="300" w:name="_ETM_Q1_1168658"/>
      <w:bookmarkStart w:id="301" w:name="_ETM_Q1_1168443"/>
      <w:bookmarkEnd w:id="300"/>
      <w:bookmarkEnd w:id="301"/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3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פני כן יש עוד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פצועים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02" w:name="_ETM_Q1_1182028"/>
      <w:bookmarkEnd w:id="302"/>
      <w:r>
        <w:rPr>
          <w:rtl w:val="true"/>
          <w:lang w:eastAsia="he-IL"/>
        </w:rPr>
        <w:t>לא אוכלוסיי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כלוסייה יחסית ממוקדת שפשוט צריכה דברים אחרים כדי להצליח להשתלב</w:t>
      </w:r>
      <w:r>
        <w:rPr>
          <w:rtl w:val="true"/>
          <w:lang w:eastAsia="he-IL"/>
        </w:rPr>
        <w:t>.</w:t>
      </w:r>
      <w:bookmarkStart w:id="303" w:name="_ETM_Q1_1186555"/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1186676"/>
      <w:bookmarkStart w:id="305" w:name="_ETM_Q1_1186602"/>
      <w:bookmarkStart w:id="306" w:name="_ETM_Q1_1186676"/>
      <w:bookmarkStart w:id="307" w:name="_ETM_Q1_1186602"/>
      <w:bookmarkEnd w:id="306"/>
      <w:bookmarkEnd w:id="307"/>
    </w:p>
    <w:p>
      <w:pPr>
        <w:pStyle w:val="Normal"/>
        <w:rPr>
          <w:lang w:eastAsia="he-IL"/>
        </w:rPr>
      </w:pPr>
      <w:bookmarkStart w:id="308" w:name="_ETM_Q1_1186720"/>
      <w:bookmarkEnd w:id="308"/>
      <w:r>
        <w:rPr>
          <w:rtl w:val="true"/>
          <w:lang w:eastAsia="he-IL"/>
        </w:rPr>
        <w:t>דברים נוספים הם חדרי מנ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ח עם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מעסיק לקחת מישהו שהתפוקות שלו על פניו </w:t>
      </w:r>
      <w:bookmarkStart w:id="309" w:name="_ETM_Q1_1191891"/>
      <w:bookmarkStart w:id="310" w:name="_ETM_Q1_1191682"/>
      <w:bookmarkEnd w:id="309"/>
      <w:bookmarkEnd w:id="310"/>
      <w:r>
        <w:rPr>
          <w:rtl w:val="true"/>
          <w:lang w:eastAsia="he-IL"/>
        </w:rPr>
        <w:t>מלכתחילה יותר נמו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יקבל תמר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בן יהיה לו 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היום שהרבה מאוד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מעולם ההייטק ומעולם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קחת חלק ב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חב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צריכי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עזר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עזרה של הרבה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הדרכה מהגופים המשקמים איך לעשות את זה</w:t>
      </w:r>
      <w:r>
        <w:rPr>
          <w:rtl w:val="true"/>
          <w:lang w:eastAsia="he-IL"/>
        </w:rPr>
        <w:t>.</w:t>
      </w:r>
      <w:bookmarkStart w:id="311" w:name="_ETM_Q1_1213979"/>
      <w:bookmarkStart w:id="312" w:name="_ETM_Q1_1213765"/>
      <w:bookmarkEnd w:id="311"/>
      <w:bookmarkEnd w:id="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ן </w:t>
      </w:r>
      <w:bookmarkStart w:id="313" w:name="_ETM_Q1_1215563"/>
      <w:bookmarkEnd w:id="313"/>
      <w:r>
        <w:rPr>
          <w:rtl w:val="true"/>
          <w:lang w:eastAsia="he-IL"/>
        </w:rPr>
        <w:t>רוצות להוסיף</w:t>
      </w:r>
      <w:r>
        <w:rPr>
          <w:rtl w:val="true"/>
          <w:lang w:eastAsia="he-IL"/>
        </w:rPr>
        <w:t>?</w:t>
      </w:r>
      <w:bookmarkStart w:id="314" w:name="_ETM_Q1_1219268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1219324"/>
      <w:bookmarkStart w:id="316" w:name="_ETM_Q1_1219324"/>
      <w:bookmarkEnd w:id="316"/>
    </w:p>
    <w:p>
      <w:pPr>
        <w:pStyle w:val="Style31"/>
        <w:keepNext w:val="true"/>
        <w:rPr/>
      </w:pPr>
      <w:bookmarkStart w:id="317" w:name="ET_yor_61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1219962"/>
      <w:bookmarkEnd w:id="318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י אגיד לך מה</w:t>
      </w:r>
      <w:bookmarkStart w:id="319" w:name="_ETM_Q1_1218706"/>
      <w:bookmarkStart w:id="320" w:name="_ETM_Q1_1218492"/>
      <w:bookmarkEnd w:id="319"/>
      <w:bookmarkEnd w:id="320"/>
      <w:r>
        <w:rPr>
          <w:rtl w:val="true"/>
        </w:rPr>
        <w:t xml:space="preserve">, </w:t>
      </w:r>
      <w:r>
        <w:rPr>
          <w:rtl w:val="true"/>
        </w:rPr>
        <w:t>אני חושבת שעניין התעסוקה הוא סופר חשוב</w:t>
      </w:r>
      <w:r>
        <w:rPr>
          <w:rtl w:val="true"/>
        </w:rPr>
        <w:t xml:space="preserve">, </w:t>
      </w:r>
      <w:r>
        <w:rPr>
          <w:rtl w:val="true"/>
        </w:rPr>
        <w:t>אנחנו תכף נראה גם וניגע</w:t>
      </w:r>
      <w:r>
        <w:rPr>
          <w:rtl w:val="true"/>
        </w:rPr>
        <w:t>.</w:t>
      </w:r>
      <w:bookmarkStart w:id="321" w:name="_ETM_Q1_1222807"/>
      <w:bookmarkEnd w:id="321"/>
    </w:p>
    <w:p>
      <w:pPr>
        <w:pStyle w:val="Normal"/>
        <w:rPr/>
      </w:pPr>
      <w:r>
        <w:rPr>
          <w:rtl w:val="true"/>
        </w:rPr>
      </w:r>
      <w:bookmarkStart w:id="322" w:name="_ETM_Q1_1220689"/>
      <w:bookmarkStart w:id="323" w:name="_ETM_Q1_1222950"/>
      <w:bookmarkStart w:id="324" w:name="_ETM_Q1_1222854"/>
      <w:bookmarkStart w:id="325" w:name="_ETM_Q1_1220689"/>
      <w:bookmarkStart w:id="326" w:name="_ETM_Q1_1222950"/>
      <w:bookmarkStart w:id="327" w:name="_ETM_Q1_1222854"/>
      <w:bookmarkEnd w:id="325"/>
      <w:bookmarkEnd w:id="326"/>
      <w:bookmarkEnd w:id="327"/>
    </w:p>
    <w:p>
      <w:pPr>
        <w:pStyle w:val="Style14"/>
        <w:keepNext w:val="true"/>
        <w:rPr/>
      </w:pPr>
      <w:bookmarkStart w:id="328" w:name="ET_speaker_576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9" w:name="_ETM_Q1_1220886"/>
      <w:bookmarkStart w:id="330" w:name="_ETM_Q1_1220669"/>
      <w:bookmarkStart w:id="331" w:name="_ETM_Q1_1222994"/>
      <w:bookmarkStart w:id="332" w:name="_ETM_Q1_1222038"/>
      <w:bookmarkStart w:id="333" w:name="_ETM_Q1_1222001"/>
      <w:bookmarkEnd w:id="329"/>
      <w:bookmarkEnd w:id="330"/>
      <w:bookmarkEnd w:id="331"/>
      <w:bookmarkEnd w:id="332"/>
      <w:bookmarkEnd w:id="333"/>
      <w:r>
        <w:rPr>
          <w:rtl w:val="true"/>
        </w:rPr>
        <w:t>אני יכול להוסיף מילה</w:t>
      </w:r>
      <w:r>
        <w:rPr>
          <w:rtl w:val="true"/>
        </w:rPr>
        <w:t xml:space="preserve">? </w:t>
      </w:r>
      <w:r>
        <w:rPr>
          <w:rtl w:val="true"/>
        </w:rPr>
        <w:t xml:space="preserve">אני הולך </w:t>
      </w:r>
      <w:bookmarkStart w:id="334" w:name="_ETM_Q1_1222722"/>
      <w:bookmarkStart w:id="335" w:name="_ETM_Q1_1222513"/>
      <w:bookmarkEnd w:id="334"/>
      <w:bookmarkEnd w:id="335"/>
      <w:r>
        <w:rPr>
          <w:rtl w:val="true"/>
        </w:rPr>
        <w:t>לוועדה אחרת</w:t>
      </w:r>
      <w:r>
        <w:rPr>
          <w:rtl w:val="true"/>
        </w:rPr>
        <w:t>.</w:t>
      </w:r>
      <w:bookmarkStart w:id="336" w:name="_ETM_Q1_1227928"/>
      <w:bookmarkEnd w:id="336"/>
    </w:p>
    <w:p>
      <w:pPr>
        <w:pStyle w:val="Normal"/>
        <w:rPr/>
      </w:pPr>
      <w:r>
        <w:rPr>
          <w:rtl w:val="true"/>
        </w:rPr>
      </w:r>
      <w:bookmarkStart w:id="337" w:name="_ETM_Q1_1228291"/>
      <w:bookmarkStart w:id="338" w:name="_ETM_Q1_1228248"/>
      <w:bookmarkStart w:id="339" w:name="_ETM_Q1_1227973"/>
      <w:bookmarkStart w:id="340" w:name="_ETM_Q1_1228291"/>
      <w:bookmarkStart w:id="341" w:name="_ETM_Q1_1228248"/>
      <w:bookmarkStart w:id="342" w:name="_ETM_Q1_1227973"/>
      <w:bookmarkEnd w:id="340"/>
      <w:bookmarkEnd w:id="341"/>
      <w:bookmarkEnd w:id="342"/>
    </w:p>
    <w:p>
      <w:pPr>
        <w:pStyle w:val="Style31"/>
        <w:keepNext w:val="true"/>
        <w:rPr/>
      </w:pPr>
      <w:bookmarkStart w:id="343" w:name="ET_yor_61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1229279"/>
      <w:bookmarkEnd w:id="3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  <w:bookmarkStart w:id="345" w:name="_ETM_Q1_1230543"/>
      <w:bookmarkEnd w:id="345"/>
    </w:p>
    <w:p>
      <w:pPr>
        <w:pStyle w:val="Normal"/>
        <w:rPr/>
      </w:pPr>
      <w:r>
        <w:rPr>
          <w:rtl w:val="true"/>
        </w:rPr>
      </w:r>
      <w:bookmarkStart w:id="346" w:name="_ETM_Q1_1230579"/>
      <w:bookmarkStart w:id="347" w:name="_ETM_Q1_1230579"/>
      <w:bookmarkEnd w:id="347"/>
    </w:p>
    <w:p>
      <w:pPr>
        <w:pStyle w:val="Style14"/>
        <w:keepNext w:val="true"/>
        <w:rPr/>
      </w:pPr>
      <w:bookmarkStart w:id="348" w:name="ET_speaker_576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1232304"/>
      <w:bookmarkEnd w:id="349"/>
      <w:r>
        <w:rPr>
          <w:rtl w:val="true"/>
        </w:rPr>
        <w:t>אני חושב שהסיפור הזה של התעסוקה הוא סיפור מאוד מאוד קריטי לשיקום</w:t>
      </w:r>
      <w:r>
        <w:rPr>
          <w:rtl w:val="true"/>
        </w:rPr>
        <w:t>.</w:t>
      </w:r>
      <w:bookmarkStart w:id="350" w:name="_ETM_Q1_1230977"/>
      <w:bookmarkStart w:id="351" w:name="_ETM_Q1_1230742"/>
      <w:bookmarkStart w:id="352" w:name="_ETM_Q1_1230535"/>
      <w:bookmarkEnd w:id="350"/>
      <w:bookmarkEnd w:id="351"/>
      <w:bookmarkEnd w:id="352"/>
    </w:p>
    <w:p>
      <w:pPr>
        <w:pStyle w:val="Normal"/>
        <w:rPr/>
      </w:pPr>
      <w:r>
        <w:rPr>
          <w:rtl w:val="true"/>
        </w:rPr>
      </w:r>
      <w:bookmarkStart w:id="353" w:name="_ETM_Q1_1231023"/>
      <w:bookmarkStart w:id="354" w:name="_ETM_Q1_1231023"/>
      <w:bookmarkEnd w:id="354"/>
    </w:p>
    <w:p>
      <w:pPr>
        <w:pStyle w:val="Style31"/>
        <w:keepNext w:val="true"/>
        <w:rPr/>
      </w:pPr>
      <w:bookmarkStart w:id="355" w:name="ET_yor_615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1231665"/>
      <w:bookmarkEnd w:id="356"/>
      <w:r>
        <w:rPr>
          <w:rtl w:val="true"/>
        </w:rPr>
        <w:t>נכון</w:t>
      </w:r>
      <w:r>
        <w:rPr>
          <w:rtl w:val="true"/>
        </w:rPr>
        <w:t>.</w:t>
      </w:r>
      <w:bookmarkStart w:id="357" w:name="_ETM_Q1_1232761"/>
      <w:bookmarkEnd w:id="357"/>
    </w:p>
    <w:p>
      <w:pPr>
        <w:pStyle w:val="Normal"/>
        <w:rPr/>
      </w:pPr>
      <w:r>
        <w:rPr>
          <w:rtl w:val="true"/>
        </w:rPr>
      </w:r>
      <w:bookmarkStart w:id="358" w:name="_ETM_Q1_1232804"/>
      <w:bookmarkStart w:id="359" w:name="_ETM_Q1_1232804"/>
      <w:bookmarkEnd w:id="359"/>
    </w:p>
    <w:p>
      <w:pPr>
        <w:pStyle w:val="Style14"/>
        <w:keepNext w:val="true"/>
        <w:rPr/>
      </w:pPr>
      <w:bookmarkStart w:id="360" w:name="ET_speaker_576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" w:name="_ETM_Q1_1234743"/>
      <w:bookmarkEnd w:id="361"/>
      <w:r>
        <w:rPr>
          <w:rtl w:val="true"/>
        </w:rPr>
        <w:t>אני יזמתי דיון בוועדת חוץ וביטחון היום על הנושא הזה של התעסוקה כי בכל ההיכרות שלי עם פגועים</w:t>
      </w:r>
      <w:r>
        <w:rPr>
          <w:rtl w:val="true"/>
        </w:rPr>
        <w:t xml:space="preserve">, </w:t>
      </w:r>
      <w:r>
        <w:rPr>
          <w:rtl w:val="true"/>
        </w:rPr>
        <w:t>גם בנפש וגם קוגניטיבית</w:t>
      </w:r>
      <w:r>
        <w:rPr>
          <w:rtl w:val="true"/>
        </w:rPr>
        <w:t xml:space="preserve">, </w:t>
      </w:r>
      <w:r>
        <w:rPr>
          <w:rtl w:val="true"/>
        </w:rPr>
        <w:t>פגועי ראש</w:t>
      </w:r>
      <w:r>
        <w:rPr>
          <w:rtl w:val="true"/>
        </w:rPr>
        <w:t xml:space="preserve">, </w:t>
      </w:r>
      <w:r>
        <w:rPr>
          <w:rtl w:val="true"/>
        </w:rPr>
        <w:t>אני הבנתי שמי שחוזר לתעסוקה משתקם הרבה הרבה יותר מהר</w:t>
      </w:r>
      <w:r>
        <w:rPr>
          <w:rtl w:val="true"/>
        </w:rPr>
        <w:t>.</w:t>
      </w:r>
      <w:bookmarkStart w:id="362" w:name="_ETM_Q1_1258067"/>
      <w:bookmarkEnd w:id="362"/>
    </w:p>
    <w:p>
      <w:pPr>
        <w:pStyle w:val="Normal"/>
        <w:rPr/>
      </w:pPr>
      <w:r>
        <w:rPr>
          <w:rtl w:val="true"/>
        </w:rPr>
      </w:r>
      <w:bookmarkStart w:id="363" w:name="_ETM_Q1_1258178"/>
      <w:bookmarkStart w:id="364" w:name="_ETM_Q1_1258128"/>
      <w:bookmarkStart w:id="365" w:name="_ETM_Q1_1258178"/>
      <w:bookmarkStart w:id="366" w:name="_ETM_Q1_1258128"/>
      <w:bookmarkEnd w:id="365"/>
      <w:bookmarkEnd w:id="366"/>
    </w:p>
    <w:p>
      <w:pPr>
        <w:pStyle w:val="Normal"/>
        <w:rPr>
          <w:lang w:eastAsia="he-IL"/>
        </w:rPr>
      </w:pPr>
      <w:bookmarkStart w:id="367" w:name="_ETM_Q1_1253529"/>
      <w:bookmarkStart w:id="368" w:name="_ETM_Q1_1253296"/>
      <w:bookmarkStart w:id="369" w:name="_ETM_Q1_1258234"/>
      <w:bookmarkStart w:id="370" w:name="_ETM_Q1_1257222"/>
      <w:bookmarkStart w:id="371" w:name="_ETM_Q1_1257188"/>
      <w:bookmarkEnd w:id="367"/>
      <w:bookmarkEnd w:id="368"/>
      <w:bookmarkEnd w:id="369"/>
      <w:bookmarkEnd w:id="370"/>
      <w:bookmarkEnd w:id="371"/>
      <w:r>
        <w:rPr>
          <w:rtl w:val="true"/>
          <w:lang w:eastAsia="he-IL"/>
        </w:rPr>
        <w:t>ולכן אני חושב שאגף השיקום במשרד הביטחון צריך להיות שותף יחד עם המעסיק בהעסקתו של אותו 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התפוקה היא קצת יותר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צריך להתאים לזה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וא צריך להיות פשוט </w:t>
      </w:r>
      <w:r>
        <w:rPr>
          <w:rtl w:val="true"/>
          <w:lang w:eastAsia="he-IL"/>
        </w:rPr>
        <w:t xml:space="preserve">- - </w:t>
      </w:r>
      <w:bookmarkStart w:id="372" w:name="_ETM_Q1_1278143"/>
      <w:bookmarkEnd w:id="372"/>
      <w:r>
        <w:rPr>
          <w:rtl w:val="true"/>
          <w:lang w:eastAsia="he-IL"/>
        </w:rPr>
        <w:t>-</w:t>
      </w:r>
      <w:bookmarkStart w:id="373" w:name="_ETM_Q1_1278416"/>
      <w:bookmarkEnd w:id="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1269607"/>
      <w:bookmarkStart w:id="375" w:name="_ETM_Q1_1274023"/>
      <w:bookmarkStart w:id="376" w:name="_ETM_Q1_1273807"/>
      <w:bookmarkStart w:id="377" w:name="_ETM_Q1_1278469"/>
      <w:bookmarkStart w:id="378" w:name="_ETM_Q1_1269607"/>
      <w:bookmarkStart w:id="379" w:name="_ETM_Q1_1274023"/>
      <w:bookmarkStart w:id="380" w:name="_ETM_Q1_1273807"/>
      <w:bookmarkStart w:id="381" w:name="_ETM_Q1_1278469"/>
      <w:bookmarkEnd w:id="378"/>
      <w:bookmarkEnd w:id="379"/>
      <w:bookmarkEnd w:id="380"/>
      <w:bookmarkEnd w:id="381"/>
    </w:p>
    <w:p>
      <w:pPr>
        <w:pStyle w:val="Style31"/>
        <w:keepNext w:val="true"/>
        <w:rPr/>
      </w:pPr>
      <w:bookmarkStart w:id="382" w:name="ET_yor_61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83" w:name="_ETM_Q1_1270898"/>
      <w:bookmarkEnd w:id="38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ני יודעת שאתם שותפים</w:t>
      </w:r>
      <w:r>
        <w:rPr>
          <w:rtl w:val="true"/>
        </w:rPr>
        <w:t xml:space="preserve">, </w:t>
      </w:r>
      <w:r>
        <w:rPr>
          <w:rtl w:val="true"/>
        </w:rPr>
        <w:t>אבל תכף נראה איך אנחנו מטייבים עוד יותר לנוכח הדברים שאנחנו שומעים כאן כמובן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בל יש עוד נושאים ותגידו לי אם אתם רוצים שאנחנו נדון בהם למרות שזמננו באמת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ני יודעת והצפתן בפניי את האתגר בריבוי גורמים רפואיים ובאופן השיקום והמשך והפיקוח עליו ובהנגשת המידע לגבי זכאויות</w:t>
      </w:r>
      <w:r>
        <w:rPr>
          <w:rtl w:val="true"/>
          <w:lang w:eastAsia="he-IL"/>
        </w:rPr>
        <w:t xml:space="preserve">. </w:t>
      </w:r>
      <w:bookmarkStart w:id="384" w:name="_ETM_Q1_1301388"/>
      <w:bookmarkStart w:id="385" w:name="_ETM_Q1_1301177"/>
      <w:bookmarkEnd w:id="384"/>
      <w:bookmarkEnd w:id="385"/>
      <w:r>
        <w:rPr>
          <w:rtl w:val="true"/>
          <w:lang w:eastAsia="he-IL"/>
        </w:rPr>
        <w:t>כך שאם אתן רוצות להציף גם את הדברים האלה</w:t>
      </w:r>
      <w:bookmarkStart w:id="386" w:name="_ETM_Q1_1302895"/>
      <w:bookmarkStart w:id="387" w:name="_ETM_Q1_1302682"/>
      <w:bookmarkEnd w:id="386"/>
      <w:bookmarkEnd w:id="387"/>
      <w:r>
        <w:rPr>
          <w:rtl w:val="true"/>
          <w:lang w:eastAsia="he-IL"/>
        </w:rPr>
        <w:t>.</w:t>
      </w:r>
      <w:bookmarkStart w:id="388" w:name="_ETM_Q1_1306083"/>
      <w:bookmarkEnd w:id="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1302612"/>
      <w:bookmarkStart w:id="390" w:name="_ETM_Q1_1306128"/>
      <w:bookmarkStart w:id="391" w:name="_ETM_Q1_1302612"/>
      <w:bookmarkStart w:id="392" w:name="_ETM_Q1_1306128"/>
      <w:bookmarkEnd w:id="391"/>
      <w:bookmarkEnd w:id="392"/>
    </w:p>
    <w:p>
      <w:pPr>
        <w:pStyle w:val="Style35"/>
        <w:keepNext w:val="true"/>
        <w:rPr>
          <w:lang w:eastAsia="he-IL"/>
        </w:rPr>
      </w:pPr>
      <w:bookmarkStart w:id="393" w:name="ET_guest_לילך_וינר_רגיניאנו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ינר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1304954"/>
      <w:bookmarkEnd w:id="3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</w:t>
      </w:r>
      <w:bookmarkStart w:id="395" w:name="_ETM_Q1_1305391"/>
      <w:bookmarkEnd w:id="395"/>
      <w:r>
        <w:rPr>
          <w:rtl w:val="true"/>
          <w:lang w:eastAsia="he-IL"/>
        </w:rPr>
        <w:t>ו</w:t>
      </w:r>
      <w:bookmarkStart w:id="396" w:name="_ETM_Q1_1305612"/>
      <w:bookmarkEnd w:id="39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פת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.</w:t>
      </w:r>
      <w:bookmarkStart w:id="397" w:name="_ETM_Q1_1306044"/>
      <w:bookmarkStart w:id="398" w:name="_ETM_Q1_1305834"/>
      <w:bookmarkEnd w:id="397"/>
      <w:bookmarkEnd w:id="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1306411"/>
      <w:bookmarkStart w:id="400" w:name="_ETM_Q1_1306299"/>
      <w:bookmarkStart w:id="401" w:name="_ETM_Q1_1306411"/>
      <w:bookmarkStart w:id="402" w:name="_ETM_Q1_1306299"/>
      <w:bookmarkEnd w:id="401"/>
      <w:bookmarkEnd w:id="402"/>
    </w:p>
    <w:p>
      <w:pPr>
        <w:pStyle w:val="Normal"/>
        <w:rPr>
          <w:lang w:eastAsia="he-IL"/>
        </w:rPr>
      </w:pPr>
      <w:bookmarkStart w:id="403" w:name="_ETM_Q1_1310732"/>
      <w:bookmarkEnd w:id="403"/>
      <w:r>
        <w:rPr>
          <w:rtl w:val="true"/>
          <w:lang w:eastAsia="he-IL"/>
        </w:rPr>
        <w:t>אני ל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 קצין בסיירת</w:t>
      </w:r>
      <w:r>
        <w:rPr>
          <w:rtl w:val="true"/>
          <w:lang w:eastAsia="he-IL"/>
        </w:rPr>
        <w:t xml:space="preserve">, </w:t>
      </w:r>
      <w:bookmarkStart w:id="404" w:name="_ETM_Q1_1312986"/>
      <w:bookmarkStart w:id="405" w:name="_ETM_Q1_1312781"/>
      <w:bookmarkEnd w:id="404"/>
      <w:bookmarkEnd w:id="405"/>
      <w:r>
        <w:rPr>
          <w:rtl w:val="true"/>
          <w:lang w:eastAsia="he-IL"/>
        </w:rPr>
        <w:t>איתי נכנס ב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ל היה לשאת את זה שלוחמים צעירים שהם באמצע ה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באמצע ה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ייעץ 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א לעזור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ו שנ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יושבים כאן בגלל שהלוחמ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צאים להילחם בשביל שאנחנו נשב פה</w:t>
      </w:r>
      <w:r>
        <w:rPr>
          <w:rtl w:val="true"/>
          <w:lang w:eastAsia="he-IL"/>
        </w:rPr>
        <w:t>.</w:t>
      </w:r>
      <w:bookmarkStart w:id="406" w:name="_ETM_Q1_1340090"/>
      <w:bookmarkEnd w:id="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לחם בשבילם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לח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ו זה מ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לוחמים שלא 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חר לצאת מחופש ו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חר להילחם בשבילם 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355778"/>
      <w:bookmarkStart w:id="408" w:name="_ETM_Q1_1355707"/>
      <w:bookmarkStart w:id="409" w:name="_ETM_Q1_1355659"/>
      <w:bookmarkStart w:id="410" w:name="_ETM_Q1_1355778"/>
      <w:bookmarkStart w:id="411" w:name="_ETM_Q1_1355707"/>
      <w:bookmarkStart w:id="412" w:name="_ETM_Q1_1355659"/>
      <w:bookmarkEnd w:id="410"/>
      <w:bookmarkEnd w:id="411"/>
      <w:bookmarkEnd w:id="412"/>
    </w:p>
    <w:p>
      <w:pPr>
        <w:pStyle w:val="Normal"/>
        <w:rPr>
          <w:lang w:eastAsia="he-IL"/>
        </w:rPr>
      </w:pPr>
      <w:bookmarkStart w:id="413" w:name="_ETM_Q1_1355818"/>
      <w:bookmarkEnd w:id="413"/>
      <w:r>
        <w:rPr>
          <w:rtl w:val="true"/>
          <w:lang w:eastAsia="he-IL"/>
        </w:rPr>
        <w:t>גם אני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קיבלתי את </w:t>
      </w:r>
      <w:bookmarkStart w:id="414" w:name="_ETM_Q1_1355392"/>
      <w:bookmarkStart w:id="415" w:name="_ETM_Q1_1355177"/>
      <w:bookmarkEnd w:id="414"/>
      <w:bookmarkEnd w:id="415"/>
      <w:r>
        <w:rPr>
          <w:rtl w:val="true"/>
          <w:lang w:eastAsia="he-IL"/>
        </w:rPr>
        <w:t>שיחת הטלפון האת</w:t>
      </w:r>
      <w:r>
        <w:rPr>
          <w:rtl w:val="true"/>
          <w:lang w:eastAsia="he-IL"/>
        </w:rPr>
        <w:t>,</w:t>
      </w:r>
      <w:bookmarkStart w:id="416" w:name="_ETM_Q1_1355307"/>
      <w:bookmarkEnd w:id="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ה מעולם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עם נפגעי ראש בבית ספר לחי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 רביעי הם ימי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אותם בימי רביעי 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רגיש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רגישים שהם ת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עי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לים על</w:t>
      </w:r>
      <w:bookmarkStart w:id="417" w:name="_ETM_Q1_1379817"/>
      <w:bookmarkEnd w:id="417"/>
      <w:r>
        <w:rPr>
          <w:rtl w:val="true"/>
          <w:lang w:eastAsia="he-IL"/>
        </w:rPr>
        <w:t xml:space="preserve"> מדים ומרגישים שהם לא פג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שמעסיק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ים שהם תורמים</w:t>
      </w:r>
      <w:r>
        <w:rPr>
          <w:rtl w:val="true"/>
          <w:lang w:eastAsia="he-IL"/>
        </w:rPr>
        <w:t>.</w:t>
      </w:r>
      <w:bookmarkStart w:id="418" w:name="_ETM_Q1_1393756"/>
      <w:bookmarkStart w:id="419" w:name="_ETM_Q1_1385395"/>
      <w:bookmarkStart w:id="420" w:name="_ETM_Q1_1385185"/>
      <w:bookmarkEnd w:id="418"/>
      <w:bookmarkEnd w:id="419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1393884"/>
      <w:bookmarkStart w:id="422" w:name="_ETM_Q1_1393813"/>
      <w:bookmarkStart w:id="423" w:name="_ETM_Q1_1393884"/>
      <w:bookmarkStart w:id="424" w:name="_ETM_Q1_1393813"/>
      <w:bookmarkEnd w:id="423"/>
      <w:bookmarkEnd w:id="424"/>
    </w:p>
    <w:p>
      <w:pPr>
        <w:pStyle w:val="Normal"/>
        <w:rPr>
          <w:lang w:eastAsia="he-IL"/>
        </w:rPr>
      </w:pPr>
      <w:bookmarkStart w:id="425" w:name="_ETM_Q1_1393920"/>
      <w:bookmarkEnd w:id="425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426" w:name="_ETM_Q1_1391885"/>
      <w:bookmarkStart w:id="427" w:name="_ETM_Q1_1391674"/>
      <w:bookmarkEnd w:id="426"/>
      <w:bookmarkEnd w:id="427"/>
      <w:r>
        <w:rPr>
          <w:rtl w:val="true"/>
          <w:lang w:eastAsia="he-IL"/>
        </w:rPr>
        <w:t>וך השם הם ישתקמו והם יו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דברת לא רק על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פגועים שיהיה להם יותר קשה להשתלב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ימהות שלהם לא מסוגלות להיות פה עכשיו כי הן בתופת של הת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אני הייתי</w:t>
      </w:r>
      <w:bookmarkStart w:id="428" w:name="_ETM_Q1_1401229"/>
      <w:bookmarkStart w:id="429" w:name="_ETM_Q1_1401019"/>
      <w:bookmarkEnd w:id="428"/>
      <w:bookmarkEnd w:id="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תי </w:t>
      </w:r>
      <w:bookmarkStart w:id="430" w:name="_ETM_Q1_1403642"/>
      <w:bookmarkEnd w:id="430"/>
      <w:r>
        <w:rPr>
          <w:rtl w:val="true"/>
          <w:lang w:eastAsia="he-IL"/>
        </w:rPr>
        <w:t>התחיל לדבר לפני חודש וחצי ולא ידעתי מה יהי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שהוא יד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שהוא יאכל יום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גם בשם אלה שלא יו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 לא מסוגלות לבוא היום כי הן לא יכולות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יום יכולה להגיע ולהשמיע גם את הקול שלהן</w:t>
      </w:r>
      <w:r>
        <w:rPr>
          <w:rtl w:val="true"/>
          <w:lang w:eastAsia="he-IL"/>
        </w:rPr>
        <w:t xml:space="preserve">. </w:t>
      </w:r>
      <w:bookmarkStart w:id="431" w:name="_ETM_Q1_1422921"/>
      <w:bookmarkStart w:id="432" w:name="_ETM_Q1_1422706"/>
      <w:bookmarkEnd w:id="431"/>
      <w:bookmarkEnd w:id="432"/>
      <w:r>
        <w:rPr>
          <w:rtl w:val="true"/>
          <w:lang w:eastAsia="he-IL"/>
        </w:rPr>
        <w:t>ואני רוצה להגיד שזה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גל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להכניס את כל מי ש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1471350"/>
      <w:bookmarkEnd w:id="433"/>
      <w:r>
        <w:rPr>
          <w:rtl w:val="true"/>
          <w:lang w:eastAsia="he-IL"/>
        </w:rPr>
        <w:t>אתה אמ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נגשה אח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ההבדל בין מישהו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שלנו שהם קטועי רגל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כולים לשבת פה ו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דיין לא יכולים לבוא לשבת מולכם ו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ם 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תבלבל להם</w:t>
      </w:r>
      <w:r>
        <w:rPr>
          <w:rtl w:val="true"/>
          <w:lang w:eastAsia="he-IL"/>
        </w:rPr>
        <w:t xml:space="preserve">. </w:t>
      </w:r>
      <w:bookmarkStart w:id="434" w:name="_ETM_Q1_1446204"/>
      <w:bookmarkStart w:id="435" w:name="_ETM_Q1_1446002"/>
      <w:bookmarkEnd w:id="434"/>
      <w:bookmarkEnd w:id="435"/>
      <w:r>
        <w:rPr>
          <w:rtl w:val="true"/>
          <w:lang w:eastAsia="he-IL"/>
        </w:rPr>
        <w:t>שחר שש שנים אחרי ה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עם לפ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ם כתוב וטוב שכך</w:t>
      </w:r>
      <w:r>
        <w:rPr>
          <w:rtl w:val="true"/>
          <w:lang w:eastAsia="he-IL"/>
        </w:rPr>
        <w:t>.</w:t>
      </w:r>
      <w:bookmarkStart w:id="436" w:name="_ETM_Q1_1457412"/>
      <w:bookmarkStart w:id="437" w:name="_ETM_Q1_1457375"/>
      <w:bookmarkStart w:id="438" w:name="_ETM_Q1_1457305"/>
      <w:bookmarkStart w:id="439" w:name="_ETM_Q1_1457254"/>
      <w:bookmarkEnd w:id="436"/>
      <w:bookmarkEnd w:id="437"/>
      <w:bookmarkEnd w:id="438"/>
      <w:bookmarkEnd w:id="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הם את היכולות שהי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בר</w:t>
      </w:r>
      <w:r>
        <w:rPr>
          <w:rtl w:val="true"/>
          <w:lang w:eastAsia="he-IL"/>
        </w:rPr>
        <w:t>'</w:t>
      </w:r>
      <w:bookmarkStart w:id="440" w:name="_ETM_Q1_1455149"/>
      <w:bookmarkStart w:id="441" w:name="_ETM_Q1_1454931"/>
      <w:bookmarkEnd w:id="440"/>
      <w:bookmarkEnd w:id="441"/>
      <w:r>
        <w:rPr>
          <w:rtl w:val="true"/>
          <w:lang w:eastAsia="he-IL"/>
        </w:rPr>
        <w:t>ה ש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כחברה לתת להם את המקום הזה ולהילחם כמו שהם יצאו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עכשיו להילחם חזק בשבילם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442" w:name="ET_yor_6158_33"/>
      <w:bookmarkStart w:id="443" w:name="_ETM_Q1_1472910"/>
      <w:bookmarkStart w:id="444" w:name="ET_yor_6158_33"/>
      <w:bookmarkStart w:id="445" w:name="_ETM_Q1_1472910"/>
      <w:bookmarkEnd w:id="445"/>
    </w:p>
    <w:p>
      <w:pPr>
        <w:pStyle w:val="Style31"/>
        <w:keepNext w:val="true"/>
        <w:rPr/>
      </w:pPr>
      <w:bookmarkStart w:id="446" w:name="_ETM_Q1_1468650"/>
      <w:bookmarkStart w:id="447" w:name="_ETM_Q1_1468430"/>
      <w:bookmarkStart w:id="448" w:name="_ETM_Q1_1472972"/>
      <w:bookmarkEnd w:id="446"/>
      <w:bookmarkEnd w:id="447"/>
      <w:bookmarkEnd w:id="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1471016"/>
      <w:bookmarkEnd w:id="449"/>
      <w:r>
        <w:rPr>
          <w:rtl w:val="true"/>
        </w:rPr>
        <w:t>מסכימ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באמת הדברים האלה מאוד מאוד ברו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tl w:val="true"/>
        </w:rPr>
        <w:t xml:space="preserve">. </w:t>
      </w:r>
      <w:r>
        <w:rPr>
          <w:rtl w:val="true"/>
        </w:rPr>
        <w:t>סימונה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tl w:val="true"/>
        </w:rPr>
        <w:t>?</w:t>
      </w:r>
      <w:bookmarkStart w:id="450" w:name="_ETM_Q1_1475209"/>
      <w:bookmarkStart w:id="451" w:name="_ETM_Q1_1474117"/>
      <w:bookmarkStart w:id="452" w:name="_ETM_Q1_1473908"/>
      <w:bookmarkStart w:id="453" w:name="_ETM_Q1_1477272"/>
      <w:bookmarkStart w:id="454" w:name="_ETM_Q1_1474092"/>
      <w:bookmarkStart w:id="455" w:name="_ETM_Q1_1473982"/>
      <w:bookmarkStart w:id="456" w:name="_ETM_Q1_1473949"/>
      <w:bookmarkStart w:id="457" w:name="_ETM_Q1_1473600"/>
      <w:bookmarkStart w:id="458" w:name="_ETM_Q1_1473387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r>
        <w:rPr>
          <w:rtl w:val="true"/>
        </w:rPr>
        <w:t xml:space="preserve"> </w:t>
      </w:r>
      <w:bookmarkStart w:id="459" w:name="_ETM_Q1_1477237"/>
      <w:bookmarkEnd w:id="459"/>
      <w:r>
        <w:rPr>
          <w:rtl w:val="true"/>
        </w:rPr>
        <w:t>תספרי</w:t>
      </w:r>
      <w:bookmarkStart w:id="460" w:name="_ETM_Q1_1475103"/>
      <w:bookmarkStart w:id="461" w:name="_ETM_Q1_1474892"/>
      <w:bookmarkEnd w:id="460"/>
      <w:bookmarkEnd w:id="461"/>
      <w:r>
        <w:rPr>
          <w:rtl w:val="true"/>
        </w:rPr>
        <w:t xml:space="preserve"> גם על עידו א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1475253"/>
      <w:bookmarkStart w:id="463" w:name="_ETM_Q1_1475253"/>
      <w:bookmarkEnd w:id="463"/>
    </w:p>
    <w:p>
      <w:pPr>
        <w:pStyle w:val="Style35"/>
        <w:keepNext w:val="true"/>
        <w:rPr/>
      </w:pPr>
      <w:bookmarkStart w:id="464" w:name="ET_guest_סימונה_בן_ארצ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נה בן אר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65" w:name="_ETM_Q1_1473937"/>
      <w:bookmarkStart w:id="466" w:name="_ETM_Q1_1473719"/>
      <w:bookmarkStart w:id="467" w:name="_ETM_Q1_1474125"/>
      <w:bookmarkStart w:id="468" w:name="_ETM_Q1_1477811"/>
      <w:bookmarkEnd w:id="465"/>
      <w:bookmarkEnd w:id="466"/>
      <w:bookmarkEnd w:id="467"/>
      <w:bookmarkEnd w:id="468"/>
      <w:r>
        <w:rPr>
          <w:rtl w:val="true"/>
        </w:rPr>
        <w:t>עידו בן ארצי</w:t>
      </w:r>
      <w:r>
        <w:rPr>
          <w:rtl w:val="true"/>
        </w:rPr>
        <w:t xml:space="preserve">, </w:t>
      </w:r>
      <w:r>
        <w:rPr>
          <w:rtl w:val="true"/>
        </w:rPr>
        <w:t>לוחם סיירת אגוז</w:t>
      </w:r>
      <w:r>
        <w:rPr>
          <w:rtl w:val="true"/>
        </w:rPr>
        <w:t xml:space="preserve">, </w:t>
      </w:r>
      <w:r>
        <w:rPr>
          <w:rtl w:val="true"/>
        </w:rPr>
        <w:t>נפצע 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חבל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שה מה שנקרא תסחיף שומנים למוח ונכנסנו לתרחיש חדש של פגיעות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גאה בדר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וא היה עשר יחידות 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חידות 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חידות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אה בדרך שלו כי הוא בחר להיות לוחם והוא בחר להיכנס מתחת לאלו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חר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חר להיות שם בשביל כל אחד מ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כוון דווקא לש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חר דיבר </w:t>
      </w:r>
      <w:bookmarkStart w:id="469" w:name="_ETM_Q1_1521699"/>
      <w:bookmarkStart w:id="470" w:name="_ETM_Q1_1521481"/>
      <w:bookmarkEnd w:id="469"/>
      <w:bookmarkEnd w:id="470"/>
      <w:r>
        <w:rPr>
          <w:rtl w:val="true"/>
          <w:lang w:eastAsia="he-IL"/>
        </w:rPr>
        <w:t>לקבו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דיבר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לה שמשפיעים</w:t>
      </w:r>
      <w:r>
        <w:rPr>
          <w:rtl w:val="true"/>
          <w:lang w:eastAsia="he-IL"/>
        </w:rPr>
        <w:t>,</w:t>
      </w:r>
      <w:bookmarkStart w:id="471" w:name="_ETM_Q1_1529404"/>
      <w:bookmarkEnd w:id="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כלל לא יודע לתכלל את האירו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להבין מה קורה כאן מסביב לשולח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דע לתת להם פלטפורמה ונדע לתת להם את כיסאות הגלגלים כביכול של אותם נפגעי אורתופ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שלב אותם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כל להכניס אותם לא למעג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עגל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עשות את זה בצורה קלה ביותר</w:t>
      </w:r>
      <w:r>
        <w:rPr>
          <w:rtl w:val="true"/>
          <w:lang w:eastAsia="he-IL"/>
        </w:rPr>
        <w:t>.</w:t>
      </w:r>
      <w:bookmarkStart w:id="472" w:name="_ETM_Q1_1558613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1558749"/>
      <w:bookmarkStart w:id="474" w:name="_ETM_Q1_1558677"/>
      <w:bookmarkStart w:id="475" w:name="_ETM_Q1_1558749"/>
      <w:bookmarkStart w:id="476" w:name="_ETM_Q1_1558677"/>
      <w:bookmarkEnd w:id="475"/>
      <w:bookmarkEnd w:id="476"/>
    </w:p>
    <w:p>
      <w:pPr>
        <w:pStyle w:val="Normal"/>
        <w:rPr>
          <w:lang w:eastAsia="he-IL"/>
        </w:rPr>
      </w:pPr>
      <w:bookmarkStart w:id="477" w:name="_ETM_Q1_1558785"/>
      <w:bookmarkEnd w:id="477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עצים את כל אותן משפחות שמתמודד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עם אותם 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חזור על אותם דברים שחברותיי אמ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באופן מפורש שיש כאן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מ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נו להם 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הם מקבלים דרך ה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ו להם את זה דרך מקומות העבודה</w:t>
      </w:r>
      <w:r>
        <w:rPr>
          <w:rtl w:val="true"/>
          <w:lang w:eastAsia="he-IL"/>
        </w:rPr>
        <w:t>,</w:t>
      </w:r>
      <w:bookmarkStart w:id="478" w:name="_ETM_Q1_1588452"/>
      <w:bookmarkEnd w:id="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יקו אותם דרך מקומ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ו להם את ה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ישה הזו להיכנס פנימה לתוך מקומות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 שזה יהיה יעי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צור להם עמוד שדרה לאורך זמן וזה </w:t>
      </w:r>
      <w:r>
        <w:rPr>
          <w:lang w:eastAsia="he-IL"/>
        </w:rPr>
        <w:t>Win-w</w:t>
      </w:r>
      <w:bookmarkStart w:id="479" w:name="_ETM_Q1_1603827"/>
      <w:bookmarkStart w:id="480" w:name="_ETM_Q1_1603619"/>
      <w:bookmarkEnd w:id="479"/>
      <w:bookmarkEnd w:id="480"/>
      <w:r>
        <w:rPr>
          <w:lang w:eastAsia="he-IL"/>
        </w:rPr>
        <w:t>in situation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81" w:name="_ETM_Q1_1606623"/>
      <w:bookmarkStart w:id="482" w:name="_ETM_Q1_1608381"/>
      <w:bookmarkStart w:id="483" w:name="_ETM_Q1_1608349"/>
      <w:bookmarkStart w:id="484" w:name="_ETM_Q1_1606161"/>
      <w:bookmarkEnd w:id="481"/>
      <w:bookmarkEnd w:id="482"/>
      <w:bookmarkEnd w:id="483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1606684"/>
      <w:bookmarkStart w:id="486" w:name="_ETM_Q1_1606684"/>
      <w:bookmarkEnd w:id="486"/>
    </w:p>
    <w:p>
      <w:pPr>
        <w:pStyle w:val="Style31"/>
        <w:keepNext w:val="true"/>
        <w:rPr/>
      </w:pPr>
      <w:bookmarkStart w:id="487" w:name="ET_yor_615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88" w:name="_ETM_Q1_1604735"/>
      <w:bookmarkStart w:id="489" w:name="_ETM_Q1_1604524"/>
      <w:bookmarkStart w:id="490" w:name="_ETM_Q1_1608827"/>
      <w:bookmarkEnd w:id="488"/>
      <w:bookmarkEnd w:id="489"/>
      <w:bookmarkEnd w:id="49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סימונה</w:t>
      </w:r>
      <w:bookmarkStart w:id="491" w:name="_ETM_Q1_1604680"/>
      <w:bookmarkStart w:id="492" w:name="_ETM_Q1_1604468"/>
      <w:bookmarkEnd w:id="491"/>
      <w:bookmarkEnd w:id="492"/>
      <w:r>
        <w:rPr>
          <w:rtl w:val="true"/>
        </w:rPr>
        <w:t xml:space="preserve">, </w:t>
      </w:r>
      <w:r>
        <w:rPr>
          <w:rtl w:val="true"/>
        </w:rPr>
        <w:t>ולכולכן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נחנו תכף נעבור לאנשי המקצוע ונקיים את הדיון הפתוח ו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93" w:name="_ETM_Q1_1615947"/>
      <w:bookmarkEnd w:id="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615989"/>
      <w:bookmarkStart w:id="495" w:name="_ETM_Q1_1615989"/>
      <w:bookmarkEnd w:id="495"/>
    </w:p>
    <w:p>
      <w:pPr>
        <w:pStyle w:val="Style14"/>
        <w:keepNext w:val="true"/>
        <w:rPr/>
      </w:pPr>
      <w:bookmarkStart w:id="496" w:name="ET_speaker_636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97" w:name="_ETM_Q1_1618049"/>
      <w:bookmarkEnd w:id="49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על הדיון החשוב הזה</w:t>
      </w:r>
      <w:r>
        <w:rPr>
          <w:rtl w:val="true"/>
        </w:rPr>
        <w:t xml:space="preserve">. </w:t>
      </w:r>
      <w:r>
        <w:rPr>
          <w:rtl w:val="true"/>
        </w:rPr>
        <w:t>ותודה לאימהות שמביאות לנו את הסיפור בצורה כל כך אותנטית</w:t>
      </w:r>
      <w:r>
        <w:rPr>
          <w:rtl w:val="true"/>
        </w:rPr>
        <w:t xml:space="preserve">. </w:t>
      </w:r>
      <w:r>
        <w:rPr>
          <w:rtl w:val="true"/>
        </w:rPr>
        <w:t>אני חושבת שלנו יש חובה</w:t>
      </w:r>
      <w:r>
        <w:rPr>
          <w:rtl w:val="true"/>
        </w:rPr>
        <w:t xml:space="preserve">, </w:t>
      </w:r>
      <w:r>
        <w:rPr>
          <w:rtl w:val="true"/>
        </w:rPr>
        <w:t>קודם כול החובה שלנו היא</w:t>
      </w:r>
      <w:bookmarkStart w:id="498" w:name="_ETM_Q1_1629035"/>
      <w:bookmarkEnd w:id="498"/>
      <w:r>
        <w:rPr>
          <w:rtl w:val="true"/>
        </w:rPr>
        <w:t xml:space="preserve"> להעלות על נס את לוחמי צה</w:t>
      </w:r>
      <w:r>
        <w:rPr>
          <w:rtl w:val="true"/>
        </w:rPr>
        <w:t>"</w:t>
      </w:r>
      <w:r>
        <w:rPr>
          <w:rtl w:val="true"/>
        </w:rPr>
        <w:t>ל שנפצעו</w:t>
      </w:r>
      <w:r>
        <w:rPr>
          <w:rtl w:val="true"/>
        </w:rPr>
        <w:t xml:space="preserve">, </w:t>
      </w:r>
      <w:r>
        <w:rPr>
          <w:rtl w:val="true"/>
        </w:rPr>
        <w:t>נלחמו למעננו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נחנו צריכים להצדיע להם על גבורתם ועל עוז 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צדיע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צריך בסוף זה לדאוג שהם יקבלו גם טיפול וגם יהיו בעלי יכולת לחזור למעגלי חברה תקינים ולשוק התעסוקה</w:t>
      </w:r>
      <w:r>
        <w:rPr>
          <w:rtl w:val="true"/>
          <w:lang w:eastAsia="he-IL"/>
        </w:rPr>
        <w:t>.</w:t>
      </w:r>
      <w:bookmarkStart w:id="499" w:name="_ETM_Q1_1649259"/>
      <w:bookmarkEnd w:id="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1649395"/>
      <w:bookmarkStart w:id="501" w:name="_ETM_Q1_1649305"/>
      <w:bookmarkStart w:id="502" w:name="_ETM_Q1_1649395"/>
      <w:bookmarkStart w:id="503" w:name="_ETM_Q1_1649305"/>
      <w:bookmarkEnd w:id="502"/>
      <w:bookmarkEnd w:id="503"/>
    </w:p>
    <w:p>
      <w:pPr>
        <w:pStyle w:val="Normal"/>
        <w:rPr>
          <w:lang w:eastAsia="he-IL"/>
        </w:rPr>
      </w:pPr>
      <w:bookmarkStart w:id="504" w:name="_ETM_Q1_1649445"/>
      <w:bookmarkEnd w:id="50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פל בהם כשהם פצועים בשלבים הראשונים בבתי חולים זה לא </w:t>
      </w:r>
      <w:r>
        <w:rPr>
          <w:lang w:eastAsia="he-IL"/>
        </w:rPr>
        <w:t>Stand alon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טינה אחרי זה במסגרת בתי ה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זה שהם ישתלבו בשוק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זה שאפשר יהיה להנגיש להם תארים שיוכלו באמת להסליל אותם גם לשגרה הכי תקינה שאפשר בהתאמות הנד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בח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ה להם הוא העוצמה שלנו כחברה</w:t>
      </w:r>
      <w:r>
        <w:rPr>
          <w:rtl w:val="true"/>
          <w:lang w:eastAsia="he-IL"/>
        </w:rPr>
        <w:t>.</w:t>
      </w:r>
      <w:bookmarkStart w:id="505" w:name="_ETM_Q1_1680907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681044"/>
      <w:bookmarkStart w:id="507" w:name="_ETM_Q1_1680946"/>
      <w:bookmarkStart w:id="508" w:name="_ETM_Q1_1681044"/>
      <w:bookmarkStart w:id="509" w:name="_ETM_Q1_1680946"/>
      <w:bookmarkEnd w:id="508"/>
      <w:bookmarkEnd w:id="509"/>
    </w:p>
    <w:p>
      <w:pPr>
        <w:pStyle w:val="Normal"/>
        <w:rPr>
          <w:lang w:eastAsia="he-IL"/>
        </w:rPr>
      </w:pPr>
      <w:bookmarkStart w:id="510" w:name="_ETM_Q1_1681075"/>
      <w:bookmarkEnd w:id="510"/>
      <w:r>
        <w:rPr>
          <w:rtl w:val="true"/>
          <w:lang w:eastAsia="he-IL"/>
        </w:rPr>
        <w:t>ואני רוצה להגיד בעניין הזה שלנו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זה פה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לצד הזה ש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הכנסת ול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יש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קה שלנו מותאמת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ותאמת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511" w:name="_ETM_Q1_1697467"/>
      <w:bookmarkEnd w:id="511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ה גמישות ניהולית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ה מענה הוליסטי שנותן מענה גם לסוגיו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ום מהיקב אל הג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אוד אנשים טובים שעושים מע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את </w:t>
      </w:r>
      <w:bookmarkStart w:id="512" w:name="_ETM_Q1_1709486"/>
      <w:bookmarkStart w:id="513" w:name="_ETM_Q1_1709266"/>
      <w:bookmarkEnd w:id="512"/>
      <w:bookmarkEnd w:id="513"/>
      <w:r>
        <w:rPr>
          <w:rtl w:val="true"/>
          <w:lang w:eastAsia="he-IL"/>
        </w:rPr>
        <w:t>החובה של המדינה</w:t>
      </w:r>
      <w:r>
        <w:rPr>
          <w:rtl w:val="true"/>
          <w:lang w:eastAsia="he-IL"/>
        </w:rPr>
        <w:t>.</w:t>
      </w:r>
      <w:bookmarkStart w:id="514" w:name="_ETM_Q1_1717198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717325"/>
      <w:bookmarkStart w:id="516" w:name="_ETM_Q1_1717245"/>
      <w:bookmarkStart w:id="517" w:name="_ETM_Q1_1717325"/>
      <w:bookmarkStart w:id="518" w:name="_ETM_Q1_1717245"/>
      <w:bookmarkEnd w:id="517"/>
      <w:bookmarkEnd w:id="518"/>
    </w:p>
    <w:p>
      <w:pPr>
        <w:pStyle w:val="Normal"/>
        <w:rPr>
          <w:lang w:eastAsia="he-IL"/>
        </w:rPr>
      </w:pPr>
      <w:bookmarkStart w:id="519" w:name="_ETM_Q1_1715973"/>
      <w:bookmarkStart w:id="520" w:name="_ETM_Q1_1717371"/>
      <w:bookmarkEnd w:id="519"/>
      <w:bookmarkEnd w:id="520"/>
      <w:r>
        <w:rPr>
          <w:rtl w:val="true"/>
          <w:lang w:eastAsia="he-IL"/>
        </w:rPr>
        <w:t>החובה של המדינה היא לייצר בסוף גמישות ניהולית לאגף השיקום שת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ובדים סוציאליים</w:t>
      </w:r>
      <w:r>
        <w:rPr>
          <w:rtl w:val="true"/>
          <w:lang w:eastAsia="he-IL"/>
        </w:rPr>
        <w:t xml:space="preserve">. </w:t>
      </w:r>
      <w:bookmarkStart w:id="521" w:name="_ETM_Q1_1716171"/>
      <w:bookmarkStart w:id="522" w:name="_ETM_Q1_1715963"/>
      <w:bookmarkEnd w:id="521"/>
      <w:bookmarkEnd w:id="522"/>
      <w:r>
        <w:rPr>
          <w:rtl w:val="true"/>
          <w:lang w:eastAsia="he-IL"/>
        </w:rPr>
        <w:t>במקום מפתח של אחד ל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האוכלוסיי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אחד ל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פאים תעסוקתיים – </w:t>
      </w:r>
      <w:bookmarkStart w:id="523" w:name="_ETM_Q1_1731764"/>
      <w:bookmarkStart w:id="524" w:name="_ETM_Q1_1731549"/>
      <w:bookmarkEnd w:id="523"/>
      <w:bookmarkEnd w:id="524"/>
      <w:r>
        <w:rPr>
          <w:rtl w:val="true"/>
          <w:lang w:eastAsia="he-IL"/>
        </w:rPr>
        <w:t>המפתח הוא נמוך מהתעסוקה ה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ל הפערים האלה שהיום חונים לפתחם של אגף השיקום כתוצאה מהיעדר כלי ניהול וגמישות ניה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525" w:name="_ETM_Q1_1742181"/>
      <w:bookmarkEnd w:id="525"/>
      <w:r>
        <w:rPr>
          <w:rtl w:val="true"/>
          <w:lang w:eastAsia="he-IL"/>
        </w:rPr>
        <w:t>חובה שלנו ושל משרד האוצר בעיקר לתת את המענה</w:t>
      </w:r>
      <w:r>
        <w:rPr>
          <w:rtl w:val="true"/>
          <w:lang w:eastAsia="he-IL"/>
        </w:rPr>
        <w:t>.</w:t>
      </w:r>
      <w:bookmarkStart w:id="526" w:name="_ETM_Q1_1778645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1778758"/>
      <w:bookmarkStart w:id="528" w:name="_ETM_Q1_1778702"/>
      <w:bookmarkStart w:id="529" w:name="_ETM_Q1_1778758"/>
      <w:bookmarkStart w:id="530" w:name="_ETM_Q1_1778702"/>
      <w:bookmarkEnd w:id="529"/>
      <w:bookmarkEnd w:id="530"/>
    </w:p>
    <w:p>
      <w:pPr>
        <w:pStyle w:val="Normal"/>
        <w:rPr>
          <w:lang w:eastAsia="he-IL"/>
        </w:rPr>
      </w:pPr>
      <w:bookmarkStart w:id="531" w:name="_ETM_Q1_1778815"/>
      <w:bookmarkEnd w:id="531"/>
      <w:r>
        <w:rPr>
          <w:rtl w:val="true"/>
          <w:lang w:eastAsia="he-IL"/>
        </w:rPr>
        <w:t>שלא יהיו פה לא סיפורים של חשכ</w:t>
      </w:r>
      <w:bookmarkStart w:id="532" w:name="_ETM_Q1_1748820"/>
      <w:bookmarkStart w:id="533" w:name="_ETM_Q1_1748605"/>
      <w:bookmarkEnd w:id="532"/>
      <w:bookmarkEnd w:id="5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חשב כזה או אחר או יועץ משפטי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כלי ניהול וגמישות ניהולית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אימהות ירגישו שהן מקבלות את כל הכלים הנדרשים כדי לעזור באמת לילד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ייתכן שבתוך הסיטוא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שפחה נדרשת להתמודד עם כל כך הרבה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ם באמת כבדי משקל של להחזיר את הפצוע לאיזה שהוא תפקוד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צטרכו להתנהל אל מול סד </w:t>
      </w:r>
      <w:bookmarkStart w:id="534" w:name="_ETM_Q1_1777015"/>
      <w:bookmarkStart w:id="535" w:name="_ETM_Q1_1776813"/>
      <w:bookmarkEnd w:id="534"/>
      <w:bookmarkEnd w:id="535"/>
      <w:r>
        <w:rPr>
          <w:rtl w:val="true"/>
          <w:lang w:eastAsia="he-IL"/>
        </w:rPr>
        <w:t>של קשיים ובירוק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סיפור של הבירוקרטיה זה המבח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הבירוקרטיה גם מול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מרכזי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בחן שלנו</w:t>
      </w:r>
      <w:r>
        <w:rPr>
          <w:rtl w:val="true"/>
          <w:lang w:eastAsia="he-IL"/>
        </w:rPr>
        <w:t xml:space="preserve">, </w:t>
      </w:r>
      <w:bookmarkStart w:id="536" w:name="_ETM_Q1_1790757"/>
      <w:bookmarkEnd w:id="53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יש לנו הרבה דברי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חקיקה של ארבעת הפרקים של רפורמת נפש אחת שלא חוקקנו עדיין שצריכה להיות</w:t>
      </w:r>
      <w:bookmarkStart w:id="537" w:name="_ETM_Q1_1797234"/>
      <w:bookmarkStart w:id="538" w:name="_ETM_Q1_1797012"/>
      <w:bookmarkEnd w:id="537"/>
      <w:bookmarkEnd w:id="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אמת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539" w:name="_ETM_Q1_1799325"/>
      <w:bookmarkStart w:id="540" w:name="_ETM_Q1_1799112"/>
      <w:bookmarkEnd w:id="539"/>
      <w:bookmarkEnd w:id="540"/>
      <w:r>
        <w:rPr>
          <w:rtl w:val="true"/>
          <w:lang w:eastAsia="he-IL"/>
        </w:rPr>
        <w:t>באוקטובר 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צונאמי הזה שגדלנו מ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bookmarkStart w:id="541" w:name="_ETM_Q1_1802374"/>
      <w:bookmarkStart w:id="542" w:name="_ETM_Q1_1802164"/>
      <w:bookmarkEnd w:id="541"/>
      <w:bookmarkEnd w:id="542"/>
      <w:r>
        <w:rPr>
          <w:rtl w:val="true"/>
          <w:lang w:eastAsia="he-IL"/>
        </w:rPr>
        <w:t>פצועים ל</w:t>
      </w:r>
      <w:r>
        <w:rPr>
          <w:rtl w:val="true"/>
          <w:lang w:eastAsia="he-IL"/>
        </w:rPr>
        <w:t>-</w:t>
      </w:r>
      <w:r>
        <w:rPr>
          <w:lang w:eastAsia="he-IL"/>
        </w:rPr>
        <w:t>7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כם את </w:t>
      </w:r>
      <w:r>
        <w:rPr>
          <w:lang w:eastAsia="he-IL"/>
        </w:rPr>
        <w:t>3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גועי הראש ו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טועי ג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והמאפיינים הכל כך מסובכ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יפור הוא </w:t>
      </w:r>
      <w:bookmarkStart w:id="543" w:name="_ETM_Q1_1817463"/>
      <w:bookmarkEnd w:id="543"/>
      <w:r>
        <w:rPr>
          <w:rtl w:val="true"/>
          <w:lang w:eastAsia="he-IL"/>
        </w:rPr>
        <w:t>גמישות ניהולית ואנחנו פה כדי לעשות את העבודה כדי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 אתם תרגישו 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544" w:name="_ETM_Q1_1822345"/>
      <w:bookmarkStart w:id="545" w:name="_ETM_Q1_1822134"/>
      <w:bookmarkEnd w:id="544"/>
      <w:bookmarkEnd w:id="545"/>
      <w:r>
        <w:rPr>
          <w:rtl w:val="true"/>
          <w:lang w:eastAsia="he-IL"/>
        </w:rPr>
        <w:t xml:space="preserve"> אמר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ק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תת להם את הקביים </w:t>
      </w:r>
      <w:bookmarkStart w:id="546" w:name="_ETM_Q1_1824987"/>
      <w:bookmarkStart w:id="547" w:name="_ETM_Q1_1824770"/>
      <w:bookmarkEnd w:id="546"/>
      <w:bookmarkEnd w:id="547"/>
      <w:r>
        <w:rPr>
          <w:rtl w:val="true"/>
          <w:lang w:eastAsia="he-IL"/>
        </w:rPr>
        <w:t>כדי שמחר הם יוכלו לרוץ בלי קביים</w:t>
      </w:r>
      <w:r>
        <w:rPr>
          <w:rtl w:val="true"/>
          <w:lang w:eastAsia="he-IL"/>
        </w:rPr>
        <w:t>.</w:t>
      </w:r>
      <w:bookmarkStart w:id="548" w:name="_ETM_Q1_1826383"/>
      <w:bookmarkStart w:id="549" w:name="_ETM_Q1_1825523"/>
      <w:bookmarkStart w:id="550" w:name="_ETM_Q1_1825322"/>
      <w:bookmarkEnd w:id="548"/>
      <w:bookmarkEnd w:id="549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826424"/>
      <w:bookmarkStart w:id="552" w:name="_ETM_Q1_1826424"/>
      <w:bookmarkEnd w:id="552"/>
    </w:p>
    <w:p>
      <w:pPr>
        <w:pStyle w:val="Style31"/>
        <w:keepNext w:val="true"/>
        <w:rPr/>
      </w:pPr>
      <w:bookmarkStart w:id="553" w:name="ET_yor_615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54" w:name="_ETM_Q1_1827234"/>
      <w:bookmarkEnd w:id="554"/>
      <w:r>
        <w:rPr>
          <w:rtl w:val="true"/>
        </w:rPr>
        <w:t>נכון מאו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אני רק רוצה לציין שמכבדים אותנו ונמצאים איתנו גם נציגים של משפחות החטופים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ותודה שהגעתם גם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תסכימו שאת הדברים שלכם נאמר לקראת סוף הדיון כדי שנוכל לשמוע את דברי הגורמים המקצועיים</w:t>
      </w:r>
      <w:r>
        <w:rPr>
          <w:rtl w:val="true"/>
          <w:lang w:eastAsia="he-IL"/>
        </w:rPr>
        <w:t>?</w:t>
      </w:r>
      <w:bookmarkStart w:id="555" w:name="_ETM_Q1_1850138"/>
      <w:bookmarkStart w:id="556" w:name="_ETM_Q1_1847104"/>
      <w:bookmarkStart w:id="557" w:name="_ETM_Q1_1846900"/>
      <w:bookmarkStart w:id="558" w:name="_ETM_Q1_1851584"/>
      <w:bookmarkStart w:id="559" w:name="_ETM_Q1_1842859"/>
      <w:bookmarkStart w:id="560" w:name="_ETM_Q1_1842780"/>
      <w:bookmarkStart w:id="561" w:name="_ETM_Q1_1841902"/>
      <w:bookmarkStart w:id="562" w:name="_ETM_Q1_1844902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3" w:name="ET_guest_יוסף_אבי_יאיר_אנגל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מוותר לדבר כאן</w:t>
      </w:r>
      <w:r>
        <w:rPr>
          <w:rtl w:val="true"/>
        </w:rPr>
        <w:t xml:space="preserve">, </w:t>
      </w:r>
      <w:r>
        <w:rPr>
          <w:rtl w:val="true"/>
        </w:rPr>
        <w:t>אני בהתרגשות גדולה</w:t>
      </w:r>
      <w:r>
        <w:rPr>
          <w:rtl w:val="true"/>
        </w:rPr>
        <w:t>.</w:t>
      </w:r>
      <w:bookmarkStart w:id="564" w:name="_ETM_Q1_1853726"/>
      <w:bookmarkStart w:id="565" w:name="_ETM_Q1_1852401"/>
      <w:bookmarkStart w:id="566" w:name="_ETM_Q1_1852195"/>
      <w:bookmarkStart w:id="567" w:name="_ETM_Q1_1856556"/>
      <w:bookmarkStart w:id="568" w:name="_ETM_Q1_1850084"/>
      <w:bookmarkEnd w:id="564"/>
      <w:bookmarkEnd w:id="565"/>
      <w:bookmarkEnd w:id="566"/>
      <w:bookmarkEnd w:id="567"/>
      <w:bookmarkEnd w:id="56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9" w:name="ET_guest_חנה_כה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אני</w:t>
      </w:r>
      <w:r>
        <w:rPr>
          <w:rtl w:val="true"/>
        </w:rPr>
        <w:t>.</w:t>
      </w:r>
      <w:bookmarkStart w:id="570" w:name="_ETM_Q1_1853691"/>
      <w:bookmarkEnd w:id="570"/>
    </w:p>
    <w:p>
      <w:pPr>
        <w:pStyle w:val="Normal"/>
        <w:rPr/>
      </w:pPr>
      <w:r>
        <w:rPr>
          <w:rtl w:val="true"/>
        </w:rPr>
      </w:r>
      <w:bookmarkStart w:id="571" w:name="_ETM_Q1_1871848"/>
      <w:bookmarkStart w:id="572" w:name="_ETM_Q1_1871848"/>
      <w:bookmarkEnd w:id="572"/>
    </w:p>
    <w:p>
      <w:pPr>
        <w:pStyle w:val="Style31"/>
        <w:keepNext w:val="true"/>
        <w:rPr/>
      </w:pPr>
      <w:bookmarkStart w:id="573" w:name="ET_yor_61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74" w:name="_ETM_Q1_1854253"/>
      <w:bookmarkEnd w:id="574"/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מתפללים יחד איתכם</w:t>
      </w:r>
      <w:r>
        <w:rPr>
          <w:rtl w:val="true"/>
        </w:rPr>
        <w:t xml:space="preserve">, </w:t>
      </w:r>
      <w:bookmarkStart w:id="575" w:name="_ETM_Q1_1860595"/>
      <w:bookmarkEnd w:id="575"/>
      <w:r>
        <w:rPr>
          <w:rtl w:val="true"/>
        </w:rPr>
        <w:t>ואתם יודעים שהלב שלנו קרוע</w:t>
      </w:r>
      <w:r>
        <w:rPr>
          <w:rtl w:val="true"/>
        </w:rPr>
        <w:t xml:space="preserve">, </w:t>
      </w:r>
      <w:r>
        <w:rPr>
          <w:rtl w:val="true"/>
        </w:rPr>
        <w:t>ואנחנו לא נהיה שלמים ונמשיך להיות פצועים ולא נישן בלילות ולא נוכל לנשום כל יום עד שלא יחזרו כל חטופינו</w:t>
      </w:r>
      <w:r>
        <w:rPr>
          <w:rtl w:val="true"/>
        </w:rPr>
        <w:t xml:space="preserve">, </w:t>
      </w:r>
      <w:r>
        <w:rPr>
          <w:rtl w:val="true"/>
        </w:rPr>
        <w:t>כל חטופינו</w:t>
      </w:r>
      <w:r>
        <w:rPr>
          <w:rtl w:val="true"/>
        </w:rPr>
        <w:t xml:space="preserve">, </w:t>
      </w:r>
      <w:r>
        <w:rPr>
          <w:rtl w:val="true"/>
        </w:rPr>
        <w:t>בלי יוצא מן הכלל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נחנו איתכם בלב ו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לכם את זה ב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י לומר את זה כל יום וכל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 שאתם לא לבד</w:t>
      </w:r>
      <w:r>
        <w:rPr>
          <w:rtl w:val="true"/>
          <w:lang w:eastAsia="he-IL"/>
        </w:rPr>
        <w:t>.</w:t>
      </w:r>
      <w:bookmarkStart w:id="576" w:name="_ETM_Q1_1875153"/>
      <w:bookmarkStart w:id="577" w:name="_ETM_Q1_1873607"/>
      <w:bookmarkStart w:id="578" w:name="_ETM_Q1_1873393"/>
      <w:bookmarkStart w:id="579" w:name="_ETM_Q1_1876595"/>
      <w:bookmarkStart w:id="580" w:name="_ETM_Q1_1876076"/>
      <w:bookmarkStart w:id="581" w:name="_ETM_Q1_1876020"/>
      <w:bookmarkEnd w:id="576"/>
      <w:bookmarkEnd w:id="577"/>
      <w:bookmarkEnd w:id="578"/>
      <w:bookmarkEnd w:id="579"/>
      <w:bookmarkEnd w:id="580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875213"/>
      <w:bookmarkStart w:id="583" w:name="_ETM_Q1_1875213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חנה_כה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873828"/>
      <w:bookmarkStart w:id="586" w:name="_ETM_Q1_1873613"/>
      <w:bookmarkStart w:id="587" w:name="_ETM_Q1_1872028"/>
      <w:bookmarkStart w:id="588" w:name="_ETM_Q1_1871811"/>
      <w:bookmarkStart w:id="589" w:name="_ETM_Q1_1876638"/>
      <w:bookmarkStart w:id="590" w:name="_ETM_Q1_1877716"/>
      <w:bookmarkStart w:id="591" w:name="_ETM_Q1_1872939"/>
      <w:bookmarkStart w:id="592" w:name="_ETM_Q1_1872729"/>
      <w:bookmarkStart w:id="593" w:name="_ETM_Q1_1877176"/>
      <w:bookmarkStart w:id="594" w:name="_ETM_Q1_1877151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95" w:name="_ETM_Q1_1872591"/>
      <w:bookmarkStart w:id="596" w:name="_ETM_Q1_1872381"/>
      <w:bookmarkStart w:id="597" w:name="_ETM_Q1_1875857"/>
      <w:bookmarkEnd w:id="595"/>
      <w:bookmarkEnd w:id="596"/>
      <w:bookmarkEnd w:id="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1872914"/>
      <w:bookmarkStart w:id="599" w:name="_ETM_Q1_1872840"/>
      <w:bookmarkStart w:id="600" w:name="_ETM_Q1_1872914"/>
      <w:bookmarkStart w:id="601" w:name="_ETM_Q1_1872840"/>
      <w:bookmarkEnd w:id="600"/>
      <w:bookmarkEnd w:id="601"/>
    </w:p>
    <w:p>
      <w:pPr>
        <w:pStyle w:val="Style35"/>
        <w:keepNext w:val="true"/>
        <w:rPr>
          <w:lang w:eastAsia="he-IL"/>
        </w:rPr>
      </w:pPr>
      <w:bookmarkStart w:id="602" w:name="ET_guest_יוסף_אבי_יאיר_אנגל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1873656"/>
      <w:bookmarkStart w:id="604" w:name="_ETM_Q1_1873629"/>
      <w:bookmarkEnd w:id="603"/>
      <w:bookmarkEnd w:id="6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05" w:name="_ETM_Q1_1874586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873881"/>
      <w:bookmarkStart w:id="607" w:name="_ETM_Q1_1874638"/>
      <w:bookmarkStart w:id="608" w:name="_ETM_Q1_1873881"/>
      <w:bookmarkStart w:id="609" w:name="_ETM_Q1_1874638"/>
      <w:bookmarkEnd w:id="608"/>
      <w:bookmarkEnd w:id="609"/>
    </w:p>
    <w:p>
      <w:pPr>
        <w:pStyle w:val="Style35"/>
        <w:keepNext w:val="true"/>
        <w:rPr>
          <w:lang w:eastAsia="he-IL"/>
        </w:rPr>
      </w:pPr>
      <w:bookmarkStart w:id="610" w:name="ET_guest_ניב_אלפא_רכס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אלפא רכ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1873103"/>
      <w:bookmarkStart w:id="612" w:name="_ETM_Q1_1872888"/>
      <w:bookmarkStart w:id="613" w:name="_ETM_Q1_1875892"/>
      <w:bookmarkStart w:id="614" w:name="_ETM_Q1_1875283"/>
      <w:bookmarkStart w:id="615" w:name="_ETM_Q1_1875257"/>
      <w:bookmarkEnd w:id="611"/>
      <w:bookmarkEnd w:id="612"/>
      <w:bookmarkEnd w:id="613"/>
      <w:bookmarkEnd w:id="614"/>
      <w:bookmarkEnd w:id="615"/>
      <w:r>
        <w:rPr>
          <w:rtl w:val="true"/>
          <w:lang w:eastAsia="he-IL"/>
        </w:rPr>
        <w:t>אם אפשר להוסיף משהו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יעה של הבן שלי הייתה בעת השתלטות על מוצב של החמאס שבו נמצאו עדויות שהוחזקו שם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יום שאנחנו מתמודדים עם הפציע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לשו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מה מאבק אמיתי להביא אנש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עוד חומר מודי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הסיפור באירוע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גן דוד שנמצא על הקירות במו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אבק הזה לא </w:t>
      </w:r>
      <w:bookmarkStart w:id="616" w:name="_ETM_Q1_1906618"/>
      <w:bookmarkStart w:id="617" w:name="_ETM_Q1_1906411"/>
      <w:bookmarkEnd w:id="616"/>
      <w:bookmarkEnd w:id="617"/>
      <w:r>
        <w:rPr>
          <w:rtl w:val="true"/>
          <w:lang w:eastAsia="he-IL"/>
        </w:rPr>
        <w:t>- - -</w:t>
      </w:r>
      <w:bookmarkStart w:id="618" w:name="_ETM_Q1_1911005"/>
      <w:bookmarkEnd w:id="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מעיב והוא מקשה מאוד על המאבק שלנו כי אנחנו נאבקים על הבריאות וההחלמה של הב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לק מהמאבק הגדול של המדינה להחזיר את החטופים הביתה וזה חשוב לי מאוד לומר את זה</w:t>
      </w:r>
      <w:bookmarkStart w:id="619" w:name="_ETM_Q1_1919367"/>
      <w:bookmarkStart w:id="620" w:name="_ETM_Q1_1919155"/>
      <w:bookmarkEnd w:id="619"/>
      <w:bookmarkEnd w:id="620"/>
      <w:r>
        <w:rPr>
          <w:rtl w:val="true"/>
          <w:lang w:eastAsia="he-IL"/>
        </w:rPr>
        <w:t>.</w:t>
      </w:r>
      <w:bookmarkStart w:id="621" w:name="_ETM_Q1_1920156"/>
      <w:bookmarkEnd w:id="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920222"/>
      <w:bookmarkStart w:id="623" w:name="_ETM_Q1_1920222"/>
      <w:bookmarkEnd w:id="623"/>
    </w:p>
    <w:p>
      <w:pPr>
        <w:pStyle w:val="Style31"/>
        <w:keepNext w:val="true"/>
        <w:rPr/>
      </w:pPr>
      <w:bookmarkStart w:id="624" w:name="ET_yor_61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1920810"/>
      <w:bookmarkEnd w:id="625"/>
      <w:r>
        <w:rPr>
          <w:rtl w:val="true"/>
        </w:rPr>
        <w:t>את צודקת</w:t>
      </w:r>
      <w:r>
        <w:rPr>
          <w:rtl w:val="true"/>
        </w:rPr>
        <w:t>.</w:t>
      </w:r>
      <w:bookmarkStart w:id="626" w:name="_ETM_Q1_1922523"/>
      <w:bookmarkEnd w:id="626"/>
    </w:p>
    <w:p>
      <w:pPr>
        <w:pStyle w:val="Normal"/>
        <w:rPr/>
      </w:pPr>
      <w:r>
        <w:rPr>
          <w:rtl w:val="true"/>
        </w:rPr>
      </w:r>
      <w:bookmarkStart w:id="627" w:name="_ETM_Q1_1922570"/>
      <w:bookmarkStart w:id="628" w:name="_ETM_Q1_1922570"/>
      <w:bookmarkEnd w:id="628"/>
    </w:p>
    <w:p>
      <w:pPr>
        <w:pStyle w:val="Style35"/>
        <w:keepNext w:val="true"/>
        <w:rPr/>
      </w:pPr>
      <w:bookmarkStart w:id="629" w:name="ET_guest_ניב_אלפא_רכס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 אלפא רכ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1920673"/>
      <w:bookmarkStart w:id="631" w:name="_ETM_Q1_1920450"/>
      <w:bookmarkStart w:id="632" w:name="_ETM_Q1_1924357"/>
      <w:bookmarkEnd w:id="630"/>
      <w:bookmarkEnd w:id="631"/>
      <w:bookmarkEnd w:id="632"/>
      <w:r>
        <w:rPr>
          <w:rtl w:val="true"/>
        </w:rPr>
        <w:t>ובהקשר הזה אני אגיד</w:t>
      </w:r>
      <w:r>
        <w:rPr>
          <w:rtl w:val="true"/>
        </w:rPr>
        <w:t xml:space="preserve">, </w:t>
      </w:r>
      <w:r>
        <w:rPr>
          <w:rtl w:val="true"/>
        </w:rPr>
        <w:t>הוועדה הזאת דנה בוועדת רווחה</w:t>
      </w:r>
      <w:r>
        <w:rPr>
          <w:rtl w:val="true"/>
        </w:rPr>
        <w:t xml:space="preserve">, </w:t>
      </w:r>
      <w:r>
        <w:rPr>
          <w:rtl w:val="true"/>
        </w:rPr>
        <w:t>אבל כל מה שאת מתארת</w:t>
      </w:r>
      <w:r>
        <w:rPr>
          <w:rtl w:val="true"/>
        </w:rPr>
        <w:t xml:space="preserve">, </w:t>
      </w:r>
      <w:r>
        <w:rPr>
          <w:rtl w:val="true"/>
        </w:rPr>
        <w:t>חברת הכנסת שרון ניר</w:t>
      </w:r>
      <w:r>
        <w:rPr>
          <w:rtl w:val="true"/>
        </w:rPr>
        <w:t xml:space="preserve">, </w:t>
      </w:r>
      <w:r>
        <w:rPr>
          <w:rtl w:val="true"/>
        </w:rPr>
        <w:t>בנושא של התקציבים והגמישות הניהולית</w:t>
      </w:r>
      <w:r>
        <w:rPr>
          <w:rtl w:val="true"/>
        </w:rPr>
        <w:t xml:space="preserve">, </w:t>
      </w:r>
      <w:r>
        <w:rPr>
          <w:rtl w:val="true"/>
        </w:rPr>
        <w:t>אנחנו פוגשים אותו בשיקום</w:t>
      </w:r>
      <w:r>
        <w:rPr>
          <w:rtl w:val="true"/>
        </w:rPr>
        <w:t xml:space="preserve">. </w:t>
      </w:r>
      <w:r>
        <w:rPr>
          <w:rtl w:val="true"/>
        </w:rPr>
        <w:t>ואת התייחסת לזה</w:t>
      </w:r>
      <w:r>
        <w:rPr>
          <w:rtl w:val="true"/>
        </w:rPr>
        <w:t xml:space="preserve">, </w:t>
      </w:r>
      <w:r>
        <w:rPr>
          <w:rtl w:val="true"/>
        </w:rPr>
        <w:t>גברת רייטן</w:t>
      </w:r>
      <w:r>
        <w:rPr>
          <w:rtl w:val="true"/>
        </w:rPr>
        <w:t xml:space="preserve">, </w:t>
      </w:r>
      <w:r>
        <w:rPr>
          <w:rtl w:val="true"/>
        </w:rPr>
        <w:t>גם כן</w:t>
      </w:r>
      <w:r>
        <w:rPr>
          <w:rtl w:val="true"/>
        </w:rPr>
        <w:t xml:space="preserve">. </w:t>
      </w:r>
      <w:r>
        <w:rPr>
          <w:rtl w:val="true"/>
        </w:rPr>
        <w:t>אנחנו פוגשים את זה בחוסר הגמישות</w:t>
      </w:r>
      <w:r>
        <w:rPr>
          <w:rtl w:val="true"/>
        </w:rPr>
        <w:t xml:space="preserve">, </w:t>
      </w:r>
      <w:r>
        <w:rPr>
          <w:rtl w:val="true"/>
        </w:rPr>
        <w:t>במחסור בעובדים סוציאליים</w:t>
      </w:r>
      <w:r>
        <w:rPr>
          <w:rtl w:val="true"/>
        </w:rPr>
        <w:t xml:space="preserve">, </w:t>
      </w:r>
      <w:r>
        <w:rPr>
          <w:rtl w:val="true"/>
        </w:rPr>
        <w:t>במחסור החמור של אנשי טיפול</w:t>
      </w:r>
      <w:r>
        <w:rPr>
          <w:rtl w:val="true"/>
        </w:rPr>
        <w:t xml:space="preserve">, </w:t>
      </w:r>
      <w:r>
        <w:rPr>
          <w:rtl w:val="true"/>
        </w:rPr>
        <w:t>שזו עוד סוגיה של האקדמיה</w:t>
      </w:r>
      <w:r>
        <w:rPr>
          <w:rtl w:val="true"/>
        </w:rPr>
        <w:t xml:space="preserve">, </w:t>
      </w:r>
      <w:r>
        <w:rPr>
          <w:rtl w:val="true"/>
        </w:rPr>
        <w:t>של לקצר ולהכניס עוד אנשים</w:t>
      </w:r>
      <w:r>
        <w:rPr>
          <w:rtl w:val="true"/>
        </w:rPr>
        <w:t xml:space="preserve">, </w:t>
      </w:r>
      <w:r>
        <w:rPr>
          <w:rtl w:val="true"/>
        </w:rPr>
        <w:t xml:space="preserve">מרפאים בעיסוק ופיזיותרפיסטים וקלינאי תקשורת כדי לאפשר לאנשים בכלל לסיים את השלב הזה ולהיות מוכנים לחזור לחיים </w:t>
      </w:r>
      <w:bookmarkStart w:id="633" w:name="_ETM_Q1_1949603"/>
      <w:bookmarkStart w:id="634" w:name="_ETM_Q1_1949393"/>
      <w:bookmarkEnd w:id="633"/>
      <w:bookmarkEnd w:id="634"/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5" w:name="ET_yor_615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1950980"/>
      <w:bookmarkEnd w:id="636"/>
      <w:r>
        <w:rPr>
          <w:rtl w:val="true"/>
          <w:lang w:eastAsia="he-IL"/>
        </w:rPr>
        <w:t>ממש כך</w:t>
      </w:r>
      <w:r>
        <w:rPr>
          <w:rtl w:val="true"/>
          <w:lang w:eastAsia="he-IL"/>
        </w:rPr>
        <w:t>.</w:t>
      </w:r>
      <w:bookmarkStart w:id="637" w:name="_ETM_Q1_1954096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954140"/>
      <w:bookmarkStart w:id="639" w:name="_ETM_Q1_1954140"/>
      <w:bookmarkEnd w:id="639"/>
    </w:p>
    <w:p>
      <w:pPr>
        <w:pStyle w:val="Style35"/>
        <w:keepNext w:val="true"/>
        <w:rPr>
          <w:lang w:eastAsia="he-IL"/>
        </w:rPr>
      </w:pPr>
      <w:bookmarkStart w:id="640" w:name="ET_guest_ניב_אלפא_רכס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אלפא רכ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1951122"/>
      <w:bookmarkStart w:id="642" w:name="_ETM_Q1_1950894"/>
      <w:bookmarkStart w:id="643" w:name="_ETM_Q1_1955172"/>
      <w:bookmarkStart w:id="644" w:name="_ETM_Q1_1955150"/>
      <w:bookmarkEnd w:id="641"/>
      <w:bookmarkEnd w:id="642"/>
      <w:bookmarkEnd w:id="643"/>
      <w:bookmarkEnd w:id="644"/>
      <w:r>
        <w:rPr>
          <w:rtl w:val="true"/>
          <w:lang w:eastAsia="he-IL"/>
        </w:rPr>
        <w:t>זה חלק סופר חשוב שאנחנו היינו מאוד שמחים גם כן שהוועדה הזאת</w:t>
      </w:r>
      <w:bookmarkStart w:id="645" w:name="_ETM_Q1_1952593"/>
      <w:bookmarkStart w:id="646" w:name="_ETM_Q1_1952381"/>
      <w:bookmarkStart w:id="647" w:name="_ETM_Q1_1954180"/>
      <w:bookmarkStart w:id="648" w:name="_ETM_Q1_1952182"/>
      <w:bookmarkStart w:id="649" w:name="_ETM_Q1_1951970"/>
      <w:bookmarkEnd w:id="645"/>
      <w:bookmarkEnd w:id="646"/>
      <w:bookmarkEnd w:id="647"/>
      <w:bookmarkEnd w:id="648"/>
      <w:bookmarkEnd w:id="649"/>
      <w:r>
        <w:rPr>
          <w:rtl w:val="true"/>
          <w:lang w:eastAsia="he-IL"/>
        </w:rPr>
        <w:t xml:space="preserve"> </w:t>
      </w:r>
      <w:bookmarkStart w:id="650" w:name="_ETM_Q1_1952832"/>
      <w:bookmarkEnd w:id="650"/>
      <w:r>
        <w:rPr>
          <w:rtl w:val="true"/>
          <w:lang w:eastAsia="he-IL"/>
        </w:rPr>
        <w:t>תתן את דעתה</w:t>
      </w:r>
      <w:r>
        <w:rPr>
          <w:rtl w:val="true"/>
          <w:lang w:eastAsia="he-IL"/>
        </w:rPr>
        <w:t>.</w:t>
      </w:r>
      <w:bookmarkStart w:id="651" w:name="_ETM_Q1_1951581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953660"/>
      <w:bookmarkStart w:id="653" w:name="_ETM_Q1_1953454"/>
      <w:bookmarkStart w:id="654" w:name="_ETM_Q1_1956340"/>
      <w:bookmarkStart w:id="655" w:name="_ETM_Q1_1956134"/>
      <w:bookmarkStart w:id="656" w:name="_ETM_Q1_1958101"/>
      <w:bookmarkStart w:id="657" w:name="_ETM_Q1_1954221"/>
      <w:bookmarkStart w:id="658" w:name="_ETM_Q1_1953660"/>
      <w:bookmarkStart w:id="659" w:name="_ETM_Q1_1953454"/>
      <w:bookmarkStart w:id="660" w:name="_ETM_Q1_1956340"/>
      <w:bookmarkStart w:id="661" w:name="_ETM_Q1_1956134"/>
      <w:bookmarkStart w:id="662" w:name="_ETM_Q1_1958101"/>
      <w:bookmarkStart w:id="663" w:name="_ETM_Q1_1954221"/>
      <w:bookmarkEnd w:id="658"/>
      <w:bookmarkEnd w:id="659"/>
      <w:bookmarkEnd w:id="660"/>
      <w:bookmarkEnd w:id="661"/>
      <w:bookmarkEnd w:id="662"/>
      <w:bookmarkEnd w:id="663"/>
    </w:p>
    <w:p>
      <w:pPr>
        <w:pStyle w:val="Style31"/>
        <w:keepNext w:val="true"/>
        <w:rPr/>
      </w:pPr>
      <w:bookmarkStart w:id="664" w:name="ET_yor_615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65" w:name="_ETM_Q1_1953760"/>
      <w:bookmarkStart w:id="666" w:name="_ETM_Q1_1953543"/>
      <w:bookmarkStart w:id="667" w:name="_ETM_Q1_1951757"/>
      <w:bookmarkStart w:id="668" w:name="_ETM_Q1_1951539"/>
      <w:bookmarkStart w:id="669" w:name="_ETM_Q1_1954954"/>
      <w:bookmarkEnd w:id="667"/>
      <w:bookmarkEnd w:id="668"/>
      <w:bookmarkEnd w:id="66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End w:id="665"/>
      <w:bookmarkEnd w:id="666"/>
      <w:r>
        <w:rPr>
          <w:rtl w:val="true"/>
        </w:rPr>
        <w:t>צודקת מאוד</w:t>
      </w:r>
      <w:bookmarkStart w:id="670" w:name="_ETM_Q1_1951603"/>
      <w:bookmarkEnd w:id="670"/>
      <w:r>
        <w:rPr>
          <w:rtl w:val="true"/>
        </w:rPr>
        <w:t xml:space="preserve">. </w:t>
      </w:r>
      <w:r>
        <w:rPr>
          <w:rtl w:val="true"/>
        </w:rPr>
        <w:t>ואני ממש רוצה לומר לכם</w:t>
      </w:r>
      <w:r>
        <w:rPr>
          <w:rtl w:val="true"/>
        </w:rPr>
        <w:t xml:space="preserve">, </w:t>
      </w:r>
      <w:r>
        <w:rPr>
          <w:rtl w:val="true"/>
        </w:rPr>
        <w:t xml:space="preserve">אם כבר העלית </w:t>
      </w:r>
      <w:bookmarkStart w:id="671" w:name="_ETM_Q1_1958606"/>
      <w:bookmarkStart w:id="672" w:name="_ETM_Q1_1958405"/>
      <w:bookmarkEnd w:id="671"/>
      <w:bookmarkEnd w:id="672"/>
      <w:r>
        <w:rPr>
          <w:rtl w:val="true"/>
        </w:rPr>
        <w:t>את זה</w:t>
      </w:r>
      <w:r>
        <w:rPr>
          <w:rtl w:val="true"/>
        </w:rPr>
        <w:t xml:space="preserve">, </w:t>
      </w:r>
      <w:bookmarkStart w:id="673" w:name="_ETM_Q1_1961779"/>
      <w:bookmarkEnd w:id="673"/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שבכל פעם שדיברתי עם הבן שלי</w:t>
      </w:r>
      <w:r>
        <w:rPr>
          <w:rtl w:val="true"/>
        </w:rPr>
        <w:t xml:space="preserve">, </w:t>
      </w:r>
      <w:r>
        <w:rPr>
          <w:rtl w:val="true"/>
        </w:rPr>
        <w:t>שכאמור שירת בערך יחד עם עידו</w:t>
      </w:r>
      <w:r>
        <w:rPr>
          <w:rtl w:val="true"/>
        </w:rPr>
        <w:t xml:space="preserve">, </w:t>
      </w:r>
      <w:r>
        <w:rPr>
          <w:rtl w:val="true"/>
        </w:rPr>
        <w:t>בכל פעם שדיברתי איתו כשהוא היה בעזה</w:t>
      </w:r>
      <w:bookmarkStart w:id="674" w:name="_ETM_Q1_1960210"/>
      <w:bookmarkStart w:id="675" w:name="_ETM_Q1_1960001"/>
      <w:bookmarkStart w:id="676" w:name="_ETM_Q1_1964397"/>
      <w:bookmarkStart w:id="677" w:name="_ETM_Q1_1964181"/>
      <w:bookmarkStart w:id="678" w:name="_ETM_Q1_1968548"/>
      <w:bookmarkStart w:id="679" w:name="_ETM_Q1_1968336"/>
      <w:bookmarkEnd w:id="674"/>
      <w:bookmarkEnd w:id="675"/>
      <w:bookmarkEnd w:id="676"/>
      <w:bookmarkEnd w:id="677"/>
      <w:bookmarkEnd w:id="678"/>
      <w:bookmarkEnd w:id="679"/>
      <w:r>
        <w:rPr>
          <w:rtl w:val="true"/>
        </w:rPr>
        <w:t xml:space="preserve">,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 xml:space="preserve">זו אימא שלך </w:t>
      </w:r>
      <w:bookmarkStart w:id="680" w:name="_ETM_Q1_1973191"/>
      <w:bookmarkStart w:id="681" w:name="_ETM_Q1_1972988"/>
      <w:bookmarkEnd w:id="680"/>
      <w:bookmarkEnd w:id="681"/>
      <w:r>
        <w:rPr>
          <w:rtl w:val="true"/>
        </w:rPr>
        <w:t>שלחה אותך לשם להביא את החטופים</w:t>
      </w:r>
      <w:r>
        <w:rPr>
          <w:rtl w:val="true"/>
        </w:rPr>
        <w:t xml:space="preserve">, </w:t>
      </w:r>
      <w:r>
        <w:rPr>
          <w:rtl w:val="true"/>
        </w:rPr>
        <w:t>לא הממשלה ולא הצבא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r>
        <w:rPr>
          <w:rtl w:val="true"/>
          <w:lang w:eastAsia="he-IL"/>
        </w:rPr>
        <w:t>ה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יותר חשוב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עדתי והלב שלי רעד מהסכנ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המשימה הקדו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מה הקדושה הזאת בלהביא את החטופים עם המלחמה הארורה שנכפת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דבר גם בש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כוח פנימי ותחושה של משמעות אמיתית</w:t>
      </w:r>
      <w:r>
        <w:rPr>
          <w:rtl w:val="true"/>
          <w:lang w:eastAsia="he-IL"/>
        </w:rPr>
        <w:t>.</w:t>
      </w:r>
      <w:bookmarkStart w:id="682" w:name="_ETM_Q1_2005275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996949"/>
      <w:bookmarkStart w:id="684" w:name="_ETM_Q1_2001540"/>
      <w:bookmarkStart w:id="685" w:name="_ETM_Q1_2001328"/>
      <w:bookmarkStart w:id="686" w:name="_ETM_Q1_2005129"/>
      <w:bookmarkStart w:id="687" w:name="_ETM_Q1_2004913"/>
      <w:bookmarkStart w:id="688" w:name="_ETM_Q1_2005329"/>
      <w:bookmarkStart w:id="689" w:name="_ETM_Q1_1996949"/>
      <w:bookmarkStart w:id="690" w:name="_ETM_Q1_2001540"/>
      <w:bookmarkStart w:id="691" w:name="_ETM_Q1_2001328"/>
      <w:bookmarkStart w:id="692" w:name="_ETM_Q1_2005129"/>
      <w:bookmarkStart w:id="693" w:name="_ETM_Q1_2004913"/>
      <w:bookmarkStart w:id="694" w:name="_ETM_Q1_2005329"/>
      <w:bookmarkEnd w:id="689"/>
      <w:bookmarkEnd w:id="690"/>
      <w:bookmarkEnd w:id="691"/>
      <w:bookmarkEnd w:id="692"/>
      <w:bookmarkEnd w:id="693"/>
      <w:bookmarkEnd w:id="694"/>
    </w:p>
    <w:p>
      <w:pPr>
        <w:pStyle w:val="Style35"/>
        <w:keepNext w:val="true"/>
        <w:rPr>
          <w:lang w:eastAsia="he-IL"/>
        </w:rPr>
      </w:pPr>
      <w:bookmarkStart w:id="695" w:name="ET_guest_יוסף_אבי_יאיר_אנגל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2003839"/>
      <w:bookmarkEnd w:id="696"/>
      <w:r>
        <w:rPr>
          <w:rtl w:val="true"/>
          <w:lang w:eastAsia="he-IL"/>
        </w:rPr>
        <w:t>אני אגיד לך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עריך שאת יושבת ראש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שהיה צריך לשבת בראש הוועדה זה </w:t>
      </w:r>
      <w:bookmarkStart w:id="697" w:name="_ETM_Q1_2010285"/>
      <w:bookmarkStart w:id="698" w:name="_ETM_Q1_2010067"/>
      <w:bookmarkEnd w:id="697"/>
      <w:bookmarkEnd w:id="698"/>
      <w:r>
        <w:rPr>
          <w:rtl w:val="true"/>
          <w:lang w:eastAsia="he-IL"/>
        </w:rPr>
        <w:t>אייכלר לפי מה שר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2010706"/>
      <w:bookmarkStart w:id="700" w:name="_ETM_Q1_2010490"/>
      <w:bookmarkStart w:id="701" w:name="_ETM_Q1_2013832"/>
      <w:bookmarkStart w:id="702" w:name="_ETM_Q1_2013771"/>
      <w:bookmarkStart w:id="703" w:name="_ETM_Q1_2010706"/>
      <w:bookmarkStart w:id="704" w:name="_ETM_Q1_2010490"/>
      <w:bookmarkStart w:id="705" w:name="_ETM_Q1_2013832"/>
      <w:bookmarkStart w:id="706" w:name="_ETM_Q1_2013771"/>
      <w:bookmarkEnd w:id="703"/>
      <w:bookmarkEnd w:id="704"/>
      <w:bookmarkEnd w:id="705"/>
      <w:bookmarkEnd w:id="706"/>
    </w:p>
    <w:p>
      <w:pPr>
        <w:pStyle w:val="Style31"/>
        <w:keepNext w:val="true"/>
        <w:rPr/>
      </w:pPr>
      <w:bookmarkStart w:id="707" w:name="ET_yor_61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2011874"/>
      <w:bookmarkStart w:id="709" w:name="_ETM_Q1_2011664"/>
      <w:bookmarkStart w:id="710" w:name="_ETM_Q1_2014616"/>
      <w:bookmarkEnd w:id="708"/>
      <w:bookmarkEnd w:id="709"/>
      <w:bookmarkEnd w:id="7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ביקשתי 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,</w:t>
      </w:r>
      <w:bookmarkStart w:id="711" w:name="_ETM_Q1_2015030"/>
      <w:bookmarkEnd w:id="711"/>
      <w:r>
        <w:rPr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דווקא אני רוצה להודות לו</w:t>
      </w:r>
      <w:r>
        <w:rPr>
          <w:rtl w:val="true"/>
        </w:rPr>
        <w:t xml:space="preserve">, </w:t>
      </w:r>
      <w:r>
        <w:rPr>
          <w:rtl w:val="true"/>
        </w:rPr>
        <w:t>לבקשתי</w:t>
      </w:r>
      <w:r>
        <w:rPr>
          <w:rtl w:val="true"/>
        </w:rPr>
        <w:t>.</w:t>
      </w:r>
      <w:bookmarkStart w:id="712" w:name="_ETM_Q1_2023446"/>
      <w:bookmarkEnd w:id="712"/>
    </w:p>
    <w:p>
      <w:pPr>
        <w:pStyle w:val="Normal"/>
        <w:rPr/>
      </w:pPr>
      <w:r>
        <w:rPr>
          <w:rtl w:val="true"/>
        </w:rPr>
      </w:r>
      <w:bookmarkStart w:id="713" w:name="_ETM_Q1_2019277"/>
      <w:bookmarkStart w:id="714" w:name="_ETM_Q1_2019061"/>
      <w:bookmarkStart w:id="715" w:name="_ETM_Q1_2023582"/>
      <w:bookmarkStart w:id="716" w:name="_ETM_Q1_2023488"/>
      <w:bookmarkStart w:id="717" w:name="_ETM_Q1_2019277"/>
      <w:bookmarkStart w:id="718" w:name="_ETM_Q1_2019061"/>
      <w:bookmarkStart w:id="719" w:name="_ETM_Q1_2023582"/>
      <w:bookmarkStart w:id="720" w:name="_ETM_Q1_2023488"/>
      <w:bookmarkEnd w:id="717"/>
      <w:bookmarkEnd w:id="718"/>
      <w:bookmarkEnd w:id="719"/>
      <w:bookmarkEnd w:id="720"/>
    </w:p>
    <w:p>
      <w:pPr>
        <w:pStyle w:val="Style35"/>
        <w:keepNext w:val="true"/>
        <w:rPr/>
      </w:pPr>
      <w:bookmarkStart w:id="721" w:name="ET_guest_חנה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2023622"/>
      <w:bookmarkStart w:id="723" w:name="_ETM_Q1_2020154"/>
      <w:bookmarkStart w:id="724" w:name="_ETM_Q1_2020122"/>
      <w:bookmarkEnd w:id="722"/>
      <w:bookmarkEnd w:id="723"/>
      <w:bookmarkEnd w:id="724"/>
      <w:r>
        <w:rPr>
          <w:rtl w:val="true"/>
        </w:rPr>
        <w:t>תודה רבה</w:t>
      </w:r>
      <w:r>
        <w:rPr>
          <w:rtl w:val="true"/>
        </w:rPr>
        <w:t>.</w:t>
      </w:r>
      <w:bookmarkStart w:id="725" w:name="_ETM_Q1_2021471"/>
      <w:bookmarkEnd w:id="725"/>
    </w:p>
    <w:p>
      <w:pPr>
        <w:pStyle w:val="Normal"/>
        <w:rPr/>
      </w:pPr>
      <w:r>
        <w:rPr>
          <w:rtl w:val="true"/>
        </w:rPr>
      </w:r>
      <w:bookmarkStart w:id="726" w:name="_ETM_Q1_2021510"/>
      <w:bookmarkStart w:id="727" w:name="_ETM_Q1_2021510"/>
      <w:bookmarkEnd w:id="727"/>
    </w:p>
    <w:p>
      <w:pPr>
        <w:pStyle w:val="Style31"/>
        <w:keepNext w:val="true"/>
        <w:rPr/>
      </w:pPr>
      <w:bookmarkStart w:id="728" w:name="ET_yor_615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29" w:name="_ETM_Q1_2022160"/>
      <w:bookmarkEnd w:id="729"/>
      <w:r>
        <w:rPr>
          <w:rtl w:val="true"/>
        </w:rPr>
        <w:t>תודה לכם</w:t>
      </w:r>
      <w:r>
        <w:rPr>
          <w:rtl w:val="true"/>
        </w:rPr>
        <w:t xml:space="preserve">. </w:t>
      </w:r>
      <w:r>
        <w:rPr>
          <w:rtl w:val="true"/>
        </w:rPr>
        <w:t>גורמי המקצוע</w:t>
      </w:r>
      <w:r>
        <w:rPr>
          <w:rtl w:val="true"/>
        </w:rPr>
        <w:t xml:space="preserve">, </w:t>
      </w:r>
      <w:r>
        <w:rPr>
          <w:rtl w:val="true"/>
        </w:rPr>
        <w:t>בואו ננסה לראות איך ביחד אנחנו מקלים</w:t>
      </w:r>
      <w:r>
        <w:rPr>
          <w:rtl w:val="true"/>
        </w:rPr>
        <w:t xml:space="preserve">, </w:t>
      </w:r>
      <w:r>
        <w:rPr>
          <w:rtl w:val="true"/>
        </w:rPr>
        <w:t>מטיבים</w:t>
      </w:r>
      <w:r>
        <w:rPr>
          <w:rtl w:val="true"/>
        </w:rPr>
        <w:t xml:space="preserve">, </w:t>
      </w:r>
      <w:r>
        <w:rPr>
          <w:rtl w:val="true"/>
        </w:rPr>
        <w:t>כמו שאמרנו קודם לכן</w:t>
      </w:r>
      <w:r>
        <w:rPr>
          <w:rtl w:val="true"/>
        </w:rPr>
        <w:t xml:space="preserve">. </w:t>
      </w:r>
      <w:r>
        <w:rPr>
          <w:rtl w:val="true"/>
        </w:rPr>
        <w:t>נפתח עם משרד הביטחון</w:t>
      </w:r>
      <w:r>
        <w:rPr>
          <w:rtl w:val="true"/>
        </w:rPr>
        <w:t xml:space="preserve">, </w:t>
      </w:r>
      <w:r>
        <w:rPr>
          <w:rtl w:val="true"/>
        </w:rPr>
        <w:t>ליאת גרטמן</w:t>
      </w:r>
      <w:r>
        <w:rPr>
          <w:rtl w:val="true"/>
        </w:rPr>
        <w:t xml:space="preserve">, </w:t>
      </w:r>
      <w:r>
        <w:rPr>
          <w:rtl w:val="true"/>
        </w:rPr>
        <w:t>את סגנית ראש אגף השיקום וראש היחידה למחקר</w:t>
      </w:r>
      <w:r>
        <w:rPr>
          <w:rtl w:val="true"/>
        </w:rPr>
        <w:t xml:space="preserve">. </w:t>
      </w:r>
      <w:r>
        <w:rPr>
          <w:rtl w:val="true"/>
        </w:rPr>
        <w:t>שמעת</w:t>
      </w:r>
      <w:r>
        <w:rPr>
          <w:rtl w:val="true"/>
        </w:rPr>
        <w:t xml:space="preserve">, </w:t>
      </w:r>
      <w:r>
        <w:rPr>
          <w:rtl w:val="true"/>
        </w:rPr>
        <w:t>את גם מכירה את הנושא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מה תוכ</w:t>
      </w:r>
      <w:bookmarkStart w:id="730" w:name="_ETM_Q1_2040922"/>
      <w:bookmarkStart w:id="731" w:name="_ETM_Q1_2040711"/>
      <w:bookmarkEnd w:id="730"/>
      <w:bookmarkEnd w:id="731"/>
      <w:r>
        <w:rPr>
          <w:rtl w:val="true"/>
          <w:lang w:eastAsia="he-IL"/>
        </w:rPr>
        <w:t>לי לומר למשפחות</w:t>
      </w:r>
      <w:r>
        <w:rPr>
          <w:rtl w:val="true"/>
          <w:lang w:eastAsia="he-IL"/>
        </w:rPr>
        <w:t>?</w:t>
      </w:r>
      <w:bookmarkStart w:id="732" w:name="_ETM_Q1_2042690"/>
      <w:bookmarkEnd w:id="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2042731"/>
      <w:bookmarkStart w:id="734" w:name="_ETM_Q1_2042731"/>
      <w:bookmarkEnd w:id="734"/>
    </w:p>
    <w:p>
      <w:pPr>
        <w:pStyle w:val="Style35"/>
        <w:keepNext w:val="true"/>
        <w:rPr>
          <w:lang w:eastAsia="he-IL"/>
        </w:rPr>
      </w:pPr>
      <w:bookmarkStart w:id="735" w:name="ET_guest_ליאת_גרט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ומר קודם כול שאנחנו ביחד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גף השיקום מכירים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ם כל יום לאימהות הגי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אותו 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אתם 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החלט במגמה של התאמות מה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מדובר על קבוצ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התאים עכשיו לאלפ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36" w:name="_ETM_Q1_2074415"/>
      <w:bookmarkStart w:id="737" w:name="_ETM_Q1_2074209"/>
      <w:bookmarkEnd w:id="736"/>
      <w:bookmarkEnd w:id="737"/>
      <w:r>
        <w:rPr>
          <w:rtl w:val="true"/>
          <w:lang w:eastAsia="he-IL"/>
        </w:rPr>
        <w:t xml:space="preserve"> להתאים לקבוצ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תם תראו את המספרים המעוד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2079620"/>
      <w:bookmarkStart w:id="739" w:name="_ETM_Q1_2079540"/>
      <w:bookmarkStart w:id="740" w:name="_ETM_Q1_2079491"/>
      <w:bookmarkStart w:id="741" w:name="_ETM_Q1_2079620"/>
      <w:bookmarkStart w:id="742" w:name="_ETM_Q1_2079540"/>
      <w:bookmarkStart w:id="743" w:name="_ETM_Q1_2079491"/>
      <w:bookmarkEnd w:id="741"/>
      <w:bookmarkEnd w:id="742"/>
      <w:bookmarkEnd w:id="743"/>
    </w:p>
    <w:p>
      <w:pPr>
        <w:pStyle w:val="Normal"/>
        <w:rPr>
          <w:lang w:eastAsia="he-IL"/>
        </w:rPr>
      </w:pPr>
      <w:bookmarkStart w:id="744" w:name="_ETM_Q1_2079659"/>
      <w:bookmarkEnd w:id="744"/>
      <w:r>
        <w:rPr>
          <w:rtl w:val="true"/>
          <w:lang w:eastAsia="he-IL"/>
        </w:rPr>
        <w:t>קשה לי לדבר כי אני באמת מת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נו אימהות לילדים והילדים שלכם ה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ם השתחררו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ברו למשרד הביטחון ואנחנו ההורים שלהם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שותפים ש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ן העוגן המרכזי ואתן נושאות את הנטל</w:t>
      </w:r>
      <w:r>
        <w:rPr>
          <w:rtl w:val="true"/>
          <w:lang w:eastAsia="he-IL"/>
        </w:rPr>
        <w:t>.</w:t>
      </w:r>
      <w:bookmarkStart w:id="745" w:name="_ETM_Q1_2100430"/>
      <w:bookmarkStart w:id="746" w:name="_ETM_Q1_2099539"/>
      <w:bookmarkEnd w:id="745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2100478"/>
      <w:bookmarkStart w:id="748" w:name="_ETM_Q1_2100478"/>
      <w:bookmarkEnd w:id="748"/>
    </w:p>
    <w:p>
      <w:pPr>
        <w:pStyle w:val="Style31"/>
        <w:keepNext w:val="true"/>
        <w:rPr/>
      </w:pPr>
      <w:bookmarkStart w:id="749" w:name="ET_yor_61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2101358"/>
      <w:bookmarkEnd w:id="750"/>
      <w:r>
        <w:rPr>
          <w:rtl w:val="true"/>
        </w:rPr>
        <w:t>אז מה עושים עכשיו</w:t>
      </w:r>
      <w:bookmarkStart w:id="751" w:name="_ETM_Q1_2100907"/>
      <w:bookmarkStart w:id="752" w:name="_ETM_Q1_2100693"/>
      <w:bookmarkEnd w:id="751"/>
      <w:bookmarkEnd w:id="752"/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3" w:name="ET_guest_ליאת_גרט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754" w:name="_ETM_Q1_2191580"/>
      <w:bookmarkStart w:id="755" w:name="_ETM_Q1_2191364"/>
      <w:bookmarkStart w:id="756" w:name="_ETM_Q1_2193508"/>
      <w:bookmarkStart w:id="757" w:name="_ETM_Q1_2193291"/>
      <w:bookmarkStart w:id="758" w:name="_ETM_Q1_2190282"/>
      <w:bookmarkStart w:id="759" w:name="_ETM_Q1_2191580"/>
      <w:bookmarkStart w:id="760" w:name="_ETM_Q1_2191364"/>
      <w:bookmarkStart w:id="761" w:name="_ETM_Q1_2193508"/>
      <w:bookmarkStart w:id="762" w:name="_ETM_Q1_2193291"/>
      <w:bookmarkStart w:id="763" w:name="_ETM_Q1_2190282"/>
      <w:bookmarkEnd w:id="759"/>
      <w:bookmarkEnd w:id="760"/>
      <w:bookmarkEnd w:id="761"/>
      <w:bookmarkEnd w:id="762"/>
      <w:bookmarkEnd w:id="763"/>
    </w:p>
    <w:p>
      <w:pPr>
        <w:pStyle w:val="Normal"/>
        <w:rPr>
          <w:lang w:eastAsia="he-IL"/>
        </w:rPr>
      </w:pPr>
      <w:bookmarkStart w:id="764" w:name="_ETM_Q1_2101910"/>
      <w:bookmarkStart w:id="765" w:name="_ETM_Q1_2101697"/>
      <w:bookmarkStart w:id="766" w:name="_ETM_Q1_2105618"/>
      <w:bookmarkEnd w:id="764"/>
      <w:bookmarkEnd w:id="765"/>
      <w:bookmarkEnd w:id="766"/>
      <w:r>
        <w:rPr>
          <w:rtl w:val="true"/>
          <w:lang w:eastAsia="he-IL"/>
        </w:rPr>
        <w:t>אני רוצה להראות לכם מ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ף השיקום פגש את האירוע הז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767" w:name="_ETM_Q1_2113096"/>
      <w:bookmarkEnd w:id="767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חברת הכנסת שרון שממש מדויקת ב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768" w:name="_ETM_Q1_2114562"/>
      <w:bookmarkStart w:id="769" w:name="_ETM_Q1_2114352"/>
      <w:bookmarkEnd w:id="768"/>
      <w:bookmarkEnd w:id="769"/>
      <w:r>
        <w:rPr>
          <w:lang w:eastAsia="he-IL"/>
        </w:rPr>
        <w:t>6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מכוונים בכלל לטפל בגרונטולוגיה</w:t>
      </w:r>
      <w:bookmarkStart w:id="770" w:name="_ETM_Q1_2118118"/>
      <w:bookmarkStart w:id="771" w:name="_ETM_Q1_2117903"/>
      <w:bookmarkEnd w:id="770"/>
      <w:bookmarkEnd w:id="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כ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שת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גיע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נחנו היום אחרי שנה וחודשיים מטפלים ב</w:t>
      </w:r>
      <w:r>
        <w:rPr>
          <w:rtl w:val="true"/>
          <w:lang w:eastAsia="he-IL"/>
        </w:rPr>
        <w:t>-</w:t>
      </w:r>
      <w:r>
        <w:rPr>
          <w:lang w:eastAsia="he-IL"/>
        </w:rPr>
        <w:t>7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שה רפורמה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ם שהיו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ף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ל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>.</w:t>
      </w:r>
      <w:bookmarkStart w:id="772" w:name="_ETM_Q1_2142451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2142643"/>
      <w:bookmarkStart w:id="774" w:name="_ETM_Q1_2142492"/>
      <w:bookmarkStart w:id="775" w:name="_ETM_Q1_2142643"/>
      <w:bookmarkStart w:id="776" w:name="_ETM_Q1_2142492"/>
      <w:bookmarkEnd w:id="775"/>
      <w:bookmarkEnd w:id="776"/>
    </w:p>
    <w:p>
      <w:pPr>
        <w:pStyle w:val="Normal"/>
        <w:rPr>
          <w:lang w:eastAsia="he-IL"/>
        </w:rPr>
      </w:pPr>
      <w:bookmarkStart w:id="777" w:name="_ETM_Q1_2142685"/>
      <w:bookmarkEnd w:id="777"/>
      <w:r>
        <w:rPr>
          <w:rtl w:val="true"/>
          <w:lang w:eastAsia="he-IL"/>
        </w:rPr>
        <w:t>ואנחנו מטפלים היום בנקודה הזאת ב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שלושה משנ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תגר הגדול שעומד בפני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ה שאתן פה איתנו כדי באמת לעזור לנו לעשות את מה שצריך כדי שנית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צד שלנו רוצים לתת לה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לה הפצוע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בשביל לסבר את האוזן</w:t>
      </w:r>
      <w:r>
        <w:rPr>
          <w:rtl w:val="true"/>
          <w:lang w:eastAsia="he-IL"/>
        </w:rPr>
        <w:t>,</w:t>
      </w:r>
      <w:bookmarkStart w:id="778" w:name="_ETM_Q1_2169141"/>
      <w:bookmarkStart w:id="779" w:name="_ETM_Q1_2168931"/>
      <w:bookmarkEnd w:id="778"/>
      <w:bookmarkEnd w:id="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רגע נתון יש עכשיו </w:t>
      </w:r>
      <w:r>
        <w:rPr>
          <w:lang w:eastAsia="he-IL"/>
        </w:rPr>
        <w:t>2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שפזים ב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נפצעים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יש הפסקו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>,</w:t>
      </w:r>
      <w:bookmarkStart w:id="780" w:name="_ETM_Q1_2178709"/>
      <w:bookmarkEnd w:id="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ל יום עם </w:t>
      </w:r>
      <w:bookmarkStart w:id="781" w:name="_ETM_Q1_2175665"/>
      <w:bookmarkStart w:id="782" w:name="_ETM_Q1_2175452"/>
      <w:bookmarkEnd w:id="781"/>
      <w:bookmarkEnd w:id="782"/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יש </w:t>
      </w:r>
      <w:r>
        <w:rPr>
          <w:lang w:eastAsia="he-IL"/>
        </w:rPr>
        <w:t>2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שפ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ם הם הילדים של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ם מתחת ל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>.</w:t>
      </w:r>
      <w:bookmarkStart w:id="783" w:name="_ETM_Q1_2197460"/>
      <w:bookmarkStart w:id="784" w:name="_ETM_Q1_2197420"/>
      <w:bookmarkStart w:id="785" w:name="_ETM_Q1_2197161"/>
      <w:bookmarkStart w:id="786" w:name="_ETM_Q1_2197124"/>
      <w:bookmarkEnd w:id="783"/>
      <w:bookmarkEnd w:id="784"/>
      <w:bookmarkEnd w:id="785"/>
      <w:bookmarkEnd w:id="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פצועים פיזית ויש לנו פצועי נפש</w:t>
      </w:r>
      <w:r>
        <w:rPr>
          <w:rtl w:val="true"/>
          <w:lang w:eastAsia="he-IL"/>
        </w:rPr>
        <w:t>.</w:t>
      </w:r>
      <w:bookmarkStart w:id="787" w:name="_ETM_Q1_2204262"/>
      <w:bookmarkEnd w:id="787"/>
      <w:r>
        <w:rPr>
          <w:rtl w:val="true"/>
          <w:lang w:eastAsia="he-IL"/>
        </w:rPr>
        <w:t xml:space="preserve"> </w:t>
      </w:r>
      <w:bookmarkStart w:id="788" w:name="_ETM_Q1_2199816"/>
      <w:bookmarkStart w:id="789" w:name="_ETM_Q1_2199607"/>
      <w:bookmarkEnd w:id="788"/>
      <w:bookmarkEnd w:id="789"/>
      <w:r>
        <w:rPr>
          <w:rtl w:val="true"/>
          <w:lang w:eastAsia="he-IL"/>
        </w:rPr>
        <w:t>אנחנו משקיעים</w:t>
      </w:r>
      <w:bookmarkStart w:id="790" w:name="_ETM_Q1_2197765"/>
      <w:bookmarkStart w:id="791" w:name="_ETM_Q1_2197556"/>
      <w:bookmarkEnd w:id="790"/>
      <w:bookmarkEnd w:id="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92" w:name="_ETM_Q1_2202689"/>
      <w:bookmarkEnd w:id="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2202742"/>
      <w:bookmarkStart w:id="794" w:name="_ETM_Q1_2202742"/>
      <w:bookmarkEnd w:id="794"/>
    </w:p>
    <w:p>
      <w:pPr>
        <w:pStyle w:val="Style31"/>
        <w:keepNext w:val="true"/>
        <w:rPr/>
      </w:pPr>
      <w:bookmarkStart w:id="795" w:name="ET_yor_615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2203388"/>
      <w:bookmarkEnd w:id="796"/>
      <w:r>
        <w:rPr>
          <w:rtl w:val="true"/>
        </w:rPr>
        <w:t>אני תמיד מתייחסת</w:t>
      </w:r>
      <w:bookmarkStart w:id="797" w:name="_ETM_Q1_2201514"/>
      <w:bookmarkStart w:id="798" w:name="_ETM_Q1_2201304"/>
      <w:bookmarkEnd w:id="797"/>
      <w:bookmarkEnd w:id="798"/>
      <w:r>
        <w:rPr>
          <w:rtl w:val="true"/>
        </w:rPr>
        <w:t xml:space="preserve">, </w:t>
      </w:r>
      <w:r>
        <w:rPr>
          <w:rtl w:val="true"/>
        </w:rPr>
        <w:t>אחרי הרבה שיחות שהיו לי</w:t>
      </w:r>
      <w:r>
        <w:rPr>
          <w:rtl w:val="true"/>
        </w:rPr>
        <w:t xml:space="preserve">, </w:t>
      </w:r>
      <w:r>
        <w:rPr>
          <w:rtl w:val="true"/>
        </w:rPr>
        <w:t>גם עם עידן קליימן ואחרים</w:t>
      </w:r>
      <w:r>
        <w:rPr>
          <w:rtl w:val="true"/>
        </w:rPr>
        <w:t xml:space="preserve">, </w:t>
      </w:r>
      <w:r>
        <w:rPr>
          <w:rtl w:val="true"/>
        </w:rPr>
        <w:t>פצועי גפיים</w:t>
      </w:r>
      <w:r>
        <w:rPr>
          <w:rtl w:val="true"/>
        </w:rPr>
        <w:t xml:space="preserve">, </w:t>
      </w:r>
      <w:r>
        <w:rPr>
          <w:rtl w:val="true"/>
        </w:rPr>
        <w:t>שנדמה לי שכולם גם פגועי</w:t>
      </w:r>
      <w:bookmarkStart w:id="799" w:name="_ETM_Q1_2207976"/>
      <w:bookmarkStart w:id="800" w:name="_ETM_Q1_2207761"/>
      <w:bookmarkEnd w:id="799"/>
      <w:bookmarkEnd w:id="800"/>
      <w:r>
        <w:rPr>
          <w:rtl w:val="true"/>
        </w:rPr>
        <w:t xml:space="preserve"> נפש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1" w:name="ET_guest_ליאת_גרטמ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2212191"/>
      <w:bookmarkStart w:id="803" w:name="_ETM_Q1_2212157"/>
      <w:bookmarkEnd w:id="802"/>
      <w:bookmarkEnd w:id="803"/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 הנפש</w:t>
      </w:r>
      <w:bookmarkStart w:id="804" w:name="_ETM_Q1_2209522"/>
      <w:bookmarkStart w:id="805" w:name="_ETM_Q1_2209316"/>
      <w:bookmarkEnd w:id="804"/>
      <w:bookmarkEnd w:id="805"/>
      <w:r>
        <w:rPr>
          <w:rtl w:val="true"/>
          <w:lang w:eastAsia="he-IL"/>
        </w:rPr>
        <w:t xml:space="preserve"> שבאים בלי הפציעה הפיזית ולא רואים את זה </w:t>
      </w:r>
      <w:r>
        <w:rPr>
          <w:rtl w:val="true"/>
          <w:lang w:eastAsia="he-IL"/>
        </w:rPr>
        <w:t>- - -</w:t>
      </w:r>
      <w:bookmarkStart w:id="806" w:name="_ETM_Q1_2212769"/>
      <w:bookmarkStart w:id="807" w:name="_ETM_Q1_2212550"/>
      <w:bookmarkEnd w:id="806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2213032"/>
      <w:bookmarkStart w:id="809" w:name="_ETM_Q1_2213007"/>
      <w:bookmarkStart w:id="810" w:name="_ETM_Q1_2213032"/>
      <w:bookmarkStart w:id="811" w:name="_ETM_Q1_2213007"/>
      <w:bookmarkEnd w:id="810"/>
      <w:bookmarkEnd w:id="811"/>
    </w:p>
    <w:p>
      <w:pPr>
        <w:pStyle w:val="Style31"/>
        <w:keepNext w:val="true"/>
        <w:rPr/>
      </w:pPr>
      <w:bookmarkStart w:id="812" w:name="ET_yor_61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2213376"/>
      <w:bookmarkEnd w:id="81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814" w:name="_ETM_Q1_2215162"/>
      <w:bookmarkEnd w:id="814"/>
      <w:r>
        <w:rPr>
          <w:rtl w:val="true"/>
        </w:rPr>
        <w:t>התמודדות אחרת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>.</w:t>
      </w:r>
      <w:bookmarkStart w:id="815" w:name="_ETM_Q1_2220555"/>
      <w:bookmarkEnd w:id="815"/>
    </w:p>
    <w:p>
      <w:pPr>
        <w:pStyle w:val="Normal"/>
        <w:rPr/>
      </w:pPr>
      <w:r>
        <w:rPr>
          <w:rtl w:val="true"/>
        </w:rPr>
      </w:r>
      <w:bookmarkStart w:id="816" w:name="_ETM_Q1_2215950"/>
      <w:bookmarkStart w:id="817" w:name="_ETM_Q1_2215739"/>
      <w:bookmarkStart w:id="818" w:name="_ETM_Q1_2220597"/>
      <w:bookmarkStart w:id="819" w:name="_ETM_Q1_2215950"/>
      <w:bookmarkStart w:id="820" w:name="_ETM_Q1_2215739"/>
      <w:bookmarkStart w:id="821" w:name="_ETM_Q1_2220597"/>
      <w:bookmarkEnd w:id="819"/>
      <w:bookmarkEnd w:id="820"/>
      <w:bookmarkEnd w:id="821"/>
    </w:p>
    <w:p>
      <w:pPr>
        <w:pStyle w:val="Style35"/>
        <w:keepNext w:val="true"/>
        <w:rPr/>
      </w:pPr>
      <w:bookmarkStart w:id="822" w:name="ET_guest_ליאת_גרט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2217335"/>
      <w:bookmarkEnd w:id="823"/>
      <w:r>
        <w:rPr>
          <w:rtl w:val="true"/>
        </w:rPr>
        <w:t>ולכן אנחנו שמים זום</w:t>
      </w:r>
      <w:r>
        <w:rPr>
          <w:rtl w:val="true"/>
        </w:rPr>
        <w:t>-</w:t>
      </w:r>
      <w:r>
        <w:rPr>
          <w:rtl w:val="true"/>
        </w:rPr>
        <w:t>אין מאז רפורמת נפש אחת</w:t>
      </w:r>
      <w:r>
        <w:rPr>
          <w:rtl w:val="true"/>
        </w:rPr>
        <w:t xml:space="preserve">, </w:t>
      </w:r>
      <w:r>
        <w:rPr>
          <w:rtl w:val="true"/>
        </w:rPr>
        <w:t>למדנו הרבה</w:t>
      </w:r>
      <w:r>
        <w:rPr>
          <w:rtl w:val="true"/>
        </w:rPr>
        <w:t xml:space="preserve">, </w:t>
      </w:r>
      <w:r>
        <w:rPr>
          <w:rtl w:val="true"/>
        </w:rPr>
        <w:t>עשינו מהפכה</w:t>
      </w:r>
      <w:r>
        <w:rPr>
          <w:rtl w:val="true"/>
        </w:rPr>
        <w:t xml:space="preserve">, </w:t>
      </w:r>
      <w:r>
        <w:rPr>
          <w:rtl w:val="true"/>
        </w:rPr>
        <w:t>וטוב שכך</w:t>
      </w:r>
      <w:r>
        <w:rPr>
          <w:rtl w:val="true"/>
        </w:rPr>
        <w:t xml:space="preserve">, </w:t>
      </w:r>
      <w:r>
        <w:rPr>
          <w:rtl w:val="true"/>
        </w:rPr>
        <w:t xml:space="preserve">כי הגענו למלחמה </w:t>
      </w:r>
      <w:bookmarkStart w:id="824" w:name="_ETM_Q1_2224486"/>
      <w:bookmarkStart w:id="825" w:name="_ETM_Q1_2224260"/>
      <w:bookmarkEnd w:id="824"/>
      <w:bookmarkEnd w:id="825"/>
      <w:r>
        <w:rPr>
          <w:rtl w:val="true"/>
        </w:rPr>
        <w:t>יותר מוכנים בתחום הזה</w:t>
      </w:r>
      <w:r>
        <w:rPr>
          <w:rtl w:val="true"/>
        </w:rPr>
        <w:t>.</w:t>
      </w:r>
      <w:bookmarkStart w:id="826" w:name="_ETM_Q1_2229047"/>
      <w:bookmarkStart w:id="827" w:name="_ETM_Q1_2229848"/>
      <w:bookmarkStart w:id="828" w:name="_ETM_Q1_2229358"/>
      <w:bookmarkStart w:id="829" w:name="_ETM_Q1_2229314"/>
      <w:bookmarkEnd w:id="826"/>
      <w:bookmarkEnd w:id="827"/>
      <w:bookmarkEnd w:id="828"/>
      <w:bookmarkEnd w:id="82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0" w:name="ET_speaker_636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צריך להגיד שאף אחד לא חזר משם אותו דבר</w:t>
      </w:r>
      <w:r>
        <w:rPr>
          <w:rtl w:val="true"/>
        </w:rPr>
        <w:t xml:space="preserve">, </w:t>
      </w:r>
      <w:r>
        <w:rPr>
          <w:rtl w:val="true"/>
        </w:rPr>
        <w:t>גם אלה שלא חזרו בתוך הסטטוס</w:t>
      </w:r>
      <w:r>
        <w:rPr>
          <w:rtl w:val="true"/>
        </w:rPr>
        <w:t>.</w:t>
      </w:r>
      <w:bookmarkStart w:id="831" w:name="_ETM_Q1_2228993"/>
      <w:bookmarkStart w:id="832" w:name="_ETM_Q1_2228751"/>
      <w:bookmarkStart w:id="833" w:name="_ETM_Q1_2228535"/>
      <w:bookmarkEnd w:id="831"/>
      <w:bookmarkEnd w:id="832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2231133"/>
      <w:bookmarkStart w:id="835" w:name="_ETM_Q1_2230928"/>
      <w:bookmarkStart w:id="836" w:name="_ETM_Q1_2229095"/>
      <w:bookmarkStart w:id="837" w:name="_ETM_Q1_2231133"/>
      <w:bookmarkStart w:id="838" w:name="_ETM_Q1_2230928"/>
      <w:bookmarkStart w:id="839" w:name="_ETM_Q1_2229095"/>
      <w:bookmarkEnd w:id="837"/>
      <w:bookmarkEnd w:id="838"/>
      <w:bookmarkEnd w:id="839"/>
    </w:p>
    <w:p>
      <w:pPr>
        <w:pStyle w:val="Style35"/>
        <w:keepNext w:val="true"/>
        <w:rPr/>
      </w:pPr>
      <w:bookmarkStart w:id="840" w:name="ET_guest_ליאת_גרט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230372"/>
      <w:bookmarkStart w:id="842" w:name="_ETM_Q1_2230343"/>
      <w:bookmarkEnd w:id="841"/>
      <w:bookmarkEnd w:id="842"/>
      <w:r>
        <w:rPr>
          <w:rtl w:val="true"/>
        </w:rPr>
        <w:t xml:space="preserve">תראי את </w:t>
      </w:r>
      <w:bookmarkStart w:id="843" w:name="_ETM_Q1_2229867"/>
      <w:bookmarkStart w:id="844" w:name="_ETM_Q1_2229655"/>
      <w:bookmarkStart w:id="845" w:name="_ETM_Q1_2234416"/>
      <w:bookmarkEnd w:id="843"/>
      <w:bookmarkEnd w:id="844"/>
      <w:bookmarkEnd w:id="845"/>
      <w:r>
        <w:rPr>
          <w:rtl w:val="true"/>
        </w:rPr>
        <w:t>התמונ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2234918"/>
      <w:bookmarkStart w:id="847" w:name="_ETM_Q1_2234918"/>
      <w:bookmarkEnd w:id="847"/>
    </w:p>
    <w:p>
      <w:pPr>
        <w:pStyle w:val="Style14"/>
        <w:keepNext w:val="true"/>
        <w:rPr/>
      </w:pPr>
      <w:bookmarkStart w:id="848" w:name="ET_speaker_636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2235223"/>
      <w:bookmarkStart w:id="850" w:name="_ETM_Q1_2235190"/>
      <w:bookmarkEnd w:id="849"/>
      <w:bookmarkEnd w:id="850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מהות ללוחמים אנחנו יודעות את זה</w:t>
      </w:r>
      <w:bookmarkStart w:id="851" w:name="_ETM_Q1_2233485"/>
      <w:bookmarkStart w:id="852" w:name="_ETM_Q1_2233276"/>
      <w:bookmarkEnd w:id="851"/>
      <w:bookmarkEnd w:id="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חזר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853" w:name="_ETM_Q1_2235080"/>
      <w:bookmarkStart w:id="854" w:name="_ETM_Q1_2234870"/>
      <w:bookmarkEnd w:id="853"/>
      <w:bookmarkEnd w:id="854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855" w:name="_ETM_Q1_2236325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2236367"/>
      <w:bookmarkStart w:id="857" w:name="_ETM_Q1_2236367"/>
      <w:bookmarkEnd w:id="857"/>
    </w:p>
    <w:p>
      <w:pPr>
        <w:pStyle w:val="Style35"/>
        <w:keepNext w:val="true"/>
        <w:rPr>
          <w:lang w:eastAsia="he-IL"/>
        </w:rPr>
      </w:pPr>
      <w:bookmarkStart w:id="858" w:name="ET_guest_ליאת_גרטמ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2238129"/>
      <w:bookmarkEnd w:id="859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י שהיה שם יודע מה 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ות מה 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דברים בעד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חס בין פיזי ל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זה אומר להיות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זהים כבר היום שרוב הפצועים הם פצועי ג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טועי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קטועי 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זהים את הדבר הזה ואת הצורך להיות מוכנים בטכנולוגיות הטוב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פולים גם לפצועים הפיזית ופצועי הנפש כמובן</w:t>
      </w:r>
      <w:r>
        <w:rPr>
          <w:rtl w:val="true"/>
          <w:lang w:eastAsia="he-IL"/>
        </w:rPr>
        <w:t>.</w:t>
      </w:r>
      <w:bookmarkStart w:id="860" w:name="_ETM_Q1_2273356"/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2273508"/>
      <w:bookmarkStart w:id="862" w:name="_ETM_Q1_2273409"/>
      <w:bookmarkStart w:id="863" w:name="_ETM_Q1_2273508"/>
      <w:bookmarkStart w:id="864" w:name="_ETM_Q1_2273409"/>
      <w:bookmarkEnd w:id="863"/>
      <w:bookmarkEnd w:id="864"/>
    </w:p>
    <w:p>
      <w:pPr>
        <w:pStyle w:val="Normal"/>
        <w:rPr>
          <w:lang w:eastAsia="he-IL"/>
        </w:rPr>
      </w:pPr>
      <w:bookmarkStart w:id="865" w:name="_ETM_Q1_2273555"/>
      <w:bookmarkEnd w:id="865"/>
      <w:r>
        <w:rPr>
          <w:rtl w:val="true"/>
          <w:lang w:eastAsia="he-IL"/>
        </w:rPr>
        <w:t>תסתכלו ע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פלים היום ב</w:t>
      </w:r>
      <w:bookmarkStart w:id="866" w:name="_ETM_Q1_2271633"/>
      <w:bookmarkStart w:id="867" w:name="_ETM_Q1_2271419"/>
      <w:bookmarkEnd w:id="866"/>
      <w:bookmarkEnd w:id="867"/>
      <w:r>
        <w:rPr>
          <w:rtl w:val="true"/>
          <w:lang w:eastAsia="he-IL"/>
        </w:rPr>
        <w:t>-</w:t>
      </w:r>
      <w:r>
        <w:rPr>
          <w:lang w:eastAsia="he-IL"/>
        </w:rPr>
        <w:t>2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ט טראומה ו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הערכות שאנחנו מע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ו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לא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אוד מודה שיש מודעות לעניין הזה והם מגישים בקשות ויש להם בית באגף השיקום</w:t>
      </w:r>
      <w:r>
        <w:rPr>
          <w:rtl w:val="true"/>
          <w:lang w:eastAsia="he-IL"/>
        </w:rPr>
        <w:t>.</w:t>
      </w:r>
      <w:bookmarkStart w:id="868" w:name="_ETM_Q1_2307707"/>
      <w:bookmarkEnd w:id="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2307827"/>
      <w:bookmarkStart w:id="870" w:name="_ETM_Q1_2307757"/>
      <w:bookmarkStart w:id="871" w:name="_ETM_Q1_2307827"/>
      <w:bookmarkStart w:id="872" w:name="_ETM_Q1_2307757"/>
      <w:bookmarkEnd w:id="871"/>
      <w:bookmarkEnd w:id="872"/>
    </w:p>
    <w:p>
      <w:pPr>
        <w:pStyle w:val="Normal"/>
        <w:rPr>
          <w:lang w:eastAsia="he-IL"/>
        </w:rPr>
      </w:pPr>
      <w:bookmarkStart w:id="873" w:name="_ETM_Q1_2307866"/>
      <w:bookmarkEnd w:id="873"/>
      <w:r>
        <w:rPr>
          <w:rtl w:val="true"/>
          <w:lang w:eastAsia="he-IL"/>
        </w:rPr>
        <w:t>ומה קורה</w:t>
      </w:r>
      <w:r>
        <w:rPr>
          <w:rtl w:val="true"/>
          <w:lang w:eastAsia="he-IL"/>
        </w:rPr>
        <w:t xml:space="preserve">? </w:t>
      </w:r>
      <w:bookmarkStart w:id="874" w:name="_ETM_Q1_2298415"/>
      <w:bookmarkEnd w:id="874"/>
      <w:r>
        <w:rPr>
          <w:rtl w:val="true"/>
          <w:lang w:eastAsia="he-IL"/>
        </w:rPr>
        <w:t xml:space="preserve">כשהחלה המלחמה </w:t>
      </w:r>
      <w:bookmarkStart w:id="875" w:name="_ETM_Q1_2296552"/>
      <w:bookmarkStart w:id="876" w:name="_ETM_Q1_2296341"/>
      <w:bookmarkEnd w:id="875"/>
      <w:bookmarkEnd w:id="8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גף השיקום מבין ש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שנות את הפאזה ולטפל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עשינו מהפכ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חיכינו לפצועים שיבואו אלינו כמו </w:t>
      </w:r>
      <w:bookmarkStart w:id="877" w:name="_ETM_Q1_2308070"/>
      <w:bookmarkStart w:id="878" w:name="_ETM_Q1_2307859"/>
      <w:bookmarkEnd w:id="877"/>
      <w:bookmarkEnd w:id="878"/>
      <w:r>
        <w:rPr>
          <w:rtl w:val="true"/>
          <w:lang w:eastAsia="he-IL"/>
        </w:rPr>
        <w:t>במלחמ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נו שם מקשרות מהיום הראשון שחיכו לפצועים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עד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הסטר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ביו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ינו את כל הוועדות ה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אם יש פצועים שרוצים </w:t>
      </w:r>
      <w:r>
        <w:rPr>
          <w:rtl w:val="true"/>
          <w:lang w:eastAsia="he-IL"/>
        </w:rPr>
        <w:t>-</w:t>
      </w:r>
      <w:bookmarkStart w:id="879" w:name="_ETM_Q1_2327630"/>
      <w:bookmarkEnd w:id="879"/>
      <w:r>
        <w:rPr>
          <w:rtl w:val="true"/>
          <w:lang w:eastAsia="he-IL"/>
        </w:rPr>
        <w:t xml:space="preserve"> - -</w:t>
      </w:r>
      <w:bookmarkStart w:id="880" w:name="_ETM_Q1_2323590"/>
      <w:bookmarkStart w:id="881" w:name="_ETM_Q1_2323329"/>
      <w:bookmarkStart w:id="882" w:name="_ETM_Q1_2323103"/>
      <w:bookmarkEnd w:id="880"/>
      <w:bookmarkEnd w:id="881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2323640"/>
      <w:bookmarkStart w:id="884" w:name="_ETM_Q1_2323640"/>
      <w:bookmarkEnd w:id="884"/>
    </w:p>
    <w:p>
      <w:pPr>
        <w:pStyle w:val="Style31"/>
        <w:keepNext w:val="true"/>
        <w:rPr/>
      </w:pPr>
      <w:bookmarkStart w:id="885" w:name="ET_yor_615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2325379"/>
      <w:bookmarkEnd w:id="886"/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פשוט בגלל שב</w:t>
      </w:r>
      <w:r>
        <w:rPr>
          <w:rtl w:val="true"/>
        </w:rPr>
        <w:t>-</w:t>
      </w:r>
      <w:r>
        <w:rPr/>
        <w:t>11:00</w:t>
      </w:r>
      <w:bookmarkStart w:id="887" w:name="_ETM_Q1_2326064"/>
      <w:bookmarkStart w:id="888" w:name="_ETM_Q1_2325845"/>
      <w:bookmarkEnd w:id="887"/>
      <w:bookmarkEnd w:id="888"/>
      <w:r>
        <w:rPr>
          <w:rtl w:val="true"/>
        </w:rPr>
        <w:t xml:space="preserve"> </w:t>
      </w:r>
      <w:r>
        <w:rPr>
          <w:rtl w:val="true"/>
        </w:rPr>
        <w:t>אנחנו צריכים לסיים</w:t>
      </w:r>
      <w:r>
        <w:rPr>
          <w:rtl w:val="true"/>
        </w:rPr>
        <w:t xml:space="preserve">, </w:t>
      </w:r>
      <w:r>
        <w:rPr>
          <w:rtl w:val="true"/>
        </w:rPr>
        <w:t>חשוב לי דווקא שנתמקד</w:t>
      </w:r>
      <w:r>
        <w:rPr>
          <w:rtl w:val="true"/>
        </w:rPr>
        <w:t xml:space="preserve">, </w:t>
      </w:r>
      <w:r>
        <w:rPr>
          <w:rtl w:val="true"/>
        </w:rPr>
        <w:t>כי כל היום כולו אנחנו נעסוק בפצוע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889" w:name="_ETM_Q1_2333537"/>
      <w:bookmarkEnd w:id="889"/>
    </w:p>
    <w:p>
      <w:pPr>
        <w:pStyle w:val="Normal"/>
        <w:rPr/>
      </w:pPr>
      <w:r>
        <w:rPr>
          <w:rtl w:val="true"/>
        </w:rPr>
      </w:r>
      <w:bookmarkStart w:id="890" w:name="_ETM_Q1_2329422"/>
      <w:bookmarkStart w:id="891" w:name="_ETM_Q1_2329209"/>
      <w:bookmarkStart w:id="892" w:name="_ETM_Q1_2333593"/>
      <w:bookmarkStart w:id="893" w:name="_ETM_Q1_2329422"/>
      <w:bookmarkStart w:id="894" w:name="_ETM_Q1_2329209"/>
      <w:bookmarkStart w:id="895" w:name="_ETM_Q1_2333593"/>
      <w:bookmarkEnd w:id="893"/>
      <w:bookmarkEnd w:id="894"/>
      <w:bookmarkEnd w:id="895"/>
    </w:p>
    <w:p>
      <w:pPr>
        <w:pStyle w:val="Style35"/>
        <w:keepNext w:val="true"/>
        <w:rPr/>
      </w:pPr>
      <w:bookmarkStart w:id="896" w:name="ET_guest_ליאת_גרט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2333229"/>
      <w:bookmarkEnd w:id="897"/>
      <w:r>
        <w:rPr>
          <w:rtl w:val="true"/>
        </w:rPr>
        <w:t>חשוב לי שתדעי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בתור אימא וגם בתור חברת כנסת</w:t>
      </w:r>
      <w:r>
        <w:rPr>
          <w:rtl w:val="true"/>
        </w:rPr>
        <w:t xml:space="preserve">, </w:t>
      </w:r>
      <w:r>
        <w:rPr>
          <w:rtl w:val="true"/>
        </w:rPr>
        <w:t>שאגף השיקום עשה שינוי השנה</w:t>
      </w:r>
      <w:r>
        <w:rPr>
          <w:rtl w:val="true"/>
        </w:rPr>
        <w:t xml:space="preserve">, </w:t>
      </w:r>
      <w:r>
        <w:rPr>
          <w:rtl w:val="true"/>
        </w:rPr>
        <w:t>באמת בעשר אצבעות</w:t>
      </w:r>
      <w:r>
        <w:rPr>
          <w:rtl w:val="true"/>
        </w:rPr>
        <w:t>.</w:t>
      </w:r>
      <w:bookmarkStart w:id="898" w:name="_ETM_Q1_2338320"/>
      <w:bookmarkStart w:id="899" w:name="_ETM_Q1_2337896"/>
      <w:bookmarkStart w:id="900" w:name="_ETM_Q1_2337691"/>
      <w:bookmarkStart w:id="901" w:name="_ETM_Q1_2338654"/>
      <w:bookmarkStart w:id="902" w:name="_ETM_Q1_2338430"/>
      <w:bookmarkEnd w:id="898"/>
      <w:bookmarkEnd w:id="899"/>
      <w:bookmarkEnd w:id="900"/>
      <w:bookmarkEnd w:id="901"/>
      <w:bookmarkEnd w:id="902"/>
    </w:p>
    <w:p>
      <w:pPr>
        <w:pStyle w:val="Normal"/>
        <w:rPr/>
      </w:pPr>
      <w:r>
        <w:rPr>
          <w:rtl w:val="true"/>
        </w:rPr>
      </w:r>
      <w:bookmarkStart w:id="903" w:name="_ETM_Q1_2338416"/>
      <w:bookmarkStart w:id="904" w:name="_ETM_Q1_2338416"/>
      <w:bookmarkEnd w:id="904"/>
    </w:p>
    <w:p>
      <w:pPr>
        <w:pStyle w:val="Style31"/>
        <w:keepNext w:val="true"/>
        <w:rPr/>
      </w:pPr>
      <w:bookmarkStart w:id="905" w:name="ET_yor_615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2338989"/>
      <w:bookmarkEnd w:id="906"/>
      <w:r>
        <w:rPr>
          <w:rtl w:val="true"/>
        </w:rPr>
        <w:t>אנחנו יודעים</w:t>
      </w:r>
      <w:bookmarkStart w:id="907" w:name="_ETM_Q1_2338441"/>
      <w:bookmarkStart w:id="908" w:name="_ETM_Q1_2338232"/>
      <w:bookmarkEnd w:id="907"/>
      <w:bookmarkEnd w:id="908"/>
      <w:r>
        <w:rPr>
          <w:rtl w:val="true"/>
        </w:rPr>
        <w:t xml:space="preserve"> ואנחנו </w:t>
      </w:r>
      <w:bookmarkStart w:id="909" w:name="_ETM_Q1_2336082"/>
      <w:bookmarkEnd w:id="909"/>
      <w:r>
        <w:rPr>
          <w:rtl w:val="true"/>
        </w:rPr>
        <w:t>מכירים על כך תודה מאוד</w:t>
      </w:r>
      <w:bookmarkStart w:id="910" w:name="_ETM_Q1_2337182"/>
      <w:bookmarkEnd w:id="910"/>
      <w:r>
        <w:rPr>
          <w:rtl w:val="true"/>
        </w:rPr>
        <w:t>.</w:t>
      </w:r>
      <w:bookmarkStart w:id="911" w:name="_ETM_Q1_2341903"/>
      <w:bookmarkEnd w:id="911"/>
      <w:r>
        <w:rPr>
          <w:rtl w:val="true"/>
        </w:rPr>
        <w:t xml:space="preserve"> </w:t>
      </w:r>
      <w:r>
        <w:rPr>
          <w:rtl w:val="true"/>
        </w:rPr>
        <w:t>אנחנו יודעים</w:t>
      </w:r>
      <w:r>
        <w:rPr>
          <w:rtl w:val="true"/>
        </w:rPr>
        <w:t xml:space="preserve">, </w:t>
      </w:r>
      <w:r>
        <w:rPr>
          <w:rtl w:val="true"/>
        </w:rPr>
        <w:t>אנחנו יודעים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שאני מדלגת הלאה זה לא אומר שאנחנו לא יודעים </w:t>
      </w:r>
      <w:bookmarkStart w:id="912" w:name="_ETM_Q1_2345431"/>
      <w:bookmarkEnd w:id="912"/>
      <w:r>
        <w:rPr>
          <w:rtl w:val="true"/>
        </w:rPr>
        <w:t>ו</w:t>
      </w:r>
      <w:bookmarkStart w:id="913" w:name="_ETM_Q1_2345647"/>
      <w:bookmarkEnd w:id="913"/>
      <w:r>
        <w:rPr>
          <w:rtl w:val="true"/>
        </w:rPr>
        <w:t>מוקירים</w:t>
      </w:r>
      <w:r>
        <w:rPr>
          <w:rtl w:val="true"/>
        </w:rPr>
        <w:t xml:space="preserve">, </w:t>
      </w:r>
      <w:bookmarkStart w:id="914" w:name="_ETM_Q1_2346429"/>
      <w:bookmarkStart w:id="915" w:name="_ETM_Q1_2346218"/>
      <w:bookmarkEnd w:id="914"/>
      <w:bookmarkEnd w:id="915"/>
      <w:r>
        <w:rPr>
          <w:rtl w:val="true"/>
        </w:rPr>
        <w:t>פשוט חשוב לי באמת שננסה להיות ממוקדות</w:t>
      </w:r>
      <w:r>
        <w:rPr>
          <w:rtl w:val="true"/>
        </w:rPr>
        <w:t>.</w:t>
      </w:r>
      <w:bookmarkStart w:id="916" w:name="_ETM_Q1_2352299"/>
      <w:bookmarkEnd w:id="916"/>
    </w:p>
    <w:p>
      <w:pPr>
        <w:pStyle w:val="Normal"/>
        <w:rPr/>
      </w:pPr>
      <w:r>
        <w:rPr>
          <w:rtl w:val="true"/>
        </w:rPr>
      </w:r>
      <w:bookmarkStart w:id="917" w:name="_ETM_Q1_2347790"/>
      <w:bookmarkStart w:id="918" w:name="_ETM_Q1_2347577"/>
      <w:bookmarkStart w:id="919" w:name="_ETM_Q1_2352338"/>
      <w:bookmarkStart w:id="920" w:name="_ETM_Q1_2347790"/>
      <w:bookmarkStart w:id="921" w:name="_ETM_Q1_2347577"/>
      <w:bookmarkStart w:id="922" w:name="_ETM_Q1_2352338"/>
      <w:bookmarkEnd w:id="920"/>
      <w:bookmarkEnd w:id="921"/>
      <w:bookmarkEnd w:id="922"/>
    </w:p>
    <w:p>
      <w:pPr>
        <w:pStyle w:val="Style35"/>
        <w:keepNext w:val="true"/>
        <w:rPr/>
      </w:pPr>
      <w:bookmarkStart w:id="923" w:name="ET_guest_ליאת_גרטמ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24" w:name="_ETM_Q1_2349390"/>
      <w:bookmarkEnd w:id="924"/>
      <w:r>
        <w:rPr>
          <w:rtl w:val="true"/>
        </w:rPr>
        <w:t>אני אמשיך ואני אעשה את זה מהר</w:t>
      </w:r>
      <w:r>
        <w:rPr>
          <w:rtl w:val="true"/>
        </w:rPr>
        <w:t xml:space="preserve">, </w:t>
      </w:r>
      <w:r>
        <w:rPr>
          <w:rtl w:val="true"/>
        </w:rPr>
        <w:t>אבל באמת לאוכלוסיית הפוסט טראומה גייסנו אלפי מטפלים חדשים</w:t>
      </w:r>
      <w:r>
        <w:rPr>
          <w:rtl w:val="true"/>
        </w:rPr>
        <w:t xml:space="preserve">, </w:t>
      </w:r>
      <w:r>
        <w:rPr>
          <w:rtl w:val="true"/>
        </w:rPr>
        <w:t>פתחנו חבילות שיקומיות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קלט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עוד משרות</w:t>
      </w:r>
      <w:r>
        <w:rPr>
          <w:rtl w:val="true"/>
          <w:lang w:eastAsia="he-IL"/>
        </w:rPr>
        <w:t>,</w:t>
      </w:r>
      <w:bookmarkStart w:id="925" w:name="_ETM_Q1_2364628"/>
      <w:bookmarkEnd w:id="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בל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ות חדשות עבור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נו שאנחנו רוצים לפתוח </w:t>
      </w:r>
      <w:bookmarkStart w:id="926" w:name="_ETM_Q1_2367670"/>
      <w:bookmarkStart w:id="927" w:name="_ETM_Q1_2367459"/>
      <w:bookmarkEnd w:id="926"/>
      <w:bookmarkEnd w:id="927"/>
      <w:r>
        <w:rPr>
          <w:rtl w:val="true"/>
          <w:lang w:eastAsia="he-IL"/>
        </w:rPr>
        <w:t>חטיבת שירות לק</w:t>
      </w:r>
      <w:bookmarkStart w:id="928" w:name="_ETM_Q1_2366931"/>
      <w:bookmarkStart w:id="929" w:name="_ETM_Q1_2366719"/>
      <w:bookmarkEnd w:id="928"/>
      <w:bookmarkEnd w:id="929"/>
      <w:r>
        <w:rPr>
          <w:rtl w:val="true"/>
          <w:lang w:eastAsia="he-IL"/>
        </w:rPr>
        <w:t>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באגף שיקום חטיבת שירות לקוחות שסביב פצוע יש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ן </w:t>
      </w:r>
      <w:bookmarkStart w:id="930" w:name="_ETM_Q1_2384153"/>
      <w:bookmarkStart w:id="931" w:name="_ETM_Q1_2383938"/>
      <w:bookmarkEnd w:id="930"/>
      <w:bookmarkEnd w:id="931"/>
      <w:r>
        <w:rPr>
          <w:rtl w:val="true"/>
          <w:lang w:eastAsia="he-IL"/>
        </w:rPr>
        <w:t>ניר חברת הכנסת תיאר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 מטפ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טופל לא 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צליח לעשות משהו אם לא תעזרו לנו בעניין הזה</w:t>
      </w:r>
      <w:r>
        <w:rPr>
          <w:rtl w:val="true"/>
          <w:lang w:eastAsia="he-IL"/>
        </w:rPr>
        <w:t xml:space="preserve">. </w:t>
      </w:r>
      <w:bookmarkStart w:id="932" w:name="_ETM_Q1_2396301"/>
      <w:bookmarkStart w:id="933" w:name="_ETM_Q1_2393783"/>
      <w:bookmarkStart w:id="934" w:name="_ETM_Q1_2393733"/>
      <w:bookmarkStart w:id="935" w:name="_ETM_Q1_2393633"/>
      <w:bookmarkStart w:id="936" w:name="_ETM_Q1_2393589"/>
      <w:bookmarkEnd w:id="932"/>
      <w:bookmarkEnd w:id="933"/>
      <w:bookmarkEnd w:id="934"/>
      <w:bookmarkEnd w:id="935"/>
      <w:bookmarkEnd w:id="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2396347"/>
      <w:bookmarkStart w:id="938" w:name="_ETM_Q1_2396347"/>
      <w:bookmarkEnd w:id="938"/>
    </w:p>
    <w:p>
      <w:pPr>
        <w:pStyle w:val="Style31"/>
        <w:keepNext w:val="true"/>
        <w:rPr/>
      </w:pPr>
      <w:bookmarkStart w:id="939" w:name="ET_yor_61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2393116"/>
      <w:bookmarkStart w:id="941" w:name="_ETM_Q1_2392900"/>
      <w:bookmarkStart w:id="942" w:name="_ETM_Q1_2394734"/>
      <w:bookmarkEnd w:id="940"/>
      <w:bookmarkEnd w:id="941"/>
      <w:bookmarkEnd w:id="942"/>
      <w:r>
        <w:rPr>
          <w:rtl w:val="true"/>
        </w:rPr>
        <w:t>למה את מתכוו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3" w:name="_ETM_Q1_2396101"/>
      <w:bookmarkStart w:id="944" w:name="_ETM_Q1_2396049"/>
      <w:bookmarkStart w:id="945" w:name="_ETM_Q1_2396101"/>
      <w:bookmarkStart w:id="946" w:name="_ETM_Q1_2396049"/>
      <w:bookmarkEnd w:id="945"/>
      <w:bookmarkEnd w:id="946"/>
    </w:p>
    <w:p>
      <w:pPr>
        <w:pStyle w:val="Style35"/>
        <w:keepNext w:val="true"/>
        <w:rPr/>
      </w:pPr>
      <w:bookmarkStart w:id="947" w:name="ET_guest_ליאת_גרטמ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2397621"/>
      <w:bookmarkEnd w:id="948"/>
      <w:r>
        <w:rPr>
          <w:rtl w:val="true"/>
        </w:rPr>
        <w:t>אם עובדת סוציאלית מטפלת באחד ל</w:t>
      </w:r>
      <w:bookmarkStart w:id="949" w:name="_ETM_Q1_2395592"/>
      <w:bookmarkStart w:id="950" w:name="_ETM_Q1_2395377"/>
      <w:bookmarkEnd w:id="949"/>
      <w:bookmarkEnd w:id="950"/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, </w:t>
      </w:r>
      <w:r>
        <w:rPr>
          <w:rtl w:val="true"/>
        </w:rPr>
        <w:t>אז קש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951" w:name="_ETM_Q1_2397315"/>
      <w:bookmarkStart w:id="952" w:name="_ETM_Q1_2397105"/>
      <w:bookmarkEnd w:id="951"/>
      <w:bookmarkEnd w:id="952"/>
      <w:r>
        <w:rPr>
          <w:rtl w:val="true"/>
        </w:rPr>
        <w:t xml:space="preserve">נחנו לא נוכל לתת את </w:t>
      </w:r>
      <w:r>
        <w:rPr>
          <w:rtl w:val="true"/>
        </w:rPr>
        <w:t>- - -</w:t>
      </w:r>
      <w:bookmarkStart w:id="953" w:name="_ETM_Q1_2400042"/>
      <w:bookmarkEnd w:id="953"/>
    </w:p>
    <w:p>
      <w:pPr>
        <w:pStyle w:val="Normal"/>
        <w:rPr/>
      </w:pPr>
      <w:r>
        <w:rPr>
          <w:rtl w:val="true"/>
        </w:rPr>
      </w:r>
      <w:bookmarkStart w:id="954" w:name="_ETM_Q1_2395455"/>
      <w:bookmarkStart w:id="955" w:name="_ETM_Q1_2400086"/>
      <w:bookmarkStart w:id="956" w:name="_ETM_Q1_2395455"/>
      <w:bookmarkStart w:id="957" w:name="_ETM_Q1_2400086"/>
      <w:bookmarkEnd w:id="956"/>
      <w:bookmarkEnd w:id="957"/>
    </w:p>
    <w:p>
      <w:pPr>
        <w:pStyle w:val="Style14"/>
        <w:keepNext w:val="true"/>
        <w:rPr/>
      </w:pPr>
      <w:bookmarkStart w:id="958" w:name="ET_speaker_636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2397846"/>
      <w:bookmarkEnd w:id="959"/>
      <w:r>
        <w:rPr>
          <w:rtl w:val="true"/>
        </w:rPr>
        <w:t>גם אם יש היערכות</w:t>
      </w:r>
      <w:r>
        <w:rPr>
          <w:rtl w:val="true"/>
        </w:rPr>
        <w:t xml:space="preserve">, </w:t>
      </w:r>
      <w:r>
        <w:rPr>
          <w:rtl w:val="true"/>
        </w:rPr>
        <w:t xml:space="preserve">ההיערכות היא </w:t>
      </w:r>
      <w:bookmarkStart w:id="960" w:name="_ETM_Q1_2403882"/>
      <w:bookmarkEnd w:id="960"/>
      <w:r>
        <w:rPr>
          <w:rtl w:val="true"/>
        </w:rPr>
        <w:t xml:space="preserve">לא מספקת כי זה לא מגיע </w:t>
      </w:r>
      <w:bookmarkStart w:id="961" w:name="_ETM_Q1_2401181"/>
      <w:bookmarkStart w:id="962" w:name="_ETM_Q1_2400976"/>
      <w:bookmarkEnd w:id="961"/>
      <w:bookmarkEnd w:id="962"/>
      <w:r>
        <w:rPr>
          <w:rtl w:val="true"/>
        </w:rPr>
        <w:t>בסוף בקצה למטופל וזה</w:t>
      </w:r>
      <w:bookmarkStart w:id="963" w:name="_ETM_Q1_2401081"/>
      <w:bookmarkStart w:id="964" w:name="_ETM_Q1_2400868"/>
      <w:bookmarkEnd w:id="963"/>
      <w:bookmarkEnd w:id="964"/>
      <w:r>
        <w:rPr>
          <w:rtl w:val="true"/>
        </w:rPr>
        <w:t xml:space="preserve"> הסיפו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5" w:name="ET_yor_615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2404229"/>
      <w:bookmarkEnd w:id="966"/>
      <w:r>
        <w:rPr>
          <w:rtl w:val="true"/>
          <w:lang w:eastAsia="he-IL"/>
        </w:rPr>
        <w:t>נקודה ראשונה היא מחסור בעובדים סוציאליים וזה 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המצב הוחרף</w:t>
      </w:r>
      <w:bookmarkStart w:id="967" w:name="_ETM_Q1_2405659"/>
      <w:bookmarkEnd w:id="967"/>
      <w:r>
        <w:rPr>
          <w:rtl w:val="true"/>
          <w:lang w:eastAsia="he-IL"/>
        </w:rPr>
        <w:t>.</w:t>
      </w:r>
      <w:bookmarkStart w:id="968" w:name="_ETM_Q1_2407965"/>
      <w:bookmarkStart w:id="969" w:name="_ETM_Q1_2407744"/>
      <w:bookmarkEnd w:id="968"/>
      <w:bookmarkEnd w:id="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2408227"/>
      <w:bookmarkStart w:id="971" w:name="_ETM_Q1_2408191"/>
      <w:bookmarkStart w:id="972" w:name="_ETM_Q1_2408227"/>
      <w:bookmarkStart w:id="973" w:name="_ETM_Q1_2408191"/>
      <w:bookmarkEnd w:id="972"/>
      <w:bookmarkEnd w:id="973"/>
    </w:p>
    <w:p>
      <w:pPr>
        <w:pStyle w:val="Style14"/>
        <w:keepNext w:val="true"/>
        <w:rPr/>
      </w:pPr>
      <w:bookmarkStart w:id="974" w:name="ET_speaker_636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2411807"/>
      <w:bookmarkEnd w:id="975"/>
      <w:r>
        <w:rPr>
          <w:rtl w:val="true"/>
        </w:rPr>
        <w:t>גם בתקינה</w:t>
      </w:r>
      <w:r>
        <w:rPr>
          <w:rtl w:val="true"/>
        </w:rPr>
        <w:t>.</w:t>
      </w:r>
      <w:bookmarkStart w:id="976" w:name="_ETM_Q1_2410690"/>
      <w:bookmarkStart w:id="977" w:name="_ETM_Q1_2409568"/>
      <w:bookmarkStart w:id="978" w:name="_ETM_Q1_2409351"/>
      <w:bookmarkEnd w:id="976"/>
      <w:bookmarkEnd w:id="977"/>
      <w:bookmarkEnd w:id="978"/>
    </w:p>
    <w:p>
      <w:pPr>
        <w:pStyle w:val="Normal"/>
        <w:rPr/>
      </w:pPr>
      <w:r>
        <w:rPr>
          <w:rtl w:val="true"/>
        </w:rPr>
      </w:r>
      <w:bookmarkStart w:id="979" w:name="_ETM_Q1_2410729"/>
      <w:bookmarkStart w:id="980" w:name="_ETM_Q1_2410729"/>
      <w:bookmarkEnd w:id="980"/>
    </w:p>
    <w:p>
      <w:pPr>
        <w:pStyle w:val="Style31"/>
        <w:keepNext w:val="true"/>
        <w:rPr/>
      </w:pPr>
      <w:bookmarkStart w:id="981" w:name="ET_yor_615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2411345"/>
      <w:bookmarkEnd w:id="982"/>
      <w:r>
        <w:rPr>
          <w:rtl w:val="true"/>
        </w:rPr>
        <w:t>וגם רופאים</w:t>
      </w:r>
      <w:r>
        <w:rPr>
          <w:rtl w:val="true"/>
        </w:rPr>
        <w:t>.</w:t>
      </w:r>
      <w:bookmarkStart w:id="983" w:name="_ETM_Q1_2413857"/>
      <w:bookmarkEnd w:id="983"/>
    </w:p>
    <w:p>
      <w:pPr>
        <w:pStyle w:val="Normal"/>
        <w:rPr/>
      </w:pPr>
      <w:r>
        <w:rPr>
          <w:rtl w:val="true"/>
        </w:rPr>
      </w:r>
      <w:bookmarkStart w:id="984" w:name="_ETM_Q1_2409787"/>
      <w:bookmarkStart w:id="985" w:name="_ETM_Q1_2409576"/>
      <w:bookmarkStart w:id="986" w:name="_ETM_Q1_2413895"/>
      <w:bookmarkStart w:id="987" w:name="_ETM_Q1_2409787"/>
      <w:bookmarkStart w:id="988" w:name="_ETM_Q1_2409576"/>
      <w:bookmarkStart w:id="989" w:name="_ETM_Q1_2413895"/>
      <w:bookmarkEnd w:id="987"/>
      <w:bookmarkEnd w:id="988"/>
      <w:bookmarkEnd w:id="989"/>
    </w:p>
    <w:p>
      <w:pPr>
        <w:pStyle w:val="Style35"/>
        <w:keepNext w:val="true"/>
        <w:rPr/>
      </w:pPr>
      <w:bookmarkStart w:id="990" w:name="ET_guest_ליאת_גרט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" w:name="_ETM_Q1_2411143"/>
      <w:bookmarkEnd w:id="991"/>
      <w:r>
        <w:rPr>
          <w:rtl w:val="true"/>
        </w:rPr>
        <w:t>וגם רופאים</w:t>
      </w:r>
      <w:r>
        <w:rPr>
          <w:rtl w:val="true"/>
        </w:rPr>
        <w:t xml:space="preserve">, </w:t>
      </w:r>
      <w:r>
        <w:rPr>
          <w:rtl w:val="true"/>
        </w:rPr>
        <w:t>מחסור</w:t>
      </w:r>
      <w:bookmarkStart w:id="992" w:name="_ETM_Q1_2413042"/>
      <w:bookmarkStart w:id="993" w:name="_ETM_Q1_2412580"/>
      <w:bookmarkStart w:id="994" w:name="_ETM_Q1_2412367"/>
      <w:bookmarkEnd w:id="992"/>
      <w:bookmarkEnd w:id="993"/>
      <w:bookmarkEnd w:id="994"/>
      <w:r>
        <w:rPr>
          <w:rtl w:val="true"/>
        </w:rPr>
        <w:t xml:space="preserve"> לאומי</w:t>
      </w:r>
      <w:r>
        <w:rPr>
          <w:rtl w:val="true"/>
        </w:rPr>
        <w:t>.</w:t>
      </w:r>
      <w:bookmarkStart w:id="995" w:name="_ETM_Q1_2415643"/>
      <w:bookmarkStart w:id="996" w:name="_ETM_Q1_2415000"/>
      <w:bookmarkStart w:id="997" w:name="_ETM_Q1_2414954"/>
      <w:bookmarkEnd w:id="995"/>
      <w:bookmarkEnd w:id="996"/>
      <w:bookmarkEnd w:id="99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8" w:name="ET_speaker_636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תקינה</w:t>
      </w:r>
      <w:r>
        <w:rPr>
          <w:rtl w:val="true"/>
        </w:rPr>
        <w:t xml:space="preserve">, </w:t>
      </w:r>
      <w:r>
        <w:rPr>
          <w:rtl w:val="true"/>
        </w:rPr>
        <w:t>לא רק מחסור באיוש</w:t>
      </w:r>
      <w:r>
        <w:rPr>
          <w:rtl w:val="true"/>
        </w:rPr>
        <w:t xml:space="preserve">, </w:t>
      </w:r>
      <w:r>
        <w:rPr>
          <w:rtl w:val="true"/>
        </w:rPr>
        <w:t>יש גם מחסור קודם כ</w:t>
      </w:r>
      <w:bookmarkStart w:id="999" w:name="_ETM_Q1_2415416"/>
      <w:bookmarkStart w:id="1000" w:name="_ETM_Q1_2415196"/>
      <w:bookmarkEnd w:id="999"/>
      <w:bookmarkEnd w:id="1000"/>
      <w:r>
        <w:rPr>
          <w:rtl w:val="true"/>
        </w:rPr>
        <w:t>ול בתקינ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2411016"/>
      <w:bookmarkStart w:id="1002" w:name="_ETM_Q1_2411016"/>
      <w:bookmarkEnd w:id="1002"/>
    </w:p>
    <w:p>
      <w:pPr>
        <w:pStyle w:val="Style31"/>
        <w:keepNext w:val="true"/>
        <w:rPr/>
      </w:pPr>
      <w:bookmarkStart w:id="1003" w:name="ET_yor_615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ינה ו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2417496"/>
      <w:bookmarkStart w:id="1005" w:name="_ETM_Q1_2417286"/>
      <w:bookmarkStart w:id="1006" w:name="_ETM_Q1_2417496"/>
      <w:bookmarkStart w:id="1007" w:name="_ETM_Q1_2417286"/>
      <w:bookmarkEnd w:id="1006"/>
      <w:bookmarkEnd w:id="1007"/>
    </w:p>
    <w:p>
      <w:pPr>
        <w:pStyle w:val="Style14"/>
        <w:keepNext w:val="true"/>
        <w:rPr/>
      </w:pPr>
      <w:bookmarkStart w:id="1008" w:name="ET_speaker_636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09" w:name="_ETM_Q1_2418549"/>
      <w:bookmarkStart w:id="1010" w:name="_ETM_Q1_2418513"/>
      <w:bookmarkEnd w:id="1009"/>
      <w:bookmarkEnd w:id="1010"/>
      <w:r>
        <w:rPr>
          <w:rtl w:val="true"/>
        </w:rPr>
        <w:t>חסרים להם משאבי כוח אדם</w:t>
      </w:r>
      <w:r>
        <w:rPr>
          <w:rtl w:val="true"/>
        </w:rPr>
        <w:t xml:space="preserve">, </w:t>
      </w:r>
      <w:r>
        <w:rPr>
          <w:rtl w:val="true"/>
        </w:rPr>
        <w:t>לאגף השיקום</w:t>
      </w:r>
      <w:r>
        <w:rPr>
          <w:rtl w:val="true"/>
        </w:rPr>
        <w:t xml:space="preserve">, </w:t>
      </w:r>
      <w:bookmarkStart w:id="1011" w:name="_ETM_Q1_2425081"/>
      <w:bookmarkEnd w:id="1011"/>
      <w:r>
        <w:rPr>
          <w:rtl w:val="true"/>
        </w:rPr>
        <w:t>סימן קריאה</w:t>
      </w:r>
      <w:r>
        <w:rPr>
          <w:rtl w:val="true"/>
        </w:rPr>
        <w:t xml:space="preserve">, </w:t>
      </w:r>
      <w:r>
        <w:rPr>
          <w:rtl w:val="true"/>
        </w:rPr>
        <w:t>על זה צריך להגיד</w:t>
      </w:r>
      <w:r>
        <w:rPr>
          <w:rtl w:val="true"/>
        </w:rPr>
        <w:t>.</w:t>
      </w:r>
      <w:bookmarkStart w:id="1012" w:name="_ETM_Q1_2422414"/>
      <w:bookmarkStart w:id="1013" w:name="_ETM_Q1_2421391"/>
      <w:bookmarkStart w:id="1014" w:name="_ETM_Q1_2421176"/>
      <w:bookmarkEnd w:id="1012"/>
      <w:bookmarkEnd w:id="1013"/>
      <w:bookmarkEnd w:id="1014"/>
    </w:p>
    <w:p>
      <w:pPr>
        <w:pStyle w:val="Normal"/>
        <w:rPr/>
      </w:pPr>
      <w:r>
        <w:rPr>
          <w:rtl w:val="true"/>
        </w:rPr>
      </w:r>
      <w:bookmarkStart w:id="1015" w:name="_ETM_Q1_2417866"/>
      <w:bookmarkStart w:id="1016" w:name="_ETM_Q1_2422460"/>
      <w:bookmarkStart w:id="1017" w:name="_ETM_Q1_2417866"/>
      <w:bookmarkStart w:id="1018" w:name="_ETM_Q1_2422460"/>
      <w:bookmarkEnd w:id="1017"/>
      <w:bookmarkEnd w:id="1018"/>
    </w:p>
    <w:p>
      <w:pPr>
        <w:pStyle w:val="Style35"/>
        <w:keepNext w:val="true"/>
        <w:rPr/>
      </w:pPr>
      <w:bookmarkStart w:id="1019" w:name="ET_guest_סימונה_בן_ארצ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נה בן אר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20" w:name="_ETM_Q1_2419742"/>
      <w:bookmarkStart w:id="1021" w:name="_ETM_Q1_2419705"/>
      <w:bookmarkEnd w:id="1020"/>
      <w:bookmarkEnd w:id="1021"/>
      <w:r>
        <w:rPr>
          <w:rtl w:val="true"/>
          <w:lang w:eastAsia="he-IL"/>
        </w:rPr>
        <w:t>אני רוצה רגע להוסיף אי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תוציאו את נפגעי הראש מנפגעי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ותו 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הבן שלי הוא </w:t>
      </w:r>
      <w:bookmarkStart w:id="1022" w:name="_ETM_Q1_2437123"/>
      <w:bookmarkStart w:id="1023" w:name="_ETM_Q1_2436905"/>
      <w:bookmarkEnd w:id="1022"/>
      <w:bookmarkEnd w:id="1023"/>
      <w:r>
        <w:rPr>
          <w:rtl w:val="true"/>
          <w:lang w:eastAsia="he-IL"/>
        </w:rPr>
        <w:t>נפגע נפש</w:t>
      </w:r>
      <w:r>
        <w:rPr>
          <w:rtl w:val="true"/>
          <w:lang w:eastAsia="he-IL"/>
        </w:rPr>
        <w:t>.</w:t>
      </w:r>
      <w:bookmarkStart w:id="1024" w:name="_ETM_Q1_2438258"/>
      <w:bookmarkStart w:id="1025" w:name="_ETM_Q1_2430864"/>
      <w:bookmarkStart w:id="1026" w:name="_ETM_Q1_2433541"/>
      <w:bookmarkStart w:id="1027" w:name="_ETM_Q1_2436894"/>
      <w:bookmarkStart w:id="1028" w:name="_ETM_Q1_2436691"/>
      <w:bookmarkEnd w:id="1024"/>
      <w:bookmarkEnd w:id="1025"/>
      <w:bookmarkEnd w:id="1026"/>
      <w:bookmarkEnd w:id="1027"/>
      <w:bookmarkEnd w:id="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2438320"/>
      <w:bookmarkStart w:id="1030" w:name="_ETM_Q1_2438320"/>
      <w:bookmarkEnd w:id="1030"/>
    </w:p>
    <w:p>
      <w:pPr>
        <w:pStyle w:val="Style31"/>
        <w:keepNext w:val="true"/>
        <w:rPr/>
      </w:pPr>
      <w:bookmarkStart w:id="1031" w:name="ET_yor_615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2438943"/>
      <w:bookmarkEnd w:id="1032"/>
      <w:r>
        <w:rPr>
          <w:rtl w:val="true"/>
        </w:rPr>
        <w:t>נכון</w:t>
      </w:r>
      <w:bookmarkStart w:id="1033" w:name="_ETM_Q1_2438842"/>
      <w:bookmarkStart w:id="1034" w:name="_ETM_Q1_2438632"/>
      <w:bookmarkEnd w:id="1033"/>
      <w:bookmarkEnd w:id="1034"/>
      <w:r>
        <w:rPr>
          <w:rtl w:val="true"/>
        </w:rPr>
        <w:t xml:space="preserve">, </w:t>
      </w:r>
      <w:r>
        <w:rPr>
          <w:rtl w:val="true"/>
        </w:rPr>
        <w:t>אני מסכימה</w:t>
      </w:r>
      <w:r>
        <w:rPr>
          <w:rtl w:val="true"/>
        </w:rPr>
        <w:t xml:space="preserve">.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לכן אני חושבת שחשוב לנו מאוד להתמקד בנושא של הדיו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2443215"/>
      <w:bookmarkStart w:id="1036" w:name="_ETM_Q1_2443014"/>
      <w:bookmarkStart w:id="1037" w:name="_ETM_Q1_2443215"/>
      <w:bookmarkStart w:id="1038" w:name="_ETM_Q1_2443014"/>
      <w:bookmarkEnd w:id="1037"/>
      <w:bookmarkEnd w:id="1038"/>
    </w:p>
    <w:p>
      <w:pPr>
        <w:pStyle w:val="Style35"/>
        <w:keepNext w:val="true"/>
        <w:rPr>
          <w:lang w:eastAsia="he-IL"/>
        </w:rPr>
      </w:pPr>
      <w:bookmarkStart w:id="1039" w:name="ET_guest_ליאת_גרט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2444407"/>
      <w:bookmarkStart w:id="1041" w:name="_ETM_Q1_2444375"/>
      <w:bookmarkEnd w:id="1040"/>
      <w:bookmarkEnd w:id="1041"/>
      <w:r>
        <w:rPr>
          <w:rtl w:val="true"/>
          <w:lang w:eastAsia="he-IL"/>
        </w:rPr>
        <w:t>ס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תתי פה תמונה כוללת על מה קרה בשנה האחרונה בלי קשר לפגועי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2459931"/>
      <w:bookmarkStart w:id="1043" w:name="_ETM_Q1_2459890"/>
      <w:bookmarkStart w:id="1044" w:name="_ETM_Q1_2459931"/>
      <w:bookmarkStart w:id="1045" w:name="_ETM_Q1_2459890"/>
      <w:bookmarkEnd w:id="1044"/>
      <w:bookmarkEnd w:id="1045"/>
    </w:p>
    <w:p>
      <w:pPr>
        <w:pStyle w:val="Style14"/>
        <w:keepNext w:val="true"/>
        <w:rPr/>
      </w:pPr>
      <w:bookmarkStart w:id="1046" w:name="ET_speaker_636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47" w:name="_ETM_Q1_2462639"/>
      <w:bookmarkEnd w:id="1047"/>
      <w:r>
        <w:rPr>
          <w:rtl w:val="true"/>
        </w:rPr>
        <w:t xml:space="preserve">אבל אם עושים פוקוס על פגועי </w:t>
      </w:r>
      <w:bookmarkStart w:id="1048" w:name="_ETM_Q1_2460228"/>
      <w:bookmarkStart w:id="1049" w:name="_ETM_Q1_2460033"/>
      <w:bookmarkEnd w:id="1048"/>
      <w:bookmarkEnd w:id="1049"/>
      <w:r>
        <w:rPr>
          <w:rtl w:val="true"/>
        </w:rPr>
        <w:t>הראש</w:t>
      </w:r>
      <w:bookmarkStart w:id="1050" w:name="_ETM_Q1_2457356"/>
      <w:bookmarkStart w:id="1051" w:name="_ETM_Q1_2457146"/>
      <w:bookmarkEnd w:id="1050"/>
      <w:bookmarkEnd w:id="1051"/>
      <w:r>
        <w:rPr>
          <w:rtl w:val="true"/>
        </w:rPr>
        <w:t xml:space="preserve"> וזו שאלה</w:t>
      </w:r>
      <w:bookmarkStart w:id="1052" w:name="_ETM_Q1_2460189"/>
      <w:bookmarkStart w:id="1053" w:name="_ETM_Q1_2459976"/>
      <w:bookmarkEnd w:id="1052"/>
      <w:bookmarkEnd w:id="1053"/>
      <w:r>
        <w:rPr>
          <w:rtl w:val="true"/>
        </w:rPr>
        <w:t xml:space="preserve">, </w:t>
      </w:r>
      <w:r>
        <w:rPr>
          <w:rtl w:val="true"/>
        </w:rPr>
        <w:t>כי הם דיברו פה על מקומות שאנחנו יודעים שהם יודעים להסליל אותם למקומות טובים כמו מכון פוירשטיין ועוד מקומות כאלה</w:t>
      </w:r>
      <w:r>
        <w:rPr>
          <w:rtl w:val="true"/>
        </w:rPr>
        <w:t xml:space="preserve">. </w:t>
      </w:r>
      <w:r>
        <w:rPr>
          <w:rtl w:val="true"/>
        </w:rPr>
        <w:t xml:space="preserve">השאלה אם יש </w:t>
      </w:r>
      <w:bookmarkStart w:id="1054" w:name="_ETM_Q1_2466365"/>
      <w:bookmarkStart w:id="1055" w:name="_ETM_Q1_2466146"/>
      <w:bookmarkEnd w:id="1054"/>
      <w:bookmarkEnd w:id="1055"/>
      <w:r>
        <w:rPr>
          <w:rtl w:val="true"/>
        </w:rPr>
        <w:t xml:space="preserve">חליפה </w:t>
      </w:r>
      <w:r>
        <w:rPr/>
        <w:t>Tailor</w:t>
      </w:r>
      <w:bookmarkStart w:id="1056" w:name="_ETM_Q1_2471053"/>
      <w:bookmarkEnd w:id="1056"/>
      <w:r>
        <w:rPr/>
        <w:t xml:space="preserve"> </w:t>
      </w:r>
      <w:bookmarkStart w:id="1057" w:name="_ETM_Q1_2467700"/>
      <w:bookmarkStart w:id="1058" w:name="_ETM_Q1_2467493"/>
      <w:bookmarkEnd w:id="1057"/>
      <w:bookmarkEnd w:id="1058"/>
      <w:r>
        <w:rPr/>
        <w:t>made</w:t>
      </w:r>
      <w:r>
        <w:rPr>
          <w:rtl w:val="true"/>
        </w:rPr>
        <w:t xml:space="preserve"> </w:t>
      </w:r>
      <w:r>
        <w:rPr>
          <w:rtl w:val="true"/>
        </w:rPr>
        <w:t>שאומרים עכשיו</w:t>
      </w:r>
      <w:r>
        <w:rPr>
          <w:rtl w:val="true"/>
        </w:rPr>
        <w:t xml:space="preserve">, </w:t>
      </w:r>
      <w:bookmarkStart w:id="1059" w:name="_ETM_Q1_2468126"/>
      <w:bookmarkStart w:id="1060" w:name="_ETM_Q1_2467918"/>
      <w:bookmarkEnd w:id="1059"/>
      <w:bookmarkEnd w:id="1060"/>
      <w:r>
        <w:rPr>
          <w:rtl w:val="true"/>
        </w:rPr>
        <w:t>בואו נתחבר</w:t>
      </w:r>
      <w:r>
        <w:rPr>
          <w:rtl w:val="true"/>
        </w:rPr>
        <w:t xml:space="preserve">, </w:t>
      </w:r>
      <w:r>
        <w:rPr>
          <w:rtl w:val="true"/>
        </w:rPr>
        <w:t xml:space="preserve">נעשה </w:t>
      </w:r>
      <w:bookmarkStart w:id="1061" w:name="_ETM_Q1_2469546"/>
      <w:bookmarkStart w:id="1062" w:name="_ETM_Q1_2469333"/>
      <w:bookmarkEnd w:id="1061"/>
      <w:bookmarkEnd w:id="1062"/>
      <w:r>
        <w:rPr>
          <w:rtl w:val="true"/>
        </w:rPr>
        <w:t>הנגשה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זה חשוב לי לדעת</w:t>
      </w:r>
      <w:r>
        <w:rPr>
          <w:rtl w:val="true"/>
          <w:lang w:eastAsia="he-IL"/>
        </w:rPr>
        <w:t>.</w:t>
      </w:r>
      <w:bookmarkStart w:id="1063" w:name="_ETM_Q1_2474229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2470590"/>
      <w:bookmarkStart w:id="1065" w:name="_ETM_Q1_2470369"/>
      <w:bookmarkStart w:id="1066" w:name="_ETM_Q1_2474270"/>
      <w:bookmarkStart w:id="1067" w:name="_ETM_Q1_2470590"/>
      <w:bookmarkStart w:id="1068" w:name="_ETM_Q1_2470369"/>
      <w:bookmarkStart w:id="1069" w:name="_ETM_Q1_2474270"/>
      <w:bookmarkEnd w:id="1067"/>
      <w:bookmarkEnd w:id="1068"/>
      <w:bookmarkEnd w:id="1069"/>
    </w:p>
    <w:p>
      <w:pPr>
        <w:pStyle w:val="Style35"/>
        <w:keepNext w:val="true"/>
        <w:rPr>
          <w:lang w:eastAsia="he-IL"/>
        </w:rPr>
      </w:pPr>
      <w:bookmarkStart w:id="1070" w:name="ET_guest_ליאת_גרטמ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2474091"/>
      <w:bookmarkEnd w:id="107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כף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רבה דברים שאנחנו נלמד תוך כדי תנועה </w:t>
      </w:r>
      <w:bookmarkStart w:id="1072" w:name="_ETM_Q1_2523922"/>
      <w:bookmarkEnd w:id="1072"/>
      <w:r>
        <w:rPr>
          <w:rtl w:val="true"/>
          <w:lang w:eastAsia="he-IL"/>
        </w:rPr>
        <w:t>ואתם המת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היו ה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תנו לנו את המשוב הכי טוב</w:t>
      </w:r>
      <w:r>
        <w:rPr>
          <w:rtl w:val="true"/>
          <w:lang w:eastAsia="he-IL"/>
        </w:rPr>
        <w:t>.</w:t>
      </w:r>
      <w:bookmarkStart w:id="1073" w:name="_ETM_Q1_2488899"/>
      <w:bookmarkEnd w:id="1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וירשטיין ויש רקנאטי</w:t>
      </w:r>
      <w:bookmarkStart w:id="1074" w:name="_ETM_Q1_2489380"/>
      <w:bookmarkStart w:id="1075" w:name="_ETM_Q1_2489170"/>
      <w:bookmarkEnd w:id="1074"/>
      <w:bookmarkEnd w:id="1075"/>
      <w:r>
        <w:rPr>
          <w:rtl w:val="true"/>
          <w:lang w:eastAsia="he-IL"/>
        </w:rPr>
        <w:t xml:space="preserve"> ויש תוכניות שיקום מצו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נחנו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ת איך הנת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ן אמיתי נכון להיום – </w:t>
      </w:r>
      <w:bookmarkStart w:id="1076" w:name="_ETM_Q1_2500327"/>
      <w:bookmarkStart w:id="1077" w:name="_ETM_Q1_2500111"/>
      <w:bookmarkEnd w:id="1076"/>
      <w:bookmarkEnd w:id="1077"/>
      <w:r>
        <w:rPr>
          <w:lang w:eastAsia="he-IL"/>
        </w:rPr>
        <w:t>2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וע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מונה שאגף שיקום לא 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צו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פעם לא הייתה לנו מסה כזאת של פצועים אקוטיים שצריכים את השנתיים הראשונות </w:t>
      </w:r>
      <w:r>
        <w:rPr>
          <w:rtl w:val="true"/>
          <w:lang w:eastAsia="he-IL"/>
        </w:rPr>
        <w:t>- - -</w:t>
      </w:r>
      <w:bookmarkStart w:id="1078" w:name="_ETM_Q1_2514008"/>
      <w:bookmarkStart w:id="1079" w:name="_ETM_Q1_2508820"/>
      <w:bookmarkStart w:id="1080" w:name="_ETM_Q1_2510889"/>
      <w:bookmarkStart w:id="1081" w:name="_ETM_Q1_2510864"/>
      <w:bookmarkStart w:id="1082" w:name="_ETM_Q1_2510609"/>
      <w:bookmarkStart w:id="1083" w:name="_ETM_Q1_2513328"/>
      <w:bookmarkStart w:id="1084" w:name="_ETM_Q1_2513114"/>
      <w:bookmarkStart w:id="1085" w:name="_ETM_Q1_2510410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2517505"/>
      <w:bookmarkStart w:id="1087" w:name="_ETM_Q1_2514073"/>
      <w:bookmarkStart w:id="1088" w:name="_ETM_Q1_2517505"/>
      <w:bookmarkStart w:id="1089" w:name="_ETM_Q1_2514073"/>
      <w:bookmarkEnd w:id="1088"/>
      <w:bookmarkEnd w:id="1089"/>
    </w:p>
    <w:p>
      <w:pPr>
        <w:pStyle w:val="Style14"/>
        <w:keepNext w:val="true"/>
        <w:rPr/>
      </w:pPr>
      <w:bookmarkStart w:id="1090" w:name="ET_speaker_636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2513582"/>
      <w:bookmarkStart w:id="1092" w:name="_ETM_Q1_2513367"/>
      <w:bookmarkStart w:id="1093" w:name="_ETM_Q1_2516663"/>
      <w:bookmarkStart w:id="1094" w:name="_ETM_Q1_2516609"/>
      <w:bookmarkStart w:id="1095" w:name="_ETM_Q1_2517850"/>
      <w:bookmarkStart w:id="1096" w:name="_ETM_Q1_2517812"/>
      <w:bookmarkEnd w:id="1091"/>
      <w:bookmarkEnd w:id="1092"/>
      <w:bookmarkEnd w:id="1093"/>
      <w:bookmarkEnd w:id="1094"/>
      <w:bookmarkEnd w:id="1095"/>
      <w:bookmarkEnd w:id="1096"/>
      <w:r>
        <w:rPr>
          <w:rtl w:val="true"/>
          <w:lang w:eastAsia="he-IL"/>
        </w:rPr>
        <w:t>זה בזכות רפואת שטח מאוד טובה שהתפתחה</w:t>
      </w:r>
      <w:bookmarkStart w:id="1097" w:name="_ETM_Q1_2516773"/>
      <w:bookmarkEnd w:id="1097"/>
      <w:r>
        <w:rPr>
          <w:rtl w:val="true"/>
          <w:lang w:eastAsia="he-IL"/>
        </w:rPr>
        <w:t xml:space="preserve"> ו</w:t>
      </w:r>
      <w:bookmarkStart w:id="1098" w:name="_ETM_Q1_2515940"/>
      <w:bookmarkStart w:id="1099" w:name="_ETM_Q1_2515733"/>
      <w:bookmarkEnd w:id="1098"/>
      <w:bookmarkEnd w:id="1099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</w:t>
      </w:r>
      <w:r>
        <w:rPr>
          <w:lang w:eastAsia="he-IL"/>
        </w:rPr>
        <w:t>66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לדים שלנו לא היו אמורים להיות בין החיים ב</w:t>
      </w:r>
      <w:bookmarkStart w:id="1100" w:name="_ETM_Q1_2522157"/>
      <w:bookmarkStart w:id="1101" w:name="_ETM_Q1_2521942"/>
      <w:bookmarkEnd w:id="1100"/>
      <w:bookmarkEnd w:id="1101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מסה היא כזאת גדולה</w:t>
      </w:r>
      <w:r>
        <w:rPr>
          <w:rtl w:val="true"/>
          <w:lang w:eastAsia="he-IL"/>
        </w:rPr>
        <w:t>.</w:t>
      </w:r>
      <w:bookmarkStart w:id="1102" w:name="_ETM_Q1_2521095"/>
      <w:bookmarkStart w:id="1103" w:name="_ETM_Q1_2524890"/>
      <w:bookmarkStart w:id="1104" w:name="_ETM_Q1_2524824"/>
      <w:bookmarkStart w:id="1105" w:name="_ETM_Q1_2522479"/>
      <w:bookmarkStart w:id="1106" w:name="_ETM_Q1_2519672"/>
      <w:bookmarkStart w:id="1107" w:name="_ETM_Q1_2522385"/>
      <w:bookmarkStart w:id="1108" w:name="_ETM_Q1_2522327"/>
      <w:bookmarkStart w:id="1109" w:name="_ETM_Q1_2521319"/>
      <w:bookmarkStart w:id="1110" w:name="_ETM_Q1_2520294"/>
      <w:bookmarkStart w:id="1111" w:name="_ETM_Q1_2520092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bookmarkStart w:id="1112" w:name="_ETM_Q1_2524490"/>
      <w:bookmarkEnd w:id="1112"/>
      <w:r>
        <w:rPr>
          <w:rtl w:val="true"/>
          <w:lang w:eastAsia="he-IL"/>
        </w:rPr>
        <w:t xml:space="preserve"> </w:t>
      </w:r>
      <w:bookmarkStart w:id="1113" w:name="_ETM_Q1_2524708"/>
      <w:bookmarkEnd w:id="1113"/>
      <w:r>
        <w:rPr>
          <w:rtl w:val="true"/>
          <w:lang w:eastAsia="he-IL"/>
        </w:rPr>
        <w:t>להגיד מילה טובה על הרפואה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ת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ו שם שינוי</w:t>
      </w:r>
      <w:r>
        <w:rPr>
          <w:rtl w:val="true"/>
          <w:lang w:eastAsia="he-IL"/>
        </w:rPr>
        <w:t xml:space="preserve">. </w:t>
      </w:r>
      <w:bookmarkStart w:id="1114" w:name="_ETM_Q1_2528241"/>
      <w:bookmarkStart w:id="1115" w:name="_ETM_Q1_2528026"/>
      <w:bookmarkEnd w:id="1114"/>
      <w:bookmarkEnd w:id="1115"/>
      <w:r>
        <w:rPr>
          <w:rtl w:val="true"/>
          <w:lang w:eastAsia="he-IL"/>
        </w:rPr>
        <w:t>זה לא קרה במלחמות קודמות</w:t>
      </w:r>
      <w:r>
        <w:rPr>
          <w:rtl w:val="true"/>
          <w:lang w:eastAsia="he-IL"/>
        </w:rPr>
        <w:t>.</w:t>
      </w:r>
      <w:bookmarkStart w:id="1116" w:name="_ETM_Q1_2530395"/>
      <w:bookmarkEnd w:id="1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2530441"/>
      <w:bookmarkStart w:id="1118" w:name="_ETM_Q1_2530441"/>
      <w:bookmarkEnd w:id="1118"/>
    </w:p>
    <w:p>
      <w:pPr>
        <w:pStyle w:val="Style31"/>
        <w:keepNext w:val="true"/>
        <w:rPr/>
      </w:pPr>
      <w:bookmarkStart w:id="1119" w:name="ET_yor_615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2531038"/>
      <w:bookmarkEnd w:id="1120"/>
      <w:r>
        <w:rPr>
          <w:rtl w:val="true"/>
        </w:rPr>
        <w:t>והפינויים המהירים והזרי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1" w:name="_ETM_Q1_2531710"/>
      <w:bookmarkStart w:id="1122" w:name="_ETM_Q1_2531497"/>
      <w:bookmarkStart w:id="1123" w:name="_ETM_Q1_2535711"/>
      <w:bookmarkStart w:id="1124" w:name="_ETM_Q1_2535670"/>
      <w:bookmarkStart w:id="1125" w:name="_ETM_Q1_2531710"/>
      <w:bookmarkStart w:id="1126" w:name="_ETM_Q1_2531497"/>
      <w:bookmarkStart w:id="1127" w:name="_ETM_Q1_2535711"/>
      <w:bookmarkStart w:id="1128" w:name="_ETM_Q1_2535670"/>
      <w:bookmarkEnd w:id="1125"/>
      <w:bookmarkEnd w:id="1126"/>
      <w:bookmarkEnd w:id="1127"/>
      <w:bookmarkEnd w:id="1128"/>
    </w:p>
    <w:p>
      <w:pPr>
        <w:pStyle w:val="Style14"/>
        <w:keepNext w:val="true"/>
        <w:rPr/>
      </w:pPr>
      <w:bookmarkStart w:id="1129" w:name="ET_speaker_636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2533327"/>
      <w:bookmarkEnd w:id="1130"/>
      <w:r>
        <w:rPr>
          <w:rtl w:val="true"/>
        </w:rPr>
        <w:t>וההיערכות בבתי החולים ובאמת הרופאים פה עשו ניסים</w:t>
      </w:r>
      <w:r>
        <w:rPr>
          <w:rtl w:val="true"/>
        </w:rPr>
        <w:t xml:space="preserve">, </w:t>
      </w:r>
      <w:r>
        <w:rPr>
          <w:rtl w:val="true"/>
        </w:rPr>
        <w:t xml:space="preserve">עכשיו צריך </w:t>
      </w:r>
      <w:bookmarkStart w:id="1131" w:name="_ETM_Q1_2535126"/>
      <w:bookmarkStart w:id="1132" w:name="_ETM_Q1_2534902"/>
      <w:bookmarkEnd w:id="1131"/>
      <w:bookmarkEnd w:id="1132"/>
      <w:r>
        <w:rPr>
          <w:rtl w:val="true"/>
        </w:rPr>
        <w:t>לשמר אותם</w:t>
      </w:r>
      <w:r>
        <w:rPr>
          <w:rtl w:val="true"/>
        </w:rPr>
        <w:t>.</w:t>
      </w:r>
      <w:bookmarkStart w:id="1133" w:name="_ETM_Q1_2548523"/>
      <w:bookmarkStart w:id="1134" w:name="_ETM_Q1_2540236"/>
      <w:bookmarkStart w:id="1135" w:name="_ETM_Q1_2540224"/>
      <w:bookmarkStart w:id="1136" w:name="_ETM_Q1_2540169"/>
      <w:bookmarkStart w:id="1137" w:name="_ETM_Q1_2541691"/>
      <w:bookmarkStart w:id="1138" w:name="_ETM_Q1_2541659"/>
      <w:bookmarkStart w:id="1139" w:name="_ETM_Q1_2540269"/>
      <w:bookmarkStart w:id="1140" w:name="_ETM_Q1_2539933"/>
      <w:bookmarkStart w:id="1141" w:name="_ETM_Q1_2539732"/>
      <w:bookmarkStart w:id="1142" w:name="_ETM_Q1_2536460"/>
      <w:bookmarkStart w:id="1143" w:name="_ETM_Q1_2536421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</w:p>
    <w:p>
      <w:pPr>
        <w:pStyle w:val="Normal"/>
        <w:rPr/>
      </w:pPr>
      <w:r>
        <w:rPr>
          <w:rtl w:val="true"/>
        </w:rPr>
      </w:r>
      <w:bookmarkStart w:id="1144" w:name="_ETM_Q1_2548568"/>
      <w:bookmarkStart w:id="1145" w:name="_ETM_Q1_2548568"/>
      <w:bookmarkEnd w:id="1145"/>
    </w:p>
    <w:p>
      <w:pPr>
        <w:pStyle w:val="Style35"/>
        <w:keepNext w:val="true"/>
        <w:rPr/>
      </w:pPr>
      <w:bookmarkStart w:id="1146" w:name="ET_guest_סימונה_בן_ארצ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נה בן אר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47" w:name="_ETM_Q1_2546089"/>
      <w:bookmarkStart w:id="1148" w:name="_ETM_Q1_2545873"/>
      <w:bookmarkStart w:id="1149" w:name="_ETM_Q1_2549531"/>
      <w:bookmarkStart w:id="1150" w:name="_ETM_Q1_2549493"/>
      <w:bookmarkEnd w:id="1147"/>
      <w:bookmarkEnd w:id="1148"/>
      <w:bookmarkEnd w:id="1149"/>
      <w:bookmarkEnd w:id="1150"/>
      <w:r>
        <w:rPr>
          <w:rtl w:val="true"/>
        </w:rPr>
        <w:t>אבל שימו לב</w:t>
      </w:r>
      <w:r>
        <w:rPr>
          <w:rtl w:val="true"/>
        </w:rPr>
        <w:t xml:space="preserve">, </w:t>
      </w:r>
      <w:r>
        <w:rPr>
          <w:rtl w:val="true"/>
        </w:rPr>
        <w:t>השינוי נעשה בשטח</w:t>
      </w:r>
      <w:r>
        <w:rPr>
          <w:rtl w:val="true"/>
        </w:rPr>
        <w:t xml:space="preserve">. </w:t>
      </w:r>
      <w:bookmarkStart w:id="1151" w:name="_ETM_Q1_2546142"/>
      <w:bookmarkEnd w:id="1151"/>
      <w:r>
        <w:rPr>
          <w:rtl w:val="true"/>
          <w:lang w:eastAsia="he-IL"/>
        </w:rPr>
        <w:t>כשהוא הגיע לאגף השיקו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52" w:name="_ETM_Q1_2544202"/>
      <w:bookmarkEnd w:id="1152"/>
      <w:r>
        <w:rPr>
          <w:rtl w:val="true"/>
          <w:lang w:eastAsia="he-IL"/>
        </w:rPr>
        <w:t>באיזשהו מקום נעצר</w:t>
      </w:r>
      <w:r>
        <w:rPr>
          <w:rtl w:val="true"/>
          <w:lang w:eastAsia="he-IL"/>
        </w:rPr>
        <w:t>.</w:t>
      </w:r>
      <w:bookmarkStart w:id="1153" w:name="_ETM_Q1_2548682"/>
      <w:bookmarkStart w:id="1154" w:name="_ETM_Q1_2548050"/>
      <w:bookmarkStart w:id="1155" w:name="_ETM_Q1_2549499"/>
      <w:bookmarkStart w:id="1156" w:name="_ETM_Q1_2548815"/>
      <w:bookmarkStart w:id="1157" w:name="_ETM_Q1_2548589"/>
      <w:bookmarkStart w:id="1158" w:name="_ETM_Q1_2553323"/>
      <w:bookmarkStart w:id="1159" w:name="_ETM_Q1_2549453"/>
      <w:bookmarkStart w:id="1160" w:name="_ETM_Q1_2549358"/>
      <w:bookmarkStart w:id="1161" w:name="_ETM_Q1_2549319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2" w:name="ET_guest_ליאת_גרט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הוא הגיע </w:t>
      </w:r>
      <w:bookmarkStart w:id="1163" w:name="_ETM_Q1_2546325"/>
      <w:bookmarkStart w:id="1164" w:name="_ETM_Q1_2546117"/>
      <w:bookmarkEnd w:id="1163"/>
      <w:bookmarkEnd w:id="1164"/>
      <w:r>
        <w:rPr>
          <w:rtl w:val="true"/>
          <w:lang w:eastAsia="he-IL"/>
        </w:rPr>
        <w:t>לבתי חולים</w:t>
      </w:r>
      <w:r>
        <w:rPr>
          <w:rtl w:val="true"/>
          <w:lang w:eastAsia="he-IL"/>
        </w:rPr>
        <w:t>.</w:t>
      </w:r>
      <w:bookmarkStart w:id="1165" w:name="_ETM_Q1_2548009"/>
      <w:bookmarkStart w:id="1166" w:name="_ETM_Q1_2547743"/>
      <w:bookmarkStart w:id="1167" w:name="_ETM_Q1_2547527"/>
      <w:bookmarkEnd w:id="1165"/>
      <w:bookmarkEnd w:id="1166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546047"/>
      <w:bookmarkStart w:id="1169" w:name="_ETM_Q1_2546047"/>
      <w:bookmarkEnd w:id="1169"/>
    </w:p>
    <w:p>
      <w:pPr>
        <w:pStyle w:val="Style35"/>
        <w:keepNext w:val="true"/>
        <w:rPr>
          <w:lang w:eastAsia="he-IL"/>
        </w:rPr>
      </w:pPr>
      <w:bookmarkStart w:id="1170" w:name="ET_guest_סימונה_בן_ארצ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בן ארצ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2548745"/>
      <w:bookmarkStart w:id="1172" w:name="_ETM_Q1_2551146"/>
      <w:bookmarkStart w:id="1173" w:name="_ETM_Q1_2551113"/>
      <w:bookmarkEnd w:id="1171"/>
      <w:bookmarkEnd w:id="1172"/>
      <w:bookmarkEnd w:id="11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זה אגף השיקום</w:t>
      </w:r>
      <w:r>
        <w:rPr>
          <w:rtl w:val="true"/>
          <w:lang w:eastAsia="he-IL"/>
        </w:rPr>
        <w:t>.</w:t>
      </w:r>
      <w:bookmarkStart w:id="1174" w:name="_ETM_Q1_2549819"/>
      <w:bookmarkStart w:id="1175" w:name="_ETM_Q1_2550397"/>
      <w:bookmarkEnd w:id="1174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549932"/>
      <w:bookmarkStart w:id="1177" w:name="_ETM_Q1_2549888"/>
      <w:bookmarkStart w:id="1178" w:name="_ETM_Q1_2549932"/>
      <w:bookmarkStart w:id="1179" w:name="_ETM_Q1_2549888"/>
      <w:bookmarkEnd w:id="1178"/>
      <w:bookmarkEnd w:id="1179"/>
    </w:p>
    <w:p>
      <w:pPr>
        <w:pStyle w:val="Style35"/>
        <w:keepNext w:val="true"/>
        <w:rPr>
          <w:lang w:eastAsia="he-IL"/>
        </w:rPr>
      </w:pPr>
      <w:bookmarkStart w:id="1180" w:name="ET_guest_ליאת_גרטמ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2549971"/>
      <w:bookmarkStart w:id="1182" w:name="_ETM_Q1_2551261"/>
      <w:bookmarkStart w:id="1183" w:name="_ETM_Q1_2551229"/>
      <w:bookmarkEnd w:id="1181"/>
      <w:bookmarkEnd w:id="1182"/>
      <w:bookmarkEnd w:id="11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זה אנחנו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תראי את כל מה שאתם </w:t>
      </w:r>
      <w:r>
        <w:rPr>
          <w:rtl w:val="true"/>
          <w:lang w:eastAsia="he-IL"/>
        </w:rPr>
        <w:t>- - -</w:t>
      </w:r>
      <w:bookmarkStart w:id="1184" w:name="_ETM_Q1_2554318"/>
      <w:bookmarkStart w:id="1185" w:name="_ETM_Q1_2553542"/>
      <w:bookmarkStart w:id="1186" w:name="_ETM_Q1_2558046"/>
      <w:bookmarkStart w:id="1187" w:name="_ETM_Q1_2557842"/>
      <w:bookmarkEnd w:id="1184"/>
      <w:bookmarkEnd w:id="1185"/>
      <w:bookmarkEnd w:id="1186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2554358"/>
      <w:bookmarkStart w:id="1189" w:name="_ETM_Q1_2554358"/>
      <w:bookmarkEnd w:id="1189"/>
    </w:p>
    <w:p>
      <w:pPr>
        <w:pStyle w:val="Style31"/>
        <w:keepNext w:val="true"/>
        <w:rPr/>
      </w:pPr>
      <w:bookmarkStart w:id="1190" w:name="ET_yor_615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2555115"/>
      <w:bookmarkEnd w:id="1191"/>
      <w:r>
        <w:rPr>
          <w:rtl w:val="true"/>
        </w:rPr>
        <w:t>אנחנו יכולות ביחד איתך לעבור</w:t>
      </w:r>
      <w:r>
        <w:rPr>
          <w:rtl w:val="true"/>
        </w:rPr>
        <w:t xml:space="preserve">, </w:t>
      </w:r>
      <w:r>
        <w:rPr>
          <w:rtl w:val="true"/>
        </w:rPr>
        <w:t>אין צורך לעבור על הכול כי אנחנו קוראות את זה ורואות את הדברים שכתובים בשק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2564308"/>
      <w:bookmarkStart w:id="1193" w:name="_ETM_Q1_2564093"/>
      <w:bookmarkStart w:id="1194" w:name="_ETM_Q1_2564308"/>
      <w:bookmarkStart w:id="1195" w:name="_ETM_Q1_2564093"/>
      <w:bookmarkEnd w:id="1194"/>
      <w:bookmarkEnd w:id="1195"/>
    </w:p>
    <w:p>
      <w:pPr>
        <w:pStyle w:val="Style35"/>
        <w:keepNext w:val="true"/>
        <w:rPr/>
      </w:pPr>
      <w:bookmarkStart w:id="1196" w:name="ET_guest_ליאת_גרט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97" w:name="_ETM_Q1_2565568"/>
      <w:bookmarkStart w:id="1198" w:name="_ETM_Q1_2565535"/>
      <w:bookmarkEnd w:id="1197"/>
      <w:bookmarkEnd w:id="1198"/>
      <w:r>
        <w:rPr>
          <w:rtl w:val="true"/>
          <w:lang w:eastAsia="he-IL"/>
        </w:rPr>
        <w:t>מה יש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רכזי טיפול שיקומיים ייעודיים לפגוע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טפלים עצמאיים בעלי התמחות בפגיעו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חוסר במטפלי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שר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שלמים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ם טוב ולכן עובדי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רכזי איכות חיים לכאלה שסיימו את שלב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תר מבוגרים אגב</w:t>
      </w:r>
      <w:r>
        <w:rPr>
          <w:rtl w:val="true"/>
          <w:lang w:eastAsia="he-IL"/>
        </w:rPr>
        <w:t xml:space="preserve">. </w:t>
      </w:r>
      <w:bookmarkStart w:id="1199" w:name="_ETM_Q1_2595095"/>
      <w:bookmarkEnd w:id="1199"/>
      <w:r>
        <w:rPr>
          <w:rtl w:val="true"/>
          <w:lang w:eastAsia="he-IL"/>
        </w:rPr>
        <w:t xml:space="preserve">יש פצועים שנמצאים במרכזי איכות חיים ושמה מעבירים את היום </w:t>
      </w:r>
      <w:bookmarkStart w:id="1200" w:name="_ETM_Q1_2596898"/>
      <w:bookmarkStart w:id="1201" w:name="_ETM_Q1_2596695"/>
      <w:bookmarkEnd w:id="1200"/>
      <w:bookmarkEnd w:id="120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מי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עים אותם לשם והם עוברים את</w:t>
      </w:r>
      <w:bookmarkStart w:id="1202" w:name="_ETM_Q1_2599268"/>
      <w:bookmarkStart w:id="1203" w:name="_ETM_Q1_2599068"/>
      <w:bookmarkEnd w:id="1202"/>
      <w:bookmarkEnd w:id="1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204" w:name="_ETM_Q1_2600048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600099"/>
      <w:bookmarkStart w:id="1206" w:name="_ETM_Q1_2600099"/>
      <w:bookmarkEnd w:id="1206"/>
    </w:p>
    <w:p>
      <w:pPr>
        <w:pStyle w:val="Style31"/>
        <w:keepNext w:val="true"/>
        <w:rPr/>
      </w:pPr>
      <w:bookmarkStart w:id="1207" w:name="ET_yor_615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2600749"/>
      <w:bookmarkEnd w:id="1208"/>
      <w:r>
        <w:rPr>
          <w:rtl w:val="true"/>
        </w:rPr>
        <w:t>אבל אם סימונה כרגע העירה שיש קושי במקום הזה שמגיעים לאגף השיקום</w:t>
      </w:r>
      <w:r>
        <w:rPr>
          <w:rtl w:val="true"/>
        </w:rPr>
        <w:t xml:space="preserve">, </w:t>
      </w:r>
      <w:r>
        <w:rPr>
          <w:rtl w:val="true"/>
        </w:rPr>
        <w:t>למה התכוונת</w:t>
      </w:r>
      <w:bookmarkStart w:id="1209" w:name="_ETM_Q1_2607373"/>
      <w:bookmarkStart w:id="1210" w:name="_ETM_Q1_2607160"/>
      <w:bookmarkEnd w:id="1209"/>
      <w:bookmarkEnd w:id="1210"/>
      <w:r>
        <w:rPr>
          <w:rtl w:val="true"/>
        </w:rPr>
        <w:t>?</w:t>
      </w:r>
      <w:bookmarkStart w:id="1211" w:name="_ETM_Q1_2608002"/>
      <w:bookmarkStart w:id="1212" w:name="_ETM_Q1_2607790"/>
      <w:bookmarkStart w:id="1213" w:name="_ETM_Q1_2610393"/>
      <w:bookmarkStart w:id="1214" w:name="_ETM_Q1_2610342"/>
      <w:bookmarkEnd w:id="1211"/>
      <w:bookmarkEnd w:id="1212"/>
      <w:bookmarkEnd w:id="1213"/>
      <w:bookmarkEnd w:id="1214"/>
      <w:r>
        <w:rPr>
          <w:rtl w:val="true"/>
        </w:rPr>
        <w:t xml:space="preserve"> </w:t>
      </w:r>
      <w:r>
        <w:rPr>
          <w:rtl w:val="true"/>
        </w:rPr>
        <w:t>אולי נמקד</w:t>
      </w:r>
      <w:bookmarkStart w:id="1215" w:name="_ETM_Q1_2611026"/>
      <w:bookmarkEnd w:id="1215"/>
      <w:r>
        <w:rPr>
          <w:rtl w:val="true"/>
        </w:rPr>
        <w:t>.</w:t>
      </w:r>
      <w:bookmarkStart w:id="1216" w:name="_ETM_Q1_2660346"/>
      <w:bookmarkStart w:id="1217" w:name="_ETM_Q1_2660252"/>
      <w:bookmarkStart w:id="1218" w:name="_ETM_Q1_2611240"/>
      <w:bookmarkStart w:id="1219" w:name="_ETM_Q1_2611194"/>
      <w:bookmarkStart w:id="1220" w:name="_ETM_Q1_2611061"/>
      <w:bookmarkStart w:id="1221" w:name="_ETM_Q1_2609524"/>
      <w:bookmarkStart w:id="1222" w:name="_ETM_Q1_2609488"/>
      <w:bookmarkStart w:id="1223" w:name="_ETM_Q1_2608495"/>
      <w:bookmarkStart w:id="1224" w:name="_ETM_Q1_2608277"/>
      <w:bookmarkStart w:id="1225" w:name="_ETM_Q1_2612761"/>
      <w:bookmarkStart w:id="1226" w:name="_ETM_Q1_2612721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27" w:name="ET_guest_ניב_אלפא_רכס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 אלפא רכ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זה כבר מתחיל בנושא של קודם שיקום ואחר כך בירוקרטיה</w:t>
      </w:r>
      <w:r>
        <w:rPr>
          <w:rtl w:val="true"/>
        </w:rPr>
        <w:t xml:space="preserve">. </w:t>
      </w:r>
      <w:bookmarkStart w:id="1228" w:name="_ETM_Q1_2620098"/>
      <w:bookmarkEnd w:id="1228"/>
      <w:r>
        <w:rPr>
          <w:rtl w:val="true"/>
          <w:lang w:eastAsia="he-IL"/>
        </w:rPr>
        <w:t>אני יכולה להבין את הרציונל שהיה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בפועל</w:t>
      </w:r>
      <w:bookmarkStart w:id="1229" w:name="_ETM_Q1_2620278"/>
      <w:bookmarkStart w:id="1230" w:name="_ETM_Q1_2620074"/>
      <w:bookmarkEnd w:id="1229"/>
      <w:bookmarkEnd w:id="1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צועים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ת הטיפולים והמצב המאוד קשה של חוסר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וסר עצמאות טוטאלי של הבנים שלנו אחרי הפציעה הטביע</w:t>
      </w:r>
      <w:bookmarkStart w:id="1231" w:name="_ETM_Q1_2630676"/>
      <w:bookmarkStart w:id="1232" w:name="_ETM_Q1_2630467"/>
      <w:bookmarkEnd w:id="1231"/>
      <w:bookmarkEnd w:id="1232"/>
      <w:r>
        <w:rPr>
          <w:rtl w:val="true"/>
          <w:lang w:eastAsia="he-IL"/>
        </w:rPr>
        <w:t xml:space="preserve">ו אותנו בתוך המהלך </w:t>
      </w:r>
      <w:bookmarkStart w:id="1233" w:name="_ETM_Q1_2630221"/>
      <w:bookmarkStart w:id="1234" w:name="_ETM_Q1_2630013"/>
      <w:bookmarkStart w:id="1235" w:name="_ETM_Q1_2634791"/>
      <w:bookmarkStart w:id="1236" w:name="_ETM_Q1_2634584"/>
      <w:bookmarkEnd w:id="1233"/>
      <w:bookmarkEnd w:id="1234"/>
      <w:bookmarkEnd w:id="1235"/>
      <w:bookmarkEnd w:id="1236"/>
      <w:r>
        <w:rPr>
          <w:rtl w:val="true"/>
          <w:lang w:eastAsia="he-IL"/>
        </w:rPr>
        <w:t>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מרוכזים במהלך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גשו עכשיו ל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בלו אחוזי נכ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נתקלנו</w:t>
      </w:r>
      <w:bookmarkStart w:id="1237" w:name="_ETM_Q1_2641363"/>
      <w:bookmarkStart w:id="1238" w:name="_ETM_Q1_2641146"/>
      <w:bookmarkEnd w:id="1237"/>
      <w:bookmarkEnd w:id="12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צלנו בבית מרפא בעיסוק לעשות הנגשה בבית בסוף 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אגף השיקום לא העביר את התקציב להנגשה של הב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bookmarkStart w:id="1239" w:name="_ETM_Q1_2654025"/>
      <w:bookmarkStart w:id="1240" w:name="_ETM_Q1_2653815"/>
      <w:bookmarkEnd w:id="1239"/>
      <w:bookmarkEnd w:id="1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המו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עשות את החישוב לבד</w:t>
      </w:r>
      <w:r>
        <w:rPr>
          <w:rtl w:val="true"/>
          <w:lang w:eastAsia="he-IL"/>
        </w:rPr>
        <w:t>.</w:t>
      </w:r>
      <w:bookmarkStart w:id="1241" w:name="_ETM_Q1_2660211"/>
      <w:bookmarkEnd w:id="12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42" w:name="_ETM_Q1_2660383"/>
      <w:bookmarkEnd w:id="1242"/>
      <w:r>
        <w:rPr>
          <w:rtl w:val="true"/>
          <w:lang w:eastAsia="he-IL"/>
        </w:rPr>
        <w:t>כל הנושא של זכויות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ות </w:t>
      </w:r>
      <w:bookmarkStart w:id="1243" w:name="_ETM_Q1_2657389"/>
      <w:bookmarkStart w:id="1244" w:name="_ETM_Q1_2657180"/>
      <w:bookmarkStart w:id="1245" w:name="_ETM_Q1_2658426"/>
      <w:bookmarkStart w:id="1246" w:name="_ETM_Q1_2658210"/>
      <w:bookmarkEnd w:id="1243"/>
      <w:bookmarkEnd w:id="1244"/>
      <w:bookmarkEnd w:id="1245"/>
      <w:bookmarkEnd w:id="1246"/>
      <w:r>
        <w:rPr>
          <w:rtl w:val="true"/>
          <w:lang w:eastAsia="he-IL"/>
        </w:rPr>
        <w:t>הצ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1247" w:name="_ETM_Q1_2659871"/>
      <w:bookmarkEnd w:id="1247"/>
      <w:r>
        <w:rPr>
          <w:rtl w:val="true"/>
          <w:lang w:eastAsia="he-IL"/>
        </w:rPr>
        <w:t>היום שמטפלות בנושא של שעות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וע ראש עם בעיות ו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עיות נפשיות שהן חלקן כתוצאה מהפציעה וחלקן מהטראומה הצבאית שהוא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כולות להיות מוטוריות 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פריעות לו בתפקוד</w:t>
      </w:r>
      <w:bookmarkStart w:id="1248" w:name="_ETM_Q1_2675459"/>
      <w:bookmarkStart w:id="1249" w:name="_ETM_Q1_2675246"/>
      <w:bookmarkEnd w:id="1248"/>
      <w:bookmarkEnd w:id="1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ו לו בוועדה שלוש שעות ליווי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לד שלא ישן בלילה בלי כדורים</w:t>
      </w:r>
      <w:bookmarkStart w:id="1250" w:name="_ETM_Q1_2680145"/>
      <w:bookmarkEnd w:id="12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2680189"/>
      <w:bookmarkStart w:id="1252" w:name="_ETM_Q1_2680189"/>
      <w:bookmarkEnd w:id="1252"/>
    </w:p>
    <w:p>
      <w:pPr>
        <w:pStyle w:val="Style31"/>
        <w:keepNext w:val="true"/>
        <w:rPr/>
      </w:pPr>
      <w:bookmarkStart w:id="1253" w:name="ET_yor_615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2681071"/>
      <w:bookmarkEnd w:id="1254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את מחדדת את הקושי</w:t>
      </w:r>
      <w:bookmarkStart w:id="1255" w:name="_ETM_Q1_2682551"/>
      <w:bookmarkStart w:id="1256" w:name="_ETM_Q1_2682352"/>
      <w:bookmarkEnd w:id="1255"/>
      <w:bookmarkEnd w:id="1256"/>
      <w:r>
        <w:rPr>
          <w:rtl w:val="true"/>
        </w:rPr>
        <w:t>?</w:t>
      </w:r>
      <w:bookmarkStart w:id="1257" w:name="_ETM_Q1_2686359"/>
      <w:bookmarkStart w:id="1258" w:name="_ETM_Q1_2690940"/>
      <w:bookmarkStart w:id="1259" w:name="_ETM_Q1_2690729"/>
      <w:bookmarkStart w:id="1260" w:name="_ETM_Q1_2683216"/>
      <w:bookmarkStart w:id="1261" w:name="_ETM_Q1_2683004"/>
      <w:bookmarkStart w:id="1262" w:name="_ETM_Q1_2686090"/>
      <w:bookmarkStart w:id="1263" w:name="_ETM_Q1_2687435"/>
      <w:bookmarkStart w:id="1264" w:name="_ETM_Q1_2687397"/>
      <w:bookmarkStart w:id="1265" w:name="_ETM_Q1_2686044"/>
      <w:bookmarkStart w:id="1266" w:name="_ETM_Q1_2684400"/>
      <w:bookmarkStart w:id="1267" w:name="_ETM_Q1_2684358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8" w:name="ET_guest_ניב_אלפא_רכס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 אלפא רכ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רוקרטיה לא לטובתנו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bookmarkStart w:id="1269" w:name="_ETM_Q1_2691027"/>
      <w:bookmarkEnd w:id="1269"/>
      <w:r>
        <w:rPr>
          <w:rtl w:val="true"/>
        </w:rPr>
        <w:t xml:space="preserve"> המקצוע</w:t>
      </w:r>
      <w:bookmarkStart w:id="1270" w:name="_ETM_Q1_2687819"/>
      <w:bookmarkStart w:id="1271" w:name="_ETM_Q1_2687618"/>
      <w:bookmarkEnd w:id="1270"/>
      <w:bookmarkEnd w:id="1271"/>
      <w:r>
        <w:rPr>
          <w:rtl w:val="true"/>
        </w:rPr>
        <w:t xml:space="preserve"> שיושבים בוועדות הפנימיות לא מבינים לעומק את המשמעויות שפירטנו במסמך שגם נשלח</w:t>
      </w:r>
      <w:bookmarkStart w:id="1272" w:name="_ETM_Q1_2694000"/>
      <w:bookmarkStart w:id="1273" w:name="_ETM_Q1_2693782"/>
      <w:bookmarkEnd w:id="1272"/>
      <w:bookmarkEnd w:id="1273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הקשר של זה</w:t>
      </w:r>
      <w:r>
        <w:rPr>
          <w:rtl w:val="true"/>
        </w:rPr>
        <w:t xml:space="preserve">. </w:t>
      </w:r>
      <w:r>
        <w:rPr>
          <w:rtl w:val="true"/>
        </w:rPr>
        <w:t>ואז אנחנו נתקלים</w:t>
      </w:r>
      <w:bookmarkStart w:id="1274" w:name="_ETM_Q1_2699142"/>
      <w:bookmarkEnd w:id="1274"/>
      <w:r>
        <w:rPr>
          <w:rtl w:val="true"/>
        </w:rPr>
        <w:t xml:space="preserve"> </w:t>
      </w:r>
      <w:bookmarkStart w:id="1275" w:name="_ETM_Q1_2694709"/>
      <w:bookmarkStart w:id="1276" w:name="_ETM_Q1_2694502"/>
      <w:bookmarkEnd w:id="1275"/>
      <w:bookmarkEnd w:id="1276"/>
      <w:r>
        <w:rPr>
          <w:rtl w:val="true"/>
        </w:rPr>
        <w:t>בהמון ביור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" w:name="_ETM_Q1_2696938"/>
      <w:bookmarkStart w:id="1278" w:name="_ETM_Q1_2696731"/>
      <w:bookmarkStart w:id="1279" w:name="_ETM_Q1_2694672"/>
      <w:bookmarkStart w:id="1280" w:name="_ETM_Q1_2682099"/>
      <w:bookmarkStart w:id="1281" w:name="_ETM_Q1_2696938"/>
      <w:bookmarkStart w:id="1282" w:name="_ETM_Q1_2696731"/>
      <w:bookmarkStart w:id="1283" w:name="_ETM_Q1_2694672"/>
      <w:bookmarkStart w:id="1284" w:name="_ETM_Q1_2682099"/>
      <w:bookmarkEnd w:id="1281"/>
      <w:bookmarkEnd w:id="1282"/>
      <w:bookmarkEnd w:id="1283"/>
      <w:bookmarkEnd w:id="1284"/>
    </w:p>
    <w:p>
      <w:pPr>
        <w:pStyle w:val="Style31"/>
        <w:keepNext w:val="true"/>
        <w:rPr/>
      </w:pPr>
      <w:bookmarkStart w:id="1285" w:name="ET_yor_61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286" w:name="_ETM_Q1_2694888"/>
      <w:bookmarkEnd w:id="1286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2690443"/>
      <w:bookmarkEnd w:id="1287"/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גיד גם משהו בהקשר של זה</w:t>
      </w:r>
      <w:r>
        <w:rPr>
          <w:rtl w:val="true"/>
          <w:lang w:eastAsia="he-IL"/>
        </w:rPr>
        <w:t>?</w:t>
      </w:r>
      <w:bookmarkStart w:id="1288" w:name="_ETM_Q1_2697973"/>
      <w:bookmarkStart w:id="1289" w:name="_ETM_Q1_2692709"/>
      <w:bookmarkStart w:id="1290" w:name="_ETM_Q1_2692495"/>
      <w:bookmarkEnd w:id="1288"/>
      <w:bookmarkEnd w:id="1289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698093"/>
      <w:bookmarkStart w:id="1292" w:name="_ETM_Q1_2698025"/>
      <w:bookmarkStart w:id="1293" w:name="_ETM_Q1_2698093"/>
      <w:bookmarkStart w:id="1294" w:name="_ETM_Q1_2698025"/>
      <w:bookmarkEnd w:id="1293"/>
      <w:bookmarkEnd w:id="1294"/>
    </w:p>
    <w:p>
      <w:pPr>
        <w:pStyle w:val="Style35"/>
        <w:keepNext w:val="true"/>
        <w:rPr>
          <w:lang w:eastAsia="he-IL"/>
        </w:rPr>
      </w:pPr>
      <w:bookmarkStart w:id="1295" w:name="ET_guest_שחר_גזונדהייט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גזונדה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2693656"/>
      <w:bookmarkStart w:id="1297" w:name="_ETM_Q1_2693437"/>
      <w:bookmarkStart w:id="1298" w:name="_ETM_Q1_2698127"/>
      <w:bookmarkStart w:id="1299" w:name="_ETM_Q1_2695126"/>
      <w:bookmarkEnd w:id="1296"/>
      <w:bookmarkEnd w:id="1297"/>
      <w:bookmarkEnd w:id="1298"/>
      <w:bookmarkEnd w:id="12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300" w:name="_ETM_Q1_2696774"/>
      <w:bookmarkEnd w:id="1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696830"/>
      <w:bookmarkStart w:id="1302" w:name="_ETM_Q1_2696830"/>
      <w:bookmarkEnd w:id="1302"/>
    </w:p>
    <w:p>
      <w:pPr>
        <w:pStyle w:val="Style31"/>
        <w:keepNext w:val="true"/>
        <w:rPr/>
      </w:pPr>
      <w:bookmarkStart w:id="1303" w:name="ET_yor_615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2696209"/>
      <w:bookmarkStart w:id="1305" w:name="_ETM_Q1_2695993"/>
      <w:bookmarkStart w:id="1306" w:name="_ETM_Q1_2700539"/>
      <w:bookmarkEnd w:id="1304"/>
      <w:bookmarkEnd w:id="1305"/>
      <w:bookmarkEnd w:id="1306"/>
      <w:r>
        <w:rPr>
          <w:rtl w:val="true"/>
        </w:rPr>
        <w:t>הביורוקרטיה היא נקודה שתכף נראה מה עושים</w:t>
      </w:r>
      <w:r>
        <w:rPr>
          <w:rtl w:val="true"/>
        </w:rPr>
        <w:t>.</w:t>
      </w:r>
      <w:bookmarkStart w:id="1307" w:name="_ETM_Q1_2698315"/>
      <w:bookmarkStart w:id="1308" w:name="_ETM_Q1_2698102"/>
      <w:bookmarkEnd w:id="1307"/>
      <w:bookmarkEnd w:id="1308"/>
      <w:r>
        <w:rPr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?</w:t>
      </w:r>
      <w:bookmarkStart w:id="1309" w:name="_ETM_Q1_2702274"/>
      <w:bookmarkEnd w:id="1309"/>
    </w:p>
    <w:p>
      <w:pPr>
        <w:pStyle w:val="Normal"/>
        <w:rPr/>
      </w:pPr>
      <w:r>
        <w:rPr>
          <w:rtl w:val="true"/>
        </w:rPr>
      </w:r>
      <w:bookmarkStart w:id="1310" w:name="_ETM_Q1_2702332"/>
      <w:bookmarkStart w:id="1311" w:name="_ETM_Q1_2702332"/>
      <w:bookmarkEnd w:id="1311"/>
    </w:p>
    <w:p>
      <w:pPr>
        <w:pStyle w:val="Style35"/>
        <w:keepNext w:val="true"/>
        <w:rPr/>
      </w:pPr>
      <w:bookmarkStart w:id="1312" w:name="ET_guest_שחר_גזונדהייט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גזונדהי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2704692"/>
      <w:bookmarkEnd w:id="1313"/>
      <w:r>
        <w:rPr>
          <w:rtl w:val="true"/>
        </w:rPr>
        <w:t>אני רק אגיד שבאמת השיקום</w:t>
      </w:r>
      <w:bookmarkStart w:id="1314" w:name="_ETM_Q1_2703189"/>
      <w:bookmarkStart w:id="1315" w:name="_ETM_Q1_2702985"/>
      <w:bookmarkEnd w:id="1314"/>
      <w:bookmarkEnd w:id="1315"/>
      <w:r>
        <w:rPr>
          <w:rtl w:val="true"/>
        </w:rPr>
        <w:t xml:space="preserve">, </w:t>
      </w:r>
      <w:r>
        <w:rPr>
          <w:rtl w:val="true"/>
        </w:rPr>
        <w:t>השיקום הפורמלי באמת</w:t>
      </w:r>
      <w:r>
        <w:rPr>
          <w:rtl w:val="true"/>
        </w:rPr>
        <w:t xml:space="preserve">, </w:t>
      </w:r>
      <w:r>
        <w:rPr>
          <w:rtl w:val="true"/>
        </w:rPr>
        <w:t>מכון רק</w:t>
      </w:r>
      <w:bookmarkStart w:id="1316" w:name="_ETM_Q1_2704249"/>
      <w:bookmarkStart w:id="1317" w:name="_ETM_Q1_2704023"/>
      <w:bookmarkEnd w:id="1316"/>
      <w:bookmarkEnd w:id="1317"/>
      <w:r>
        <w:rPr>
          <w:rtl w:val="true"/>
        </w:rPr>
        <w:t>אנטי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bookmarkStart w:id="1318" w:name="_ETM_Q1_2704631"/>
      <w:bookmarkEnd w:id="1318"/>
      <w:r>
        <w:rPr>
          <w:rtl w:val="true"/>
        </w:rPr>
        <w:t xml:space="preserve"> </w:t>
      </w:r>
      <w:bookmarkStart w:id="1319" w:name="_ETM_Q1_2704845"/>
      <w:bookmarkEnd w:id="1319"/>
      <w:r>
        <w:rPr>
          <w:rtl w:val="true"/>
        </w:rPr>
        <w:t>הלאומי לשיקום נוירופסיכולוגי</w:t>
      </w:r>
      <w:r>
        <w:rPr>
          <w:rtl w:val="true"/>
        </w:rPr>
        <w:t xml:space="preserve">, </w:t>
      </w:r>
      <w:r>
        <w:rPr>
          <w:rtl w:val="true"/>
        </w:rPr>
        <w:t>יש עדיין קושי ואין מספיק מקומות</w:t>
      </w:r>
      <w:r>
        <w:rPr>
          <w:rtl w:val="true"/>
        </w:rPr>
        <w:t xml:space="preserve">. </w:t>
      </w:r>
      <w:r>
        <w:rPr>
          <w:rtl w:val="true"/>
        </w:rPr>
        <w:t>אנשים רוצים להיכנס לאותם מקומות ואין להם איך להיכנס אליה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2711511"/>
      <w:bookmarkStart w:id="1321" w:name="_ETM_Q1_2711511"/>
      <w:bookmarkEnd w:id="1321"/>
    </w:p>
    <w:p>
      <w:pPr>
        <w:pStyle w:val="Style35"/>
        <w:keepNext w:val="true"/>
        <w:rPr>
          <w:lang w:eastAsia="he-IL"/>
        </w:rPr>
      </w:pPr>
      <w:bookmarkStart w:id="1322" w:name="ET_guest_ליאת_גרטמ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2712681"/>
      <w:bookmarkStart w:id="1324" w:name="_ETM_Q1_2712650"/>
      <w:bookmarkEnd w:id="1323"/>
      <w:bookmarkEnd w:id="1324"/>
      <w:r>
        <w:rPr>
          <w:rtl w:val="true"/>
          <w:lang w:eastAsia="he-IL"/>
        </w:rPr>
        <w:t>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ן לאן להיכ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2715773"/>
      <w:bookmarkStart w:id="1326" w:name="_ETM_Q1_2715713"/>
      <w:bookmarkStart w:id="1327" w:name="_ETM_Q1_2715773"/>
      <w:bookmarkStart w:id="1328" w:name="_ETM_Q1_2715713"/>
      <w:bookmarkEnd w:id="1327"/>
      <w:bookmarkEnd w:id="1328"/>
    </w:p>
    <w:p>
      <w:pPr>
        <w:pStyle w:val="Style35"/>
        <w:keepNext w:val="true"/>
        <w:rPr>
          <w:lang w:eastAsia="he-IL"/>
        </w:rPr>
      </w:pPr>
      <w:bookmarkStart w:id="1329" w:name="ET_guest_שחר_גזונדהייט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גזונדה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2719669"/>
      <w:bookmarkEnd w:id="1330"/>
      <w:r>
        <w:rPr>
          <w:rtl w:val="true"/>
          <w:lang w:eastAsia="he-IL"/>
        </w:rPr>
        <w:t>לחלק מפצועי צה</w:t>
      </w:r>
      <w:r>
        <w:rPr>
          <w:rtl w:val="true"/>
          <w:lang w:eastAsia="he-IL"/>
        </w:rPr>
        <w:t>"</w:t>
      </w:r>
      <w:bookmarkStart w:id="1331" w:name="_ETM_Q1_2716221"/>
      <w:bookmarkStart w:id="1332" w:name="_ETM_Q1_2716009"/>
      <w:bookmarkEnd w:id="1331"/>
      <w:bookmarkEnd w:id="133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חברי קהילה שלי שאני יודע שיש רשימות המתנה וצריך ללכת לוועדות וזה לא כל מי שרוצה נכנס</w:t>
      </w:r>
      <w:r>
        <w:rPr>
          <w:rtl w:val="true"/>
          <w:lang w:eastAsia="he-IL"/>
        </w:rPr>
        <w:t>.</w:t>
      </w:r>
      <w:bookmarkStart w:id="1333" w:name="_ETM_Q1_2728481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728523"/>
      <w:bookmarkStart w:id="1335" w:name="_ETM_Q1_2728523"/>
      <w:bookmarkEnd w:id="1335"/>
    </w:p>
    <w:p>
      <w:pPr>
        <w:pStyle w:val="Style31"/>
        <w:keepNext w:val="true"/>
        <w:rPr/>
      </w:pPr>
      <w:bookmarkStart w:id="1336" w:name="ET_yor_615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2729510"/>
      <w:bookmarkEnd w:id="133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את מכירה את הנושא</w:t>
      </w:r>
      <w:bookmarkStart w:id="1338" w:name="_ETM_Q1_2728569"/>
      <w:bookmarkStart w:id="1339" w:name="_ETM_Q1_2728368"/>
      <w:bookmarkEnd w:id="1338"/>
      <w:bookmarkEnd w:id="1339"/>
      <w:r>
        <w:rPr>
          <w:rtl w:val="true"/>
        </w:rPr>
        <w:t>?</w:t>
      </w:r>
      <w:bookmarkStart w:id="1340" w:name="_ETM_Q1_2729509"/>
      <w:bookmarkEnd w:id="1340"/>
    </w:p>
    <w:p>
      <w:pPr>
        <w:pStyle w:val="Normal"/>
        <w:rPr/>
      </w:pPr>
      <w:r>
        <w:rPr>
          <w:rtl w:val="true"/>
        </w:rPr>
      </w:r>
      <w:bookmarkStart w:id="1341" w:name="_ETM_Q1_2729552"/>
      <w:bookmarkStart w:id="1342" w:name="_ETM_Q1_2729552"/>
      <w:bookmarkEnd w:id="1342"/>
    </w:p>
    <w:p>
      <w:pPr>
        <w:pStyle w:val="Style35"/>
        <w:keepNext w:val="true"/>
        <w:rPr/>
      </w:pPr>
      <w:bookmarkStart w:id="1343" w:name="ET_guest_ליאת_גרט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44" w:name="_ETM_Q1_2731746"/>
      <w:bookmarkEnd w:id="1344"/>
      <w:r>
        <w:rPr>
          <w:rtl w:val="true"/>
        </w:rPr>
        <w:t>אני לא מכירה את הנושא של</w:t>
      </w:r>
      <w:bookmarkStart w:id="1345" w:name="_ETM_Q1_2734476"/>
      <w:bookmarkEnd w:id="1345"/>
      <w:r>
        <w:rPr>
          <w:rtl w:val="true"/>
        </w:rPr>
        <w:t xml:space="preserve"> רקנאטי</w:t>
      </w:r>
      <w:r>
        <w:rPr>
          <w:rtl w:val="true"/>
        </w:rPr>
        <w:t xml:space="preserve">, </w:t>
      </w:r>
      <w:r>
        <w:rPr>
          <w:rtl w:val="true"/>
        </w:rPr>
        <w:t>אני מכירה את הנושא של הליווי</w:t>
      </w:r>
      <w:r>
        <w:rPr>
          <w:rtl w:val="true"/>
        </w:rPr>
        <w:t xml:space="preserve">, </w:t>
      </w:r>
      <w:r>
        <w:rPr>
          <w:rtl w:val="true"/>
        </w:rPr>
        <w:t>ובאמת בעקבות הפגישה עם האימהות שהייתה אצלנו באגף השיקום אצל ראשת אגף השיקום</w:t>
      </w:r>
      <w:r>
        <w:rPr>
          <w:rtl w:val="true"/>
        </w:rPr>
        <w:t xml:space="preserve">, </w:t>
      </w:r>
      <w:r>
        <w:rPr>
          <w:rtl w:val="true"/>
        </w:rPr>
        <w:t>הוקם צוות מייד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אני מרכזת את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על עצמי לרכז את הצו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צוות לקחנו את הנושאים שה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כל הנושאים שהם ה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על הפרק אנחנו נשפר את נושא ה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ד בירוקרטיות ככל שניתן נעזור להורים למנות מישהו מטע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את האפשרות לממן מישהו שיתעסק בכל הביורוקרטיות</w:t>
      </w:r>
      <w:r>
        <w:rPr>
          <w:rtl w:val="true"/>
          <w:lang w:eastAsia="he-IL"/>
        </w:rPr>
        <w:t xml:space="preserve">. </w:t>
      </w:r>
      <w:bookmarkStart w:id="1346" w:name="_ETM_Q1_2766696"/>
      <w:bookmarkStart w:id="1347" w:name="_ETM_Q1_2766492"/>
      <w:bookmarkEnd w:id="1346"/>
      <w:bookmarkEnd w:id="1347"/>
      <w:r>
        <w:rPr>
          <w:rtl w:val="true"/>
          <w:lang w:eastAsia="he-IL"/>
        </w:rPr>
        <w:t>כל משפחה בהתאם לצורך תוכל לבחור מישהו שיעשה את הבירו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בירוקרטיות</w:t>
      </w:r>
      <w:bookmarkStart w:id="1348" w:name="_ETM_Q1_2770972"/>
      <w:bookmarkStart w:id="1349" w:name="_ETM_Q1_2770753"/>
      <w:bookmarkEnd w:id="1348"/>
      <w:bookmarkEnd w:id="1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350" w:name="_ETM_Q1_2776119"/>
      <w:bookmarkEnd w:id="1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51" w:name="_ETM_Q1_2777735"/>
      <w:bookmarkEnd w:id="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2963506"/>
      <w:bookmarkStart w:id="1353" w:name="_ETM_Q1_2775607"/>
      <w:bookmarkStart w:id="1354" w:name="_ETM_Q1_2777888"/>
      <w:bookmarkStart w:id="1355" w:name="_ETM_Q1_2777788"/>
      <w:bookmarkStart w:id="1356" w:name="_ETM_Q1_2963506"/>
      <w:bookmarkStart w:id="1357" w:name="_ETM_Q1_2775607"/>
      <w:bookmarkStart w:id="1358" w:name="_ETM_Q1_2777888"/>
      <w:bookmarkStart w:id="1359" w:name="_ETM_Q1_2777788"/>
      <w:bookmarkEnd w:id="1356"/>
      <w:bookmarkEnd w:id="1357"/>
      <w:bookmarkEnd w:id="1358"/>
      <w:bookmarkEnd w:id="1359"/>
    </w:p>
    <w:p>
      <w:pPr>
        <w:pStyle w:val="Style35"/>
        <w:keepNext w:val="true"/>
        <w:rPr>
          <w:lang w:eastAsia="he-IL"/>
        </w:rPr>
      </w:pPr>
      <w:bookmarkStart w:id="1360" w:name="ET_guest_סמדר_אוקמפו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2959516"/>
      <w:bookmarkStart w:id="1362" w:name="_ETM_Q1_2959305"/>
      <w:bookmarkStart w:id="1363" w:name="_ETM_Q1_2961732"/>
      <w:bookmarkStart w:id="1364" w:name="_ETM_Q1_2961513"/>
      <w:bookmarkStart w:id="1365" w:name="_ETM_Q1_2777938"/>
      <w:bookmarkStart w:id="1366" w:name="_ETM_Q1_2964388"/>
      <w:bookmarkStart w:id="1367" w:name="_ETM_Q1_2964347"/>
      <w:bookmarkEnd w:id="1361"/>
      <w:bookmarkEnd w:id="1362"/>
      <w:bookmarkEnd w:id="1363"/>
      <w:bookmarkEnd w:id="1364"/>
      <w:bookmarkEnd w:id="1365"/>
      <w:bookmarkEnd w:id="1366"/>
      <w:bookmarkEnd w:id="1367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נחנו היינו עסוקים בהבראה של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ביורוקרטיה הלכה הצידה והוועדות שלנו נקבעו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איתנו לא קיבלו את אחוזי הנכות שהיו אמורים לקבל בזמן או במלואם</w:t>
      </w:r>
      <w:r>
        <w:rPr>
          <w:rtl w:val="true"/>
          <w:lang w:eastAsia="he-IL"/>
        </w:rPr>
        <w:t xml:space="preserve">. </w:t>
      </w:r>
      <w:bookmarkStart w:id="1368" w:name="_ETM_Q1_2790731"/>
      <w:bookmarkStart w:id="1369" w:name="_ETM_Q1_2790520"/>
      <w:bookmarkEnd w:id="1368"/>
      <w:bookmarkEnd w:id="1369"/>
      <w:r>
        <w:rPr>
          <w:rtl w:val="true"/>
          <w:lang w:eastAsia="he-IL"/>
        </w:rPr>
        <w:t>כי אם הם היו עושים ועדות במעבר שלה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רי כולם הי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ומיוחדת כי המצב שלהם היה </w:t>
      </w:r>
      <w:bookmarkStart w:id="1370" w:name="_ETM_Q1_2796857"/>
      <w:bookmarkStart w:id="1371" w:name="_ETM_Q1_2796652"/>
      <w:bookmarkEnd w:id="1370"/>
      <w:bookmarkEnd w:id="1371"/>
      <w:r>
        <w:rPr>
          <w:rtl w:val="true"/>
          <w:lang w:eastAsia="he-IL"/>
        </w:rPr>
        <w:t>מצב ממש ממש קשה</w:t>
      </w:r>
      <w:r>
        <w:rPr>
          <w:rtl w:val="true"/>
          <w:lang w:eastAsia="he-IL"/>
        </w:rPr>
        <w:t>.</w:t>
      </w:r>
      <w:bookmarkStart w:id="1372" w:name="_ETM_Q1_2802312"/>
      <w:bookmarkEnd w:id="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2802456"/>
      <w:bookmarkStart w:id="1374" w:name="_ETM_Q1_2802369"/>
      <w:bookmarkStart w:id="1375" w:name="_ETM_Q1_2802456"/>
      <w:bookmarkStart w:id="1376" w:name="_ETM_Q1_2802369"/>
      <w:bookmarkEnd w:id="1375"/>
      <w:bookmarkEnd w:id="1376"/>
    </w:p>
    <w:p>
      <w:pPr>
        <w:pStyle w:val="Normal"/>
        <w:rPr>
          <w:lang w:eastAsia="he-IL"/>
        </w:rPr>
      </w:pPr>
      <w:bookmarkStart w:id="1377" w:name="_ETM_Q1_2802507"/>
      <w:bookmarkEnd w:id="1377"/>
      <w:r>
        <w:rPr>
          <w:rtl w:val="true"/>
          <w:lang w:eastAsia="he-IL"/>
        </w:rPr>
        <w:t>מה שקורה זה שאנחנו מסתכלים עכשיו על כל ההטבות שנגזרות מתוך פגיעת הראש</w:t>
      </w:r>
      <w:r>
        <w:rPr>
          <w:rtl w:val="true"/>
          <w:lang w:eastAsia="he-IL"/>
        </w:rPr>
        <w:t>,</w:t>
      </w:r>
      <w:bookmarkStart w:id="1378" w:name="_ETM_Q1_2811330"/>
      <w:bookmarkStart w:id="1379" w:name="_ETM_Q1_2811120"/>
      <w:bookmarkEnd w:id="1378"/>
      <w:bookmarkEnd w:id="1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 נכנסים וצוללים לעומק</w:t>
      </w:r>
      <w:r>
        <w:rPr>
          <w:rtl w:val="true"/>
          <w:lang w:eastAsia="he-IL"/>
        </w:rPr>
        <w:t xml:space="preserve">, </w:t>
      </w:r>
      <w:bookmarkStart w:id="1380" w:name="_ETM_Q1_2811118"/>
      <w:bookmarkStart w:id="1381" w:name="_ETM_Q1_2810905"/>
      <w:bookmarkEnd w:id="1380"/>
      <w:bookmarkEnd w:id="1381"/>
      <w:r>
        <w:rPr>
          <w:rtl w:val="true"/>
          <w:lang w:eastAsia="he-IL"/>
        </w:rPr>
        <w:t>הם לא מקבלי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שבים ורואים שיש קבוצה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ישהו שהו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ישהו שהו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וע ראש לא יכול להיות באותה סק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שהוא מע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פגיעה קוגניטיבי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82" w:name="_ETM_Q1_2824695"/>
      <w:bookmarkStart w:id="1383" w:name="_ETM_Q1_2824489"/>
      <w:bookmarkEnd w:id="1382"/>
      <w:bookmarkEnd w:id="1383"/>
      <w:r>
        <w:rPr>
          <w:rtl w:val="true"/>
          <w:lang w:eastAsia="he-IL"/>
        </w:rPr>
        <w:t>לא יכול לשאת</w:t>
      </w:r>
      <w:bookmarkStart w:id="1384" w:name="_ETM_Q1_2827815"/>
      <w:bookmarkEnd w:id="1384"/>
      <w:r>
        <w:rPr>
          <w:rtl w:val="true"/>
          <w:lang w:eastAsia="he-IL"/>
        </w:rPr>
        <w:t xml:space="preserve">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יוצא משיעור</w:t>
      </w:r>
      <w:r>
        <w:rPr>
          <w:rtl w:val="true"/>
          <w:lang w:eastAsia="he-IL"/>
        </w:rPr>
        <w:t xml:space="preserve">, </w:t>
      </w:r>
      <w:bookmarkStart w:id="1385" w:name="_ETM_Q1_2827356"/>
      <w:bookmarkStart w:id="1386" w:name="_ETM_Q1_2827142"/>
      <w:bookmarkEnd w:id="1385"/>
      <w:bookmarkEnd w:id="1386"/>
      <w:r>
        <w:rPr>
          <w:rtl w:val="true"/>
          <w:lang w:eastAsia="he-IL"/>
        </w:rPr>
        <w:t>הוא צריך להקליט מה היה בשיעור כדי לזכור על מה הוא ת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מה הוא 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בעיה קוגנ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של 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ראות ס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טורף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וגלות</w:t>
      </w:r>
      <w:r>
        <w:rPr>
          <w:rtl w:val="true"/>
          <w:lang w:eastAsia="he-IL"/>
        </w:rPr>
        <w:t xml:space="preserve">. </w:t>
      </w:r>
      <w:bookmarkStart w:id="1387" w:name="_ETM_Q1_2845268"/>
      <w:bookmarkEnd w:id="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2845484"/>
      <w:bookmarkStart w:id="1389" w:name="_ETM_Q1_2845327"/>
      <w:bookmarkStart w:id="1390" w:name="_ETM_Q1_2845484"/>
      <w:bookmarkStart w:id="1391" w:name="_ETM_Q1_2845327"/>
      <w:bookmarkEnd w:id="1390"/>
      <w:bookmarkEnd w:id="1391"/>
    </w:p>
    <w:p>
      <w:pPr>
        <w:pStyle w:val="Normal"/>
        <w:rPr>
          <w:lang w:eastAsia="he-IL"/>
        </w:rPr>
      </w:pPr>
      <w:bookmarkStart w:id="1392" w:name="_ETM_Q1_2845539"/>
      <w:bookmarkEnd w:id="1392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כולת ההשתכרות שלהם לשנים הבאות תהיה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טבות שקיימות היום לבעיות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ג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צריך ליישר עכשיו קו עם פגועי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ב עם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חנו נעביר להם את הדרישה שלנו כי יש פה המון דברים שיוצאים מתוך האתר הזה של אגף השיקום ואנחנו רואים שהם מופלים לרעה בתוך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מקבלים זכויות מפה עד להודעה חדשה כל פגועי הג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גועי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 שהם ישתלבו במעגל העבודה יקח כמה ש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בלו את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2884428"/>
      <w:bookmarkStart w:id="1394" w:name="_ETM_Q1_2884217"/>
      <w:bookmarkStart w:id="1395" w:name="_ETM_Q1_2887726"/>
      <w:bookmarkStart w:id="1396" w:name="_ETM_Q1_2889980"/>
      <w:bookmarkStart w:id="1397" w:name="_ETM_Q1_2889874"/>
      <w:bookmarkStart w:id="1398" w:name="_ETM_Q1_2889829"/>
      <w:bookmarkStart w:id="1399" w:name="_ETM_Q1_2884428"/>
      <w:bookmarkStart w:id="1400" w:name="_ETM_Q1_2884217"/>
      <w:bookmarkStart w:id="1401" w:name="_ETM_Q1_2887726"/>
      <w:bookmarkStart w:id="1402" w:name="_ETM_Q1_2889980"/>
      <w:bookmarkStart w:id="1403" w:name="_ETM_Q1_2889874"/>
      <w:bookmarkStart w:id="1404" w:name="_ETM_Q1_2889829"/>
      <w:bookmarkEnd w:id="1399"/>
      <w:bookmarkEnd w:id="1400"/>
      <w:bookmarkEnd w:id="1401"/>
      <w:bookmarkEnd w:id="1402"/>
      <w:bookmarkEnd w:id="1403"/>
      <w:bookmarkEnd w:id="1404"/>
    </w:p>
    <w:p>
      <w:pPr>
        <w:pStyle w:val="Style35"/>
        <w:keepNext w:val="true"/>
        <w:rPr>
          <w:lang w:eastAsia="he-IL"/>
        </w:rPr>
      </w:pPr>
      <w:bookmarkStart w:id="1405" w:name="ET_guest_ליאת_גרט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2887515"/>
      <w:bookmarkStart w:id="1407" w:name="_ETM_Q1_2890018"/>
      <w:bookmarkStart w:id="1408" w:name="_ETM_Q1_2885382"/>
      <w:bookmarkStart w:id="1409" w:name="_ETM_Q1_2885352"/>
      <w:bookmarkEnd w:id="1406"/>
      <w:bookmarkEnd w:id="1407"/>
      <w:bookmarkEnd w:id="1408"/>
      <w:bookmarkEnd w:id="140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מה את אומרת 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 שעשינו לאחר הפג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ועשינו זום אין לכל הזכויות של פגועי ראש והעלינו אותן לאתר שלנו</w:t>
      </w:r>
      <w:r>
        <w:rPr>
          <w:rtl w:val="true"/>
          <w:lang w:eastAsia="he-IL"/>
        </w:rPr>
        <w:t>.</w:t>
      </w:r>
      <w:bookmarkStart w:id="1410" w:name="_ETM_Q1_2895045"/>
      <w:bookmarkStart w:id="1411" w:name="_ETM_Q1_2893894"/>
      <w:bookmarkStart w:id="1412" w:name="_ETM_Q1_2898490"/>
      <w:bookmarkStart w:id="1413" w:name="_ETM_Q1_2898284"/>
      <w:bookmarkEnd w:id="1410"/>
      <w:bookmarkEnd w:id="1411"/>
      <w:bookmarkEnd w:id="1412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895089"/>
      <w:bookmarkStart w:id="1415" w:name="_ETM_Q1_2895089"/>
      <w:bookmarkEnd w:id="1415"/>
    </w:p>
    <w:p>
      <w:pPr>
        <w:pStyle w:val="Style31"/>
        <w:keepNext w:val="true"/>
        <w:rPr/>
      </w:pPr>
      <w:bookmarkStart w:id="1416" w:name="ET_yor_615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2896802"/>
      <w:bookmarkEnd w:id="1417"/>
      <w:r>
        <w:rPr>
          <w:rtl w:val="true"/>
        </w:rPr>
        <w:t>את הזכויות</w:t>
      </w:r>
      <w:r>
        <w:rPr>
          <w:rtl w:val="true"/>
        </w:rPr>
        <w:t>.</w:t>
      </w:r>
      <w:bookmarkStart w:id="1418" w:name="_ETM_Q1_2898269"/>
      <w:bookmarkEnd w:id="1418"/>
    </w:p>
    <w:p>
      <w:pPr>
        <w:pStyle w:val="Normal"/>
        <w:rPr/>
      </w:pPr>
      <w:r>
        <w:rPr>
          <w:rtl w:val="true"/>
        </w:rPr>
      </w:r>
      <w:bookmarkStart w:id="1419" w:name="_ETM_Q1_2898331"/>
      <w:bookmarkStart w:id="1420" w:name="_ETM_Q1_2898331"/>
      <w:bookmarkEnd w:id="1420"/>
    </w:p>
    <w:p>
      <w:pPr>
        <w:pStyle w:val="Style35"/>
        <w:keepNext w:val="true"/>
        <w:rPr/>
      </w:pPr>
      <w:bookmarkStart w:id="1421" w:name="ET_guest_ליאת_גרט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2" w:name="_ETM_Q1_2898642"/>
      <w:bookmarkStart w:id="1423" w:name="_ETM_Q1_2898412"/>
      <w:bookmarkStart w:id="1424" w:name="_ETM_Q1_2899470"/>
      <w:bookmarkStart w:id="1425" w:name="_ETM_Q1_2902364"/>
      <w:bookmarkStart w:id="1426" w:name="_ETM_Q1_2902312"/>
      <w:bookmarkEnd w:id="1422"/>
      <w:bookmarkEnd w:id="1423"/>
      <w:bookmarkEnd w:id="1424"/>
      <w:bookmarkEnd w:id="1425"/>
      <w:bookmarkEnd w:id="1426"/>
      <w:r>
        <w:rPr>
          <w:rtl w:val="true"/>
        </w:rPr>
        <w:t>אלה זכויות</w:t>
      </w:r>
      <w:r>
        <w:rPr>
          <w:rtl w:val="true"/>
        </w:rPr>
        <w:t xml:space="preserve">, </w:t>
      </w:r>
      <w:r>
        <w:rPr>
          <w:rtl w:val="true"/>
        </w:rPr>
        <w:t>הטבות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 xml:space="preserve">ריכוז כל הדבר הזה כדי שהם יהיו הראשונים </w:t>
      </w:r>
      <w:bookmarkStart w:id="1427" w:name="_ETM_Q1_2913220"/>
      <w:bookmarkEnd w:id="1427"/>
      <w:r>
        <w:rPr>
          <w:rtl w:val="true"/>
        </w:rPr>
        <w:t>בשל ההבנה שמורכבות הפגיעה היא שונה מאחרים</w:t>
      </w:r>
      <w:r>
        <w:rPr>
          <w:rtl w:val="true"/>
        </w:rPr>
        <w:t>.</w:t>
      </w:r>
      <w:bookmarkStart w:id="1428" w:name="_ETM_Q1_2915484"/>
      <w:bookmarkEnd w:id="1428"/>
    </w:p>
    <w:p>
      <w:pPr>
        <w:pStyle w:val="Normal"/>
        <w:rPr/>
      </w:pPr>
      <w:r>
        <w:rPr>
          <w:rtl w:val="true"/>
        </w:rPr>
      </w:r>
      <w:bookmarkStart w:id="1429" w:name="_ETM_Q1_2915549"/>
      <w:bookmarkStart w:id="1430" w:name="_ETM_Q1_2915549"/>
      <w:bookmarkEnd w:id="1430"/>
    </w:p>
    <w:p>
      <w:pPr>
        <w:pStyle w:val="Style31"/>
        <w:keepNext w:val="true"/>
        <w:rPr/>
      </w:pPr>
      <w:bookmarkStart w:id="1431" w:name="ET_yor_615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2916175"/>
      <w:bookmarkEnd w:id="1432"/>
      <w:r>
        <w:rPr>
          <w:rtl w:val="true"/>
        </w:rPr>
        <w:t>וזה משהו שאתן מרגישות שמסייע לכן</w:t>
      </w:r>
      <w:bookmarkStart w:id="1433" w:name="_ETM_Q1_2915142"/>
      <w:bookmarkEnd w:id="1433"/>
      <w:r>
        <w:rPr>
          <w:rtl w:val="true"/>
        </w:rPr>
        <w:t>?</w:t>
      </w:r>
      <w:bookmarkStart w:id="1434" w:name="_ETM_Q1_2917424"/>
      <w:bookmarkEnd w:id="1434"/>
    </w:p>
    <w:p>
      <w:pPr>
        <w:pStyle w:val="Normal"/>
        <w:rPr/>
      </w:pPr>
      <w:r>
        <w:rPr>
          <w:rtl w:val="true"/>
        </w:rPr>
      </w:r>
      <w:bookmarkStart w:id="1435" w:name="_ETM_Q1_2917455"/>
      <w:bookmarkStart w:id="1436" w:name="_ETM_Q1_2917455"/>
      <w:bookmarkEnd w:id="1436"/>
    </w:p>
    <w:p>
      <w:pPr>
        <w:pStyle w:val="Style35"/>
        <w:keepNext w:val="true"/>
        <w:rPr/>
      </w:pPr>
      <w:bookmarkStart w:id="1437" w:name="ET_guest_ניב_אלפא_רכס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 אלפא רכ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38" w:name="_ETM_Q1_2915073"/>
      <w:bookmarkStart w:id="1439" w:name="_ETM_Q1_2914863"/>
      <w:bookmarkStart w:id="1440" w:name="_ETM_Q1_2917634"/>
      <w:bookmarkStart w:id="1441" w:name="_ETM_Q1_2917586"/>
      <w:bookmarkStart w:id="1442" w:name="_ETM_Q1_2919190"/>
      <w:bookmarkStart w:id="1443" w:name="_ETM_Q1_2919159"/>
      <w:bookmarkEnd w:id="1438"/>
      <w:bookmarkEnd w:id="1439"/>
      <w:bookmarkEnd w:id="1440"/>
      <w:bookmarkEnd w:id="1441"/>
      <w:bookmarkEnd w:id="1442"/>
      <w:bookmarkEnd w:id="1443"/>
      <w:r>
        <w:rPr>
          <w:rtl w:val="true"/>
        </w:rPr>
        <w:t>כרגע אנחנו עוד לא מרגישים את השינוי</w:t>
      </w:r>
      <w:r>
        <w:rPr>
          <w:rtl w:val="true"/>
        </w:rPr>
        <w:t>.</w:t>
      </w:r>
      <w:bookmarkStart w:id="1444" w:name="_ETM_Q1_2918812"/>
      <w:bookmarkStart w:id="1445" w:name="_ETM_Q1_2918603"/>
      <w:bookmarkEnd w:id="1444"/>
      <w:bookmarkEnd w:id="1445"/>
      <w:r>
        <w:rPr>
          <w:rtl w:val="true"/>
        </w:rPr>
        <w:t xml:space="preserve"> </w:t>
      </w:r>
      <w:r>
        <w:rPr>
          <w:rtl w:val="true"/>
          <w:lang w:eastAsia="he-IL"/>
        </w:rPr>
        <w:t>הפגישה התקיימה לפני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יבט של 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</w:t>
      </w:r>
      <w:bookmarkStart w:id="1446" w:name="_ETM_Q1_2950935"/>
      <w:bookmarkStart w:id="1447" w:name="_ETM_Q1_2955151"/>
      <w:bookmarkStart w:id="1448" w:name="_ETM_Q1_2954945"/>
      <w:bookmarkEnd w:id="1446"/>
      <w:bookmarkEnd w:id="1447"/>
      <w:bookmarkEnd w:id="1448"/>
      <w:r>
        <w:rPr>
          <w:rtl w:val="true"/>
          <w:lang w:eastAsia="he-IL"/>
        </w:rPr>
        <w:t>שעוזר לנהל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יבט של הפחתת 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נחנו נותנים לאגף השיקום את כל הקרדיט לייצר את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דיין לא מורגש ו</w:t>
      </w:r>
      <w:bookmarkStart w:id="1449" w:name="_ETM_Q1_2935917"/>
      <w:bookmarkStart w:id="1450" w:name="_ETM_Q1_2935701"/>
      <w:bookmarkEnd w:id="1449"/>
      <w:bookmarkEnd w:id="1450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קשב שזה דבר מאוד חשוב ובסיסי</w:t>
      </w:r>
      <w:bookmarkStart w:id="1451" w:name="_ETM_Q1_2939054"/>
      <w:bookmarkEnd w:id="1451"/>
      <w:r>
        <w:rPr>
          <w:rtl w:val="true"/>
          <w:lang w:eastAsia="he-IL"/>
        </w:rPr>
        <w:t>,</w:t>
      </w:r>
      <w:bookmarkStart w:id="1452" w:name="_ETM_Q1_2939262"/>
      <w:bookmarkEnd w:id="1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חינת העובדות בשטח עוד לא </w:t>
      </w:r>
      <w:r>
        <w:rPr>
          <w:rtl w:val="true"/>
          <w:lang w:eastAsia="he-IL"/>
        </w:rPr>
        <w:t>-</w:t>
      </w:r>
      <w:bookmarkStart w:id="1453" w:name="_ETM_Q1_2941035"/>
      <w:bookmarkStart w:id="1454" w:name="_ETM_Q1_2940827"/>
      <w:bookmarkEnd w:id="1453"/>
      <w:bookmarkEnd w:id="1454"/>
      <w:r>
        <w:rPr>
          <w:rtl w:val="true"/>
          <w:lang w:eastAsia="he-IL"/>
        </w:rPr>
        <w:t xml:space="preserve"> - -</w:t>
      </w:r>
      <w:bookmarkStart w:id="1455" w:name="_ETM_Q1_2941625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2945227"/>
      <w:bookmarkStart w:id="1457" w:name="_ETM_Q1_2945025"/>
      <w:bookmarkStart w:id="1458" w:name="_ETM_Q1_2941911"/>
      <w:bookmarkStart w:id="1459" w:name="_ETM_Q1_2941704"/>
      <w:bookmarkStart w:id="1460" w:name="_ETM_Q1_2942145"/>
      <w:bookmarkStart w:id="1461" w:name="_ETM_Q1_2941666"/>
      <w:bookmarkStart w:id="1462" w:name="_ETM_Q1_2945227"/>
      <w:bookmarkStart w:id="1463" w:name="_ETM_Q1_2945025"/>
      <w:bookmarkStart w:id="1464" w:name="_ETM_Q1_2941911"/>
      <w:bookmarkStart w:id="1465" w:name="_ETM_Q1_2941704"/>
      <w:bookmarkStart w:id="1466" w:name="_ETM_Q1_2942145"/>
      <w:bookmarkStart w:id="1467" w:name="_ETM_Q1_2941666"/>
      <w:bookmarkEnd w:id="1462"/>
      <w:bookmarkEnd w:id="1463"/>
      <w:bookmarkEnd w:id="1464"/>
      <w:bookmarkEnd w:id="1465"/>
      <w:bookmarkEnd w:id="1466"/>
      <w:bookmarkEnd w:id="1467"/>
    </w:p>
    <w:p>
      <w:pPr>
        <w:pStyle w:val="Style14"/>
        <w:keepNext w:val="true"/>
        <w:rPr/>
      </w:pPr>
      <w:bookmarkStart w:id="1468" w:name="ET_speaker_636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2942187"/>
      <w:bookmarkStart w:id="1470" w:name="_ETM_Q1_2946730"/>
      <w:bookmarkStart w:id="1471" w:name="_ETM_Q1_2946694"/>
      <w:bookmarkEnd w:id="1469"/>
      <w:bookmarkEnd w:id="1470"/>
      <w:bookmarkEnd w:id="1471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מתחיל ונגמר בפרק שמדבר על זכאויות רפואיות</w:t>
      </w:r>
      <w:r>
        <w:rPr>
          <w:rtl w:val="true"/>
          <w:lang w:eastAsia="he-IL"/>
        </w:rPr>
        <w:t xml:space="preserve">, </w:t>
      </w:r>
      <w:bookmarkStart w:id="1472" w:name="_ETM_Q1_2948533"/>
      <w:bookmarkStart w:id="1473" w:name="_ETM_Q1_2948323"/>
      <w:bookmarkEnd w:id="1472"/>
      <w:bookmarkEnd w:id="1473"/>
      <w:r>
        <w:rPr>
          <w:rtl w:val="true"/>
          <w:lang w:eastAsia="he-IL"/>
        </w:rPr>
        <w:t>ההנגשה</w:t>
      </w:r>
      <w:r>
        <w:rPr>
          <w:rtl w:val="true"/>
          <w:lang w:eastAsia="he-IL"/>
        </w:rPr>
        <w:t xml:space="preserve">, </w:t>
      </w:r>
      <w:bookmarkStart w:id="1474" w:name="_ETM_Q1_2950603"/>
      <w:bookmarkStart w:id="1475" w:name="_ETM_Q1_2950389"/>
      <w:bookmarkEnd w:id="1474"/>
      <w:bookmarkEnd w:id="1475"/>
      <w:r>
        <w:rPr>
          <w:rtl w:val="true"/>
          <w:lang w:eastAsia="he-IL"/>
        </w:rPr>
        <w:t>אלה</w:t>
      </w:r>
      <w:bookmarkStart w:id="1476" w:name="_ETM_Q1_2954622"/>
      <w:bookmarkEnd w:id="1476"/>
      <w:r>
        <w:rPr>
          <w:rtl w:val="true"/>
          <w:lang w:eastAsia="he-IL"/>
        </w:rPr>
        <w:t xml:space="preserve"> בדיוק הביורוקרטיות</w:t>
      </w:r>
      <w:r>
        <w:rPr>
          <w:rtl w:val="true"/>
          <w:lang w:eastAsia="he-IL"/>
        </w:rPr>
        <w:t>,</w:t>
      </w:r>
      <w:bookmarkStart w:id="1477" w:name="_ETM_Q1_2951244"/>
      <w:bookmarkStart w:id="1478" w:name="_ETM_Q1_2951032"/>
      <w:bookmarkEnd w:id="1477"/>
      <w:bookmarkEnd w:id="1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סחבת שהם לא יכולים לתרגם את זה בסוף הלכה למעשה לכסף ולהנגשה בתוך הבית</w:t>
      </w:r>
      <w:bookmarkStart w:id="1479" w:name="_ETM_Q1_2959571"/>
      <w:bookmarkStart w:id="1480" w:name="_ETM_Q1_2959364"/>
      <w:bookmarkEnd w:id="1479"/>
      <w:bookmarkEnd w:id="1480"/>
      <w:r>
        <w:rPr>
          <w:rtl w:val="true"/>
          <w:lang w:eastAsia="he-IL"/>
        </w:rPr>
        <w:t xml:space="preserve">, - - - </w:t>
      </w:r>
      <w:r>
        <w:rPr>
          <w:rtl w:val="true"/>
          <w:lang w:eastAsia="he-IL"/>
        </w:rPr>
        <w:t>הכ</w:t>
      </w:r>
      <w:bookmarkStart w:id="1481" w:name="_ETM_Q1_2962305"/>
      <w:bookmarkStart w:id="1482" w:name="_ETM_Q1_2962094"/>
      <w:bookmarkEnd w:id="1481"/>
      <w:bookmarkEnd w:id="1482"/>
      <w:r>
        <w:rPr>
          <w:rtl w:val="true"/>
          <w:lang w:eastAsia="he-IL"/>
        </w:rPr>
        <w:t>ול חוזר אלינו</w:t>
      </w:r>
      <w:r>
        <w:rPr>
          <w:rtl w:val="true"/>
          <w:lang w:eastAsia="he-IL"/>
        </w:rPr>
        <w:t>.</w:t>
      </w:r>
      <w:bookmarkStart w:id="1483" w:name="_ETM_Q1_2960683"/>
      <w:bookmarkStart w:id="1484" w:name="_ETM_Q1_2960468"/>
      <w:bookmarkStart w:id="1485" w:name="_ETM_Q1_2961489"/>
      <w:bookmarkStart w:id="1486" w:name="_ETM_Q1_2961274"/>
      <w:bookmarkEnd w:id="1483"/>
      <w:bookmarkEnd w:id="1484"/>
      <w:bookmarkEnd w:id="1485"/>
      <w:bookmarkEnd w:id="1486"/>
      <w:r>
        <w:rPr>
          <w:rtl w:val="true"/>
          <w:lang w:eastAsia="he-IL"/>
        </w:rPr>
        <w:t xml:space="preserve"> </w:t>
      </w:r>
      <w:bookmarkStart w:id="1487" w:name="_ETM_Q1_2961207"/>
      <w:bookmarkStart w:id="1488" w:name="_ETM_Q1_2960988"/>
      <w:bookmarkEnd w:id="1487"/>
      <w:bookmarkEnd w:id="1488"/>
      <w:r>
        <w:rPr>
          <w:rtl w:val="true"/>
          <w:lang w:eastAsia="he-IL"/>
        </w:rPr>
        <w:t>- -</w:t>
      </w:r>
      <w:bookmarkStart w:id="1489" w:name="_ETM_Q1_2961646"/>
      <w:bookmarkEnd w:id="1489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1490" w:name="_ETM_Q1_2965463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2958639"/>
      <w:bookmarkStart w:id="1492" w:name="_ETM_Q1_2961219"/>
      <w:bookmarkStart w:id="1493" w:name="_ETM_Q1_2961009"/>
      <w:bookmarkStart w:id="1494" w:name="_ETM_Q1_2961583"/>
      <w:bookmarkStart w:id="1495" w:name="_ETM_Q1_2961366"/>
      <w:bookmarkStart w:id="1496" w:name="_ETM_Q1_2965647"/>
      <w:bookmarkStart w:id="1497" w:name="_ETM_Q1_2965507"/>
      <w:bookmarkStart w:id="1498" w:name="_ETM_Q1_2958639"/>
      <w:bookmarkStart w:id="1499" w:name="_ETM_Q1_2961219"/>
      <w:bookmarkStart w:id="1500" w:name="_ETM_Q1_2961009"/>
      <w:bookmarkStart w:id="1501" w:name="_ETM_Q1_2961583"/>
      <w:bookmarkStart w:id="1502" w:name="_ETM_Q1_2961366"/>
      <w:bookmarkStart w:id="1503" w:name="_ETM_Q1_2965647"/>
      <w:bookmarkStart w:id="1504" w:name="_ETM_Q1_2965507"/>
      <w:bookmarkEnd w:id="1498"/>
      <w:bookmarkEnd w:id="1499"/>
      <w:bookmarkEnd w:id="1500"/>
      <w:bookmarkEnd w:id="1501"/>
      <w:bookmarkEnd w:id="1502"/>
      <w:bookmarkEnd w:id="1503"/>
      <w:bookmarkEnd w:id="1504"/>
    </w:p>
    <w:p>
      <w:pPr>
        <w:pStyle w:val="Style31"/>
        <w:keepNext w:val="true"/>
        <w:rPr/>
      </w:pPr>
      <w:bookmarkStart w:id="1505" w:name="ET_yor_61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2965698"/>
      <w:bookmarkStart w:id="1507" w:name="_ETM_Q1_2959820"/>
      <w:bookmarkEnd w:id="1506"/>
      <w:bookmarkEnd w:id="1507"/>
      <w:r>
        <w:rPr>
          <w:rtl w:val="true"/>
          <w:lang w:eastAsia="he-IL"/>
        </w:rPr>
        <w:t>רק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</w:t>
      </w:r>
      <w:bookmarkStart w:id="1508" w:name="_ETM_Q1_2963072"/>
      <w:bookmarkStart w:id="1509" w:name="_ETM_Q1_2962855"/>
      <w:bookmarkEnd w:id="1508"/>
      <w:bookmarkEnd w:id="15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לילך</w:t>
      </w:r>
      <w:r>
        <w:rPr>
          <w:rtl w:val="true"/>
          <w:lang w:eastAsia="he-IL"/>
        </w:rPr>
        <w:t xml:space="preserve">, </w:t>
      </w:r>
      <w:bookmarkStart w:id="1510" w:name="_ETM_Q1_2965517"/>
      <w:bookmarkStart w:id="1511" w:name="_ETM_Q1_2965296"/>
      <w:bookmarkEnd w:id="1510"/>
      <w:bookmarkEnd w:id="1511"/>
      <w:r>
        <w:rPr>
          <w:rtl w:val="true"/>
          <w:lang w:eastAsia="he-IL"/>
        </w:rPr>
        <w:t>קייס</w:t>
      </w:r>
      <w:bookmarkStart w:id="1512" w:name="_ETM_Q1_2966404"/>
      <w:bookmarkEnd w:id="1512"/>
      <w:r>
        <w:rPr>
          <w:rtl w:val="true"/>
          <w:lang w:eastAsia="he-IL"/>
        </w:rPr>
        <w:t xml:space="preserve">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אם מטע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דיברתם ע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תוכם כ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513" w:name="_ETM_Q1_2973174"/>
      <w:bookmarkStart w:id="1514" w:name="_ETM_Q1_2972961"/>
      <w:bookmarkEnd w:id="1513"/>
      <w:bookmarkEnd w:id="1514"/>
      <w:r>
        <w:rPr>
          <w:rtl w:val="true"/>
          <w:lang w:eastAsia="he-IL"/>
        </w:rPr>
        <w:t>הם פצועים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גדרים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רנט באגף השי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היה אדם אחד שיתכלל את כל הנושאים הקשורים לקטגור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קרוא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ום הזה</w:t>
      </w:r>
      <w:r>
        <w:rPr>
          <w:rtl w:val="true"/>
          <w:lang w:eastAsia="he-IL"/>
        </w:rPr>
        <w:t xml:space="preserve">, </w:t>
      </w:r>
      <w:bookmarkStart w:id="1515" w:name="_ETM_Q1_2989115"/>
      <w:bookmarkEnd w:id="1515"/>
      <w:r>
        <w:rPr>
          <w:rtl w:val="true"/>
          <w:lang w:eastAsia="he-IL"/>
        </w:rPr>
        <w:t xml:space="preserve">שיעמוד </w:t>
      </w:r>
      <w:bookmarkStart w:id="1516" w:name="_ETM_Q1_2988323"/>
      <w:bookmarkStart w:id="1517" w:name="_ETM_Q1_2988112"/>
      <w:bookmarkEnd w:id="1516"/>
      <w:bookmarkEnd w:id="1517"/>
      <w:r>
        <w:rPr>
          <w:rtl w:val="true"/>
          <w:lang w:eastAsia="he-IL"/>
        </w:rPr>
        <w:t>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ש כזה דבר</w:t>
      </w:r>
      <w:r>
        <w:rPr>
          <w:rtl w:val="true"/>
          <w:lang w:eastAsia="he-IL"/>
        </w:rPr>
        <w:t>.</w:t>
      </w:r>
      <w:bookmarkStart w:id="1518" w:name="_ETM_Q1_2992436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2992483"/>
      <w:bookmarkStart w:id="1520" w:name="_ETM_Q1_2992483"/>
      <w:bookmarkEnd w:id="1520"/>
    </w:p>
    <w:p>
      <w:pPr>
        <w:pStyle w:val="Style35"/>
        <w:keepNext w:val="true"/>
        <w:rPr>
          <w:lang w:eastAsia="he-IL"/>
        </w:rPr>
      </w:pPr>
      <w:bookmarkStart w:id="1521" w:name="ET_guest_ליאת_גרטמ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2994441"/>
      <w:bookmarkEnd w:id="1522"/>
      <w:r>
        <w:rPr>
          <w:rtl w:val="true"/>
          <w:lang w:eastAsia="he-IL"/>
        </w:rPr>
        <w:t>יש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ל משפחה 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פצועים החדשים שקיבלו נציגת </w:t>
      </w:r>
      <w:bookmarkStart w:id="1523" w:name="_ETM_Q1_2995638"/>
      <w:bookmarkStart w:id="1524" w:name="_ETM_Q1_2995419"/>
      <w:bookmarkEnd w:id="1523"/>
      <w:bookmarkEnd w:id="1524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אני התכוונתי</w:t>
      </w:r>
      <w:r>
        <w:rPr>
          <w:rtl w:val="true"/>
          <w:lang w:eastAsia="he-IL"/>
        </w:rPr>
        <w:t>.</w:t>
      </w:r>
      <w:bookmarkStart w:id="1525" w:name="_ETM_Q1_2994529"/>
      <w:bookmarkEnd w:id="1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תכוונתי ש</w:t>
      </w:r>
      <w:bookmarkStart w:id="1526" w:name="_ETM_Q1_2998304"/>
      <w:bookmarkStart w:id="1527" w:name="_ETM_Q1_2998094"/>
      <w:bookmarkEnd w:id="1526"/>
      <w:bookmarkEnd w:id="1527"/>
      <w:r>
        <w:rPr>
          <w:rtl w:val="true"/>
          <w:lang w:eastAsia="he-IL"/>
        </w:rPr>
        <w:t>-</w:t>
      </w:r>
      <w:r>
        <w:rPr>
          <w:lang w:eastAsia="he-IL"/>
        </w:rPr>
        <w:t>On top of it</w:t>
      </w:r>
      <w:r>
        <w:rPr>
          <w:rtl w:val="true"/>
          <w:lang w:eastAsia="he-IL"/>
        </w:rPr>
        <w:t xml:space="preserve">, </w:t>
      </w:r>
      <w:bookmarkStart w:id="1528" w:name="_ETM_Q1_3001414"/>
      <w:bookmarkStart w:id="1529" w:name="_ETM_Q1_3001203"/>
      <w:bookmarkEnd w:id="1528"/>
      <w:bookmarkEnd w:id="1529"/>
      <w:r>
        <w:rPr>
          <w:rtl w:val="true"/>
          <w:lang w:eastAsia="he-IL"/>
        </w:rPr>
        <w:t>על גבי נציגת השירות שאמורה להיות אשת הקשר למשפחה לכל הדברים ש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שתצט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יברו על הרבה ביורוקרטיות שנופלות על ההורים כמו שינוי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פש</w:t>
      </w:r>
      <w:r>
        <w:rPr>
          <w:rtl w:val="true"/>
          <w:lang w:eastAsia="he-IL"/>
        </w:rPr>
        <w:t xml:space="preserve">. </w:t>
      </w:r>
      <w:bookmarkStart w:id="1530" w:name="_ETM_Q1_3020013"/>
      <w:bookmarkEnd w:id="1530"/>
      <w:r>
        <w:rPr>
          <w:rtl w:val="true"/>
          <w:lang w:eastAsia="he-IL"/>
        </w:rPr>
        <w:t xml:space="preserve">ניתן אפשרות </w:t>
      </w:r>
      <w:bookmarkStart w:id="1531" w:name="_ETM_Q1_3016360"/>
      <w:bookmarkStart w:id="1532" w:name="_ETM_Q1_3016140"/>
      <w:bookmarkEnd w:id="1531"/>
      <w:bookmarkEnd w:id="1532"/>
      <w:r>
        <w:rPr>
          <w:rtl w:val="true"/>
          <w:lang w:eastAsia="he-IL"/>
        </w:rPr>
        <w:t>ל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בתשלום שיעשה את כל הסידורים</w:t>
      </w:r>
      <w:r>
        <w:rPr>
          <w:rtl w:val="true"/>
          <w:lang w:eastAsia="he-IL"/>
        </w:rPr>
        <w:t>.</w:t>
      </w:r>
      <w:bookmarkStart w:id="1533" w:name="_ETM_Q1_3023213"/>
      <w:bookmarkEnd w:id="1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3023358"/>
      <w:bookmarkStart w:id="1535" w:name="_ETM_Q1_3023261"/>
      <w:bookmarkStart w:id="1536" w:name="_ETM_Q1_3023358"/>
      <w:bookmarkStart w:id="1537" w:name="_ETM_Q1_3023261"/>
      <w:bookmarkEnd w:id="1536"/>
      <w:bookmarkEnd w:id="1537"/>
    </w:p>
    <w:p>
      <w:pPr>
        <w:pStyle w:val="Style31"/>
        <w:keepNext w:val="true"/>
        <w:rPr/>
      </w:pPr>
      <w:bookmarkStart w:id="1538" w:name="ET_yor_61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3023409"/>
      <w:bookmarkStart w:id="1540" w:name="_ETM_Q1_3024182"/>
      <w:bookmarkEnd w:id="1539"/>
      <w:bookmarkEnd w:id="1540"/>
      <w:r>
        <w:rPr>
          <w:rtl w:val="true"/>
          <w:lang w:eastAsia="he-IL"/>
        </w:rPr>
        <w:t xml:space="preserve">שזה </w:t>
      </w:r>
      <w:bookmarkStart w:id="1541" w:name="_ETM_Q1_3021432"/>
      <w:bookmarkStart w:id="1542" w:name="_ETM_Q1_3021221"/>
      <w:bookmarkEnd w:id="1541"/>
      <w:bookmarkEnd w:id="1542"/>
      <w:r>
        <w:rPr>
          <w:rtl w:val="true"/>
          <w:lang w:eastAsia="he-IL"/>
        </w:rPr>
        <w:t>עדיין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תהליך שאתן עובדות עליו</w:t>
      </w:r>
      <w:r>
        <w:rPr>
          <w:rtl w:val="true"/>
          <w:lang w:eastAsia="he-IL"/>
        </w:rPr>
        <w:t>?</w:t>
      </w:r>
      <w:bookmarkStart w:id="1543" w:name="_ETM_Q1_3027545"/>
      <w:bookmarkEnd w:id="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3027696"/>
      <w:bookmarkStart w:id="1545" w:name="_ETM_Q1_3027580"/>
      <w:bookmarkStart w:id="1546" w:name="_ETM_Q1_3027696"/>
      <w:bookmarkStart w:id="1547" w:name="_ETM_Q1_3027580"/>
      <w:bookmarkEnd w:id="1546"/>
      <w:bookmarkEnd w:id="1547"/>
    </w:p>
    <w:p>
      <w:pPr>
        <w:pStyle w:val="Style35"/>
        <w:keepNext w:val="true"/>
        <w:rPr>
          <w:lang w:eastAsia="he-IL"/>
        </w:rPr>
      </w:pPr>
      <w:bookmarkStart w:id="1548" w:name="ET_guest_ליאת_גרט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3023056"/>
      <w:bookmarkStart w:id="1550" w:name="_ETM_Q1_3022840"/>
      <w:bookmarkStart w:id="1551" w:name="_ETM_Q1_3027740"/>
      <w:bookmarkStart w:id="1552" w:name="_ETM_Q1_3024441"/>
      <w:bookmarkStart w:id="1553" w:name="_ETM_Q1_3024407"/>
      <w:bookmarkEnd w:id="1549"/>
      <w:bookmarkEnd w:id="1550"/>
      <w:bookmarkEnd w:id="1551"/>
      <w:bookmarkEnd w:id="1552"/>
      <w:bookmarkEnd w:id="1553"/>
      <w:r>
        <w:rPr>
          <w:rtl w:val="true"/>
          <w:lang w:eastAsia="he-IL"/>
        </w:rPr>
        <w:t>זה משהו שי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הייתה אצלנו 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ה גם תיאמנו פגישה</w:t>
      </w:r>
      <w:r>
        <w:rPr>
          <w:rtl w:val="true"/>
          <w:lang w:eastAsia="he-IL"/>
        </w:rPr>
        <w:t xml:space="preserve">, </w:t>
      </w:r>
      <w:bookmarkStart w:id="1554" w:name="_ETM_Q1_3029669"/>
      <w:bookmarkStart w:id="1555" w:name="_ETM_Q1_3029449"/>
      <w:bookmarkEnd w:id="1554"/>
      <w:bookmarkEnd w:id="1555"/>
      <w:r>
        <w:rPr>
          <w:rtl w:val="true"/>
          <w:lang w:eastAsia="he-IL"/>
        </w:rPr>
        <w:t>היינו אצל מנהל בית החולים השיקומי יחד עם נציגי המשפחה כי עלו גם תלונות באשר לזמן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שהם</w:t>
      </w:r>
      <w:bookmarkStart w:id="1556" w:name="_ETM_Q1_3037225"/>
      <w:bookmarkStart w:id="1557" w:name="_ETM_Q1_3037013"/>
      <w:bookmarkEnd w:id="1556"/>
      <w:bookmarkEnd w:id="1557"/>
      <w:r>
        <w:rPr>
          <w:rtl w:val="true"/>
          <w:lang w:eastAsia="he-IL"/>
        </w:rPr>
        <w:t xml:space="preserve"> </w:t>
      </w:r>
      <w:bookmarkStart w:id="1558" w:name="_ETM_Q1_3038396"/>
      <w:bookmarkStart w:id="1559" w:name="_ETM_Q1_3038186"/>
      <w:bookmarkEnd w:id="1558"/>
      <w:bookmarkEnd w:id="1559"/>
      <w:r>
        <w:rPr>
          <w:rtl w:val="true"/>
          <w:lang w:eastAsia="he-IL"/>
        </w:rPr>
        <w:t>- - -</w:t>
      </w:r>
      <w:bookmarkStart w:id="1560" w:name="_ETM_Q1_3039168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3039230"/>
      <w:bookmarkStart w:id="1562" w:name="_ETM_Q1_3039230"/>
      <w:bookmarkEnd w:id="1562"/>
    </w:p>
    <w:p>
      <w:pPr>
        <w:pStyle w:val="Style31"/>
        <w:keepNext w:val="true"/>
        <w:rPr/>
      </w:pPr>
      <w:bookmarkStart w:id="1563" w:name="ET_yor_615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3040591"/>
      <w:bookmarkEnd w:id="1564"/>
      <w:r>
        <w:rPr>
          <w:rtl w:val="true"/>
          <w:lang w:eastAsia="he-IL"/>
        </w:rPr>
        <w:t>שאנחנו תכף ניגע באמת לגורמים הרפואיים</w:t>
      </w:r>
      <w:r>
        <w:rPr>
          <w:rtl w:val="true"/>
          <w:lang w:eastAsia="he-IL"/>
        </w:rPr>
        <w:t>.</w:t>
      </w:r>
      <w:bookmarkStart w:id="1565" w:name="_ETM_Q1_3044056"/>
      <w:bookmarkStart w:id="1566" w:name="_ETM_Q1_3042276"/>
      <w:bookmarkStart w:id="1567" w:name="_ETM_Q1_3042063"/>
      <w:bookmarkStart w:id="1568" w:name="_ETM_Q1_3046350"/>
      <w:bookmarkStart w:id="1569" w:name="_ETM_Q1_3043978"/>
      <w:bookmarkStart w:id="1570" w:name="_ETM_Q1_3043936"/>
      <w:bookmarkEnd w:id="1565"/>
      <w:bookmarkEnd w:id="1566"/>
      <w:bookmarkEnd w:id="1567"/>
      <w:bookmarkEnd w:id="1568"/>
      <w:bookmarkEnd w:id="1569"/>
      <w:bookmarkEnd w:id="1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3044241"/>
      <w:bookmarkStart w:id="1572" w:name="_ETM_Q1_3044094"/>
      <w:bookmarkStart w:id="1573" w:name="_ETM_Q1_3044241"/>
      <w:bookmarkStart w:id="1574" w:name="_ETM_Q1_3044094"/>
      <w:bookmarkEnd w:id="1573"/>
      <w:bookmarkEnd w:id="1574"/>
    </w:p>
    <w:p>
      <w:pPr>
        <w:pStyle w:val="Style35"/>
        <w:keepNext w:val="true"/>
        <w:rPr>
          <w:lang w:eastAsia="he-IL"/>
        </w:rPr>
      </w:pPr>
      <w:bookmarkStart w:id="1575" w:name="ET_guest_ליאת_גרט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3044290"/>
      <w:bookmarkStart w:id="1577" w:name="_ETM_Q1_3045497"/>
      <w:bookmarkStart w:id="1578" w:name="_ETM_Q1_3045462"/>
      <w:bookmarkEnd w:id="1576"/>
      <w:bookmarkEnd w:id="1577"/>
      <w:bookmarkEnd w:id="1578"/>
      <w:r>
        <w:rPr>
          <w:rtl w:val="true"/>
        </w:rPr>
        <w:t xml:space="preserve">אנחנו יזמנו פגישה עם מנהל בית החולים השיקומי שקיבל באמת </w:t>
      </w:r>
      <w:bookmarkStart w:id="1579" w:name="_ETM_Q1_3043312"/>
      <w:bookmarkStart w:id="1580" w:name="_ETM_Q1_3043088"/>
      <w:bookmarkEnd w:id="1579"/>
      <w:bookmarkEnd w:id="1580"/>
      <w:r>
        <w:rPr>
          <w:rtl w:val="true"/>
        </w:rPr>
        <w:t>גם עם הרבה קשב את המשפחות ואותנו</w:t>
      </w:r>
      <w:r>
        <w:rPr>
          <w:rtl w:val="true"/>
        </w:rPr>
        <w:t xml:space="preserve">, </w:t>
      </w:r>
      <w:r>
        <w:rPr>
          <w:rtl w:val="true"/>
        </w:rPr>
        <w:t xml:space="preserve">קבענו אילו שהן </w:t>
      </w:r>
      <w:bookmarkStart w:id="1581" w:name="_ETM_Q1_3055404"/>
      <w:bookmarkEnd w:id="1581"/>
      <w:r>
        <w:rPr>
          <w:rtl w:val="true"/>
        </w:rPr>
        <w:t>אבני דרך</w:t>
      </w:r>
      <w:r>
        <w:rPr>
          <w:rtl w:val="true"/>
        </w:rPr>
        <w:t xml:space="preserve">. </w:t>
      </w:r>
      <w:bookmarkStart w:id="1582" w:name="_ETM_Q1_3053929"/>
      <w:bookmarkStart w:id="1583" w:name="_ETM_Q1_3053718"/>
      <w:bookmarkEnd w:id="1582"/>
      <w:bookmarkEnd w:id="1583"/>
      <w:r>
        <w:rPr>
          <w:rtl w:val="true"/>
        </w:rPr>
        <w:t>אנחנו נצא לדרך</w:t>
      </w:r>
      <w:r>
        <w:rPr>
          <w:rtl w:val="true"/>
        </w:rPr>
        <w:t xml:space="preserve">, </w:t>
      </w:r>
      <w:r>
        <w:rPr>
          <w:rtl w:val="true"/>
        </w:rPr>
        <w:t>אני מניחה שעד אמצע ינואר יהיו פה שינויים</w:t>
      </w:r>
      <w:r>
        <w:rPr>
          <w:rtl w:val="true"/>
        </w:rPr>
        <w:t xml:space="preserve">. </w:t>
      </w:r>
      <w:r>
        <w:rPr>
          <w:rtl w:val="true"/>
        </w:rPr>
        <w:t>אתם מבינים</w:t>
      </w:r>
      <w:r>
        <w:rPr>
          <w:rtl w:val="true"/>
        </w:rPr>
        <w:t xml:space="preserve">, </w:t>
      </w:r>
      <w:r>
        <w:rPr>
          <w:rtl w:val="true"/>
        </w:rPr>
        <w:t>אנחנו לא ארגון פרטי שיכולים מהיום להיו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יש דברים שדורשים שינו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הם לקבל 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>.</w:t>
      </w:r>
      <w:bookmarkStart w:id="1584" w:name="_ETM_Q1_3066387"/>
      <w:bookmarkStart w:id="1585" w:name="_ETM_Q1_3064784"/>
      <w:bookmarkStart w:id="1586" w:name="_ETM_Q1_3064577"/>
      <w:bookmarkEnd w:id="1584"/>
      <w:bookmarkEnd w:id="1585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3066451"/>
      <w:bookmarkStart w:id="1588" w:name="_ETM_Q1_3066451"/>
      <w:bookmarkEnd w:id="1588"/>
    </w:p>
    <w:p>
      <w:pPr>
        <w:pStyle w:val="Style31"/>
        <w:keepNext w:val="true"/>
        <w:rPr/>
      </w:pPr>
      <w:bookmarkStart w:id="1589" w:name="ET_yor_615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3067158"/>
      <w:bookmarkEnd w:id="159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אנחנו כמו מעין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פילו כשציינת את שינויי </w:t>
      </w:r>
      <w:bookmarkStart w:id="1591" w:name="_ETM_Q1_3073987"/>
      <w:bookmarkStart w:id="1592" w:name="_ETM_Q1_3073778"/>
      <w:bookmarkEnd w:id="1591"/>
      <w:bookmarkEnd w:id="1592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בר יודעים עכשיו מה שינויי החקיקה שאתם צריכים כדי להעביר אלינו לוועדה שאנחנו נוכל לקדם</w:t>
      </w:r>
      <w:r>
        <w:rPr>
          <w:rtl w:val="true"/>
          <w:lang w:eastAsia="he-IL"/>
        </w:rPr>
        <w:t>?</w:t>
      </w:r>
      <w:bookmarkStart w:id="1593" w:name="_ETM_Q1_3082309"/>
      <w:bookmarkEnd w:id="1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3077566"/>
      <w:bookmarkStart w:id="1595" w:name="_ETM_Q1_3077355"/>
      <w:bookmarkStart w:id="1596" w:name="_ETM_Q1_3077983"/>
      <w:bookmarkStart w:id="1597" w:name="_ETM_Q1_3077772"/>
      <w:bookmarkStart w:id="1598" w:name="_ETM_Q1_3082355"/>
      <w:bookmarkStart w:id="1599" w:name="_ETM_Q1_3077566"/>
      <w:bookmarkStart w:id="1600" w:name="_ETM_Q1_3077355"/>
      <w:bookmarkStart w:id="1601" w:name="_ETM_Q1_3077983"/>
      <w:bookmarkStart w:id="1602" w:name="_ETM_Q1_3077772"/>
      <w:bookmarkStart w:id="1603" w:name="_ETM_Q1_3082355"/>
      <w:bookmarkEnd w:id="1599"/>
      <w:bookmarkEnd w:id="1600"/>
      <w:bookmarkEnd w:id="1601"/>
      <w:bookmarkEnd w:id="1602"/>
      <w:bookmarkEnd w:id="1603"/>
    </w:p>
    <w:p>
      <w:pPr>
        <w:pStyle w:val="Style35"/>
        <w:keepNext w:val="true"/>
        <w:rPr>
          <w:lang w:eastAsia="he-IL"/>
        </w:rPr>
      </w:pPr>
      <w:bookmarkStart w:id="1604" w:name="ET_guest_ליאת_גרטמ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3079265"/>
      <w:bookmarkStart w:id="1606" w:name="_ETM_Q1_3079231"/>
      <w:bookmarkEnd w:id="1605"/>
      <w:bookmarkEnd w:id="160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צלכם יש את ארבעת פרקי החקיקה שנוגעים גם אליהם</w:t>
      </w:r>
      <w:bookmarkStart w:id="1607" w:name="_ETM_Q1_3080256"/>
      <w:bookmarkEnd w:id="16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3080762"/>
      <w:bookmarkStart w:id="1609" w:name="_ETM_Q1_3080727"/>
      <w:bookmarkStart w:id="1610" w:name="_ETM_Q1_3080476"/>
      <w:bookmarkStart w:id="1611" w:name="_ETM_Q1_3080762"/>
      <w:bookmarkStart w:id="1612" w:name="_ETM_Q1_3080727"/>
      <w:bookmarkStart w:id="1613" w:name="_ETM_Q1_3080476"/>
      <w:bookmarkEnd w:id="1611"/>
      <w:bookmarkEnd w:id="1612"/>
      <w:bookmarkEnd w:id="1613"/>
    </w:p>
    <w:p>
      <w:pPr>
        <w:pStyle w:val="Style31"/>
        <w:keepNext w:val="true"/>
        <w:rPr/>
      </w:pPr>
      <w:bookmarkStart w:id="1614" w:name="ET_yor_615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3081148"/>
      <w:bookmarkEnd w:id="161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,</w:t>
      </w:r>
      <w:bookmarkStart w:id="1616" w:name="_ETM_Q1_3084043"/>
      <w:bookmarkEnd w:id="1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3084928"/>
      <w:bookmarkStart w:id="1618" w:name="_ETM_Q1_3084892"/>
      <w:bookmarkStart w:id="1619" w:name="_ETM_Q1_3084928"/>
      <w:bookmarkStart w:id="1620" w:name="_ETM_Q1_3084892"/>
      <w:bookmarkEnd w:id="1619"/>
      <w:bookmarkEnd w:id="1620"/>
    </w:p>
    <w:p>
      <w:pPr>
        <w:pStyle w:val="Style35"/>
        <w:keepNext w:val="true"/>
        <w:rPr>
          <w:lang w:eastAsia="he-IL"/>
        </w:rPr>
      </w:pPr>
      <w:bookmarkStart w:id="1621" w:name="ET_guest_ליאת_גרטמ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3085077"/>
      <w:bookmarkStart w:id="1623" w:name="_ETM_Q1_3085030"/>
      <w:bookmarkStart w:id="1624" w:name="_ETM_Q1_3081942"/>
      <w:bookmarkStart w:id="1625" w:name="_ETM_Q1_3081731"/>
      <w:bookmarkStart w:id="1626" w:name="_ETM_Q1_3086565"/>
      <w:bookmarkStart w:id="1627" w:name="_ETM_Q1_3086533"/>
      <w:bookmarkEnd w:id="1622"/>
      <w:bookmarkEnd w:id="1623"/>
      <w:bookmarkEnd w:id="1624"/>
      <w:bookmarkEnd w:id="1625"/>
      <w:bookmarkEnd w:id="1626"/>
      <w:bookmarkEnd w:id="1627"/>
      <w:r>
        <w:rPr>
          <w:rtl w:val="true"/>
          <w:lang w:eastAsia="he-IL"/>
        </w:rPr>
        <w:t>הדברים שאנחנו נוגע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ולם התעסוקתי שהוא עולם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חבר ולבנות עולם תעסוקה לכלל הנכים</w:t>
      </w:r>
      <w:r>
        <w:rPr>
          <w:rtl w:val="true"/>
          <w:lang w:eastAsia="he-IL"/>
        </w:rPr>
        <w:t>.</w:t>
      </w:r>
      <w:bookmarkStart w:id="1628" w:name="_ETM_Q1_3093453"/>
      <w:bookmarkStart w:id="1629" w:name="_ETM_Q1_3089684"/>
      <w:bookmarkStart w:id="1630" w:name="_ETM_Q1_3092844"/>
      <w:bookmarkStart w:id="1631" w:name="_ETM_Q1_3092634"/>
      <w:bookmarkEnd w:id="1628"/>
      <w:bookmarkEnd w:id="1629"/>
      <w:bookmarkEnd w:id="1630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3093507"/>
      <w:bookmarkStart w:id="1633" w:name="_ETM_Q1_3093507"/>
      <w:bookmarkEnd w:id="1633"/>
    </w:p>
    <w:p>
      <w:pPr>
        <w:pStyle w:val="Style31"/>
        <w:keepNext w:val="true"/>
        <w:rPr/>
      </w:pPr>
      <w:bookmarkStart w:id="1634" w:name="ET_yor_615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3094068"/>
      <w:bookmarkEnd w:id="1635"/>
      <w:r>
        <w:rPr>
          <w:rtl w:val="true"/>
          <w:lang w:eastAsia="he-IL"/>
        </w:rPr>
        <w:t>ואיפה זה עומד מבחינתכם</w:t>
      </w:r>
      <w:r>
        <w:rPr>
          <w:rtl w:val="true"/>
          <w:lang w:eastAsia="he-IL"/>
        </w:rPr>
        <w:t>?</w:t>
      </w:r>
      <w:bookmarkStart w:id="1636" w:name="_ETM_Q1_3096748"/>
      <w:bookmarkEnd w:id="1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3096909"/>
      <w:bookmarkStart w:id="1638" w:name="_ETM_Q1_3096785"/>
      <w:bookmarkStart w:id="1639" w:name="_ETM_Q1_3096909"/>
      <w:bookmarkStart w:id="1640" w:name="_ETM_Q1_3096785"/>
      <w:bookmarkEnd w:id="1639"/>
      <w:bookmarkEnd w:id="1640"/>
    </w:p>
    <w:p>
      <w:pPr>
        <w:pStyle w:val="Style35"/>
        <w:keepNext w:val="true"/>
        <w:rPr>
          <w:lang w:eastAsia="he-IL"/>
        </w:rPr>
      </w:pPr>
      <w:bookmarkStart w:id="1641" w:name="ET_guest_ליאת_גרטמ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3096963"/>
      <w:bookmarkStart w:id="1643" w:name="_ETM_Q1_3098457"/>
      <w:bookmarkStart w:id="1644" w:name="_ETM_Q1_3098418"/>
      <w:bookmarkEnd w:id="1642"/>
      <w:bookmarkEnd w:id="1643"/>
      <w:bookmarkEnd w:id="1644"/>
      <w:r>
        <w:rPr>
          <w:rtl w:val="true"/>
          <w:lang w:eastAsia="he-IL"/>
        </w:rPr>
        <w:t>יש לנו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מצאת כרגע לפני התנעה</w:t>
      </w:r>
      <w:r>
        <w:rPr>
          <w:rtl w:val="true"/>
          <w:lang w:eastAsia="he-IL"/>
        </w:rPr>
        <w:t>.</w:t>
      </w:r>
      <w:bookmarkStart w:id="1645" w:name="_ETM_Q1_3105916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3105970"/>
      <w:bookmarkStart w:id="1647" w:name="_ETM_Q1_3105970"/>
      <w:bookmarkEnd w:id="1647"/>
    </w:p>
    <w:p>
      <w:pPr>
        <w:pStyle w:val="Style31"/>
        <w:keepNext w:val="true"/>
        <w:rPr/>
      </w:pPr>
      <w:bookmarkStart w:id="1648" w:name="ET_yor_615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3106593"/>
      <w:bookmarkEnd w:id="1649"/>
      <w:r>
        <w:rPr>
          <w:rtl w:val="true"/>
        </w:rPr>
        <w:t>האם התוכנית שלכם נכתבה בשיתוף המשפחות שרוצות להביע את עמדתן</w:t>
      </w:r>
      <w:r>
        <w:rPr>
          <w:rtl w:val="true"/>
        </w:rPr>
        <w:t>?</w:t>
      </w:r>
      <w:bookmarkStart w:id="1650" w:name="_ETM_Q1_3110268"/>
      <w:bookmarkEnd w:id="1650"/>
    </w:p>
    <w:p>
      <w:pPr>
        <w:pStyle w:val="Normal"/>
        <w:rPr/>
      </w:pPr>
      <w:r>
        <w:rPr>
          <w:rtl w:val="true"/>
        </w:rPr>
      </w:r>
      <w:bookmarkStart w:id="1651" w:name="_ETM_Q1_3110299"/>
      <w:bookmarkStart w:id="1652" w:name="_ETM_Q1_3110299"/>
      <w:bookmarkEnd w:id="1652"/>
    </w:p>
    <w:p>
      <w:pPr>
        <w:pStyle w:val="Style35"/>
        <w:keepNext w:val="true"/>
        <w:rPr/>
      </w:pPr>
      <w:bookmarkStart w:id="1653" w:name="ET_guest_ליאת_גרטמ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54" w:name="_ETM_Q1_3112163"/>
      <w:bookmarkEnd w:id="1654"/>
      <w:r>
        <w:rPr>
          <w:rtl w:val="true"/>
        </w:rPr>
        <w:t>לגבי פגועי הראש</w:t>
      </w:r>
      <w:r>
        <w:rPr>
          <w:rtl w:val="true"/>
        </w:rPr>
        <w:t xml:space="preserve">, </w:t>
      </w:r>
      <w:r>
        <w:rPr>
          <w:rtl w:val="true"/>
        </w:rPr>
        <w:t>אנחנו בתחילת הדרך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התוכנית שכתבנו היא תוכנית לכל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הפגישה איתם </w:t>
      </w:r>
      <w:bookmarkStart w:id="1655" w:name="_ETM_Q1_3120420"/>
      <w:bookmarkStart w:id="1656" w:name="_ETM_Q1_3120203"/>
      <w:bookmarkEnd w:id="1655"/>
      <w:bookmarkEnd w:id="1656"/>
      <w:r>
        <w:rPr>
          <w:rtl w:val="true"/>
          <w:lang w:eastAsia="he-IL"/>
        </w:rPr>
        <w:t xml:space="preserve">אנחנו </w:t>
      </w:r>
      <w:bookmarkStart w:id="1657" w:name="_ETM_Q1_3116931"/>
      <w:bookmarkStart w:id="1658" w:name="_ETM_Q1_3116719"/>
      <w:bookmarkEnd w:id="1657"/>
      <w:bookmarkEnd w:id="1658"/>
      <w:r>
        <w:rPr>
          <w:rtl w:val="true"/>
          <w:lang w:eastAsia="he-IL"/>
        </w:rPr>
        <w:t>הבטחנו ואנחנו נקיים עם ראשת האגף פגישה בינואר שבה אנחנו נציג להם את הממצאים</w:t>
      </w:r>
      <w:bookmarkStart w:id="1659" w:name="_ETM_Q1_3124955"/>
      <w:bookmarkStart w:id="1660" w:name="_ETM_Q1_3124741"/>
      <w:bookmarkEnd w:id="1659"/>
      <w:bookmarkEnd w:id="1660"/>
      <w:r>
        <w:rPr>
          <w:rtl w:val="true"/>
          <w:lang w:eastAsia="he-IL"/>
        </w:rPr>
        <w:t>.</w:t>
      </w:r>
      <w:bookmarkStart w:id="1661" w:name="_ETM_Q1_3129267"/>
      <w:bookmarkEnd w:id="1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3129315"/>
      <w:bookmarkStart w:id="1663" w:name="_ETM_Q1_3129315"/>
      <w:bookmarkEnd w:id="1663"/>
    </w:p>
    <w:p>
      <w:pPr>
        <w:pStyle w:val="Style31"/>
        <w:keepNext w:val="true"/>
        <w:rPr/>
      </w:pPr>
      <w:bookmarkStart w:id="1664" w:name="ET_yor_615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3130043"/>
      <w:bookmarkEnd w:id="1665"/>
      <w:r>
        <w:rPr>
          <w:rtl w:val="true"/>
        </w:rPr>
        <w:t>הספציפי לפגועי הראש</w:t>
      </w:r>
      <w:r>
        <w:rPr>
          <w:rtl w:val="true"/>
        </w:rPr>
        <w:t>.</w:t>
      </w:r>
      <w:bookmarkStart w:id="1666" w:name="_ETM_Q1_3128453"/>
      <w:bookmarkStart w:id="1667" w:name="_ETM_Q1_3127666"/>
      <w:bookmarkStart w:id="1668" w:name="_ETM_Q1_3127450"/>
      <w:bookmarkEnd w:id="1666"/>
      <w:bookmarkEnd w:id="1667"/>
      <w:bookmarkEnd w:id="1668"/>
    </w:p>
    <w:p>
      <w:pPr>
        <w:pStyle w:val="Normal"/>
        <w:rPr/>
      </w:pPr>
      <w:r>
        <w:rPr>
          <w:rtl w:val="true"/>
        </w:rPr>
      </w:r>
      <w:bookmarkStart w:id="1669" w:name="_ETM_Q1_3128501"/>
      <w:bookmarkStart w:id="1670" w:name="_ETM_Q1_3128501"/>
      <w:bookmarkEnd w:id="1670"/>
    </w:p>
    <w:p>
      <w:pPr>
        <w:pStyle w:val="Style35"/>
        <w:keepNext w:val="true"/>
        <w:rPr/>
      </w:pPr>
      <w:bookmarkStart w:id="1671" w:name="ET_guest_ליאת_גרט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72" w:name="_ETM_Q1_3126177"/>
      <w:bookmarkStart w:id="1673" w:name="_ETM_Q1_3125966"/>
      <w:bookmarkStart w:id="1674" w:name="_ETM_Q1_3126248"/>
      <w:bookmarkStart w:id="1675" w:name="_ETM_Q1_3126028"/>
      <w:bookmarkStart w:id="1676" w:name="_ETM_Q1_3130107"/>
      <w:bookmarkEnd w:id="1672"/>
      <w:bookmarkEnd w:id="1673"/>
      <w:bookmarkEnd w:id="1674"/>
      <w:bookmarkEnd w:id="1675"/>
      <w:bookmarkEnd w:id="1676"/>
      <w:r>
        <w:rPr>
          <w:rtl w:val="true"/>
        </w:rPr>
        <w:t>פגועי הראש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עוד דבר בהתייחס </w:t>
      </w:r>
      <w:bookmarkStart w:id="1677" w:name="_ETM_Q1_3136288"/>
      <w:bookmarkEnd w:id="1677"/>
      <w:r>
        <w:rPr>
          <w:rtl w:val="true"/>
        </w:rPr>
        <w:t>למה שסמדר אמרה לגבי הכספים</w:t>
      </w:r>
      <w:r>
        <w:rPr>
          <w:rtl w:val="true"/>
        </w:rPr>
        <w:t xml:space="preserve">. </w:t>
      </w:r>
      <w:r>
        <w:rPr>
          <w:rtl w:val="true"/>
        </w:rPr>
        <w:t>הרעיון היה ובנינו מעטפות כלכליות</w:t>
      </w:r>
      <w:r>
        <w:rPr>
          <w:rtl w:val="true"/>
        </w:rPr>
        <w:t xml:space="preserve">. </w:t>
      </w:r>
      <w:r>
        <w:rPr>
          <w:rtl w:val="true"/>
        </w:rPr>
        <w:t>הרי היום לא צריך אחוזי נכות כדי לקבל את המעטפת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ברגע שהוא הוגדר כנכ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מעטפת כלכלית של נכ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עטפת הכלכלית</w:t>
      </w:r>
      <w:r>
        <w:rPr>
          <w:rtl w:val="true"/>
          <w:lang w:eastAsia="he-IL"/>
        </w:rPr>
        <w:t>.</w:t>
      </w:r>
      <w:bookmarkStart w:id="1678" w:name="_ETM_Q1_3152608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3152752"/>
      <w:bookmarkStart w:id="1680" w:name="_ETM_Q1_3152658"/>
      <w:bookmarkStart w:id="1681" w:name="_ETM_Q1_3152752"/>
      <w:bookmarkStart w:id="1682" w:name="_ETM_Q1_3152658"/>
      <w:bookmarkEnd w:id="1681"/>
      <w:bookmarkEnd w:id="1682"/>
    </w:p>
    <w:p>
      <w:pPr>
        <w:pStyle w:val="Style35"/>
        <w:keepNext w:val="true"/>
        <w:rPr>
          <w:lang w:eastAsia="he-IL"/>
        </w:rPr>
      </w:pPr>
      <w:bookmarkStart w:id="1683" w:name="ET_guest_סמדר_אוקמפו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3152802"/>
      <w:bookmarkStart w:id="1685" w:name="_ETM_Q1_3154335"/>
      <w:bookmarkStart w:id="1686" w:name="_ETM_Q1_3154299"/>
      <w:bookmarkEnd w:id="1684"/>
      <w:bookmarkEnd w:id="1685"/>
      <w:bookmarkEnd w:id="1686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עשינו תזה על אתר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יג לכ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טבלת אקסל מדויקת שמסבירה איפה הם מופלים</w:t>
      </w:r>
      <w:r>
        <w:rPr>
          <w:rtl w:val="true"/>
          <w:lang w:eastAsia="he-IL"/>
        </w:rPr>
        <w:t>.</w:t>
      </w:r>
      <w:bookmarkStart w:id="1687" w:name="_ETM_Q1_3165739"/>
      <w:bookmarkStart w:id="1688" w:name="_ETM_Q1_3160978"/>
      <w:bookmarkStart w:id="1689" w:name="_ETM_Q1_3160768"/>
      <w:bookmarkEnd w:id="1687"/>
      <w:bookmarkEnd w:id="1688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3165787"/>
      <w:bookmarkStart w:id="1691" w:name="_ETM_Q1_3165787"/>
      <w:bookmarkEnd w:id="1691"/>
    </w:p>
    <w:p>
      <w:pPr>
        <w:pStyle w:val="Style31"/>
        <w:keepNext w:val="true"/>
        <w:rPr/>
      </w:pPr>
      <w:bookmarkStart w:id="1692" w:name="ET_yor_615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3166861"/>
      <w:bookmarkEnd w:id="1693"/>
      <w:r>
        <w:rPr>
          <w:rtl w:val="true"/>
        </w:rPr>
        <w:t>חשוב לי מאוד שבתום הדיון הזה תיצרו ביניכן קשר ישירות</w:t>
      </w:r>
      <w:r>
        <w:rPr>
          <w:rtl w:val="true"/>
        </w:rPr>
        <w:t>.</w:t>
      </w:r>
      <w:bookmarkStart w:id="1694" w:name="_ETM_Q1_3169674"/>
      <w:bookmarkStart w:id="1695" w:name="_ETM_Q1_3172327"/>
      <w:bookmarkStart w:id="1696" w:name="_ETM_Q1_3169431"/>
      <w:bookmarkStart w:id="1697" w:name="_ETM_Q1_3169355"/>
      <w:bookmarkStart w:id="1698" w:name="_ETM_Q1_3167306"/>
      <w:bookmarkStart w:id="1699" w:name="_ETM_Q1_3165418"/>
      <w:bookmarkStart w:id="1700" w:name="_ETM_Q1_3169614"/>
      <w:bookmarkStart w:id="1701" w:name="_ETM_Q1_3169466"/>
      <w:bookmarkStart w:id="1702" w:name="_ETM_Q1_3169415"/>
      <w:bookmarkStart w:id="1703" w:name="_ETM_Q1_3169185"/>
      <w:bookmarkStart w:id="1704" w:name="_ETM_Q1_3168978"/>
      <w:bookmarkEnd w:id="1694"/>
      <w:bookmarkEnd w:id="1695"/>
      <w:bookmarkEnd w:id="1696"/>
      <w:bookmarkEnd w:id="1697"/>
      <w:bookmarkEnd w:id="1698"/>
      <w:bookmarkEnd w:id="1699"/>
      <w:bookmarkEnd w:id="1700"/>
      <w:bookmarkEnd w:id="1701"/>
      <w:bookmarkEnd w:id="1702"/>
      <w:bookmarkEnd w:id="1703"/>
      <w:bookmarkEnd w:id="1704"/>
      <w:r>
        <w:rPr>
          <w:rtl w:val="true"/>
        </w:rPr>
        <w:t xml:space="preserve"> </w:t>
      </w:r>
      <w:r>
        <w:rPr>
          <w:rtl w:val="true"/>
          <w:lang w:eastAsia="he-IL"/>
        </w:rPr>
        <w:t>תיצרו קשר ישירות כדי באמת להיות ספציפיים על קשיים ומכשול</w:t>
      </w:r>
      <w:bookmarkStart w:id="1705" w:name="_ETM_Q1_3179510"/>
      <w:bookmarkStart w:id="1706" w:name="_ETM_Q1_3179298"/>
      <w:bookmarkEnd w:id="1705"/>
      <w:bookmarkEnd w:id="1706"/>
      <w:r>
        <w:rPr>
          <w:rtl w:val="true"/>
          <w:lang w:eastAsia="he-IL"/>
        </w:rPr>
        <w:t>ים</w:t>
      </w:r>
      <w:bookmarkStart w:id="1707" w:name="_ETM_Q1_3179994"/>
      <w:bookmarkEnd w:id="1707"/>
      <w:r>
        <w:rPr>
          <w:rtl w:val="true"/>
          <w:lang w:eastAsia="he-IL"/>
        </w:rPr>
        <w:t xml:space="preserve"> שיש כרגע שאולי אפשר לפתור אותם כהרף עין</w:t>
      </w:r>
      <w:r>
        <w:rPr>
          <w:rtl w:val="true"/>
          <w:lang w:eastAsia="he-IL"/>
        </w:rPr>
        <w:t xml:space="preserve">. </w:t>
      </w:r>
      <w:bookmarkStart w:id="1708" w:name="_ETM_Q1_3184164"/>
      <w:bookmarkStart w:id="1709" w:name="_ETM_Q1_3183946"/>
      <w:bookmarkEnd w:id="1708"/>
      <w:bookmarkEnd w:id="1709"/>
      <w:r>
        <w:rPr>
          <w:rtl w:val="true"/>
          <w:lang w:eastAsia="he-IL"/>
        </w:rPr>
        <w:t>אולי יש דברים שצריך לבנ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יתכן ויש דברים שאפשר באיזו פגישה ש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כשיו </w:t>
      </w:r>
      <w:bookmarkStart w:id="1710" w:name="_ETM_Q1_3192998"/>
      <w:bookmarkStart w:id="1711" w:name="_ETM_Q1_3192788"/>
      <w:bookmarkEnd w:id="1710"/>
      <w:bookmarkEnd w:id="1711"/>
      <w:r>
        <w:rPr>
          <w:rtl w:val="true"/>
          <w:lang w:eastAsia="he-IL"/>
        </w:rPr>
        <w:t>את</w:t>
      </w:r>
      <w:bookmarkStart w:id="1712" w:name="_ETM_Q1_3189991"/>
      <w:bookmarkStart w:id="1713" w:name="_ETM_Q1_3189777"/>
      <w:bookmarkEnd w:id="1712"/>
      <w:bookmarkEnd w:id="1713"/>
      <w:r>
        <w:rPr>
          <w:rtl w:val="true"/>
          <w:lang w:eastAsia="he-IL"/>
        </w:rPr>
        <w:t>ן גם יושבות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פתרונות</w:t>
      </w:r>
      <w:r>
        <w:rPr>
          <w:rtl w:val="true"/>
          <w:lang w:eastAsia="he-IL"/>
        </w:rPr>
        <w:t>.</w:t>
      </w:r>
      <w:bookmarkStart w:id="1714" w:name="_ETM_Q1_3195910"/>
      <w:bookmarkStart w:id="1715" w:name="_ETM_Q1_3195690"/>
      <w:bookmarkEnd w:id="1714"/>
      <w:bookmarkEnd w:id="1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וב לי מאוד שתעדכנו אותי אחר כך באמת אם הפגישות האלה התקיימו</w:t>
      </w:r>
      <w:r>
        <w:rPr>
          <w:rtl w:val="true"/>
          <w:lang w:eastAsia="he-IL"/>
        </w:rPr>
        <w:t>.</w:t>
      </w:r>
      <w:bookmarkStart w:id="1716" w:name="_ETM_Q1_3205488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3205547"/>
      <w:bookmarkStart w:id="1718" w:name="_ETM_Q1_3205547"/>
      <w:bookmarkEnd w:id="1718"/>
    </w:p>
    <w:p>
      <w:pPr>
        <w:pStyle w:val="Normal"/>
        <w:rPr>
          <w:lang w:eastAsia="he-IL"/>
        </w:rPr>
      </w:pPr>
      <w:bookmarkStart w:id="1719" w:name="_ETM_Q1_3205673"/>
      <w:bookmarkStart w:id="1720" w:name="_ETM_Q1_3205632"/>
      <w:bookmarkEnd w:id="1719"/>
      <w:bookmarkEnd w:id="1720"/>
      <w:r>
        <w:rPr>
          <w:rtl w:val="true"/>
          <w:lang w:eastAsia="he-IL"/>
        </w:rPr>
        <w:t>חבר הכנסת אלעזר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געת</w:t>
      </w:r>
      <w:r>
        <w:rPr>
          <w:rtl w:val="true"/>
          <w:lang w:eastAsia="he-IL"/>
        </w:rPr>
        <w:t xml:space="preserve">, </w:t>
      </w:r>
      <w:bookmarkStart w:id="1721" w:name="_ETM_Q1_3203587"/>
      <w:bookmarkStart w:id="1722" w:name="_ETM_Q1_3203376"/>
      <w:bookmarkStart w:id="1723" w:name="_ETM_Q1_3207511"/>
      <w:bookmarkEnd w:id="1721"/>
      <w:bookmarkEnd w:id="1722"/>
      <w:bookmarkEnd w:id="172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724" w:name="_ETM_Q1_3207809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3209194"/>
      <w:bookmarkStart w:id="1726" w:name="_ETM_Q1_3208233"/>
      <w:bookmarkStart w:id="1727" w:name="_ETM_Q1_3207846"/>
      <w:bookmarkStart w:id="1728" w:name="_ETM_Q1_3209194"/>
      <w:bookmarkStart w:id="1729" w:name="_ETM_Q1_3208233"/>
      <w:bookmarkStart w:id="1730" w:name="_ETM_Q1_3207846"/>
      <w:bookmarkEnd w:id="1728"/>
      <w:bookmarkEnd w:id="1729"/>
      <w:bookmarkEnd w:id="1730"/>
    </w:p>
    <w:p>
      <w:pPr>
        <w:pStyle w:val="Style14"/>
        <w:keepNext w:val="true"/>
        <w:rPr/>
      </w:pPr>
      <w:bookmarkStart w:id="1731" w:name="ET_speaker_510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3208277"/>
      <w:bookmarkStart w:id="1733" w:name="_ETM_Q1_3209517"/>
      <w:bookmarkStart w:id="1734" w:name="_ETM_Q1_3209482"/>
      <w:bookmarkEnd w:id="1732"/>
      <w:bookmarkEnd w:id="1733"/>
      <w:bookmarkEnd w:id="17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ובן אני מברך גם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רגישו גזור הדבק על דיונים</w:t>
      </w:r>
      <w:r>
        <w:rPr>
          <w:rtl w:val="true"/>
          <w:lang w:eastAsia="he-IL"/>
        </w:rPr>
        <w:t>,</w:t>
      </w:r>
      <w:bookmarkStart w:id="1735" w:name="_ETM_Q1_3214847"/>
      <w:bookmarkStart w:id="1736" w:name="_ETM_Q1_3214634"/>
      <w:bookmarkEnd w:id="1735"/>
      <w:bookmarkEnd w:id="1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קיים על זה רצף של דיונים בוועדת משנה </w:t>
      </w:r>
      <w:bookmarkStart w:id="1737" w:name="_ETM_Q1_3219164"/>
      <w:bookmarkStart w:id="1738" w:name="_ETM_Q1_3218954"/>
      <w:bookmarkEnd w:id="1737"/>
      <w:bookmarkEnd w:id="1738"/>
      <w:r>
        <w:rPr>
          <w:rtl w:val="true"/>
          <w:lang w:eastAsia="he-IL"/>
        </w:rPr>
        <w:t>לכוח אדם של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הגיד שני דברים כ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מתקדמת מאוד מאוד בתחום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שיקום הנוירולוגי </w:t>
      </w:r>
      <w:bookmarkStart w:id="1739" w:name="_ETM_Q1_3231811"/>
      <w:bookmarkStart w:id="1740" w:name="_ETM_Q1_3231596"/>
      <w:bookmarkEnd w:id="1739"/>
      <w:bookmarkEnd w:id="1740"/>
      <w:r>
        <w:rPr>
          <w:rtl w:val="true"/>
          <w:lang w:eastAsia="he-IL"/>
        </w:rPr>
        <w:t>הנוירוכירו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מצאים באותו מקום שאנחנו נמצאים בשיקום האורתופ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חושב ש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ש מחלקת השיקום בתל השומר יחד עם אגף השיקום לקחו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מפג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ים גם צעדים פיזיים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שגם בתוך המשתקמים יש דרגות שונות עם טיפול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רכ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רך את 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תת </w:t>
      </w:r>
      <w:bookmarkStart w:id="1741" w:name="_ETM_Q1_3286063"/>
      <w:bookmarkEnd w:id="1741"/>
      <w:r>
        <w:rPr>
          <w:rtl w:val="true"/>
          <w:lang w:eastAsia="he-IL"/>
        </w:rPr>
        <w:t>ה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תחה לפני שבועיים בתוך השיקום הנש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</w:t>
      </w:r>
      <w:bookmarkStart w:id="1742" w:name="_ETM_Q1_3310267"/>
      <w:bookmarkStart w:id="1743" w:name="_ETM_Q1_3310053"/>
      <w:bookmarkEnd w:id="1742"/>
      <w:bookmarkEnd w:id="1743"/>
      <w:r>
        <w:rPr>
          <w:rtl w:val="true"/>
          <w:lang w:eastAsia="he-IL"/>
        </w:rPr>
        <w:t>ה אירוע בפני עצמו</w:t>
      </w:r>
      <w:r>
        <w:rPr>
          <w:rtl w:val="true"/>
          <w:lang w:eastAsia="he-IL"/>
        </w:rPr>
        <w:t>.</w:t>
      </w:r>
      <w:bookmarkStart w:id="1744" w:name="_ETM_Q1_3311798"/>
      <w:bookmarkEnd w:id="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3311958"/>
      <w:bookmarkStart w:id="1746" w:name="_ETM_Q1_3311854"/>
      <w:bookmarkStart w:id="1747" w:name="_ETM_Q1_3311958"/>
      <w:bookmarkStart w:id="1748" w:name="_ETM_Q1_3311854"/>
      <w:bookmarkEnd w:id="1747"/>
      <w:bookmarkEnd w:id="1748"/>
    </w:p>
    <w:p>
      <w:pPr>
        <w:pStyle w:val="Normal"/>
        <w:rPr>
          <w:lang w:eastAsia="he-IL"/>
        </w:rPr>
      </w:pPr>
      <w:bookmarkStart w:id="1749" w:name="_ETM_Q1_3311997"/>
      <w:bookmarkEnd w:id="1749"/>
      <w:r>
        <w:rPr>
          <w:rtl w:val="true"/>
          <w:lang w:eastAsia="he-IL"/>
        </w:rPr>
        <w:t>מה ש</w:t>
      </w:r>
      <w:bookmarkStart w:id="1750" w:name="_ETM_Q1_3295697"/>
      <w:bookmarkStart w:id="1751" w:name="_ETM_Q1_3295486"/>
      <w:bookmarkEnd w:id="1750"/>
      <w:bookmarkEnd w:id="1751"/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יון </w:t>
      </w:r>
      <w:bookmarkStart w:id="1752" w:name="_ETM_Q1_3297147"/>
      <w:bookmarkStart w:id="1753" w:name="_ETM_Q1_3296938"/>
      <w:bookmarkEnd w:id="1752"/>
      <w:bookmarkEnd w:id="1753"/>
      <w:r>
        <w:rPr>
          <w:rtl w:val="true"/>
          <w:lang w:eastAsia="he-IL"/>
        </w:rPr>
        <w:t>שהיה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 מרימה את זה ויושבת כאן זה 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ותה נקודה שאת אמ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ינו לנו את הנקודות שתלויות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צריך לעשות שינוי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י 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דברים כדי שנריץ את זה באמת הכי מהר שאפשר</w:t>
      </w:r>
      <w:r>
        <w:rPr>
          <w:rtl w:val="true"/>
          <w:lang w:eastAsia="he-IL"/>
        </w:rPr>
        <w:t>.</w:t>
      </w:r>
      <w:bookmarkStart w:id="1754" w:name="_ETM_Q1_3323773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3323823"/>
      <w:bookmarkStart w:id="1756" w:name="_ETM_Q1_3323823"/>
      <w:bookmarkEnd w:id="1756"/>
    </w:p>
    <w:p>
      <w:pPr>
        <w:pStyle w:val="Normal"/>
        <w:rPr>
          <w:lang w:eastAsia="he-IL"/>
        </w:rPr>
      </w:pPr>
      <w:bookmarkStart w:id="1757" w:name="_ETM_Q1_3323989"/>
      <w:bookmarkStart w:id="1758" w:name="_ETM_Q1_3323942"/>
      <w:bookmarkEnd w:id="1757"/>
      <w:bookmarkEnd w:id="1758"/>
      <w:r>
        <w:rPr>
          <w:rtl w:val="true"/>
          <w:lang w:eastAsia="he-IL"/>
        </w:rPr>
        <w:t xml:space="preserve">נראה </w:t>
      </w:r>
      <w:bookmarkStart w:id="1759" w:name="_ETM_Q1_3329645"/>
      <w:bookmarkEnd w:id="1759"/>
      <w:r>
        <w:rPr>
          <w:rtl w:val="true"/>
          <w:lang w:eastAsia="he-IL"/>
        </w:rPr>
        <w:t>לי שהנושא של ה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</w:t>
      </w:r>
      <w:bookmarkStart w:id="1760" w:name="_ETM_Q1_3328534"/>
      <w:bookmarkStart w:id="1761" w:name="_ETM_Q1_3328314"/>
      <w:bookmarkEnd w:id="1760"/>
      <w:bookmarkEnd w:id="1761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Point of cont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762" w:name="_ETM_Q1_3336834"/>
      <w:bookmarkStart w:id="1763" w:name="_ETM_Q1_3336618"/>
      <w:bookmarkEnd w:id="1762"/>
      <w:bookmarkEnd w:id="1763"/>
      <w:r>
        <w:rPr>
          <w:rtl w:val="true"/>
          <w:lang w:eastAsia="he-IL"/>
        </w:rPr>
        <w:t xml:space="preserve">את דיברת כאן על נושא שיכול להיות שהוא בפני עצמו של מישהו בתוך אגף השיקום שיהיה הקייס </w:t>
      </w:r>
      <w:bookmarkStart w:id="1764" w:name="_ETM_Q1_3342774"/>
      <w:bookmarkStart w:id="1765" w:name="_ETM_Q1_3342563"/>
      <w:bookmarkEnd w:id="1764"/>
      <w:bookmarkEnd w:id="1765"/>
      <w:r>
        <w:rPr>
          <w:rtl w:val="true"/>
          <w:lang w:eastAsia="he-IL"/>
        </w:rPr>
        <w:t>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של </w:t>
      </w:r>
      <w:bookmarkStart w:id="1766" w:name="_ETM_Q1_3344071"/>
      <w:bookmarkEnd w:id="1766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כון שיהיה להן ומה שאנחנו שמנו את ה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ל מקרה</w:t>
      </w:r>
      <w:r>
        <w:rPr>
          <w:rtl w:val="true"/>
          <w:lang w:eastAsia="he-IL"/>
        </w:rPr>
        <w:t xml:space="preserve">. </w:t>
      </w:r>
      <w:bookmarkStart w:id="1767" w:name="_ETM_Q1_3351594"/>
      <w:bookmarkStart w:id="1768" w:name="_ETM_Q1_3351381"/>
      <w:bookmarkStart w:id="1769" w:name="_ETM_Q1_3355109"/>
      <w:bookmarkStart w:id="1770" w:name="_ETM_Q1_3354896"/>
      <w:bookmarkEnd w:id="1767"/>
      <w:bookmarkEnd w:id="1768"/>
      <w:bookmarkEnd w:id="1769"/>
      <w:bookmarkEnd w:id="177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גם אם אתה עכשיו נמצא בשיקום הנוירוכירורגי זה לא אומר שאין לך דברים במחלקת ריאות או בכירורג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ורתופ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ת שני הדברים צריך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ריך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פוך לנו את המדינה עם פ</w:t>
      </w:r>
      <w:bookmarkStart w:id="1771" w:name="_ETM_Q1_3377863"/>
      <w:bookmarkStart w:id="1772" w:name="_ETM_Q1_3377652"/>
      <w:bookmarkEnd w:id="1771"/>
      <w:bookmarkEnd w:id="1772"/>
      <w:r>
        <w:rPr>
          <w:rtl w:val="true"/>
          <w:lang w:eastAsia="he-IL"/>
        </w:rPr>
        <w:t>לדשטיין</w:t>
      </w:r>
      <w:r>
        <w:rPr>
          <w:rtl w:val="true"/>
          <w:lang w:eastAsia="he-IL"/>
        </w:rPr>
        <w:t xml:space="preserve">, </w:t>
      </w:r>
      <w:bookmarkStart w:id="1773" w:name="_ETM_Q1_3380559"/>
      <w:bookmarkEnd w:id="1773"/>
      <w:r>
        <w:rPr>
          <w:rtl w:val="true"/>
          <w:lang w:eastAsia="he-IL"/>
        </w:rPr>
        <w:t>אני צריך ללכת ל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עו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יב שאני אשב גם עם אפרת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חלק את העבודה ש</w:t>
      </w:r>
      <w:bookmarkStart w:id="1774" w:name="_ETM_Q1_3389843"/>
      <w:bookmarkStart w:id="1775" w:name="_ETM_Q1_3389623"/>
      <w:bookmarkEnd w:id="1774"/>
      <w:bookmarkEnd w:id="1775"/>
      <w:r>
        <w:rPr>
          <w:rtl w:val="true"/>
          <w:lang w:eastAsia="he-IL"/>
        </w:rPr>
        <w:t>ל מה שצריך להיות כאן ומה שצריך להיות אצלנו</w:t>
      </w:r>
      <w:r>
        <w:rPr>
          <w:rtl w:val="true"/>
          <w:lang w:eastAsia="he-IL"/>
        </w:rPr>
        <w:t>.</w:t>
      </w:r>
      <w:bookmarkStart w:id="1776" w:name="_ETM_Q1_3393556"/>
      <w:bookmarkEnd w:id="1776"/>
    </w:p>
    <w:p>
      <w:pPr>
        <w:pStyle w:val="Normal"/>
        <w:rPr>
          <w:lang w:eastAsia="he-IL"/>
        </w:rPr>
      </w:pPr>
      <w:bookmarkStart w:id="1777" w:name="_ETM_Q1_3393598"/>
      <w:bookmarkEnd w:id="1777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778" w:name="ET_yor_615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3395399"/>
      <w:bookmarkEnd w:id="1779"/>
      <w:r>
        <w:rPr>
          <w:rtl w:val="true"/>
        </w:rPr>
        <w:t>יש לנו אלוף איתנו</w:t>
      </w:r>
      <w:r>
        <w:rPr>
          <w:rtl w:val="true"/>
        </w:rPr>
        <w:t>.</w:t>
      </w:r>
      <w:bookmarkStart w:id="1780" w:name="_ETM_Q1_3397357"/>
      <w:bookmarkEnd w:id="1780"/>
    </w:p>
    <w:p>
      <w:pPr>
        <w:pStyle w:val="Normal"/>
        <w:rPr/>
      </w:pPr>
      <w:r>
        <w:rPr>
          <w:rtl w:val="true"/>
        </w:rPr>
      </w:r>
      <w:bookmarkStart w:id="1781" w:name="_ETM_Q1_3398581"/>
      <w:bookmarkStart w:id="1782" w:name="_ETM_Q1_3397401"/>
      <w:bookmarkStart w:id="1783" w:name="_ETM_Q1_3398581"/>
      <w:bookmarkStart w:id="1784" w:name="_ETM_Q1_3397401"/>
      <w:bookmarkEnd w:id="1783"/>
      <w:bookmarkEnd w:id="1784"/>
    </w:p>
    <w:p>
      <w:pPr>
        <w:pStyle w:val="Style14"/>
        <w:keepNext w:val="true"/>
        <w:rPr/>
      </w:pPr>
      <w:bookmarkStart w:id="1785" w:name="ET_speaker_510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3398617"/>
      <w:bookmarkStart w:id="1787" w:name="_ETM_Q1_3399769"/>
      <w:bookmarkStart w:id="1788" w:name="_ETM_Q1_3399738"/>
      <w:bookmarkEnd w:id="1786"/>
      <w:bookmarkEnd w:id="1787"/>
      <w:bookmarkEnd w:id="1788"/>
      <w:r>
        <w:rPr>
          <w:rtl w:val="true"/>
        </w:rPr>
        <w:t>אני רוצה להגיד ל</w:t>
      </w:r>
      <w:bookmarkStart w:id="1789" w:name="_ETM_Q1_3396947"/>
      <w:bookmarkStart w:id="1790" w:name="_ETM_Q1_3396723"/>
      <w:bookmarkEnd w:id="1789"/>
      <w:bookmarkEnd w:id="1790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ין לזה סוף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ורכבות של כל פגיע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מול עם </w:t>
      </w:r>
      <w:bookmarkStart w:id="1791" w:name="_ETM_Q1_3403512"/>
      <w:bookmarkStart w:id="1792" w:name="_ETM_Q1_3403841"/>
      <w:bookmarkStart w:id="1793" w:name="_ETM_Q1_3403632"/>
      <w:bookmarkEnd w:id="1791"/>
      <w:bookmarkEnd w:id="1792"/>
      <w:bookmarkEnd w:id="1793"/>
      <w:r>
        <w:rPr>
          <w:rtl w:val="true"/>
          <w:lang w:eastAsia="he-IL"/>
        </w:rPr>
        <w:t>עמינח ועם אגף השיקום על מיטות מיוחדות ועל מנופים מיוחדים ועל 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אלה שנוסעים לישון בבית של הסבא והסבתא על סטים כפולים של כל מה שכאילו מדוב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עניין הזה</w:t>
      </w:r>
      <w:bookmarkStart w:id="1794" w:name="_ETM_Q1_3431840"/>
      <w:bookmarkEnd w:id="1794"/>
      <w:r>
        <w:rPr>
          <w:rtl w:val="true"/>
          <w:lang w:eastAsia="he-IL"/>
        </w:rPr>
        <w:t xml:space="preserve"> צריך</w:t>
      </w:r>
      <w:bookmarkStart w:id="1795" w:name="_ETM_Q1_3427957"/>
      <w:bookmarkStart w:id="1796" w:name="_ETM_Q1_3427737"/>
      <w:bookmarkEnd w:id="1795"/>
      <w:bookmarkEnd w:id="1796"/>
      <w:r>
        <w:rPr>
          <w:rtl w:val="true"/>
          <w:lang w:eastAsia="he-IL"/>
        </w:rPr>
        <w:t xml:space="preserve"> להיות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יש פה כ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אני מכיר בירו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כוונות טובות וגם מעשים טובים ונתקדם</w:t>
      </w:r>
      <w:r>
        <w:rPr>
          <w:rtl w:val="true"/>
          <w:lang w:eastAsia="he-IL"/>
        </w:rPr>
        <w:t>.</w:t>
      </w:r>
      <w:bookmarkStart w:id="1797" w:name="_ETM_Q1_3434533"/>
      <w:bookmarkStart w:id="1798" w:name="_ETM_Q1_3434322"/>
      <w:bookmarkStart w:id="1799" w:name="_ETM_Q1_3434570"/>
      <w:bookmarkStart w:id="1800" w:name="_ETM_Q1_3434358"/>
      <w:bookmarkEnd w:id="1797"/>
      <w:bookmarkEnd w:id="1798"/>
      <w:bookmarkEnd w:id="1799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3434782"/>
      <w:bookmarkStart w:id="1802" w:name="_ETM_Q1_3434782"/>
      <w:bookmarkEnd w:id="1802"/>
    </w:p>
    <w:p>
      <w:pPr>
        <w:pStyle w:val="Style31"/>
        <w:keepNext w:val="true"/>
        <w:rPr/>
      </w:pPr>
      <w:bookmarkStart w:id="1803" w:name="ET_yor_615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3434870"/>
      <w:bookmarkStart w:id="1805" w:name="_ETM_Q1_3434852"/>
      <w:bookmarkStart w:id="1806" w:name="_ETM_Q1_3434841"/>
      <w:bookmarkStart w:id="1807" w:name="_ETM_Q1_3437201"/>
      <w:bookmarkEnd w:id="1804"/>
      <w:bookmarkEnd w:id="1805"/>
      <w:bookmarkEnd w:id="1806"/>
      <w:bookmarkEnd w:id="1807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808" w:name="_ETM_Q1_3436614"/>
      <w:bookmarkStart w:id="1809" w:name="_ETM_Q1_3433786"/>
      <w:bookmarkStart w:id="1810" w:name="_ETM_Q1_3440554"/>
      <w:bookmarkStart w:id="1811" w:name="_ETM_Q1_3438207"/>
      <w:bookmarkStart w:id="1812" w:name="_ETM_Q1_3438172"/>
      <w:bookmarkStart w:id="1813" w:name="_ETM_Q1_3440513"/>
      <w:bookmarkStart w:id="1814" w:name="_ETM_Q1_3440393"/>
      <w:bookmarkStart w:id="1815" w:name="_ETM_Q1_3440361"/>
      <w:bookmarkEnd w:id="1808"/>
      <w:bookmarkEnd w:id="1809"/>
      <w:bookmarkEnd w:id="1810"/>
      <w:bookmarkEnd w:id="1811"/>
      <w:bookmarkEnd w:id="1812"/>
      <w:bookmarkEnd w:id="1813"/>
      <w:bookmarkEnd w:id="1814"/>
      <w:bookmarkEnd w:id="1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3436667"/>
      <w:bookmarkStart w:id="1817" w:name="_ETM_Q1_3436667"/>
      <w:bookmarkEnd w:id="1817"/>
    </w:p>
    <w:p>
      <w:pPr>
        <w:pStyle w:val="Style35"/>
        <w:keepNext w:val="true"/>
        <w:rPr>
          <w:lang w:eastAsia="he-IL"/>
        </w:rPr>
      </w:pPr>
      <w:bookmarkStart w:id="1818" w:name="ET_guest_לילך_וינר_רגיניאנו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ינר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3438135"/>
      <w:bookmarkStart w:id="1820" w:name="_ETM_Q1_3438092"/>
      <w:bookmarkEnd w:id="1819"/>
      <w:bookmarkEnd w:id="1820"/>
      <w:r>
        <w:rPr>
          <w:rtl w:val="true"/>
          <w:lang w:eastAsia="he-IL"/>
        </w:rPr>
        <w:t>תודה ואנחנו רואים אותך הרבה וזה לא מובן מאליו</w:t>
      </w:r>
      <w:r>
        <w:rPr>
          <w:rtl w:val="true"/>
          <w:lang w:eastAsia="he-IL"/>
        </w:rPr>
        <w:t xml:space="preserve">. </w:t>
      </w:r>
      <w:bookmarkStart w:id="1821" w:name="_ETM_Q1_3440313"/>
      <w:bookmarkStart w:id="1822" w:name="_ETM_Q1_3440110"/>
      <w:bookmarkEnd w:id="1821"/>
      <w:bookmarkEnd w:id="1822"/>
      <w:r>
        <w:rPr>
          <w:rtl w:val="true"/>
          <w:lang w:eastAsia="he-IL"/>
        </w:rPr>
        <w:t>פנים מוכרות</w:t>
      </w:r>
      <w:bookmarkStart w:id="1823" w:name="_ETM_Q1_3442019"/>
      <w:bookmarkStart w:id="1824" w:name="_ETM_Q1_3441811"/>
      <w:bookmarkEnd w:id="1823"/>
      <w:bookmarkEnd w:id="1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ף שמגיע</w:t>
      </w:r>
      <w:r>
        <w:rPr>
          <w:rtl w:val="true"/>
          <w:lang w:eastAsia="he-IL"/>
        </w:rPr>
        <w:t>.</w:t>
      </w:r>
      <w:bookmarkStart w:id="1825" w:name="_ETM_Q1_3449242"/>
      <w:bookmarkStart w:id="1826" w:name="_ETM_Q1_3443210"/>
      <w:bookmarkStart w:id="1827" w:name="_ETM_Q1_3442990"/>
      <w:bookmarkStart w:id="1828" w:name="_ETM_Q1_3447676"/>
      <w:bookmarkStart w:id="1829" w:name="_ETM_Q1_3447623"/>
      <w:bookmarkEnd w:id="1825"/>
      <w:bookmarkEnd w:id="1826"/>
      <w:bookmarkEnd w:id="1827"/>
      <w:bookmarkEnd w:id="1828"/>
      <w:bookmarkEnd w:id="1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3444686"/>
      <w:bookmarkStart w:id="1831" w:name="_ETM_Q1_3444473"/>
      <w:bookmarkStart w:id="1832" w:name="_ETM_Q1_3449289"/>
      <w:bookmarkStart w:id="1833" w:name="_ETM_Q1_3444686"/>
      <w:bookmarkStart w:id="1834" w:name="_ETM_Q1_3444473"/>
      <w:bookmarkStart w:id="1835" w:name="_ETM_Q1_3449289"/>
      <w:bookmarkEnd w:id="1833"/>
      <w:bookmarkEnd w:id="1834"/>
      <w:bookmarkEnd w:id="1835"/>
    </w:p>
    <w:p>
      <w:pPr>
        <w:pStyle w:val="Style31"/>
        <w:keepNext w:val="true"/>
        <w:rPr/>
      </w:pPr>
      <w:bookmarkStart w:id="1836" w:name="ET_yor_615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3446856"/>
      <w:bookmarkEnd w:id="1837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עוד משהו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עבור גם לרפ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בריא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838" w:name="_ETM_Q1_3456079"/>
      <w:bookmarkEnd w:id="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3458014"/>
      <w:bookmarkStart w:id="1840" w:name="_ETM_Q1_3456222"/>
      <w:bookmarkStart w:id="1841" w:name="_ETM_Q1_3456135"/>
      <w:bookmarkStart w:id="1842" w:name="_ETM_Q1_3458014"/>
      <w:bookmarkStart w:id="1843" w:name="_ETM_Q1_3456222"/>
      <w:bookmarkStart w:id="1844" w:name="_ETM_Q1_3456135"/>
      <w:bookmarkEnd w:id="1842"/>
      <w:bookmarkEnd w:id="1843"/>
      <w:bookmarkEnd w:id="1844"/>
    </w:p>
    <w:p>
      <w:pPr>
        <w:pStyle w:val="Style35"/>
        <w:keepNext w:val="true"/>
        <w:rPr>
          <w:lang w:eastAsia="he-IL"/>
        </w:rPr>
      </w:pPr>
      <w:bookmarkStart w:id="1845" w:name="ET_guest_מרינה_מוט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ינה מ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3456262"/>
      <w:bookmarkStart w:id="1847" w:name="_ETM_Q1_3458339"/>
      <w:bookmarkStart w:id="1848" w:name="_ETM_Q1_3458307"/>
      <w:bookmarkEnd w:id="1846"/>
      <w:bookmarkEnd w:id="1847"/>
      <w:bookmarkEnd w:id="1848"/>
      <w:r>
        <w:rPr>
          <w:rtl w:val="true"/>
          <w:lang w:eastAsia="he-IL"/>
        </w:rPr>
        <w:t>תודה שהזמנת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ימה עם כל מילה ששמעתי כאן מה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ספיק מה שאמר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ן כמשפחות צריכות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בתחילת הדרך</w:t>
      </w:r>
      <w:r>
        <w:rPr>
          <w:rtl w:val="true"/>
          <w:lang w:eastAsia="he-IL"/>
        </w:rPr>
        <w:t>.</w:t>
      </w:r>
      <w:bookmarkStart w:id="1849" w:name="_ETM_Q1_3483262"/>
      <w:bookmarkStart w:id="1850" w:name="_ETM_Q1_3483230"/>
      <w:bookmarkStart w:id="1851" w:name="_ETM_Q1_3478090"/>
      <w:bookmarkStart w:id="1852" w:name="_ETM_Q1_3477877"/>
      <w:bookmarkStart w:id="1853" w:name="_ETM_Q1_3482702"/>
      <w:bookmarkStart w:id="1854" w:name="_ETM_Q1_3482646"/>
      <w:bookmarkEnd w:id="1849"/>
      <w:bookmarkEnd w:id="1850"/>
      <w:bookmarkEnd w:id="1851"/>
      <w:bookmarkEnd w:id="1852"/>
      <w:bookmarkEnd w:id="1853"/>
      <w:bookmarkEnd w:id="1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אים את המשפחות האלה שפשוט אין לנו כל כך אפשרות לתת להן </w:t>
      </w:r>
      <w:bookmarkStart w:id="1855" w:name="_ETM_Q1_3487836"/>
      <w:bookmarkEnd w:id="1855"/>
      <w:r>
        <w:rPr>
          <w:rtl w:val="true"/>
          <w:lang w:eastAsia="he-IL"/>
        </w:rPr>
        <w:t>עזרה</w:t>
      </w:r>
      <w:r>
        <w:rPr>
          <w:rtl w:val="true"/>
          <w:lang w:eastAsia="he-IL"/>
        </w:rPr>
        <w:t>.</w:t>
      </w:r>
      <w:bookmarkStart w:id="1856" w:name="_ETM_Q1_3489230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3489272"/>
      <w:bookmarkStart w:id="1858" w:name="_ETM_Q1_3489272"/>
      <w:bookmarkEnd w:id="1858"/>
    </w:p>
    <w:p>
      <w:pPr>
        <w:pStyle w:val="Style31"/>
        <w:keepNext w:val="true"/>
        <w:rPr/>
      </w:pPr>
      <w:bookmarkStart w:id="1859" w:name="ET_yor_615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0" w:name="_ETM_Q1_3489865"/>
      <w:bookmarkEnd w:id="1860"/>
      <w:r>
        <w:rPr>
          <w:rtl w:val="true"/>
        </w:rPr>
        <w:t>אנחנו מדברים על השיקום בבית לוינשטיין</w:t>
      </w:r>
      <w:r>
        <w:rPr>
          <w:rtl w:val="true"/>
        </w:rPr>
        <w:t>?</w:t>
      </w:r>
      <w:bookmarkStart w:id="1861" w:name="_ETM_Q1_3492487"/>
      <w:bookmarkEnd w:id="1861"/>
    </w:p>
    <w:p>
      <w:pPr>
        <w:pStyle w:val="Normal"/>
        <w:rPr/>
      </w:pPr>
      <w:r>
        <w:rPr>
          <w:rtl w:val="true"/>
        </w:rPr>
      </w:r>
      <w:bookmarkStart w:id="1862" w:name="_ETM_Q1_3487958"/>
      <w:bookmarkStart w:id="1863" w:name="_ETM_Q1_3487748"/>
      <w:bookmarkStart w:id="1864" w:name="_ETM_Q1_3492538"/>
      <w:bookmarkStart w:id="1865" w:name="_ETM_Q1_3487958"/>
      <w:bookmarkStart w:id="1866" w:name="_ETM_Q1_3487748"/>
      <w:bookmarkStart w:id="1867" w:name="_ETM_Q1_3492538"/>
      <w:bookmarkEnd w:id="1865"/>
      <w:bookmarkEnd w:id="1866"/>
      <w:bookmarkEnd w:id="1867"/>
    </w:p>
    <w:p>
      <w:pPr>
        <w:pStyle w:val="Style35"/>
        <w:keepNext w:val="true"/>
        <w:rPr/>
      </w:pPr>
      <w:bookmarkStart w:id="1868" w:name="ET_guest_מרינה_מוטי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רינה מו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9" w:name="_ETM_Q1_3490239"/>
      <w:bookmarkEnd w:id="1869"/>
      <w:r>
        <w:rPr>
          <w:rtl w:val="true"/>
        </w:rPr>
        <w:t>אני מדברת על השיקום בבית חולים לוינשטיין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1870" w:name="_ETM_Q1_3489996"/>
      <w:bookmarkStart w:id="1871" w:name="_ETM_Q1_3489798"/>
      <w:bookmarkEnd w:id="1870"/>
      <w:bookmarkEnd w:id="1871"/>
      <w:r>
        <w:rPr>
          <w:rtl w:val="true"/>
        </w:rPr>
        <w:t xml:space="preserve">, </w:t>
      </w:r>
      <w:r>
        <w:rPr>
          <w:rtl w:val="true"/>
        </w:rPr>
        <w:t>אני חושבת שבכל מקום זו אותה תמונה</w:t>
      </w:r>
      <w:r>
        <w:rPr>
          <w:rtl w:val="true"/>
        </w:rPr>
        <w:t xml:space="preserve">. </w:t>
      </w:r>
      <w:r>
        <w:rPr>
          <w:rtl w:val="true"/>
        </w:rPr>
        <w:t>ובהתחלה ה</w:t>
      </w:r>
      <w:bookmarkStart w:id="1872" w:name="_ETM_Q1_3497131"/>
      <w:bookmarkStart w:id="1873" w:name="_ETM_Q1_3496913"/>
      <w:bookmarkEnd w:id="1872"/>
      <w:bookmarkEnd w:id="1873"/>
      <w:r>
        <w:rPr>
          <w:rtl w:val="true"/>
        </w:rPr>
        <w:t>ן אולי צריכות עזרה יותר מהחיילים</w:t>
      </w:r>
      <w:r>
        <w:rPr>
          <w:rtl w:val="true"/>
        </w:rPr>
        <w:t xml:space="preserve">, </w:t>
      </w:r>
      <w:r>
        <w:rPr>
          <w:rtl w:val="true"/>
        </w:rPr>
        <w:t>יותר מהבנים שלה</w:t>
      </w:r>
      <w:bookmarkStart w:id="1874" w:name="_ETM_Q1_3499126"/>
      <w:bookmarkStart w:id="1875" w:name="_ETM_Q1_3498914"/>
      <w:bookmarkEnd w:id="1874"/>
      <w:bookmarkEnd w:id="1875"/>
      <w:r>
        <w:rPr>
          <w:rtl w:val="true"/>
        </w:rPr>
        <w:t>ן</w:t>
      </w:r>
      <w:r>
        <w:rPr>
          <w:rtl w:val="true"/>
        </w:rPr>
        <w:t>.</w:t>
      </w:r>
      <w:bookmarkStart w:id="1876" w:name="_ETM_Q1_3501772"/>
      <w:bookmarkEnd w:id="1876"/>
    </w:p>
    <w:p>
      <w:pPr>
        <w:pStyle w:val="Normal"/>
        <w:rPr/>
      </w:pPr>
      <w:r>
        <w:rPr>
          <w:rtl w:val="true"/>
        </w:rPr>
      </w:r>
      <w:bookmarkStart w:id="1877" w:name="_ETM_Q1_3501813"/>
      <w:bookmarkStart w:id="1878" w:name="_ETM_Q1_3501813"/>
      <w:bookmarkEnd w:id="1878"/>
    </w:p>
    <w:p>
      <w:pPr>
        <w:pStyle w:val="Style31"/>
        <w:keepNext w:val="true"/>
        <w:rPr/>
      </w:pPr>
      <w:bookmarkStart w:id="1879" w:name="ET_yor_615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0" w:name="_ETM_Q1_3502470"/>
      <w:bookmarkEnd w:id="1880"/>
      <w:r>
        <w:rPr>
          <w:rtl w:val="true"/>
        </w:rPr>
        <w:t>איזו עזרה את מתכוונת</w:t>
      </w:r>
      <w:r>
        <w:rPr>
          <w:rtl w:val="true"/>
        </w:rPr>
        <w:t xml:space="preserve">, </w:t>
      </w:r>
      <w:r>
        <w:rPr>
          <w:rtl w:val="true"/>
        </w:rPr>
        <w:t>מרינ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1" w:name="ET_guest_מרינה_מוטי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ינה מ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3507184"/>
      <w:bookmarkStart w:id="1883" w:name="_ETM_Q1_3507150"/>
      <w:bookmarkEnd w:id="1882"/>
      <w:bookmarkEnd w:id="1883"/>
      <w:r>
        <w:rPr>
          <w:rtl w:val="true"/>
          <w:lang w:eastAsia="he-IL"/>
        </w:rPr>
        <w:t>עזרה 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ה של עובדות סוציאליות שאין לנו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עיה נופלת פתאום על הכתפיים 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על ההפרעות הקוגניטיביות שמפריעות לחולים לחזור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הראשון זה הפרעות בהתנהגות</w:t>
      </w:r>
      <w:r>
        <w:rPr>
          <w:rtl w:val="true"/>
          <w:lang w:eastAsia="he-IL"/>
        </w:rPr>
        <w:t>.</w:t>
      </w:r>
      <w:bookmarkStart w:id="1884" w:name="_ETM_Q1_3529150"/>
      <w:bookmarkStart w:id="1885" w:name="_ETM_Q1_3527659"/>
      <w:bookmarkStart w:id="1886" w:name="_ETM_Q1_3527452"/>
      <w:bookmarkStart w:id="1887" w:name="_ETM_Q1_3531283"/>
      <w:bookmarkStart w:id="1888" w:name="_ETM_Q1_3528012"/>
      <w:bookmarkStart w:id="1889" w:name="_ETM_Q1_3527912"/>
      <w:bookmarkStart w:id="1890" w:name="_ETM_Q1_3527869"/>
      <w:bookmarkEnd w:id="1884"/>
      <w:bookmarkEnd w:id="1885"/>
      <w:bookmarkEnd w:id="1886"/>
      <w:bookmarkEnd w:id="1887"/>
      <w:bookmarkEnd w:id="1888"/>
      <w:bookmarkEnd w:id="1889"/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3529195"/>
      <w:bookmarkStart w:id="1892" w:name="_ETM_Q1_3529195"/>
      <w:bookmarkEnd w:id="1892"/>
    </w:p>
    <w:p>
      <w:pPr>
        <w:pStyle w:val="Style30"/>
        <w:keepNext w:val="true"/>
        <w:rPr/>
      </w:pPr>
      <w:bookmarkStart w:id="1893" w:name="ET_interruption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3532013"/>
      <w:bookmarkEnd w:id="189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1895" w:name="_ETM_Q1_3533829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3533883"/>
      <w:bookmarkStart w:id="1897" w:name="_ETM_Q1_3533883"/>
      <w:bookmarkEnd w:id="1897"/>
    </w:p>
    <w:p>
      <w:pPr>
        <w:pStyle w:val="Style35"/>
        <w:keepNext w:val="true"/>
        <w:rPr>
          <w:lang w:eastAsia="he-IL"/>
        </w:rPr>
      </w:pPr>
      <w:bookmarkStart w:id="1898" w:name="ET_guest_מרינה_מוטי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ינה מ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3530689"/>
      <w:bookmarkStart w:id="1900" w:name="_ETM_Q1_3530468"/>
      <w:bookmarkStart w:id="1901" w:name="_ETM_Q1_3528048"/>
      <w:bookmarkStart w:id="1902" w:name="_ETM_Q1_3535014"/>
      <w:bookmarkStart w:id="1903" w:name="_ETM_Q1_3534969"/>
      <w:bookmarkEnd w:id="1899"/>
      <w:bookmarkEnd w:id="1900"/>
      <w:bookmarkEnd w:id="1901"/>
      <w:bookmarkEnd w:id="1902"/>
      <w:bookmarkEnd w:id="1903"/>
      <w:r>
        <w:rPr>
          <w:rtl w:val="true"/>
          <w:lang w:eastAsia="he-IL"/>
        </w:rPr>
        <w:t>הפרעות בהתנהגות שהן לא מופיעות מיד אחרי פגיעה</w:t>
      </w:r>
      <w:r>
        <w:rPr>
          <w:rtl w:val="true"/>
          <w:lang w:eastAsia="he-IL"/>
        </w:rPr>
        <w:t>,</w:t>
      </w:r>
      <w:bookmarkStart w:id="1904" w:name="_ETM_Q1_3534404"/>
      <w:bookmarkEnd w:id="1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הטבע עוזר לחולה לחזור מבחינה מוטורית ואפילו קוגניטיבית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קרוב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מופיעות בשלב הרבה 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דבר שמפריע ל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ל </w:t>
      </w:r>
      <w:bookmarkStart w:id="1905" w:name="_ETM_Q1_3546176"/>
      <w:bookmarkStart w:id="1906" w:name="_ETM_Q1_3545968"/>
      <w:bookmarkEnd w:id="1905"/>
      <w:bookmarkEnd w:id="1906"/>
      <w:r>
        <w:rPr>
          <w:rtl w:val="true"/>
          <w:lang w:eastAsia="he-IL"/>
        </w:rPr>
        <w:t>בשבילנו</w:t>
      </w:r>
      <w:bookmarkStart w:id="1907" w:name="_ETM_Q1_3548730"/>
      <w:bookmarkStart w:id="1908" w:name="_ETM_Q1_3548515"/>
      <w:bookmarkEnd w:id="1907"/>
      <w:bookmarkEnd w:id="19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909" w:name="_ETM_Q1_3547113"/>
      <w:bookmarkStart w:id="1910" w:name="_ETM_Q1_3546893"/>
      <w:bookmarkEnd w:id="1909"/>
      <w:bookmarkEnd w:id="1910"/>
      <w:r>
        <w:rPr>
          <w:rtl w:val="true"/>
          <w:lang w:eastAsia="he-IL"/>
        </w:rPr>
        <w:t xml:space="preserve"> חולה 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ל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ם צריכים תמיכה פסיכולוגית אינטנסיבית במשך שנים רבות</w:t>
      </w:r>
      <w:r>
        <w:rPr>
          <w:rtl w:val="true"/>
          <w:lang w:eastAsia="he-IL"/>
        </w:rPr>
        <w:t>.</w:t>
      </w:r>
      <w:bookmarkStart w:id="1911" w:name="_ETM_Q1_3562991"/>
      <w:bookmarkStart w:id="1912" w:name="_ETM_Q1_3558584"/>
      <w:bookmarkStart w:id="1913" w:name="_ETM_Q1_3558540"/>
      <w:bookmarkStart w:id="1914" w:name="_ETM_Q1_3558483"/>
      <w:bookmarkStart w:id="1915" w:name="_ETM_Q1_3558255"/>
      <w:bookmarkStart w:id="1916" w:name="_ETM_Q1_3558037"/>
      <w:bookmarkStart w:id="1917" w:name="_ETM_Q1_3557909"/>
      <w:bookmarkStart w:id="1918" w:name="_ETM_Q1_3557845"/>
      <w:bookmarkEnd w:id="1911"/>
      <w:bookmarkEnd w:id="1912"/>
      <w:bookmarkEnd w:id="1913"/>
      <w:bookmarkEnd w:id="1914"/>
      <w:bookmarkEnd w:id="1915"/>
      <w:bookmarkEnd w:id="1916"/>
      <w:bookmarkEnd w:id="1917"/>
      <w:bookmarkEnd w:id="1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9" w:name="ET_yor_615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אפשר לבנות </w:t>
      </w:r>
      <w:bookmarkStart w:id="1920" w:name="_ETM_Q1_3558577"/>
      <w:bookmarkEnd w:id="1920"/>
      <w:r>
        <w:rPr>
          <w:rtl w:val="true"/>
          <w:lang w:eastAsia="he-IL"/>
        </w:rPr>
        <w:t>לה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הידע ומהניסיו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צריך ואפשר לעשות עכשיו את האדפטציה הז</w:t>
      </w:r>
      <w:bookmarkStart w:id="1921" w:name="_ETM_Q1_3570434"/>
      <w:bookmarkStart w:id="1922" w:name="_ETM_Q1_3570223"/>
      <w:bookmarkEnd w:id="1921"/>
      <w:bookmarkEnd w:id="192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יודעת שיש תמיכה פסיכולוגית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צריך להי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גבי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ת על שינויים</w:t>
      </w:r>
      <w:bookmarkStart w:id="1923" w:name="_ETM_Q1_3586337"/>
      <w:bookmarkStart w:id="1924" w:name="_ETM_Q1_3586110"/>
      <w:bookmarkEnd w:id="1923"/>
      <w:bookmarkEnd w:id="1924"/>
      <w:r>
        <w:rPr>
          <w:rtl w:val="true"/>
          <w:lang w:eastAsia="he-IL"/>
        </w:rPr>
        <w:t>,</w:t>
      </w:r>
      <w:bookmarkStart w:id="1925" w:name="_ETM_Q1_3587118"/>
      <w:bookmarkEnd w:id="1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קראת לזה</w:t>
      </w:r>
      <w:r>
        <w:rPr>
          <w:rtl w:val="true"/>
          <w:lang w:eastAsia="he-IL"/>
        </w:rPr>
        <w:t>?</w:t>
      </w:r>
      <w:bookmarkStart w:id="1926" w:name="_ETM_Q1_3586501"/>
      <w:bookmarkStart w:id="1927" w:name="_ETM_Q1_3586278"/>
      <w:bookmarkEnd w:id="1926"/>
      <w:bookmarkEnd w:id="1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קט</w:t>
      </w:r>
      <w:r>
        <w:rPr>
          <w:rtl w:val="true"/>
          <w:lang w:eastAsia="he-IL"/>
        </w:rPr>
        <w:t>?</w:t>
      </w:r>
      <w:bookmarkStart w:id="1928" w:name="_ETM_Q1_3588386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3588434"/>
      <w:bookmarkStart w:id="1930" w:name="_ETM_Q1_3588434"/>
      <w:bookmarkEnd w:id="1930"/>
    </w:p>
    <w:p>
      <w:pPr>
        <w:pStyle w:val="Style35"/>
        <w:keepNext w:val="true"/>
        <w:rPr>
          <w:lang w:eastAsia="he-IL"/>
        </w:rPr>
      </w:pPr>
      <w:bookmarkStart w:id="1931" w:name="ET_guest_מרינה_מוטי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ינה מ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3590893"/>
      <w:bookmarkStart w:id="1933" w:name="_ETM_Q1_3590848"/>
      <w:bookmarkEnd w:id="1932"/>
      <w:bookmarkEnd w:id="1933"/>
      <w:r>
        <w:rPr>
          <w:rtl w:val="true"/>
          <w:lang w:eastAsia="he-IL"/>
        </w:rPr>
        <w:t>בהתנהגות</w:t>
      </w:r>
      <w:r>
        <w:rPr>
          <w:rtl w:val="true"/>
          <w:lang w:eastAsia="he-IL"/>
        </w:rPr>
        <w:t>.</w:t>
      </w:r>
      <w:bookmarkStart w:id="1934" w:name="_ETM_Q1_3593082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3588558"/>
      <w:bookmarkStart w:id="1936" w:name="_ETM_Q1_3588362"/>
      <w:bookmarkStart w:id="1937" w:name="_ETM_Q1_3593137"/>
      <w:bookmarkStart w:id="1938" w:name="_ETM_Q1_3588558"/>
      <w:bookmarkStart w:id="1939" w:name="_ETM_Q1_3588362"/>
      <w:bookmarkStart w:id="1940" w:name="_ETM_Q1_3593137"/>
      <w:bookmarkEnd w:id="1938"/>
      <w:bookmarkEnd w:id="1939"/>
      <w:bookmarkEnd w:id="1940"/>
    </w:p>
    <w:p>
      <w:pPr>
        <w:pStyle w:val="Style31"/>
        <w:keepNext w:val="true"/>
        <w:rPr/>
      </w:pPr>
      <w:bookmarkStart w:id="1941" w:name="ET_yor_61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3589220"/>
      <w:bookmarkEnd w:id="1942"/>
      <w:r>
        <w:rPr>
          <w:rtl w:val="true"/>
        </w:rPr>
        <w:t>בהתנהגות</w:t>
      </w:r>
      <w:r>
        <w:rPr>
          <w:rtl w:val="true"/>
        </w:rPr>
        <w:t xml:space="preserve">. </w:t>
      </w:r>
      <w:r>
        <w:rPr>
          <w:rtl w:val="true"/>
        </w:rPr>
        <w:t xml:space="preserve">מה הייתם ממליצים עכשיו כאן </w:t>
      </w:r>
      <w:bookmarkStart w:id="1943" w:name="_ETM_Q1_3591663"/>
      <w:bookmarkStart w:id="1944" w:name="_ETM_Q1_3591456"/>
      <w:bookmarkEnd w:id="1943"/>
      <w:bookmarkEnd w:id="1944"/>
      <w:r>
        <w:rPr>
          <w:rtl w:val="true"/>
        </w:rPr>
        <w:t>כשהגורמים כולם יושבים סביב השולחן</w:t>
      </w:r>
      <w:r>
        <w:rPr>
          <w:rtl w:val="true"/>
        </w:rPr>
        <w:t>?</w:t>
      </w:r>
      <w:bookmarkStart w:id="1945" w:name="_ETM_Q1_3592230"/>
      <w:bookmarkStart w:id="1946" w:name="_ETM_Q1_3592014"/>
      <w:bookmarkEnd w:id="1945"/>
      <w:bookmarkEnd w:id="1946"/>
    </w:p>
    <w:p>
      <w:pPr>
        <w:pStyle w:val="Normal"/>
        <w:rPr/>
      </w:pPr>
      <w:r>
        <w:rPr>
          <w:rtl w:val="true"/>
        </w:rPr>
      </w:r>
      <w:bookmarkStart w:id="1947" w:name="_ETM_Q1_3592496"/>
      <w:bookmarkStart w:id="1948" w:name="_ETM_Q1_3592470"/>
      <w:bookmarkStart w:id="1949" w:name="_ETM_Q1_3592496"/>
      <w:bookmarkStart w:id="1950" w:name="_ETM_Q1_3592470"/>
      <w:bookmarkEnd w:id="1949"/>
      <w:bookmarkEnd w:id="1950"/>
    </w:p>
    <w:p>
      <w:pPr>
        <w:pStyle w:val="Style35"/>
        <w:keepNext w:val="true"/>
        <w:rPr/>
      </w:pPr>
      <w:bookmarkStart w:id="1951" w:name="ET_guest_מרינה_מוט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רינה מו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2" w:name="_ETM_Q1_3594047"/>
      <w:bookmarkEnd w:id="1952"/>
      <w:r>
        <w:rPr>
          <w:rtl w:val="true"/>
        </w:rPr>
        <w:t>יש תקופה שהמשפחות נופלות בין הכיסאות</w:t>
      </w:r>
      <w:r>
        <w:rPr>
          <w:rtl w:val="true"/>
        </w:rPr>
        <w:t xml:space="preserve">. </w:t>
      </w:r>
      <w:r>
        <w:rPr>
          <w:rtl w:val="true"/>
        </w:rPr>
        <w:t>הם עדיין בשיקום בבית החולים</w:t>
      </w:r>
      <w:r>
        <w:rPr>
          <w:rtl w:val="true"/>
        </w:rPr>
        <w:t xml:space="preserve">, </w:t>
      </w:r>
      <w:r>
        <w:rPr>
          <w:rtl w:val="true"/>
        </w:rPr>
        <w:t>אבל עדיין עוד לא במשרד הביטחון</w:t>
      </w:r>
      <w:r>
        <w:rPr>
          <w:rtl w:val="true"/>
        </w:rPr>
        <w:t xml:space="preserve">. </w:t>
      </w:r>
      <w:r>
        <w:rPr>
          <w:rtl w:val="true"/>
        </w:rPr>
        <w:t>משרד הביטחון כן נותן להם עזרה</w:t>
      </w:r>
      <w:r>
        <w:rPr>
          <w:rtl w:val="true"/>
        </w:rPr>
        <w:t xml:space="preserve">, </w:t>
      </w:r>
      <w:r>
        <w:rPr>
          <w:rtl w:val="true"/>
        </w:rPr>
        <w:t>אבל בדרך כלל זו עזרה מחוץ לבי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והמשפחות רוצות להיות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בבית</w:t>
      </w:r>
      <w:bookmarkStart w:id="1953" w:name="_ETM_Q1_3615303"/>
      <w:bookmarkEnd w:id="1953"/>
      <w:r>
        <w:rPr>
          <w:rtl w:val="true"/>
        </w:rPr>
        <w:t xml:space="preserve"> החולים</w:t>
      </w:r>
      <w:bookmarkStart w:id="1954" w:name="_ETM_Q1_3616559"/>
      <w:bookmarkStart w:id="1955" w:name="_ETM_Q1_3616511"/>
      <w:bookmarkEnd w:id="1954"/>
      <w:bookmarkEnd w:id="1955"/>
      <w:r>
        <w:rPr>
          <w:rtl w:val="true"/>
        </w:rPr>
        <w:t>.</w:t>
      </w:r>
      <w:bookmarkStart w:id="1956" w:name="_ETM_Q1_3612756"/>
      <w:bookmarkStart w:id="1957" w:name="_ETM_Q1_3612559"/>
      <w:bookmarkEnd w:id="1956"/>
      <w:bookmarkEnd w:id="1957"/>
    </w:p>
    <w:p>
      <w:pPr>
        <w:pStyle w:val="Normal"/>
        <w:rPr/>
      </w:pPr>
      <w:r>
        <w:rPr>
          <w:rtl w:val="true"/>
        </w:rPr>
      </w:r>
      <w:bookmarkStart w:id="1958" w:name="_ETM_Q1_3613034"/>
      <w:bookmarkStart w:id="1959" w:name="_ETM_Q1_3612992"/>
      <w:bookmarkStart w:id="1960" w:name="_ETM_Q1_3613034"/>
      <w:bookmarkStart w:id="1961" w:name="_ETM_Q1_3612992"/>
      <w:bookmarkEnd w:id="1960"/>
      <w:bookmarkEnd w:id="1961"/>
    </w:p>
    <w:p>
      <w:pPr>
        <w:pStyle w:val="Style31"/>
        <w:keepNext w:val="true"/>
        <w:rPr/>
      </w:pPr>
      <w:bookmarkStart w:id="1962" w:name="ET_yor_615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3613421"/>
      <w:bookmarkEnd w:id="1963"/>
      <w:r>
        <w:rPr>
          <w:rtl w:val="true"/>
          <w:lang w:eastAsia="he-IL"/>
        </w:rPr>
        <w:t>בתוך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  <w:bookmarkStart w:id="1964" w:name="_ETM_Q1_3616872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3616912"/>
      <w:bookmarkStart w:id="1966" w:name="_ETM_Q1_3616912"/>
      <w:bookmarkEnd w:id="1966"/>
    </w:p>
    <w:p>
      <w:pPr>
        <w:pStyle w:val="Style35"/>
        <w:keepNext w:val="true"/>
        <w:rPr>
          <w:lang w:eastAsia="he-IL"/>
        </w:rPr>
      </w:pPr>
      <w:bookmarkStart w:id="1967" w:name="ET_guest_מרינה_מוט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ינה מ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3619142"/>
      <w:bookmarkEnd w:id="196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לא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 את זה</w:t>
      </w:r>
      <w:r>
        <w:rPr>
          <w:rtl w:val="true"/>
          <w:lang w:eastAsia="he-IL"/>
        </w:rPr>
        <w:t xml:space="preserve">. </w:t>
      </w:r>
      <w:bookmarkStart w:id="1969" w:name="_ETM_Q1_3620923"/>
      <w:bookmarkStart w:id="1970" w:name="_ETM_Q1_3620719"/>
      <w:bookmarkEnd w:id="1969"/>
      <w:bookmarkEnd w:id="1970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נו מה זה חולה אחרי חבלו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971" w:name="_ETM_Q1_3632565"/>
      <w:bookmarkStart w:id="1972" w:name="_ETM_Q1_3632352"/>
      <w:bookmarkEnd w:id="1971"/>
      <w:bookmarkEnd w:id="1972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תמש בך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  <w:bookmarkStart w:id="1973" w:name="_ETM_Q1_3639407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3634924"/>
      <w:bookmarkStart w:id="1975" w:name="_ETM_Q1_3634711"/>
      <w:bookmarkStart w:id="1976" w:name="_ETM_Q1_3639454"/>
      <w:bookmarkStart w:id="1977" w:name="_ETM_Q1_3634924"/>
      <w:bookmarkStart w:id="1978" w:name="_ETM_Q1_3634711"/>
      <w:bookmarkStart w:id="1979" w:name="_ETM_Q1_3639454"/>
      <w:bookmarkEnd w:id="1977"/>
      <w:bookmarkEnd w:id="1978"/>
      <w:bookmarkEnd w:id="1979"/>
    </w:p>
    <w:p>
      <w:pPr>
        <w:pStyle w:val="Style35"/>
        <w:keepNext w:val="true"/>
        <w:rPr>
          <w:lang w:eastAsia="he-IL"/>
        </w:rPr>
      </w:pPr>
      <w:bookmarkStart w:id="1980" w:name="ET_guest_שחר_גזונדהייט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גזונדה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3636346"/>
      <w:bookmarkEnd w:id="1981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1982" w:name="_ETM_Q1_3638168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3638207"/>
      <w:bookmarkStart w:id="1984" w:name="_ETM_Q1_3638207"/>
      <w:bookmarkEnd w:id="1984"/>
    </w:p>
    <w:p>
      <w:pPr>
        <w:pStyle w:val="Style35"/>
        <w:keepNext w:val="true"/>
        <w:rPr>
          <w:lang w:eastAsia="he-IL"/>
        </w:rPr>
      </w:pPr>
      <w:bookmarkStart w:id="1985" w:name="ET_guest_מרינה_מוטי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ינה מ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3639574"/>
      <w:bookmarkEnd w:id="1986"/>
      <w:r>
        <w:rPr>
          <w:rtl w:val="true"/>
          <w:lang w:eastAsia="he-IL"/>
        </w:rPr>
        <w:t>אם שחר מגיע היום לרופא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פא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מתחום שצריך להבין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מד מול רופא המשפחה ומתלונן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המשפחה מסתכל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חור צעיר עם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גליים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אש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רוצה מ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לם הרפואה לא מבין את החול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  <w:bookmarkStart w:id="1987" w:name="_ETM_Q1_3668384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3668543"/>
      <w:bookmarkStart w:id="1989" w:name="_ETM_Q1_3668431"/>
      <w:bookmarkStart w:id="1990" w:name="_ETM_Q1_3668543"/>
      <w:bookmarkStart w:id="1991" w:name="_ETM_Q1_3668431"/>
      <w:bookmarkEnd w:id="1990"/>
      <w:bookmarkEnd w:id="1991"/>
    </w:p>
    <w:p>
      <w:pPr>
        <w:pStyle w:val="Normal"/>
        <w:rPr>
          <w:lang w:eastAsia="he-IL"/>
        </w:rPr>
      </w:pPr>
      <w:bookmarkStart w:id="1992" w:name="_ETM_Q1_3668590"/>
      <w:bookmarkEnd w:id="1992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ול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 הפרטי מנ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שפז ב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 מ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1993" w:name="_ETM_Q1_3680520"/>
      <w:bookmarkEnd w:id="1993"/>
      <w:r>
        <w:rPr>
          <w:rtl w:val="true"/>
          <w:lang w:eastAsia="he-IL"/>
        </w:rPr>
        <w:t xml:space="preserve">הורים אחרי 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ב אחרי 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רי כרית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ה בעין אח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רואה בעין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דוג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דוגמה</w:t>
      </w:r>
      <w:r>
        <w:rPr>
          <w:rtl w:val="true"/>
          <w:lang w:eastAsia="he-IL"/>
        </w:rPr>
        <w:t>.</w:t>
      </w:r>
      <w:bookmarkStart w:id="1994" w:name="_ETM_Q1_3701430"/>
      <w:bookmarkStart w:id="1995" w:name="_ETM_Q1_3700709"/>
      <w:bookmarkStart w:id="1996" w:name="_ETM_Q1_3700494"/>
      <w:bookmarkEnd w:id="1994"/>
      <w:bookmarkEnd w:id="1995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3696744"/>
      <w:bookmarkStart w:id="1998" w:name="_ETM_Q1_3701475"/>
      <w:bookmarkStart w:id="1999" w:name="_ETM_Q1_3696744"/>
      <w:bookmarkStart w:id="2000" w:name="_ETM_Q1_3701475"/>
      <w:bookmarkEnd w:id="1999"/>
      <w:bookmarkEnd w:id="2000"/>
    </w:p>
    <w:p>
      <w:pPr>
        <w:pStyle w:val="Style35"/>
        <w:keepNext w:val="true"/>
        <w:rPr>
          <w:lang w:eastAsia="he-IL"/>
        </w:rPr>
      </w:pPr>
      <w:bookmarkStart w:id="2001" w:name="ET_guest_ניב_אלפא_רכס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אלפא רכ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3700381"/>
      <w:bookmarkEnd w:id="2002"/>
      <w:r>
        <w:rPr>
          <w:rtl w:val="true"/>
          <w:lang w:eastAsia="he-IL"/>
        </w:rPr>
        <w:t>מי מייצג אותו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דואג לו</w:t>
      </w:r>
      <w:r>
        <w:rPr>
          <w:rtl w:val="true"/>
          <w:lang w:eastAsia="he-IL"/>
        </w:rPr>
        <w:t>?</w:t>
      </w:r>
      <w:bookmarkStart w:id="2003" w:name="_ETM_Q1_3702904"/>
      <w:bookmarkEnd w:id="2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3702938"/>
      <w:bookmarkStart w:id="2005" w:name="_ETM_Q1_3702938"/>
      <w:bookmarkEnd w:id="2005"/>
    </w:p>
    <w:p>
      <w:pPr>
        <w:pStyle w:val="Style35"/>
        <w:keepNext w:val="true"/>
        <w:rPr>
          <w:lang w:eastAsia="he-IL"/>
        </w:rPr>
      </w:pPr>
      <w:bookmarkStart w:id="2006" w:name="ET_guest_מרינה_מוט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ינה מ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3707679"/>
      <w:bookmarkEnd w:id="2007"/>
      <w:r>
        <w:rPr>
          <w:rtl w:val="true"/>
          <w:lang w:eastAsia="he-IL"/>
        </w:rPr>
        <w:t>אימא ואבא והצוות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ברים</w:t>
      </w:r>
      <w:r>
        <w:rPr>
          <w:rtl w:val="true"/>
          <w:lang w:eastAsia="he-IL"/>
        </w:rPr>
        <w:t xml:space="preserve">, </w:t>
      </w:r>
      <w:bookmarkStart w:id="2008" w:name="_ETM_Q1_3706520"/>
      <w:bookmarkStart w:id="2009" w:name="_ETM_Q1_3706303"/>
      <w:bookmarkEnd w:id="2008"/>
      <w:bookmarkEnd w:id="2009"/>
      <w:r>
        <w:rPr>
          <w:rtl w:val="true"/>
          <w:lang w:eastAsia="he-IL"/>
        </w:rPr>
        <w:t>יש אחים ו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טוב מאוד שעם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חר</w:t>
      </w:r>
      <w:r>
        <w:rPr>
          <w:rtl w:val="true"/>
          <w:lang w:eastAsia="he-IL"/>
        </w:rPr>
        <w:t>?</w:t>
      </w:r>
      <w:bookmarkStart w:id="2010" w:name="_ETM_Q1_3712773"/>
      <w:bookmarkStart w:id="2011" w:name="_ETM_Q1_3712553"/>
      <w:bookmarkEnd w:id="2010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2" w:name="ET_guest_שחר_גזונדהייט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גזונדה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3715477"/>
      <w:bookmarkStart w:id="2014" w:name="_ETM_Q1_3715445"/>
      <w:bookmarkEnd w:id="2013"/>
      <w:bookmarkEnd w:id="20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015" w:name="_ETM_Q1_3713930"/>
      <w:bookmarkStart w:id="2016" w:name="_ETM_Q1_3713709"/>
      <w:bookmarkEnd w:id="2015"/>
      <w:bookmarkEnd w:id="2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חלה כולם מאוד מאוד עו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באמת אתה די אבוד</w:t>
      </w:r>
      <w:bookmarkStart w:id="2017" w:name="_ETM_Q1_3722926"/>
      <w:bookmarkStart w:id="2018" w:name="_ETM_Q1_3722717"/>
      <w:bookmarkEnd w:id="2017"/>
      <w:bookmarkEnd w:id="2018"/>
      <w:r>
        <w:rPr>
          <w:rtl w:val="true"/>
          <w:lang w:eastAsia="he-IL"/>
        </w:rPr>
        <w:t xml:space="preserve"> ולבד במערכה</w:t>
      </w:r>
      <w:r>
        <w:rPr>
          <w:rtl w:val="true"/>
          <w:lang w:eastAsia="he-IL"/>
        </w:rPr>
        <w:t>.</w:t>
      </w:r>
      <w:bookmarkStart w:id="2019" w:name="_ETM_Q1_3720293"/>
      <w:bookmarkStart w:id="2020" w:name="_ETM_Q1_3719667"/>
      <w:bookmarkEnd w:id="2019"/>
      <w:bookmarkEnd w:id="2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3720337"/>
      <w:bookmarkStart w:id="2022" w:name="_ETM_Q1_3720337"/>
      <w:bookmarkEnd w:id="2022"/>
    </w:p>
    <w:p>
      <w:pPr>
        <w:pStyle w:val="Style30"/>
        <w:keepNext w:val="true"/>
        <w:rPr/>
      </w:pPr>
      <w:bookmarkStart w:id="2023" w:name="ET_interruption_קריא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4" w:name="_ETM_Q1_3723672"/>
      <w:bookmarkEnd w:id="2024"/>
      <w:r>
        <w:rPr>
          <w:rtl w:val="true"/>
        </w:rPr>
        <w:t xml:space="preserve">מעט מאוד נשארים </w:t>
      </w:r>
      <w:bookmarkStart w:id="2025" w:name="_ETM_Q1_3725012"/>
      <w:bookmarkStart w:id="2026" w:name="_ETM_Q1_3724796"/>
      <w:bookmarkEnd w:id="2025"/>
      <w:bookmarkEnd w:id="2026"/>
      <w:r>
        <w:rPr>
          <w:rtl w:val="true"/>
        </w:rPr>
        <w:t xml:space="preserve">אחר </w:t>
      </w:r>
      <w:bookmarkStart w:id="2027" w:name="_ETM_Q1_3725466"/>
      <w:bookmarkEnd w:id="2027"/>
      <w:r>
        <w:rPr>
          <w:rtl w:val="true"/>
        </w:rPr>
        <w:t>כך</w:t>
      </w:r>
      <w:bookmarkStart w:id="2028" w:name="_ETM_Q1_3721485"/>
      <w:bookmarkStart w:id="2029" w:name="_ETM_Q1_3721278"/>
      <w:bookmarkEnd w:id="2028"/>
      <w:bookmarkEnd w:id="2029"/>
      <w:r>
        <w:rPr>
          <w:rtl w:val="true"/>
        </w:rPr>
        <w:t>.</w:t>
      </w:r>
      <w:bookmarkStart w:id="2030" w:name="_ETM_Q1_3724428"/>
      <w:bookmarkEnd w:id="2030"/>
    </w:p>
    <w:p>
      <w:pPr>
        <w:pStyle w:val="Normal"/>
        <w:rPr/>
      </w:pPr>
      <w:r>
        <w:rPr>
          <w:rtl w:val="true"/>
        </w:rPr>
      </w:r>
      <w:bookmarkStart w:id="2031" w:name="_ETM_Q1_3724489"/>
      <w:bookmarkStart w:id="2032" w:name="_ETM_Q1_3724489"/>
      <w:bookmarkEnd w:id="2032"/>
    </w:p>
    <w:p>
      <w:pPr>
        <w:pStyle w:val="Style35"/>
        <w:keepNext w:val="true"/>
        <w:rPr/>
      </w:pPr>
      <w:bookmarkStart w:id="2033" w:name="ET_guest_מרינה_מוטי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רינה מו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3722247"/>
      <w:bookmarkStart w:id="2035" w:name="_ETM_Q1_3722026"/>
      <w:bookmarkStart w:id="2036" w:name="_ETM_Q1_3726203"/>
      <w:bookmarkEnd w:id="2034"/>
      <w:bookmarkEnd w:id="2035"/>
      <w:bookmarkEnd w:id="2036"/>
      <w:r>
        <w:rPr>
          <w:rtl w:val="true"/>
        </w:rPr>
        <w:t>או שכמעט לא נשארים</w:t>
      </w:r>
      <w:r>
        <w:rPr>
          <w:rtl w:val="true"/>
        </w:rPr>
        <w:t xml:space="preserve">. </w:t>
      </w:r>
      <w:r>
        <w:rPr>
          <w:rtl w:val="true"/>
        </w:rPr>
        <w:t>לכן צריך לקחת את זה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אתן לכם עוד דוגמה</w:t>
      </w:r>
      <w:r>
        <w:rPr>
          <w:rtl w:val="true"/>
        </w:rPr>
        <w:t xml:space="preserve">, </w:t>
      </w:r>
      <w:r>
        <w:rPr>
          <w:rtl w:val="true"/>
        </w:rPr>
        <w:t>דוגמה מוצלחת ביותר במהלך השיקום</w:t>
      </w:r>
      <w:r>
        <w:rPr>
          <w:rtl w:val="true"/>
        </w:rPr>
        <w:t xml:space="preserve">. </w:t>
      </w:r>
      <w:r>
        <w:rPr>
          <w:rtl w:val="true"/>
        </w:rPr>
        <w:t xml:space="preserve">בן אדם בן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אני כבר לא זוכרת בדיוק</w:t>
      </w:r>
      <w:r>
        <w:rPr>
          <w:rtl w:val="true"/>
        </w:rPr>
        <w:t xml:space="preserve">, </w:t>
      </w:r>
      <w:r>
        <w:rPr>
          <w:rtl w:val="true"/>
        </w:rPr>
        <w:t>עבר תאונת דרכים</w:t>
      </w:r>
      <w:r>
        <w:rPr>
          <w:rtl w:val="true"/>
        </w:rPr>
        <w:t xml:space="preserve">, </w:t>
      </w:r>
      <w:r>
        <w:rPr>
          <w:rtl w:val="true"/>
        </w:rPr>
        <w:t>הגיע לשיקום במצב אגרסיבי מאוד</w:t>
      </w:r>
      <w:r>
        <w:rPr>
          <w:rtl w:val="true"/>
        </w:rPr>
        <w:t xml:space="preserve">, </w:t>
      </w:r>
      <w:r>
        <w:rPr>
          <w:rtl w:val="true"/>
        </w:rPr>
        <w:t>נתן מכות ימינה ושמאלה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קיבל שיקום ב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באשפוז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 ו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בור חצ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הוא מופיע במשרד שלי</w:t>
      </w:r>
      <w:bookmarkStart w:id="2037" w:name="_ETM_Q1_3760653"/>
      <w:bookmarkStart w:id="2038" w:name="_ETM_Q1_3760433"/>
      <w:bookmarkEnd w:id="2037"/>
      <w:bookmarkEnd w:id="2038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דו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bookmarkStart w:id="2039" w:name="_ETM_Q1_3762239"/>
      <w:bookmarkStart w:id="2040" w:name="_ETM_Q1_3762025"/>
      <w:bookmarkEnd w:id="2039"/>
      <w:bookmarkEnd w:id="2040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שמחתי לראות אותו</w:t>
      </w:r>
      <w:bookmarkStart w:id="2041" w:name="_ETM_Q1_3768733"/>
      <w:bookmarkEnd w:id="2041"/>
      <w:r>
        <w:rPr>
          <w:rtl w:val="true"/>
          <w:lang w:eastAsia="he-IL"/>
        </w:rPr>
        <w:t xml:space="preserve"> עם חל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ניבה ועובד באינטל בתפקיד מאוד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2042" w:name="_ETM_Q1_3773130"/>
      <w:bookmarkStart w:id="2043" w:name="_ETM_Q1_3772916"/>
      <w:bookmarkEnd w:id="2042"/>
      <w:bookmarkEnd w:id="2043"/>
      <w:r>
        <w:rPr>
          <w:rtl w:val="true"/>
          <w:lang w:eastAsia="he-IL"/>
        </w:rPr>
        <w:t>ול טוב ו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אות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ה נש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>?", "</w:t>
      </w:r>
      <w:bookmarkStart w:id="2044" w:name="_ETM_Q1_3775799"/>
      <w:bookmarkStart w:id="2045" w:name="_ETM_Q1_3775586"/>
      <w:bookmarkEnd w:id="2044"/>
      <w:bookmarkEnd w:id="2045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 מה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זרת למשפ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 לח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וא אמר לי משפט שאני לא אשכח אותו 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דו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הייתי לפני הת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אדם הזה כאן על 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סוגל לתפוס אות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במקרה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חזר להכול</w:t>
      </w:r>
      <w:r>
        <w:rPr>
          <w:rtl w:val="true"/>
          <w:lang w:eastAsia="he-IL"/>
        </w:rPr>
        <w:t>.</w:t>
      </w:r>
      <w:bookmarkStart w:id="2046" w:name="_ETM_Q1_3810816"/>
      <w:bookmarkEnd w:id="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3810967"/>
      <w:bookmarkStart w:id="2048" w:name="_ETM_Q1_3810869"/>
      <w:bookmarkStart w:id="2049" w:name="_ETM_Q1_3810967"/>
      <w:bookmarkStart w:id="2050" w:name="_ETM_Q1_3810869"/>
      <w:bookmarkEnd w:id="2049"/>
      <w:bookmarkEnd w:id="2050"/>
    </w:p>
    <w:p>
      <w:pPr>
        <w:pStyle w:val="Style31"/>
        <w:keepNext w:val="true"/>
        <w:rPr/>
      </w:pPr>
      <w:bookmarkStart w:id="2051" w:name="ET_yor_615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3811027"/>
      <w:bookmarkStart w:id="2053" w:name="_ETM_Q1_3812011"/>
      <w:bookmarkEnd w:id="2052"/>
      <w:bookmarkEnd w:id="2053"/>
      <w:r>
        <w:rPr>
          <w:rtl w:val="true"/>
          <w:lang w:eastAsia="he-IL"/>
        </w:rPr>
        <w:t>מ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עבור לגורם המקצועי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ית מבקשת מאיתנו</w:t>
      </w:r>
      <w:r>
        <w:rPr>
          <w:rtl w:val="true"/>
          <w:lang w:eastAsia="he-IL"/>
        </w:rPr>
        <w:t>,</w:t>
      </w:r>
      <w:bookmarkStart w:id="2054" w:name="_ETM_Q1_3819710"/>
      <w:bookmarkEnd w:id="2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עדה ומהגורמים האחרים שיושבים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דדי לי בקשה או דרישה אחת או שתיים שכדאי שאנחנו נ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יארת תיאורים שאני מנסה לזקק ולהוציא משם כמו אותו תיאור של אותו פצוע ב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יכולים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3836352"/>
      <w:bookmarkStart w:id="2056" w:name="_ETM_Q1_3836136"/>
      <w:bookmarkStart w:id="2057" w:name="_ETM_Q1_3840946"/>
      <w:bookmarkStart w:id="2058" w:name="_ETM_Q1_3840887"/>
      <w:bookmarkStart w:id="2059" w:name="_ETM_Q1_3836352"/>
      <w:bookmarkStart w:id="2060" w:name="_ETM_Q1_3836136"/>
      <w:bookmarkStart w:id="2061" w:name="_ETM_Q1_3840946"/>
      <w:bookmarkStart w:id="2062" w:name="_ETM_Q1_3840887"/>
      <w:bookmarkEnd w:id="2059"/>
      <w:bookmarkEnd w:id="2060"/>
      <w:bookmarkEnd w:id="2061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מרינה_מוטי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ינה מ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3838188"/>
      <w:bookmarkEnd w:id="206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ה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ה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חולים אנחנו נ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להם את המקסימום ה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זה אולי פחות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פחות בגלל שאנחנו לא יכולים לת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בגלל שהסיבולת הפיזית שלהם מאוד נמוכה</w:t>
      </w:r>
      <w:r>
        <w:rPr>
          <w:rtl w:val="true"/>
          <w:lang w:eastAsia="he-IL"/>
        </w:rPr>
        <w:t>.</w:t>
      </w:r>
      <w:bookmarkStart w:id="2065" w:name="_ETM_Q1_3860971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3861019"/>
      <w:bookmarkStart w:id="2067" w:name="_ETM_Q1_3861019"/>
      <w:bookmarkEnd w:id="2067"/>
    </w:p>
    <w:p>
      <w:pPr>
        <w:pStyle w:val="Style31"/>
        <w:keepNext w:val="true"/>
        <w:rPr/>
      </w:pPr>
      <w:bookmarkStart w:id="2068" w:name="ET_yor_615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3861705"/>
      <w:bookmarkEnd w:id="206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070" w:name="_ETM_Q1_3858203"/>
      <w:bookmarkStart w:id="2071" w:name="_ETM_Q1_3857986"/>
      <w:bookmarkEnd w:id="2070"/>
      <w:bookmarkEnd w:id="2071"/>
      <w:r>
        <w:rPr>
          <w:rtl w:val="true"/>
        </w:rPr>
        <w:t>צריך לעשות את זה בהדרגתיות</w:t>
      </w:r>
      <w:r>
        <w:rPr>
          <w:rtl w:val="true"/>
        </w:rPr>
        <w:t>,</w:t>
      </w:r>
      <w:bookmarkStart w:id="2072" w:name="_ETM_Q1_3860102"/>
      <w:bookmarkEnd w:id="2072"/>
      <w:r>
        <w:rPr>
          <w:rtl w:val="true"/>
        </w:rPr>
        <w:t xml:space="preserve"> </w:t>
      </w:r>
      <w:r>
        <w:rPr>
          <w:rtl w:val="true"/>
        </w:rPr>
        <w:t>שיתחזקו</w:t>
      </w:r>
      <w:r>
        <w:rPr>
          <w:rtl w:val="true"/>
        </w:rPr>
        <w:t>.</w:t>
      </w:r>
      <w:bookmarkStart w:id="2073" w:name="_ETM_Q1_3861470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3857655"/>
      <w:bookmarkStart w:id="2075" w:name="_ETM_Q1_3857430"/>
      <w:bookmarkStart w:id="2076" w:name="_ETM_Q1_3861518"/>
      <w:bookmarkStart w:id="2077" w:name="_ETM_Q1_3857655"/>
      <w:bookmarkStart w:id="2078" w:name="_ETM_Q1_3857430"/>
      <w:bookmarkStart w:id="2079" w:name="_ETM_Q1_3861518"/>
      <w:bookmarkEnd w:id="2077"/>
      <w:bookmarkEnd w:id="2078"/>
      <w:bookmarkEnd w:id="2079"/>
    </w:p>
    <w:p>
      <w:pPr>
        <w:pStyle w:val="Style35"/>
        <w:keepNext w:val="true"/>
        <w:rPr>
          <w:lang w:eastAsia="he-IL"/>
        </w:rPr>
      </w:pPr>
      <w:bookmarkStart w:id="2080" w:name="ET_guest_מרינה_מוטי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ינה מ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3860331"/>
      <w:bookmarkStart w:id="2082" w:name="_ETM_Q1_3860296"/>
      <w:bookmarkEnd w:id="2081"/>
      <w:bookmarkEnd w:id="2082"/>
      <w:r>
        <w:rPr>
          <w:rtl w:val="true"/>
          <w:lang w:eastAsia="he-IL"/>
        </w:rPr>
        <w:t xml:space="preserve">עם הזמן </w:t>
      </w:r>
      <w:bookmarkStart w:id="2083" w:name="_ETM_Q1_3862616"/>
      <w:bookmarkStart w:id="2084" w:name="_ETM_Q1_3862404"/>
      <w:bookmarkEnd w:id="2083"/>
      <w:bookmarkEnd w:id="2084"/>
      <w:r>
        <w:rPr>
          <w:rtl w:val="true"/>
          <w:lang w:eastAsia="he-IL"/>
        </w:rPr>
        <w:t>ה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טיפולים מ</w:t>
      </w:r>
      <w:bookmarkStart w:id="2085" w:name="_ETM_Q1_3861998"/>
      <w:bookmarkStart w:id="2086" w:name="_ETM_Q1_3861786"/>
      <w:bookmarkEnd w:id="2085"/>
      <w:bookmarkEnd w:id="2086"/>
      <w:r>
        <w:rPr>
          <w:rtl w:val="true"/>
          <w:lang w:eastAsia="he-IL"/>
        </w:rPr>
        <w:t>-</w:t>
      </w:r>
      <w:bookmarkStart w:id="2087" w:name="_ETM_Q1_3861121"/>
      <w:bookmarkStart w:id="2088" w:name="_ETM_Q1_3860902"/>
      <w:bookmarkEnd w:id="2087"/>
      <w:bookmarkEnd w:id="2088"/>
      <w:r>
        <w:rPr>
          <w:lang w:eastAsia="he-IL"/>
        </w:rPr>
        <w:t>9:00-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:00-15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דש ספטמבר</w:t>
      </w:r>
      <w:bookmarkStart w:id="2089" w:name="_ETM_Q1_3870496"/>
      <w:bookmarkStart w:id="2090" w:name="_ETM_Q1_3870285"/>
      <w:bookmarkEnd w:id="2089"/>
      <w:bookmarkEnd w:id="2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נו קרן גוטסמן שנותנת לנו אפשרות לתת טיפולים אחר ה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בינו גם שכל המטפלים ה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 ע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לדים קטנ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סכימים באותו הכסף שהם מקבלים בשעות הבוקר לתת לחולים וגם לחיילים טיפולים אחר הצוה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3888272"/>
      <w:bookmarkStart w:id="2092" w:name="_ETM_Q1_3889935"/>
      <w:bookmarkStart w:id="2093" w:name="_ETM_Q1_3889722"/>
      <w:bookmarkStart w:id="2094" w:name="_ETM_Q1_3888272"/>
      <w:bookmarkStart w:id="2095" w:name="_ETM_Q1_3889935"/>
      <w:bookmarkStart w:id="2096" w:name="_ETM_Q1_3889722"/>
      <w:bookmarkEnd w:id="2094"/>
      <w:bookmarkEnd w:id="2095"/>
      <w:bookmarkEnd w:id="2096"/>
    </w:p>
    <w:p>
      <w:pPr>
        <w:pStyle w:val="Style35"/>
        <w:keepNext w:val="true"/>
        <w:rPr>
          <w:lang w:eastAsia="he-IL"/>
        </w:rPr>
      </w:pPr>
      <w:bookmarkStart w:id="2097" w:name="ET_guest_ניב_אלפא_רכס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אלפא רכ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3890251"/>
      <w:bookmarkStart w:id="2099" w:name="_ETM_Q1_3890215"/>
      <w:bookmarkEnd w:id="2098"/>
      <w:bookmarkEnd w:id="2099"/>
      <w:r>
        <w:rPr>
          <w:rtl w:val="true"/>
          <w:lang w:eastAsia="he-IL"/>
        </w:rPr>
        <w:t>זה</w:t>
      </w:r>
      <w:bookmarkStart w:id="2100" w:name="_ETM_Q1_3893574"/>
      <w:bookmarkEnd w:id="2100"/>
      <w:r>
        <w:rPr>
          <w:rtl w:val="true"/>
          <w:lang w:eastAsia="he-IL"/>
        </w:rPr>
        <w:t xml:space="preserve"> נשמע הגיוני שטיפול</w:t>
      </w:r>
      <w:bookmarkStart w:id="2101" w:name="_ETM_Q1_3891401"/>
      <w:bookmarkStart w:id="2102" w:name="_ETM_Q1_3891182"/>
      <w:bookmarkEnd w:id="2101"/>
      <w:bookmarkEnd w:id="2102"/>
      <w:r>
        <w:rPr>
          <w:rtl w:val="true"/>
          <w:lang w:eastAsia="he-IL"/>
        </w:rPr>
        <w:t xml:space="preserve">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עשה על ידי קרנות ולא על ידי המדינה</w:t>
      </w:r>
      <w:r>
        <w:rPr>
          <w:rtl w:val="true"/>
          <w:lang w:eastAsia="he-IL"/>
        </w:rPr>
        <w:t>?</w:t>
      </w:r>
      <w:bookmarkStart w:id="2103" w:name="_ETM_Q1_3895298"/>
      <w:bookmarkEnd w:id="2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3895406"/>
      <w:bookmarkStart w:id="2105" w:name="_ETM_Q1_3895163"/>
      <w:bookmarkStart w:id="2106" w:name="_ETM_Q1_3895365"/>
      <w:bookmarkStart w:id="2107" w:name="_ETM_Q1_3895406"/>
      <w:bookmarkStart w:id="2108" w:name="_ETM_Q1_3895163"/>
      <w:bookmarkStart w:id="2109" w:name="_ETM_Q1_3895365"/>
      <w:bookmarkEnd w:id="2107"/>
      <w:bookmarkEnd w:id="2108"/>
      <w:bookmarkEnd w:id="2109"/>
    </w:p>
    <w:p>
      <w:pPr>
        <w:pStyle w:val="Style35"/>
        <w:keepNext w:val="true"/>
        <w:rPr>
          <w:lang w:eastAsia="he-IL"/>
        </w:rPr>
      </w:pPr>
      <w:bookmarkStart w:id="2110" w:name="ET_guest_מרינה_מוטי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ינה מ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3897627"/>
      <w:bookmarkEnd w:id="2111"/>
      <w:r>
        <w:rPr>
          <w:rtl w:val="true"/>
          <w:lang w:eastAsia="he-IL"/>
        </w:rPr>
        <w:t>קרן גוט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112" w:name="_ETM_Q1_3898040"/>
      <w:bookmarkStart w:id="2113" w:name="_ETM_Q1_3895605"/>
      <w:bookmarkStart w:id="2114" w:name="_ETM_Q1_3895404"/>
      <w:bookmarkStart w:id="2115" w:name="_ETM_Q1_3897783"/>
      <w:bookmarkStart w:id="2116" w:name="_ETM_Q1_3898223"/>
      <w:bookmarkStart w:id="2117" w:name="_ETM_Q1_3902479"/>
      <w:bookmarkStart w:id="2118" w:name="_ETM_Q1_3898140"/>
      <w:bookmarkStart w:id="2119" w:name="_ETM_Q1_3898090"/>
      <w:bookmarkStart w:id="2120" w:name="_ETM_Q1_3896113"/>
      <w:bookmarkEnd w:id="2112"/>
      <w:bookmarkEnd w:id="2113"/>
      <w:bookmarkEnd w:id="2114"/>
      <w:bookmarkEnd w:id="2115"/>
      <w:bookmarkEnd w:id="2116"/>
      <w:bookmarkEnd w:id="2117"/>
      <w:bookmarkEnd w:id="2118"/>
      <w:bookmarkEnd w:id="2119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3898472"/>
      <w:bookmarkStart w:id="2122" w:name="_ETM_Q1_3898092"/>
      <w:bookmarkStart w:id="2123" w:name="_ETM_Q1_3898472"/>
      <w:bookmarkStart w:id="2124" w:name="_ETM_Q1_3898092"/>
      <w:bookmarkEnd w:id="2123"/>
      <w:bookmarkEnd w:id="2124"/>
    </w:p>
    <w:p>
      <w:pPr>
        <w:pStyle w:val="Style35"/>
        <w:keepNext w:val="true"/>
        <w:rPr>
          <w:lang w:eastAsia="he-IL"/>
        </w:rPr>
      </w:pPr>
      <w:bookmarkStart w:id="2125" w:name="ET_guest_סמדר_אוקמפו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26" w:name="_ETM_Q1_3898525"/>
      <w:bookmarkStart w:id="2127" w:name="_ETM_Q1_3900387"/>
      <w:bookmarkStart w:id="2128" w:name="_ETM_Q1_3900346"/>
      <w:bookmarkEnd w:id="2126"/>
      <w:bookmarkEnd w:id="2127"/>
      <w:bookmarkEnd w:id="2128"/>
      <w:r>
        <w:rPr>
          <w:rtl w:val="true"/>
        </w:rPr>
        <w:t xml:space="preserve">או על ידי </w:t>
      </w:r>
      <w:bookmarkStart w:id="2129" w:name="_ETM_Q1_3898404"/>
      <w:bookmarkStart w:id="2130" w:name="_ETM_Q1_3898184"/>
      <w:bookmarkEnd w:id="2129"/>
      <w:bookmarkEnd w:id="2130"/>
      <w:r>
        <w:rPr>
          <w:rtl w:val="true"/>
        </w:rPr>
        <w:t>עמותות שאנחנו שולחים אותם ומפנים</w:t>
      </w:r>
      <w:bookmarkStart w:id="2131" w:name="_ETM_Q1_3900448"/>
      <w:bookmarkStart w:id="2132" w:name="_ETM_Q1_3900233"/>
      <w:bookmarkEnd w:id="2131"/>
      <w:bookmarkEnd w:id="2132"/>
      <w:r>
        <w:rPr>
          <w:rtl w:val="true"/>
        </w:rPr>
        <w:t xml:space="preserve"> אותנו משיבא לעמותה</w:t>
      </w:r>
      <w:r>
        <w:rPr>
          <w:rtl w:val="true"/>
        </w:rPr>
        <w:t>.</w:t>
      </w:r>
      <w:bookmarkStart w:id="2133" w:name="_ETM_Q1_3904364"/>
      <w:bookmarkEnd w:id="2133"/>
    </w:p>
    <w:p>
      <w:pPr>
        <w:pStyle w:val="Normal"/>
        <w:rPr/>
      </w:pPr>
      <w:r>
        <w:rPr>
          <w:rtl w:val="true"/>
        </w:rPr>
      </w:r>
      <w:bookmarkStart w:id="2134" w:name="_ETM_Q1_3900377"/>
      <w:bookmarkStart w:id="2135" w:name="_ETM_Q1_3900155"/>
      <w:bookmarkStart w:id="2136" w:name="_ETM_Q1_3904418"/>
      <w:bookmarkStart w:id="2137" w:name="_ETM_Q1_3900377"/>
      <w:bookmarkStart w:id="2138" w:name="_ETM_Q1_3900155"/>
      <w:bookmarkStart w:id="2139" w:name="_ETM_Q1_3904418"/>
      <w:bookmarkEnd w:id="2137"/>
      <w:bookmarkEnd w:id="2138"/>
      <w:bookmarkEnd w:id="2139"/>
    </w:p>
    <w:p>
      <w:pPr>
        <w:pStyle w:val="Style35"/>
        <w:keepNext w:val="true"/>
        <w:rPr/>
      </w:pPr>
      <w:bookmarkStart w:id="2140" w:name="ET_guest_מרינה_מוטי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רינה מו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41" w:name="_ETM_Q1_3904013"/>
      <w:bookmarkEnd w:id="214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רן גוטסמן משלמת להם יותר ממה שיכול לשלם בית החולים</w:t>
      </w:r>
      <w:r>
        <w:rPr>
          <w:rtl w:val="true"/>
        </w:rPr>
        <w:t xml:space="preserve">, </w:t>
      </w:r>
      <w:r>
        <w:rPr>
          <w:rtl w:val="true"/>
        </w:rPr>
        <w:t>ואז הם מסכימים לעבוד</w:t>
      </w:r>
      <w:bookmarkStart w:id="2142" w:name="_ETM_Q1_3909252"/>
      <w:bookmarkStart w:id="2143" w:name="_ETM_Q1_3909025"/>
      <w:bookmarkEnd w:id="2142"/>
      <w:bookmarkEnd w:id="2143"/>
      <w:r>
        <w:rPr>
          <w:rtl w:val="true"/>
        </w:rPr>
        <w:t xml:space="preserve">. </w:t>
      </w:r>
      <w:r>
        <w:rPr>
          <w:rtl w:val="true"/>
        </w:rPr>
        <w:t>זה רק לחיילים</w:t>
      </w:r>
      <w:r>
        <w:rPr>
          <w:rtl w:val="true"/>
        </w:rPr>
        <w:t xml:space="preserve">, </w:t>
      </w:r>
      <w:r>
        <w:rPr>
          <w:rtl w:val="true"/>
        </w:rPr>
        <w:t>וחיילים מקבלים טיפול בריפוי בעיסוק</w:t>
      </w:r>
      <w:r>
        <w:rPr>
          <w:rtl w:val="true"/>
        </w:rPr>
        <w:t xml:space="preserve">, </w:t>
      </w:r>
      <w:r>
        <w:rPr>
          <w:rtl w:val="true"/>
        </w:rPr>
        <w:t xml:space="preserve">פיזיותרפיה </w:t>
      </w:r>
      <w:bookmarkStart w:id="2144" w:name="_ETM_Q1_3917331"/>
      <w:bookmarkEnd w:id="2144"/>
      <w:r>
        <w:rPr>
          <w:rtl w:val="true"/>
        </w:rPr>
        <w:t>ותקשורת אחרי שעות הצוהריים</w:t>
      </w:r>
      <w:bookmarkStart w:id="2145" w:name="_ETM_Q1_3917296"/>
      <w:bookmarkStart w:id="2146" w:name="_ETM_Q1_3917073"/>
      <w:bookmarkEnd w:id="2145"/>
      <w:bookmarkEnd w:id="2146"/>
      <w:r>
        <w:rPr>
          <w:rtl w:val="true"/>
        </w:rPr>
        <w:t xml:space="preserve">, </w:t>
      </w:r>
      <w:r>
        <w:rPr>
          <w:rtl w:val="true"/>
          <w:lang w:eastAsia="he-IL"/>
        </w:rPr>
        <w:t>זה מה שאנחנו</w:t>
      </w:r>
      <w:bookmarkStart w:id="2147" w:name="_ETM_Q1_3917817"/>
      <w:bookmarkStart w:id="2148" w:name="_ETM_Q1_3917607"/>
      <w:bookmarkEnd w:id="2147"/>
      <w:bookmarkEnd w:id="2148"/>
      <w:r>
        <w:rPr>
          <w:rtl w:val="true"/>
          <w:lang w:eastAsia="he-IL"/>
        </w:rPr>
        <w:t xml:space="preserve"> השגנו</w:t>
      </w:r>
      <w:r>
        <w:rPr>
          <w:rtl w:val="true"/>
          <w:lang w:eastAsia="he-IL"/>
        </w:rPr>
        <w:t>.</w:t>
      </w:r>
      <w:bookmarkStart w:id="2149" w:name="_ETM_Q1_3919965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3920018"/>
      <w:bookmarkStart w:id="2151" w:name="_ETM_Q1_3920018"/>
      <w:bookmarkEnd w:id="2151"/>
    </w:p>
    <w:p>
      <w:pPr>
        <w:pStyle w:val="Style31"/>
        <w:keepNext w:val="true"/>
        <w:rPr/>
      </w:pPr>
      <w:bookmarkStart w:id="2152" w:name="ET_yor_615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3920718"/>
      <w:bookmarkEnd w:id="2153"/>
      <w:r>
        <w:rPr>
          <w:rtl w:val="true"/>
        </w:rPr>
        <w:t>מרינה</w:t>
      </w:r>
      <w:r>
        <w:rPr>
          <w:rtl w:val="true"/>
        </w:rPr>
        <w:t xml:space="preserve">, </w:t>
      </w:r>
      <w:r>
        <w:rPr>
          <w:rtl w:val="true"/>
        </w:rPr>
        <w:t>אני מחזקת את ידייך ואת כל המטפלים כולם שעושים עבודה פשוט יוצאת מן הכלל ועושים כמיטב יכולתם</w:t>
      </w:r>
      <w:r>
        <w:rPr>
          <w:rtl w:val="true"/>
        </w:rPr>
        <w:t xml:space="preserve">, </w:t>
      </w: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בתנאים מורכבים ובמקרים מאוד מורכבים</w:t>
      </w:r>
      <w:r>
        <w:rPr>
          <w:rtl w:val="true"/>
        </w:rPr>
        <w:t xml:space="preserve">, </w:t>
      </w:r>
      <w:r>
        <w:rPr>
          <w:rtl w:val="true"/>
        </w:rPr>
        <w:t>גם פיזיים וגם נפשיים</w:t>
      </w:r>
      <w:r>
        <w:rPr>
          <w:rtl w:val="true"/>
        </w:rPr>
        <w:t xml:space="preserve">, </w:t>
      </w:r>
      <w:r>
        <w:rPr>
          <w:rtl w:val="true"/>
        </w:rPr>
        <w:t>לתת את כל התמיכה והטיפול</w:t>
      </w:r>
      <w:r>
        <w:rPr>
          <w:rtl w:val="true"/>
        </w:rPr>
        <w:t xml:space="preserve">. </w:t>
      </w:r>
      <w:r>
        <w:rPr>
          <w:rtl w:val="true"/>
        </w:rPr>
        <w:t>ממש תודה</w:t>
      </w:r>
      <w:r>
        <w:rPr>
          <w:rtl w:val="true"/>
        </w:rPr>
        <w:t xml:space="preserve">, </w:t>
      </w:r>
      <w:r>
        <w:rPr>
          <w:rtl w:val="true"/>
        </w:rPr>
        <w:t>פשוט תודה</w:t>
      </w:r>
      <w:r>
        <w:rPr>
          <w:rtl w:val="true"/>
        </w:rPr>
        <w:t>.</w:t>
      </w:r>
      <w:bookmarkStart w:id="2154" w:name="_ETM_Q1_3944084"/>
      <w:bookmarkEnd w:id="2154"/>
    </w:p>
    <w:p>
      <w:pPr>
        <w:pStyle w:val="Normal"/>
        <w:rPr/>
      </w:pPr>
      <w:r>
        <w:rPr>
          <w:rtl w:val="true"/>
        </w:rPr>
      </w:r>
      <w:bookmarkStart w:id="2155" w:name="_ETM_Q1_3944137"/>
      <w:bookmarkStart w:id="2156" w:name="_ETM_Q1_3944137"/>
      <w:bookmarkEnd w:id="2156"/>
    </w:p>
    <w:p>
      <w:pPr>
        <w:pStyle w:val="Style35"/>
        <w:keepNext w:val="true"/>
        <w:rPr/>
      </w:pPr>
      <w:bookmarkStart w:id="2157" w:name="ET_guest_מרינה_מוטי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רינה מו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8" w:name="_ETM_Q1_3943783"/>
      <w:bookmarkStart w:id="2159" w:name="_ETM_Q1_3943540"/>
      <w:bookmarkStart w:id="2160" w:name="_ETM_Q1_3948235"/>
      <w:bookmarkEnd w:id="2158"/>
      <w:bookmarkEnd w:id="2159"/>
      <w:bookmarkEnd w:id="2160"/>
      <w:r>
        <w:rPr>
          <w:rtl w:val="true"/>
        </w:rPr>
        <w:t>תודה רבה</w:t>
      </w:r>
      <w:r>
        <w:rPr>
          <w:rtl w:val="true"/>
        </w:rPr>
        <w:t>.</w:t>
      </w:r>
      <w:bookmarkStart w:id="2161" w:name="_ETM_Q1_3945241"/>
      <w:bookmarkEnd w:id="2161"/>
    </w:p>
    <w:p>
      <w:pPr>
        <w:pStyle w:val="Normal"/>
        <w:rPr/>
      </w:pPr>
      <w:r>
        <w:rPr>
          <w:rtl w:val="true"/>
        </w:rPr>
      </w:r>
      <w:bookmarkStart w:id="2162" w:name="_ETM_Q1_3945318"/>
      <w:bookmarkStart w:id="2163" w:name="_ETM_Q1_3945318"/>
      <w:bookmarkEnd w:id="2163"/>
    </w:p>
    <w:p>
      <w:pPr>
        <w:pStyle w:val="Style31"/>
        <w:keepNext w:val="true"/>
        <w:rPr/>
      </w:pPr>
      <w:bookmarkStart w:id="2164" w:name="ET_yor_615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65" w:name="_ETM_Q1_3946022"/>
      <w:bookmarkEnd w:id="2165"/>
      <w:r>
        <w:rPr>
          <w:rtl w:val="true"/>
        </w:rPr>
        <w:t>ולמשפחות צריך לראות באמת</w:t>
      </w:r>
      <w:r>
        <w:rPr>
          <w:rtl w:val="true"/>
        </w:rPr>
        <w:t xml:space="preserve">, </w:t>
      </w:r>
      <w:r>
        <w:rPr>
          <w:rtl w:val="true"/>
        </w:rPr>
        <w:t xml:space="preserve">תכף ננסה לחדד לראות </w:t>
      </w:r>
      <w:bookmarkStart w:id="2166" w:name="_ETM_Q1_3948370"/>
      <w:bookmarkStart w:id="2167" w:name="_ETM_Q1_3948162"/>
      <w:bookmarkEnd w:id="2166"/>
      <w:bookmarkEnd w:id="2167"/>
      <w:r>
        <w:rPr>
          <w:rtl w:val="true"/>
        </w:rPr>
        <w:t>מה עוד אפשר לעשות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168" w:name="_ETM_Q1_3949849"/>
      <w:bookmarkStart w:id="2169" w:name="_ETM_Q1_3949544"/>
      <w:bookmarkStart w:id="2170" w:name="_ETM_Q1_3949331"/>
      <w:bookmarkEnd w:id="2168"/>
      <w:bookmarkEnd w:id="2169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949891"/>
      <w:bookmarkStart w:id="2172" w:name="_ETM_Q1_3949891"/>
      <w:bookmarkEnd w:id="2172"/>
    </w:p>
    <w:p>
      <w:pPr>
        <w:pStyle w:val="Style35"/>
        <w:keepNext w:val="true"/>
        <w:rPr>
          <w:lang w:eastAsia="he-IL"/>
        </w:rPr>
      </w:pPr>
      <w:bookmarkStart w:id="2173" w:name="ET_guest_מאשי_סנדרוביץ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3952553"/>
      <w:bookmarkEnd w:id="2174"/>
      <w:r>
        <w:rPr>
          <w:rtl w:val="true"/>
          <w:lang w:eastAsia="he-IL"/>
        </w:rPr>
        <w:t>תודה</w:t>
      </w:r>
      <w:bookmarkStart w:id="2175" w:name="_ETM_Q1_3955165"/>
      <w:bookmarkEnd w:id="217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אשי סנדר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נהלת אגף השיקום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אימהות לב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ב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 מטפל גם בילדים עם פגיעות ראש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בית לוינשטיין וראיתי שני ילדים קטנים עם פגיעות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היו ילדים מחוננים שהיו ב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פתאום אתה פוגש אותם ואתה יודע מה מחכה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יוויתי אלפי אלפי טלפ</w:t>
      </w:r>
      <w:bookmarkStart w:id="2176" w:name="_ETM_Q1_4025494"/>
      <w:bookmarkEnd w:id="2176"/>
      <w:r>
        <w:rPr>
          <w:rtl w:val="true"/>
          <w:lang w:eastAsia="he-IL"/>
        </w:rPr>
        <w:t>ונים שהגיעו אליי אחרי פיגוע וגם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177" w:name="_ETM_Q1_4010331"/>
      <w:bookmarkEnd w:id="2177"/>
      <w:r>
        <w:rPr>
          <w:rtl w:val="true"/>
          <w:lang w:eastAsia="he-IL"/>
        </w:rPr>
        <w:t>שים שעברו פציעות במהלך השנה האחרונה מהסביבה הקרוב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הראשו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יתה פגיעת 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גיעת 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שואלת 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אלת בני כמ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האם הייתה פגיעת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178" w:name="_ETM_Q1_4026246"/>
      <w:bookmarkStart w:id="2179" w:name="_ETM_Q1_4026035"/>
      <w:bookmarkEnd w:id="2178"/>
      <w:bookmarkEnd w:id="2179"/>
      <w:r>
        <w:rPr>
          <w:rtl w:val="true"/>
          <w:lang w:eastAsia="he-IL"/>
        </w:rPr>
        <w:t>אם הם אומרים ל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180" w:name="_ETM_Q1_4028831"/>
      <w:bookmarkStart w:id="2181" w:name="_ETM_Q1_4028608"/>
      <w:bookmarkEnd w:id="2180"/>
      <w:bookmarkEnd w:id="2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הם אומרים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וא אני קצת יותר נושמת לרווחה גם כשהתחזית מאוד מאוד קשה וכואבת</w:t>
      </w:r>
      <w:r>
        <w:rPr>
          <w:rtl w:val="true"/>
          <w:lang w:eastAsia="he-IL"/>
        </w:rPr>
        <w:t>.</w:t>
      </w:r>
      <w:bookmarkStart w:id="2182" w:name="_ETM_Q1_4040192"/>
      <w:bookmarkStart w:id="2183" w:name="_ETM_Q1_4040143"/>
      <w:bookmarkStart w:id="2184" w:name="_ETM_Q1_4040038"/>
      <w:bookmarkStart w:id="2185" w:name="_ETM_Q1_4039974"/>
      <w:bookmarkEnd w:id="2182"/>
      <w:bookmarkEnd w:id="2183"/>
      <w:bookmarkEnd w:id="2184"/>
      <w:bookmarkEnd w:id="2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זו נקודת הפתיחה בעניין הזה</w:t>
      </w:r>
      <w:r>
        <w:rPr>
          <w:rtl w:val="true"/>
          <w:lang w:eastAsia="he-IL"/>
        </w:rPr>
        <w:t>.</w:t>
      </w:r>
      <w:bookmarkStart w:id="2186" w:name="_ETM_Q1_4042014"/>
      <w:bookmarkStart w:id="2187" w:name="_ETM_Q1_4041798"/>
      <w:bookmarkStart w:id="2188" w:name="_ETM_Q1_4045451"/>
      <w:bookmarkStart w:id="2189" w:name="_ETM_Q1_4045390"/>
      <w:bookmarkStart w:id="2190" w:name="_ETM_Q1_4045283"/>
      <w:bookmarkStart w:id="2191" w:name="_ETM_Q1_4045223"/>
      <w:bookmarkEnd w:id="2186"/>
      <w:bookmarkEnd w:id="2187"/>
      <w:bookmarkEnd w:id="2188"/>
      <w:bookmarkEnd w:id="2189"/>
      <w:bookmarkEnd w:id="2190"/>
      <w:bookmarkEnd w:id="2191"/>
      <w:r>
        <w:rPr>
          <w:rtl w:val="true"/>
          <w:lang w:eastAsia="he-IL"/>
        </w:rPr>
        <w:t xml:space="preserve"> </w:t>
      </w:r>
      <w:bookmarkStart w:id="2192" w:name="_ETM_Q1_4042374"/>
      <w:bookmarkStart w:id="2193" w:name="_ETM_Q1_4042161"/>
      <w:bookmarkEnd w:id="2192"/>
      <w:bookmarkEnd w:id="2193"/>
      <w:r>
        <w:rPr>
          <w:rtl w:val="true"/>
          <w:lang w:eastAsia="he-IL"/>
        </w:rPr>
        <w:t>אני לא אחזור כי אנחנו עובדים מאוד דומה למשרד הביטחון</w:t>
      </w:r>
      <w:r>
        <w:rPr>
          <w:rtl w:val="true"/>
          <w:lang w:eastAsia="he-IL"/>
        </w:rPr>
        <w:t>,</w:t>
      </w:r>
      <w:bookmarkStart w:id="2194" w:name="_ETM_Q1_4053430"/>
      <w:bookmarkEnd w:id="2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195" w:name="_ETM_Q1_4049314"/>
      <w:bookmarkStart w:id="2196" w:name="_ETM_Q1_4049110"/>
      <w:bookmarkEnd w:id="2195"/>
      <w:bookmarkEnd w:id="2196"/>
      <w:r>
        <w:rPr>
          <w:rtl w:val="true"/>
          <w:lang w:eastAsia="he-IL"/>
        </w:rPr>
        <w:t>שיתוף פעולה</w:t>
      </w:r>
      <w:r>
        <w:rPr>
          <w:rtl w:val="true"/>
          <w:lang w:eastAsia="he-IL"/>
        </w:rPr>
        <w:t>.</w:t>
      </w:r>
      <w:bookmarkStart w:id="2197" w:name="_ETM_Q1_4051552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4051619"/>
      <w:bookmarkStart w:id="2199" w:name="_ETM_Q1_4051619"/>
      <w:bookmarkEnd w:id="2199"/>
    </w:p>
    <w:p>
      <w:pPr>
        <w:pStyle w:val="Style31"/>
        <w:keepNext w:val="true"/>
        <w:rPr/>
      </w:pPr>
      <w:bookmarkStart w:id="2200" w:name="ET_yor_615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4048710"/>
      <w:bookmarkStart w:id="2202" w:name="_ETM_Q1_4048504"/>
      <w:bookmarkStart w:id="2203" w:name="_ETM_Q1_4052586"/>
      <w:bookmarkEnd w:id="2201"/>
      <w:bookmarkEnd w:id="2202"/>
      <w:bookmarkEnd w:id="2203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2204" w:name="_ETM_Q1_4046132"/>
      <w:bookmarkEnd w:id="2204"/>
      <w:r>
        <w:rPr>
          <w:rtl w:val="true"/>
          <w:lang w:eastAsia="he-IL"/>
        </w:rPr>
        <w:t>.</w:t>
      </w:r>
      <w:bookmarkStart w:id="2205" w:name="_ETM_Q1_4046350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4044871"/>
      <w:bookmarkStart w:id="2207" w:name="_ETM_Q1_4044664"/>
      <w:bookmarkStart w:id="2208" w:name="_ETM_Q1_4046645"/>
      <w:bookmarkStart w:id="2209" w:name="_ETM_Q1_4046598"/>
      <w:bookmarkStart w:id="2210" w:name="_ETM_Q1_4044871"/>
      <w:bookmarkStart w:id="2211" w:name="_ETM_Q1_4044664"/>
      <w:bookmarkStart w:id="2212" w:name="_ETM_Q1_4046645"/>
      <w:bookmarkStart w:id="2213" w:name="_ETM_Q1_4046598"/>
      <w:bookmarkEnd w:id="2210"/>
      <w:bookmarkEnd w:id="2211"/>
      <w:bookmarkEnd w:id="2212"/>
      <w:bookmarkEnd w:id="2213"/>
    </w:p>
    <w:p>
      <w:pPr>
        <w:pStyle w:val="Style35"/>
        <w:keepNext w:val="true"/>
        <w:rPr>
          <w:lang w:eastAsia="he-IL"/>
        </w:rPr>
      </w:pPr>
      <w:bookmarkStart w:id="2214" w:name="ET_guest_מאשי_סנדרוביץ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4049976"/>
      <w:bookmarkStart w:id="2216" w:name="_ETM_Q1_4049935"/>
      <w:bookmarkEnd w:id="2215"/>
      <w:bookmarkEnd w:id="2216"/>
      <w:r>
        <w:rPr>
          <w:rtl w:val="true"/>
          <w:lang w:eastAsia="he-IL"/>
        </w:rPr>
        <w:t>גם לנו יש בערך תשעה מרכזי טיפול ב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כון פויר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כון רקנא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חידה לטיפול בפגיעות נויר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שומע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תובנות היא שחייבים באופן אוטומטי להציע למשפחות 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2217" w:name="_ETM_Q1_4080599"/>
      <w:bookmarkStart w:id="2218" w:name="_ETM_Q1_4080371"/>
      <w:bookmarkEnd w:id="2217"/>
      <w:bookmarkEnd w:id="2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זה</w:t>
      </w:r>
      <w:bookmarkStart w:id="2219" w:name="_ETM_Q1_4086196"/>
      <w:bookmarkEnd w:id="2219"/>
      <w:r>
        <w:rPr>
          <w:rtl w:val="true"/>
          <w:lang w:eastAsia="he-IL"/>
        </w:rPr>
        <w:t xml:space="preserve"> 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אימהות האלה הופכות להיות 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220" w:name="_ETM_Q1_4088993"/>
      <w:bookmarkStart w:id="2221" w:name="_ETM_Q1_4088780"/>
      <w:bookmarkEnd w:id="2220"/>
      <w:bookmarkEnd w:id="2221"/>
      <w:r>
        <w:rPr>
          <w:rtl w:val="true"/>
          <w:lang w:eastAsia="he-IL"/>
        </w:rPr>
        <w:t>ן גם צריכות לדבר עם הרופאים ולהבין מה הסט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גם צריכות לחשוב על ילדים אחרים ש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צריכ</w:t>
      </w:r>
      <w:bookmarkStart w:id="2222" w:name="_ETM_Q1_4093464"/>
      <w:bookmarkStart w:id="2223" w:name="_ETM_Q1_4093253"/>
      <w:bookmarkEnd w:id="2222"/>
      <w:bookmarkEnd w:id="2223"/>
      <w:r>
        <w:rPr>
          <w:rtl w:val="true"/>
          <w:lang w:eastAsia="he-IL"/>
        </w:rPr>
        <w:t>ות הרבה פעמים להעתיק את מקום המגורים ש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ה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יוויתי נפגעי ראש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ת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ע פותחת 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קפיטריה קודם ופגשתי נפגע ראש קשה שליוויתי אותו במשך שנים והוא עובד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עוד אחת שעובדת בכנסת ואני יודעת שיש עוד נפגעי ראש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פוג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את הבח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צא רגע באיזושהי 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א ואיפה לעבוד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עושים עבודה אדמיניסטר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תפיסה הראשונה צריכ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רואה 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חזיות ה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מור על אופטימיות כי המוח הוא איבר אל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כול לקחת שנה וזה יכול לקחת גם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 יודעים אם לא היית מספר</w:t>
      </w:r>
      <w:r>
        <w:rPr>
          <w:rtl w:val="true"/>
          <w:lang w:eastAsia="he-IL"/>
        </w:rPr>
        <w:t>.</w:t>
      </w:r>
      <w:bookmarkStart w:id="2224" w:name="_ETM_Q1_4155835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4155897"/>
      <w:bookmarkStart w:id="2226" w:name="_ETM_Q1_4155897"/>
      <w:bookmarkEnd w:id="2226"/>
    </w:p>
    <w:p>
      <w:pPr>
        <w:pStyle w:val="Style31"/>
        <w:keepNext w:val="true"/>
        <w:rPr/>
      </w:pPr>
      <w:bookmarkStart w:id="2227" w:name="ET_yor_615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4153917"/>
      <w:bookmarkStart w:id="2229" w:name="_ETM_Q1_4153714"/>
      <w:bookmarkStart w:id="2230" w:name="_ETM_Q1_4156773"/>
      <w:bookmarkEnd w:id="2228"/>
      <w:bookmarkEnd w:id="2229"/>
      <w:bookmarkEnd w:id="2230"/>
      <w:r>
        <w:rPr>
          <w:rtl w:val="true"/>
        </w:rPr>
        <w:t>מאשי</w:t>
      </w:r>
      <w:r>
        <w:rPr>
          <w:rtl w:val="true"/>
        </w:rPr>
        <w:t xml:space="preserve">, </w:t>
      </w:r>
      <w:r>
        <w:rPr>
          <w:rtl w:val="true"/>
        </w:rPr>
        <w:t>אנחנו רוצים באמת עוד לעבור הלא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1" w:name="ET_guest_מאשי_סנדרוביץ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4158802"/>
      <w:bookmarkStart w:id="2233" w:name="_ETM_Q1_4158778"/>
      <w:bookmarkEnd w:id="2232"/>
      <w:bookmarkEnd w:id="2233"/>
      <w:r>
        <w:rPr>
          <w:rtl w:val="true"/>
          <w:lang w:eastAsia="he-IL"/>
        </w:rPr>
        <w:t>אני מסכ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יכולים לתת </w:t>
      </w:r>
      <w:bookmarkStart w:id="2234" w:name="_ETM_Q1_4162949"/>
      <w:bookmarkStart w:id="2235" w:name="_ETM_Q1_4162739"/>
      <w:bookmarkEnd w:id="2234"/>
      <w:bookmarkEnd w:id="2235"/>
      <w:r>
        <w:rPr>
          <w:rtl w:val="true"/>
          <w:lang w:eastAsia="he-IL"/>
        </w:rPr>
        <w:t>הנגשות וחונכות ומלווה ואנחנו יכולים לתת אפילו משקפי אור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לנפגע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קפי אורקם כי </w:t>
      </w:r>
      <w:bookmarkStart w:id="2236" w:name="_ETM_Q1_4171556"/>
      <w:bookmarkStart w:id="2237" w:name="_ETM_Q1_4171350"/>
      <w:bookmarkEnd w:id="2236"/>
      <w:bookmarkEnd w:id="2237"/>
      <w:r>
        <w:rPr>
          <w:rtl w:val="true"/>
          <w:lang w:eastAsia="he-IL"/>
        </w:rPr>
        <w:t>כרגע יש לו איזשהו</w:t>
      </w:r>
      <w:bookmarkStart w:id="2238" w:name="_ETM_Q1_4176121"/>
      <w:bookmarkEnd w:id="2238"/>
      <w:r>
        <w:rPr>
          <w:rtl w:val="true"/>
          <w:lang w:eastAsia="he-IL"/>
        </w:rPr>
        <w:t xml:space="preserve"> מסמך</w:t>
      </w:r>
      <w:bookmarkStart w:id="2239" w:name="_ETM_Q1_4172132"/>
      <w:bookmarkStart w:id="2240" w:name="_ETM_Q1_4171920"/>
      <w:bookmarkEnd w:id="2239"/>
      <w:bookmarkEnd w:id="2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קרוא אותו מהר והוא לא מסוגל</w:t>
      </w:r>
      <w:bookmarkStart w:id="2241" w:name="_ETM_Q1_4179385"/>
      <w:bookmarkStart w:id="2242" w:name="_ETM_Q1_4179179"/>
      <w:bookmarkEnd w:id="2241"/>
      <w:bookmarkEnd w:id="22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יות הכי חדשניים בכל האמצעים הטכנולוגיים ולאמץ אותם</w:t>
      </w:r>
      <w:r>
        <w:rPr>
          <w:rtl w:val="true"/>
          <w:lang w:eastAsia="he-IL"/>
        </w:rPr>
        <w:t>.</w:t>
      </w:r>
      <w:bookmarkStart w:id="2243" w:name="_ETM_Q1_4177280"/>
      <w:bookmarkStart w:id="2244" w:name="_ETM_Q1_4181707"/>
      <w:bookmarkStart w:id="2245" w:name="_ETM_Q1_4181490"/>
      <w:bookmarkStart w:id="2246" w:name="_ETM_Q1_4184192"/>
      <w:bookmarkStart w:id="2247" w:name="_ETM_Q1_4183972"/>
      <w:bookmarkEnd w:id="2243"/>
      <w:bookmarkEnd w:id="2244"/>
      <w:bookmarkEnd w:id="2245"/>
      <w:bookmarkEnd w:id="2246"/>
      <w:bookmarkEnd w:id="2247"/>
      <w:r>
        <w:rPr>
          <w:rtl w:val="true"/>
          <w:lang w:eastAsia="he-IL"/>
        </w:rPr>
        <w:t xml:space="preserve"> </w:t>
      </w:r>
      <w:bookmarkStart w:id="2248" w:name="_ETM_Q1_4182330"/>
      <w:bookmarkEnd w:id="2248"/>
    </w:p>
    <w:p>
      <w:pPr>
        <w:pStyle w:val="Style31"/>
        <w:keepNext w:val="true"/>
        <w:rPr/>
      </w:pPr>
      <w:bookmarkStart w:id="2249" w:name="ET_yor_615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0" w:name="_ETM_Q1_4184431"/>
      <w:bookmarkEnd w:id="2250"/>
      <w:r>
        <w:rPr>
          <w:rtl w:val="true"/>
        </w:rPr>
        <w:t>וביטוח לאומי יכול לסייע בזה</w:t>
      </w:r>
      <w:r>
        <w:rPr>
          <w:rtl w:val="true"/>
        </w:rPr>
        <w:t>?</w:t>
      </w:r>
      <w:bookmarkStart w:id="2251" w:name="_ETM_Q1_4186984"/>
      <w:bookmarkEnd w:id="2251"/>
    </w:p>
    <w:p>
      <w:pPr>
        <w:pStyle w:val="Normal"/>
        <w:rPr/>
      </w:pPr>
      <w:r>
        <w:rPr>
          <w:rtl w:val="true"/>
        </w:rPr>
      </w:r>
      <w:bookmarkStart w:id="2252" w:name="_ETM_Q1_4187033"/>
      <w:bookmarkStart w:id="2253" w:name="_ETM_Q1_4187033"/>
      <w:bookmarkEnd w:id="2253"/>
    </w:p>
    <w:p>
      <w:pPr>
        <w:pStyle w:val="Style35"/>
        <w:keepNext w:val="true"/>
        <w:rPr/>
      </w:pPr>
      <w:bookmarkStart w:id="2254" w:name="ET_guest_מאשי_סנדרוביץ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שי סנד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" w:name="_ETM_Q1_4185459"/>
      <w:bookmarkStart w:id="2256" w:name="_ETM_Q1_4185236"/>
      <w:bookmarkStart w:id="2257" w:name="_ETM_Q1_4189945"/>
      <w:bookmarkEnd w:id="2255"/>
      <w:bookmarkEnd w:id="2256"/>
      <w:bookmarkEnd w:id="2257"/>
      <w:r>
        <w:rPr>
          <w:rtl w:val="true"/>
        </w:rPr>
        <w:t>לא יכול</w:t>
      </w:r>
      <w:r>
        <w:rPr>
          <w:rtl w:val="true"/>
        </w:rPr>
        <w:t xml:space="preserve">, </w:t>
      </w:r>
      <w:r>
        <w:rPr>
          <w:rtl w:val="true"/>
        </w:rPr>
        <w:t>עשינו את זה ואנחנו ממשיכים</w:t>
      </w:r>
      <w:r>
        <w:rPr>
          <w:rtl w:val="true"/>
        </w:rPr>
        <w:t>.</w:t>
      </w:r>
      <w:bookmarkStart w:id="2258" w:name="_ETM_Q1_4186773"/>
      <w:bookmarkStart w:id="2259" w:name="_ETM_Q1_4186151"/>
      <w:bookmarkStart w:id="2260" w:name="_ETM_Q1_4185941"/>
      <w:bookmarkEnd w:id="2258"/>
      <w:bookmarkEnd w:id="2259"/>
      <w:bookmarkEnd w:id="2260"/>
    </w:p>
    <w:p>
      <w:pPr>
        <w:pStyle w:val="Normal"/>
        <w:rPr/>
      </w:pPr>
      <w:r>
        <w:rPr>
          <w:rtl w:val="true"/>
        </w:rPr>
      </w:r>
      <w:bookmarkStart w:id="2261" w:name="_ETM_Q1_4186828"/>
      <w:bookmarkStart w:id="2262" w:name="_ETM_Q1_4186828"/>
      <w:bookmarkEnd w:id="2262"/>
    </w:p>
    <w:p>
      <w:pPr>
        <w:pStyle w:val="Style31"/>
        <w:keepNext w:val="true"/>
        <w:rPr/>
      </w:pPr>
      <w:bookmarkStart w:id="2263" w:name="ET_yor_615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4" w:name="_ETM_Q1_4187988"/>
      <w:bookmarkEnd w:id="2264"/>
      <w:r>
        <w:rPr>
          <w:rtl w:val="true"/>
        </w:rPr>
        <w:t>בקייס מנ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?</w:t>
      </w:r>
      <w:bookmarkStart w:id="2265" w:name="_ETM_Q1_4188677"/>
      <w:bookmarkStart w:id="2266" w:name="_ETM_Q1_4188207"/>
      <w:bookmarkStart w:id="2267" w:name="_ETM_Q1_4187987"/>
      <w:bookmarkEnd w:id="2265"/>
      <w:bookmarkEnd w:id="2266"/>
      <w:bookmarkEnd w:id="2267"/>
    </w:p>
    <w:p>
      <w:pPr>
        <w:pStyle w:val="Normal"/>
        <w:rPr/>
      </w:pPr>
      <w:r>
        <w:rPr>
          <w:rtl w:val="true"/>
        </w:rPr>
      </w:r>
      <w:bookmarkStart w:id="2268" w:name="_ETM_Q1_4188727"/>
      <w:bookmarkStart w:id="2269" w:name="_ETM_Q1_4188727"/>
      <w:bookmarkEnd w:id="2269"/>
    </w:p>
    <w:p>
      <w:pPr>
        <w:pStyle w:val="Style35"/>
        <w:keepNext w:val="true"/>
        <w:rPr/>
      </w:pPr>
      <w:bookmarkStart w:id="2270" w:name="ET_guest_מאשי_סנדרוביץ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שי סנדר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1" w:name="_ETM_Q1_4186327"/>
      <w:bookmarkEnd w:id="22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קייס מנ</w:t>
      </w:r>
      <w:bookmarkStart w:id="2272" w:name="_ETM_Q1_4189950"/>
      <w:bookmarkStart w:id="2273" w:name="_ETM_Q1_4189736"/>
      <w:bookmarkEnd w:id="2272"/>
      <w:bookmarkEnd w:id="2273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קייס מנג</w:t>
      </w:r>
      <w:r>
        <w:rPr>
          <w:rtl w:val="true"/>
        </w:rPr>
        <w:t>'</w:t>
      </w:r>
      <w:r>
        <w:rPr>
          <w:rtl w:val="true"/>
        </w:rPr>
        <w:t>ר צריך לדעת את כל מה שיש</w:t>
      </w:r>
      <w:r>
        <w:rPr>
          <w:rtl w:val="true"/>
        </w:rPr>
        <w:t xml:space="preserve">. </w:t>
      </w:r>
      <w:r>
        <w:rPr>
          <w:rtl w:val="true"/>
        </w:rPr>
        <w:t>לא באתר</w:t>
      </w:r>
      <w:r>
        <w:rPr>
          <w:rtl w:val="true"/>
        </w:rPr>
        <w:t xml:space="preserve">, </w:t>
      </w:r>
      <w:r>
        <w:rPr>
          <w:rtl w:val="true"/>
        </w:rPr>
        <w:t>לא באפליקציות</w:t>
      </w:r>
      <w:r>
        <w:rPr>
          <w:rtl w:val="true"/>
        </w:rPr>
        <w:t xml:space="preserve">, </w:t>
      </w:r>
      <w:r>
        <w:rPr>
          <w:rtl w:val="true"/>
        </w:rPr>
        <w:t>אי אפשר להכיל את כל המידע</w:t>
      </w:r>
      <w:r>
        <w:rPr>
          <w:rtl w:val="true"/>
        </w:rPr>
        <w:t>.</w:t>
      </w:r>
      <w:bookmarkStart w:id="2274" w:name="_ETM_Q1_4199084"/>
      <w:bookmarkStart w:id="2275" w:name="_ETM_Q1_4198764"/>
      <w:bookmarkStart w:id="2276" w:name="_ETM_Q1_4198562"/>
      <w:bookmarkEnd w:id="2274"/>
      <w:bookmarkEnd w:id="2275"/>
      <w:bookmarkEnd w:id="2276"/>
    </w:p>
    <w:p>
      <w:pPr>
        <w:pStyle w:val="Normal"/>
        <w:rPr/>
      </w:pPr>
      <w:r>
        <w:rPr>
          <w:rtl w:val="true"/>
        </w:rPr>
      </w:r>
      <w:bookmarkStart w:id="2277" w:name="_ETM_Q1_4199137"/>
      <w:bookmarkStart w:id="2278" w:name="_ETM_Q1_4199137"/>
      <w:bookmarkEnd w:id="2278"/>
    </w:p>
    <w:p>
      <w:pPr>
        <w:pStyle w:val="Style31"/>
        <w:keepNext w:val="true"/>
        <w:rPr/>
      </w:pPr>
      <w:bookmarkStart w:id="2279" w:name="ET_yor_61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80" w:name="_ETM_Q1_4199791"/>
      <w:bookmarkEnd w:id="2280"/>
      <w:r>
        <w:rPr>
          <w:rtl w:val="true"/>
        </w:rPr>
        <w:t>בואי ניקח את זה באמת צעד אחד קדימה ואפילו אם תוכלו להעביר כאן את פרטי ההתקשרות</w:t>
      </w:r>
      <w:r>
        <w:rPr>
          <w:rtl w:val="true"/>
        </w:rPr>
        <w:t xml:space="preserve">, </w:t>
      </w:r>
      <w:r>
        <w:rPr>
          <w:rtl w:val="true"/>
        </w:rPr>
        <w:t>יושבות כאן ארבע אימהות ושחר</w:t>
      </w:r>
      <w:r>
        <w:rPr>
          <w:rtl w:val="true"/>
        </w:rPr>
        <w:t xml:space="preserve">, </w:t>
      </w:r>
      <w:bookmarkStart w:id="2281" w:name="_ETM_Q1_4215043"/>
      <w:bookmarkEnd w:id="2281"/>
      <w:r>
        <w:rPr>
          <w:rtl w:val="true"/>
        </w:rPr>
        <w:t>כדי להפיץ את זה בקרב הקבוצה</w:t>
      </w:r>
      <w:r>
        <w:rPr>
          <w:rtl w:val="true"/>
        </w:rPr>
        <w:t xml:space="preserve">, </w:t>
      </w:r>
      <w:r>
        <w:rPr>
          <w:rtl w:val="true"/>
        </w:rPr>
        <w:t>את הטלפון או את הכתובת או את אותו גורם שאפשר מיד אחרי הישיבה הזו באמת להעביר את הידע הזה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זה בעיניי נורא נורא חשוב שנפגשתם</w:t>
      </w:r>
      <w:r>
        <w:rPr>
          <w:rtl w:val="true"/>
          <w:lang w:eastAsia="he-IL"/>
        </w:rPr>
        <w:t>.</w:t>
      </w:r>
      <w:bookmarkStart w:id="2282" w:name="_ETM_Q1_4228543"/>
      <w:bookmarkStart w:id="2283" w:name="_ETM_Q1_4227616"/>
      <w:bookmarkStart w:id="2284" w:name="_ETM_Q1_4224382"/>
      <w:bookmarkEnd w:id="2282"/>
      <w:bookmarkEnd w:id="2283"/>
      <w:bookmarkEnd w:id="2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4228601"/>
      <w:bookmarkStart w:id="2286" w:name="_ETM_Q1_4228601"/>
      <w:bookmarkEnd w:id="2286"/>
    </w:p>
    <w:p>
      <w:pPr>
        <w:pStyle w:val="Style35"/>
        <w:keepNext w:val="true"/>
        <w:rPr>
          <w:lang w:eastAsia="he-IL"/>
        </w:rPr>
      </w:pPr>
      <w:bookmarkStart w:id="2287" w:name="ET_guest_סמדר_אוקמפו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4226334"/>
      <w:bookmarkStart w:id="2289" w:name="_ETM_Q1_4226117"/>
      <w:bookmarkStart w:id="2290" w:name="_ETM_Q1_4230256"/>
      <w:bookmarkStart w:id="2291" w:name="_ETM_Q1_4230232"/>
      <w:bookmarkEnd w:id="2288"/>
      <w:bookmarkEnd w:id="2289"/>
      <w:bookmarkEnd w:id="2290"/>
      <w:bookmarkEnd w:id="2291"/>
      <w:r>
        <w:rPr>
          <w:rtl w:val="true"/>
          <w:lang w:eastAsia="he-IL"/>
        </w:rPr>
        <w:t>הידע הוא חשוב ש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מטרייה של משרד הביטחון</w:t>
      </w:r>
      <w:r>
        <w:rPr>
          <w:rtl w:val="true"/>
          <w:lang w:eastAsia="he-IL"/>
        </w:rPr>
        <w:t>.</w:t>
      </w:r>
      <w:bookmarkStart w:id="2292" w:name="_ETM_Q1_4233965"/>
      <w:bookmarkEnd w:id="2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4234002"/>
      <w:bookmarkStart w:id="2294" w:name="_ETM_Q1_4234002"/>
      <w:bookmarkEnd w:id="2294"/>
    </w:p>
    <w:p>
      <w:pPr>
        <w:pStyle w:val="Style31"/>
        <w:keepNext w:val="true"/>
        <w:rPr/>
      </w:pPr>
      <w:bookmarkStart w:id="2295" w:name="ET_yor_615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6" w:name="_ETM_Q1_4234468"/>
      <w:bookmarkEnd w:id="229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ככל שאתם בקבוצ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שחר גם יושב </w:t>
      </w:r>
      <w:bookmarkStart w:id="2297" w:name="_ETM_Q1_4232674"/>
      <w:bookmarkStart w:id="2298" w:name="_ETM_Q1_4232476"/>
      <w:bookmarkEnd w:id="2297"/>
      <w:bookmarkEnd w:id="2298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חשוב לי </w:t>
      </w:r>
      <w:bookmarkStart w:id="2299" w:name="_ETM_Q1_4235151"/>
      <w:bookmarkStart w:id="2300" w:name="_ETM_Q1_4234934"/>
      <w:bookmarkEnd w:id="2299"/>
      <w:bookmarkEnd w:id="2300"/>
      <w:r>
        <w:rPr>
          <w:rtl w:val="true"/>
        </w:rPr>
        <w:t>שניקח את זה</w:t>
      </w:r>
      <w:r>
        <w:rPr>
          <w:rtl w:val="true"/>
        </w:rPr>
        <w:t xml:space="preserve">. </w:t>
      </w:r>
      <w:r>
        <w:rPr>
          <w:rtl w:val="true"/>
        </w:rPr>
        <w:t>ולכן תודה</w:t>
      </w:r>
      <w:r>
        <w:rPr>
          <w:rtl w:val="true"/>
        </w:rPr>
        <w:t xml:space="preserve">, </w:t>
      </w:r>
      <w:r>
        <w:rPr>
          <w:rtl w:val="true"/>
        </w:rPr>
        <w:t>מאשי</w:t>
      </w:r>
      <w:r>
        <w:rPr>
          <w:rtl w:val="true"/>
        </w:rPr>
        <w:t xml:space="preserve">, </w:t>
      </w:r>
      <w:r>
        <w:rPr>
          <w:rtl w:val="true"/>
        </w:rPr>
        <w:t>ע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ם חשובים מאוד </w:t>
      </w:r>
      <w:bookmarkStart w:id="2301" w:name="_ETM_Q1_4238591"/>
      <w:bookmarkStart w:id="2302" w:name="_ETM_Q1_4238374"/>
      <w:bookmarkEnd w:id="2301"/>
      <w:bookmarkEnd w:id="2302"/>
      <w:r>
        <w:rPr>
          <w:rtl w:val="true"/>
        </w:rPr>
        <w:t>מאוד</w:t>
      </w:r>
      <w:r>
        <w:rPr>
          <w:rtl w:val="true"/>
        </w:rPr>
        <w:t>.</w:t>
      </w:r>
      <w:bookmarkStart w:id="2303" w:name="_ETM_Q1_4238449"/>
      <w:bookmarkStart w:id="2304" w:name="_ETM_Q1_4237994"/>
      <w:bookmarkEnd w:id="2303"/>
      <w:bookmarkEnd w:id="2304"/>
    </w:p>
    <w:p>
      <w:pPr>
        <w:pStyle w:val="Normal"/>
        <w:rPr/>
      </w:pPr>
      <w:r>
        <w:rPr>
          <w:rtl w:val="true"/>
        </w:rPr>
      </w:r>
      <w:bookmarkStart w:id="2305" w:name="_ETM_Q1_4238500"/>
      <w:bookmarkStart w:id="2306" w:name="_ETM_Q1_4238500"/>
      <w:bookmarkEnd w:id="2306"/>
    </w:p>
    <w:p>
      <w:pPr>
        <w:pStyle w:val="Style35"/>
        <w:keepNext w:val="true"/>
        <w:rPr/>
      </w:pPr>
      <w:bookmarkStart w:id="2307" w:name="ET_guest_סימונה_בן_ארצ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נה בן אר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308" w:name="_ETM_Q1_4239500"/>
      <w:bookmarkStart w:id="2309" w:name="_ETM_Q1_4239473"/>
      <w:bookmarkEnd w:id="2308"/>
      <w:bookmarkEnd w:id="2309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העתק </w:t>
      </w:r>
      <w:bookmarkStart w:id="2310" w:name="_ETM_Q1_4242441"/>
      <w:bookmarkEnd w:id="2310"/>
      <w:r>
        <w:rPr>
          <w:rtl w:val="true"/>
          <w:lang w:eastAsia="he-IL"/>
        </w:rPr>
        <w:t>הדבק</w:t>
      </w:r>
      <w:r>
        <w:rPr>
          <w:rtl w:val="true"/>
          <w:lang w:eastAsia="he-IL"/>
        </w:rPr>
        <w:t>.</w:t>
      </w:r>
      <w:bookmarkStart w:id="2311" w:name="_ETM_Q1_4246154"/>
      <w:bookmarkEnd w:id="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4242034"/>
      <w:bookmarkStart w:id="2313" w:name="_ETM_Q1_4246200"/>
      <w:bookmarkStart w:id="2314" w:name="_ETM_Q1_4242034"/>
      <w:bookmarkStart w:id="2315" w:name="_ETM_Q1_4246200"/>
      <w:bookmarkEnd w:id="2314"/>
      <w:bookmarkEnd w:id="2315"/>
    </w:p>
    <w:p>
      <w:pPr>
        <w:pStyle w:val="Style35"/>
        <w:keepNext w:val="true"/>
        <w:rPr>
          <w:lang w:eastAsia="he-IL"/>
        </w:rPr>
      </w:pPr>
      <w:bookmarkStart w:id="2316" w:name="ET_guest_ליאת_גרטמ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4243902"/>
      <w:bookmarkEnd w:id="2317"/>
      <w:r>
        <w:rPr>
          <w:rtl w:val="true"/>
          <w:lang w:eastAsia="he-IL"/>
        </w:rPr>
        <w:t>גם לנו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ם נותנים זה על בסיס החוק של</w:t>
      </w:r>
      <w:bookmarkStart w:id="2318" w:name="_ETM_Q1_4243889"/>
      <w:bookmarkStart w:id="2319" w:name="_ETM_Q1_4243670"/>
      <w:bookmarkEnd w:id="2318"/>
      <w:bookmarkEnd w:id="2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320" w:name="_ETM_Q1_4247020"/>
      <w:bookmarkStart w:id="2321" w:name="_ETM_Q1_4246798"/>
      <w:bookmarkStart w:id="2322" w:name="_ETM_Q1_4248341"/>
      <w:bookmarkStart w:id="2323" w:name="_ETM_Q1_4245427"/>
      <w:bookmarkStart w:id="2324" w:name="_ETM_Q1_4245367"/>
      <w:bookmarkEnd w:id="2320"/>
      <w:bookmarkEnd w:id="2321"/>
      <w:bookmarkEnd w:id="2322"/>
      <w:bookmarkEnd w:id="2323"/>
      <w:bookmarkEnd w:id="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4247842"/>
      <w:bookmarkStart w:id="2326" w:name="_ETM_Q1_4247778"/>
      <w:bookmarkStart w:id="2327" w:name="_ETM_Q1_4247842"/>
      <w:bookmarkStart w:id="2328" w:name="_ETM_Q1_4247778"/>
      <w:bookmarkEnd w:id="2327"/>
      <w:bookmarkEnd w:id="2328"/>
    </w:p>
    <w:p>
      <w:pPr>
        <w:pStyle w:val="Style31"/>
        <w:keepNext w:val="true"/>
        <w:rPr/>
      </w:pPr>
      <w:bookmarkStart w:id="2329" w:name="ET_yor_615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0" w:name="_ETM_Q1_4250700"/>
      <w:bookmarkEnd w:id="2330"/>
      <w:r>
        <w:rPr>
          <w:rtl w:val="true"/>
        </w:rPr>
        <w:t>הנה</w:t>
      </w:r>
      <w:r>
        <w:rPr>
          <w:rtl w:val="true"/>
        </w:rPr>
        <w:t xml:space="preserve">, </w:t>
      </w:r>
      <w:bookmarkStart w:id="2331" w:name="_ETM_Q1_4247618"/>
      <w:bookmarkStart w:id="2332" w:name="_ETM_Q1_4247408"/>
      <w:bookmarkEnd w:id="2331"/>
      <w:bookmarkEnd w:id="2332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תדברו ביניכם</w:t>
      </w:r>
      <w:r>
        <w:rPr>
          <w:rtl w:val="true"/>
        </w:rPr>
        <w:t xml:space="preserve">, </w:t>
      </w:r>
      <w:r>
        <w:rPr>
          <w:rtl w:val="true"/>
        </w:rPr>
        <w:t>תעבירו באמת את כל הדברים</w:t>
      </w:r>
      <w:r>
        <w:rPr>
          <w:rtl w:val="true"/>
        </w:rPr>
        <w:t xml:space="preserve">, </w:t>
      </w:r>
      <w:r>
        <w:rPr>
          <w:rtl w:val="true"/>
        </w:rPr>
        <w:t>תלבנו את האירועים</w:t>
      </w:r>
      <w:r>
        <w:rPr>
          <w:rtl w:val="true"/>
        </w:rPr>
        <w:t xml:space="preserve">, </w:t>
      </w:r>
      <w:r>
        <w:rPr>
          <w:rtl w:val="true"/>
        </w:rPr>
        <w:t>את הנושאים</w:t>
      </w:r>
      <w:r>
        <w:rPr>
          <w:rtl w:val="true"/>
        </w:rPr>
        <w:t xml:space="preserve">. </w:t>
      </w:r>
      <w:r>
        <w:rPr>
          <w:rtl w:val="true"/>
        </w:rPr>
        <w:t>אני רוצה לעבור לעוד שלושה</w:t>
      </w:r>
      <w:r>
        <w:rPr>
          <w:rtl w:val="true"/>
        </w:rPr>
        <w:t>-</w:t>
      </w:r>
      <w:r>
        <w:rPr>
          <w:rtl w:val="true"/>
        </w:rPr>
        <w:t>ארבעה דוברים שיש לנו</w:t>
      </w:r>
      <w:r>
        <w:rPr>
          <w:rtl w:val="true"/>
        </w:rPr>
        <w:t xml:space="preserve">. </w:t>
      </w:r>
      <w:r>
        <w:rPr>
          <w:rtl w:val="true"/>
        </w:rPr>
        <w:t>אנחנו עם אבנר גולן</w:t>
      </w:r>
      <w:r>
        <w:rPr>
          <w:rtl w:val="true"/>
        </w:rPr>
        <w:t xml:space="preserve">, </w:t>
      </w:r>
      <w:r>
        <w:rPr>
          <w:rtl w:val="true"/>
        </w:rPr>
        <w:t>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33" w:name="ET_guest_אבנר_גול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4270375"/>
      <w:bookmarkStart w:id="2335" w:name="_ETM_Q1_4270345"/>
      <w:bookmarkEnd w:id="2334"/>
      <w:bookmarkEnd w:id="2335"/>
      <w:r>
        <w:rPr>
          <w:rtl w:val="true"/>
          <w:lang w:eastAsia="he-IL"/>
        </w:rPr>
        <w:t>אבנר גולן מ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ול מצדיע לילדים ולמשפחות האלה שבאמת בנפשם ובגופם הגנו על המדינה </w:t>
      </w:r>
      <w:bookmarkStart w:id="2336" w:name="_ETM_Q1_4278505"/>
      <w:bookmarkEnd w:id="2336"/>
      <w:r>
        <w:rPr>
          <w:rtl w:val="true"/>
          <w:lang w:eastAsia="he-IL"/>
        </w:rPr>
        <w:t>ומגיע להם</w:t>
      </w:r>
      <w:bookmarkStart w:id="2337" w:name="_ETM_Q1_4274393"/>
      <w:bookmarkStart w:id="2338" w:name="_ETM_Q1_4274191"/>
      <w:bookmarkEnd w:id="2337"/>
      <w:bookmarkEnd w:id="2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ת </w:t>
      </w:r>
      <w:bookmarkStart w:id="2339" w:name="_ETM_Q1_4277828"/>
      <w:bookmarkStart w:id="2340" w:name="_ETM_Q1_4277601"/>
      <w:bookmarkEnd w:id="2339"/>
      <w:bookmarkEnd w:id="2340"/>
      <w:r>
        <w:rPr>
          <w:rtl w:val="true"/>
          <w:lang w:eastAsia="he-IL"/>
        </w:rPr>
        <w:t>המדינה המוסרית והערכית לתת להם את הטיפול המיטבי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שרד הביטחון באמצעות אגף השיקום מעניק לפצועים שלהם את הטיפול הט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יקומי וגם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דינה אחרת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לע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ירוע טקטוני שגם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ואגף השיקום בוודאי לא התכוננו </w:t>
      </w:r>
      <w:bookmarkStart w:id="2341" w:name="_ETM_Q1_4305653"/>
      <w:bookmarkStart w:id="2342" w:name="_ETM_Q1_4305436"/>
      <w:bookmarkEnd w:id="2341"/>
      <w:bookmarkEnd w:id="2342"/>
      <w:r>
        <w:rPr>
          <w:rtl w:val="true"/>
          <w:lang w:eastAsia="he-IL"/>
        </w:rPr>
        <w:t>לאירוע הזה של רב נפגעים</w:t>
      </w:r>
      <w:r>
        <w:rPr>
          <w:rtl w:val="true"/>
          <w:lang w:eastAsia="he-IL"/>
        </w:rPr>
        <w:t>.</w:t>
      </w:r>
      <w:bookmarkStart w:id="2343" w:name="_ETM_Q1_4304215"/>
      <w:bookmarkStart w:id="2344" w:name="_ETM_Q1_4302966"/>
      <w:bookmarkEnd w:id="2343"/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4304266"/>
      <w:bookmarkStart w:id="2346" w:name="_ETM_Q1_4304266"/>
      <w:bookmarkEnd w:id="2346"/>
    </w:p>
    <w:p>
      <w:pPr>
        <w:pStyle w:val="Style31"/>
        <w:keepNext w:val="true"/>
        <w:rPr/>
      </w:pPr>
      <w:bookmarkStart w:id="2347" w:name="ET_yor_615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4305843"/>
      <w:bookmarkEnd w:id="234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ף אחד</w:t>
      </w:r>
      <w:bookmarkStart w:id="2349" w:name="_ETM_Q1_4309399"/>
      <w:bookmarkEnd w:id="2349"/>
      <w:r>
        <w:rPr>
          <w:rtl w:val="true"/>
        </w:rPr>
        <w:t xml:space="preserve"> לא התכונן לאירוע הזה</w:t>
      </w:r>
      <w:r>
        <w:rPr>
          <w:rtl w:val="true"/>
        </w:rPr>
        <w:t>.</w:t>
      </w:r>
      <w:bookmarkStart w:id="2350" w:name="_ETM_Q1_4312552"/>
      <w:bookmarkEnd w:id="2350"/>
    </w:p>
    <w:p>
      <w:pPr>
        <w:pStyle w:val="Normal"/>
        <w:rPr/>
      </w:pPr>
      <w:r>
        <w:rPr>
          <w:rtl w:val="true"/>
        </w:rPr>
      </w:r>
      <w:bookmarkStart w:id="2351" w:name="_ETM_Q1_4307911"/>
      <w:bookmarkStart w:id="2352" w:name="_ETM_Q1_4307695"/>
      <w:bookmarkStart w:id="2353" w:name="_ETM_Q1_4312605"/>
      <w:bookmarkStart w:id="2354" w:name="_ETM_Q1_4307911"/>
      <w:bookmarkStart w:id="2355" w:name="_ETM_Q1_4307695"/>
      <w:bookmarkStart w:id="2356" w:name="_ETM_Q1_4312605"/>
      <w:bookmarkEnd w:id="2354"/>
      <w:bookmarkEnd w:id="2355"/>
      <w:bookmarkEnd w:id="2356"/>
    </w:p>
    <w:p>
      <w:pPr>
        <w:pStyle w:val="Style35"/>
        <w:keepNext w:val="true"/>
        <w:rPr/>
      </w:pPr>
      <w:bookmarkStart w:id="2357" w:name="ET_guest_אבנר_גול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358" w:name="_ETM_Q1_4309720"/>
      <w:bookmarkEnd w:id="2358"/>
      <w:r>
        <w:rPr>
          <w:rtl w:val="true"/>
        </w:rPr>
        <w:t>וכתוצאה מכך</w:t>
      </w:r>
      <w:r>
        <w:rPr>
          <w:rtl w:val="true"/>
        </w:rPr>
        <w:t xml:space="preserve">, </w:t>
      </w:r>
      <w:r>
        <w:rPr>
          <w:rtl w:val="true"/>
        </w:rPr>
        <w:t>יש עומס אדיר מאוד על אגף השיקום</w:t>
      </w:r>
      <w:r>
        <w:rPr>
          <w:rtl w:val="true"/>
        </w:rPr>
        <w:t xml:space="preserve">, </w:t>
      </w:r>
      <w:r>
        <w:rPr>
          <w:rtl w:val="true"/>
        </w:rPr>
        <w:t>יש מחסור משווע בעובד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עובדים סוציאליים וכדומה</w:t>
      </w:r>
      <w:r>
        <w:rPr>
          <w:rtl w:val="true"/>
        </w:rPr>
        <w:t xml:space="preserve">. </w:t>
      </w:r>
      <w:r>
        <w:rPr>
          <w:rtl w:val="true"/>
        </w:rPr>
        <w:t>ומאוד חשוב באותה הזדמנות להגיד שהדיונים על נושא כוח האדם בוועדות הכנסת מתקיימ</w:t>
      </w:r>
      <w:bookmarkStart w:id="2359" w:name="_ETM_Q1_4322574"/>
      <w:bookmarkStart w:id="2360" w:name="_ETM_Q1_4322351"/>
      <w:bookmarkEnd w:id="2359"/>
      <w:bookmarkEnd w:id="2360"/>
      <w:r>
        <w:rPr>
          <w:rtl w:val="true"/>
        </w:rPr>
        <w:t>ות חדשות לבקרים והייתי רוצה שדווקא הוועדה הזו תהיה ועדה עם שיניים ותגרום לאוצר לפתוח את הלב ואת הכיס</w:t>
      </w:r>
      <w:r>
        <w:rPr>
          <w:rtl w:val="true"/>
        </w:rPr>
        <w:t xml:space="preserve">, </w:t>
      </w:r>
      <w:r>
        <w:rPr>
          <w:rtl w:val="true"/>
        </w:rPr>
        <w:t>להכניס יד לכיס ולשלם כסף</w:t>
      </w:r>
      <w:r>
        <w:rPr>
          <w:rtl w:val="true"/>
        </w:rPr>
        <w:t xml:space="preserve">, </w:t>
      </w:r>
      <w:r>
        <w:rPr>
          <w:rtl w:val="true"/>
        </w:rPr>
        <w:t>גם לשכר הרופאים וגם לתגבר את כמות העובדי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הגיע הזמן לעשות את זה 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4338362"/>
      <w:bookmarkStart w:id="2362" w:name="_ETM_Q1_4338260"/>
      <w:bookmarkStart w:id="2363" w:name="_ETM_Q1_4338202"/>
      <w:bookmarkStart w:id="2364" w:name="_ETM_Q1_4338362"/>
      <w:bookmarkStart w:id="2365" w:name="_ETM_Q1_4338260"/>
      <w:bookmarkStart w:id="2366" w:name="_ETM_Q1_4338202"/>
      <w:bookmarkEnd w:id="2364"/>
      <w:bookmarkEnd w:id="2365"/>
      <w:bookmarkEnd w:id="2366"/>
    </w:p>
    <w:p>
      <w:pPr>
        <w:pStyle w:val="Normal"/>
        <w:rPr>
          <w:lang w:eastAsia="he-IL"/>
        </w:rPr>
      </w:pPr>
      <w:bookmarkStart w:id="2367" w:name="_ETM_Q1_4338414"/>
      <w:bookmarkEnd w:id="2367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חד עם 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ש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אימים את עצמנו </w:t>
      </w:r>
      <w:bookmarkStart w:id="2368" w:name="_ETM_Q1_4340508"/>
      <w:bookmarkStart w:id="2369" w:name="_ETM_Q1_4340297"/>
      <w:bookmarkEnd w:id="2368"/>
      <w:bookmarkEnd w:id="2369"/>
      <w:r>
        <w:rPr>
          <w:rtl w:val="true"/>
          <w:lang w:eastAsia="he-IL"/>
        </w:rPr>
        <w:t>בהתאם לצרכים שעולים מהשטח</w:t>
      </w:r>
      <w:r>
        <w:rPr>
          <w:rtl w:val="true"/>
          <w:lang w:eastAsia="he-IL"/>
        </w:rPr>
        <w:t xml:space="preserve">. </w:t>
      </w:r>
      <w:bookmarkStart w:id="2370" w:name="_ETM_Q1_4342108"/>
      <w:bookmarkStart w:id="2371" w:name="_ETM_Q1_4341898"/>
      <w:bookmarkEnd w:id="2370"/>
      <w:bookmarkEnd w:id="2371"/>
      <w:r>
        <w:rPr>
          <w:rtl w:val="true"/>
          <w:lang w:eastAsia="he-IL"/>
        </w:rPr>
        <w:t>וא</w:t>
      </w:r>
      <w:bookmarkStart w:id="2372" w:name="_ETM_Q1_4345633"/>
      <w:bookmarkStart w:id="2373" w:name="_ETM_Q1_4345439"/>
      <w:bookmarkEnd w:id="2372"/>
      <w:bookmarkEnd w:id="23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צה של המשפחות האלה באמת העלו לסדר היום לא מעט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יים דיון בראשות</w:t>
      </w:r>
      <w:bookmarkStart w:id="2374" w:name="_ETM_Q1_4352274"/>
      <w:bookmarkEnd w:id="2374"/>
      <w:r>
        <w:rPr>
          <w:rtl w:val="true"/>
          <w:lang w:eastAsia="he-IL"/>
        </w:rPr>
        <w:t xml:space="preserve"> </w:t>
      </w:r>
      <w:bookmarkStart w:id="2375" w:name="_ETM_Q1_4348984"/>
      <w:bookmarkStart w:id="2376" w:name="_ETM_Q1_4348764"/>
      <w:bookmarkEnd w:id="2375"/>
      <w:bookmarkEnd w:id="2376"/>
      <w:r>
        <w:rPr>
          <w:rtl w:val="true"/>
          <w:lang w:eastAsia="he-IL"/>
        </w:rPr>
        <w:t>לימור</w:t>
      </w:r>
      <w:bookmarkStart w:id="2377" w:name="_ETM_Q1_4349787"/>
      <w:bookmarkStart w:id="2378" w:name="_ETM_Q1_4349582"/>
      <w:bookmarkEnd w:id="2377"/>
      <w:bookmarkEnd w:id="2378"/>
      <w:r>
        <w:rPr>
          <w:rtl w:val="true"/>
          <w:lang w:eastAsia="he-IL"/>
        </w:rPr>
        <w:t xml:space="preserve"> באגף השיקום</w:t>
      </w:r>
      <w:r>
        <w:rPr>
          <w:rtl w:val="true"/>
          <w:lang w:eastAsia="he-IL"/>
        </w:rPr>
        <w:t xml:space="preserve">. </w:t>
      </w:r>
      <w:bookmarkStart w:id="2379" w:name="_ETM_Q1_4352488"/>
      <w:bookmarkStart w:id="2380" w:name="_ETM_Q1_4352286"/>
      <w:bookmarkEnd w:id="2379"/>
      <w:bookmarkEnd w:id="2380"/>
      <w:r>
        <w:rPr>
          <w:rtl w:val="true"/>
          <w:lang w:eastAsia="he-IL"/>
        </w:rPr>
        <w:t>לחלק מהבעיות ניתנו מענ</w:t>
      </w:r>
      <w:bookmarkStart w:id="2381" w:name="_ETM_Q1_4353080"/>
      <w:bookmarkStart w:id="2382" w:name="_ETM_Q1_4352881"/>
      <w:bookmarkEnd w:id="2381"/>
      <w:bookmarkEnd w:id="2382"/>
      <w:r>
        <w:rPr>
          <w:rtl w:val="true"/>
          <w:lang w:eastAsia="he-IL"/>
        </w:rPr>
        <w:t>ים באמצעות אגף השיקום</w:t>
      </w:r>
      <w:bookmarkStart w:id="2383" w:name="_ETM_Q1_4354391"/>
      <w:bookmarkStart w:id="2384" w:name="_ETM_Q1_4354176"/>
      <w:bookmarkEnd w:id="2383"/>
      <w:bookmarkEnd w:id="2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שותפים לנושא הזה ונמשיך ככל שיעלו צרכים יחד עם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לקדם את זה</w:t>
      </w:r>
      <w:r>
        <w:rPr>
          <w:rtl w:val="true"/>
          <w:lang w:eastAsia="he-IL"/>
        </w:rPr>
        <w:t>.</w:t>
      </w:r>
      <w:bookmarkStart w:id="2385" w:name="_ETM_Q1_4362367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4362503"/>
      <w:bookmarkStart w:id="2387" w:name="_ETM_Q1_4362408"/>
      <w:bookmarkStart w:id="2388" w:name="_ETM_Q1_4362503"/>
      <w:bookmarkStart w:id="2389" w:name="_ETM_Q1_4362408"/>
      <w:bookmarkEnd w:id="2388"/>
      <w:bookmarkEnd w:id="2389"/>
    </w:p>
    <w:p>
      <w:pPr>
        <w:pStyle w:val="Normal"/>
        <w:rPr>
          <w:lang w:eastAsia="he-IL"/>
        </w:rPr>
      </w:pPr>
      <w:bookmarkStart w:id="2390" w:name="_ETM_Q1_4362557"/>
      <w:bookmarkEnd w:id="2390"/>
      <w:r>
        <w:rPr>
          <w:rtl w:val="true"/>
          <w:lang w:eastAsia="he-IL"/>
        </w:rPr>
        <w:t>ב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bookmarkStart w:id="2391" w:name="_ETM_Q1_4364518"/>
      <w:bookmarkStart w:id="2392" w:name="_ETM_Q1_4364318"/>
      <w:bookmarkEnd w:id="2391"/>
      <w:bookmarkEnd w:id="2392"/>
      <w:r>
        <w:rPr>
          <w:rtl w:val="true"/>
          <w:lang w:eastAsia="he-IL"/>
        </w:rPr>
        <w:t xml:space="preserve">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bookmarkStart w:id="2393" w:name="_ETM_Q1_4363517"/>
      <w:bookmarkStart w:id="2394" w:name="_ETM_Q1_4363306"/>
      <w:bookmarkEnd w:id="2393"/>
      <w:bookmarkEnd w:id="2394"/>
      <w:r>
        <w:rPr>
          <w:rtl w:val="true"/>
          <w:lang w:eastAsia="he-IL"/>
        </w:rPr>
        <w:t xml:space="preserve">בהחלטת ממשלה </w:t>
      </w:r>
      <w:r>
        <w:rPr>
          <w:lang w:eastAsia="he-IL"/>
        </w:rPr>
        <w:t>9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ריזה על רפורמת נפש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רנו לאין 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אגף </w:t>
      </w:r>
      <w:bookmarkStart w:id="2395" w:name="_ETM_Q1_4371088"/>
      <w:bookmarkStart w:id="2396" w:name="_ETM_Q1_4370870"/>
      <w:bookmarkEnd w:id="2395"/>
      <w:bookmarkEnd w:id="2396"/>
      <w:r>
        <w:rPr>
          <w:rtl w:val="true"/>
          <w:lang w:eastAsia="he-IL"/>
        </w:rPr>
        <w:t>השיקום</w:t>
      </w:r>
      <w:r>
        <w:rPr>
          <w:rtl w:val="true"/>
          <w:lang w:eastAsia="he-IL"/>
        </w:rPr>
        <w:t>,</w:t>
      </w:r>
      <w:bookmarkStart w:id="2397" w:name="_ETM_Q1_4371070"/>
      <w:bookmarkStart w:id="2398" w:name="_ETM_Q1_4370858"/>
      <w:bookmarkEnd w:id="2397"/>
      <w:bookmarkEnd w:id="2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 והרחבנו זכויות לקבוצה המיוחדת של נפגעי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ט טראומה ו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טיפול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טפת הח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וצאה מ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חד עם אגף השיקום נמשיך לקדם את כל 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היו 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 עם צוותים מקצועיים מ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מאוד חשוב שעלה פה מאחת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ועדות 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ענו</w:t>
      </w:r>
      <w:bookmarkStart w:id="2399" w:name="_ETM_Q1_4402235"/>
      <w:bookmarkEnd w:id="2399"/>
      <w:r>
        <w:rPr>
          <w:rtl w:val="true"/>
          <w:lang w:eastAsia="he-IL"/>
        </w:rPr>
        <w:t xml:space="preserve"> במסגרת הוועדות הרפואיות באמת לצוות רופאים שהם בתחום של נפגע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 שהציג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מא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רופא שמותאם לתחום של נפגע ראש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יהיה איזשהו פרוטוקול לוועדה </w:t>
      </w:r>
      <w:bookmarkStart w:id="2400" w:name="_ETM_Q1_4413893"/>
      <w:bookmarkStart w:id="2401" w:name="_ETM_Q1_4413667"/>
      <w:bookmarkEnd w:id="2400"/>
      <w:bookmarkEnd w:id="2401"/>
      <w:r>
        <w:rPr>
          <w:rtl w:val="true"/>
          <w:lang w:eastAsia="he-IL"/>
        </w:rPr>
        <w:t>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ועדה הרפואית תעבוד על פי פרוטוקול ואותה ועדה תייצג ותטפל ותקבע לנכים האלה באוכלוסייה הזו </w:t>
      </w:r>
      <w:bookmarkStart w:id="2402" w:name="_ETM_Q1_4420759"/>
      <w:bookmarkStart w:id="2403" w:name="_ETM_Q1_4420555"/>
      <w:bookmarkEnd w:id="2402"/>
      <w:bookmarkEnd w:id="2403"/>
      <w:r>
        <w:rPr>
          <w:rtl w:val="true"/>
          <w:lang w:eastAsia="he-IL"/>
        </w:rPr>
        <w:t>את דרגת ה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שקיפות מה שנ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04" w:name="ET_yor_615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4424745"/>
      <w:bookmarkEnd w:id="2405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דיוק לוקח אותי ל</w:t>
      </w:r>
      <w:bookmarkStart w:id="2406" w:name="_ETM_Q1_4424604"/>
      <w:bookmarkEnd w:id="2406"/>
      <w:r>
        <w:rPr>
          <w:rtl w:val="true"/>
          <w:lang w:eastAsia="he-IL"/>
        </w:rPr>
        <w:t xml:space="preserve"> </w:t>
      </w:r>
      <w:bookmarkStart w:id="2407" w:name="_ETM_Q1_4424815"/>
      <w:bookmarkEnd w:id="2407"/>
      <w:r>
        <w:rPr>
          <w:rtl w:val="true"/>
          <w:lang w:eastAsia="he-IL"/>
        </w:rPr>
        <w:t>- - -</w:t>
      </w:r>
      <w:bookmarkStart w:id="2408" w:name="_ETM_Q1_4426081"/>
      <w:bookmarkEnd w:id="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4426116"/>
      <w:bookmarkStart w:id="2410" w:name="_ETM_Q1_4426116"/>
      <w:bookmarkEnd w:id="2410"/>
    </w:p>
    <w:p>
      <w:pPr>
        <w:pStyle w:val="Style35"/>
        <w:keepNext w:val="true"/>
        <w:rPr>
          <w:lang w:eastAsia="he-IL"/>
        </w:rPr>
      </w:pPr>
      <w:bookmarkStart w:id="2411" w:name="ET_guest_דר_טל_כרמי_אילוז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כרמ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4421844"/>
      <w:bookmarkEnd w:id="2412"/>
      <w:r>
        <w:rPr>
          <w:rtl w:val="true"/>
          <w:lang w:eastAsia="he-IL"/>
        </w:rPr>
        <w:t>אני יכול</w:t>
      </w:r>
      <w:bookmarkStart w:id="2413" w:name="_ETM_Q1_4425534"/>
      <w:bookmarkEnd w:id="2413"/>
      <w:r>
        <w:rPr>
          <w:rtl w:val="true"/>
          <w:lang w:eastAsia="he-IL"/>
        </w:rPr>
        <w:t>ה להגי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התייחסות</w:t>
      </w:r>
      <w:r>
        <w:rPr>
          <w:rtl w:val="true"/>
          <w:lang w:eastAsia="he-IL"/>
        </w:rPr>
        <w:t>.</w:t>
      </w:r>
      <w:bookmarkStart w:id="2414" w:name="_ETM_Q1_4429179"/>
      <w:bookmarkStart w:id="2415" w:name="_ETM_Q1_4427477"/>
      <w:bookmarkStart w:id="2416" w:name="_ETM_Q1_4427443"/>
      <w:bookmarkStart w:id="2417" w:name="_ETM_Q1_4427369"/>
      <w:bookmarkStart w:id="2418" w:name="_ETM_Q1_4427313"/>
      <w:bookmarkStart w:id="2419" w:name="_ETM_Q1_4427085"/>
      <w:bookmarkStart w:id="2420" w:name="_ETM_Q1_4426868"/>
      <w:bookmarkEnd w:id="2414"/>
      <w:bookmarkEnd w:id="2415"/>
      <w:bookmarkEnd w:id="2416"/>
      <w:bookmarkEnd w:id="2417"/>
      <w:bookmarkEnd w:id="2418"/>
      <w:bookmarkEnd w:id="2419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4429239"/>
      <w:bookmarkStart w:id="2422" w:name="_ETM_Q1_4429239"/>
      <w:bookmarkEnd w:id="2422"/>
    </w:p>
    <w:p>
      <w:pPr>
        <w:pStyle w:val="Style31"/>
        <w:keepNext w:val="true"/>
        <w:rPr/>
      </w:pPr>
      <w:bookmarkStart w:id="2423" w:name="ET_yor_61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4" w:name="_ETM_Q1_4429751"/>
      <w:bookmarkEnd w:id="242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bookmarkStart w:id="2425" w:name="_ETM_Q1_4429281"/>
      <w:bookmarkStart w:id="2426" w:name="_ETM_Q1_4429074"/>
      <w:bookmarkEnd w:id="2425"/>
      <w:bookmarkEnd w:id="2426"/>
      <w:r>
        <w:rPr>
          <w:rtl w:val="true"/>
        </w:rPr>
        <w:t>וגם תכף אנחנו נדבר באמת עם נציג ממשרד הבריאות בדיוק על העניינים האלה</w:t>
      </w:r>
      <w:bookmarkStart w:id="2427" w:name="_ETM_Q1_4431189"/>
      <w:bookmarkStart w:id="2428" w:name="_ETM_Q1_4430968"/>
      <w:bookmarkEnd w:id="2427"/>
      <w:bookmarkEnd w:id="2428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429" w:name="_ETM_Q1_4432703"/>
      <w:bookmarkStart w:id="2430" w:name="_ETM_Q1_4432135"/>
      <w:bookmarkStart w:id="2431" w:name="_ETM_Q1_4431922"/>
      <w:bookmarkEnd w:id="2429"/>
      <w:bookmarkEnd w:id="2430"/>
      <w:bookmarkEnd w:id="2431"/>
    </w:p>
    <w:p>
      <w:pPr>
        <w:pStyle w:val="Normal"/>
        <w:rPr/>
      </w:pPr>
      <w:r>
        <w:rPr>
          <w:rtl w:val="true"/>
        </w:rPr>
      </w:r>
      <w:bookmarkStart w:id="2432" w:name="_ETM_Q1_4432926"/>
      <w:bookmarkStart w:id="2433" w:name="_ETM_Q1_4432745"/>
      <w:bookmarkStart w:id="2434" w:name="_ETM_Q1_4432926"/>
      <w:bookmarkStart w:id="2435" w:name="_ETM_Q1_4432745"/>
      <w:bookmarkEnd w:id="2434"/>
      <w:bookmarkEnd w:id="2435"/>
    </w:p>
    <w:p>
      <w:pPr>
        <w:pStyle w:val="Style35"/>
        <w:keepNext w:val="true"/>
        <w:rPr/>
      </w:pPr>
      <w:bookmarkStart w:id="2436" w:name="ET_guest_דר_טל_כרמי_אילוז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טל כרמי איל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437" w:name="_ETM_Q1_4432020"/>
      <w:bookmarkStart w:id="2438" w:name="_ETM_Q1_4431806"/>
      <w:bookmarkStart w:id="2439" w:name="_ETM_Q1_4432963"/>
      <w:bookmarkStart w:id="2440" w:name="_ETM_Q1_4435436"/>
      <w:bookmarkStart w:id="2441" w:name="_ETM_Q1_4435408"/>
      <w:bookmarkEnd w:id="2437"/>
      <w:bookmarkEnd w:id="2438"/>
      <w:bookmarkEnd w:id="2439"/>
      <w:bookmarkEnd w:id="2440"/>
      <w:bookmarkEnd w:id="2441"/>
      <w:r>
        <w:rPr>
          <w:rtl w:val="true"/>
        </w:rPr>
        <w:t>אני פשוט ממונה על הוועדות הרפואיות</w:t>
      </w:r>
      <w:r>
        <w:rPr>
          <w:rtl w:val="true"/>
        </w:rPr>
        <w:t>.</w:t>
      </w:r>
      <w:bookmarkStart w:id="2442" w:name="_ETM_Q1_4438356"/>
      <w:bookmarkEnd w:id="2442"/>
      <w:r>
        <w:rPr>
          <w:rtl w:val="true"/>
        </w:rPr>
        <w:t xml:space="preserve"> </w:t>
      </w:r>
      <w:r>
        <w:rPr>
          <w:rtl w:val="true"/>
        </w:rPr>
        <w:t>שמי ד</w:t>
      </w:r>
      <w:r>
        <w:rPr>
          <w:rtl w:val="true"/>
        </w:rPr>
        <w:t>"</w:t>
      </w:r>
      <w:bookmarkStart w:id="2443" w:name="_ETM_Q1_4435378"/>
      <w:bookmarkStart w:id="2444" w:name="_ETM_Q1_4435171"/>
      <w:bookmarkEnd w:id="2443"/>
      <w:bookmarkEnd w:id="2444"/>
      <w:r>
        <w:rPr>
          <w:rtl w:val="true"/>
        </w:rPr>
        <w:t>ר טל כרמי</w:t>
      </w:r>
      <w:r>
        <w:rPr>
          <w:rtl w:val="true"/>
        </w:rPr>
        <w:t xml:space="preserve">, </w:t>
      </w:r>
      <w:r>
        <w:rPr>
          <w:rtl w:val="true"/>
        </w:rPr>
        <w:t>ורציתי להגיד</w:t>
      </w:r>
      <w:r>
        <w:rPr>
          <w:rtl w:val="true"/>
        </w:rPr>
        <w:t xml:space="preserve">, </w:t>
      </w:r>
      <w:bookmarkStart w:id="2445" w:name="_ETM_Q1_4435271"/>
      <w:bookmarkEnd w:id="2445"/>
      <w:r>
        <w:rPr>
          <w:rtl w:val="true"/>
        </w:rPr>
        <w:t>יש לנו צוות ייעודי שעושה את הוועדות הרפואיות לפצועים המאושפזים כשכמובן</w:t>
      </w:r>
      <w:bookmarkStart w:id="2446" w:name="_ETM_Q1_4441670"/>
      <w:bookmarkStart w:id="2447" w:name="_ETM_Q1_4441460"/>
      <w:bookmarkEnd w:id="2446"/>
      <w:bookmarkEnd w:id="2447"/>
      <w:r>
        <w:rPr>
          <w:rtl w:val="true"/>
        </w:rPr>
        <w:t xml:space="preserve"> פצועי הראש</w:t>
      </w:r>
      <w:bookmarkStart w:id="2448" w:name="_ETM_Q1_4442619"/>
      <w:bookmarkStart w:id="2449" w:name="_ETM_Q1_4442420"/>
      <w:bookmarkEnd w:id="2448"/>
      <w:bookmarkEnd w:id="2449"/>
      <w:r>
        <w:rPr>
          <w:rtl w:val="true"/>
        </w:rPr>
        <w:t xml:space="preserve"> ברובם עשו ועדה באשפוז </w:t>
      </w:r>
      <w:bookmarkStart w:id="2450" w:name="_ETM_Q1_4445417"/>
      <w:bookmarkStart w:id="2451" w:name="_ETM_Q1_4445206"/>
      <w:bookmarkEnd w:id="2450"/>
      <w:bookmarkEnd w:id="2451"/>
      <w:r>
        <w:rPr>
          <w:rtl w:val="true"/>
        </w:rPr>
        <w:t>וגם לוועדה כבר צירפנו נוירוכירורג</w:t>
      </w:r>
      <w:r>
        <w:rPr>
          <w:rtl w:val="true"/>
        </w:rPr>
        <w:t xml:space="preserve">. </w:t>
      </w:r>
      <w:bookmarkStart w:id="2452" w:name="_ETM_Q1_4446188"/>
      <w:bookmarkStart w:id="2453" w:name="_ETM_Q1_4448471"/>
      <w:bookmarkStart w:id="2454" w:name="_ETM_Q1_4448410"/>
      <w:bookmarkEnd w:id="2452"/>
      <w:bookmarkEnd w:id="2453"/>
      <w:bookmarkEnd w:id="2454"/>
    </w:p>
    <w:p>
      <w:pPr>
        <w:pStyle w:val="Normal"/>
        <w:rPr/>
      </w:pPr>
      <w:r>
        <w:rPr>
          <w:rtl w:val="true"/>
        </w:rPr>
      </w:r>
      <w:bookmarkStart w:id="2455" w:name="_ETM_Q1_4453779"/>
      <w:bookmarkStart w:id="2456" w:name="_ETM_Q1_4453559"/>
      <w:bookmarkStart w:id="2457" w:name="_ETM_Q1_4458331"/>
      <w:bookmarkStart w:id="2458" w:name="_ETM_Q1_4458104"/>
      <w:bookmarkStart w:id="2459" w:name="_ETM_Q1_4452960"/>
      <w:bookmarkStart w:id="2460" w:name="_ETM_Q1_4448173"/>
      <w:bookmarkStart w:id="2461" w:name="_ETM_Q1_4447962"/>
      <w:bookmarkStart w:id="2462" w:name="_ETM_Q1_4452622"/>
      <w:bookmarkStart w:id="2463" w:name="_ETM_Q1_4452555"/>
      <w:bookmarkStart w:id="2464" w:name="_ETM_Q1_4453779"/>
      <w:bookmarkStart w:id="2465" w:name="_ETM_Q1_4453559"/>
      <w:bookmarkStart w:id="2466" w:name="_ETM_Q1_4458331"/>
      <w:bookmarkStart w:id="2467" w:name="_ETM_Q1_4458104"/>
      <w:bookmarkStart w:id="2468" w:name="_ETM_Q1_4452960"/>
      <w:bookmarkStart w:id="2469" w:name="_ETM_Q1_4448173"/>
      <w:bookmarkStart w:id="2470" w:name="_ETM_Q1_4447962"/>
      <w:bookmarkStart w:id="2471" w:name="_ETM_Q1_4452622"/>
      <w:bookmarkStart w:id="2472" w:name="_ETM_Q1_4452555"/>
      <w:bookmarkEnd w:id="2464"/>
      <w:bookmarkEnd w:id="2465"/>
      <w:bookmarkEnd w:id="2466"/>
      <w:bookmarkEnd w:id="2467"/>
      <w:bookmarkEnd w:id="2468"/>
      <w:bookmarkEnd w:id="2469"/>
      <w:bookmarkEnd w:id="2470"/>
      <w:bookmarkEnd w:id="2471"/>
      <w:bookmarkEnd w:id="2472"/>
    </w:p>
    <w:p>
      <w:pPr>
        <w:pStyle w:val="Style35"/>
        <w:keepNext w:val="true"/>
        <w:rPr/>
      </w:pPr>
      <w:bookmarkStart w:id="2473" w:name="ET_guest_סמדר_אוקמפו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אוקמפ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4447281"/>
      <w:bookmarkStart w:id="2475" w:name="_ETM_Q1_4447078"/>
      <w:bookmarkStart w:id="2476" w:name="_ETM_Q1_4452827"/>
      <w:bookmarkStart w:id="2477" w:name="_ETM_Q1_4452602"/>
      <w:bookmarkStart w:id="2478" w:name="_ETM_Q1_4457263"/>
      <w:bookmarkEnd w:id="2474"/>
      <w:bookmarkEnd w:id="2475"/>
      <w:bookmarkEnd w:id="2476"/>
      <w:bookmarkEnd w:id="2477"/>
      <w:bookmarkEnd w:id="2478"/>
      <w:r>
        <w:rPr>
          <w:rtl w:val="true"/>
        </w:rPr>
        <w:t>אני רוצה להתייחס לדברים של אבנר אם אפש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ל נושא הוועדות הרפואיות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פורטים </w:t>
      </w:r>
      <w:bookmarkStart w:id="2479" w:name="_ETM_Q1_4456822"/>
      <w:bookmarkStart w:id="2480" w:name="_ETM_Q1_4456618"/>
      <w:bookmarkEnd w:id="2479"/>
      <w:bookmarkEnd w:id="2480"/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את סעיף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צריכים לשבת ולפרוט אותו מחדש</w:t>
      </w:r>
      <w:r>
        <w:rPr>
          <w:rtl w:val="true"/>
        </w:rPr>
        <w:t xml:space="preserve">, </w:t>
      </w:r>
      <w:r>
        <w:rPr>
          <w:rtl w:val="true"/>
        </w:rPr>
        <w:t xml:space="preserve">הסעיף שמדבר על </w:t>
      </w:r>
      <w:bookmarkStart w:id="2481" w:name="_ETM_Q1_4462988"/>
      <w:bookmarkEnd w:id="2481"/>
      <w:r>
        <w:rPr>
          <w:rtl w:val="true"/>
        </w:rPr>
        <w:t xml:space="preserve">אנצפלופתיה </w:t>
      </w:r>
      <w:bookmarkStart w:id="2482" w:name="_ETM_Q1_4465326"/>
      <w:bookmarkEnd w:id="2482"/>
      <w:r>
        <w:rPr>
          <w:rtl w:val="true"/>
        </w:rPr>
        <w:t>כשמתארים פגיעת ראש</w:t>
      </w:r>
      <w:r>
        <w:rPr>
          <w:rtl w:val="true"/>
        </w:rPr>
        <w:t xml:space="preserve">. </w:t>
      </w:r>
      <w:r>
        <w:rPr>
          <w:rtl w:val="true"/>
        </w:rPr>
        <w:t>צריך ממש לדייק אותו כמו שבביטוח לאומי מדייקים אותו וממש לתת בפירוט מה זה בינוני</w:t>
      </w:r>
      <w:r>
        <w:rPr>
          <w:rtl w:val="true"/>
        </w:rPr>
        <w:t xml:space="preserve">, </w:t>
      </w:r>
      <w:r>
        <w:rPr>
          <w:rtl w:val="true"/>
        </w:rPr>
        <w:t>מה זה קשה</w:t>
      </w:r>
      <w:r>
        <w:rPr>
          <w:rtl w:val="true"/>
        </w:rPr>
        <w:t xml:space="preserve">, </w:t>
      </w:r>
      <w:r>
        <w:rPr>
          <w:rtl w:val="true"/>
        </w:rPr>
        <w:t>מה זה קל</w:t>
      </w:r>
      <w:r>
        <w:rPr>
          <w:rtl w:val="true"/>
        </w:rPr>
        <w:t xml:space="preserve">, </w:t>
      </w:r>
      <w:r>
        <w:rPr>
          <w:rtl w:val="true"/>
        </w:rPr>
        <w:t>ויהיה קל יותר לוועדות להחליט כמה אחוזי נכות מגיעים לו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גבי כל הנושא של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שאנחנו יושבים בנושא מיצוי זכויות הוא סופר סופ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ם עשיתם את רפורמת נפש </w:t>
      </w:r>
      <w:bookmarkStart w:id="2483" w:name="_ETM_Q1_4494885"/>
      <w:bookmarkStart w:id="2484" w:name="_ETM_Q1_4494670"/>
      <w:bookmarkEnd w:id="2483"/>
      <w:bookmarkEnd w:id="2484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שמתם בסל אחד את פגועי הראש עם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מרכיב נפשי בפגיע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לא אותה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 לא אותה פגיע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 לקחת תרופות ולהשתלב במעגל העבודה</w:t>
      </w:r>
      <w:bookmarkStart w:id="2485" w:name="_ETM_Q1_4508842"/>
      <w:bookmarkStart w:id="2486" w:name="_ETM_Q1_4508618"/>
      <w:bookmarkEnd w:id="2485"/>
      <w:bookmarkEnd w:id="2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וע ראש זה משהו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רגניות</w:t>
      </w:r>
      <w:bookmarkStart w:id="2487" w:name="_ETM_Q1_4516943"/>
      <w:bookmarkStart w:id="2488" w:name="_ETM_Q1_4516732"/>
      <w:bookmarkEnd w:id="2487"/>
      <w:bookmarkEnd w:id="2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ות באופן משמעותי</w:t>
      </w:r>
      <w:r>
        <w:rPr>
          <w:rtl w:val="true"/>
          <w:lang w:eastAsia="he-IL"/>
        </w:rPr>
        <w:t>.</w:t>
      </w:r>
      <w:bookmarkStart w:id="2489" w:name="_ETM_Q1_4522234"/>
      <w:bookmarkStart w:id="2490" w:name="_ETM_Q1_4519986"/>
      <w:bookmarkStart w:id="2491" w:name="_ETM_Q1_4519770"/>
      <w:bookmarkEnd w:id="2489"/>
      <w:bookmarkEnd w:id="2490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4518680"/>
      <w:bookmarkStart w:id="2493" w:name="_ETM_Q1_4522401"/>
      <w:bookmarkStart w:id="2494" w:name="_ETM_Q1_4522317"/>
      <w:bookmarkStart w:id="2495" w:name="_ETM_Q1_4518680"/>
      <w:bookmarkStart w:id="2496" w:name="_ETM_Q1_4522401"/>
      <w:bookmarkStart w:id="2497" w:name="_ETM_Q1_4522317"/>
      <w:bookmarkEnd w:id="2495"/>
      <w:bookmarkEnd w:id="2496"/>
      <w:bookmarkEnd w:id="2497"/>
    </w:p>
    <w:p>
      <w:pPr>
        <w:pStyle w:val="Style31"/>
        <w:keepNext w:val="true"/>
        <w:rPr/>
      </w:pPr>
      <w:bookmarkStart w:id="2498" w:name="ET_yor_615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4522448"/>
      <w:bookmarkStart w:id="2500" w:name="_ETM_Q1_4519652"/>
      <w:bookmarkEnd w:id="2499"/>
      <w:bookmarkEnd w:id="250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גיד מילה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שזה עולה מכיוונכן ממש מהרגע הראשון שהתיישבתן כאן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לקחת ברצינות את הניסיון עכשיו של האימהות כדי לחשוב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צריך פה לעשות איזשהו שינוי בנוסח או שינוי ב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היעזרו בנו כדי שנוכל לדייק א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גדרות</w:t>
      </w:r>
      <w:r>
        <w:rPr>
          <w:rtl w:val="true"/>
          <w:lang w:eastAsia="he-IL"/>
        </w:rPr>
        <w:t>.</w:t>
      </w:r>
      <w:bookmarkStart w:id="2501" w:name="_ETM_Q1_4555669"/>
      <w:bookmarkEnd w:id="2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502" w:name="_ETM_Q1_4554015"/>
      <w:bookmarkEnd w:id="2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4554079"/>
      <w:bookmarkStart w:id="2504" w:name="_ETM_Q1_4554079"/>
      <w:bookmarkEnd w:id="2504"/>
    </w:p>
    <w:p>
      <w:pPr>
        <w:pStyle w:val="Style35"/>
        <w:keepNext w:val="true"/>
        <w:rPr>
          <w:lang w:eastAsia="he-IL"/>
        </w:rPr>
      </w:pPr>
      <w:bookmarkStart w:id="2505" w:name="ET_guest_אבנר_גול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4556829"/>
      <w:bookmarkEnd w:id="250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תיקון 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507" w:name="_ETM_Q1_4555400"/>
      <w:bookmarkStart w:id="2508" w:name="_ETM_Q1_4555181"/>
      <w:bookmarkEnd w:id="2507"/>
      <w:bookmarkEnd w:id="2508"/>
      <w:r>
        <w:rPr>
          <w:rtl w:val="true"/>
          <w:lang w:eastAsia="he-IL"/>
        </w:rPr>
        <w:t>פגיע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זה נמצא 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</w:t>
      </w:r>
      <w:bookmarkStart w:id="2509" w:name="_ETM_Q1_4560244"/>
      <w:bookmarkStart w:id="2510" w:name="_ETM_Q1_4560029"/>
      <w:bookmarkEnd w:id="2509"/>
      <w:bookmarkEnd w:id="2510"/>
      <w:r>
        <w:rPr>
          <w:rtl w:val="true"/>
          <w:lang w:eastAsia="he-IL"/>
        </w:rPr>
        <w:t>הגענו לנושא הזה יחד עם אגף השיקום</w:t>
      </w:r>
      <w:r>
        <w:rPr>
          <w:rtl w:val="true"/>
          <w:lang w:eastAsia="he-IL"/>
        </w:rPr>
        <w:t xml:space="preserve">. </w:t>
      </w:r>
      <w:bookmarkStart w:id="2511" w:name="_ETM_Q1_4561909"/>
      <w:bookmarkEnd w:id="2511"/>
      <w:r>
        <w:rPr>
          <w:rtl w:val="true"/>
          <w:lang w:eastAsia="he-IL"/>
        </w:rPr>
        <w:t xml:space="preserve">צריך באמת לפרק אותו לגורמים כי פגיעת ראש </w:t>
      </w:r>
      <w:bookmarkStart w:id="2512" w:name="_ETM_Q1_4562331"/>
      <w:bookmarkStart w:id="2513" w:name="_ETM_Q1_4562122"/>
      <w:bookmarkEnd w:id="2512"/>
      <w:bookmarkEnd w:id="2513"/>
      <w:r>
        <w:rPr>
          <w:rtl w:val="true"/>
          <w:lang w:eastAsia="he-IL"/>
        </w:rPr>
        <w:t>א</w:t>
      </w:r>
      <w:bookmarkStart w:id="2514" w:name="_ETM_Q1_4564439"/>
      <w:bookmarkStart w:id="2515" w:name="_ETM_Q1_4564235"/>
      <w:bookmarkEnd w:id="2514"/>
      <w:bookmarkEnd w:id="2515"/>
      <w:r>
        <w:rPr>
          <w:rtl w:val="true"/>
          <w:lang w:eastAsia="he-IL"/>
        </w:rPr>
        <w:t>נצפל</w:t>
      </w:r>
      <w:bookmarkStart w:id="2516" w:name="_ETM_Q1_4568239"/>
      <w:bookmarkStart w:id="2517" w:name="_ETM_Q1_4568032"/>
      <w:bookmarkEnd w:id="2516"/>
      <w:bookmarkEnd w:id="2517"/>
      <w:r>
        <w:rPr>
          <w:rtl w:val="true"/>
          <w:lang w:eastAsia="he-IL"/>
        </w:rPr>
        <w:t xml:space="preserve">ופתיה </w:t>
      </w:r>
      <w:bookmarkStart w:id="2518" w:name="_ETM_Q1_4565919"/>
      <w:bookmarkStart w:id="2519" w:name="_ETM_Q1_4565713"/>
      <w:bookmarkEnd w:id="2518"/>
      <w:bookmarkEnd w:id="2519"/>
      <w:r>
        <w:rPr>
          <w:rtl w:val="true"/>
          <w:lang w:eastAsia="he-IL"/>
        </w:rPr>
        <w:t>- -</w:t>
      </w:r>
      <w:bookmarkStart w:id="2520" w:name="_ETM_Q1_4567596"/>
      <w:bookmarkEnd w:id="2520"/>
      <w:r>
        <w:rPr>
          <w:rtl w:val="true"/>
          <w:lang w:eastAsia="he-IL"/>
        </w:rPr>
        <w:t xml:space="preserve"> -</w:t>
      </w:r>
      <w:bookmarkStart w:id="2521" w:name="_ETM_Q1_4561364"/>
      <w:bookmarkStart w:id="2522" w:name="_ETM_Q1_4560580"/>
      <w:bookmarkStart w:id="2523" w:name="_ETM_Q1_4560364"/>
      <w:bookmarkStart w:id="2524" w:name="_ETM_Q1_4563458"/>
      <w:bookmarkStart w:id="2525" w:name="_ETM_Q1_4563252"/>
      <w:bookmarkEnd w:id="2521"/>
      <w:bookmarkEnd w:id="2522"/>
      <w:bookmarkEnd w:id="2523"/>
      <w:bookmarkEnd w:id="2524"/>
      <w:bookmarkEnd w:id="2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4561426"/>
      <w:bookmarkStart w:id="2527" w:name="_ETM_Q1_4561426"/>
      <w:bookmarkEnd w:id="2527"/>
    </w:p>
    <w:p>
      <w:pPr>
        <w:pStyle w:val="Style31"/>
        <w:keepNext w:val="true"/>
        <w:rPr/>
      </w:pPr>
      <w:bookmarkStart w:id="2528" w:name="ET_yor_615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4562442"/>
      <w:bookmarkEnd w:id="252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ק מאשש את הדברים</w:t>
      </w:r>
      <w:r>
        <w:rPr>
          <w:rtl w:val="true"/>
          <w:lang w:eastAsia="he-IL"/>
        </w:rPr>
        <w:t>.</w:t>
      </w:r>
      <w:bookmarkStart w:id="2530" w:name="_ETM_Q1_4567469"/>
      <w:bookmarkStart w:id="2531" w:name="_ETM_Q1_4566758"/>
      <w:bookmarkStart w:id="2532" w:name="_ETM_Q1_4566545"/>
      <w:bookmarkEnd w:id="2530"/>
      <w:bookmarkEnd w:id="2531"/>
      <w:bookmarkEnd w:id="2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4567517"/>
      <w:bookmarkStart w:id="2534" w:name="_ETM_Q1_4567517"/>
      <w:bookmarkEnd w:id="2534"/>
    </w:p>
    <w:p>
      <w:pPr>
        <w:pStyle w:val="Style35"/>
        <w:keepNext w:val="true"/>
        <w:rPr>
          <w:lang w:eastAsia="he-IL"/>
        </w:rPr>
      </w:pPr>
      <w:bookmarkStart w:id="2535" w:name="ET_guest_אבנר_גול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4569395"/>
      <w:bookmarkEnd w:id="25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חד עם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ליאת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ימה של זכויות מ</w:t>
      </w:r>
      <w:bookmarkStart w:id="2537" w:name="_ETM_Q1_4576059"/>
      <w:bookmarkStart w:id="2538" w:name="_ETM_Q1_4575845"/>
      <w:bookmarkEnd w:id="2537"/>
      <w:bookmarkEnd w:id="2538"/>
      <w:r>
        <w:rPr>
          <w:rtl w:val="true"/>
          <w:lang w:eastAsia="he-IL"/>
        </w:rPr>
        <w:t xml:space="preserve">מוקדות לנפגעי </w:t>
      </w:r>
      <w:bookmarkStart w:id="2539" w:name="_ETM_Q1_4578818"/>
      <w:bookmarkStart w:id="2540" w:name="_ETM_Q1_4578607"/>
      <w:bookmarkEnd w:id="2539"/>
      <w:bookmarkEnd w:id="2540"/>
      <w:r>
        <w:rPr>
          <w:rtl w:val="true"/>
          <w:lang w:eastAsia="he-IL"/>
        </w:rPr>
        <w:t>ראש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חד עם אגף השיקום ממשיכים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שאותן משפחות של פגועי ראש שהן חונות תחת קורת גג של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ייע להם ב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בירו את הרשימה </w:t>
      </w:r>
      <w:bookmarkStart w:id="2541" w:name="_ETM_Q1_4590459"/>
      <w:bookmarkStart w:id="2542" w:name="_ETM_Q1_4590245"/>
      <w:bookmarkEnd w:id="2541"/>
      <w:bookmarkEnd w:id="2542"/>
      <w:r>
        <w:rPr>
          <w:rtl w:val="true"/>
          <w:lang w:eastAsia="he-IL"/>
        </w:rPr>
        <w:t>ונשב עם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מיפוי של הצרכים ונתקדם</w:t>
      </w:r>
      <w:r>
        <w:rPr>
          <w:rtl w:val="true"/>
          <w:lang w:eastAsia="he-IL"/>
        </w:rPr>
        <w:t>.</w:t>
      </w:r>
      <w:bookmarkStart w:id="2543" w:name="_ETM_Q1_4595142"/>
      <w:bookmarkEnd w:id="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4595190"/>
      <w:bookmarkStart w:id="2545" w:name="_ETM_Q1_4595190"/>
      <w:bookmarkEnd w:id="2545"/>
    </w:p>
    <w:p>
      <w:pPr>
        <w:pStyle w:val="Style31"/>
        <w:keepNext w:val="true"/>
        <w:rPr/>
      </w:pPr>
      <w:bookmarkStart w:id="2546" w:name="ET_yor_615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47" w:name="_ETM_Q1_4595801"/>
      <w:bookmarkEnd w:id="2547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נשמע מצו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אני עוברת לזום לאנשים שרוצים להצטרף אלינו</w:t>
      </w:r>
      <w:r>
        <w:rPr>
          <w:rtl w:val="true"/>
        </w:rPr>
        <w:t xml:space="preserve">. </w:t>
      </w:r>
      <w:r>
        <w:rPr>
          <w:rtl w:val="true"/>
        </w:rPr>
        <w:t>נציג משרד הבריא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רון סחר שהוא מנהל אגף השיקום נמצא איתנו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>.</w:t>
      </w:r>
      <w:bookmarkStart w:id="2548" w:name="_ETM_Q1_4610526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4612550"/>
      <w:bookmarkStart w:id="2550" w:name="_ETM_Q1_4610571"/>
      <w:bookmarkStart w:id="2551" w:name="_ETM_Q1_4612550"/>
      <w:bookmarkStart w:id="2552" w:name="_ETM_Q1_4610571"/>
      <w:bookmarkEnd w:id="2551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דר_ירון_סח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ן ס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54" w:name="_ETM_Q1_4649206"/>
      <w:bookmarkStart w:id="2555" w:name="_ETM_Q1_4648995"/>
      <w:bookmarkStart w:id="2556" w:name="_ETM_Q1_4647412"/>
      <w:bookmarkStart w:id="2557" w:name="_ETM_Q1_4647206"/>
      <w:bookmarkStart w:id="2558" w:name="_ETM_Q1_4648353"/>
      <w:bookmarkStart w:id="2559" w:name="_ETM_Q1_4649206"/>
      <w:bookmarkStart w:id="2560" w:name="_ETM_Q1_4648995"/>
      <w:bookmarkStart w:id="2561" w:name="_ETM_Q1_4647412"/>
      <w:bookmarkStart w:id="2562" w:name="_ETM_Q1_4647206"/>
      <w:bookmarkStart w:id="2563" w:name="_ETM_Q1_4648353"/>
      <w:bookmarkEnd w:id="2559"/>
      <w:bookmarkEnd w:id="2560"/>
      <w:bookmarkEnd w:id="2561"/>
      <w:bookmarkEnd w:id="2562"/>
      <w:bookmarkEnd w:id="2563"/>
    </w:p>
    <w:p>
      <w:pPr>
        <w:pStyle w:val="Normal"/>
        <w:rPr>
          <w:lang w:eastAsia="he-IL"/>
        </w:rPr>
      </w:pPr>
      <w:bookmarkStart w:id="2564" w:name="_ETM_Q1_4609752"/>
      <w:bookmarkStart w:id="2565" w:name="_ETM_Q1_4609541"/>
      <w:bookmarkStart w:id="2566" w:name="_ETM_Q1_4612599"/>
      <w:bookmarkStart w:id="2567" w:name="_ETM_Q1_4614106"/>
      <w:bookmarkStart w:id="2568" w:name="_ETM_Q1_4614075"/>
      <w:bookmarkEnd w:id="2564"/>
      <w:bookmarkEnd w:id="2565"/>
      <w:bookmarkEnd w:id="2566"/>
      <w:bookmarkEnd w:id="2567"/>
      <w:bookmarkEnd w:id="2568"/>
      <w:r>
        <w:rPr>
          <w:rtl w:val="true"/>
          <w:lang w:eastAsia="he-IL"/>
        </w:rPr>
        <w:t>שלום ושוב תודה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שלא יכולתי להגיע בג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באמת זה דיון שבו כולם מסכימים עם כולם אני חושב ואני לא הולך להיות שונ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יקר אישית ל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בדתי כתף אל כתף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569" w:name="_ETM_Q1_4626064"/>
      <w:bookmarkStart w:id="2570" w:name="_ETM_Q1_4625853"/>
      <w:bookmarkEnd w:id="2569"/>
      <w:bookmarkEnd w:id="2570"/>
      <w:r>
        <w:rPr>
          <w:rtl w:val="true"/>
          <w:lang w:eastAsia="he-IL"/>
        </w:rPr>
        <w:t xml:space="preserve"> מוטין </w:t>
      </w:r>
      <w:bookmarkStart w:id="2571" w:name="_ETM_Q1_4628541"/>
      <w:bookmarkStart w:id="2572" w:name="_ETM_Q1_4628327"/>
      <w:bookmarkEnd w:id="2571"/>
      <w:bookmarkEnd w:id="2572"/>
      <w:r>
        <w:rPr>
          <w:rtl w:val="true"/>
          <w:lang w:eastAsia="he-IL"/>
        </w:rPr>
        <w:t>במחלקה לשיקום חבלות ראש בלוינשטיין שנים 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תמול פנה אליי מטופל שלי מלפני חמש שנים שסיים תואר ראשון</w:t>
      </w:r>
      <w:bookmarkStart w:id="2573" w:name="_ETM_Q1_4639589"/>
      <w:bookmarkEnd w:id="2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ם תואר ראשון וביקש המלצה על התאמות ח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התאמות משתנות</w:t>
      </w:r>
      <w:bookmarkStart w:id="2574" w:name="_ETM_Q1_4643668"/>
      <w:bookmarkStart w:id="2575" w:name="_ETM_Q1_4643453"/>
      <w:bookmarkEnd w:id="2574"/>
      <w:bookmarkEnd w:id="25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שא שעלה פ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דינ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ניתי אותו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טין למרפאה</w:t>
      </w:r>
      <w:bookmarkStart w:id="2576" w:name="_ETM_Q1_4650173"/>
      <w:bookmarkStart w:id="2577" w:name="_ETM_Q1_4649964"/>
      <w:bookmarkEnd w:id="2576"/>
      <w:bookmarkEnd w:id="2577"/>
      <w:r>
        <w:rPr>
          <w:rtl w:val="true"/>
          <w:lang w:eastAsia="he-IL"/>
        </w:rPr>
        <w:t xml:space="preserve"> כדי</w:t>
      </w:r>
      <w:bookmarkStart w:id="2578" w:name="_ETM_Q1_4651645"/>
      <w:bookmarkEnd w:id="2578"/>
      <w:r>
        <w:rPr>
          <w:rtl w:val="true"/>
          <w:lang w:eastAsia="he-IL"/>
        </w:rPr>
        <w:t xml:space="preserve"> שיצא ממנה עם המלצה מדויקת חוזרת</w:t>
      </w:r>
      <w:r>
        <w:rPr>
          <w:rtl w:val="true"/>
          <w:lang w:eastAsia="he-IL"/>
        </w:rPr>
        <w:t>.</w:t>
      </w:r>
      <w:bookmarkStart w:id="2579" w:name="_ETM_Q1_4655646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4655798"/>
      <w:bookmarkStart w:id="2581" w:name="_ETM_Q1_4655708"/>
      <w:bookmarkStart w:id="2582" w:name="_ETM_Q1_4655798"/>
      <w:bookmarkStart w:id="2583" w:name="_ETM_Q1_4655708"/>
      <w:bookmarkEnd w:id="2582"/>
      <w:bookmarkEnd w:id="2583"/>
    </w:p>
    <w:p>
      <w:pPr>
        <w:pStyle w:val="Normal"/>
        <w:rPr>
          <w:lang w:eastAsia="he-IL"/>
        </w:rPr>
      </w:pPr>
      <w:bookmarkStart w:id="2584" w:name="_ETM_Q1_4680031"/>
      <w:bookmarkStart w:id="2585" w:name="_ETM_Q1_4655847"/>
      <w:bookmarkEnd w:id="2584"/>
      <w:bookmarkEnd w:id="2585"/>
      <w:r>
        <w:rPr>
          <w:rtl w:val="true"/>
          <w:lang w:eastAsia="he-IL"/>
        </w:rPr>
        <w:t>הסיפור הזה של הנגשה קוגניטיבית ושל התאמות הוא תהליך 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מה </w:t>
      </w:r>
      <w:bookmarkStart w:id="2586" w:name="_ETM_Q1_4660874"/>
      <w:bookmarkEnd w:id="2586"/>
      <w:r>
        <w:rPr>
          <w:rtl w:val="true"/>
          <w:lang w:eastAsia="he-IL"/>
        </w:rPr>
        <w:t>שניתנה בשלב מסוים הופכת להיות לא רלוונטית לפעמים זמן לא ארוך אחר כך ומחייבת שינוי וה</w:t>
      </w:r>
      <w:bookmarkStart w:id="2587" w:name="_ETM_Q1_4663921"/>
      <w:bookmarkEnd w:id="2587"/>
      <w:r>
        <w:rPr>
          <w:rtl w:val="true"/>
          <w:lang w:eastAsia="he-IL"/>
        </w:rPr>
        <w:t>תאמות ל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מעקב צריך להיות מעקב לאורך החיים 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ץ</w:t>
      </w:r>
      <w:r>
        <w:rPr>
          <w:rtl w:val="true"/>
          <w:lang w:eastAsia="he-IL"/>
        </w:rPr>
        <w:t>.</w:t>
      </w:r>
      <w:bookmarkStart w:id="2588" w:name="_ETM_Q1_4683855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4683981"/>
      <w:bookmarkStart w:id="2590" w:name="_ETM_Q1_4683910"/>
      <w:bookmarkStart w:id="2591" w:name="_ETM_Q1_4683981"/>
      <w:bookmarkStart w:id="2592" w:name="_ETM_Q1_4683910"/>
      <w:bookmarkEnd w:id="2591"/>
      <w:bookmarkEnd w:id="2592"/>
    </w:p>
    <w:p>
      <w:pPr>
        <w:pStyle w:val="Normal"/>
        <w:rPr>
          <w:lang w:eastAsia="he-IL"/>
        </w:rPr>
      </w:pPr>
      <w:bookmarkStart w:id="2593" w:name="_ETM_Q1_4684029"/>
      <w:bookmarkEnd w:id="2593"/>
      <w:r>
        <w:rPr>
          <w:rtl w:val="true"/>
          <w:lang w:eastAsia="he-IL"/>
        </w:rPr>
        <w:t>נושא התעסוקה הו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ר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ו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ן פורו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שאחד הנושאים שעול</w:t>
      </w:r>
      <w:bookmarkStart w:id="2594" w:name="_ETM_Q1_4690285"/>
      <w:bookmarkStart w:id="2595" w:name="_ETM_Q1_4690072"/>
      <w:bookmarkStart w:id="2596" w:name="_ETM_Q1_4692163"/>
      <w:bookmarkStart w:id="2597" w:name="_ETM_Q1_4691954"/>
      <w:bookmarkEnd w:id="2594"/>
      <w:bookmarkEnd w:id="2595"/>
      <w:bookmarkEnd w:id="2596"/>
      <w:bookmarkEnd w:id="2597"/>
      <w:r>
        <w:rPr>
          <w:rtl w:val="true"/>
          <w:lang w:eastAsia="he-IL"/>
        </w:rPr>
        <w:t xml:space="preserve">ה בו הוא נושא התעסוקה והחזרה לפעילויות שהם </w:t>
      </w:r>
      <w:r>
        <w:rPr>
          <w:rtl w:val="true"/>
          <w:lang w:eastAsia="he-IL"/>
        </w:rPr>
        <w:t>- - -</w:t>
      </w:r>
      <w:bookmarkStart w:id="2598" w:name="_ETM_Q1_4695348"/>
      <w:bookmarkStart w:id="2599" w:name="_ETM_Q1_4694075"/>
      <w:bookmarkStart w:id="2600" w:name="_ETM_Q1_4693860"/>
      <w:bookmarkStart w:id="2601" w:name="_ETM_Q1_4693164"/>
      <w:bookmarkStart w:id="2602" w:name="_ETM_Q1_4692952"/>
      <w:bookmarkStart w:id="2603" w:name="_ETM_Q1_4694412"/>
      <w:bookmarkEnd w:id="2598"/>
      <w:bookmarkEnd w:id="2599"/>
      <w:bookmarkEnd w:id="2600"/>
      <w:bookmarkEnd w:id="2601"/>
      <w:bookmarkEnd w:id="2602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4695400"/>
      <w:bookmarkStart w:id="2605" w:name="_ETM_Q1_4695400"/>
      <w:bookmarkEnd w:id="2605"/>
    </w:p>
    <w:p>
      <w:pPr>
        <w:pStyle w:val="Style31"/>
        <w:keepNext w:val="true"/>
        <w:rPr/>
      </w:pPr>
      <w:bookmarkStart w:id="2606" w:name="ET_yor_615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4695877"/>
      <w:bookmarkEnd w:id="2607"/>
      <w:r>
        <w:rPr>
          <w:rtl w:val="true"/>
        </w:rPr>
        <w:t>אילו משרדים יושבים בפורום</w:t>
      </w:r>
      <w:r>
        <w:rPr>
          <w:rtl w:val="true"/>
        </w:rPr>
        <w:t>?</w:t>
      </w:r>
      <w:bookmarkStart w:id="2608" w:name="_ETM_Q1_4695067"/>
      <w:bookmarkStart w:id="2609" w:name="_ETM_Q1_4693630"/>
      <w:bookmarkEnd w:id="2608"/>
      <w:bookmarkEnd w:id="2609"/>
    </w:p>
    <w:p>
      <w:pPr>
        <w:pStyle w:val="Normal"/>
        <w:rPr/>
      </w:pPr>
      <w:r>
        <w:rPr>
          <w:rtl w:val="true"/>
        </w:rPr>
      </w:r>
      <w:bookmarkStart w:id="2610" w:name="_ETM_Q1_4695123"/>
      <w:bookmarkStart w:id="2611" w:name="_ETM_Q1_4695123"/>
      <w:bookmarkEnd w:id="2611"/>
    </w:p>
    <w:p>
      <w:pPr>
        <w:pStyle w:val="Style35"/>
        <w:keepNext w:val="true"/>
        <w:rPr/>
      </w:pPr>
      <w:bookmarkStart w:id="2612" w:name="ET_guest_דר_ירון_סח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רון ס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4698950"/>
      <w:bookmarkStart w:id="2614" w:name="_ETM_Q1_4699949"/>
      <w:bookmarkEnd w:id="2613"/>
      <w:bookmarkEnd w:id="2614"/>
      <w:r>
        <w:rPr>
          <w:rtl w:val="true"/>
        </w:rPr>
        <w:t>יש נציגים גם של אגף השיקום של משרד הביטחון</w:t>
      </w:r>
      <w:r>
        <w:rPr>
          <w:rtl w:val="true"/>
        </w:rPr>
        <w:t xml:space="preserve">,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 משרד התעסוקה</w:t>
      </w:r>
      <w:r>
        <w:rPr>
          <w:rtl w:val="true"/>
        </w:rPr>
        <w:t xml:space="preserve">, </w:t>
      </w:r>
      <w:r>
        <w:rPr>
          <w:rtl w:val="true"/>
        </w:rPr>
        <w:t>ועכשיו אני חושב על זה שאנחנו צריכים אולי להרחיב את זה גם</w:t>
      </w:r>
      <w:r>
        <w:rPr>
          <w:rtl w:val="true"/>
        </w:rPr>
        <w:t xml:space="preserve">. </w:t>
      </w:r>
      <w:r>
        <w:rPr>
          <w:rtl w:val="true"/>
        </w:rPr>
        <w:t>השולחן הוא שולחן של ה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 xml:space="preserve">, </w:t>
      </w:r>
      <w:r>
        <w:rPr>
          <w:rtl w:val="true"/>
        </w:rPr>
        <w:t>אבל אולי להרחיב את זה גם לנציגים נוספים ממשרד החינוך למשל</w:t>
      </w:r>
      <w:r>
        <w:rPr>
          <w:rtl w:val="true"/>
        </w:rPr>
        <w:t xml:space="preserve">, </w:t>
      </w:r>
      <w:r>
        <w:rPr>
          <w:rtl w:val="true"/>
        </w:rPr>
        <w:t>ואנחנו נע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5" w:name="_ETM_Q1_4714794"/>
      <w:bookmarkStart w:id="2616" w:name="_ETM_Q1_4714584"/>
      <w:bookmarkStart w:id="2617" w:name="_ETM_Q1_4719338"/>
      <w:bookmarkStart w:id="2618" w:name="_ETM_Q1_4719259"/>
      <w:bookmarkStart w:id="2619" w:name="_ETM_Q1_4714794"/>
      <w:bookmarkStart w:id="2620" w:name="_ETM_Q1_4714584"/>
      <w:bookmarkStart w:id="2621" w:name="_ETM_Q1_4719338"/>
      <w:bookmarkStart w:id="2622" w:name="_ETM_Q1_4719259"/>
      <w:bookmarkEnd w:id="2619"/>
      <w:bookmarkEnd w:id="2620"/>
      <w:bookmarkEnd w:id="2621"/>
      <w:bookmarkEnd w:id="2622"/>
    </w:p>
    <w:p>
      <w:pPr>
        <w:pStyle w:val="Style31"/>
        <w:keepNext w:val="true"/>
        <w:rPr/>
      </w:pPr>
      <w:bookmarkStart w:id="2623" w:name="ET_yor_615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4715382"/>
      <w:bookmarkEnd w:id="2624"/>
      <w:r>
        <w:rPr>
          <w:rtl w:val="true"/>
        </w:rPr>
        <w:t>בוודאי</w:t>
      </w:r>
      <w:r>
        <w:rPr>
          <w:rtl w:val="true"/>
        </w:rPr>
        <w:t xml:space="preserve">. </w:t>
      </w:r>
      <w:bookmarkStart w:id="2625" w:name="_ETM_Q1_4713694"/>
      <w:bookmarkEnd w:id="2625"/>
      <w:r>
        <w:rPr>
          <w:rtl w:val="true"/>
        </w:rPr>
        <w:t>כי שמעת כאן את עניין האקדמיה שצריכה לעבור גם אילו שהם שינויים</w:t>
      </w:r>
      <w:r>
        <w:rPr>
          <w:rtl w:val="true"/>
        </w:rPr>
        <w:t>.</w:t>
      </w:r>
      <w:bookmarkStart w:id="2626" w:name="_ETM_Q1_4725538"/>
      <w:bookmarkEnd w:id="2626"/>
    </w:p>
    <w:p>
      <w:pPr>
        <w:pStyle w:val="Normal"/>
        <w:rPr/>
      </w:pPr>
      <w:r>
        <w:rPr>
          <w:rtl w:val="true"/>
        </w:rPr>
      </w:r>
      <w:bookmarkStart w:id="2627" w:name="_ETM_Q1_4721551"/>
      <w:bookmarkStart w:id="2628" w:name="_ETM_Q1_4721345"/>
      <w:bookmarkStart w:id="2629" w:name="_ETM_Q1_4725691"/>
      <w:bookmarkStart w:id="2630" w:name="_ETM_Q1_4725587"/>
      <w:bookmarkStart w:id="2631" w:name="_ETM_Q1_4721551"/>
      <w:bookmarkStart w:id="2632" w:name="_ETM_Q1_4721345"/>
      <w:bookmarkStart w:id="2633" w:name="_ETM_Q1_4725691"/>
      <w:bookmarkStart w:id="2634" w:name="_ETM_Q1_4725587"/>
      <w:bookmarkEnd w:id="2631"/>
      <w:bookmarkEnd w:id="2632"/>
      <w:bookmarkEnd w:id="2633"/>
      <w:bookmarkEnd w:id="2634"/>
    </w:p>
    <w:p>
      <w:pPr>
        <w:pStyle w:val="Style35"/>
        <w:keepNext w:val="true"/>
        <w:rPr/>
      </w:pPr>
      <w:bookmarkStart w:id="2635" w:name="ET_guest_דר_ירון_סח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רון ס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4722974"/>
      <w:bookmarkStart w:id="2637" w:name="_ETM_Q1_4722944"/>
      <w:bookmarkEnd w:id="2636"/>
      <w:bookmarkEnd w:id="2637"/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8" w:name="_ETM_Q1_4723939"/>
      <w:bookmarkStart w:id="2639" w:name="_ETM_Q1_4723894"/>
      <w:bookmarkStart w:id="2640" w:name="_ETM_Q1_4723939"/>
      <w:bookmarkStart w:id="2641" w:name="_ETM_Q1_4723894"/>
      <w:bookmarkEnd w:id="2640"/>
      <w:bookmarkEnd w:id="2641"/>
    </w:p>
    <w:p>
      <w:pPr>
        <w:pStyle w:val="Style31"/>
        <w:keepNext w:val="true"/>
        <w:rPr/>
      </w:pPr>
      <w:bookmarkStart w:id="2642" w:name="ET_yor_615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43" w:name="_ETM_Q1_4725736"/>
      <w:bookmarkStart w:id="2644" w:name="_ETM_Q1_4724602"/>
      <w:bookmarkEnd w:id="2643"/>
      <w:bookmarkEnd w:id="2644"/>
      <w:r>
        <w:rPr>
          <w:rtl w:val="true"/>
        </w:rPr>
        <w:t>ואני כבר ככה זורקת הצעה</w:t>
      </w:r>
      <w:r>
        <w:rPr>
          <w:rtl w:val="true"/>
        </w:rPr>
        <w:t xml:space="preserve">,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כי אתה רואה שבאמת יושבות כאן גם הנציגות</w:t>
      </w:r>
      <w:r>
        <w:rPr>
          <w:rtl w:val="true"/>
        </w:rPr>
        <w:t xml:space="preserve">, </w:t>
      </w:r>
      <w:r>
        <w:rPr>
          <w:rtl w:val="true"/>
        </w:rPr>
        <w:t>האימהות וגם שחר ואחרים</w:t>
      </w:r>
      <w:r>
        <w:rPr>
          <w:rtl w:val="true"/>
        </w:rPr>
        <w:t>,</w:t>
      </w:r>
      <w:bookmarkStart w:id="2645" w:name="_ETM_Q1_4734093"/>
      <w:bookmarkEnd w:id="2645"/>
      <w:r>
        <w:rPr>
          <w:rtl w:val="true"/>
        </w:rPr>
        <w:t xml:space="preserve"> </w:t>
      </w:r>
      <w:r>
        <w:rPr>
          <w:rtl w:val="true"/>
        </w:rPr>
        <w:t>האם אוכל לבקש ממך שתזמין אותן אליך לפגישה</w:t>
      </w:r>
      <w:r>
        <w:rPr>
          <w:rtl w:val="true"/>
        </w:rPr>
        <w:t>?</w:t>
      </w:r>
      <w:bookmarkStart w:id="2646" w:name="_ETM_Q1_4737206"/>
      <w:bookmarkEnd w:id="2646"/>
    </w:p>
    <w:p>
      <w:pPr>
        <w:pStyle w:val="Normal"/>
        <w:rPr/>
      </w:pPr>
      <w:r>
        <w:rPr>
          <w:rtl w:val="true"/>
        </w:rPr>
      </w:r>
      <w:bookmarkStart w:id="2647" w:name="_ETM_Q1_4737259"/>
      <w:bookmarkStart w:id="2648" w:name="_ETM_Q1_4737259"/>
      <w:bookmarkEnd w:id="2648"/>
    </w:p>
    <w:p>
      <w:pPr>
        <w:pStyle w:val="Style35"/>
        <w:keepNext w:val="true"/>
        <w:rPr/>
      </w:pPr>
      <w:bookmarkStart w:id="2649" w:name="ET_guest_דר_ירון_סח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רון ס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0" w:name="_ETM_Q1_4739690"/>
      <w:bookmarkEnd w:id="2650"/>
      <w:r>
        <w:rPr>
          <w:rtl w:val="true"/>
        </w:rPr>
        <w:t>כבר נתתי לסמדר את הטלפון שלי בפגישה הקודמת בדיוק מהסיבה הזאת ואני מאוד אשמח שזה יקר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1" w:name="ET_yor_615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4744428"/>
      <w:bookmarkEnd w:id="265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.</w:t>
      </w:r>
      <w:bookmarkStart w:id="2653" w:name="_ETM_Q1_4745596"/>
      <w:bookmarkEnd w:id="2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4745658"/>
      <w:bookmarkStart w:id="2655" w:name="_ETM_Q1_4745658"/>
      <w:bookmarkEnd w:id="2655"/>
    </w:p>
    <w:p>
      <w:pPr>
        <w:pStyle w:val="Style35"/>
        <w:keepNext w:val="true"/>
        <w:rPr>
          <w:lang w:eastAsia="he-IL"/>
        </w:rPr>
      </w:pPr>
      <w:bookmarkStart w:id="2656" w:name="ET_guest_דר_ירון_סח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ן ס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4747599"/>
      <w:bookmarkStart w:id="2658" w:name="_ETM_Q1_4747573"/>
      <w:bookmarkEnd w:id="2657"/>
      <w:bookmarkEnd w:id="2658"/>
      <w:r>
        <w:rPr>
          <w:rtl w:val="true"/>
          <w:lang w:eastAsia="he-IL"/>
        </w:rPr>
        <w:t xml:space="preserve">אני חושב שיש כאן </w:t>
      </w:r>
      <w:bookmarkStart w:id="2659" w:name="_ETM_Q1_4744573"/>
      <w:bookmarkEnd w:id="2659"/>
      <w:r>
        <w:rPr>
          <w:rtl w:val="true"/>
          <w:lang w:eastAsia="he-IL"/>
        </w:rPr>
        <w:t>א</w:t>
      </w:r>
      <w:bookmarkStart w:id="2660" w:name="_ETM_Q1_4744769"/>
      <w:bookmarkEnd w:id="2660"/>
      <w:r>
        <w:rPr>
          <w:rtl w:val="true"/>
          <w:lang w:eastAsia="he-IL"/>
        </w:rPr>
        <w:t>יזושהי אי בהירות מסוימת בנושא של 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ו</w:t>
      </w:r>
      <w:r>
        <w:rPr>
          <w:rtl w:val="true"/>
          <w:lang w:eastAsia="he-IL"/>
        </w:rPr>
        <w:t>-</w:t>
      </w:r>
      <w:bookmarkStart w:id="2661" w:name="_ETM_Q1_4748504"/>
      <w:bookmarkStart w:id="2662" w:name="_ETM_Q1_4748288"/>
      <w:bookmarkEnd w:id="2661"/>
      <w:bookmarkEnd w:id="2662"/>
      <w:r>
        <w:rPr>
          <w:lang w:eastAsia="he-IL"/>
        </w:rPr>
        <w:t>Point of Contact</w:t>
      </w:r>
      <w:bookmarkStart w:id="2663" w:name="_ETM_Q1_4750195"/>
      <w:bookmarkStart w:id="2664" w:name="_ETM_Q1_4749985"/>
      <w:bookmarkEnd w:id="2663"/>
      <w:bookmarkEnd w:id="26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2665" w:name="_ETM_Q1_4753771"/>
      <w:bookmarkEnd w:id="2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עוד יש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השיקום צריך לנהל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מתחילה או ממשיכה בזה שנפגע ראש לא מתחיל ומסיים את תהליך השיקום שלו בזמן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תהליך ארוך שנים ונדרש באמת מישהו שיהיה מסוגל לתכלל ולעקוב אחרי התהליך הממושך הזה גם בהמשך</w:t>
      </w:r>
      <w:r>
        <w:rPr>
          <w:rtl w:val="true"/>
          <w:lang w:eastAsia="he-IL"/>
        </w:rPr>
        <w:t xml:space="preserve">. </w:t>
      </w:r>
      <w:bookmarkStart w:id="2666" w:name="_ETM_Q1_4827099"/>
      <w:bookmarkStart w:id="2667" w:name="_ETM_Q1_4826887"/>
      <w:bookmarkStart w:id="2668" w:name="_ETM_Q1_4831084"/>
      <w:bookmarkStart w:id="2669" w:name="_ETM_Q1_4830876"/>
      <w:bookmarkEnd w:id="2666"/>
      <w:bookmarkEnd w:id="2667"/>
      <w:bookmarkEnd w:id="2668"/>
      <w:bookmarkEnd w:id="2669"/>
      <w:r>
        <w:rPr>
          <w:rtl w:val="true"/>
          <w:lang w:eastAsia="he-IL"/>
        </w:rPr>
        <w:t>ופה 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גר גדול ואנחנו צריכים לחשוב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 גם במערכת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ותי אפילו יותר בגלל ההיקפים הגדול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זה נושא קריטי שמבחינת המשפחות הוא בעל חשיבות עליונה</w:t>
      </w:r>
      <w:r>
        <w:rPr>
          <w:rtl w:val="true"/>
          <w:lang w:eastAsia="he-IL"/>
        </w:rPr>
        <w:t>.</w:t>
      </w:r>
      <w:bookmarkStart w:id="2670" w:name="_ETM_Q1_4793155"/>
      <w:bookmarkEnd w:id="2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4793292"/>
      <w:bookmarkStart w:id="2672" w:name="_ETM_Q1_4793200"/>
      <w:bookmarkStart w:id="2673" w:name="_ETM_Q1_4793292"/>
      <w:bookmarkStart w:id="2674" w:name="_ETM_Q1_4793200"/>
      <w:bookmarkEnd w:id="2673"/>
      <w:bookmarkEnd w:id="2674"/>
    </w:p>
    <w:p>
      <w:pPr>
        <w:pStyle w:val="Normal"/>
        <w:rPr>
          <w:lang w:eastAsia="he-IL"/>
        </w:rPr>
      </w:pPr>
      <w:bookmarkStart w:id="2675" w:name="_ETM_Q1_4793343"/>
      <w:bookmarkEnd w:id="2675"/>
      <w:r>
        <w:rPr>
          <w:rtl w:val="true"/>
          <w:lang w:eastAsia="he-IL"/>
        </w:rPr>
        <w:t>ורק לציין שכל מה שנוגע לתמיכה הפסיכו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ימנו תקן נוסף של גם פסיכולוג וגם עובד סוציאלי לכל מחלקת שיקום במהלך </w:t>
      </w:r>
      <w:r>
        <w:rPr>
          <w:lang w:eastAsia="he-IL"/>
        </w:rPr>
        <w:t>2024</w:t>
      </w:r>
      <w:bookmarkStart w:id="2676" w:name="_ETM_Q1_4805307"/>
      <w:bookmarkEnd w:id="2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בנה של מה שנאמר פה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מיכה הזאת היא תמיכה קריטית בכלל בפצועים ועל אחת כמה וכמה בנושא של חבלו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ראות איך אנחנו ממשיכים את התמיכה ואת ה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77" w:name="ET_yor_615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4819632"/>
      <w:bookmarkEnd w:id="2678"/>
      <w:r>
        <w:rPr>
          <w:rtl w:val="true"/>
          <w:lang w:eastAsia="he-IL"/>
        </w:rPr>
        <w:t>אני שמחה לשמוע שחלפתם כבר 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באמת שתעדכנ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רו אותנו בתמונה כדי שגם אנחנו נוכל לסייע מ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>.</w:t>
      </w:r>
      <w:bookmarkStart w:id="2679" w:name="_ETM_Q1_4830586"/>
      <w:bookmarkStart w:id="2680" w:name="_ETM_Q1_4827045"/>
      <w:bookmarkEnd w:id="2679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4831026"/>
      <w:bookmarkStart w:id="2682" w:name="_ETM_Q1_4830635"/>
      <w:bookmarkStart w:id="2683" w:name="_ETM_Q1_4831026"/>
      <w:bookmarkStart w:id="2684" w:name="_ETM_Q1_4830635"/>
      <w:bookmarkEnd w:id="2683"/>
      <w:bookmarkEnd w:id="2684"/>
    </w:p>
    <w:p>
      <w:pPr>
        <w:pStyle w:val="Style35"/>
        <w:keepNext w:val="true"/>
        <w:rPr>
          <w:lang w:eastAsia="he-IL"/>
        </w:rPr>
      </w:pPr>
      <w:bookmarkStart w:id="2685" w:name="ET_guest_סימונה_בן_ארצ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בן ארצ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4827412"/>
      <w:bookmarkStart w:id="2687" w:name="_ETM_Q1_4827372"/>
      <w:bookmarkStart w:id="2688" w:name="_ETM_Q1_4826587"/>
      <w:bookmarkStart w:id="2689" w:name="_ETM_Q1_4831083"/>
      <w:bookmarkStart w:id="2690" w:name="_ETM_Q1_4830369"/>
      <w:bookmarkStart w:id="2691" w:name="_ETM_Q1_4830340"/>
      <w:bookmarkEnd w:id="2686"/>
      <w:bookmarkEnd w:id="2687"/>
      <w:bookmarkEnd w:id="2688"/>
      <w:bookmarkEnd w:id="2689"/>
      <w:bookmarkEnd w:id="2690"/>
      <w:bookmarkEnd w:id="2691"/>
      <w:r>
        <w:rPr>
          <w:rtl w:val="true"/>
          <w:lang w:eastAsia="he-IL"/>
        </w:rPr>
        <w:t>אני רוצה רק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השיקום לא יכול להיות ה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ל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 השיקום אמור להיות רופא שיקום</w:t>
      </w:r>
      <w:r>
        <w:rPr>
          <w:rtl w:val="true"/>
          <w:lang w:eastAsia="he-IL"/>
        </w:rPr>
        <w:t>,</w:t>
      </w:r>
      <w:bookmarkStart w:id="2692" w:name="_ETM_Q1_4841867"/>
      <w:bookmarkEnd w:id="2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יכול לקחת ולתכלל את כל האירוע שנקרא </w:t>
      </w:r>
      <w:r>
        <w:rPr>
          <w:rtl w:val="true"/>
          <w:lang w:eastAsia="he-IL"/>
        </w:rPr>
        <w:t>- - -</w:t>
      </w:r>
      <w:bookmarkStart w:id="2693" w:name="_ETM_Q1_4842743"/>
      <w:bookmarkStart w:id="2694" w:name="_ETM_Q1_4842532"/>
      <w:bookmarkStart w:id="2695" w:name="_ETM_Q1_4842988"/>
      <w:bookmarkStart w:id="2696" w:name="_ETM_Q1_4840289"/>
      <w:bookmarkStart w:id="2697" w:name="_ETM_Q1_4840246"/>
      <w:bookmarkStart w:id="2698" w:name="_ETM_Q1_4836975"/>
      <w:bookmarkStart w:id="2699" w:name="_ETM_Q1_4841731"/>
      <w:bookmarkStart w:id="2700" w:name="_ETM_Q1_4841525"/>
      <w:bookmarkStart w:id="2701" w:name="_ETM_Q1_4844732"/>
      <w:bookmarkStart w:id="2702" w:name="_ETM_Q1_4844685"/>
      <w:bookmarkEnd w:id="2693"/>
      <w:bookmarkEnd w:id="2694"/>
      <w:bookmarkEnd w:id="2695"/>
      <w:bookmarkEnd w:id="2696"/>
      <w:bookmarkEnd w:id="2697"/>
      <w:bookmarkEnd w:id="2698"/>
      <w:bookmarkEnd w:id="2699"/>
      <w:bookmarkEnd w:id="2700"/>
      <w:bookmarkEnd w:id="2701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4843010"/>
      <w:bookmarkStart w:id="2704" w:name="_ETM_Q1_4842966"/>
      <w:bookmarkStart w:id="2705" w:name="_ETM_Q1_4843010"/>
      <w:bookmarkStart w:id="2706" w:name="_ETM_Q1_4842966"/>
      <w:bookmarkEnd w:id="2705"/>
      <w:bookmarkEnd w:id="2706"/>
    </w:p>
    <w:p>
      <w:pPr>
        <w:pStyle w:val="Style30"/>
        <w:keepNext w:val="true"/>
        <w:rPr/>
      </w:pPr>
      <w:bookmarkStart w:id="2707" w:name="ET_interruption_קריא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4844796"/>
      <w:bookmarkEnd w:id="2708"/>
      <w:r>
        <w:rPr>
          <w:rtl w:val="true"/>
          <w:lang w:eastAsia="he-IL"/>
        </w:rPr>
        <w:t>מולטי טראומה</w:t>
      </w:r>
      <w:r>
        <w:rPr>
          <w:rtl w:val="true"/>
          <w:lang w:eastAsia="he-IL"/>
        </w:rPr>
        <w:t>.</w:t>
      </w:r>
      <w:bookmarkStart w:id="2709" w:name="_ETM_Q1_4846910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4846965"/>
      <w:bookmarkStart w:id="2711" w:name="_ETM_Q1_4846965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סימונה_בן_ארצ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בן ארצ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4842075"/>
      <w:bookmarkStart w:id="2714" w:name="_ETM_Q1_4848430"/>
      <w:bookmarkStart w:id="2715" w:name="_ETM_Q1_4848401"/>
      <w:bookmarkEnd w:id="2713"/>
      <w:bookmarkEnd w:id="2714"/>
      <w:bookmarkEnd w:id="27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בנה של כל אותם סעיפים </w:t>
      </w:r>
      <w:bookmarkStart w:id="2716" w:name="_ETM_Q1_4854178"/>
      <w:bookmarkStart w:id="2717" w:name="_ETM_Q1_4853965"/>
      <w:bookmarkEnd w:id="2716"/>
      <w:bookmarkEnd w:id="2717"/>
      <w:r>
        <w:rPr>
          <w:rtl w:val="true"/>
          <w:lang w:eastAsia="he-IL"/>
        </w:rPr>
        <w:t>באגף השיקום וגם הבנ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כשישבנו בבית לוינשטיין</w:t>
      </w:r>
      <w:r>
        <w:rPr>
          <w:rtl w:val="true"/>
          <w:lang w:eastAsia="he-IL"/>
        </w:rPr>
        <w:t xml:space="preserve">, </w:t>
      </w:r>
      <w:bookmarkStart w:id="2718" w:name="_ETM_Q1_4860234"/>
      <w:bookmarkEnd w:id="2718"/>
      <w:r>
        <w:rPr>
          <w:rtl w:val="true"/>
          <w:lang w:eastAsia="he-IL"/>
        </w:rPr>
        <w:t>לא הפסקתי לב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סקתי לב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טין הייתה הרופאה של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2719" w:name="_ETM_Q1_4869010"/>
      <w:bookmarkStart w:id="2720" w:name="_ETM_Q1_4868809"/>
      <w:bookmarkEnd w:id="2719"/>
      <w:bookmarkEnd w:id="2720"/>
      <w:r>
        <w:rPr>
          <w:rtl w:val="true"/>
          <w:lang w:eastAsia="he-IL"/>
        </w:rPr>
        <w:t xml:space="preserve">שאני זוכרת את הרגע הזה ואני זוכרת כמה </w:t>
      </w:r>
      <w:bookmarkStart w:id="2721" w:name="_ETM_Q1_4867720"/>
      <w:bookmarkStart w:id="2722" w:name="_ETM_Q1_4867499"/>
      <w:bookmarkEnd w:id="2721"/>
      <w:bookmarkEnd w:id="2722"/>
      <w:r>
        <w:rPr>
          <w:rtl w:val="true"/>
          <w:lang w:eastAsia="he-IL"/>
        </w:rPr>
        <w:t>ואבנים הייתי צריכה לקחת בשביל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כ</w:t>
      </w:r>
      <w:bookmarkStart w:id="2723" w:name="_ETM_Q1_4878529"/>
      <w:bookmarkEnd w:id="2723"/>
      <w:r>
        <w:rPr>
          <w:rtl w:val="true"/>
          <w:lang w:eastAsia="he-IL"/>
        </w:rPr>
        <w:t>ו</w:t>
      </w:r>
      <w:bookmarkStart w:id="2724" w:name="_ETM_Q1_4878744"/>
      <w:bookmarkEnd w:id="2724"/>
      <w:r>
        <w:rPr>
          <w:rtl w:val="true"/>
          <w:lang w:eastAsia="he-IL"/>
        </w:rPr>
        <w:t>לה לתכלל את האירוע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סוגל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עוד שבעה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כל חדר יושבים שני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תכלל את האירוע שלי</w:t>
      </w:r>
      <w:r>
        <w:rPr>
          <w:rtl w:val="true"/>
          <w:lang w:eastAsia="he-IL"/>
        </w:rPr>
        <w:t>?</w:t>
      </w:r>
      <w:bookmarkStart w:id="2725" w:name="_ETM_Q1_4893261"/>
      <w:bookmarkEnd w:id="2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4884972"/>
      <w:bookmarkStart w:id="2727" w:name="_ETM_Q1_4889175"/>
      <w:bookmarkStart w:id="2728" w:name="_ETM_Q1_4888972"/>
      <w:bookmarkStart w:id="2729" w:name="_ETM_Q1_4893322"/>
      <w:bookmarkStart w:id="2730" w:name="_ETM_Q1_4884972"/>
      <w:bookmarkStart w:id="2731" w:name="_ETM_Q1_4889175"/>
      <w:bookmarkStart w:id="2732" w:name="_ETM_Q1_4888972"/>
      <w:bookmarkStart w:id="2733" w:name="_ETM_Q1_4893322"/>
      <w:bookmarkEnd w:id="2730"/>
      <w:bookmarkEnd w:id="2731"/>
      <w:bookmarkEnd w:id="2732"/>
      <w:bookmarkEnd w:id="2733"/>
    </w:p>
    <w:p>
      <w:pPr>
        <w:pStyle w:val="Style31"/>
        <w:keepNext w:val="true"/>
        <w:rPr/>
      </w:pPr>
      <w:bookmarkStart w:id="2734" w:name="ET_yor_615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5" w:name="_ETM_Q1_4886455"/>
      <w:bookmarkEnd w:id="273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כן אני חושבת שאגף השיקום</w:t>
      </w:r>
      <w:bookmarkStart w:id="2736" w:name="_ETM_Q1_4890029"/>
      <w:bookmarkStart w:id="2737" w:name="_ETM_Q1_4889823"/>
      <w:bookmarkEnd w:id="2736"/>
      <w:bookmarkEnd w:id="2737"/>
      <w:r>
        <w:rPr>
          <w:rtl w:val="true"/>
        </w:rPr>
        <w:t xml:space="preserve">, </w:t>
      </w:r>
      <w:bookmarkStart w:id="2738" w:name="_ETM_Q1_4890351"/>
      <w:bookmarkStart w:id="2739" w:name="_ETM_Q1_4890145"/>
      <w:bookmarkEnd w:id="2738"/>
      <w:bookmarkEnd w:id="2739"/>
      <w:r>
        <w:rPr>
          <w:rtl w:val="true"/>
        </w:rPr>
        <w:t>פה הקייס</w:t>
      </w:r>
      <w:bookmarkStart w:id="2740" w:name="_ETM_Q1_4891218"/>
      <w:bookmarkEnd w:id="2740"/>
      <w:r>
        <w:rPr>
          <w:rtl w:val="true"/>
        </w:rPr>
        <w:t xml:space="preserve"> מנג</w:t>
      </w:r>
      <w:r>
        <w:rPr>
          <w:rtl w:val="true"/>
        </w:rPr>
        <w:t>'</w:t>
      </w:r>
      <w:r>
        <w:rPr>
          <w:rtl w:val="true"/>
        </w:rPr>
        <w:t>ר חייב להגיע</w:t>
      </w:r>
      <w:r>
        <w:rPr>
          <w:rtl w:val="true"/>
        </w:rPr>
        <w:t>.</w:t>
      </w:r>
      <w:bookmarkStart w:id="2741" w:name="_ETM_Q1_4893333"/>
      <w:bookmarkStart w:id="2742" w:name="_ETM_Q1_4890628"/>
      <w:bookmarkStart w:id="2743" w:name="_ETM_Q1_4890418"/>
      <w:bookmarkEnd w:id="2741"/>
      <w:bookmarkEnd w:id="2742"/>
      <w:bookmarkEnd w:id="2743"/>
    </w:p>
    <w:p>
      <w:pPr>
        <w:pStyle w:val="Normal"/>
        <w:rPr/>
      </w:pPr>
      <w:r>
        <w:rPr>
          <w:rtl w:val="true"/>
        </w:rPr>
      </w:r>
      <w:bookmarkStart w:id="2744" w:name="_ETM_Q1_4893383"/>
      <w:bookmarkStart w:id="2745" w:name="_ETM_Q1_4893383"/>
      <w:bookmarkEnd w:id="2745"/>
    </w:p>
    <w:p>
      <w:pPr>
        <w:pStyle w:val="Style35"/>
        <w:keepNext w:val="true"/>
        <w:rPr/>
      </w:pPr>
      <w:bookmarkStart w:id="2746" w:name="ET_guest_דר_מרינה_מוטי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רינה מו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7" w:name="_ETM_Q1_4891965"/>
      <w:bookmarkStart w:id="2748" w:name="_ETM_Q1_4891736"/>
      <w:bookmarkStart w:id="2749" w:name="_ETM_Q1_4896375"/>
      <w:bookmarkEnd w:id="2747"/>
      <w:bookmarkEnd w:id="2748"/>
      <w:bookmarkEnd w:id="274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קחו גם בחשבון שאין כל כך מספיק רופאי שיקום בארץ</w:t>
      </w:r>
      <w:bookmarkStart w:id="2750" w:name="_ETM_Q1_4895915"/>
      <w:bookmarkStart w:id="2751" w:name="_ETM_Q1_4895703"/>
      <w:bookmarkEnd w:id="2750"/>
      <w:bookmarkEnd w:id="2751"/>
      <w:r>
        <w:rPr>
          <w:rtl w:val="true"/>
        </w:rPr>
        <w:t>.</w:t>
      </w:r>
      <w:bookmarkStart w:id="2752" w:name="_ETM_Q1_4896208"/>
      <w:bookmarkEnd w:id="2752"/>
    </w:p>
    <w:p>
      <w:pPr>
        <w:pStyle w:val="Normal"/>
        <w:rPr/>
      </w:pPr>
      <w:r>
        <w:rPr>
          <w:rtl w:val="true"/>
        </w:rPr>
      </w:r>
      <w:bookmarkStart w:id="2753" w:name="_ETM_Q1_4896251"/>
      <w:bookmarkStart w:id="2754" w:name="_ETM_Q1_4896251"/>
      <w:bookmarkEnd w:id="2754"/>
    </w:p>
    <w:p>
      <w:pPr>
        <w:pStyle w:val="Style31"/>
        <w:keepNext w:val="true"/>
        <w:rPr/>
      </w:pPr>
      <w:bookmarkStart w:id="2755" w:name="ET_yor_615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4896860"/>
      <w:bookmarkEnd w:id="27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מ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>.</w:t>
      </w:r>
      <w:bookmarkStart w:id="2757" w:name="_ETM_Q1_4902353"/>
      <w:bookmarkEnd w:id="2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4899412"/>
      <w:bookmarkStart w:id="2759" w:name="_ETM_Q1_4898207"/>
      <w:bookmarkStart w:id="2760" w:name="_ETM_Q1_4902392"/>
      <w:bookmarkStart w:id="2761" w:name="_ETM_Q1_4899412"/>
      <w:bookmarkStart w:id="2762" w:name="_ETM_Q1_4898207"/>
      <w:bookmarkStart w:id="2763" w:name="_ETM_Q1_4902392"/>
      <w:bookmarkEnd w:id="2761"/>
      <w:bookmarkEnd w:id="2762"/>
      <w:bookmarkEnd w:id="2763"/>
    </w:p>
    <w:p>
      <w:pPr>
        <w:pStyle w:val="Style35"/>
        <w:keepNext w:val="true"/>
        <w:rPr>
          <w:lang w:eastAsia="he-IL"/>
        </w:rPr>
      </w:pPr>
      <w:bookmarkStart w:id="2764" w:name="ET_guest_ניב_אלפא_רכס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אלפא רכ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4899460"/>
      <w:bookmarkStart w:id="2766" w:name="_ETM_Q1_4900746"/>
      <w:bookmarkStart w:id="2767" w:name="_ETM_Q1_4900723"/>
      <w:bookmarkEnd w:id="2765"/>
      <w:bookmarkEnd w:id="2766"/>
      <w:bookmarkEnd w:id="2767"/>
      <w:r>
        <w:rPr>
          <w:rtl w:val="true"/>
          <w:lang w:eastAsia="he-IL"/>
        </w:rPr>
        <w:t>ואני אגיד עוד דבר שהרבה מנפגעי הראש שסובלים מפגיעות של מו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ספר רחב של דיסציפלינות רפואיות שנדרשות לתהליך הריפוי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לא מדברים על התהליך השי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ספציפ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דיסציפלינות רפואיות שונות מטפלות ב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י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ת ההשפעה</w:t>
      </w:r>
      <w:bookmarkStart w:id="2768" w:name="_ETM_Q1_4918305"/>
      <w:bookmarkStart w:id="2769" w:name="_ETM_Q1_4918094"/>
      <w:bookmarkEnd w:id="2768"/>
      <w:bookmarkEnd w:id="2769"/>
      <w:r>
        <w:rPr>
          <w:rtl w:val="true"/>
          <w:lang w:eastAsia="he-IL"/>
        </w:rPr>
        <w:t xml:space="preserve"> אפילו</w:t>
      </w:r>
      <w:bookmarkStart w:id="2770" w:name="_ETM_Q1_4919694"/>
      <w:bookmarkEnd w:id="2770"/>
      <w:r>
        <w:rPr>
          <w:rtl w:val="true"/>
          <w:lang w:eastAsia="he-IL"/>
        </w:rPr>
        <w:t xml:space="preserve"> ואת היכולת לתכלל אירוע </w:t>
      </w:r>
      <w:bookmarkStart w:id="2771" w:name="_ETM_Q1_4919753"/>
      <w:bookmarkStart w:id="2772" w:name="_ETM_Q1_4919542"/>
      <w:bookmarkEnd w:id="2771"/>
      <w:bookmarkEnd w:id="2772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  <w:bookmarkStart w:id="2773" w:name="_ETM_Q1_4921328"/>
      <w:bookmarkEnd w:id="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4921375"/>
      <w:bookmarkStart w:id="2775" w:name="_ETM_Q1_4921375"/>
      <w:bookmarkEnd w:id="2775"/>
    </w:p>
    <w:p>
      <w:pPr>
        <w:pStyle w:val="Style31"/>
        <w:keepNext w:val="true"/>
        <w:rPr/>
      </w:pPr>
      <w:bookmarkStart w:id="2776" w:name="ET_yor_615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7" w:name="_ETM_Q1_4922005"/>
      <w:bookmarkEnd w:id="2777"/>
      <w:r>
        <w:rPr>
          <w:rtl w:val="true"/>
        </w:rPr>
        <w:t xml:space="preserve">אלה שני דברים שונים שצריכים </w:t>
      </w:r>
      <w:bookmarkStart w:id="2778" w:name="_ETM_Q1_4921655"/>
      <w:bookmarkEnd w:id="2778"/>
      <w:r>
        <w:rPr>
          <w:rtl w:val="true"/>
        </w:rPr>
        <w:t>ל</w:t>
      </w:r>
      <w:bookmarkStart w:id="2779" w:name="_ETM_Q1_4921865"/>
      <w:bookmarkEnd w:id="2779"/>
      <w:r>
        <w:rPr>
          <w:rtl w:val="true"/>
        </w:rPr>
        <w:t>עבוד בשיתוף פעולה</w:t>
      </w:r>
      <w:r>
        <w:rPr>
          <w:rtl w:val="true"/>
        </w:rPr>
        <w:t>,</w:t>
      </w:r>
      <w:bookmarkStart w:id="2780" w:name="_ETM_Q1_4923900"/>
      <w:bookmarkEnd w:id="2780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  <w:bookmarkStart w:id="2781" w:name="_ETM_Q1_4926605"/>
      <w:bookmarkEnd w:id="2781"/>
    </w:p>
    <w:p>
      <w:pPr>
        <w:pStyle w:val="Normal"/>
        <w:rPr/>
      </w:pPr>
      <w:r>
        <w:rPr>
          <w:rtl w:val="true"/>
        </w:rPr>
      </w:r>
      <w:bookmarkStart w:id="2782" w:name="_ETM_Q1_4922356"/>
      <w:bookmarkStart w:id="2783" w:name="_ETM_Q1_4922140"/>
      <w:bookmarkStart w:id="2784" w:name="_ETM_Q1_4926651"/>
      <w:bookmarkStart w:id="2785" w:name="_ETM_Q1_4922356"/>
      <w:bookmarkStart w:id="2786" w:name="_ETM_Q1_4922140"/>
      <w:bookmarkStart w:id="2787" w:name="_ETM_Q1_4926651"/>
      <w:bookmarkEnd w:id="2785"/>
      <w:bookmarkEnd w:id="2786"/>
      <w:bookmarkEnd w:id="2787"/>
    </w:p>
    <w:p>
      <w:pPr>
        <w:pStyle w:val="Style30"/>
        <w:keepNext w:val="true"/>
        <w:rPr/>
      </w:pPr>
      <w:bookmarkStart w:id="2788" w:name="ET_interruption_קריא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4921421"/>
      <w:bookmarkStart w:id="2790" w:name="_ETM_Q1_4921211"/>
      <w:bookmarkStart w:id="2791" w:name="_ETM_Q1_4925192"/>
      <w:bookmarkEnd w:id="2789"/>
      <w:bookmarkEnd w:id="2790"/>
      <w:bookmarkEnd w:id="2791"/>
      <w:r>
        <w:rPr>
          <w:rtl w:val="true"/>
          <w:lang w:eastAsia="he-IL"/>
        </w:rPr>
        <w:t>שני שלבים שונים בתהליך</w:t>
      </w:r>
      <w:r>
        <w:rPr>
          <w:rtl w:val="true"/>
          <w:lang w:eastAsia="he-IL"/>
        </w:rPr>
        <w:t>.</w:t>
      </w:r>
      <w:bookmarkStart w:id="2792" w:name="_ETM_Q1_4924759"/>
      <w:bookmarkEnd w:id="2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4928396"/>
      <w:bookmarkStart w:id="2794" w:name="_ETM_Q1_4928184"/>
      <w:bookmarkStart w:id="2795" w:name="_ETM_Q1_4924801"/>
      <w:bookmarkStart w:id="2796" w:name="_ETM_Q1_4928396"/>
      <w:bookmarkStart w:id="2797" w:name="_ETM_Q1_4928184"/>
      <w:bookmarkStart w:id="2798" w:name="_ETM_Q1_4924801"/>
      <w:bookmarkEnd w:id="2796"/>
      <w:bookmarkEnd w:id="2797"/>
      <w:bookmarkEnd w:id="2798"/>
    </w:p>
    <w:p>
      <w:pPr>
        <w:pStyle w:val="Style35"/>
        <w:keepNext w:val="true"/>
        <w:rPr>
          <w:lang w:eastAsia="he-IL"/>
        </w:rPr>
      </w:pPr>
      <w:bookmarkStart w:id="2799" w:name="ET_guest_ליאת_גרטמ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4929477"/>
      <w:bookmarkStart w:id="2801" w:name="_ETM_Q1_4929450"/>
      <w:bookmarkEnd w:id="2800"/>
      <w:bookmarkEnd w:id="2801"/>
      <w:r>
        <w:rPr>
          <w:rtl w:val="true"/>
          <w:lang w:eastAsia="he-IL"/>
        </w:rPr>
        <w:t>וגם יש להב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ו קייס</w:t>
      </w:r>
      <w:bookmarkStart w:id="2802" w:name="_ETM_Q1_4927611"/>
      <w:bookmarkEnd w:id="2802"/>
      <w:r>
        <w:rPr>
          <w:rtl w:val="true"/>
          <w:lang w:eastAsia="he-IL"/>
        </w:rPr>
        <w:t xml:space="preserve"> </w:t>
      </w:r>
      <w:bookmarkStart w:id="2803" w:name="_ETM_Q1_4927825"/>
      <w:bookmarkEnd w:id="2803"/>
      <w:r>
        <w:rPr>
          <w:rtl w:val="true"/>
          <w:lang w:eastAsia="he-IL"/>
        </w:rPr>
        <w:t>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מטפל בבירוקרטיות</w:t>
      </w:r>
      <w:r>
        <w:rPr>
          <w:rtl w:val="true"/>
          <w:lang w:eastAsia="he-IL"/>
        </w:rPr>
        <w:t>.</w:t>
      </w:r>
      <w:bookmarkStart w:id="2804" w:name="_ETM_Q1_4933046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4933095"/>
      <w:bookmarkStart w:id="2806" w:name="_ETM_Q1_4933095"/>
      <w:bookmarkEnd w:id="2806"/>
    </w:p>
    <w:p>
      <w:pPr>
        <w:pStyle w:val="Style31"/>
        <w:keepNext w:val="true"/>
        <w:rPr/>
      </w:pPr>
      <w:bookmarkStart w:id="2807" w:name="ET_yor_615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8" w:name="_ETM_Q1_4933733"/>
      <w:bookmarkEnd w:id="2808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לכן הוא נדרש מאוד ה</w:t>
      </w:r>
      <w:bookmarkStart w:id="2809" w:name="_ETM_Q1_4932877"/>
      <w:bookmarkEnd w:id="2809"/>
      <w:r>
        <w:rPr>
          <w:rtl w:val="true"/>
        </w:rPr>
        <w:t>ק</w:t>
      </w:r>
      <w:bookmarkStart w:id="2810" w:name="_ETM_Q1_4933090"/>
      <w:bookmarkEnd w:id="2810"/>
      <w:r>
        <w:rPr>
          <w:rtl w:val="true"/>
        </w:rPr>
        <w:t>ייס מנג</w:t>
      </w:r>
      <w:r>
        <w:rPr>
          <w:rtl w:val="true"/>
        </w:rPr>
        <w:t>'</w:t>
      </w:r>
      <w:r>
        <w:rPr>
          <w:rtl w:val="true"/>
        </w:rPr>
        <w:t>ר הזה</w:t>
      </w:r>
      <w:bookmarkStart w:id="2811" w:name="_ETM_Q1_4932173"/>
      <w:bookmarkEnd w:id="2811"/>
      <w:r>
        <w:rPr>
          <w:rtl w:val="true"/>
        </w:rPr>
        <w:t xml:space="preserve"> </w:t>
      </w:r>
      <w:bookmarkStart w:id="2812" w:name="_ETM_Q1_4932386"/>
      <w:bookmarkEnd w:id="2812"/>
      <w:r>
        <w:rPr>
          <w:rtl w:val="true"/>
        </w:rPr>
        <w:t xml:space="preserve">וזה לא בא אחד </w:t>
      </w:r>
      <w:bookmarkStart w:id="2813" w:name="_ETM_Q1_4934708"/>
      <w:bookmarkEnd w:id="2813"/>
      <w:r>
        <w:rPr>
          <w:rtl w:val="true"/>
        </w:rPr>
        <w:t>על חשבון השני</w:t>
      </w:r>
      <w:r>
        <w:rPr>
          <w:rtl w:val="true"/>
        </w:rPr>
        <w:t xml:space="preserve">. </w:t>
      </w:r>
      <w:r>
        <w:rPr>
          <w:rtl w:val="true"/>
        </w:rPr>
        <w:t>אנחנו עם תל השומר</w:t>
      </w:r>
      <w:r>
        <w:rPr>
          <w:rtl w:val="true"/>
        </w:rPr>
        <w:t xml:space="preserve">, </w:t>
      </w:r>
      <w:bookmarkStart w:id="2814" w:name="_ETM_Q1_4942487"/>
      <w:bookmarkStart w:id="2815" w:name="_ETM_Q1_4942276"/>
      <w:bookmarkEnd w:id="2814"/>
      <w:bookmarkEnd w:id="2815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קביץ</w:t>
      </w:r>
      <w:r>
        <w:rPr>
          <w:rtl w:val="true"/>
        </w:rPr>
        <w:t xml:space="preserve">', </w:t>
      </w:r>
      <w:r>
        <w:rPr>
          <w:rtl w:val="true"/>
        </w:rPr>
        <w:t>מנהל אגף השיקום</w:t>
      </w:r>
      <w:r>
        <w:rPr>
          <w:rtl w:val="true"/>
        </w:rPr>
        <w:t xml:space="preserve">, </w:t>
      </w:r>
      <w:r>
        <w:rPr>
          <w:rtl w:val="true"/>
        </w:rPr>
        <w:t>נמצא איתנו בזו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2816" w:name="_ETM_Q1_4952513"/>
      <w:bookmarkEnd w:id="2816"/>
      <w:r>
        <w:rPr>
          <w:rtl w:val="true"/>
        </w:rPr>
        <w:t>.</w:t>
      </w:r>
      <w:bookmarkStart w:id="2817" w:name="_ETM_Q1_4952727"/>
      <w:bookmarkEnd w:id="2817"/>
    </w:p>
    <w:p>
      <w:pPr>
        <w:pStyle w:val="Normal"/>
        <w:rPr/>
      </w:pPr>
      <w:r>
        <w:rPr>
          <w:rtl w:val="true"/>
        </w:rPr>
      </w:r>
      <w:bookmarkStart w:id="2818" w:name="_ETM_Q1_4953025"/>
      <w:bookmarkStart w:id="2819" w:name="_ETM_Q1_4952971"/>
      <w:bookmarkStart w:id="2820" w:name="_ETM_Q1_4953025"/>
      <w:bookmarkStart w:id="2821" w:name="_ETM_Q1_4952971"/>
      <w:bookmarkEnd w:id="2820"/>
      <w:bookmarkEnd w:id="2821"/>
    </w:p>
    <w:p>
      <w:pPr>
        <w:pStyle w:val="Style35"/>
        <w:keepNext w:val="true"/>
        <w:rPr/>
      </w:pPr>
      <w:bookmarkStart w:id="2822" w:name="ET_guest_פרופ_ישראל_דודקביץ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ראל דודק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823" w:name="_ETM_Q1_4952943"/>
      <w:bookmarkEnd w:id="282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זה לשמחתי או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את חלק מהאימהות פגשתי יותר </w:t>
      </w:r>
      <w:bookmarkStart w:id="2824" w:name="_ETM_Q1_4962909"/>
      <w:bookmarkStart w:id="2825" w:name="_ETM_Q1_4962695"/>
      <w:bookmarkEnd w:id="2824"/>
      <w:bookmarkEnd w:id="2825"/>
      <w:r>
        <w:rPr>
          <w:rtl w:val="true"/>
          <w:lang w:eastAsia="he-IL"/>
        </w:rPr>
        <w:t>מ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ה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כמה דברים ואני אנסה לא לחזור על מה שאמרו ואני אעשה את זה הכי קצר ש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ת מהבעיות העיקריות </w:t>
      </w:r>
      <w:bookmarkStart w:id="2826" w:name="_ETM_Q1_4971563"/>
      <w:bookmarkStart w:id="2827" w:name="_ETM_Q1_4971347"/>
      <w:bookmarkEnd w:id="2826"/>
      <w:bookmarkEnd w:id="2827"/>
      <w:r>
        <w:rPr>
          <w:rtl w:val="true"/>
          <w:lang w:eastAsia="he-IL"/>
        </w:rPr>
        <w:t>היא</w:t>
      </w:r>
      <w:bookmarkStart w:id="2828" w:name="_ETM_Q1_4972145"/>
      <w:bookmarkEnd w:id="2828"/>
      <w:r>
        <w:rPr>
          <w:rtl w:val="true"/>
          <w:lang w:eastAsia="he-IL"/>
        </w:rPr>
        <w:t xml:space="preserve"> נושא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חנו הולכים לעשות זה איזשהו כנס של היום שאחרי</w:t>
      </w:r>
      <w:bookmarkStart w:id="2829" w:name="_ETM_Q1_4976805"/>
      <w:bookmarkStart w:id="2830" w:name="_ETM_Q1_4976593"/>
      <w:bookmarkEnd w:id="2829"/>
      <w:bookmarkEnd w:id="2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הנגיש קצת יותר מידע ולא רק מש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וגמה אחת למה שאפשר לעשות וזה אחד מהדברים שאנחנו מ</w:t>
      </w:r>
      <w:bookmarkStart w:id="2831" w:name="_ETM_Q1_4989898"/>
      <w:bookmarkEnd w:id="2831"/>
      <w:r>
        <w:rPr>
          <w:rtl w:val="true"/>
          <w:lang w:eastAsia="he-IL"/>
        </w:rPr>
        <w:t>תכננים לעשות ולהריץ את זה גם קדימה</w:t>
      </w:r>
      <w:r>
        <w:rPr>
          <w:rtl w:val="true"/>
          <w:lang w:eastAsia="he-IL"/>
        </w:rPr>
        <w:t>.</w:t>
      </w:r>
      <w:bookmarkStart w:id="2832" w:name="_ETM_Q1_4991497"/>
      <w:bookmarkEnd w:id="2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4991625"/>
      <w:bookmarkStart w:id="2834" w:name="_ETM_Q1_4991550"/>
      <w:bookmarkStart w:id="2835" w:name="_ETM_Q1_4991625"/>
      <w:bookmarkStart w:id="2836" w:name="_ETM_Q1_4991550"/>
      <w:bookmarkEnd w:id="2835"/>
      <w:bookmarkEnd w:id="2836"/>
    </w:p>
    <w:p>
      <w:pPr>
        <w:pStyle w:val="Normal"/>
        <w:rPr>
          <w:lang w:eastAsia="he-IL"/>
        </w:rPr>
      </w:pPr>
      <w:bookmarkStart w:id="2837" w:name="_ETM_Q1_4991670"/>
      <w:bookmarkEnd w:id="2837"/>
      <w:r>
        <w:rPr>
          <w:rtl w:val="true"/>
          <w:lang w:eastAsia="he-IL"/>
        </w:rPr>
        <w:t>קייס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ות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 רופא השיקום</w:t>
      </w:r>
      <w:r>
        <w:rPr>
          <w:rtl w:val="true"/>
          <w:lang w:eastAsia="he-IL"/>
        </w:rPr>
        <w:t>.</w:t>
      </w:r>
      <w:bookmarkStart w:id="2838" w:name="_ETM_Q1_4989689"/>
      <w:bookmarkEnd w:id="2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פא השיקום יכול להיות הקייס </w:t>
      </w:r>
      <w:bookmarkStart w:id="2839" w:name="_ETM_Q1_4994476"/>
      <w:bookmarkStart w:id="2840" w:name="_ETM_Q1_4994283"/>
      <w:bookmarkEnd w:id="2839"/>
      <w:bookmarkEnd w:id="2840"/>
      <w:r>
        <w:rPr>
          <w:rtl w:val="true"/>
          <w:lang w:eastAsia="he-IL"/>
        </w:rPr>
        <w:t>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הרפואי </w:t>
      </w:r>
      <w:bookmarkStart w:id="2841" w:name="_ETM_Q1_4997498"/>
      <w:bookmarkEnd w:id="2841"/>
      <w:r>
        <w:rPr>
          <w:rtl w:val="true"/>
          <w:lang w:eastAsia="he-IL"/>
        </w:rPr>
        <w:t>או בתוך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שמונה הדיסציפלינות </w:t>
      </w:r>
      <w:bookmarkStart w:id="2842" w:name="_ETM_Q1_4995944"/>
      <w:bookmarkStart w:id="2843" w:name="_ETM_Q1_4995723"/>
      <w:bookmarkEnd w:id="2842"/>
      <w:bookmarkEnd w:id="2843"/>
      <w:r>
        <w:rPr>
          <w:rtl w:val="true"/>
          <w:lang w:eastAsia="he-IL"/>
        </w:rPr>
        <w:t>או השבע או ה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בא היו לנו מע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2844" w:name="_ETM_Q1_4999937"/>
      <w:bookmarkStart w:id="2845" w:name="_ETM_Q1_4999724"/>
      <w:bookmarkEnd w:id="2844"/>
      <w:bookmarkEnd w:id="2845"/>
      <w:r>
        <w:rPr>
          <w:rtl w:val="true"/>
          <w:lang w:eastAsia="he-IL"/>
        </w:rPr>
        <w:t>פצוע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הגדול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עדיין איתנו</w:t>
      </w:r>
      <w:r>
        <w:rPr>
          <w:rtl w:val="true"/>
          <w:lang w:eastAsia="he-IL"/>
        </w:rPr>
        <w:t>.</w:t>
      </w:r>
      <w:bookmarkStart w:id="2846" w:name="_ETM_Q1_5008916"/>
      <w:bookmarkEnd w:id="2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5009043"/>
      <w:bookmarkStart w:id="2848" w:name="_ETM_Q1_5008970"/>
      <w:bookmarkStart w:id="2849" w:name="_ETM_Q1_5009043"/>
      <w:bookmarkStart w:id="2850" w:name="_ETM_Q1_5008970"/>
      <w:bookmarkEnd w:id="2849"/>
      <w:bookmarkEnd w:id="2850"/>
    </w:p>
    <w:p>
      <w:pPr>
        <w:pStyle w:val="Normal"/>
        <w:rPr>
          <w:lang w:eastAsia="he-IL"/>
        </w:rPr>
      </w:pPr>
      <w:bookmarkStart w:id="2851" w:name="_ETM_Q1_5009099"/>
      <w:bookmarkEnd w:id="2851"/>
      <w:r>
        <w:rPr>
          <w:rtl w:val="true"/>
          <w:lang w:eastAsia="he-IL"/>
        </w:rPr>
        <w:t>אני יכול להגיד לגבי הנושא של מטופלים או מנ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יבר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מנטורים שמלווים </w:t>
      </w:r>
      <w:bookmarkStart w:id="2852" w:name="_ETM_Q1_5011189"/>
      <w:bookmarkStart w:id="2853" w:name="_ETM_Q1_5010986"/>
      <w:bookmarkEnd w:id="2852"/>
      <w:bookmarkEnd w:id="2853"/>
      <w:r>
        <w:rPr>
          <w:rtl w:val="true"/>
          <w:lang w:eastAsia="he-IL"/>
        </w:rPr>
        <w:t>את הפצועים ש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פצועי ראש קשים שהיו מאושפזים כאן ומלווים ונותנים מענה ל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טופלים שהיו בעבר והשתקמו ועובדים אצלנו שזה חלק מהאופק התעסוקתי שאפשר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5048765"/>
      <w:bookmarkEnd w:id="2854"/>
      <w:r>
        <w:rPr>
          <w:rtl w:val="true"/>
          <w:lang w:eastAsia="he-IL"/>
        </w:rPr>
        <w:t>אני חושב שניב אמרה את ז</w:t>
      </w:r>
      <w:bookmarkStart w:id="2855" w:name="_ETM_Q1_5024924"/>
      <w:bookmarkStart w:id="2856" w:name="_ETM_Q1_5024709"/>
      <w:bookmarkEnd w:id="2855"/>
      <w:bookmarkEnd w:id="2856"/>
      <w:r>
        <w:rPr>
          <w:rtl w:val="true"/>
          <w:lang w:eastAsia="he-IL"/>
        </w:rPr>
        <w:t>ה ואמר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יגיון אומר לא לתת בהכרח למשרד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אותו כסף או את אותם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משכורות או תגמול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57" w:name="_ETM_Q1_5036219"/>
      <w:bookmarkStart w:id="2858" w:name="_ETM_Q1_5036010"/>
      <w:bookmarkEnd w:id="2857"/>
      <w:bookmarkEnd w:id="2858"/>
      <w:r>
        <w:rPr>
          <w:rtl w:val="true"/>
          <w:lang w:eastAsia="he-IL"/>
        </w:rPr>
        <w:t>תתעדפו את זה בצורה כזאת שאנשים יעשו את זה תמורת משכורת ותנגישו את האלמנט התעסוקתי שלמעסיקים יהיה כדאי להעסיק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עובד </w:t>
      </w:r>
      <w:bookmarkStart w:id="2859" w:name="_ETM_Q1_5046454"/>
      <w:bookmarkStart w:id="2860" w:name="_ETM_Q1_5046238"/>
      <w:bookmarkStart w:id="2861" w:name="_ETM_Q1_5045954"/>
      <w:bookmarkStart w:id="2862" w:name="_ETM_Q1_5045735"/>
      <w:bookmarkEnd w:id="2859"/>
      <w:bookmarkEnd w:id="2860"/>
      <w:bookmarkEnd w:id="2861"/>
      <w:bookmarkEnd w:id="2862"/>
      <w:r>
        <w:rPr>
          <w:rtl w:val="true"/>
          <w:lang w:eastAsia="he-IL"/>
        </w:rPr>
        <w:t>יקבל תגמול יותר נכון כי זו הדרך הנכונה לעודד מישהו לעשות שיקום אמיתי ושיקום 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גיון בלעשות הנגשה קוגניטיבית</w:t>
      </w:r>
      <w:r>
        <w:rPr>
          <w:rtl w:val="true"/>
          <w:lang w:eastAsia="he-IL"/>
        </w:rPr>
        <w:t>.</w:t>
      </w:r>
      <w:bookmarkStart w:id="2863" w:name="_ETM_Q1_5052705"/>
      <w:bookmarkStart w:id="2864" w:name="_ETM_Q1_5051553"/>
      <w:bookmarkStart w:id="2865" w:name="_ETM_Q1_5051338"/>
      <w:bookmarkStart w:id="2866" w:name="_ETM_Q1_5055128"/>
      <w:bookmarkStart w:id="2867" w:name="_ETM_Q1_5054915"/>
      <w:bookmarkStart w:id="2868" w:name="_ETM_Q1_5058577"/>
      <w:bookmarkStart w:id="2869" w:name="_ETM_Q1_5058361"/>
      <w:bookmarkEnd w:id="2863"/>
      <w:bookmarkEnd w:id="2864"/>
      <w:bookmarkEnd w:id="2865"/>
      <w:bookmarkEnd w:id="2866"/>
      <w:bookmarkEnd w:id="2867"/>
      <w:bookmarkEnd w:id="2868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5053040"/>
      <w:bookmarkStart w:id="2871" w:name="_ETM_Q1_5052746"/>
      <w:bookmarkStart w:id="2872" w:name="_ETM_Q1_5053040"/>
      <w:bookmarkStart w:id="2873" w:name="_ETM_Q1_5052746"/>
      <w:bookmarkEnd w:id="2872"/>
      <w:bookmarkEnd w:id="2873"/>
    </w:p>
    <w:p>
      <w:pPr>
        <w:pStyle w:val="Normal"/>
        <w:rPr>
          <w:lang w:eastAsia="he-IL"/>
        </w:rPr>
      </w:pPr>
      <w:bookmarkStart w:id="2874" w:name="_ETM_Q1_5053078"/>
      <w:bookmarkEnd w:id="2874"/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ו פה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יש פיל ענק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סר</w:t>
      </w:r>
      <w:bookmarkStart w:id="2875" w:name="_ETM_Q1_5064303"/>
      <w:bookmarkEnd w:id="2875"/>
      <w:r>
        <w:rPr>
          <w:rtl w:val="true"/>
          <w:lang w:eastAsia="he-IL"/>
        </w:rPr>
        <w:t xml:space="preserve"> ענק במשאבי </w:t>
      </w:r>
      <w:bookmarkStart w:id="2876" w:name="_ETM_Q1_5060185"/>
      <w:bookmarkStart w:id="2877" w:name="_ETM_Q1_5059973"/>
      <w:bookmarkEnd w:id="2876"/>
      <w:bookmarkEnd w:id="2877"/>
      <w:r>
        <w:rPr>
          <w:rtl w:val="true"/>
          <w:lang w:eastAsia="he-IL"/>
        </w:rPr>
        <w:t xml:space="preserve">שיקום במדינת </w:t>
      </w:r>
      <w:bookmarkStart w:id="2878" w:name="_ETM_Q1_5061369"/>
      <w:bookmarkStart w:id="2879" w:name="_ETM_Q1_5061158"/>
      <w:bookmarkEnd w:id="2878"/>
      <w:bookmarkEnd w:id="287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של הון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צורה האבסולוטית וגם בתיעדוף שלהם שהם מגיעים ונוטים חלקם לעבוד יותר בחוץ ופחות בתוך </w:t>
      </w:r>
      <w:bookmarkStart w:id="2880" w:name="_ETM_Q1_5075833"/>
      <w:bookmarkStart w:id="2881" w:name="_ETM_Q1_5075624"/>
      <w:bookmarkEnd w:id="2880"/>
      <w:bookmarkEnd w:id="2881"/>
      <w:r>
        <w:rPr>
          <w:rtl w:val="true"/>
          <w:lang w:eastAsia="he-IL"/>
        </w:rPr>
        <w:t>המערכ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צריך להכשי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צריכה לתעדף את מקצוע השיקום וגם צריך לראות איך מתעדפים את המערכות הציבוריות</w:t>
      </w:r>
      <w:bookmarkStart w:id="2882" w:name="_ETM_Q1_5079950"/>
      <w:bookmarkStart w:id="2883" w:name="_ETM_Q1_5079744"/>
      <w:bookmarkStart w:id="2884" w:name="_ETM_Q1_5080130"/>
      <w:bookmarkStart w:id="2885" w:name="_ETM_Q1_5079919"/>
      <w:bookmarkStart w:id="2886" w:name="_ETM_Q1_5080131"/>
      <w:bookmarkStart w:id="2887" w:name="_ETM_Q1_5079911"/>
      <w:bookmarkEnd w:id="2882"/>
      <w:bookmarkEnd w:id="2883"/>
      <w:bookmarkEnd w:id="2884"/>
      <w:bookmarkEnd w:id="2885"/>
      <w:bookmarkEnd w:id="2886"/>
      <w:bookmarkEnd w:id="2887"/>
      <w:r>
        <w:rPr>
          <w:rtl w:val="true"/>
          <w:lang w:eastAsia="he-IL"/>
        </w:rPr>
        <w:t>.</w:t>
      </w:r>
      <w:bookmarkStart w:id="2888" w:name="_ETM_Q1_5085338"/>
      <w:bookmarkEnd w:id="2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5085474"/>
      <w:bookmarkStart w:id="2890" w:name="_ETM_Q1_5085390"/>
      <w:bookmarkStart w:id="2891" w:name="_ETM_Q1_5085474"/>
      <w:bookmarkStart w:id="2892" w:name="_ETM_Q1_5085390"/>
      <w:bookmarkEnd w:id="2891"/>
      <w:bookmarkEnd w:id="2892"/>
    </w:p>
    <w:p>
      <w:pPr>
        <w:pStyle w:val="Normal"/>
        <w:rPr>
          <w:lang w:eastAsia="he-IL"/>
        </w:rPr>
      </w:pPr>
      <w:bookmarkStart w:id="2893" w:name="_ETM_Q1_5085512"/>
      <w:bookmarkEnd w:id="2893"/>
      <w:r>
        <w:rPr>
          <w:rtl w:val="true"/>
          <w:lang w:eastAsia="he-IL"/>
        </w:rPr>
        <w:t>ו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 את זה שחר </w:t>
      </w:r>
      <w:bookmarkStart w:id="2894" w:name="_ETM_Q1_5082499"/>
      <w:bookmarkEnd w:id="2894"/>
      <w:r>
        <w:rPr>
          <w:rtl w:val="true"/>
          <w:lang w:eastAsia="he-IL"/>
        </w:rPr>
        <w:t>ואמרו את זה כול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TBI</w:t>
      </w:r>
      <w:r>
        <w:rPr>
          <w:rtl w:val="true"/>
          <w:lang w:eastAsia="he-IL"/>
        </w:rPr>
        <w:t xml:space="preserve"> </w:t>
      </w:r>
      <w:bookmarkStart w:id="2895" w:name="_ETM_Q1_5087424"/>
      <w:bookmarkEnd w:id="2895"/>
      <w:r>
        <w:rPr>
          <w:rtl w:val="true"/>
          <w:lang w:eastAsia="he-IL"/>
        </w:rPr>
        <w:t xml:space="preserve">או פגיעת ראש זה לא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י שמשותף ביניהם</w:t>
      </w:r>
      <w:bookmarkStart w:id="2896" w:name="_ETM_Q1_5098414"/>
      <w:bookmarkStart w:id="2897" w:name="_ETM_Q1_5098207"/>
      <w:bookmarkStart w:id="2898" w:name="_ETM_Q1_5102183"/>
      <w:bookmarkEnd w:id="2896"/>
      <w:bookmarkEnd w:id="2897"/>
      <w:bookmarkEnd w:id="2898"/>
      <w:r>
        <w:rPr>
          <w:rtl w:val="true"/>
          <w:lang w:eastAsia="he-IL"/>
        </w:rPr>
        <w:t xml:space="preserve"> זה שכשמישהו הולך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וא לא פותח את 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הכרח יודע שיש משהו כי הרבה פעמים הוא נראה נ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פגיעה וזה משהו שצריך לזכור ולאנשים מאוד מאוד קשה לקבל את זה</w:t>
      </w:r>
      <w:bookmarkStart w:id="2899" w:name="_ETM_Q1_5110141"/>
      <w:bookmarkStart w:id="2900" w:name="_ETM_Q1_5109931"/>
      <w:bookmarkEnd w:id="2899"/>
      <w:bookmarkEnd w:id="2900"/>
      <w:r>
        <w:rPr>
          <w:rtl w:val="true"/>
          <w:lang w:eastAsia="he-IL"/>
        </w:rPr>
        <w:t xml:space="preserve"> ואלה</w:t>
      </w:r>
      <w:bookmarkStart w:id="2901" w:name="_ETM_Q1_5109964"/>
      <w:bookmarkStart w:id="2902" w:name="_ETM_Q1_5109745"/>
      <w:bookmarkEnd w:id="2901"/>
      <w:bookmarkEnd w:id="2902"/>
      <w:r>
        <w:rPr>
          <w:rtl w:val="true"/>
          <w:lang w:eastAsia="he-IL"/>
        </w:rPr>
        <w:t xml:space="preserve"> דברים שנמשכים לאורך ציר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אוכלוסייה שונה לחלוטין שמצריכה התייחסות אחרת לגמרי</w:t>
      </w:r>
      <w:r>
        <w:rPr>
          <w:rtl w:val="true"/>
          <w:lang w:eastAsia="he-IL"/>
        </w:rPr>
        <w:t>.</w:t>
      </w:r>
      <w:bookmarkStart w:id="2903" w:name="_ETM_Q1_5116042"/>
      <w:bookmarkStart w:id="2904" w:name="_ETM_Q1_5115432"/>
      <w:bookmarkStart w:id="2905" w:name="_ETM_Q1_5115219"/>
      <w:bookmarkStart w:id="2906" w:name="_ETM_Q1_5117009"/>
      <w:bookmarkStart w:id="2907" w:name="_ETM_Q1_5116796"/>
      <w:bookmarkStart w:id="2908" w:name="_ETM_Q1_5118417"/>
      <w:bookmarkStart w:id="2909" w:name="_ETM_Q1_5118091"/>
      <w:bookmarkStart w:id="2910" w:name="_ETM_Q1_5117904"/>
      <w:bookmarkStart w:id="2911" w:name="_ETM_Q1_5117845"/>
      <w:bookmarkStart w:id="2912" w:name="_ETM_Q1_5113295"/>
      <w:bookmarkStart w:id="2913" w:name="_ETM_Q1_5117672"/>
      <w:bookmarkStart w:id="2914" w:name="_ETM_Q1_5117633"/>
      <w:bookmarkEnd w:id="2903"/>
      <w:bookmarkEnd w:id="2904"/>
      <w:bookmarkEnd w:id="2905"/>
      <w:bookmarkEnd w:id="2906"/>
      <w:bookmarkEnd w:id="2907"/>
      <w:bookmarkEnd w:id="2908"/>
      <w:bookmarkEnd w:id="2909"/>
      <w:bookmarkEnd w:id="2910"/>
      <w:bookmarkEnd w:id="2911"/>
      <w:bookmarkEnd w:id="2912"/>
      <w:bookmarkEnd w:id="2913"/>
      <w:bookmarkEnd w:id="29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5117696"/>
      <w:bookmarkStart w:id="2916" w:name="_ETM_Q1_5117481"/>
      <w:bookmarkStart w:id="2917" w:name="_ETM_Q1_5116095"/>
      <w:bookmarkStart w:id="2918" w:name="_ETM_Q1_5117696"/>
      <w:bookmarkStart w:id="2919" w:name="_ETM_Q1_5117481"/>
      <w:bookmarkStart w:id="2920" w:name="_ETM_Q1_5116095"/>
      <w:bookmarkEnd w:id="2918"/>
      <w:bookmarkEnd w:id="2919"/>
      <w:bookmarkEnd w:id="2920"/>
    </w:p>
    <w:p>
      <w:pPr>
        <w:pStyle w:val="Style31"/>
        <w:keepNext w:val="true"/>
        <w:rPr/>
      </w:pPr>
      <w:bookmarkStart w:id="2921" w:name="ET_yor_615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5117584"/>
      <w:bookmarkEnd w:id="2922"/>
      <w:r>
        <w:rPr>
          <w:rtl w:val="true"/>
        </w:rPr>
        <w:t>אתה צודק לחלוטין</w:t>
      </w:r>
      <w:r>
        <w:rPr>
          <w:rtl w:val="true"/>
        </w:rPr>
        <w:t>.</w:t>
      </w:r>
      <w:bookmarkStart w:id="2923" w:name="_ETM_Q1_5118237"/>
      <w:bookmarkStart w:id="2924" w:name="_ETM_Q1_5118025"/>
      <w:bookmarkEnd w:id="2923"/>
      <w:bookmarkEnd w:id="2924"/>
      <w:r>
        <w:rPr>
          <w:rtl w:val="true"/>
        </w:rPr>
        <w:t xml:space="preserve"> </w:t>
      </w:r>
      <w:r>
        <w:rPr>
          <w:rtl w:val="true"/>
        </w:rPr>
        <w:t>אני מאוד מודה לך</w:t>
      </w:r>
      <w:r>
        <w:rPr>
          <w:rtl w:val="true"/>
        </w:rPr>
        <w:t xml:space="preserve">, </w:t>
      </w:r>
      <w:r>
        <w:rPr>
          <w:rtl w:val="true"/>
        </w:rPr>
        <w:t>דוקטור</w:t>
      </w:r>
      <w:r>
        <w:rPr>
          <w:rtl w:val="true"/>
        </w:rPr>
        <w:t xml:space="preserve">, </w:t>
      </w:r>
      <w:r>
        <w:rPr>
          <w:rtl w:val="true"/>
        </w:rPr>
        <w:t xml:space="preserve">וגם אותך </w:t>
      </w:r>
      <w:bookmarkStart w:id="2925" w:name="_ETM_Q1_5120316"/>
      <w:bookmarkStart w:id="2926" w:name="_ETM_Q1_5120105"/>
      <w:bookmarkEnd w:id="2925"/>
      <w:bookmarkEnd w:id="2926"/>
      <w:r>
        <w:rPr>
          <w:rtl w:val="true"/>
        </w:rPr>
        <w:t>ולך</w:t>
      </w:r>
      <w:r>
        <w:rPr>
          <w:rtl w:val="true"/>
        </w:rPr>
        <w:t xml:space="preserve">, </w:t>
      </w:r>
      <w:bookmarkStart w:id="2927" w:name="_ETM_Q1_5124440"/>
      <w:bookmarkEnd w:id="2927"/>
      <w:r>
        <w:rPr>
          <w:rtl w:val="true"/>
        </w:rPr>
        <w:t>אנחנו מחזקים את ידיך על העבודה הברוכה והחשובה והטובה שאתם עושים בבית החולים</w:t>
      </w:r>
      <w:r>
        <w:rPr>
          <w:rtl w:val="true"/>
        </w:rPr>
        <w:t xml:space="preserve">, </w:t>
      </w:r>
      <w:r>
        <w:rPr>
          <w:rtl w:val="true"/>
        </w:rPr>
        <w:t>לך באופן אישי</w:t>
      </w:r>
      <w:r>
        <w:rPr>
          <w:rtl w:val="true"/>
        </w:rPr>
        <w:t xml:space="preserve">. </w:t>
      </w:r>
      <w:r>
        <w:rPr>
          <w:rtl w:val="true"/>
        </w:rPr>
        <w:t>תודה לך מכאן גם בשם כולנו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צריכים </w:t>
      </w:r>
      <w:bookmarkStart w:id="2928" w:name="_ETM_Q1_5134060"/>
      <w:bookmarkStart w:id="2929" w:name="_ETM_Q1_5133855"/>
      <w:bookmarkEnd w:id="2928"/>
      <w:bookmarkEnd w:id="2929"/>
      <w:r>
        <w:rPr>
          <w:rtl w:val="true"/>
          <w:lang w:eastAsia="he-IL"/>
        </w:rPr>
        <w:t>לסיים כי זמננו תם ומתחיל פה דיו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ומר מילה</w:t>
      </w:r>
      <w:r>
        <w:rPr>
          <w:rtl w:val="true"/>
          <w:lang w:eastAsia="he-IL"/>
        </w:rPr>
        <w:t>?</w:t>
      </w:r>
      <w:bookmarkStart w:id="2930" w:name="_ETM_Q1_5136234"/>
      <w:bookmarkStart w:id="2931" w:name="_ETM_Q1_5135606"/>
      <w:bookmarkStart w:id="2932" w:name="_ETM_Q1_5135401"/>
      <w:bookmarkEnd w:id="2930"/>
      <w:bookmarkEnd w:id="2931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5136269"/>
      <w:bookmarkStart w:id="2934" w:name="_ETM_Q1_5136269"/>
      <w:bookmarkEnd w:id="2934"/>
    </w:p>
    <w:p>
      <w:pPr>
        <w:pStyle w:val="Style14"/>
        <w:keepNext w:val="true"/>
        <w:rPr/>
      </w:pPr>
      <w:bookmarkStart w:id="2935" w:name="ET_speaker_530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936" w:name="_ETM_Q1_5136963"/>
      <w:bookmarkStart w:id="2937" w:name="_ETM_Q1_5136744"/>
      <w:bookmarkStart w:id="2938" w:name="_ETM_Q1_5141358"/>
      <w:bookmarkEnd w:id="2936"/>
      <w:bookmarkEnd w:id="2937"/>
      <w:bookmarkEnd w:id="293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מתנצלת שבאתי תוך כדי</w:t>
      </w:r>
      <w:r>
        <w:rPr>
          <w:rtl w:val="true"/>
        </w:rPr>
        <w:t xml:space="preserve">, </w:t>
      </w:r>
      <w:r>
        <w:rPr>
          <w:rtl w:val="true"/>
        </w:rPr>
        <w:t>פשוט אני</w:t>
      </w:r>
      <w:r>
        <w:rPr>
          <w:rtl w:val="true"/>
        </w:rPr>
        <w:t xml:space="preserve">, </w:t>
      </w:r>
      <w:bookmarkStart w:id="2939" w:name="_ETM_Q1_5143174"/>
      <w:bookmarkStart w:id="2940" w:name="_ETM_Q1_5142958"/>
      <w:bookmarkEnd w:id="2939"/>
      <w:bookmarkEnd w:id="2940"/>
      <w:r>
        <w:rPr>
          <w:rtl w:val="true"/>
        </w:rPr>
        <w:t>רם בן ברק ויולי אדלשטיין מובילים את היום הזה ואנחנו רצים בין הוועדות</w:t>
      </w:r>
      <w:r>
        <w:rPr>
          <w:rtl w:val="true"/>
        </w:rPr>
        <w:t xml:space="preserve">. </w:t>
      </w:r>
      <w:r>
        <w:rPr>
          <w:rtl w:val="true"/>
        </w:rPr>
        <w:t>ממה ששמעתי</w:t>
      </w:r>
      <w:r>
        <w:rPr>
          <w:rtl w:val="true"/>
        </w:rPr>
        <w:t xml:space="preserve">, </w:t>
      </w:r>
      <w:r>
        <w:rPr>
          <w:rtl w:val="true"/>
        </w:rPr>
        <w:t>קודם כול לחזק אתכן</w:t>
      </w:r>
      <w:r>
        <w:rPr>
          <w:rtl w:val="true"/>
        </w:rPr>
        <w:t xml:space="preserve">, </w:t>
      </w:r>
      <w:r>
        <w:rPr>
          <w:rtl w:val="true"/>
        </w:rPr>
        <w:t>שזה הכי חשוב</w:t>
      </w:r>
      <w:r>
        <w:rPr>
          <w:rtl w:val="true"/>
        </w:rPr>
        <w:t xml:space="preserve">. </w:t>
      </w:r>
      <w:r>
        <w:rPr>
          <w:rtl w:val="true"/>
        </w:rPr>
        <w:t>באמת גם בביקורים בתל השומר ובשיקום בשיבא פגשתי חלק מהאימהות</w:t>
      </w:r>
      <w:bookmarkStart w:id="2941" w:name="_ETM_Q1_5166621"/>
      <w:bookmarkEnd w:id="2941"/>
      <w:r>
        <w:rPr>
          <w:rtl w:val="true"/>
        </w:rPr>
        <w:t xml:space="preserve"> ואני חושבת שהדבר המשמעותי הוא איפה שאתן נמצאות והליווי שלדעתי גם צריך קצת</w:t>
      </w:r>
      <w:r>
        <w:rPr>
          <w:rtl w:val="true"/>
        </w:rPr>
        <w:t xml:space="preserve">, </w:t>
      </w:r>
      <w:r>
        <w:rPr>
          <w:rtl w:val="true"/>
        </w:rPr>
        <w:t>זה בעיקר אני אומרת ל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ליווי של המשפחות הוא גם חלק </w:t>
      </w:r>
      <w:bookmarkStart w:id="2942" w:name="_ETM_Q1_5174688"/>
      <w:bookmarkStart w:id="2943" w:name="_ETM_Q1_5174479"/>
      <w:bookmarkEnd w:id="2942"/>
      <w:bookmarkEnd w:id="2943"/>
      <w:r>
        <w:rPr>
          <w:rtl w:val="true"/>
        </w:rPr>
        <w:t>משמעותי</w:t>
      </w:r>
      <w:r>
        <w:rPr>
          <w:rtl w:val="true"/>
        </w:rPr>
        <w:t>.</w:t>
      </w:r>
      <w:bookmarkStart w:id="2944" w:name="_ETM_Q1_5175447"/>
      <w:bookmarkStart w:id="2945" w:name="_ETM_Q1_5175225"/>
      <w:bookmarkStart w:id="2946" w:name="_ETM_Q1_5173430"/>
      <w:bookmarkStart w:id="2947" w:name="_ETM_Q1_5173220"/>
      <w:bookmarkEnd w:id="2944"/>
      <w:bookmarkEnd w:id="2945"/>
      <w:bookmarkEnd w:id="2946"/>
      <w:bookmarkEnd w:id="2947"/>
      <w:r>
        <w:rPr>
          <w:rtl w:val="true"/>
        </w:rPr>
        <w:t xml:space="preserve"> </w:t>
      </w:r>
      <w:r>
        <w:rPr>
          <w:rtl w:val="true"/>
        </w:rPr>
        <w:t xml:space="preserve">אנחנו כל הזמן מתעסקים </w:t>
      </w:r>
      <w:r>
        <w:rPr>
          <w:rtl w:val="true"/>
          <w:lang w:eastAsia="he-IL"/>
        </w:rPr>
        <w:t xml:space="preserve">בפצוע </w:t>
      </w:r>
      <w:bookmarkStart w:id="2948" w:name="_ETM_Q1_5178944"/>
      <w:bookmarkStart w:id="2949" w:name="_ETM_Q1_5178734"/>
      <w:bookmarkEnd w:id="2948"/>
      <w:bookmarkEnd w:id="2949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ה פעמים כשאני יושבת בשיקום</w:t>
      </w:r>
      <w:r>
        <w:rPr>
          <w:rtl w:val="true"/>
          <w:lang w:eastAsia="he-IL"/>
        </w:rPr>
        <w:t>,</w:t>
      </w:r>
      <w:bookmarkStart w:id="2950" w:name="_ETM_Q1_5183139"/>
      <w:bookmarkEnd w:id="2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רת עם הא</w:t>
      </w:r>
      <w:bookmarkStart w:id="2951" w:name="_ETM_Q1_5179971"/>
      <w:bookmarkEnd w:id="2951"/>
      <w:r>
        <w:rPr>
          <w:rtl w:val="true"/>
          <w:lang w:eastAsia="he-IL"/>
        </w:rPr>
        <w:t>י</w:t>
      </w:r>
      <w:bookmarkStart w:id="2952" w:name="_ETM_Q1_5180192"/>
      <w:bookmarkEnd w:id="2952"/>
      <w:r>
        <w:rPr>
          <w:rtl w:val="true"/>
          <w:lang w:eastAsia="he-IL"/>
        </w:rPr>
        <w:t>מא או עם האח או עם ה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ם צריכים טיפול כי בסוף הם אלה שמתמודדים עם 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2953" w:name="_ETM_Q1_5192075"/>
      <w:bookmarkEnd w:id="2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5193259"/>
      <w:bookmarkStart w:id="2955" w:name="_ETM_Q1_5192135"/>
      <w:bookmarkStart w:id="2956" w:name="_ETM_Q1_5193259"/>
      <w:bookmarkStart w:id="2957" w:name="_ETM_Q1_5192135"/>
      <w:bookmarkEnd w:id="2956"/>
      <w:bookmarkEnd w:id="2957"/>
    </w:p>
    <w:p>
      <w:pPr>
        <w:pStyle w:val="Normal"/>
        <w:rPr/>
      </w:pPr>
      <w:bookmarkStart w:id="2958" w:name="_ETM_Q1_5193299"/>
      <w:bookmarkEnd w:id="2958"/>
      <w:r>
        <w:rPr>
          <w:rtl w:val="true"/>
          <w:lang w:eastAsia="he-IL"/>
        </w:rPr>
        <w:t>אני יכולה להגיד לכם שבשבוע הבא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ני</w:t>
      </w:r>
      <w:bookmarkStart w:id="2959" w:name="_ETM_Q1_5192699"/>
      <w:bookmarkStart w:id="2960" w:name="_ETM_Q1_5192491"/>
      <w:bookmarkEnd w:id="2959"/>
      <w:bookmarkEnd w:id="296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שים יום מיוחד גם באודיטוריום לפצועי חרבות ברזל וגם כמובן לפצועים מפעולות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גם חשוב לי לבוא לפה ולהזמין אתכם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חשוב לי שתדעו שהכנסת מעלה על נס את הגבורה של הפצועים ושזה לא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דעי שבדרך כלל המליאה מציינת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גם לוועדה כמובן על קיום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זה נופל על יום של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זנו את זה ליום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כנס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2961" w:name="_ETM_Q1_5234477"/>
      <w:bookmarkEnd w:id="2961"/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תצאו מפ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נעלה על נס את הגבורה של הפצועים והפצועות גם</w:t>
      </w:r>
      <w:r>
        <w:rPr>
          <w:rtl w:val="true"/>
          <w:lang w:eastAsia="he-IL"/>
        </w:rPr>
        <w:t>.</w:t>
      </w:r>
      <w:bookmarkStart w:id="2962" w:name="_ETM_Q1_5236867"/>
      <w:bookmarkStart w:id="2963" w:name="_ETM_Q1_5236661"/>
      <w:bookmarkEnd w:id="2962"/>
      <w:bookmarkEnd w:id="2963"/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היום שמעתי שיש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ספר מטורף</w:t>
      </w:r>
      <w:r>
        <w:rPr>
          <w:rtl w:val="true"/>
          <w:lang w:eastAsia="he-IL"/>
        </w:rPr>
        <w:t>.</w:t>
      </w:r>
      <w:bookmarkStart w:id="2964" w:name="_ETM_Q1_5241988"/>
      <w:bookmarkStart w:id="2965" w:name="_ETM_Q1_5241782"/>
      <w:bookmarkEnd w:id="2964"/>
      <w:bookmarkEnd w:id="2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5240772"/>
      <w:bookmarkStart w:id="2967" w:name="_ETM_Q1_5242226"/>
      <w:bookmarkStart w:id="2968" w:name="_ETM_Q1_5240772"/>
      <w:bookmarkStart w:id="2969" w:name="_ETM_Q1_5242226"/>
      <w:bookmarkEnd w:id="2968"/>
      <w:bookmarkEnd w:id="2969"/>
    </w:p>
    <w:p>
      <w:pPr>
        <w:pStyle w:val="Style35"/>
        <w:keepNext w:val="true"/>
        <w:rPr>
          <w:lang w:eastAsia="he-IL"/>
        </w:rPr>
      </w:pPr>
      <w:bookmarkStart w:id="2970" w:name="ET_guest_ליאת_גרטמ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5242301"/>
      <w:bookmarkStart w:id="2972" w:name="_ETM_Q1_5242283"/>
      <w:bookmarkStart w:id="2973" w:name="_ETM_Q1_5242271"/>
      <w:bookmarkStart w:id="2974" w:name="_ETM_Q1_5242337"/>
      <w:bookmarkStart w:id="2975" w:name="_ETM_Q1_5242307"/>
      <w:bookmarkEnd w:id="2971"/>
      <w:bookmarkEnd w:id="2972"/>
      <w:bookmarkEnd w:id="2973"/>
      <w:bookmarkEnd w:id="2974"/>
      <w:bookmarkEnd w:id="2975"/>
      <w:r>
        <w:rPr>
          <w:rtl w:val="true"/>
          <w:lang w:eastAsia="he-IL"/>
        </w:rPr>
        <w:t>מכלל נכי</w:t>
      </w:r>
      <w:bookmarkStart w:id="2976" w:name="_ETM_Q1_5250043"/>
      <w:bookmarkEnd w:id="2976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977" w:name="_ETM_Q1_5244315"/>
      <w:bookmarkStart w:id="2978" w:name="_ETM_Q1_5247440"/>
      <w:bookmarkStart w:id="2979" w:name="_ETM_Q1_5244182"/>
      <w:bookmarkStart w:id="2980" w:name="_ETM_Q1_5243962"/>
      <w:bookmarkEnd w:id="2977"/>
      <w:bookmarkEnd w:id="2978"/>
      <w:bookmarkEnd w:id="2979"/>
      <w:bookmarkEnd w:id="2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5244369"/>
      <w:bookmarkStart w:id="2982" w:name="_ETM_Q1_5244369"/>
      <w:bookmarkEnd w:id="2982"/>
    </w:p>
    <w:p>
      <w:pPr>
        <w:pStyle w:val="Style14"/>
        <w:keepNext w:val="true"/>
        <w:rPr/>
      </w:pPr>
      <w:bookmarkStart w:id="2983" w:name="ET_speaker_530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5243288"/>
      <w:bookmarkStart w:id="2985" w:name="_ETM_Q1_5243071"/>
      <w:bookmarkStart w:id="2986" w:name="_ETM_Q1_5247480"/>
      <w:bookmarkStart w:id="2987" w:name="_ETM_Q1_5247770"/>
      <w:bookmarkStart w:id="2988" w:name="_ETM_Q1_5247746"/>
      <w:bookmarkEnd w:id="2984"/>
      <w:bookmarkEnd w:id="2985"/>
      <w:bookmarkEnd w:id="2986"/>
      <w:bookmarkEnd w:id="2987"/>
      <w:bookmarkEnd w:id="2988"/>
      <w:r>
        <w:rPr>
          <w:rtl w:val="true"/>
          <w:lang w:eastAsia="he-IL"/>
        </w:rPr>
        <w:t>מכל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5,</w:t>
      </w:r>
      <w:bookmarkStart w:id="2989" w:name="_ETM_Q1_5246598"/>
      <w:bookmarkStart w:id="2990" w:name="_ETM_Q1_5246386"/>
      <w:bookmarkEnd w:id="2989"/>
      <w:bookmarkEnd w:id="2990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</w:t>
      </w:r>
      <w:r>
        <w:rPr>
          <w:rtl w:val="true"/>
          <w:lang w:eastAsia="he-IL"/>
        </w:rPr>
        <w:t>-</w:t>
      </w:r>
      <w:r>
        <w:rPr>
          <w:lang w:eastAsia="he-IL"/>
        </w:rPr>
        <w:t>6,</w:t>
      </w:r>
      <w:bookmarkStart w:id="2991" w:name="_ETM_Q1_5248882"/>
      <w:bookmarkStart w:id="2992" w:name="_ETM_Q1_5248665"/>
      <w:bookmarkEnd w:id="2991"/>
      <w:bookmarkEnd w:id="2992"/>
      <w:r>
        <w:rPr>
          <w:lang w:eastAsia="he-IL"/>
        </w:rPr>
        <w:t>000</w:t>
      </w:r>
      <w:r>
        <w:rPr>
          <w:rtl w:val="true"/>
          <w:lang w:eastAsia="he-IL"/>
        </w:rPr>
        <w:t xml:space="preserve">. </w:t>
      </w:r>
      <w:bookmarkStart w:id="2993" w:name="_ETM_Q1_5248623"/>
      <w:bookmarkStart w:id="2994" w:name="_ETM_Q1_5248403"/>
      <w:bookmarkStart w:id="2995" w:name="_ETM_Q1_5249206"/>
      <w:bookmarkStart w:id="2996" w:name="_ETM_Q1_5248986"/>
      <w:bookmarkStart w:id="2997" w:name="_ETM_Q1_5249262"/>
      <w:bookmarkStart w:id="2998" w:name="_ETM_Q1_5249059"/>
      <w:bookmarkEnd w:id="2993"/>
      <w:bookmarkEnd w:id="2994"/>
      <w:bookmarkEnd w:id="2995"/>
      <w:bookmarkEnd w:id="2996"/>
      <w:bookmarkEnd w:id="2997"/>
      <w:bookmarkEnd w:id="2998"/>
      <w:r>
        <w:rPr>
          <w:rtl w:val="true"/>
          <w:lang w:eastAsia="he-IL"/>
        </w:rPr>
        <w:t>אני מניחה שחרבות ברזל העל</w:t>
      </w:r>
      <w:bookmarkStart w:id="2999" w:name="_ETM_Q1_5252288"/>
      <w:bookmarkStart w:id="3000" w:name="_ETM_Q1_5252083"/>
      <w:bookmarkEnd w:id="2999"/>
      <w:bookmarkEnd w:id="3000"/>
      <w:r>
        <w:rPr>
          <w:rtl w:val="true"/>
          <w:lang w:eastAsia="he-IL"/>
        </w:rPr>
        <w:t>תה מאוד בצור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תי להגיד לכם תודה רבה</w:t>
      </w:r>
      <w:bookmarkStart w:id="3001" w:name="_ETM_Q1_5254737"/>
      <w:bookmarkStart w:id="3002" w:name="_ETM_Q1_5254519"/>
      <w:bookmarkEnd w:id="3001"/>
      <w:bookmarkEnd w:id="3002"/>
      <w:r>
        <w:rPr>
          <w:rtl w:val="true"/>
          <w:lang w:eastAsia="he-IL"/>
        </w:rPr>
        <w:t xml:space="preserve"> </w:t>
      </w:r>
      <w:bookmarkStart w:id="3003" w:name="_ETM_Q1_5255797"/>
      <w:bookmarkEnd w:id="3003"/>
      <w:r>
        <w:rPr>
          <w:rtl w:val="true"/>
          <w:lang w:eastAsia="he-IL"/>
        </w:rPr>
        <w:t>ושאנחנו גם בשבוע הבא נמשיך</w:t>
      </w:r>
      <w:bookmarkStart w:id="3004" w:name="_ETM_Q1_5257345"/>
      <w:bookmarkStart w:id="3005" w:name="_ETM_Q1_5257133"/>
      <w:bookmarkEnd w:id="3004"/>
      <w:bookmarkEnd w:id="3005"/>
      <w:r>
        <w:rPr>
          <w:rtl w:val="true"/>
          <w:lang w:eastAsia="he-IL"/>
        </w:rPr>
        <w:t>.</w:t>
      </w:r>
      <w:bookmarkStart w:id="3006" w:name="_ETM_Q1_5257862"/>
      <w:bookmarkEnd w:id="3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5257910"/>
      <w:bookmarkStart w:id="3008" w:name="_ETM_Q1_5257910"/>
      <w:bookmarkEnd w:id="3008"/>
    </w:p>
    <w:p>
      <w:pPr>
        <w:pStyle w:val="Style31"/>
        <w:keepNext w:val="true"/>
        <w:rPr/>
      </w:pPr>
      <w:bookmarkStart w:id="3009" w:name="ET_yor_615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010" w:name="_ETM_Q1_5258612"/>
      <w:bookmarkEnd w:id="3010"/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. </w:t>
      </w:r>
      <w:r>
        <w:rPr>
          <w:rtl w:val="true"/>
        </w:rPr>
        <w:t>ותהיו בקשר לגבי הכנס בשבוע הבא</w:t>
      </w:r>
      <w:r>
        <w:rPr>
          <w:rtl w:val="true"/>
        </w:rPr>
        <w:t xml:space="preserve">. </w:t>
      </w:r>
      <w:r>
        <w:rPr>
          <w:rtl w:val="true"/>
        </w:rPr>
        <w:t>אני צריכה לסיים את הדיון כי חבר הכנסת אייכלר מחכה כדי להתחיל את הדיון הבא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עלו כאן הרבה מאוד נקודות טובות ו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תחיל כאן מסע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תעדכנו אותנו גם בנושא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עמוד איתכן בקשר כל העת ונקדם את הדברים ביחד</w:t>
      </w:r>
      <w:r>
        <w:rPr>
          <w:rtl w:val="true"/>
          <w:lang w:eastAsia="he-IL"/>
        </w:rPr>
        <w:t xml:space="preserve">. </w:t>
      </w:r>
      <w:bookmarkStart w:id="3011" w:name="_ETM_Q1_5281917"/>
      <w:bookmarkStart w:id="3012" w:name="_ETM_Q1_5281700"/>
      <w:bookmarkEnd w:id="3011"/>
      <w:bookmarkEnd w:id="3012"/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GoBack"/>
      <w:bookmarkStart w:id="3014" w:name="_GoBack"/>
      <w:bookmarkEnd w:id="3014"/>
    </w:p>
    <w:p>
      <w:pPr>
        <w:pStyle w:val="Style38"/>
        <w:keepNext w:val="true"/>
        <w:rPr>
          <w:lang w:eastAsia="he-IL"/>
        </w:rPr>
      </w:pPr>
      <w:bookmarkStart w:id="3015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3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e4e5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a49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254F0-FF40-4477-993C-1ADC388CF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  <Pages>29</Pages>
  <Words>10253</Words>
  <Characters>58445</Characters>
  <CharactersWithSpaces>68561</CharactersWithSpaces>
  <Paragraphs>13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8:33:00Z</dcterms:modified>
  <cp:revision>3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