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1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00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הקבע בצבא הגנה לישראל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>) (</w:t>
      </w:r>
      <w:r>
        <w:rPr>
          <w:rtl w:val="true"/>
        </w:rPr>
        <w:t>עובד בשירות צבא הגנה לישרא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91/25</w:t>
      </w:r>
      <w:r>
        <w:rPr>
          <w:rtl w:val="true"/>
        </w:rPr>
        <w:t>)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22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פרת רייטן מרום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יסים ואטור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טי קטרין שטרית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ביקה פוג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6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336"/>
        <w:gridCol w:w="4308"/>
      </w:tblGrid>
      <w:tr>
        <w:trPr/>
        <w:tc>
          <w:tcPr>
            <w:tcW w:w="2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נקפורטר יש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תעסוקת עובד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קורול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תעסוקת עובד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אס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עובד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הצעת חוק שירות הקבע בצבא הגנה לישראל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גמלאות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תיקון 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35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עובד בשירות צבא הגנה לישראל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ד–</w:t>
      </w:r>
      <w:r>
        <w:rPr>
          <w:bCs/>
          <w:u w:val="single"/>
        </w:rPr>
        <w:t>2024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3791/25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כ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1022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שלום דנינו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אפרת רייטן מרום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ניסים ואטורי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קטי קטרין שטרית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צביקה פוגל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49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וברוכים הבאים לישיבת 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כסלו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7.12.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זה הנושא הוא הצעת חוק שירות הקבע בצבא הגנה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מלאות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5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עובד בשירות צבא הגנה לישרא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–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שלום דנינו ו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חים לארח פה את חבר הכנסת שלום ד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נו כבר כמה וכמ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דעת איפה זה 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סח המוס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נעה_בן_שבת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ס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 הפטור מאותו ניכוי מהקצבה לגבי אזרח עוב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ניכוי לא יחול החל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ודא שזה גם מוסכם על האוצר ושהממשלה תומכת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" w:name="ET_guest_עדי_פרנקפורטר_ישראל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ר לנו אלא להקריא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פרוטוקול תגידי גם מה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" w:name="ET_speaker_נעה_בן_שבת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דם שפרש משירות קבע וחוזר לשרת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אזרח עוב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ים לו איזה שהוא שיעור מהקצבה עד שהוא מגיע לגיל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כונה קופה ציבורית אבל זה הכינוי העממי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ג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מאיר_אסרף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איר אס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של ארגון עוב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בעצם כשל שוק שנוצר בגלל שאזרח עוב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בדיל ממקומות אחרים ב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פורש קבע עובד כאזרח עוב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ים לו מס קופ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כוי הזה מה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3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מאיר_אסרף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לם גם מס 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" w:name="ET_speaker_634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זה הוא כמובן מחויב לשלם מס 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49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ניח קצבה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ו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" w:name="ET_speaker_634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" w:name="ET_speaker_נעה_בן_שבת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בא משלם לו גם את הקצבה וגם את ה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רק אם היא עולה מעבר למשכורת הקובעת המשוקללת ששימשה לצורך החישוב של הקצב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49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יא המשכורת המד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לי יוד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5" w:name="ET_speaker_נעה_בן_שבת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כום שממנו נגזרת הקצ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איתי_קורולבסק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קורו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כר במרכז תעסוקת עוב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חישוב הניכוי של קופה ציבורית לוקחים את המשכורת הקובעת לקצבה של המשרת בתור פורש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גד סוכמים גם את הקצבה שהוא מקבל ואת השכר שלו הקובע בתור אזרח עוב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יותר שכר וקצבה כנגד השכר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ים את הניכוי כאשר הניכוי מחושב או שליש מהקצבה או שליש מההפרש בין השכר עכשיו והשכר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מוך מבי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49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רעיון של המס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עדי_פרנקפורטר_ישרא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ונל שעומד בבסיס הקיזוז הזה הוא שהמדינה משלמת תשלום כפול לאותו 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פרישה מו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ל הפרישה עומד על בערך גיל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וצע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שאר השוק הוא 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יש פרישה מו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אותו חייל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שפ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בה מגיל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דם פרש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גיל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ם אחרי זה הוא יתחיל לעבוד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דיוק באותו 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באותו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קיזוז הקופה הציבורית היה חל על כל ה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אדם היה חייל ולאחר מכן הופך להיות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חל עליו הקיזוז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הוחלט שרק אם הוא חוזר ממש לאותו מק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ו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חייל ויום אחרי זה הוא מקבל קצבה מהמדינה ובנוסף הוא מקבל שכר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יונל היה לקזז את השכר הכפול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ציין למען הפרוטוקול שהרציונל הזה עומד בע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צגים 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איננה מתנגדת לתחולה הדח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חלק מההסכמות בהמשך או כחלק מהמלצות שונות על מקורות תקצ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עלולה לשנות את דע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" w:name="ET_speaker_634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פני 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" w:name="ET_speaker_634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הוא לא נועד לחזור אחורה על כל מה שדי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 אולי לדבר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49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עוד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 אדם במגזר הציבורי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עושה את הפרישה וה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הוא משלם מס על הקצ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עדי_פרנקפורטר_ישראל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היה עובד מדינה וחזר להיות עובד מדינה והוא מקבל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קצבה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ל הקיז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49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יכים לקצץ אצ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עדי_פרנקפורטר_ישראל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אוד נדיר במדינה כי רק בגופים ביטחוני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49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שם פורשים בצע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634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זאת אני רוצה להשלים את הדברים בשני מ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יכוח שהוא לא היה רלוונטי לדיון הזה שאנחנו באנו אחרי הסכמות ולעשות 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כיוון שהעלית את ז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רח להגיד שאני מופתע מפעם לפעם על המוזריות של ההבנה באוצר שלא מבחינים בין הוצאות לבין תש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שוב שהציבור ידע כי המצלמה פה עובדת ומשד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 אנחנו מבזבזים כספ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אני חושב שזה התרומה הכי גדולה שאנחנו יכולים לעשות בימים האלה לטובת מערכת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קח דווקא דוגמה שאני חושב שגם בה צריך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ומר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וצר אומר לאי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ר שהיום עובד בעזה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צריכים כל אחד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סיים את הפרישה שלו בגיל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קום ללכת ולעבוד במקום אחר במחיר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התנדב לטוב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מר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זה פטרי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שלם לנו קנס של 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קצין שמייצר את טנק המרכ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צ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לך להתחרות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ך ואני אמשיך לייצר לכם את ה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והט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טפל לכם במנועים שתקועים לנו עכשיו מאות מנוע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אוצר אומר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משיך לתרום ל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תשלם לנו קנס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פשו מישהו שלא מבין במנועים ותשלמו לו מחיר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בר על רציונל ועל איזה היגיון כלכלי ו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מחשבה שלכם בעניין הזה מו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וויכוחים עשיתי מאחורי הק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סיי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49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ק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" w:name="ET_speaker_נעה_בן_שבת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כרגע רק על אזרחים עוב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אנש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יה צריך את זה לצורך הנ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" w:name="ET_speaker_634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וונה הרחקתי למקום שגם שם זה דורש 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" w:name="ET_speaker_נעה_בן_שבת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על 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ל הוא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 מפסיקים את הנ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אתם אומרים שיכול להיות פער בין גיל ה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דם פורש בגיל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" w:name="ET_yor_49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גיל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ממי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" w:name="ET_speaker_נעה_בן_שבת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ילא מפסיקים את הניכ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49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נעה_בן_שבת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" w:name="ET_yor_49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" w:name="ET_speaker_נעה_בן_שבת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ההוראה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yor_49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הפער הוא בין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" w:name="ET_speaker_נעה_בן_שבת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רצינו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רוא את הנוס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2" w:name="ET_speaker_נעה_בן_שבת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הצעת חוק שירות הקבע בצבא הגנה לישראל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גמלאות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תיקון מספר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</w:p>
    <w:p>
      <w:pPr>
        <w:pStyle w:val="Normal"/>
        <w:jc w:val="left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תיקון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סעיף</w:t>
      </w:r>
    </w:p>
    <w:p>
      <w:pPr>
        <w:pStyle w:val="Normal"/>
        <w:jc w:val="left"/>
        <w:rPr>
          <w:lang w:eastAsia="he-IL"/>
        </w:rPr>
      </w:pPr>
      <w:r>
        <w:rPr>
          <w:lang w:eastAsia="he-IL"/>
        </w:rPr>
        <w:t>33</w:t>
      </w:r>
      <w:r>
        <w:rPr>
          <w:rtl w:val="true"/>
          <w:lang w:eastAsia="he-IL"/>
        </w:rPr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שירות הקבע בצבא הגנה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מלאות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85</w:t>
      </w:r>
      <w:r>
        <w:rPr>
          <w:rtl w:val="true"/>
          <w:lang w:eastAsia="he-IL"/>
        </w:rPr>
        <w:t xml:space="preserve">, </w:t>
        <w:tab/>
        <w:tab/>
        <w:tab/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שהוא עובד בשירות צבא הגנה לישראל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תחולה</w:t>
      </w:r>
      <w:r>
        <w:rPr>
          <w:rtl w:val="true"/>
          <w:lang w:eastAsia="he-IL"/>
        </w:rPr>
        <w:tab/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אות סעיף </w:t>
      </w:r>
      <w:r>
        <w:rPr>
          <w:lang w:eastAsia="he-IL"/>
        </w:rPr>
        <w:t>3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נוסחן בחוק זה יחולו לעניין קצבה המשולמת לעובד בשירות צבא 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הגנה לישראל בעד התקופה שהחל ביום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ניס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5</w:t>
      </w:r>
      <w:r>
        <w:rPr>
          <w:rtl w:val="true"/>
          <w:lang w:eastAsia="he-IL"/>
        </w:rPr>
        <w:t>)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3" w:name="ET_speaker_נעה_בן_שבת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שהממשלה אינה מתנגדת 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הערכה כמה העלות של ההורא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עדי_פרנקפורטר_ישראל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אם גם לנתוני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עבירו לנו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ונה ממה שהוצג פעם 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5" w:name="ET_speaker_נעה_בן_שבת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משלה לא מתנג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ו לא הצעת חוק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4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 זה הסתייג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" w:name="ET_speaker_נעה_בן_שבת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סתייגויות של יש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49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ם לא פה אז אנחנו לא חייבים ל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9" w:name="ET_speaker_נעה_בן_שבת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חי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49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ם כותבים שהם רוצים רשות דיבור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יתן להם רש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" w:name="ET_speaker_נעה_בן_שבת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תי שיבררו את זה איתם לפנ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 שאם הם לא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לדון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" w:name="ET_speaker_נעה_בן_שבת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4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ביקשו רשות ד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" w:name="ET_speaker_נעה_בן_שבת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תבו לרשות דיבור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49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" w:name="ET_speaker_נעה_בן_שבת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ת דיבור זה לכל אחד כ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חליף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גיש הסתייגויות לא אמור להגיש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היה להם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ות זמן מאשר שתי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נראה מה שהם ביקשו והם גם לא הגיעו לפ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חייבת להגיד שההסתייגויות לא מתיישבות עם מה ש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" w:name="ET_yor_49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ת דיבור לכמה א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נעה_בן_שבת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ה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שה לרשות דיבור הם יכולים להגיש וזה לא נתון ל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ייגויות נתונות לשיק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499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ם מבקשים רשות דיבור צריך לתת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מו נרשמו לד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נעה_בן_שבת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49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בקשה שיד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יגש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הצעת חוק שירות הקבע בצבא הגנה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מלאות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5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עובד בשירות צבא הגנה לישרא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–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 הצעת החוק אושרה לקריאה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עלה למליאה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לום דנינו שעמל הרבה זמן על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4" w:name="ET_speaker_634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 זו ההזדמנות להגיד לך תודה ולצו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ודה לכם ע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 אם פה ושם קצת לחצ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זה היה צריך להיגמר לפני שנה וחצי ולקח לנו המו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תוד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66" w:name="ET_meetingend_7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2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</w:rPr>
      </w:r>
      <w:bookmarkStart w:id="67" w:name="_GoBack"/>
      <w:bookmarkStart w:id="68" w:name="_GoBack"/>
      <w:bookmarkEnd w:id="6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0a5181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0a518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0a5181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8c0e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EBE71-0389-45BF-9799-86AD00989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7</Pages>
  <Words>1600</Words>
  <Characters>9123</Characters>
  <CharactersWithSpaces>10702</CharactersWithSpaces>
  <Paragraphs>2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9T08:32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