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3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62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טיוטת תקנות המקרקעין </w:t>
      </w:r>
      <w:r>
        <w:rPr>
          <w:rtl w:val="true"/>
        </w:rPr>
        <w:t>(</w:t>
      </w:r>
      <w:r>
        <w:rPr>
          <w:rtl w:val="true"/>
        </w:rPr>
        <w:t>תנאים להינתקות ממערכת מרכזית בבית משותף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רז מלול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2"/>
        <w:gridCol w:w="337"/>
        <w:gridCol w:w="6218"/>
      </w:tblGrid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אן גאנ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פקח הארצי על הבח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יוניס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נדס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אנרגיה מקיימ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גיא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נדס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אנרגיה מקיימ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אל נתן בב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הנדסה וביצו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תאי אלבוח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פרוינ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רעות בינ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62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טיוטת תקנות המקרקעין </w:t>
      </w:r>
      <w:r>
        <w:rPr>
          <w:rtl w:val="true"/>
        </w:rPr>
        <w:t>(</w:t>
      </w:r>
      <w:r>
        <w:rPr>
          <w:rtl w:val="true"/>
        </w:rPr>
        <w:t>תנאים להינתקות ממערכת מרכזית בבית משותף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ם שליש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</w:t>
      </w:r>
      <w:bookmarkStart w:id="4" w:name="_ETM_Q1_11243"/>
      <w:bookmarkStart w:id="5" w:name="_ETM_Q1_10998"/>
      <w:bookmarkEnd w:id="4"/>
      <w:bookmarkEnd w:id="5"/>
      <w:r>
        <w:rPr>
          <w:rtl w:val="true"/>
          <w:lang w:eastAsia="he-IL"/>
        </w:rPr>
        <w:t xml:space="preserve">בכסלו </w:t>
      </w:r>
      <w:bookmarkStart w:id="6" w:name="_ETM_Q1_12223"/>
      <w:bookmarkEnd w:id="6"/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ותח את ישיבת ועדת הפנים והגנת הסביבה בנושא </w:t>
      </w:r>
      <w:bookmarkStart w:id="7" w:name="_ETM_Q1_23866"/>
      <w:bookmarkStart w:id="8" w:name="_ETM_Q1_23853"/>
      <w:bookmarkEnd w:id="7"/>
      <w:bookmarkEnd w:id="8"/>
      <w:r>
        <w:rPr>
          <w:rtl w:val="true"/>
          <w:lang w:eastAsia="he-IL"/>
        </w:rPr>
        <w:t xml:space="preserve">הצעת טיוטת תקנות המקרקע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נאים להינתקות ממערכת מרכזית בבית משותף</w:t>
      </w:r>
      <w:r>
        <w:rPr>
          <w:rtl w:val="true"/>
          <w:lang w:eastAsia="he-IL"/>
        </w:rPr>
        <w:t>) (</w:t>
      </w:r>
      <w:bookmarkStart w:id="9" w:name="_ETM_Q1_31298"/>
      <w:bookmarkStart w:id="10" w:name="_ETM_Q1_31049"/>
      <w:bookmarkEnd w:id="9"/>
      <w:bookmarkEnd w:id="10"/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), </w:t>
      </w:r>
      <w:bookmarkStart w:id="11" w:name="_ETM_Q1_32651"/>
      <w:bookmarkEnd w:id="11"/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12" w:name="_ETM_Q1_31502"/>
      <w:bookmarkStart w:id="13" w:name="_ETM_Q1_31266"/>
      <w:bookmarkEnd w:id="12"/>
      <w:bookmarkEnd w:id="13"/>
      <w:r>
        <w:rPr>
          <w:rtl w:val="true"/>
          <w:lang w:eastAsia="he-IL"/>
        </w:rPr>
        <w:t>תחילה</w:t>
      </w:r>
      <w:r>
        <w:rPr>
          <w:rtl w:val="true"/>
          <w:lang w:eastAsia="he-IL"/>
        </w:rPr>
        <w:t xml:space="preserve">, </w:t>
      </w:r>
      <w:bookmarkStart w:id="14" w:name="_ETM_Q1_28615"/>
      <w:bookmarkStart w:id="15" w:name="_ETM_Q1_28376"/>
      <w:bookmarkEnd w:id="14"/>
      <w:bookmarkEnd w:id="15"/>
      <w:r>
        <w:rPr>
          <w:rtl w:val="true"/>
          <w:lang w:eastAsia="he-IL"/>
        </w:rPr>
        <w:t>היועצת המשפטית תציג את התק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35332"/>
      <w:bookmarkStart w:id="17" w:name="_ETM_Q1_35245"/>
      <w:bookmarkStart w:id="18" w:name="_ETM_Q1_34471"/>
      <w:bookmarkStart w:id="19" w:name="_ETM_Q1_34220"/>
      <w:bookmarkStart w:id="20" w:name="_ETM_Q1_38668"/>
      <w:bookmarkStart w:id="21" w:name="_ETM_Q1_38565"/>
      <w:bookmarkStart w:id="22" w:name="_ETM_Q1_35332"/>
      <w:bookmarkStart w:id="23" w:name="_ETM_Q1_35245"/>
      <w:bookmarkStart w:id="24" w:name="_ETM_Q1_34471"/>
      <w:bookmarkStart w:id="25" w:name="_ETM_Q1_34220"/>
      <w:bookmarkStart w:id="26" w:name="_ETM_Q1_38668"/>
      <w:bookmarkStart w:id="27" w:name="_ETM_Q1_38565"/>
      <w:bookmarkEnd w:id="22"/>
      <w:bookmarkEnd w:id="23"/>
      <w:bookmarkEnd w:id="24"/>
      <w:bookmarkEnd w:id="25"/>
      <w:bookmarkEnd w:id="26"/>
      <w:bookmarkEnd w:id="27"/>
    </w:p>
    <w:p>
      <w:pPr>
        <w:pStyle w:val="Style14"/>
        <w:keepNext w:val="true"/>
        <w:rPr/>
      </w:pPr>
      <w:bookmarkStart w:id="28" w:name="ET_speaker_רעות_בינג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" w:name="_ETM_Q1_31087"/>
      <w:bookmarkEnd w:id="29"/>
      <w:r>
        <w:rPr>
          <w:rtl w:val="true"/>
          <w:lang w:eastAsia="he-IL"/>
        </w:rPr>
        <w:t xml:space="preserve">אני אתן </w:t>
      </w:r>
      <w:bookmarkStart w:id="30" w:name="_ETM_Q1_31177"/>
      <w:bookmarkEnd w:id="30"/>
      <w:r>
        <w:rPr>
          <w:rtl w:val="true"/>
          <w:lang w:eastAsia="he-IL"/>
        </w:rPr>
        <w:t xml:space="preserve">למשרד האנרגיה להציג את </w:t>
      </w:r>
      <w:bookmarkStart w:id="31" w:name="_ETM_Q1_37060"/>
      <w:bookmarkStart w:id="32" w:name="_ETM_Q1_36823"/>
      <w:bookmarkEnd w:id="31"/>
      <w:bookmarkEnd w:id="32"/>
      <w:r>
        <w:rPr>
          <w:rtl w:val="true"/>
          <w:lang w:eastAsia="he-IL"/>
        </w:rPr>
        <w:t>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תקנות בסמכות שר </w:t>
      </w:r>
      <w:bookmarkStart w:id="33" w:name="_ETM_Q1_42965"/>
      <w:bookmarkEnd w:id="33"/>
      <w:r>
        <w:rPr>
          <w:rtl w:val="true"/>
          <w:lang w:eastAsia="he-IL"/>
        </w:rPr>
        <w:t>האנרגיה</w:t>
      </w:r>
      <w:r>
        <w:rPr>
          <w:rtl w:val="true"/>
          <w:lang w:eastAsia="he-IL"/>
        </w:rPr>
        <w:t xml:space="preserve">. </w:t>
      </w:r>
      <w:bookmarkStart w:id="34" w:name="_ETM_Q1_40437"/>
      <w:bookmarkStart w:id="35" w:name="_ETM_Q1_40199"/>
      <w:bookmarkEnd w:id="34"/>
      <w:bookmarkEnd w:id="35"/>
      <w:r>
        <w:rPr>
          <w:rtl w:val="true"/>
          <w:lang w:eastAsia="he-IL"/>
        </w:rPr>
        <w:t>אני רק אגיד כמה מילים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מקם </w:t>
      </w:r>
      <w:bookmarkStart w:id="36" w:name="_ETM_Q1_47855"/>
      <w:bookmarkEnd w:id="36"/>
      <w:r>
        <w:rPr>
          <w:rtl w:val="true"/>
          <w:lang w:eastAsia="he-IL"/>
        </w:rPr>
        <w:t>אותנו מבחינה משפט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זכיר שאנחנו מדברים על בית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כל </w:t>
      </w:r>
      <w:bookmarkStart w:id="37" w:name="_ETM_Q1_58117"/>
      <w:bookmarkEnd w:id="37"/>
      <w:r>
        <w:rPr>
          <w:rtl w:val="true"/>
          <w:lang w:eastAsia="he-IL"/>
        </w:rPr>
        <w:t>פעולה ברכוש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משותף</w:t>
      </w:r>
      <w:r>
        <w:rPr>
          <w:rtl w:val="true"/>
          <w:lang w:eastAsia="he-IL"/>
        </w:rPr>
        <w:t xml:space="preserve">, </w:t>
      </w:r>
      <w:bookmarkStart w:id="38" w:name="_ETM_Q1_60125"/>
      <w:bookmarkStart w:id="39" w:name="_ETM_Q1_59863"/>
      <w:bookmarkEnd w:id="38"/>
      <w:bookmarkEnd w:id="39"/>
      <w:r>
        <w:rPr>
          <w:rtl w:val="true"/>
          <w:lang w:eastAsia="he-IL"/>
        </w:rPr>
        <w:t xml:space="preserve">מחייבת הסכמה של כל </w:t>
      </w:r>
      <w:bookmarkStart w:id="40" w:name="_ETM_Q1_63486"/>
      <w:bookmarkEnd w:id="40"/>
      <w:r>
        <w:rPr>
          <w:rtl w:val="true"/>
          <w:lang w:eastAsia="he-IL"/>
        </w:rPr>
        <w:t>הדי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65328"/>
      <w:bookmarkStart w:id="42" w:name="_ETM_Q1_65241"/>
      <w:bookmarkStart w:id="43" w:name="_ETM_Q1_65328"/>
      <w:bookmarkStart w:id="44" w:name="_ETM_Q1_65241"/>
      <w:bookmarkEnd w:id="43"/>
      <w:bookmarkEnd w:id="44"/>
    </w:p>
    <w:p>
      <w:pPr>
        <w:pStyle w:val="Normal"/>
        <w:rPr>
          <w:lang w:eastAsia="he-IL"/>
        </w:rPr>
      </w:pPr>
      <w:bookmarkStart w:id="45" w:name="_ETM_Q1_65453"/>
      <w:bookmarkStart w:id="46" w:name="_ETM_Q1_65372"/>
      <w:bookmarkEnd w:id="45"/>
      <w:bookmarkEnd w:id="46"/>
      <w:r>
        <w:rPr>
          <w:rtl w:val="true"/>
          <w:lang w:eastAsia="he-IL"/>
        </w:rPr>
        <w:t>יש מספר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נויים </w:t>
      </w:r>
      <w:bookmarkStart w:id="47" w:name="_ETM_Q1_64896"/>
      <w:bookmarkStart w:id="48" w:name="_ETM_Q1_64632"/>
      <w:bookmarkEnd w:id="47"/>
      <w:bookmarkEnd w:id="48"/>
      <w:r>
        <w:rPr>
          <w:rtl w:val="true"/>
          <w:lang w:eastAsia="he-IL"/>
        </w:rPr>
        <w:t>בחוק ה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ם נדרש </w:t>
      </w:r>
      <w:bookmarkStart w:id="49" w:name="_ETM_Q1_70756"/>
      <w:bookmarkEnd w:id="49"/>
      <w:r>
        <w:rPr>
          <w:rtl w:val="true"/>
          <w:lang w:eastAsia="he-IL"/>
        </w:rPr>
        <w:t>שיעור אחר של הסכמה מ</w:t>
      </w:r>
      <w:bookmarkStart w:id="50" w:name="_ETM_Q1_69348"/>
      <w:bookmarkStart w:id="51" w:name="_ETM_Q1_69110"/>
      <w:bookmarkEnd w:id="50"/>
      <w:bookmarkEnd w:id="51"/>
      <w:r>
        <w:rPr>
          <w:rtl w:val="true"/>
          <w:lang w:eastAsia="he-IL"/>
        </w:rPr>
        <w:t>צד הדייר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לא נדרשת </w:t>
      </w:r>
      <w:bookmarkStart w:id="52" w:name="_ETM_Q1_73635"/>
      <w:bookmarkEnd w:id="52"/>
      <w:r>
        <w:rPr>
          <w:rtl w:val="true"/>
          <w:lang w:eastAsia="he-IL"/>
        </w:rPr>
        <w:t>הסכמ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כשיו על מצב שבו בעל דירה </w:t>
      </w:r>
      <w:bookmarkStart w:id="53" w:name="_ETM_Q1_80551"/>
      <w:bookmarkEnd w:id="53"/>
      <w:r>
        <w:rPr>
          <w:rtl w:val="true"/>
          <w:lang w:eastAsia="he-IL"/>
        </w:rPr>
        <w:t>רוצה לה</w:t>
      </w:r>
      <w:bookmarkStart w:id="54" w:name="_ETM_Q1_78215"/>
      <w:bookmarkStart w:id="55" w:name="_ETM_Q1_77973"/>
      <w:bookmarkEnd w:id="54"/>
      <w:bookmarkEnd w:id="55"/>
      <w:r>
        <w:rPr>
          <w:rtl w:val="true"/>
          <w:lang w:eastAsia="he-IL"/>
        </w:rPr>
        <w:t>תנתק ממערכת מרכזית לח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צב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</w:t>
      </w:r>
      <w:bookmarkStart w:id="56" w:name="_ETM_Q1_88786"/>
      <w:bookmarkEnd w:id="56"/>
      <w:r>
        <w:rPr>
          <w:rtl w:val="true"/>
          <w:lang w:eastAsia="he-IL"/>
        </w:rPr>
        <w:t xml:space="preserve">מאפשר לו </w:t>
      </w:r>
      <w:bookmarkStart w:id="57" w:name="_ETM_Q1_85518"/>
      <w:bookmarkStart w:id="58" w:name="_ETM_Q1_85276"/>
      <w:bookmarkEnd w:id="57"/>
      <w:bookmarkEnd w:id="58"/>
      <w:r>
        <w:rPr>
          <w:rtl w:val="true"/>
          <w:lang w:eastAsia="he-IL"/>
        </w:rPr>
        <w:t>לעשות את זה ללא הסכמה של שאר הדיירים</w:t>
      </w:r>
      <w:r>
        <w:rPr>
          <w:rtl w:val="true"/>
          <w:lang w:eastAsia="he-IL"/>
        </w:rPr>
        <w:t xml:space="preserve">, </w:t>
      </w:r>
      <w:bookmarkStart w:id="59" w:name="_ETM_Q1_90261"/>
      <w:bookmarkEnd w:id="59"/>
      <w:r>
        <w:rPr>
          <w:rtl w:val="true"/>
          <w:lang w:eastAsia="he-IL"/>
        </w:rPr>
        <w:t>אבל בתנאים מסוימים</w:t>
      </w:r>
      <w:r>
        <w:rPr>
          <w:rtl w:val="true"/>
          <w:lang w:eastAsia="he-IL"/>
        </w:rPr>
        <w:t>.</w:t>
      </w:r>
      <w:bookmarkStart w:id="60" w:name="_ETM_Q1_92905"/>
      <w:bookmarkEnd w:id="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" w:name="_ETM_Q1_93005"/>
      <w:bookmarkStart w:id="62" w:name="_ETM_Q1_93005"/>
      <w:bookmarkEnd w:id="62"/>
    </w:p>
    <w:p>
      <w:pPr>
        <w:pStyle w:val="Normal"/>
        <w:rPr>
          <w:lang w:eastAsia="he-IL"/>
        </w:rPr>
      </w:pPr>
      <w:bookmarkStart w:id="63" w:name="_ETM_Q1_93137"/>
      <w:bookmarkStart w:id="64" w:name="_ETM_Q1_93059"/>
      <w:bookmarkEnd w:id="63"/>
      <w:bookmarkEnd w:id="64"/>
      <w:r>
        <w:rPr>
          <w:rtl w:val="true"/>
          <w:lang w:eastAsia="he-IL"/>
        </w:rPr>
        <w:t>חלק מהתנאים הם תנאים יותר טכ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מוסדרים </w:t>
      </w:r>
      <w:bookmarkStart w:id="65" w:name="_ETM_Q1_99393"/>
      <w:bookmarkEnd w:id="65"/>
      <w:r>
        <w:rPr>
          <w:rtl w:val="true"/>
          <w:lang w:eastAsia="he-IL"/>
        </w:rPr>
        <w:t>בתקנות שעליהן נדב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לק מהתנאים הם תנאים יותר כלכליים </w:t>
      </w:r>
      <w:bookmarkStart w:id="66" w:name="_ETM_Q1_108156"/>
      <w:bookmarkEnd w:id="66"/>
      <w:r>
        <w:rPr>
          <w:rtl w:val="true"/>
          <w:lang w:eastAsia="he-IL"/>
        </w:rPr>
        <w:t>– מה שיעור ההשתתפות</w:t>
      </w:r>
      <w:bookmarkStart w:id="67" w:name="_ETM_Q1_108330"/>
      <w:bookmarkStart w:id="68" w:name="_ETM_Q1_108099"/>
      <w:bookmarkEnd w:id="67"/>
      <w:bookmarkEnd w:id="68"/>
      <w:r>
        <w:rPr>
          <w:rtl w:val="true"/>
          <w:lang w:eastAsia="he-IL"/>
        </w:rPr>
        <w:t xml:space="preserve"> של אותו דייר </w:t>
      </w:r>
      <w:bookmarkStart w:id="69" w:name="_ETM_Q1_108654"/>
      <w:bookmarkStart w:id="70" w:name="_ETM_Q1_108361"/>
      <w:bookmarkStart w:id="71" w:name="_ETM_Q1_112967"/>
      <w:bookmarkEnd w:id="69"/>
      <w:bookmarkEnd w:id="70"/>
      <w:bookmarkEnd w:id="71"/>
      <w:r>
        <w:rPr>
          <w:rtl w:val="true"/>
          <w:lang w:eastAsia="he-IL"/>
        </w:rPr>
        <w:t>בהוצאות סביב אותה מערכת אם המערכת ממשיכה לפ</w:t>
      </w:r>
      <w:bookmarkStart w:id="72" w:name="_ETM_Q1_112843"/>
      <w:bookmarkStart w:id="73" w:name="_ETM_Q1_112590"/>
      <w:bookmarkEnd w:id="72"/>
      <w:bookmarkEnd w:id="73"/>
      <w:r>
        <w:rPr>
          <w:rtl w:val="true"/>
          <w:lang w:eastAsia="he-IL"/>
        </w:rPr>
        <w:t xml:space="preserve">עול עבור </w:t>
      </w:r>
      <w:bookmarkStart w:id="74" w:name="_ETM_Q1_115253"/>
      <w:bookmarkEnd w:id="74"/>
      <w:r>
        <w:rPr>
          <w:rtl w:val="true"/>
          <w:lang w:eastAsia="he-IL"/>
        </w:rPr>
        <w:t>שאר הדי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פת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יעה שמשרד</w:t>
      </w:r>
      <w:bookmarkStart w:id="75" w:name="_ETM_Q1_119127"/>
      <w:bookmarkStart w:id="76" w:name="_ETM_Q1_118880"/>
      <w:bookmarkEnd w:id="75"/>
      <w:bookmarkEnd w:id="76"/>
      <w:r>
        <w:rPr>
          <w:rtl w:val="true"/>
          <w:lang w:eastAsia="he-IL"/>
        </w:rPr>
        <w:t xml:space="preserve"> התשתיות יסביר את </w:t>
      </w:r>
      <w:bookmarkStart w:id="77" w:name="_ETM_Q1_122447"/>
      <w:bookmarkEnd w:id="77"/>
      <w:r>
        <w:rPr>
          <w:rtl w:val="true"/>
          <w:lang w:eastAsia="he-IL"/>
        </w:rPr>
        <w:t>התיקון</w:t>
      </w:r>
      <w:r>
        <w:rPr>
          <w:rtl w:val="true"/>
          <w:lang w:eastAsia="he-IL"/>
        </w:rPr>
        <w:t>.</w:t>
      </w:r>
      <w:bookmarkStart w:id="78" w:name="_ETM_Q1_118916"/>
      <w:bookmarkStart w:id="79" w:name="_ETM_Q1_118694"/>
      <w:bookmarkEnd w:id="78"/>
      <w:bookmarkEnd w:id="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121750"/>
      <w:bookmarkStart w:id="81" w:name="_ETM_Q1_119282"/>
      <w:bookmarkStart w:id="82" w:name="_ETM_Q1_119163"/>
      <w:bookmarkStart w:id="83" w:name="_ETM_Q1_121750"/>
      <w:bookmarkStart w:id="84" w:name="_ETM_Q1_119282"/>
      <w:bookmarkStart w:id="85" w:name="_ETM_Q1_119163"/>
      <w:bookmarkEnd w:id="83"/>
      <w:bookmarkEnd w:id="84"/>
      <w:bookmarkEnd w:id="85"/>
    </w:p>
    <w:p>
      <w:pPr>
        <w:pStyle w:val="Style35"/>
        <w:keepNext w:val="true"/>
        <w:rPr>
          <w:lang w:eastAsia="he-IL"/>
        </w:rPr>
      </w:pPr>
      <w:bookmarkStart w:id="86" w:name="ET_guest_אוריאל_נתן_בבציק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נתן ב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" w:name="_ETM_Q1_122712"/>
      <w:bookmarkStart w:id="88" w:name="_ETM_Q1_122643"/>
      <w:bookmarkEnd w:id="87"/>
      <w:bookmarkEnd w:id="88"/>
      <w:r>
        <w:rPr>
          <w:rtl w:val="true"/>
          <w:lang w:eastAsia="he-IL"/>
        </w:rPr>
        <w:t>אוריאל ב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>,</w:t>
      </w:r>
      <w:bookmarkStart w:id="89" w:name="_ETM_Q1_137758"/>
      <w:bookmarkStart w:id="90" w:name="_ETM_Q1_137757"/>
      <w:bookmarkStart w:id="91" w:name="_ETM_Q1_137525"/>
      <w:bookmarkEnd w:id="89"/>
      <w:bookmarkEnd w:id="90"/>
      <w:bookmarkEnd w:id="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אש אגף בכיר בהנדסה</w:t>
      </w:r>
      <w:bookmarkStart w:id="92" w:name="_ETM_Q1_144340"/>
      <w:bookmarkEnd w:id="92"/>
      <w:r>
        <w:rPr>
          <w:rtl w:val="true"/>
          <w:lang w:eastAsia="he-IL"/>
        </w:rPr>
        <w:t xml:space="preserve"> וביצוע </w:t>
      </w:r>
      <w:bookmarkStart w:id="93" w:name="_ETM_Q1_141401"/>
      <w:bookmarkStart w:id="94" w:name="_ETM_Q1_141152"/>
      <w:bookmarkEnd w:id="93"/>
      <w:bookmarkEnd w:id="94"/>
      <w:r>
        <w:rPr>
          <w:rtl w:val="true"/>
          <w:lang w:eastAsia="he-IL"/>
        </w:rPr>
        <w:t>בחטיבת אנרגיה מקיימת במשרד 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הקדמה</w:t>
      </w:r>
      <w:r>
        <w:rPr>
          <w:rtl w:val="true"/>
          <w:lang w:eastAsia="he-IL"/>
        </w:rPr>
        <w:t>.</w:t>
      </w:r>
      <w:bookmarkStart w:id="95" w:name="_ETM_Q1_151841"/>
      <w:bookmarkEnd w:id="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כאן כדי לע</w:t>
      </w:r>
      <w:bookmarkStart w:id="96" w:name="_ETM_Q1_150049"/>
      <w:bookmarkStart w:id="97" w:name="_ETM_Q1_149788"/>
      <w:bookmarkEnd w:id="96"/>
      <w:bookmarkEnd w:id="97"/>
      <w:r>
        <w:rPr>
          <w:rtl w:val="true"/>
          <w:lang w:eastAsia="he-IL"/>
        </w:rPr>
        <w:t xml:space="preserve">שות תיקון בתקנות </w:t>
      </w:r>
      <w:bookmarkStart w:id="98" w:name="_ETM_Q1_150302"/>
      <w:bookmarkStart w:id="99" w:name="_ETM_Q1_150067"/>
      <w:bookmarkEnd w:id="98"/>
      <w:bookmarkEnd w:id="99"/>
      <w:r>
        <w:rPr>
          <w:rtl w:val="true"/>
          <w:lang w:eastAsia="he-IL"/>
        </w:rPr>
        <w:t xml:space="preserve">תנאים להינתקות ממערכת </w:t>
      </w:r>
      <w:bookmarkStart w:id="100" w:name="_ETM_Q1_154712"/>
      <w:bookmarkEnd w:id="100"/>
      <w:r>
        <w:rPr>
          <w:rtl w:val="true"/>
          <w:lang w:eastAsia="he-IL"/>
        </w:rPr>
        <w:t>מרכזית בבית משות</w:t>
      </w:r>
      <w:bookmarkStart w:id="101" w:name="_ETM_Q1_157616"/>
      <w:bookmarkStart w:id="102" w:name="_ETM_Q1_157525"/>
      <w:bookmarkEnd w:id="101"/>
      <w:bookmarkEnd w:id="102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bookmarkStart w:id="103" w:name="_ETM_Q1_155042"/>
      <w:bookmarkStart w:id="104" w:name="_ETM_Q1_154801"/>
      <w:bookmarkEnd w:id="103"/>
      <w:bookmarkEnd w:id="104"/>
      <w:r>
        <w:rPr>
          <w:rtl w:val="true"/>
          <w:lang w:eastAsia="he-IL"/>
        </w:rPr>
        <w:t>שהן במסגרת חוק המקרקע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162399"/>
      <w:bookmarkStart w:id="106" w:name="_ETM_Q1_162319"/>
      <w:bookmarkStart w:id="107" w:name="_ETM_Q1_162399"/>
      <w:bookmarkStart w:id="108" w:name="_ETM_Q1_162319"/>
      <w:bookmarkEnd w:id="107"/>
      <w:bookmarkEnd w:id="108"/>
    </w:p>
    <w:p>
      <w:pPr>
        <w:pStyle w:val="Normal"/>
        <w:rPr>
          <w:lang w:eastAsia="he-IL"/>
        </w:rPr>
      </w:pPr>
      <w:bookmarkStart w:id="109" w:name="_ETM_Q1_158170"/>
      <w:bookmarkStart w:id="110" w:name="_ETM_Q1_157940"/>
      <w:bookmarkStart w:id="111" w:name="_ETM_Q1_162677"/>
      <w:bookmarkStart w:id="112" w:name="_ETM_Q1_162600"/>
      <w:bookmarkEnd w:id="109"/>
      <w:bookmarkEnd w:id="110"/>
      <w:bookmarkEnd w:id="111"/>
      <w:bookmarkEnd w:id="112"/>
      <w:r>
        <w:rPr>
          <w:rtl w:val="true"/>
          <w:lang w:eastAsia="he-IL"/>
        </w:rPr>
        <w:t xml:space="preserve">בחוק המקרקעין </w:t>
      </w:r>
      <w:bookmarkStart w:id="113" w:name="_ETM_Q1_160538"/>
      <w:bookmarkEnd w:id="113"/>
      <w:r>
        <w:rPr>
          <w:rtl w:val="true"/>
          <w:lang w:eastAsia="he-IL"/>
        </w:rPr>
        <w:t xml:space="preserve">– ירחיב על זה </w:t>
      </w:r>
      <w:bookmarkStart w:id="114" w:name="_ETM_Q1_157952"/>
      <w:bookmarkStart w:id="115" w:name="_ETM_Q1_157718"/>
      <w:bookmarkEnd w:id="114"/>
      <w:bookmarkEnd w:id="115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שבתאי אלבוחר – ניתנה סמכות </w:t>
      </w:r>
      <w:bookmarkStart w:id="116" w:name="_ETM_Q1_163945"/>
      <w:bookmarkEnd w:id="116"/>
      <w:r>
        <w:rPr>
          <w:rtl w:val="true"/>
          <w:lang w:eastAsia="he-IL"/>
        </w:rPr>
        <w:t xml:space="preserve">לשר האנרגיה לקבוע את התנאים בתקנות לאופן שבו ניתק להינתק </w:t>
      </w:r>
      <w:bookmarkStart w:id="117" w:name="_ETM_Q1_171477"/>
      <w:bookmarkEnd w:id="117"/>
      <w:r>
        <w:rPr>
          <w:rtl w:val="true"/>
          <w:lang w:eastAsia="he-IL"/>
        </w:rPr>
        <w:t>ממערכת מרכזית בבית 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נות שלנו נקבעו בשנת </w:t>
      </w:r>
      <w:r>
        <w:rPr>
          <w:lang w:eastAsia="he-IL"/>
        </w:rPr>
        <w:t>199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טרה </w:t>
      </w:r>
      <w:bookmarkStart w:id="118" w:name="_ETM_Q1_181137"/>
      <w:bookmarkEnd w:id="118"/>
      <w:r>
        <w:rPr>
          <w:rtl w:val="true"/>
          <w:lang w:eastAsia="he-IL"/>
        </w:rPr>
        <w:t>לסייע לדיירים שמעוניינים בכך להינתק מהמערכת</w:t>
      </w:r>
      <w:r>
        <w:rPr>
          <w:rtl w:val="true"/>
          <w:lang w:eastAsia="he-IL"/>
        </w:rPr>
        <w:t>.</w:t>
      </w:r>
      <w:bookmarkStart w:id="119" w:name="_ETM_Q1_188370"/>
      <w:bookmarkEnd w:id="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188458"/>
      <w:bookmarkStart w:id="121" w:name="_ETM_Q1_188458"/>
      <w:bookmarkEnd w:id="121"/>
    </w:p>
    <w:p>
      <w:pPr>
        <w:pStyle w:val="Normal"/>
        <w:rPr>
          <w:lang w:eastAsia="he-IL"/>
        </w:rPr>
      </w:pPr>
      <w:bookmarkStart w:id="122" w:name="_ETM_Q1_188585"/>
      <w:bookmarkStart w:id="123" w:name="_ETM_Q1_188497"/>
      <w:bookmarkEnd w:id="122"/>
      <w:bookmarkEnd w:id="123"/>
      <w:r>
        <w:rPr>
          <w:rtl w:val="true"/>
          <w:lang w:eastAsia="he-IL"/>
        </w:rPr>
        <w:t>באותו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רכות האלה סיפקו </w:t>
      </w:r>
      <w:bookmarkStart w:id="124" w:name="_ETM_Q1_192448"/>
      <w:bookmarkEnd w:id="124"/>
      <w:r>
        <w:rPr>
          <w:rtl w:val="true"/>
          <w:lang w:eastAsia="he-IL"/>
        </w:rPr>
        <w:t>חימום יחסית ז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ברבות השנים</w:t>
      </w:r>
      <w:r>
        <w:rPr>
          <w:rtl w:val="true"/>
          <w:lang w:eastAsia="he-IL"/>
        </w:rPr>
        <w:t xml:space="preserve">, </w:t>
      </w:r>
      <w:bookmarkStart w:id="125" w:name="_ETM_Q1_193337"/>
      <w:bookmarkStart w:id="126" w:name="_ETM_Q1_193105"/>
      <w:bookmarkEnd w:id="125"/>
      <w:bookmarkEnd w:id="126"/>
      <w:r>
        <w:rPr>
          <w:rtl w:val="true"/>
          <w:lang w:eastAsia="he-IL"/>
        </w:rPr>
        <w:t xml:space="preserve">המערכות האלה נהיו </w:t>
      </w:r>
      <w:bookmarkStart w:id="127" w:name="_ETM_Q1_197078"/>
      <w:bookmarkEnd w:id="127"/>
      <w:r>
        <w:rPr>
          <w:rtl w:val="true"/>
          <w:lang w:eastAsia="he-IL"/>
        </w:rPr>
        <w:t>מיושנות</w:t>
      </w:r>
      <w:bookmarkStart w:id="128" w:name="_ETM_Q1_200267"/>
      <w:bookmarkStart w:id="129" w:name="_ETM_Q1_200106"/>
      <w:bookmarkStart w:id="130" w:name="_ETM_Q1_195641"/>
      <w:bookmarkStart w:id="131" w:name="_ETM_Q1_195393"/>
      <w:bookmarkStart w:id="132" w:name="_ETM_Q1_197128"/>
      <w:bookmarkStart w:id="133" w:name="_ETM_Q1_196874"/>
      <w:bookmarkEnd w:id="128"/>
      <w:bookmarkEnd w:id="129"/>
      <w:bookmarkEnd w:id="130"/>
      <w:bookmarkEnd w:id="131"/>
      <w:bookmarkEnd w:id="132"/>
      <w:bookmarkEnd w:id="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מייצרות זיהום סביבתי – הן </w:t>
      </w:r>
      <w:bookmarkStart w:id="134" w:name="_ETM_Q1_203042"/>
      <w:bookmarkEnd w:id="134"/>
      <w:r>
        <w:rPr>
          <w:rtl w:val="true"/>
          <w:lang w:eastAsia="he-IL"/>
        </w:rPr>
        <w:t>פועלות על סולר</w:t>
      </w:r>
      <w:r>
        <w:rPr>
          <w:rtl w:val="true"/>
          <w:lang w:eastAsia="he-IL"/>
        </w:rPr>
        <w:t xml:space="preserve">, </w:t>
      </w:r>
      <w:bookmarkStart w:id="135" w:name="_ETM_Q1_202001"/>
      <w:bookmarkStart w:id="136" w:name="_ETM_Q1_201753"/>
      <w:bookmarkEnd w:id="135"/>
      <w:bookmarkEnd w:id="136"/>
      <w:r>
        <w:rPr>
          <w:rtl w:val="true"/>
          <w:lang w:eastAsia="he-IL"/>
        </w:rPr>
        <w:t>וההסקה מרכזית</w:t>
      </w:r>
      <w:r>
        <w:rPr>
          <w:rtl w:val="true"/>
          <w:lang w:eastAsia="he-IL"/>
        </w:rPr>
        <w:t xml:space="preserve">, </w:t>
      </w:r>
      <w:bookmarkStart w:id="137" w:name="_ETM_Q1_206487"/>
      <w:bookmarkStart w:id="138" w:name="_ETM_Q1_206239"/>
      <w:bookmarkEnd w:id="137"/>
      <w:bookmarkEnd w:id="138"/>
      <w:r>
        <w:rPr>
          <w:rtl w:val="true"/>
          <w:lang w:eastAsia="he-IL"/>
        </w:rPr>
        <w:t xml:space="preserve">ולכן זה יוצר </w:t>
      </w:r>
      <w:bookmarkStart w:id="139" w:name="_ETM_Q1_208522"/>
      <w:bookmarkEnd w:id="139"/>
      <w:r>
        <w:rPr>
          <w:rtl w:val="true"/>
          <w:lang w:eastAsia="he-IL"/>
        </w:rPr>
        <w:t xml:space="preserve">זיהומים של סולר או זיהומי אוויר – </w:t>
      </w:r>
      <w:bookmarkStart w:id="140" w:name="_ETM_Q1_209259"/>
      <w:bookmarkStart w:id="141" w:name="_ETM_Q1_209055"/>
      <w:bookmarkEnd w:id="140"/>
      <w:bookmarkEnd w:id="141"/>
      <w:r>
        <w:rPr>
          <w:rtl w:val="true"/>
          <w:lang w:eastAsia="he-IL"/>
        </w:rPr>
        <w:t xml:space="preserve">והן </w:t>
      </w:r>
      <w:bookmarkStart w:id="142" w:name="_ETM_Q1_209705"/>
      <w:bookmarkEnd w:id="142"/>
      <w:r>
        <w:rPr>
          <w:rtl w:val="true"/>
          <w:lang w:eastAsia="he-IL"/>
        </w:rPr>
        <w:t>יקרות מאוד לתחז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גם שוני בשימוש בחימו</w:t>
      </w:r>
      <w:bookmarkStart w:id="143" w:name="_ETM_Q1_214999"/>
      <w:bookmarkStart w:id="144" w:name="_ETM_Q1_214764"/>
      <w:bookmarkStart w:id="145" w:name="_ETM_Q1_218890"/>
      <w:bookmarkStart w:id="146" w:name="_ETM_Q1_215512"/>
      <w:bookmarkStart w:id="147" w:name="_ETM_Q1_215261"/>
      <w:bookmarkEnd w:id="143"/>
      <w:bookmarkEnd w:id="144"/>
      <w:bookmarkEnd w:id="145"/>
      <w:bookmarkEnd w:id="146"/>
      <w:bookmarkEnd w:id="147"/>
      <w:r>
        <w:rPr>
          <w:rtl w:val="true"/>
          <w:lang w:eastAsia="he-IL"/>
        </w:rPr>
        <w:t>ם במהלך היום בין ד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דיירים מעוטי יכולת לא ניתנת האפשרות להינתק </w:t>
      </w:r>
      <w:bookmarkStart w:id="148" w:name="_ETM_Q1_218502"/>
      <w:bookmarkStart w:id="149" w:name="_ETM_Q1_218245"/>
      <w:bookmarkEnd w:id="148"/>
      <w:bookmarkEnd w:id="149"/>
      <w:r>
        <w:rPr>
          <w:rtl w:val="true"/>
          <w:lang w:eastAsia="he-IL"/>
        </w:rPr>
        <w:t>ולעבור למז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רבה יותר זול מבחינת </w:t>
      </w:r>
      <w:bookmarkStart w:id="150" w:name="_ETM_Q1_224013"/>
      <w:bookmarkStart w:id="151" w:name="_ETM_Q1_223769"/>
      <w:bookmarkStart w:id="152" w:name="_ETM_Q1_227683"/>
      <w:bookmarkEnd w:id="150"/>
      <w:bookmarkEnd w:id="151"/>
      <w:bookmarkEnd w:id="152"/>
      <w:r>
        <w:rPr>
          <w:rtl w:val="true"/>
          <w:lang w:eastAsia="he-IL"/>
        </w:rPr>
        <w:t>עלויות התחזוקה השוטפת</w:t>
      </w:r>
      <w:r>
        <w:rPr>
          <w:rtl w:val="true"/>
          <w:lang w:eastAsia="he-IL"/>
        </w:rPr>
        <w:t xml:space="preserve">. </w:t>
      </w:r>
      <w:bookmarkStart w:id="153" w:name="_ETM_Q1_229836"/>
      <w:bookmarkStart w:id="154" w:name="_ETM_Q1_229748"/>
      <w:bookmarkStart w:id="155" w:name="_ETM_Q1_229681"/>
      <w:bookmarkStart w:id="156" w:name="_ETM_Q1_229589"/>
      <w:bookmarkEnd w:id="153"/>
      <w:bookmarkEnd w:id="154"/>
      <w:bookmarkEnd w:id="155"/>
      <w:bookmarkEnd w:id="156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הקל על הציבור ולתקן </w:t>
      </w:r>
      <w:bookmarkStart w:id="157" w:name="_ETM_Q1_237289"/>
      <w:bookmarkEnd w:id="157"/>
      <w:r>
        <w:rPr>
          <w:rtl w:val="true"/>
          <w:lang w:eastAsia="he-IL"/>
        </w:rPr>
        <w:t>את התקנות כך שיוקל על האזרחים להינת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בטלים מספר</w:t>
      </w:r>
      <w:bookmarkStart w:id="158" w:name="_ETM_Q1_245903"/>
      <w:bookmarkEnd w:id="158"/>
      <w:r>
        <w:rPr>
          <w:rtl w:val="true"/>
          <w:lang w:eastAsia="he-IL"/>
        </w:rPr>
        <w:t xml:space="preserve"> דברים – ירחיב על זה שבת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</w:t>
      </w:r>
      <w:bookmarkStart w:id="159" w:name="_ETM_Q1_251926"/>
      <w:bookmarkEnd w:id="159"/>
      <w:r>
        <w:rPr>
          <w:rtl w:val="true"/>
          <w:lang w:eastAsia="he-IL"/>
        </w:rPr>
        <w:t>היא לאפשר לד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נתק בצורה קלה יותר</w:t>
      </w:r>
      <w:r>
        <w:rPr>
          <w:rtl w:val="true"/>
          <w:lang w:eastAsia="he-IL"/>
        </w:rPr>
        <w:t xml:space="preserve">, </w:t>
      </w:r>
      <w:bookmarkStart w:id="160" w:name="_ETM_Q1_254838"/>
      <w:bookmarkStart w:id="161" w:name="_ETM_Q1_254600"/>
      <w:bookmarkEnd w:id="160"/>
      <w:bookmarkEnd w:id="161"/>
      <w:r>
        <w:rPr>
          <w:rtl w:val="true"/>
          <w:lang w:eastAsia="he-IL"/>
        </w:rPr>
        <w:t xml:space="preserve">לבטל </w:t>
      </w:r>
      <w:bookmarkStart w:id="162" w:name="_ETM_Q1_255264"/>
      <w:bookmarkEnd w:id="162"/>
      <w:r>
        <w:rPr>
          <w:rtl w:val="true"/>
          <w:lang w:eastAsia="he-IL"/>
        </w:rPr>
        <w:t>את הצורך בהסמכה מיוחדת של משרד האנרגיה לבודקים</w:t>
      </w:r>
      <w:bookmarkStart w:id="163" w:name="_ETM_Q1_259282"/>
      <w:bookmarkStart w:id="164" w:name="_ETM_Q1_259034"/>
      <w:bookmarkEnd w:id="163"/>
      <w:bookmarkEnd w:id="164"/>
      <w:r>
        <w:rPr>
          <w:rtl w:val="true"/>
          <w:lang w:eastAsia="he-IL"/>
        </w:rPr>
        <w:t xml:space="preserve"> – </w:t>
      </w:r>
      <w:bookmarkStart w:id="165" w:name="_ETM_Q1_259922"/>
      <w:bookmarkEnd w:id="165"/>
      <w:r>
        <w:rPr>
          <w:rtl w:val="true"/>
          <w:lang w:eastAsia="he-IL"/>
        </w:rPr>
        <w:t>לוותר על הצורך בתקנות לבודק מו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דק אם האינסטלטור </w:t>
      </w:r>
      <w:bookmarkStart w:id="166" w:name="_ETM_Q1_265478"/>
      <w:bookmarkStart w:id="167" w:name="_ETM_Q1_265225"/>
      <w:bookmarkEnd w:id="166"/>
      <w:bookmarkEnd w:id="167"/>
      <w:r>
        <w:rPr>
          <w:rtl w:val="true"/>
          <w:lang w:eastAsia="he-IL"/>
        </w:rPr>
        <w:t xml:space="preserve">באמת </w:t>
      </w:r>
      <w:bookmarkStart w:id="168" w:name="_ETM_Q1_266154"/>
      <w:bookmarkEnd w:id="168"/>
      <w:r>
        <w:rPr>
          <w:rtl w:val="true"/>
          <w:lang w:eastAsia="he-IL"/>
        </w:rPr>
        <w:t xml:space="preserve">יודע לנתק או ניתק את </w:t>
      </w:r>
      <w:bookmarkStart w:id="169" w:name="_ETM_Q1_266774"/>
      <w:bookmarkStart w:id="170" w:name="_ETM_Q1_266527"/>
      <w:bookmarkEnd w:id="169"/>
      <w:bookmarkEnd w:id="170"/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לא נדרש</w:t>
      </w:r>
      <w:r>
        <w:rPr>
          <w:rtl w:val="true"/>
          <w:lang w:eastAsia="he-IL"/>
        </w:rPr>
        <w:t xml:space="preserve">. </w:t>
      </w:r>
      <w:bookmarkStart w:id="171" w:name="_ETM_Q1_264607"/>
      <w:bookmarkStart w:id="172" w:name="_ETM_Q1_264385"/>
      <w:bookmarkEnd w:id="171"/>
      <w:bookmarkEnd w:id="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275038"/>
      <w:bookmarkEnd w:id="173"/>
      <w:r>
        <w:rPr>
          <w:rtl w:val="true"/>
          <w:lang w:eastAsia="he-IL"/>
        </w:rPr>
        <w:t>זה מבטל שלושה ש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ך לדייר</w:t>
      </w:r>
      <w:bookmarkStart w:id="174" w:name="_ETM_Q1_270305"/>
      <w:bookmarkStart w:id="175" w:name="_ETM_Q1_270062"/>
      <w:bookmarkEnd w:id="174"/>
      <w:bookmarkEnd w:id="175"/>
      <w:r>
        <w:rPr>
          <w:rtl w:val="true"/>
          <w:lang w:eastAsia="he-IL"/>
        </w:rPr>
        <w:t xml:space="preserve"> או </w:t>
      </w:r>
      <w:bookmarkStart w:id="176" w:name="_ETM_Q1_273819"/>
      <w:bookmarkEnd w:id="176"/>
      <w:r>
        <w:rPr>
          <w:rtl w:val="true"/>
          <w:lang w:eastAsia="he-IL"/>
        </w:rPr>
        <w:t>לבעל הדירה בס</w:t>
      </w:r>
      <w:bookmarkStart w:id="177" w:name="_ETM_Q1_272647"/>
      <w:bookmarkStart w:id="178" w:name="_ETM_Q1_272388"/>
      <w:bookmarkEnd w:id="177"/>
      <w:bookmarkEnd w:id="178"/>
      <w:r>
        <w:rPr>
          <w:rtl w:val="true"/>
          <w:lang w:eastAsia="he-IL"/>
        </w:rPr>
        <w:t xml:space="preserve">ביבות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ימי המתנה לא מעטים</w:t>
      </w:r>
      <w:bookmarkStart w:id="179" w:name="_ETM_Q1_278947"/>
      <w:bookmarkEnd w:id="179"/>
      <w:r>
        <w:rPr>
          <w:rtl w:val="true"/>
          <w:lang w:eastAsia="he-IL"/>
        </w:rPr>
        <w:t xml:space="preserve">, </w:t>
      </w:r>
      <w:bookmarkStart w:id="180" w:name="_ETM_Q1_276071"/>
      <w:bookmarkStart w:id="181" w:name="_ETM_Q1_275844"/>
      <w:bookmarkEnd w:id="180"/>
      <w:bookmarkEnd w:id="181"/>
      <w:r>
        <w:rPr>
          <w:rtl w:val="true"/>
          <w:lang w:eastAsia="he-IL"/>
        </w:rPr>
        <w:t>ומאפשר לעבור בקלות למערכת יעילה וחסכונית ב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279033"/>
      <w:bookmarkStart w:id="183" w:name="_ETM_Q1_279033"/>
      <w:bookmarkEnd w:id="183"/>
    </w:p>
    <w:p>
      <w:pPr>
        <w:pStyle w:val="Style35"/>
        <w:keepNext w:val="true"/>
        <w:rPr>
          <w:lang w:eastAsia="he-IL"/>
        </w:rPr>
      </w:pPr>
      <w:bookmarkStart w:id="184" w:name="ET_guest_שבתי_אלבוחר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בתאי אלבו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" w:name="_ETM_Q1_284666"/>
      <w:bookmarkStart w:id="186" w:name="_ETM_Q1_284448"/>
      <w:bookmarkEnd w:id="185"/>
      <w:bookmarkEnd w:id="186"/>
      <w:r>
        <w:rPr>
          <w:rtl w:val="true"/>
          <w:lang w:eastAsia="he-IL"/>
        </w:rPr>
        <w:t xml:space="preserve">אין לי הרבה </w:t>
      </w:r>
      <w:bookmarkStart w:id="187" w:name="_ETM_Q1_286251"/>
      <w:bookmarkEnd w:id="187"/>
      <w:r>
        <w:rPr>
          <w:rtl w:val="true"/>
          <w:lang w:eastAsia="he-IL"/>
        </w:rPr>
        <w:t>מה להוסיף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תאי </w:t>
      </w:r>
      <w:bookmarkStart w:id="188" w:name="_ETM_Q1_288236"/>
      <w:bookmarkStart w:id="189" w:name="_ETM_Q1_288003"/>
      <w:bookmarkEnd w:id="188"/>
      <w:bookmarkEnd w:id="189"/>
      <w:r>
        <w:rPr>
          <w:rtl w:val="true"/>
          <w:lang w:eastAsia="he-IL"/>
        </w:rPr>
        <w:t>אלבוחר</w:t>
      </w:r>
      <w:bookmarkStart w:id="190" w:name="_ETM_Q1_284762"/>
      <w:bookmarkEnd w:id="190"/>
      <w:r>
        <w:rPr>
          <w:rtl w:val="true"/>
          <w:lang w:eastAsia="he-IL"/>
        </w:rPr>
        <w:t xml:space="preserve"> מלשכת היועצת המשפטית </w:t>
      </w:r>
      <w:bookmarkStart w:id="191" w:name="_ETM_Q1_296365"/>
      <w:bookmarkEnd w:id="191"/>
      <w:r>
        <w:rPr>
          <w:rtl w:val="true"/>
          <w:lang w:eastAsia="he-IL"/>
        </w:rPr>
        <w:t>של משרד 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וסיף ש</w:t>
      </w:r>
      <w:bookmarkStart w:id="192" w:name="_ETM_Q1_298499"/>
      <w:bookmarkStart w:id="193" w:name="_ETM_Q1_298258"/>
      <w:bookmarkEnd w:id="192"/>
      <w:bookmarkEnd w:id="193"/>
      <w:r>
        <w:rPr>
          <w:rtl w:val="true"/>
          <w:lang w:eastAsia="he-IL"/>
        </w:rPr>
        <w:t xml:space="preserve">יש מעט מאוד </w:t>
      </w:r>
      <w:bookmarkStart w:id="194" w:name="_ETM_Q1_301033"/>
      <w:bookmarkEnd w:id="194"/>
      <w:r>
        <w:rPr>
          <w:rtl w:val="true"/>
          <w:lang w:eastAsia="he-IL"/>
        </w:rPr>
        <w:t>מערכות כאלה שנשא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ן התפרקו עם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הן פחות </w:t>
      </w:r>
      <w:bookmarkStart w:id="195" w:name="_ETM_Q1_310626"/>
      <w:bookmarkEnd w:id="195"/>
      <w:r>
        <w:rPr>
          <w:rtl w:val="true"/>
          <w:lang w:eastAsia="he-IL"/>
        </w:rPr>
        <w:t xml:space="preserve">יעילות ועולות הרבה יותר כסף </w:t>
      </w:r>
      <w:bookmarkStart w:id="196" w:name="_ETM_Q1_311626"/>
      <w:bookmarkStart w:id="197" w:name="_ETM_Q1_311371"/>
      <w:bookmarkEnd w:id="196"/>
      <w:bookmarkEnd w:id="197"/>
      <w:r>
        <w:rPr>
          <w:rtl w:val="true"/>
          <w:lang w:eastAsia="he-IL"/>
        </w:rPr>
        <w:t xml:space="preserve">מאשר להפעיל מזגן עילי </w:t>
      </w:r>
      <w:bookmarkStart w:id="198" w:name="_ETM_Q1_314473"/>
      <w:bookmarkStart w:id="199" w:name="_ETM_Q1_314243"/>
      <w:bookmarkStart w:id="200" w:name="_ETM_Q1_314998"/>
      <w:bookmarkEnd w:id="198"/>
      <w:bookmarkEnd w:id="199"/>
      <w:bookmarkEnd w:id="200"/>
      <w:r>
        <w:rPr>
          <w:rtl w:val="true"/>
          <w:lang w:eastAsia="he-IL"/>
        </w:rPr>
        <w:t>בחשמל</w:t>
      </w:r>
      <w:bookmarkStart w:id="201" w:name="_ETM_Q1_320227"/>
      <w:bookmarkStart w:id="202" w:name="_ETM_Q1_319985"/>
      <w:bookmarkEnd w:id="201"/>
      <w:bookmarkEnd w:id="202"/>
      <w:r>
        <w:rPr>
          <w:rtl w:val="true"/>
          <w:lang w:eastAsia="he-IL"/>
        </w:rPr>
        <w:t xml:space="preserve">, </w:t>
      </w:r>
      <w:bookmarkStart w:id="203" w:name="_ETM_Q1_316732"/>
      <w:bookmarkStart w:id="204" w:name="_ETM_Q1_316498"/>
      <w:bookmarkEnd w:id="203"/>
      <w:bookmarkEnd w:id="204"/>
      <w:r>
        <w:rPr>
          <w:rtl w:val="true"/>
          <w:lang w:eastAsia="he-IL"/>
        </w:rPr>
        <w:t>על קור וגם על ח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318510"/>
      <w:bookmarkStart w:id="206" w:name="_ETM_Q1_318406"/>
      <w:bookmarkStart w:id="207" w:name="_ETM_Q1_318510"/>
      <w:bookmarkStart w:id="208" w:name="_ETM_Q1_318406"/>
      <w:bookmarkEnd w:id="207"/>
      <w:bookmarkEnd w:id="208"/>
    </w:p>
    <w:p>
      <w:pPr>
        <w:pStyle w:val="Style31"/>
        <w:keepNext w:val="true"/>
        <w:rPr/>
      </w:pPr>
      <w:bookmarkStart w:id="209" w:name="ET_yor_652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" w:name="_ETM_Q1_319614"/>
      <w:bookmarkEnd w:id="210"/>
      <w:r>
        <w:rPr>
          <w:rtl w:val="true"/>
          <w:lang w:eastAsia="he-IL"/>
        </w:rPr>
        <w:t xml:space="preserve">כדי לסבר </w:t>
      </w:r>
      <w:bookmarkStart w:id="211" w:name="_ETM_Q1_317406"/>
      <w:bookmarkStart w:id="212" w:name="_ETM_Q1_317172"/>
      <w:bookmarkEnd w:id="211"/>
      <w:bookmarkEnd w:id="212"/>
      <w:r>
        <w:rPr>
          <w:rtl w:val="true"/>
          <w:lang w:eastAsia="he-IL"/>
        </w:rPr>
        <w:t>את האוזן</w:t>
      </w:r>
      <w:r>
        <w:rPr>
          <w:rtl w:val="true"/>
          <w:lang w:eastAsia="he-IL"/>
        </w:rPr>
        <w:t>,</w:t>
      </w:r>
      <w:bookmarkStart w:id="213" w:name="_ETM_Q1_318731"/>
      <w:bookmarkEnd w:id="2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דוע לך כמה הם משתמשים ב</w:t>
      </w:r>
      <w:bookmarkStart w:id="214" w:name="_ETM_Q1_319307"/>
      <w:bookmarkStart w:id="215" w:name="_ETM_Q1_319079"/>
      <w:bookmarkEnd w:id="214"/>
      <w:bookmarkEnd w:id="215"/>
      <w:r>
        <w:rPr>
          <w:rtl w:val="true"/>
          <w:lang w:eastAsia="he-IL"/>
        </w:rPr>
        <w:t>חימום במערכת מרכז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325215"/>
      <w:bookmarkStart w:id="217" w:name="_ETM_Q1_325131"/>
      <w:bookmarkStart w:id="218" w:name="_ETM_Q1_325215"/>
      <w:bookmarkStart w:id="219" w:name="_ETM_Q1_325131"/>
      <w:bookmarkEnd w:id="218"/>
      <w:bookmarkEnd w:id="219"/>
    </w:p>
    <w:p>
      <w:pPr>
        <w:pStyle w:val="Style35"/>
        <w:keepNext w:val="true"/>
        <w:rPr>
          <w:lang w:eastAsia="he-IL"/>
        </w:rPr>
      </w:pPr>
      <w:bookmarkStart w:id="220" w:name="ET_guest_שבתאי_אלבוח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בתאי אלבו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" w:name="_ETM_Q1_327906"/>
      <w:bookmarkStart w:id="222" w:name="_ETM_Q1_327805"/>
      <w:bookmarkEnd w:id="221"/>
      <w:bookmarkEnd w:id="222"/>
      <w:r>
        <w:rPr>
          <w:rtl w:val="true"/>
          <w:lang w:eastAsia="he-IL"/>
        </w:rPr>
        <w:t xml:space="preserve">בשנים </w:t>
      </w:r>
      <w:bookmarkStart w:id="223" w:name="_ETM_Q1_328340"/>
      <w:bookmarkEnd w:id="223"/>
      <w:r>
        <w:rPr>
          <w:rtl w:val="true"/>
          <w:lang w:eastAsia="he-IL"/>
        </w:rPr>
        <w:t xml:space="preserve">האחרונות – </w:t>
      </w:r>
      <w:bookmarkStart w:id="224" w:name="_ETM_Q1_326058"/>
      <w:bookmarkStart w:id="225" w:name="_ETM_Q1_325827"/>
      <w:bookmarkEnd w:id="224"/>
      <w:bookmarkEnd w:id="225"/>
      <w:r>
        <w:rPr>
          <w:rtl w:val="true"/>
          <w:lang w:eastAsia="he-IL"/>
        </w:rPr>
        <w:t xml:space="preserve">לפחות בשלוש או ארבע השנים האחרונות – לא </w:t>
      </w:r>
      <w:bookmarkStart w:id="226" w:name="_ETM_Q1_332398"/>
      <w:bookmarkEnd w:id="226"/>
      <w:r>
        <w:rPr>
          <w:rtl w:val="true"/>
          <w:lang w:eastAsia="he-IL"/>
        </w:rPr>
        <w:t xml:space="preserve">קיבלנו </w:t>
      </w:r>
      <w:bookmarkStart w:id="227" w:name="_ETM_Q1_329211"/>
      <w:bookmarkStart w:id="228" w:name="_ETM_Q1_328964"/>
      <w:bookmarkEnd w:id="227"/>
      <w:bookmarkEnd w:id="228"/>
      <w:r>
        <w:rPr>
          <w:rtl w:val="true"/>
          <w:lang w:eastAsia="he-IL"/>
        </w:rPr>
        <w:t>על זה פניי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334999"/>
      <w:bookmarkStart w:id="230" w:name="_ETM_Q1_333871"/>
      <w:bookmarkStart w:id="231" w:name="_ETM_Q1_333787"/>
      <w:bookmarkStart w:id="232" w:name="_ETM_Q1_334999"/>
      <w:bookmarkStart w:id="233" w:name="_ETM_Q1_333871"/>
      <w:bookmarkStart w:id="234" w:name="_ETM_Q1_333787"/>
      <w:bookmarkEnd w:id="232"/>
      <w:bookmarkEnd w:id="233"/>
      <w:bookmarkEnd w:id="234"/>
    </w:p>
    <w:p>
      <w:pPr>
        <w:pStyle w:val="Style14"/>
        <w:keepNext w:val="true"/>
        <w:rPr/>
      </w:pPr>
      <w:bookmarkStart w:id="235" w:name="ET_speaker_רעות_בינג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" w:name="_ETM_Q1_335771"/>
      <w:bookmarkStart w:id="237" w:name="_ETM_Q1_335671"/>
      <w:bookmarkEnd w:id="236"/>
      <w:bookmarkEnd w:id="237"/>
      <w:r>
        <w:rPr>
          <w:rtl w:val="true"/>
          <w:lang w:eastAsia="he-IL"/>
        </w:rPr>
        <w:t xml:space="preserve">ההתייחסות </w:t>
      </w:r>
      <w:bookmarkStart w:id="238" w:name="_ETM_Q1_333089"/>
      <w:bookmarkStart w:id="239" w:name="_ETM_Q1_332827"/>
      <w:bookmarkEnd w:id="238"/>
      <w:bookmarkEnd w:id="239"/>
      <w:r>
        <w:rPr>
          <w:rtl w:val="true"/>
          <w:lang w:eastAsia="he-IL"/>
        </w:rPr>
        <w:t>בחוק היא למערכת מרכזית</w:t>
      </w:r>
      <w:r>
        <w:rPr>
          <w:rtl w:val="true"/>
          <w:lang w:eastAsia="he-IL"/>
        </w:rPr>
        <w:t xml:space="preserve">. </w:t>
      </w:r>
      <w:bookmarkStart w:id="240" w:name="_ETM_Q1_337011"/>
      <w:bookmarkEnd w:id="240"/>
      <w:r>
        <w:rPr>
          <w:rtl w:val="true"/>
          <w:lang w:eastAsia="he-IL"/>
        </w:rPr>
        <w:t>זה כולל</w:t>
      </w:r>
      <w:r>
        <w:rPr>
          <w:rtl w:val="true"/>
          <w:lang w:eastAsia="he-IL"/>
        </w:rPr>
        <w:t xml:space="preserve">, </w:t>
      </w:r>
      <w:bookmarkStart w:id="241" w:name="_ETM_Q1_336654"/>
      <w:bookmarkStart w:id="242" w:name="_ETM_Q1_336413"/>
      <w:bookmarkEnd w:id="241"/>
      <w:bookmarkEnd w:id="242"/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ות לחימום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צ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מערכות חדשות </w:t>
      </w:r>
      <w:bookmarkStart w:id="243" w:name="_ETM_Q1_340345"/>
      <w:bookmarkStart w:id="244" w:name="_ETM_Q1_340085"/>
      <w:bookmarkStart w:id="245" w:name="_ETM_Q1_344644"/>
      <w:bookmarkEnd w:id="243"/>
      <w:bookmarkEnd w:id="244"/>
      <w:bookmarkEnd w:id="245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343151"/>
      <w:bookmarkStart w:id="247" w:name="_ETM_Q1_341605"/>
      <w:bookmarkStart w:id="248" w:name="_ETM_Q1_341512"/>
      <w:bookmarkStart w:id="249" w:name="_ETM_Q1_343151"/>
      <w:bookmarkStart w:id="250" w:name="_ETM_Q1_341605"/>
      <w:bookmarkStart w:id="251" w:name="_ETM_Q1_341512"/>
      <w:bookmarkEnd w:id="249"/>
      <w:bookmarkEnd w:id="250"/>
      <w:bookmarkEnd w:id="251"/>
    </w:p>
    <w:p>
      <w:pPr>
        <w:pStyle w:val="Style35"/>
        <w:keepNext w:val="true"/>
        <w:rPr>
          <w:lang w:eastAsia="he-IL"/>
        </w:rPr>
      </w:pPr>
      <w:bookmarkStart w:id="252" w:name="ET_guest_שבתאי_אלבוחר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בתאי אלבו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" w:name="_ETM_Q1_344088"/>
      <w:bookmarkStart w:id="254" w:name="_ETM_Q1_343990"/>
      <w:bookmarkEnd w:id="253"/>
      <w:bookmarkEnd w:id="2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לזה בשום פנים ואופ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5" w:name="ET_speaker_רעות_בינג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חשוב להבין</w:t>
      </w:r>
      <w:r>
        <w:rPr>
          <w:rtl w:val="true"/>
          <w:lang w:eastAsia="he-IL"/>
        </w:rPr>
        <w:t>.</w:t>
      </w:r>
      <w:bookmarkStart w:id="256" w:name="_ETM_Q1_345686"/>
      <w:bookmarkStart w:id="257" w:name="_ETM_Q1_345443"/>
      <w:bookmarkEnd w:id="256"/>
      <w:bookmarkEnd w:id="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258" w:name="_ETM_Q1_347863"/>
      <w:bookmarkStart w:id="259" w:name="_ETM_Q1_347639"/>
      <w:bookmarkEnd w:id="258"/>
      <w:bookmarkEnd w:id="259"/>
      <w:r>
        <w:rPr>
          <w:rtl w:val="true"/>
          <w:lang w:eastAsia="he-IL"/>
        </w:rPr>
        <w:t>אנחנו מדברים רק על מערכות ישנות</w:t>
      </w:r>
      <w:r>
        <w:rPr>
          <w:rtl w:val="true"/>
          <w:lang w:eastAsia="he-IL"/>
        </w:rPr>
        <w:t>.</w:t>
      </w:r>
      <w:bookmarkStart w:id="260" w:name="_ETM_Q1_348271"/>
      <w:bookmarkStart w:id="261" w:name="_ETM_Q1_348016"/>
      <w:bookmarkEnd w:id="260"/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62" w:name="_ETM_Q1_348628"/>
      <w:bookmarkStart w:id="263" w:name="_ETM_Q1_348628"/>
      <w:bookmarkEnd w:id="263"/>
    </w:p>
    <w:p>
      <w:pPr>
        <w:pStyle w:val="Style31"/>
        <w:keepNext w:val="true"/>
        <w:rPr/>
      </w:pPr>
      <w:bookmarkStart w:id="264" w:name="ET_yor_652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חימום </w:t>
      </w:r>
      <w:bookmarkStart w:id="265" w:name="_ETM_Q1_348558"/>
      <w:bookmarkStart w:id="266" w:name="_ETM_Q1_348535"/>
      <w:bookmarkEnd w:id="265"/>
      <w:bookmarkEnd w:id="266"/>
      <w:r>
        <w:rPr>
          <w:rtl w:val="true"/>
          <w:lang w:eastAsia="he-IL"/>
        </w:rPr>
        <w:t>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צפ</w:t>
      </w:r>
      <w:bookmarkStart w:id="267" w:name="_ETM_Q1_352020"/>
      <w:bookmarkStart w:id="268" w:name="_ETM_Q1_351779"/>
      <w:bookmarkEnd w:id="267"/>
      <w:bookmarkEnd w:id="268"/>
      <w:r>
        <w:rPr>
          <w:rtl w:val="true"/>
          <w:lang w:eastAsia="he-IL"/>
        </w:rPr>
        <w:t xml:space="preserve">תי </w:t>
      </w:r>
      <w:bookmarkStart w:id="269" w:name="_ETM_Q1_351930"/>
      <w:bookmarkStart w:id="270" w:name="_ETM_Q1_351919"/>
      <w:bookmarkEnd w:id="269"/>
      <w:bookmarkEnd w:id="270"/>
      <w:r>
        <w:rPr>
          <w:rtl w:val="true"/>
          <w:lang w:eastAsia="he-IL"/>
        </w:rPr>
        <w:t>אתה לא צריך מישהו מוסמך</w:t>
      </w:r>
      <w:r>
        <w:rPr>
          <w:rtl w:val="true"/>
          <w:lang w:eastAsia="he-IL"/>
        </w:rPr>
        <w:t>.</w:t>
      </w:r>
      <w:bookmarkStart w:id="271" w:name="_ETM_Q1_351080"/>
      <w:bookmarkStart w:id="272" w:name="_ETM_Q1_350856"/>
      <w:bookmarkEnd w:id="271"/>
      <w:bookmarkEnd w:id="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362198"/>
      <w:bookmarkStart w:id="274" w:name="_ETM_Q1_279214"/>
      <w:bookmarkStart w:id="275" w:name="_ETM_Q1_279132"/>
      <w:bookmarkStart w:id="276" w:name="_ETM_Q1_362198"/>
      <w:bookmarkStart w:id="277" w:name="_ETM_Q1_279214"/>
      <w:bookmarkStart w:id="278" w:name="_ETM_Q1_279132"/>
      <w:bookmarkEnd w:id="276"/>
      <w:bookmarkEnd w:id="277"/>
      <w:bookmarkEnd w:id="278"/>
    </w:p>
    <w:p>
      <w:pPr>
        <w:pStyle w:val="Style35"/>
        <w:keepNext w:val="true"/>
        <w:rPr>
          <w:lang w:eastAsia="he-IL"/>
        </w:rPr>
      </w:pPr>
      <w:bookmarkStart w:id="279" w:name="ET_guest_אוריאל_נתן_בבציק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נתן ב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355030"/>
      <w:bookmarkStart w:id="281" w:name="_ETM_Q1_354813"/>
      <w:bookmarkStart w:id="282" w:name="_ETM_Q1_355395"/>
      <w:bookmarkStart w:id="283" w:name="_ETM_Q1_358850"/>
      <w:bookmarkStart w:id="284" w:name="_ETM_Q1_358590"/>
      <w:bookmarkStart w:id="285" w:name="_ETM_Q1_363036"/>
      <w:bookmarkStart w:id="286" w:name="_ETM_Q1_362958"/>
      <w:bookmarkEnd w:id="280"/>
      <w:bookmarkEnd w:id="281"/>
      <w:bookmarkEnd w:id="282"/>
      <w:bookmarkEnd w:id="283"/>
      <w:bookmarkEnd w:id="284"/>
      <w:bookmarkEnd w:id="285"/>
      <w:bookmarkEnd w:id="286"/>
      <w:r>
        <w:rPr>
          <w:rtl w:val="true"/>
          <w:lang w:eastAsia="he-IL"/>
        </w:rPr>
        <w:t xml:space="preserve">זה גם </w:t>
      </w:r>
      <w:bookmarkStart w:id="287" w:name="_ETM_Q1_356761"/>
      <w:bookmarkStart w:id="288" w:name="_ETM_Q1_356748"/>
      <w:bookmarkStart w:id="289" w:name="_ETM_Q1_356732"/>
      <w:bookmarkStart w:id="290" w:name="_ETM_Q1_356570"/>
      <w:bookmarkEnd w:id="287"/>
      <w:bookmarkEnd w:id="288"/>
      <w:bookmarkEnd w:id="289"/>
      <w:bookmarkEnd w:id="290"/>
      <w:r>
        <w:rPr>
          <w:rtl w:val="true"/>
          <w:lang w:eastAsia="he-IL"/>
        </w:rPr>
        <w:t>מחובר לחשמל הד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91" w:name="_ETM_Q1_353698"/>
      <w:bookmarkStart w:id="292" w:name="_ETM_Q1_353172"/>
      <w:bookmarkStart w:id="293" w:name="_ETM_Q1_352928"/>
      <w:bookmarkStart w:id="294" w:name="_ETM_Q1_357617"/>
      <w:bookmarkStart w:id="295" w:name="_ETM_Q1_357521"/>
      <w:bookmarkStart w:id="296" w:name="_ETM_Q1_353698"/>
      <w:bookmarkStart w:id="297" w:name="_ETM_Q1_353172"/>
      <w:bookmarkStart w:id="298" w:name="_ETM_Q1_352928"/>
      <w:bookmarkStart w:id="299" w:name="_ETM_Q1_357617"/>
      <w:bookmarkStart w:id="300" w:name="_ETM_Q1_357521"/>
      <w:bookmarkEnd w:id="296"/>
      <w:bookmarkEnd w:id="297"/>
      <w:bookmarkEnd w:id="298"/>
      <w:bookmarkEnd w:id="299"/>
      <w:bookmarkEnd w:id="300"/>
    </w:p>
    <w:p>
      <w:pPr>
        <w:pStyle w:val="Style31"/>
        <w:keepNext w:val="true"/>
        <w:rPr/>
      </w:pPr>
      <w:bookmarkStart w:id="301" w:name="ET_yor_652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" w:name="_ETM_Q1_354585"/>
      <w:bookmarkStart w:id="303" w:name="_ETM_Q1_354491"/>
      <w:bookmarkStart w:id="304" w:name="_ETM_Q1_359097"/>
      <w:bookmarkEnd w:id="302"/>
      <w:bookmarkEnd w:id="303"/>
      <w:bookmarkEnd w:id="304"/>
      <w:r>
        <w:rPr>
          <w:rtl w:val="true"/>
          <w:lang w:eastAsia="he-IL"/>
        </w:rPr>
        <w:t xml:space="preserve">יש </w:t>
      </w:r>
      <w:bookmarkStart w:id="305" w:name="_ETM_Q1_355137"/>
      <w:bookmarkEnd w:id="305"/>
      <w:r>
        <w:rPr>
          <w:rtl w:val="true"/>
          <w:lang w:eastAsia="he-IL"/>
        </w:rPr>
        <w:t>כמה – 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bookmarkStart w:id="306" w:name="_ETM_Q1_358180"/>
      <w:bookmarkStart w:id="307" w:name="_ETM_Q1_357940"/>
      <w:bookmarkEnd w:id="306"/>
      <w:bookmarkEnd w:id="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362702"/>
      <w:bookmarkStart w:id="309" w:name="_ETM_Q1_360086"/>
      <w:bookmarkStart w:id="310" w:name="_ETM_Q1_359847"/>
      <w:bookmarkStart w:id="311" w:name="_ETM_Q1_363060"/>
      <w:bookmarkStart w:id="312" w:name="_ETM_Q1_362976"/>
      <w:bookmarkStart w:id="313" w:name="_ETM_Q1_362702"/>
      <w:bookmarkStart w:id="314" w:name="_ETM_Q1_360086"/>
      <w:bookmarkStart w:id="315" w:name="_ETM_Q1_359847"/>
      <w:bookmarkStart w:id="316" w:name="_ETM_Q1_363060"/>
      <w:bookmarkStart w:id="317" w:name="_ETM_Q1_362976"/>
      <w:bookmarkEnd w:id="313"/>
      <w:bookmarkEnd w:id="314"/>
      <w:bookmarkEnd w:id="315"/>
      <w:bookmarkEnd w:id="316"/>
      <w:bookmarkEnd w:id="317"/>
    </w:p>
    <w:p>
      <w:pPr>
        <w:pStyle w:val="Style35"/>
        <w:keepNext w:val="true"/>
        <w:rPr>
          <w:lang w:eastAsia="he-IL"/>
        </w:rPr>
      </w:pPr>
      <w:bookmarkStart w:id="318" w:name="ET_guest_שבתאי_אלבוח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בתאי אלבו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" w:name="_ETM_Q1_363565"/>
      <w:bookmarkStart w:id="320" w:name="_ETM_Q1_363482"/>
      <w:bookmarkEnd w:id="319"/>
      <w:bookmarkEnd w:id="320"/>
      <w:r>
        <w:rPr>
          <w:rtl w:val="true"/>
          <w:lang w:eastAsia="he-IL"/>
        </w:rPr>
        <w:t xml:space="preserve">מערכות מסוימות מופעלות </w:t>
      </w:r>
      <w:bookmarkStart w:id="321" w:name="_ETM_Q1_363354"/>
      <w:bookmarkStart w:id="322" w:name="_ETM_Q1_363110"/>
      <w:bookmarkEnd w:id="321"/>
      <w:bookmarkEnd w:id="322"/>
      <w:r>
        <w:rPr>
          <w:rtl w:val="true"/>
          <w:lang w:eastAsia="he-IL"/>
        </w:rPr>
        <w:t>על נפט</w:t>
      </w:r>
      <w:bookmarkStart w:id="323" w:name="_ETM_Q1_360181"/>
      <w:bookmarkStart w:id="324" w:name="_ETM_Q1_359933"/>
      <w:bookmarkEnd w:id="323"/>
      <w:bookmarkEnd w:id="324"/>
      <w:r>
        <w:rPr>
          <w:rtl w:val="true"/>
          <w:lang w:eastAsia="he-IL"/>
        </w:rPr>
        <w:t xml:space="preserve"> ומחממות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ים </w:t>
      </w:r>
      <w:bookmarkStart w:id="325" w:name="_ETM_Q1_367405"/>
      <w:bookmarkStart w:id="326" w:name="_ETM_Q1_367172"/>
      <w:bookmarkEnd w:id="325"/>
      <w:bookmarkEnd w:id="326"/>
      <w:r>
        <w:rPr>
          <w:rtl w:val="true"/>
          <w:lang w:eastAsia="he-IL"/>
        </w:rPr>
        <w:t>הם אלה שזור</w:t>
      </w:r>
      <w:bookmarkStart w:id="327" w:name="_ETM_Q1_365913"/>
      <w:bookmarkStart w:id="328" w:name="_ETM_Q1_365670"/>
      <w:bookmarkEnd w:id="327"/>
      <w:bookmarkEnd w:id="328"/>
      <w:r>
        <w:rPr>
          <w:rtl w:val="true"/>
          <w:lang w:eastAsia="he-IL"/>
        </w:rPr>
        <w:t xml:space="preserve">מים </w:t>
      </w:r>
      <w:r>
        <w:rPr>
          <w:rtl w:val="true"/>
          <w:lang w:eastAsia="he-IL"/>
        </w:rPr>
        <w:t>- - -</w:t>
      </w:r>
      <w:bookmarkStart w:id="329" w:name="_ETM_Q1_369496"/>
      <w:bookmarkStart w:id="330" w:name="_ETM_Q1_360966"/>
      <w:bookmarkEnd w:id="329"/>
      <w:bookmarkEnd w:id="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1" w:name="ET_yor_652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332" w:name="_ETM_Q1_369600"/>
      <w:bookmarkEnd w:id="332"/>
      <w:r>
        <w:rPr>
          <w:rtl w:val="true"/>
        </w:rPr>
        <w:t>רור</w:t>
      </w:r>
      <w:r>
        <w:rPr>
          <w:rtl w:val="true"/>
        </w:rPr>
        <w:t xml:space="preserve">. </w:t>
      </w:r>
      <w:bookmarkStart w:id="333" w:name="_ETM_Q1_370191"/>
      <w:bookmarkEnd w:id="333"/>
      <w:r>
        <w:rPr>
          <w:rtl w:val="true"/>
        </w:rPr>
        <w:t>אני זוכר את זה</w:t>
      </w:r>
      <w:r>
        <w:rPr>
          <w:rtl w:val="true"/>
        </w:rPr>
        <w:t>.</w:t>
      </w:r>
      <w:bookmarkStart w:id="334" w:name="_ETM_Q1_372102"/>
      <w:bookmarkStart w:id="335" w:name="_ETM_Q1_372015"/>
      <w:bookmarkEnd w:id="334"/>
      <w:bookmarkEnd w:id="335"/>
      <w:r>
        <w:rPr>
          <w:rtl w:val="true"/>
        </w:rPr>
        <w:t xml:space="preserve"> </w:t>
      </w:r>
      <w:r>
        <w:rPr>
          <w:rtl w:val="true"/>
        </w:rPr>
        <w:t>עברנו את הדבר הזה</w:t>
      </w:r>
      <w:r>
        <w:rPr>
          <w:rtl w:val="true"/>
        </w:rPr>
        <w:t xml:space="preserve">. </w:t>
      </w:r>
      <w:bookmarkStart w:id="336" w:name="_ETM_Q1_373366"/>
      <w:bookmarkStart w:id="337" w:name="_ETM_Q1_373290"/>
      <w:bookmarkStart w:id="338" w:name="_ETM_Q1_364782"/>
      <w:bookmarkStart w:id="339" w:name="_ETM_Q1_364542"/>
      <w:bookmarkStart w:id="340" w:name="_ETM_Q1_367741"/>
      <w:bookmarkEnd w:id="336"/>
      <w:bookmarkEnd w:id="337"/>
      <w:bookmarkEnd w:id="338"/>
      <w:bookmarkEnd w:id="339"/>
      <w:bookmarkEnd w:id="340"/>
    </w:p>
    <w:p>
      <w:pPr>
        <w:pStyle w:val="Normal"/>
        <w:rPr/>
      </w:pPr>
      <w:r>
        <w:rPr>
          <w:rtl w:val="true"/>
        </w:rPr>
      </w:r>
      <w:bookmarkStart w:id="341" w:name="_ETM_Q1_377962"/>
      <w:bookmarkStart w:id="342" w:name="_ETM_Q1_376644"/>
      <w:bookmarkStart w:id="343" w:name="_ETM_Q1_376565"/>
      <w:bookmarkStart w:id="344" w:name="_ETM_Q1_377962"/>
      <w:bookmarkStart w:id="345" w:name="_ETM_Q1_376644"/>
      <w:bookmarkStart w:id="346" w:name="_ETM_Q1_376565"/>
      <w:bookmarkEnd w:id="344"/>
      <w:bookmarkEnd w:id="345"/>
      <w:bookmarkEnd w:id="346"/>
    </w:p>
    <w:p>
      <w:pPr>
        <w:pStyle w:val="Style35"/>
        <w:keepNext w:val="true"/>
        <w:rPr/>
      </w:pPr>
      <w:bookmarkStart w:id="347" w:name="ET_guest_שבתאי_אלבוח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בתאי אלבו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348" w:name="_ETM_Q1_378760"/>
      <w:bookmarkStart w:id="349" w:name="_ETM_Q1_378705"/>
      <w:bookmarkEnd w:id="348"/>
      <w:bookmarkEnd w:id="34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התיקון נועד </w:t>
      </w:r>
      <w:bookmarkStart w:id="350" w:name="_ETM_Q1_380911"/>
      <w:bookmarkEnd w:id="350"/>
      <w:r>
        <w:rPr>
          <w:rtl w:val="true"/>
        </w:rPr>
        <w:t xml:space="preserve">להקל על האזרח </w:t>
      </w:r>
      <w:bookmarkStart w:id="351" w:name="_ETM_Q1_378453"/>
      <w:bookmarkStart w:id="352" w:name="_ETM_Q1_378212"/>
      <w:bookmarkEnd w:id="351"/>
      <w:bookmarkEnd w:id="352"/>
      <w:r>
        <w:rPr>
          <w:rtl w:val="true"/>
        </w:rPr>
        <w:t>שרוצה להתנתק מהמערכות האלה</w:t>
      </w:r>
      <w:r>
        <w:rPr>
          <w:rtl w:val="true"/>
        </w:rPr>
        <w:t xml:space="preserve">, </w:t>
      </w:r>
      <w:r>
        <w:rPr>
          <w:rtl w:val="true"/>
        </w:rPr>
        <w:t>ככל שעדיין יש כאלה</w:t>
      </w:r>
      <w:bookmarkStart w:id="353" w:name="_ETM_Q1_382029"/>
      <w:bookmarkStart w:id="354" w:name="_ETM_Q1_381799"/>
      <w:bookmarkEnd w:id="353"/>
      <w:bookmarkEnd w:id="354"/>
      <w:r>
        <w:rPr>
          <w:rtl w:val="true"/>
        </w:rPr>
        <w:t xml:space="preserve">, </w:t>
      </w:r>
      <w:bookmarkStart w:id="355" w:name="_ETM_Q1_385503"/>
      <w:bookmarkStart w:id="356" w:name="_ETM_Q1_385251"/>
      <w:bookmarkEnd w:id="355"/>
      <w:bookmarkEnd w:id="356"/>
      <w:r>
        <w:rPr>
          <w:rtl w:val="true"/>
        </w:rPr>
        <w:t xml:space="preserve">כדי שהוא יוכל לבצע את הניתוק </w:t>
      </w:r>
      <w:bookmarkStart w:id="357" w:name="_ETM_Q1_388992"/>
      <w:bookmarkEnd w:id="357"/>
      <w:r>
        <w:rPr>
          <w:rtl w:val="true"/>
        </w:rPr>
        <w:t>בצורה ששומרת על המערכ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358" w:name="_ETM_Q1_390893"/>
      <w:bookmarkStart w:id="359" w:name="_ETM_Q1_390659"/>
      <w:bookmarkEnd w:id="358"/>
      <w:bookmarkEnd w:id="359"/>
      <w:r>
        <w:rPr>
          <w:rtl w:val="true"/>
        </w:rPr>
        <w:t xml:space="preserve">יש הליך מסוים שהוא </w:t>
      </w:r>
      <w:bookmarkStart w:id="360" w:name="_ETM_Q1_394026"/>
      <w:bookmarkEnd w:id="360"/>
      <w:r>
        <w:rPr>
          <w:rtl w:val="true"/>
        </w:rPr>
        <w:t>צריך לעבור</w:t>
      </w:r>
      <w:r>
        <w:rPr>
          <w:rtl w:val="true"/>
        </w:rPr>
        <w:t xml:space="preserve">,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 xml:space="preserve">ומצד שני – </w:t>
      </w:r>
      <w:bookmarkStart w:id="361" w:name="_ETM_Q1_394690"/>
      <w:bookmarkStart w:id="362" w:name="_ETM_Q1_394455"/>
      <w:bookmarkEnd w:id="361"/>
      <w:bookmarkEnd w:id="362"/>
      <w:r>
        <w:rPr>
          <w:rtl w:val="true"/>
        </w:rPr>
        <w:t xml:space="preserve">הבירוקרטיה </w:t>
      </w:r>
      <w:bookmarkStart w:id="363" w:name="_ETM_Q1_393103"/>
      <w:bookmarkStart w:id="364" w:name="_ETM_Q1_392845"/>
      <w:bookmarkEnd w:id="363"/>
      <w:bookmarkEnd w:id="364"/>
      <w:r>
        <w:rPr>
          <w:rtl w:val="true"/>
        </w:rPr>
        <w:t>המסודרת</w:t>
      </w:r>
      <w:bookmarkStart w:id="365" w:name="_ETM_Q1_394220"/>
      <w:bookmarkEnd w:id="365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6" w:name="_ETM_Q1_395074"/>
      <w:bookmarkStart w:id="367" w:name="_ETM_Q1_394990"/>
      <w:bookmarkStart w:id="368" w:name="_ETM_Q1_395074"/>
      <w:bookmarkStart w:id="369" w:name="_ETM_Q1_394990"/>
      <w:bookmarkEnd w:id="368"/>
      <w:bookmarkEnd w:id="36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" w:name="_ETM_Q1_395696"/>
      <w:bookmarkEnd w:id="370"/>
      <w:r>
        <w:rPr>
          <w:rtl w:val="true"/>
          <w:lang w:eastAsia="he-IL"/>
        </w:rPr>
        <w:t xml:space="preserve">זה גורם </w:t>
      </w:r>
      <w:bookmarkStart w:id="371" w:name="_ETM_Q1_394796"/>
      <w:bookmarkStart w:id="372" w:name="_ETM_Q1_394552"/>
      <w:bookmarkEnd w:id="371"/>
      <w:bookmarkEnd w:id="372"/>
      <w:r>
        <w:rPr>
          <w:rtl w:val="true"/>
          <w:lang w:eastAsia="he-IL"/>
        </w:rPr>
        <w:t>לעלויות לשאר השכנים</w:t>
      </w:r>
      <w:r>
        <w:rPr>
          <w:rtl w:val="true"/>
          <w:lang w:eastAsia="he-IL"/>
        </w:rPr>
        <w:t xml:space="preserve">, </w:t>
      </w:r>
      <w:bookmarkStart w:id="373" w:name="_ETM_Q1_398861"/>
      <w:bookmarkStart w:id="374" w:name="_ETM_Q1_398619"/>
      <w:bookmarkEnd w:id="373"/>
      <w:bookmarkEnd w:id="374"/>
      <w:r>
        <w:rPr>
          <w:rtl w:val="true"/>
          <w:lang w:eastAsia="he-IL"/>
        </w:rPr>
        <w:t xml:space="preserve">מכיוון </w:t>
      </w:r>
      <w:bookmarkStart w:id="375" w:name="_ETM_Q1_401706"/>
      <w:bookmarkEnd w:id="375"/>
      <w:r>
        <w:rPr>
          <w:rtl w:val="true"/>
          <w:lang w:eastAsia="he-IL"/>
        </w:rPr>
        <w:t xml:space="preserve">שהם עדיין </w:t>
      </w:r>
      <w:bookmarkStart w:id="376" w:name="_ETM_Q1_398747"/>
      <w:bookmarkStart w:id="377" w:name="_ETM_Q1_398506"/>
      <w:bookmarkEnd w:id="376"/>
      <w:bookmarkEnd w:id="377"/>
      <w:r>
        <w:rPr>
          <w:rtl w:val="true"/>
          <w:lang w:eastAsia="he-IL"/>
        </w:rPr>
        <w:t xml:space="preserve">משלמים יותר </w:t>
      </w:r>
      <w:bookmarkStart w:id="378" w:name="_ETM_Q1_400178"/>
      <w:bookmarkStart w:id="379" w:name="_ETM_Q1_399936"/>
      <w:bookmarkEnd w:id="378"/>
      <w:bookmarkEnd w:id="379"/>
      <w:r>
        <w:rPr>
          <w:rtl w:val="true"/>
          <w:lang w:eastAsia="he-IL"/>
        </w:rPr>
        <w:t xml:space="preserve">– יש </w:t>
      </w:r>
      <w:bookmarkStart w:id="380" w:name="_ETM_Q1_399200"/>
      <w:bookmarkStart w:id="381" w:name="_ETM_Q1_398959"/>
      <w:bookmarkEnd w:id="380"/>
      <w:bookmarkEnd w:id="381"/>
      <w:r>
        <w:rPr>
          <w:rtl w:val="true"/>
          <w:lang w:eastAsia="he-IL"/>
        </w:rPr>
        <w:t>פחות אחד שמתחלק</w:t>
      </w:r>
      <w:bookmarkStart w:id="382" w:name="_ETM_Q1_402003"/>
      <w:bookmarkEnd w:id="382"/>
      <w:r>
        <w:rPr>
          <w:rtl w:val="true"/>
          <w:lang w:eastAsia="he-IL"/>
        </w:rPr>
        <w:t xml:space="preserve"> – או שזה מוריד בצריכה</w:t>
      </w:r>
      <w:r>
        <w:rPr>
          <w:rtl w:val="true"/>
          <w:lang w:eastAsia="he-IL"/>
        </w:rPr>
        <w:t>?</w:t>
      </w:r>
      <w:bookmarkStart w:id="383" w:name="_ETM_Q1_402888"/>
      <w:bookmarkStart w:id="384" w:name="_ETM_Q1_402626"/>
      <w:bookmarkEnd w:id="383"/>
      <w:bookmarkEnd w:id="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401773"/>
      <w:bookmarkStart w:id="386" w:name="_ETM_Q1_401515"/>
      <w:bookmarkStart w:id="387" w:name="_ETM_Q1_403221"/>
      <w:bookmarkStart w:id="388" w:name="_ETM_Q1_403141"/>
      <w:bookmarkStart w:id="389" w:name="_ETM_Q1_401773"/>
      <w:bookmarkStart w:id="390" w:name="_ETM_Q1_401515"/>
      <w:bookmarkStart w:id="391" w:name="_ETM_Q1_403221"/>
      <w:bookmarkStart w:id="392" w:name="_ETM_Q1_403141"/>
      <w:bookmarkEnd w:id="389"/>
      <w:bookmarkEnd w:id="390"/>
      <w:bookmarkEnd w:id="391"/>
      <w:bookmarkEnd w:id="392"/>
    </w:p>
    <w:p>
      <w:pPr>
        <w:pStyle w:val="Style35"/>
        <w:keepNext w:val="true"/>
        <w:rPr>
          <w:lang w:eastAsia="he-IL"/>
        </w:rPr>
      </w:pPr>
      <w:bookmarkStart w:id="393" w:name="ET_guest_אוריאל_נתן_בבציק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נתן ב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406342"/>
      <w:bookmarkStart w:id="395" w:name="_ETM_Q1_406247"/>
      <w:bookmarkEnd w:id="394"/>
      <w:bookmarkEnd w:id="395"/>
      <w:r>
        <w:rPr>
          <w:rtl w:val="true"/>
          <w:lang w:eastAsia="he-IL"/>
        </w:rPr>
        <w:t>זה מוריד בצרי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406273"/>
      <w:bookmarkStart w:id="397" w:name="_ETM_Q1_405604"/>
      <w:bookmarkStart w:id="398" w:name="_ETM_Q1_405360"/>
      <w:bookmarkStart w:id="399" w:name="_ETM_Q1_408791"/>
      <w:bookmarkStart w:id="400" w:name="_ETM_Q1_408697"/>
      <w:bookmarkStart w:id="401" w:name="_ETM_Q1_406273"/>
      <w:bookmarkStart w:id="402" w:name="_ETM_Q1_405604"/>
      <w:bookmarkStart w:id="403" w:name="_ETM_Q1_405360"/>
      <w:bookmarkStart w:id="404" w:name="_ETM_Q1_408791"/>
      <w:bookmarkStart w:id="405" w:name="_ETM_Q1_408697"/>
      <w:bookmarkEnd w:id="401"/>
      <w:bookmarkEnd w:id="402"/>
      <w:bookmarkEnd w:id="403"/>
      <w:bookmarkEnd w:id="404"/>
      <w:bookmarkEnd w:id="405"/>
    </w:p>
    <w:p>
      <w:pPr>
        <w:pStyle w:val="Style14"/>
        <w:keepNext w:val="true"/>
        <w:rPr/>
      </w:pPr>
      <w:bookmarkStart w:id="406" w:name="ET_speaker_רעות_בינג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" w:name="_ETM_Q1_407100"/>
      <w:bookmarkStart w:id="408" w:name="_ETM_Q1_407010"/>
      <w:bookmarkEnd w:id="407"/>
      <w:bookmarkEnd w:id="408"/>
      <w:r>
        <w:rPr>
          <w:rtl w:val="true"/>
          <w:lang w:eastAsia="he-IL"/>
        </w:rPr>
        <w:t>זה מוריד ב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409" w:name="_ETM_Q1_409533"/>
      <w:bookmarkEnd w:id="409"/>
      <w:r>
        <w:rPr>
          <w:rtl w:val="true"/>
          <w:lang w:eastAsia="he-IL"/>
        </w:rPr>
        <w:t>צריך להגיד שמבחינת על</w:t>
      </w:r>
      <w:bookmarkStart w:id="410" w:name="_ETM_Q1_411987"/>
      <w:bookmarkStart w:id="411" w:name="_ETM_Q1_411730"/>
      <w:bookmarkEnd w:id="410"/>
      <w:bookmarkEnd w:id="411"/>
      <w:r>
        <w:rPr>
          <w:rtl w:val="true"/>
          <w:lang w:eastAsia="he-IL"/>
        </w:rPr>
        <w:t>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דייר לא פטור לגמרי </w:t>
      </w:r>
      <w:bookmarkStart w:id="412" w:name="_ETM_Q1_417320"/>
      <w:bookmarkEnd w:id="412"/>
      <w:r>
        <w:rPr>
          <w:rtl w:val="true"/>
          <w:lang w:eastAsia="he-IL"/>
        </w:rPr>
        <w:t>מהעל</w:t>
      </w:r>
      <w:bookmarkStart w:id="413" w:name="_ETM_Q1_415296"/>
      <w:bookmarkStart w:id="414" w:name="_ETM_Q1_415048"/>
      <w:bookmarkEnd w:id="413"/>
      <w:bookmarkEnd w:id="414"/>
      <w:r>
        <w:rPr>
          <w:rtl w:val="true"/>
          <w:lang w:eastAsia="he-IL"/>
        </w:rPr>
        <w:t>ויות של הח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קנות אחרות – עוד </w:t>
      </w:r>
      <w:bookmarkStart w:id="415" w:name="_ETM_Q1_421883"/>
      <w:bookmarkEnd w:id="415"/>
      <w:r>
        <w:rPr>
          <w:rtl w:val="true"/>
          <w:lang w:eastAsia="he-IL"/>
        </w:rPr>
        <w:t xml:space="preserve">מעט אגיד מילה גם </w:t>
      </w:r>
      <w:bookmarkStart w:id="416" w:name="_ETM_Q1_420216"/>
      <w:bookmarkStart w:id="417" w:name="_ETM_Q1_419970"/>
      <w:bookmarkEnd w:id="416"/>
      <w:bookmarkEnd w:id="417"/>
      <w:r>
        <w:rPr>
          <w:rtl w:val="true"/>
          <w:lang w:eastAsia="he-IL"/>
        </w:rPr>
        <w:t xml:space="preserve">לגביהן – שמסדירות את האופן שבו </w:t>
      </w:r>
      <w:bookmarkStart w:id="418" w:name="_ETM_Q1_425103"/>
      <w:bookmarkEnd w:id="418"/>
      <w:r>
        <w:rPr>
          <w:rtl w:val="true"/>
          <w:lang w:eastAsia="he-IL"/>
        </w:rPr>
        <w:t xml:space="preserve">התשלום מתחלק בין מי שנשאר כצרכן של המערכת לבין מי </w:t>
      </w:r>
      <w:bookmarkStart w:id="419" w:name="_ETM_Q1_432750"/>
      <w:bookmarkEnd w:id="419"/>
      <w:r>
        <w:rPr>
          <w:rtl w:val="true"/>
          <w:lang w:eastAsia="he-IL"/>
        </w:rPr>
        <w:t>שהתנת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428431"/>
      <w:bookmarkStart w:id="421" w:name="_ETM_Q1_429889"/>
      <w:bookmarkStart w:id="422" w:name="_ETM_Q1_429655"/>
      <w:bookmarkStart w:id="423" w:name="_ETM_Q1_428431"/>
      <w:bookmarkStart w:id="424" w:name="_ETM_Q1_429889"/>
      <w:bookmarkStart w:id="425" w:name="_ETM_Q1_429655"/>
      <w:bookmarkEnd w:id="423"/>
      <w:bookmarkEnd w:id="424"/>
      <w:bookmarkEnd w:id="425"/>
    </w:p>
    <w:p>
      <w:pPr>
        <w:pStyle w:val="Style35"/>
        <w:keepNext w:val="true"/>
        <w:rPr>
          <w:lang w:eastAsia="he-IL"/>
        </w:rPr>
      </w:pPr>
      <w:bookmarkStart w:id="426" w:name="ET_guest_שבתאי_אלבוח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בתאי אלבו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" w:name="_ETM_Q1_429259"/>
      <w:bookmarkStart w:id="428" w:name="_ETM_Q1_429159"/>
      <w:bookmarkEnd w:id="427"/>
      <w:bookmarkEnd w:id="428"/>
      <w:r>
        <w:rPr>
          <w:rtl w:val="true"/>
          <w:lang w:eastAsia="he-IL"/>
        </w:rPr>
        <w:t xml:space="preserve">ההתנהלות של בית משותף הוא </w:t>
      </w:r>
      <w:bookmarkStart w:id="429" w:name="_ETM_Q1_428748"/>
      <w:bookmarkStart w:id="430" w:name="_ETM_Q1_428502"/>
      <w:bookmarkEnd w:id="429"/>
      <w:bookmarkEnd w:id="430"/>
      <w:r>
        <w:rPr>
          <w:rtl w:val="true"/>
          <w:lang w:eastAsia="he-IL"/>
        </w:rPr>
        <w:t xml:space="preserve">נושא </w:t>
      </w:r>
      <w:bookmarkStart w:id="431" w:name="_ETM_Q1_430163"/>
      <w:bookmarkStart w:id="432" w:name="_ETM_Q1_429934"/>
      <w:bookmarkStart w:id="433" w:name="_ETM_Q1_431014"/>
      <w:bookmarkStart w:id="434" w:name="_ETM_Q1_430779"/>
      <w:bookmarkStart w:id="435" w:name="_ETM_Q1_434674"/>
      <w:bookmarkStart w:id="436" w:name="_ETM_Q1_434425"/>
      <w:bookmarkEnd w:id="431"/>
      <w:bookmarkEnd w:id="432"/>
      <w:bookmarkEnd w:id="433"/>
      <w:bookmarkEnd w:id="434"/>
      <w:bookmarkEnd w:id="435"/>
      <w:bookmarkEnd w:id="436"/>
      <w:r>
        <w:rPr>
          <w:rtl w:val="true"/>
          <w:lang w:eastAsia="he-IL"/>
        </w:rPr>
        <w:t>שקשור יותר ל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bookmarkStart w:id="437" w:name="_ETM_Q1_434232"/>
      <w:bookmarkStart w:id="438" w:name="_ETM_Q1_435224"/>
      <w:bookmarkEnd w:id="437"/>
      <w:bookmarkEnd w:id="43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בהחלט לא תחום המומחיות של משרד </w:t>
      </w:r>
      <w:bookmarkStart w:id="439" w:name="_ETM_Q1_442496"/>
      <w:bookmarkEnd w:id="439"/>
      <w:r>
        <w:rPr>
          <w:rtl w:val="true"/>
          <w:lang w:eastAsia="he-IL"/>
        </w:rPr>
        <w:t>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</w:t>
      </w:r>
      <w:bookmarkStart w:id="440" w:name="_ETM_Q1_440574"/>
      <w:bookmarkStart w:id="441" w:name="_ETM_Q1_440314"/>
      <w:bookmarkEnd w:id="440"/>
      <w:bookmarkEnd w:id="441"/>
      <w:r>
        <w:rPr>
          <w:rtl w:val="true"/>
          <w:lang w:eastAsia="he-IL"/>
        </w:rPr>
        <w:t>בתקנות שמי שאחראי עליהן הוא 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</w:t>
      </w:r>
      <w:bookmarkStart w:id="442" w:name="_ETM_Q1_447424"/>
      <w:bookmarkEnd w:id="442"/>
      <w:r>
        <w:rPr>
          <w:rtl w:val="true"/>
          <w:lang w:eastAsia="he-IL"/>
        </w:rPr>
        <w:t xml:space="preserve">סמכויותיו </w:t>
      </w:r>
      <w:bookmarkStart w:id="443" w:name="_ETM_Q1_445810"/>
      <w:bookmarkStart w:id="444" w:name="_ETM_Q1_445567"/>
      <w:bookmarkEnd w:id="443"/>
      <w:bookmarkEnd w:id="444"/>
      <w:r>
        <w:rPr>
          <w:rtl w:val="true"/>
          <w:lang w:eastAsia="he-IL"/>
        </w:rPr>
        <w:t>בחוק המקרקעי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5" w:name="_ETM_Q1_450378"/>
      <w:bookmarkStart w:id="446" w:name="_ETM_Q1_449665"/>
      <w:bookmarkStart w:id="447" w:name="_ETM_Q1_449412"/>
      <w:bookmarkStart w:id="448" w:name="_ETM_Q1_265884"/>
      <w:bookmarkStart w:id="449" w:name="_ETM_Q1_265798"/>
      <w:bookmarkStart w:id="450" w:name="_ETM_Q1_265717"/>
      <w:bookmarkStart w:id="451" w:name="_ETM_Q1_265623"/>
      <w:bookmarkStart w:id="452" w:name="_ETM_Q1_450378"/>
      <w:bookmarkStart w:id="453" w:name="_ETM_Q1_449665"/>
      <w:bookmarkStart w:id="454" w:name="_ETM_Q1_449412"/>
      <w:bookmarkStart w:id="455" w:name="_ETM_Q1_265884"/>
      <w:bookmarkStart w:id="456" w:name="_ETM_Q1_265798"/>
      <w:bookmarkStart w:id="457" w:name="_ETM_Q1_265717"/>
      <w:bookmarkStart w:id="458" w:name="_ETM_Q1_265623"/>
      <w:bookmarkEnd w:id="452"/>
      <w:bookmarkEnd w:id="453"/>
      <w:bookmarkEnd w:id="454"/>
      <w:bookmarkEnd w:id="455"/>
      <w:bookmarkEnd w:id="456"/>
      <w:bookmarkEnd w:id="457"/>
      <w:bookmarkEnd w:id="458"/>
    </w:p>
    <w:p>
      <w:pPr>
        <w:pStyle w:val="Style14"/>
        <w:keepNext w:val="true"/>
        <w:rPr/>
      </w:pPr>
      <w:bookmarkStart w:id="459" w:name="ET_speaker_רעות_בינג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" w:name="_ETM_Q1_451137"/>
      <w:bookmarkStart w:id="461" w:name="_ETM_Q1_451099"/>
      <w:bookmarkEnd w:id="460"/>
      <w:bookmarkEnd w:id="461"/>
      <w:r>
        <w:rPr>
          <w:rtl w:val="true"/>
          <w:lang w:eastAsia="he-IL"/>
        </w:rPr>
        <w:t>חשוב לי להגיד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מציעה שהוועדה </w:t>
      </w:r>
      <w:bookmarkStart w:id="462" w:name="_ETM_Q1_455984"/>
      <w:bookmarkEnd w:id="462"/>
      <w:r>
        <w:rPr>
          <w:rtl w:val="true"/>
          <w:lang w:eastAsia="he-IL"/>
        </w:rPr>
        <w:t>תפנה למשרד המשפטים בדיון הזה</w:t>
      </w:r>
      <w:r>
        <w:rPr>
          <w:rtl w:val="true"/>
          <w:lang w:eastAsia="he-IL"/>
        </w:rPr>
        <w:t xml:space="preserve">, </w:t>
      </w:r>
      <w:bookmarkStart w:id="463" w:name="_ETM_Q1_459052"/>
      <w:bookmarkStart w:id="464" w:name="_ETM_Q1_458818"/>
      <w:bookmarkEnd w:id="463"/>
      <w:bookmarkEnd w:id="464"/>
      <w:r>
        <w:rPr>
          <w:rtl w:val="true"/>
          <w:lang w:eastAsia="he-IL"/>
        </w:rPr>
        <w:t xml:space="preserve">כי באותן התקנות שמדברות </w:t>
      </w:r>
      <w:bookmarkStart w:id="465" w:name="_ETM_Q1_463198"/>
      <w:bookmarkEnd w:id="465"/>
      <w:r>
        <w:rPr>
          <w:rtl w:val="true"/>
          <w:lang w:eastAsia="he-IL"/>
        </w:rPr>
        <w:t>על ההוצאות – יש התייחסות גם לנושא של הבודק</w:t>
      </w:r>
      <w:r>
        <w:rPr>
          <w:rtl w:val="true"/>
          <w:lang w:eastAsia="he-IL"/>
        </w:rPr>
        <w:t>;</w:t>
      </w:r>
      <w:bookmarkStart w:id="466" w:name="_ETM_Q1_471914"/>
      <w:bookmarkEnd w:id="466"/>
      <w:r>
        <w:rPr>
          <w:rtl w:val="true"/>
          <w:lang w:eastAsia="he-IL"/>
        </w:rPr>
        <w:t xml:space="preserve"> </w:t>
      </w:r>
      <w:bookmarkStart w:id="467" w:name="_ETM_Q1_468337"/>
      <w:bookmarkStart w:id="468" w:name="_ETM_Q1_468071"/>
      <w:bookmarkStart w:id="469" w:name="_ETM_Q1_470279"/>
      <w:bookmarkEnd w:id="467"/>
      <w:bookmarkEnd w:id="468"/>
      <w:bookmarkEnd w:id="469"/>
      <w:r>
        <w:rPr>
          <w:rtl w:val="true"/>
          <w:lang w:eastAsia="he-IL"/>
        </w:rPr>
        <w:t xml:space="preserve">בתקנות שהגיעו כרגע – </w:t>
      </w:r>
      <w:bookmarkStart w:id="470" w:name="_ETM_Q1_470741"/>
      <w:bookmarkStart w:id="471" w:name="_ETM_Q1_468952"/>
      <w:bookmarkStart w:id="472" w:name="_ETM_Q1_468703"/>
      <w:bookmarkStart w:id="473" w:name="_ETM_Q1_470608"/>
      <w:bookmarkStart w:id="474" w:name="_ETM_Q1_470357"/>
      <w:bookmarkEnd w:id="470"/>
      <w:bookmarkEnd w:id="471"/>
      <w:bookmarkEnd w:id="472"/>
      <w:bookmarkEnd w:id="473"/>
      <w:bookmarkEnd w:id="474"/>
      <w:r>
        <w:rPr>
          <w:rtl w:val="true"/>
          <w:lang w:eastAsia="he-IL"/>
        </w:rPr>
        <w:t>מבטלים את הצורך בבדיקה של</w:t>
      </w:r>
      <w:bookmarkStart w:id="475" w:name="_ETM_Q1_460378"/>
      <w:bookmarkStart w:id="476" w:name="_ETM_Q1_460131"/>
      <w:bookmarkStart w:id="477" w:name="_ETM_Q1_474973"/>
      <w:bookmarkStart w:id="478" w:name="_ETM_Q1_474738"/>
      <w:bookmarkEnd w:id="475"/>
      <w:bookmarkEnd w:id="476"/>
      <w:bookmarkEnd w:id="477"/>
      <w:bookmarkEnd w:id="478"/>
      <w:r>
        <w:rPr>
          <w:rtl w:val="true"/>
          <w:lang w:eastAsia="he-IL"/>
        </w:rPr>
        <w:t xml:space="preserve"> אותו ב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472827"/>
      <w:bookmarkStart w:id="480" w:name="_ETM_Q1_472733"/>
      <w:bookmarkStart w:id="481" w:name="_ETM_Q1_472827"/>
      <w:bookmarkStart w:id="482" w:name="_ETM_Q1_472733"/>
      <w:bookmarkEnd w:id="481"/>
      <w:bookmarkEnd w:id="482"/>
    </w:p>
    <w:p>
      <w:pPr>
        <w:pStyle w:val="Normal"/>
        <w:rPr>
          <w:lang w:eastAsia="he-IL"/>
        </w:rPr>
      </w:pPr>
      <w:bookmarkStart w:id="483" w:name="_ETM_Q1_473406"/>
      <w:bookmarkStart w:id="484" w:name="_ETM_Q1_473333"/>
      <w:bookmarkEnd w:id="483"/>
      <w:bookmarkEnd w:id="484"/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נכון לעשות הוא לבטל את אותה תקנה </w:t>
      </w:r>
      <w:bookmarkStart w:id="485" w:name="_ETM_Q1_484536"/>
      <w:bookmarkEnd w:id="485"/>
      <w:r>
        <w:rPr>
          <w:rtl w:val="true"/>
          <w:lang w:eastAsia="he-IL"/>
        </w:rPr>
        <w:t>שמתייחסת לתשלום לאותו ב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שארת כרגע</w:t>
      </w:r>
      <w:bookmarkStart w:id="486" w:name="_ETM_Q1_486375"/>
      <w:bookmarkStart w:id="487" w:name="_ETM_Q1_486120"/>
      <w:bookmarkEnd w:id="486"/>
      <w:bookmarkEnd w:id="487"/>
      <w:r>
        <w:rPr>
          <w:rtl w:val="true"/>
          <w:lang w:eastAsia="he-IL"/>
        </w:rPr>
        <w:t xml:space="preserve"> בגלל שזה </w:t>
      </w:r>
      <w:bookmarkStart w:id="488" w:name="_ETM_Q1_484970"/>
      <w:bookmarkStart w:id="489" w:name="_ETM_Q1_484744"/>
      <w:bookmarkEnd w:id="488"/>
      <w:bookmarkEnd w:id="489"/>
      <w:r>
        <w:rPr>
          <w:rtl w:val="true"/>
          <w:lang w:eastAsia="he-IL"/>
        </w:rPr>
        <w:t xml:space="preserve">סט אחר של תקנות </w:t>
      </w:r>
      <w:bookmarkStart w:id="490" w:name="_ETM_Q1_489413"/>
      <w:bookmarkStart w:id="491" w:name="_ETM_Q1_489173"/>
      <w:bookmarkEnd w:id="490"/>
      <w:bookmarkEnd w:id="491"/>
      <w:r>
        <w:rPr>
          <w:rtl w:val="true"/>
          <w:lang w:eastAsia="he-IL"/>
        </w:rPr>
        <w:t>ששר אחר מ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492" w:name="_ETM_Q1_492734"/>
      <w:bookmarkEnd w:id="492"/>
      <w:r>
        <w:rPr>
          <w:rtl w:val="true"/>
          <w:lang w:eastAsia="he-IL"/>
        </w:rPr>
        <w:t xml:space="preserve">אני חושבת שהדבר הנכון הוא שמשרד המשפטים יקדם תיקון </w:t>
      </w:r>
      <w:bookmarkStart w:id="493" w:name="_ETM_Q1_499888"/>
      <w:bookmarkEnd w:id="493"/>
      <w:r>
        <w:rPr>
          <w:rtl w:val="true"/>
          <w:lang w:eastAsia="he-IL"/>
        </w:rPr>
        <w:t>לאותן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טלו</w:t>
      </w:r>
      <w:r>
        <w:rPr>
          <w:rtl w:val="true"/>
          <w:lang w:eastAsia="he-IL"/>
        </w:rPr>
        <w:t xml:space="preserve">, </w:t>
      </w:r>
      <w:bookmarkStart w:id="494" w:name="_ETM_Q1_499045"/>
      <w:bookmarkStart w:id="495" w:name="_ETM_Q1_498805"/>
      <w:bookmarkEnd w:id="494"/>
      <w:bookmarkEnd w:id="495"/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שלום לאותו בודק</w:t>
      </w:r>
      <w:r>
        <w:rPr>
          <w:rtl w:val="true"/>
          <w:lang w:eastAsia="he-IL"/>
        </w:rPr>
        <w:t>,</w:t>
      </w:r>
      <w:bookmarkStart w:id="496" w:name="_ETM_Q1_503431"/>
      <w:bookmarkStart w:id="497" w:name="_ETM_Q1_503188"/>
      <w:bookmarkEnd w:id="496"/>
      <w:bookmarkEnd w:id="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ל מ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תקנות האלה יאושרו – לא </w:t>
      </w:r>
      <w:bookmarkStart w:id="498" w:name="_ETM_Q1_504299"/>
      <w:bookmarkEnd w:id="498"/>
      <w:r>
        <w:rPr>
          <w:rtl w:val="true"/>
          <w:lang w:eastAsia="he-IL"/>
        </w:rPr>
        <w:t>יצטרכו את הבדיקה שלו</w:t>
      </w:r>
      <w:bookmarkStart w:id="499" w:name="_ETM_Q1_508576"/>
      <w:bookmarkStart w:id="500" w:name="_ETM_Q1_506690"/>
      <w:bookmarkStart w:id="501" w:name="_ETM_Q1_506450"/>
      <w:bookmarkEnd w:id="499"/>
      <w:bookmarkEnd w:id="500"/>
      <w:bookmarkEnd w:id="50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2" w:name="ET_yor_652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" w:name="_ETM_Q1_510803"/>
      <w:bookmarkStart w:id="504" w:name="_ETM_Q1_510567"/>
      <w:bookmarkEnd w:id="503"/>
      <w:bookmarkEnd w:id="504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</w:t>
      </w:r>
      <w:bookmarkStart w:id="505" w:name="_ETM_Q1_512781"/>
      <w:bookmarkEnd w:id="505"/>
      <w:r>
        <w:rPr>
          <w:rtl w:val="true"/>
          <w:lang w:eastAsia="he-IL"/>
        </w:rPr>
        <w:t>מישהו שרוצה להוסיף</w:t>
      </w:r>
      <w:r>
        <w:rPr>
          <w:rtl w:val="true"/>
          <w:lang w:eastAsia="he-IL"/>
        </w:rPr>
        <w:t xml:space="preserve">? </w:t>
      </w:r>
      <w:bookmarkStart w:id="506" w:name="_ETM_Q1_511388"/>
      <w:bookmarkStart w:id="507" w:name="_ETM_Q1_511138"/>
      <w:bookmarkEnd w:id="506"/>
      <w:bookmarkEnd w:id="507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514107"/>
      <w:bookmarkStart w:id="509" w:name="_ETM_Q1_513105"/>
      <w:bookmarkStart w:id="510" w:name="_ETM_Q1_513021"/>
      <w:bookmarkStart w:id="511" w:name="_ETM_Q1_514107"/>
      <w:bookmarkStart w:id="512" w:name="_ETM_Q1_513105"/>
      <w:bookmarkStart w:id="513" w:name="_ETM_Q1_513021"/>
      <w:bookmarkEnd w:id="511"/>
      <w:bookmarkEnd w:id="512"/>
      <w:bookmarkEnd w:id="513"/>
    </w:p>
    <w:p>
      <w:pPr>
        <w:pStyle w:val="Style35"/>
        <w:keepNext w:val="true"/>
        <w:rPr>
          <w:lang w:eastAsia="he-IL"/>
        </w:rPr>
      </w:pPr>
      <w:bookmarkStart w:id="514" w:name="ET_guest_דוד_פרוינד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514940"/>
      <w:bookmarkStart w:id="516" w:name="_ETM_Q1_514868"/>
      <w:bookmarkEnd w:id="515"/>
      <w:bookmarkEnd w:id="51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 xml:space="preserve">, </w:t>
      </w:r>
      <w:bookmarkStart w:id="517" w:name="_ETM_Q1_513732"/>
      <w:bookmarkStart w:id="518" w:name="_ETM_Q1_513665"/>
      <w:bookmarkStart w:id="519" w:name="_ETM_Q1_513410"/>
      <w:bookmarkEnd w:id="517"/>
      <w:bookmarkEnd w:id="518"/>
      <w:bookmarkEnd w:id="519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עם ה</w:t>
      </w:r>
      <w:bookmarkStart w:id="520" w:name="_ETM_Q1_516986"/>
      <w:bookmarkStart w:id="521" w:name="_ETM_Q1_516750"/>
      <w:bookmarkEnd w:id="520"/>
      <w:bookmarkEnd w:id="521"/>
      <w:r>
        <w:rPr>
          <w:rtl w:val="true"/>
          <w:lang w:eastAsia="he-IL"/>
        </w:rPr>
        <w:t xml:space="preserve">רשות להסדר זכויות </w:t>
      </w:r>
      <w:bookmarkStart w:id="522" w:name="_ETM_Q1_521136"/>
      <w:bookmarkStart w:id="523" w:name="_ETM_Q1_520884"/>
      <w:bookmarkEnd w:id="522"/>
      <w:bookmarkEnd w:id="523"/>
      <w:r>
        <w:rPr>
          <w:rtl w:val="true"/>
          <w:lang w:eastAsia="he-IL"/>
        </w:rPr>
        <w:t>מקרקעין</w:t>
      </w:r>
      <w:r>
        <w:rPr>
          <w:rtl w:val="true"/>
          <w:lang w:eastAsia="he-IL"/>
        </w:rPr>
        <w:t xml:space="preserve">, </w:t>
      </w:r>
      <w:bookmarkStart w:id="524" w:name="_ETM_Q1_522664"/>
      <w:bookmarkEnd w:id="524"/>
      <w:r>
        <w:rPr>
          <w:rtl w:val="true"/>
          <w:lang w:eastAsia="he-IL"/>
        </w:rPr>
        <w:t>מכיוון שמדובר</w:t>
      </w:r>
      <w:r>
        <w:rPr>
          <w:rtl w:val="true"/>
          <w:lang w:eastAsia="he-IL"/>
        </w:rPr>
        <w:t xml:space="preserve">, </w:t>
      </w:r>
      <w:bookmarkStart w:id="525" w:name="_ETM_Q1_520999"/>
      <w:bookmarkStart w:id="526" w:name="_ETM_Q1_520775"/>
      <w:bookmarkEnd w:id="525"/>
      <w:bookmarkEnd w:id="526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נות של מקרק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ביקשו להביע </w:t>
      </w:r>
      <w:bookmarkStart w:id="527" w:name="_ETM_Q1_525413"/>
      <w:bookmarkStart w:id="528" w:name="_ETM_Q1_525174"/>
      <w:bookmarkStart w:id="529" w:name="_ETM_Q1_527904"/>
      <w:bookmarkEnd w:id="527"/>
      <w:bookmarkEnd w:id="528"/>
      <w:bookmarkEnd w:id="529"/>
      <w:r>
        <w:rPr>
          <w:rtl w:val="true"/>
          <w:lang w:eastAsia="he-IL"/>
        </w:rPr>
        <w:t>עמדתם – הם לא יכלו להגי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להם איזה </w:t>
      </w:r>
      <w:bookmarkStart w:id="530" w:name="_ETM_Q1_528578"/>
      <w:bookmarkStart w:id="531" w:name="_ETM_Q1_528338"/>
      <w:bookmarkEnd w:id="530"/>
      <w:bookmarkEnd w:id="531"/>
      <w:r>
        <w:rPr>
          <w:rtl w:val="true"/>
          <w:lang w:eastAsia="he-IL"/>
        </w:rPr>
        <w:t xml:space="preserve">אירוע </w:t>
      </w:r>
      <w:bookmarkStart w:id="532" w:name="_ETM_Q1_529636"/>
      <w:bookmarkEnd w:id="532"/>
      <w:r>
        <w:rPr>
          <w:rtl w:val="true"/>
          <w:lang w:eastAsia="he-IL"/>
        </w:rPr>
        <w:t xml:space="preserve">כולל והם </w:t>
      </w:r>
      <w:bookmarkStart w:id="533" w:name="_ETM_Q1_527159"/>
      <w:bookmarkStart w:id="534" w:name="_ETM_Q1_526926"/>
      <w:bookmarkEnd w:id="533"/>
      <w:bookmarkEnd w:id="534"/>
      <w:r>
        <w:rPr>
          <w:rtl w:val="true"/>
          <w:lang w:eastAsia="he-IL"/>
        </w:rPr>
        <w:t>גם לא יכלו לעלות בזום</w:t>
      </w:r>
      <w:bookmarkStart w:id="535" w:name="_ETM_Q1_529104"/>
      <w:bookmarkStart w:id="536" w:name="_ETM_Q1_528862"/>
      <w:bookmarkStart w:id="537" w:name="_ETM_Q1_531135"/>
      <w:bookmarkStart w:id="538" w:name="_ETM_Q1_530870"/>
      <w:bookmarkStart w:id="539" w:name="_ETM_Q1_532571"/>
      <w:bookmarkStart w:id="540" w:name="_ETM_Q1_530567"/>
      <w:bookmarkStart w:id="541" w:name="_ETM_Q1_530318"/>
      <w:bookmarkEnd w:id="535"/>
      <w:bookmarkEnd w:id="536"/>
      <w:bookmarkEnd w:id="537"/>
      <w:bookmarkEnd w:id="538"/>
      <w:bookmarkEnd w:id="539"/>
      <w:bookmarkEnd w:id="540"/>
      <w:bookmarkEnd w:id="541"/>
      <w:r>
        <w:rPr>
          <w:rtl w:val="true"/>
          <w:lang w:eastAsia="he-IL"/>
        </w:rPr>
        <w:t xml:space="preserve">. </w:t>
      </w:r>
      <w:bookmarkStart w:id="542" w:name="_ETM_Q1_537603"/>
      <w:bookmarkEnd w:id="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539789"/>
      <w:bookmarkStart w:id="544" w:name="_ETM_Q1_539694"/>
      <w:bookmarkStart w:id="545" w:name="_ETM_Q1_539789"/>
      <w:bookmarkStart w:id="546" w:name="_ETM_Q1_539694"/>
      <w:bookmarkEnd w:id="545"/>
      <w:bookmarkEnd w:id="546"/>
    </w:p>
    <w:p>
      <w:pPr>
        <w:pStyle w:val="Normal"/>
        <w:rPr>
          <w:lang w:eastAsia="he-IL"/>
        </w:rPr>
      </w:pPr>
      <w:bookmarkStart w:id="547" w:name="_ETM_Q1_539911"/>
      <w:bookmarkStart w:id="548" w:name="_ETM_Q1_539839"/>
      <w:bookmarkEnd w:id="547"/>
      <w:bookmarkEnd w:id="548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רידים פה את ה</w:t>
      </w:r>
      <w:bookmarkStart w:id="549" w:name="_ETM_Q1_533610"/>
      <w:bookmarkStart w:id="550" w:name="_ETM_Q1_533359"/>
      <w:bookmarkStart w:id="551" w:name="_ETM_Q1_532705"/>
      <w:bookmarkStart w:id="552" w:name="_ETM_Q1_532459"/>
      <w:bookmarkStart w:id="553" w:name="_ETM_Q1_534977"/>
      <w:bookmarkStart w:id="554" w:name="_ETM_Q1_534725"/>
      <w:bookmarkEnd w:id="549"/>
      <w:bookmarkEnd w:id="550"/>
      <w:bookmarkEnd w:id="551"/>
      <w:bookmarkEnd w:id="552"/>
      <w:bookmarkEnd w:id="553"/>
      <w:bookmarkEnd w:id="554"/>
      <w:r>
        <w:rPr>
          <w:rtl w:val="true"/>
          <w:lang w:eastAsia="he-IL"/>
        </w:rPr>
        <w:t>בודק</w:t>
      </w:r>
      <w:bookmarkStart w:id="555" w:name="_ETM_Q1_534863"/>
      <w:bookmarkStart w:id="556" w:name="_ETM_Q1_534612"/>
      <w:bookmarkStart w:id="557" w:name="_ETM_Q1_536427"/>
      <w:bookmarkStart w:id="558" w:name="_ETM_Q1_536162"/>
      <w:bookmarkStart w:id="559" w:name="_ETM_Q1_537042"/>
      <w:bookmarkStart w:id="560" w:name="_ETM_Q1_536798"/>
      <w:bookmarkEnd w:id="555"/>
      <w:bookmarkEnd w:id="556"/>
      <w:bookmarkEnd w:id="557"/>
      <w:bookmarkEnd w:id="558"/>
      <w:bookmarkEnd w:id="559"/>
      <w:bookmarkEnd w:id="56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מבינים ששר ה</w:t>
      </w:r>
      <w:bookmarkStart w:id="561" w:name="_ETM_Q1_533436"/>
      <w:bookmarkStart w:id="562" w:name="_ETM_Q1_533180"/>
      <w:bookmarkEnd w:id="561"/>
      <w:bookmarkEnd w:id="562"/>
      <w:r>
        <w:rPr>
          <w:rtl w:val="true"/>
          <w:lang w:eastAsia="he-IL"/>
        </w:rPr>
        <w:t>אנרגיה</w:t>
      </w:r>
      <w:bookmarkStart w:id="563" w:name="_ETM_Q1_534223"/>
      <w:bookmarkEnd w:id="563"/>
      <w:r>
        <w:rPr>
          <w:rtl w:val="true"/>
          <w:lang w:eastAsia="he-IL"/>
        </w:rPr>
        <w:t xml:space="preserve"> גם לא הסמיך ב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סטוריה</w:t>
      </w:r>
      <w:r>
        <w:rPr>
          <w:rtl w:val="true"/>
          <w:lang w:eastAsia="he-IL"/>
        </w:rPr>
        <w:t>,</w:t>
      </w:r>
      <w:bookmarkStart w:id="564" w:name="_ETM_Q1_536121"/>
      <w:bookmarkStart w:id="565" w:name="_ETM_Q1_535885"/>
      <w:bookmarkEnd w:id="564"/>
      <w:bookmarkEnd w:id="5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רוצים ל</w:t>
      </w:r>
      <w:bookmarkStart w:id="566" w:name="_ETM_Q1_536720"/>
      <w:bookmarkStart w:id="567" w:name="_ETM_Q1_536480"/>
      <w:bookmarkEnd w:id="566"/>
      <w:bookmarkEnd w:id="567"/>
      <w:r>
        <w:rPr>
          <w:rtl w:val="true"/>
          <w:lang w:eastAsia="he-IL"/>
        </w:rPr>
        <w:t xml:space="preserve">צמצם </w:t>
      </w:r>
      <w:bookmarkStart w:id="568" w:name="_ETM_Q1_537441"/>
      <w:bookmarkEnd w:id="568"/>
      <w:r>
        <w:rPr>
          <w:rtl w:val="true"/>
          <w:lang w:eastAsia="he-IL"/>
        </w:rPr>
        <w:t>את האפשרויות – זה בסדר והגיוני</w:t>
      </w:r>
      <w:r>
        <w:rPr>
          <w:rtl w:val="true"/>
          <w:lang w:eastAsia="he-IL"/>
        </w:rPr>
        <w:t xml:space="preserve">. </w:t>
      </w:r>
      <w:bookmarkStart w:id="569" w:name="_ETM_Q1_538917"/>
      <w:bookmarkStart w:id="570" w:name="_ETM_Q1_538671"/>
      <w:bookmarkEnd w:id="569"/>
      <w:bookmarkEnd w:id="570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יקשו </w:t>
      </w:r>
      <w:bookmarkStart w:id="571" w:name="_ETM_Q1_537082"/>
      <w:bookmarkStart w:id="572" w:name="_ETM_Q1_536853"/>
      <w:bookmarkEnd w:id="571"/>
      <w:bookmarkEnd w:id="572"/>
      <w:r>
        <w:rPr>
          <w:rtl w:val="true"/>
          <w:lang w:eastAsia="he-IL"/>
        </w:rPr>
        <w:t>להבה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לא נכון </w:t>
      </w:r>
      <w:bookmarkStart w:id="573" w:name="_ETM_Q1_544586"/>
      <w:bookmarkStart w:id="574" w:name="_ETM_Q1_544342"/>
      <w:bookmarkEnd w:id="573"/>
      <w:bookmarkEnd w:id="574"/>
      <w:r>
        <w:rPr>
          <w:rtl w:val="true"/>
          <w:lang w:eastAsia="he-IL"/>
        </w:rPr>
        <w:t xml:space="preserve">לכתוב פה שיהיה בעל </w:t>
      </w:r>
      <w:bookmarkStart w:id="575" w:name="_ETM_Q1_548862"/>
      <w:bookmarkEnd w:id="575"/>
      <w:r>
        <w:rPr>
          <w:rtl w:val="true"/>
          <w:lang w:eastAsia="he-IL"/>
        </w:rPr>
        <w:t>מקצוע שיבצע את הניתוק בפועל</w:t>
      </w:r>
      <w:r>
        <w:rPr>
          <w:rtl w:val="true"/>
          <w:lang w:eastAsia="he-IL"/>
        </w:rPr>
        <w:t xml:space="preserve">, </w:t>
      </w:r>
      <w:bookmarkStart w:id="576" w:name="_ETM_Q1_549225"/>
      <w:bookmarkStart w:id="577" w:name="_ETM_Q1_548975"/>
      <w:bookmarkEnd w:id="576"/>
      <w:bookmarkEnd w:id="577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550953"/>
      <w:bookmarkStart w:id="579" w:name="_ETM_Q1_550854"/>
      <w:bookmarkStart w:id="580" w:name="_ETM_Q1_550953"/>
      <w:bookmarkStart w:id="581" w:name="_ETM_Q1_550854"/>
      <w:bookmarkEnd w:id="580"/>
      <w:bookmarkEnd w:id="581"/>
    </w:p>
    <w:p>
      <w:pPr>
        <w:pStyle w:val="Normal"/>
        <w:rPr>
          <w:lang w:eastAsia="he-IL"/>
        </w:rPr>
      </w:pPr>
      <w:bookmarkStart w:id="582" w:name="_ETM_Q1_551289"/>
      <w:bookmarkStart w:id="583" w:name="_ETM_Q1_551202"/>
      <w:bookmarkEnd w:id="582"/>
      <w:bookmarkEnd w:id="583"/>
      <w:r>
        <w:rPr>
          <w:rtl w:val="true"/>
          <w:lang w:eastAsia="he-IL"/>
        </w:rPr>
        <w:t>שוחחתי פה</w:t>
      </w:r>
      <w:r>
        <w:rPr>
          <w:rtl w:val="true"/>
          <w:lang w:eastAsia="he-IL"/>
        </w:rPr>
        <w:t xml:space="preserve">, </w:t>
      </w:r>
      <w:bookmarkStart w:id="584" w:name="_ETM_Q1_553260"/>
      <w:bookmarkEnd w:id="584"/>
      <w:r>
        <w:rPr>
          <w:rtl w:val="true"/>
          <w:lang w:eastAsia="he-IL"/>
        </w:rPr>
        <w:t>לפני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אנשי </w:t>
      </w:r>
      <w:bookmarkStart w:id="585" w:name="_ETM_Q1_551691"/>
      <w:bookmarkStart w:id="586" w:name="_ETM_Q1_551435"/>
      <w:bookmarkEnd w:id="585"/>
      <w:bookmarkEnd w:id="586"/>
      <w:r>
        <w:rPr>
          <w:rtl w:val="true"/>
          <w:lang w:eastAsia="he-IL"/>
        </w:rPr>
        <w:t>משרד 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סבירו שהניתוק</w:t>
      </w:r>
      <w:r>
        <w:rPr>
          <w:rtl w:val="true"/>
          <w:lang w:eastAsia="he-IL"/>
        </w:rPr>
        <w:t>,</w:t>
      </w:r>
      <w:bookmarkStart w:id="587" w:name="_ETM_Q1_556967"/>
      <w:bookmarkEnd w:id="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88" w:name="_ETM_Q1_554283"/>
      <w:bookmarkStart w:id="589" w:name="_ETM_Q1_554042"/>
      <w:bookmarkEnd w:id="588"/>
      <w:bookmarkEnd w:id="589"/>
      <w:r>
        <w:rPr>
          <w:rtl w:val="true"/>
          <w:lang w:eastAsia="he-IL"/>
        </w:rPr>
        <w:t>ניתוק אינסט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590" w:name="_ETM_Q1_558185"/>
      <w:bookmarkStart w:id="591" w:name="_ETM_Q1_557927"/>
      <w:bookmarkEnd w:id="590"/>
      <w:bookmarkEnd w:id="591"/>
      <w:r>
        <w:rPr>
          <w:rtl w:val="true"/>
          <w:lang w:eastAsia="he-IL"/>
        </w:rPr>
        <w:t xml:space="preserve"> </w:t>
      </w:r>
      <w:bookmarkStart w:id="592" w:name="_ETM_Q1_561532"/>
      <w:bookmarkEnd w:id="592"/>
      <w:r>
        <w:rPr>
          <w:rtl w:val="true"/>
          <w:lang w:eastAsia="he-IL"/>
        </w:rPr>
        <w:t xml:space="preserve">– </w:t>
      </w:r>
      <w:bookmarkStart w:id="593" w:name="_ETM_Q1_557396"/>
      <w:bookmarkStart w:id="594" w:name="_ETM_Q1_557138"/>
      <w:bookmarkEnd w:id="593"/>
      <w:bookmarkEnd w:id="594"/>
      <w:r>
        <w:rPr>
          <w:rtl w:val="true"/>
          <w:lang w:eastAsia="he-IL"/>
        </w:rPr>
        <w:t>אני לא אומר את זה מידיעת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אומר </w:t>
      </w:r>
      <w:bookmarkStart w:id="595" w:name="_ETM_Q1_563225"/>
      <w:bookmarkEnd w:id="595"/>
      <w:r>
        <w:rPr>
          <w:rtl w:val="true"/>
          <w:lang w:eastAsia="he-IL"/>
        </w:rPr>
        <w:t>את זה מפ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להדגיש את</w:t>
      </w:r>
      <w:bookmarkStart w:id="596" w:name="_ETM_Q1_563758"/>
      <w:bookmarkStart w:id="597" w:name="_ETM_Q1_563489"/>
      <w:bookmarkEnd w:id="596"/>
      <w:bookmarkEnd w:id="597"/>
      <w:r>
        <w:rPr>
          <w:rtl w:val="true"/>
          <w:lang w:eastAsia="he-IL"/>
        </w:rPr>
        <w:t xml:space="preserve"> זה </w:t>
      </w:r>
      <w:bookmarkStart w:id="598" w:name="_ETM_Q1_565349"/>
      <w:bookmarkEnd w:id="598"/>
      <w:r>
        <w:rPr>
          <w:rtl w:val="true"/>
          <w:lang w:eastAsia="he-IL"/>
        </w:rPr>
        <w:t xml:space="preserve">גם לפרוטוקול – שאין פה התעסקות ניתוקית מקצועית </w:t>
      </w:r>
      <w:bookmarkStart w:id="599" w:name="_ETM_Q1_568384"/>
      <w:bookmarkStart w:id="600" w:name="_ETM_Q1_568137"/>
      <w:bookmarkEnd w:id="599"/>
      <w:bookmarkEnd w:id="600"/>
      <w:r>
        <w:rPr>
          <w:rtl w:val="true"/>
          <w:lang w:eastAsia="he-IL"/>
        </w:rPr>
        <w:t xml:space="preserve">עם מקורות </w:t>
      </w:r>
      <w:bookmarkStart w:id="601" w:name="_ETM_Q1_570095"/>
      <w:bookmarkEnd w:id="601"/>
      <w:r>
        <w:rPr>
          <w:rtl w:val="true"/>
          <w:lang w:eastAsia="he-IL"/>
        </w:rPr>
        <w:t>אנרגיה – לא של נפט</w:t>
      </w:r>
      <w:r>
        <w:rPr>
          <w:rtl w:val="true"/>
          <w:lang w:eastAsia="he-IL"/>
        </w:rPr>
        <w:t xml:space="preserve">, </w:t>
      </w:r>
      <w:bookmarkStart w:id="602" w:name="_ETM_Q1_569227"/>
      <w:bookmarkStart w:id="603" w:name="_ETM_Q1_568990"/>
      <w:bookmarkEnd w:id="602"/>
      <w:bookmarkEnd w:id="603"/>
      <w:r>
        <w:rPr>
          <w:rtl w:val="true"/>
          <w:lang w:eastAsia="he-IL"/>
        </w:rPr>
        <w:t>לא של 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04" w:name="_ETM_Q1_572860"/>
      <w:bookmarkEnd w:id="604"/>
      <w:r>
        <w:rPr>
          <w:rtl w:val="true"/>
          <w:lang w:eastAsia="he-IL"/>
        </w:rPr>
        <w:t>של סול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574211"/>
      <w:bookmarkStart w:id="606" w:name="_ETM_Q1_574113"/>
      <w:bookmarkStart w:id="607" w:name="_ETM_Q1_574211"/>
      <w:bookmarkStart w:id="608" w:name="_ETM_Q1_574113"/>
      <w:bookmarkEnd w:id="607"/>
      <w:bookmarkEnd w:id="608"/>
    </w:p>
    <w:p>
      <w:pPr>
        <w:pStyle w:val="Style31"/>
        <w:keepNext w:val="true"/>
        <w:rPr/>
      </w:pPr>
      <w:bookmarkStart w:id="609" w:name="ET_yor_652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" w:name="_ETM_Q1_574934"/>
      <w:bookmarkStart w:id="611" w:name="_ETM_Q1_574692"/>
      <w:bookmarkStart w:id="612" w:name="_ETM_Q1_577431"/>
      <w:bookmarkEnd w:id="610"/>
      <w:bookmarkEnd w:id="611"/>
      <w:bookmarkEnd w:id="612"/>
      <w:r>
        <w:rPr>
          <w:rtl w:val="true"/>
          <w:lang w:eastAsia="he-IL"/>
        </w:rPr>
        <w:t xml:space="preserve">עברתי על </w:t>
      </w:r>
      <w:bookmarkStart w:id="613" w:name="_ETM_Q1_572337"/>
      <w:bookmarkStart w:id="614" w:name="_ETM_Q1_572090"/>
      <w:bookmarkEnd w:id="613"/>
      <w:bookmarkEnd w:id="614"/>
      <w:r>
        <w:rPr>
          <w:rtl w:val="true"/>
          <w:lang w:eastAsia="he-IL"/>
        </w:rPr>
        <w:t>ה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וסיף</w:t>
      </w:r>
      <w:bookmarkStart w:id="615" w:name="_ETM_Q1_579505"/>
      <w:bookmarkEnd w:id="61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ל המוסיף – </w:t>
      </w:r>
      <w:bookmarkStart w:id="616" w:name="_ETM_Q1_577208"/>
      <w:bookmarkStart w:id="617" w:name="_ETM_Q1_576955"/>
      <w:bookmarkEnd w:id="616"/>
      <w:bookmarkEnd w:id="617"/>
      <w:r>
        <w:rPr>
          <w:rtl w:val="true"/>
          <w:lang w:eastAsia="he-IL"/>
        </w:rPr>
        <w:t>גורע</w:t>
      </w:r>
      <w:bookmarkStart w:id="618" w:name="_ETM_Q1_537357"/>
      <w:bookmarkStart w:id="619" w:name="_ETM_Q1_537115"/>
      <w:bookmarkStart w:id="620" w:name="_ETM_Q1_505701"/>
      <w:bookmarkStart w:id="621" w:name="_ETM_Q1_505647"/>
      <w:bookmarkStart w:id="622" w:name="_ETM_Q1_575365"/>
      <w:bookmarkStart w:id="623" w:name="_ETM_Q1_575122"/>
      <w:bookmarkEnd w:id="618"/>
      <w:bookmarkEnd w:id="619"/>
      <w:bookmarkEnd w:id="620"/>
      <w:bookmarkEnd w:id="621"/>
      <w:bookmarkEnd w:id="622"/>
      <w:bookmarkEnd w:id="623"/>
      <w:r>
        <w:rPr>
          <w:rtl w:val="true"/>
          <w:lang w:eastAsia="he-IL"/>
        </w:rPr>
        <w:t>.</w:t>
      </w:r>
      <w:bookmarkStart w:id="624" w:name="_ETM_Q1_578960"/>
      <w:bookmarkStart w:id="625" w:name="_ETM_Q1_578702"/>
      <w:bookmarkEnd w:id="624"/>
      <w:bookmarkEnd w:id="6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זה </w:t>
      </w:r>
      <w:bookmarkStart w:id="626" w:name="_ETM_Q1_577087"/>
      <w:bookmarkStart w:id="627" w:name="_ETM_Q1_576827"/>
      <w:bookmarkEnd w:id="626"/>
      <w:bookmarkEnd w:id="62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על </w:t>
      </w:r>
      <w:bookmarkStart w:id="628" w:name="_ETM_Q1_577968"/>
      <w:bookmarkEnd w:id="628"/>
      <w:r>
        <w:rPr>
          <w:rtl w:val="true"/>
          <w:lang w:eastAsia="he-IL"/>
        </w:rPr>
        <w:t>מקצוע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על ידי מי הוא הוסמ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צה להקל רגולציה</w:t>
      </w:r>
      <w:r>
        <w:rPr>
          <w:rtl w:val="true"/>
          <w:lang w:eastAsia="he-IL"/>
        </w:rPr>
        <w:t xml:space="preserve">, </w:t>
      </w:r>
      <w:bookmarkStart w:id="629" w:name="_ETM_Q1_585521"/>
      <w:bookmarkEnd w:id="629"/>
      <w:r>
        <w:rPr>
          <w:rtl w:val="true"/>
          <w:lang w:eastAsia="he-IL"/>
        </w:rPr>
        <w:t xml:space="preserve">ומצד שני – </w:t>
      </w:r>
      <w:bookmarkStart w:id="630" w:name="_ETM_Q1_582155"/>
      <w:bookmarkEnd w:id="630"/>
      <w:r>
        <w:rPr>
          <w:rtl w:val="true"/>
          <w:lang w:eastAsia="he-IL"/>
        </w:rPr>
        <w:t>א</w:t>
      </w:r>
      <w:bookmarkStart w:id="631" w:name="_ETM_Q1_582415"/>
      <w:bookmarkEnd w:id="631"/>
      <w:r>
        <w:rPr>
          <w:rtl w:val="true"/>
          <w:lang w:eastAsia="he-IL"/>
        </w:rPr>
        <w:t>תה מחמיר</w:t>
      </w:r>
      <w:r>
        <w:rPr>
          <w:rtl w:val="true"/>
          <w:lang w:eastAsia="he-IL"/>
        </w:rPr>
        <w:t>.</w:t>
      </w:r>
      <w:bookmarkStart w:id="632" w:name="_ETM_Q1_584021"/>
      <w:bookmarkEnd w:id="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587358"/>
      <w:bookmarkStart w:id="634" w:name="_ETM_Q1_584107"/>
      <w:bookmarkStart w:id="635" w:name="_ETM_Q1_587358"/>
      <w:bookmarkStart w:id="636" w:name="_ETM_Q1_584107"/>
      <w:bookmarkEnd w:id="635"/>
      <w:bookmarkEnd w:id="636"/>
    </w:p>
    <w:p>
      <w:pPr>
        <w:pStyle w:val="Style35"/>
        <w:keepNext w:val="true"/>
        <w:rPr>
          <w:lang w:eastAsia="he-IL"/>
        </w:rPr>
      </w:pPr>
      <w:bookmarkStart w:id="637" w:name="ET_guest_דוד_פרוינד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" w:name="_ETM_Q1_588180"/>
      <w:bookmarkEnd w:id="638"/>
      <w:r>
        <w:rPr>
          <w:rtl w:val="true"/>
          <w:lang w:eastAsia="he-IL"/>
        </w:rPr>
        <w:t>ר</w:t>
      </w:r>
      <w:bookmarkStart w:id="639" w:name="_ETM_Q1_588274"/>
      <w:bookmarkEnd w:id="639"/>
      <w:r>
        <w:rPr>
          <w:rtl w:val="true"/>
          <w:lang w:eastAsia="he-IL"/>
        </w:rPr>
        <w:t>ק התבקשתי</w:t>
      </w:r>
      <w:r>
        <w:rPr>
          <w:rtl w:val="true"/>
          <w:lang w:eastAsia="he-IL"/>
        </w:rPr>
        <w:t xml:space="preserve">. </w:t>
      </w:r>
      <w:bookmarkStart w:id="640" w:name="_ETM_Q1_586590"/>
      <w:bookmarkStart w:id="641" w:name="_ETM_Q1_586341"/>
      <w:bookmarkEnd w:id="640"/>
      <w:bookmarkEnd w:id="641"/>
      <w:r>
        <w:rPr>
          <w:rtl w:val="true"/>
          <w:lang w:eastAsia="he-IL"/>
        </w:rPr>
        <w:t>אני רק אשל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חר </w:t>
      </w:r>
      <w:bookmarkStart w:id="642" w:name="_ETM_Q1_589802"/>
      <w:bookmarkEnd w:id="642"/>
      <w:r>
        <w:rPr>
          <w:rtl w:val="true"/>
          <w:lang w:eastAsia="he-IL"/>
        </w:rPr>
        <w:t>ששמעתי את דברי אנשי 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לי בסדר</w:t>
      </w:r>
      <w:r>
        <w:rPr>
          <w:rtl w:val="true"/>
          <w:lang w:eastAsia="he-IL"/>
        </w:rPr>
        <w:t xml:space="preserve">. </w:t>
      </w:r>
      <w:bookmarkStart w:id="643" w:name="_ETM_Q1_592884"/>
      <w:bookmarkStart w:id="644" w:name="_ETM_Q1_592628"/>
      <w:bookmarkStart w:id="645" w:name="_ETM_Q1_597182"/>
      <w:bookmarkEnd w:id="643"/>
      <w:bookmarkEnd w:id="644"/>
      <w:bookmarkEnd w:id="645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דם רוצה לנתק קו ברז או קו</w:t>
      </w:r>
      <w:bookmarkStart w:id="646" w:name="_ETM_Q1_600197"/>
      <w:bookmarkEnd w:id="646"/>
      <w:r>
        <w:rPr>
          <w:rtl w:val="true"/>
          <w:lang w:eastAsia="he-IL"/>
        </w:rPr>
        <w:t xml:space="preserve"> מים בדירתו – ברור </w:t>
      </w:r>
      <w:bookmarkStart w:id="647" w:name="_ETM_Q1_599371"/>
      <w:bookmarkStart w:id="648" w:name="_ETM_Q1_599127"/>
      <w:bookmarkEnd w:id="647"/>
      <w:bookmarkEnd w:id="648"/>
      <w:r>
        <w:rPr>
          <w:rtl w:val="true"/>
          <w:lang w:eastAsia="he-IL"/>
        </w:rPr>
        <w:t>שמי שיבצע את זה הוא אינסטלטור</w:t>
      </w:r>
      <w:r>
        <w:rPr>
          <w:rtl w:val="true"/>
          <w:lang w:eastAsia="he-IL"/>
        </w:rPr>
        <w:t xml:space="preserve">, </w:t>
      </w:r>
      <w:bookmarkStart w:id="649" w:name="_ETM_Q1_601927"/>
      <w:bookmarkStart w:id="650" w:name="_ETM_Q1_601683"/>
      <w:bookmarkStart w:id="651" w:name="_ETM_Q1_606268"/>
      <w:bookmarkEnd w:id="649"/>
      <w:bookmarkEnd w:id="650"/>
      <w:bookmarkEnd w:id="651"/>
      <w:r>
        <w:rPr>
          <w:rtl w:val="true"/>
          <w:lang w:eastAsia="he-IL"/>
        </w:rPr>
        <w:t xml:space="preserve">אבל פה התנאים </w:t>
      </w:r>
      <w:bookmarkStart w:id="652" w:name="_ETM_Q1_602064"/>
      <w:bookmarkStart w:id="653" w:name="_ETM_Q1_601821"/>
      <w:bookmarkEnd w:id="652"/>
      <w:bookmarkEnd w:id="653"/>
      <w:r>
        <w:rPr>
          <w:rtl w:val="true"/>
          <w:lang w:eastAsia="he-IL"/>
        </w:rPr>
        <w:t xml:space="preserve">מגדירים על מה </w:t>
      </w:r>
      <w:bookmarkStart w:id="654" w:name="_ETM_Q1_601636"/>
      <w:bookmarkStart w:id="655" w:name="_ETM_Q1_601405"/>
      <w:bookmarkStart w:id="656" w:name="_ETM_Q1_603354"/>
      <w:bookmarkStart w:id="657" w:name="_ETM_Q1_603122"/>
      <w:bookmarkEnd w:id="654"/>
      <w:bookmarkEnd w:id="655"/>
      <w:bookmarkEnd w:id="656"/>
      <w:bookmarkEnd w:id="657"/>
      <w:r>
        <w:rPr>
          <w:rtl w:val="true"/>
          <w:lang w:eastAsia="he-IL"/>
        </w:rPr>
        <w:t xml:space="preserve">צריך לשמור </w:t>
      </w:r>
      <w:bookmarkStart w:id="658" w:name="_ETM_Q1_604013"/>
      <w:bookmarkEnd w:id="658"/>
      <w:r>
        <w:rPr>
          <w:rtl w:val="true"/>
          <w:lang w:eastAsia="he-IL"/>
        </w:rPr>
        <w:t>כש</w:t>
      </w:r>
      <w:bookmarkStart w:id="659" w:name="_ETM_Q1_603419"/>
      <w:bookmarkStart w:id="660" w:name="_ETM_Q1_603174"/>
      <w:bookmarkEnd w:id="659"/>
      <w:bookmarkEnd w:id="660"/>
      <w:r>
        <w:rPr>
          <w:rtl w:val="true"/>
          <w:lang w:eastAsia="he-IL"/>
        </w:rPr>
        <w:t>רוצים לנתק וכו</w:t>
      </w:r>
      <w:r>
        <w:rPr>
          <w:rtl w:val="true"/>
          <w:lang w:eastAsia="he-IL"/>
        </w:rPr>
        <w:t xml:space="preserve">'. </w:t>
      </w:r>
      <w:bookmarkStart w:id="661" w:name="_ETM_Q1_604180"/>
      <w:bookmarkStart w:id="662" w:name="_ETM_Q1_603932"/>
      <w:bookmarkEnd w:id="661"/>
      <w:bookmarkEnd w:id="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610459"/>
      <w:bookmarkStart w:id="664" w:name="_ETM_Q1_610369"/>
      <w:bookmarkStart w:id="665" w:name="_ETM_Q1_610459"/>
      <w:bookmarkStart w:id="666" w:name="_ETM_Q1_610369"/>
      <w:bookmarkEnd w:id="665"/>
      <w:bookmarkEnd w:id="666"/>
    </w:p>
    <w:p>
      <w:pPr>
        <w:pStyle w:val="Normal"/>
        <w:rPr>
          <w:lang w:eastAsia="he-IL"/>
        </w:rPr>
      </w:pPr>
      <w:bookmarkStart w:id="667" w:name="_ETM_Q1_610637"/>
      <w:bookmarkStart w:id="668" w:name="_ETM_Q1_610549"/>
      <w:bookmarkEnd w:id="667"/>
      <w:bookmarkEnd w:id="668"/>
      <w:r>
        <w:rPr>
          <w:rtl w:val="true"/>
          <w:lang w:eastAsia="he-IL"/>
        </w:rPr>
        <w:t>לגבי מה ש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רעות בינג ה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69" w:name="_ETM_Q1_611419"/>
      <w:bookmarkStart w:id="670" w:name="_ETM_Q1_611181"/>
      <w:bookmarkStart w:id="671" w:name="_ETM_Q1_615749"/>
      <w:bookmarkEnd w:id="669"/>
      <w:bookmarkEnd w:id="670"/>
      <w:bookmarkEnd w:id="671"/>
      <w:r>
        <w:rPr>
          <w:rtl w:val="true"/>
          <w:lang w:eastAsia="he-IL"/>
        </w:rPr>
        <w:t>נבדוק את העניין כשנעשה את ההתאמה בין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עדכן </w:t>
      </w:r>
      <w:bookmarkStart w:id="672" w:name="_ETM_Q1_616865"/>
      <w:bookmarkStart w:id="673" w:name="_ETM_Q1_616607"/>
      <w:bookmarkEnd w:id="672"/>
      <w:bookmarkEnd w:id="673"/>
      <w:r>
        <w:rPr>
          <w:rtl w:val="true"/>
          <w:lang w:eastAsia="he-IL"/>
        </w:rPr>
        <w:t xml:space="preserve">ישירות </w:t>
      </w:r>
      <w:bookmarkStart w:id="674" w:name="_ETM_Q1_618313"/>
      <w:bookmarkEnd w:id="674"/>
      <w:r>
        <w:rPr>
          <w:rtl w:val="true"/>
          <w:lang w:eastAsia="he-IL"/>
        </w:rPr>
        <w:t>דרך הייעוץ המשפטי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622801"/>
      <w:bookmarkStart w:id="676" w:name="_ETM_Q1_622712"/>
      <w:bookmarkStart w:id="677" w:name="_ETM_Q1_622801"/>
      <w:bookmarkStart w:id="678" w:name="_ETM_Q1_622712"/>
      <w:bookmarkEnd w:id="677"/>
      <w:bookmarkEnd w:id="678"/>
    </w:p>
    <w:p>
      <w:pPr>
        <w:pStyle w:val="Style31"/>
        <w:keepNext w:val="true"/>
        <w:rPr/>
      </w:pPr>
      <w:bookmarkStart w:id="679" w:name="ET_yor_652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" w:name="_ETM_Q1_623638"/>
      <w:bookmarkEnd w:id="680"/>
      <w:r>
        <w:rPr>
          <w:rtl w:val="true"/>
          <w:lang w:eastAsia="he-IL"/>
        </w:rPr>
        <w:t>אחרת – לא עשינו</w:t>
      </w:r>
      <w:bookmarkStart w:id="681" w:name="_ETM_Q1_618176"/>
      <w:bookmarkStart w:id="682" w:name="_ETM_Q1_617942"/>
      <w:bookmarkStart w:id="683" w:name="_ETM_Q1_621734"/>
      <w:bookmarkStart w:id="684" w:name="_ETM_Q1_621484"/>
      <w:bookmarkEnd w:id="681"/>
      <w:bookmarkEnd w:id="682"/>
      <w:bookmarkEnd w:id="683"/>
      <w:bookmarkEnd w:id="684"/>
      <w:r>
        <w:rPr>
          <w:rtl w:val="true"/>
          <w:lang w:eastAsia="he-IL"/>
        </w:rPr>
        <w:t xml:space="preserve">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</w:t>
      </w:r>
      <w:bookmarkStart w:id="685" w:name="_ETM_Q1_625751"/>
      <w:bookmarkEnd w:id="685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רוצים </w:t>
      </w:r>
      <w:bookmarkStart w:id="686" w:name="_ETM_Q1_630125"/>
      <w:bookmarkStart w:id="687" w:name="_ETM_Q1_629876"/>
      <w:bookmarkEnd w:id="686"/>
      <w:bookmarkEnd w:id="687"/>
      <w:r>
        <w:rPr>
          <w:rtl w:val="true"/>
          <w:lang w:eastAsia="he-IL"/>
        </w:rPr>
        <w:t>להקריא ולהצביע</w:t>
      </w:r>
      <w:r>
        <w:rPr>
          <w:rtl w:val="true"/>
          <w:lang w:eastAsia="he-IL"/>
        </w:rPr>
        <w:t>.</w:t>
      </w:r>
      <w:bookmarkStart w:id="688" w:name="_ETM_Q1_633053"/>
      <w:bookmarkEnd w:id="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" w:name="_ETM_Q1_633143"/>
      <w:bookmarkStart w:id="690" w:name="_ETM_Q1_633143"/>
      <w:bookmarkEnd w:id="690"/>
    </w:p>
    <w:p>
      <w:pPr>
        <w:pStyle w:val="Style14"/>
        <w:keepNext w:val="true"/>
        <w:rPr/>
      </w:pPr>
      <w:bookmarkStart w:id="691" w:name="ET_speaker_56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637196"/>
      <w:bookmarkStart w:id="693" w:name="_ETM_Q1_637130"/>
      <w:bookmarkEnd w:id="692"/>
      <w:bookmarkEnd w:id="693"/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>.</w:t>
      </w:r>
      <w:bookmarkStart w:id="694" w:name="_ETM_Q1_633685"/>
      <w:bookmarkStart w:id="695" w:name="_ETM_Q1_633433"/>
      <w:bookmarkEnd w:id="694"/>
      <w:bookmarkEnd w:id="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633999"/>
      <w:bookmarkStart w:id="697" w:name="_ETM_Q1_633928"/>
      <w:bookmarkStart w:id="698" w:name="_ETM_Q1_633999"/>
      <w:bookmarkStart w:id="699" w:name="_ETM_Q1_633928"/>
      <w:bookmarkEnd w:id="698"/>
      <w:bookmarkEnd w:id="699"/>
    </w:p>
    <w:p>
      <w:pPr>
        <w:pStyle w:val="Style31"/>
        <w:keepNext w:val="true"/>
        <w:rPr/>
      </w:pPr>
      <w:bookmarkStart w:id="700" w:name="ET_yor_652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" w:name="_ETM_Q1_634845"/>
      <w:bookmarkEnd w:id="701"/>
      <w:r>
        <w:rPr>
          <w:rtl w:val="true"/>
          <w:lang w:eastAsia="he-IL"/>
        </w:rPr>
        <w:t>להקריא</w:t>
      </w:r>
      <w:r>
        <w:rPr>
          <w:rtl w:val="true"/>
          <w:lang w:eastAsia="he-IL"/>
        </w:rPr>
        <w:t xml:space="preserve">? </w:t>
      </w:r>
      <w:bookmarkStart w:id="702" w:name="_ETM_Q1_636762"/>
      <w:bookmarkEnd w:id="702"/>
      <w:r>
        <w:rPr>
          <w:rtl w:val="true"/>
          <w:lang w:eastAsia="he-IL"/>
        </w:rPr>
        <w:t>אתה לא מת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בעד התקנות האלה</w:t>
      </w:r>
      <w:r>
        <w:rPr>
          <w:rtl w:val="true"/>
          <w:lang w:eastAsia="he-IL"/>
        </w:rPr>
        <w:t>?</w:t>
      </w:r>
      <w:bookmarkStart w:id="703" w:name="_ETM_Q1_636944"/>
      <w:bookmarkStart w:id="704" w:name="_ETM_Q1_636686"/>
      <w:bookmarkEnd w:id="703"/>
      <w:bookmarkEnd w:id="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637911"/>
      <w:bookmarkStart w:id="706" w:name="_ETM_Q1_637191"/>
      <w:bookmarkStart w:id="707" w:name="_ETM_Q1_637911"/>
      <w:bookmarkStart w:id="708" w:name="_ETM_Q1_637191"/>
      <w:bookmarkEnd w:id="707"/>
      <w:bookmarkEnd w:id="708"/>
    </w:p>
    <w:p>
      <w:pPr>
        <w:pStyle w:val="Style14"/>
        <w:keepNext w:val="true"/>
        <w:rPr/>
      </w:pPr>
      <w:bookmarkStart w:id="709" w:name="ET_speaker_56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638682"/>
      <w:bookmarkStart w:id="711" w:name="_ETM_Q1_638603"/>
      <w:bookmarkEnd w:id="710"/>
      <w:bookmarkEnd w:id="711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644212"/>
      <w:bookmarkStart w:id="713" w:name="_ETM_Q1_639357"/>
      <w:bookmarkStart w:id="714" w:name="_ETM_Q1_639275"/>
      <w:bookmarkStart w:id="715" w:name="_ETM_Q1_644212"/>
      <w:bookmarkStart w:id="716" w:name="_ETM_Q1_639357"/>
      <w:bookmarkStart w:id="717" w:name="_ETM_Q1_639275"/>
      <w:bookmarkEnd w:id="715"/>
      <w:bookmarkEnd w:id="716"/>
      <w:bookmarkEnd w:id="717"/>
    </w:p>
    <w:p>
      <w:pPr>
        <w:pStyle w:val="Style14"/>
        <w:keepNext w:val="true"/>
        <w:rPr/>
      </w:pPr>
      <w:bookmarkStart w:id="718" w:name="ET_speaker_רעות_בינג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645145"/>
      <w:bookmarkStart w:id="720" w:name="_ETM_Q1_645059"/>
      <w:bookmarkEnd w:id="719"/>
      <w:bookmarkEnd w:id="720"/>
      <w:r>
        <w:rPr>
          <w:rtl w:val="true"/>
          <w:lang w:eastAsia="he-IL"/>
        </w:rPr>
        <w:t>אני מציעה שתקריא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643591"/>
      <w:bookmarkStart w:id="722" w:name="_ETM_Q1_643347"/>
      <w:bookmarkStart w:id="723" w:name="_ETM_Q1_647832"/>
      <w:bookmarkStart w:id="724" w:name="_ETM_Q1_647743"/>
      <w:bookmarkStart w:id="725" w:name="_ETM_Q1_643591"/>
      <w:bookmarkStart w:id="726" w:name="_ETM_Q1_643347"/>
      <w:bookmarkStart w:id="727" w:name="_ETM_Q1_647832"/>
      <w:bookmarkStart w:id="728" w:name="_ETM_Q1_647743"/>
      <w:bookmarkEnd w:id="725"/>
      <w:bookmarkEnd w:id="726"/>
      <w:bookmarkEnd w:id="727"/>
      <w:bookmarkEnd w:id="728"/>
    </w:p>
    <w:p>
      <w:pPr>
        <w:pStyle w:val="Style31"/>
        <w:keepNext w:val="true"/>
        <w:rPr/>
      </w:pPr>
      <w:bookmarkStart w:id="729" w:name="ET_yor_652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642365"/>
      <w:bookmarkEnd w:id="730"/>
      <w:r>
        <w:rPr>
          <w:rtl w:val="true"/>
          <w:lang w:eastAsia="he-IL"/>
        </w:rPr>
        <w:t xml:space="preserve">תקריאו ונעבור </w:t>
      </w:r>
      <w:bookmarkStart w:id="731" w:name="_ETM_Q1_646695"/>
      <w:bookmarkEnd w:id="731"/>
      <w:r>
        <w:rPr>
          <w:rtl w:val="true"/>
          <w:lang w:eastAsia="he-IL"/>
        </w:rPr>
        <w:t>ל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32" w:name="ET_guest_שבתאי_אלבוח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בתאי אלבו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 xml:space="preserve">טיוטת תקנות המקרקעין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תנאים להינתקות ממערכת מרכזית בבית משותף</w:t>
      </w:r>
      <w:r>
        <w:rPr>
          <w:b/>
          <w:bCs/>
          <w:rtl w:val="true"/>
          <w:lang w:eastAsia="he-IL"/>
        </w:rPr>
        <w:t>) (</w:t>
      </w:r>
      <w:r>
        <w:rPr>
          <w:b/>
          <w:b/>
          <w:bCs/>
          <w:rtl w:val="true"/>
          <w:lang w:eastAsia="he-IL"/>
        </w:rPr>
        <w:t>תיקון</w:t>
      </w:r>
      <w:r>
        <w:rPr>
          <w:b/>
          <w:bCs/>
          <w:rtl w:val="true"/>
          <w:lang w:eastAsia="he-IL"/>
        </w:rPr>
        <w:t xml:space="preserve">) –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2024</w:t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7149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  <w:tc>
          <w:tcPr>
            <w:tcW w:w="7149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bookmarkStart w:id="733" w:name="_ETM_Q1_1564584"/>
            <w:bookmarkStart w:id="734" w:name="_ETM_Q1_1560545"/>
            <w:bookmarkEnd w:id="733"/>
            <w:bookmarkEnd w:id="734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תוקף סמכותי לפי סעיף </w:t>
            </w:r>
            <w:bookmarkStart w:id="735" w:name="_ETM_Q1_642987"/>
            <w:bookmarkEnd w:id="735"/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59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 </w:t>
            </w:r>
            <w:bookmarkStart w:id="736" w:name="_ETM_Q1_648023"/>
            <w:bookmarkEnd w:id="736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לחוק המקרקעין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תשכ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ט –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969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ובאישור ועדת הפנים והגנת </w:t>
            </w:r>
            <w:bookmarkStart w:id="737" w:name="_ETM_Q1_663769"/>
            <w:bookmarkEnd w:id="737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סביבה של הכנסת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אני מתקין תקנות אלה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תיקון תקנה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  <w:tc>
          <w:tcPr>
            <w:tcW w:w="7149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תקנות המקרקעין </w:t>
            </w:r>
            <w:bookmarkStart w:id="738" w:name="_ETM_Q1_709014"/>
            <w:bookmarkEnd w:id="738"/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תנאים להינתקות ממערכת מרכזית בבית משותף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תשנ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א – </w:t>
            </w:r>
            <w:bookmarkStart w:id="739" w:name="_ETM_Q1_725495"/>
            <w:bookmarkEnd w:id="739"/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991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 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להלן – התקנות העיקריות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תקנה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הגדרת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ודק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" –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תימחק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תיקון תקנה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  <w:tc>
          <w:tcPr>
            <w:tcW w:w="7149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תקנה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3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א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לתקנות העיקריות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פסקה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3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הקטע החל במילים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של התקנת אבזר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"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עד סופה – יימחק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תיקון תקנה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3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  <w:tc>
          <w:tcPr>
            <w:tcW w:w="7149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תקנה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4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לתקנות העיקריות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תקנות משנה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עד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ד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 –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יימחקו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יטול תקנה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4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  <w:tc>
          <w:tcPr>
            <w:tcW w:w="7149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תקנה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5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לתקנות העיקריות – בטלה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  <w:bookmarkStart w:id="740" w:name="_ETM_Q1_723777"/>
            <w:bookmarkEnd w:id="740"/>
          </w:p>
        </w:tc>
      </w:tr>
    </w:tbl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31"/>
        <w:keepNext w:val="true"/>
        <w:rPr/>
      </w:pPr>
      <w:bookmarkStart w:id="741" w:name="ET_yor_652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727943"/>
      <w:bookmarkEnd w:id="74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צב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עלה ל</w:t>
      </w:r>
      <w:bookmarkStart w:id="743" w:name="_ETM_Q1_728503"/>
      <w:bookmarkStart w:id="744" w:name="_ETM_Q1_728227"/>
      <w:bookmarkEnd w:id="743"/>
      <w:bookmarkEnd w:id="744"/>
      <w:r>
        <w:rPr>
          <w:rtl w:val="true"/>
          <w:lang w:eastAsia="he-IL"/>
        </w:rPr>
        <w:t xml:space="preserve">הצבעה </w:t>
      </w:r>
      <w:bookmarkStart w:id="745" w:name="_ETM_Q1_731020"/>
      <w:bookmarkEnd w:id="745"/>
      <w:r>
        <w:rPr>
          <w:rtl w:val="true"/>
          <w:lang w:eastAsia="he-IL"/>
        </w:rPr>
        <w:t xml:space="preserve">את אישור </w:t>
      </w:r>
      <w:r>
        <w:rPr>
          <w:b/>
          <w:b/>
          <w:bCs/>
          <w:u w:val="single"/>
          <w:rtl w:val="true"/>
          <w:lang w:eastAsia="he-IL"/>
        </w:rPr>
        <w:t xml:space="preserve">תקנות המקרקעין </w:t>
      </w:r>
      <w:r>
        <w:rPr>
          <w:b/>
          <w:bCs/>
          <w:u w:val="single"/>
          <w:rtl w:val="true"/>
          <w:lang w:eastAsia="he-IL"/>
        </w:rPr>
        <w:t>(</w:t>
      </w:r>
      <w:r>
        <w:rPr>
          <w:b/>
          <w:b/>
          <w:bCs/>
          <w:u w:val="single"/>
          <w:rtl w:val="true"/>
          <w:lang w:eastAsia="he-IL"/>
        </w:rPr>
        <w:t xml:space="preserve">תנאים להינתקות ממערכת מרכזית בבית </w:t>
      </w:r>
      <w:bookmarkStart w:id="746" w:name="_ETM_Q1_742382"/>
      <w:bookmarkEnd w:id="746"/>
      <w:r>
        <w:rPr>
          <w:b/>
          <w:b/>
          <w:bCs/>
          <w:u w:val="single"/>
          <w:rtl w:val="true"/>
          <w:lang w:eastAsia="he-IL"/>
        </w:rPr>
        <w:t>משותף</w:t>
      </w:r>
      <w:r>
        <w:rPr>
          <w:b/>
          <w:bCs/>
          <w:u w:val="single"/>
          <w:rtl w:val="true"/>
          <w:lang w:eastAsia="he-IL"/>
        </w:rPr>
        <w:t xml:space="preserve">) </w:t>
      </w:r>
      <w:bookmarkStart w:id="747" w:name="_ETM_Q1_740313"/>
      <w:bookmarkStart w:id="748" w:name="_ETM_Q1_740067"/>
      <w:bookmarkEnd w:id="747"/>
      <w:bookmarkEnd w:id="748"/>
      <w:r>
        <w:rPr>
          <w:b/>
          <w:bCs/>
          <w:u w:val="single"/>
          <w:rtl w:val="true"/>
          <w:lang w:eastAsia="he-IL"/>
        </w:rPr>
        <w:t>(</w:t>
      </w:r>
      <w:r>
        <w:rPr>
          <w:b/>
          <w:b/>
          <w:bCs/>
          <w:u w:val="single"/>
          <w:rtl w:val="true"/>
          <w:lang w:eastAsia="he-IL"/>
        </w:rPr>
        <w:t>תיקון</w:t>
      </w:r>
      <w:r>
        <w:rPr>
          <w:b/>
          <w:bCs/>
          <w:u w:val="single"/>
          <w:rtl w:val="true"/>
          <w:lang w:eastAsia="he-IL"/>
        </w:rPr>
        <w:t>)</w:t>
      </w:r>
      <w:bookmarkStart w:id="749" w:name="_ETM_Q1_740492"/>
      <w:bookmarkStart w:id="750" w:name="_ETM_Q1_740259"/>
      <w:bookmarkEnd w:id="749"/>
      <w:bookmarkEnd w:id="750"/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התשפ</w:t>
      </w:r>
      <w:r>
        <w:rPr>
          <w:b/>
          <w:bCs/>
          <w:u w:val="single"/>
          <w:rtl w:val="true"/>
          <w:lang w:eastAsia="he-IL"/>
        </w:rPr>
        <w:t>"</w:t>
      </w:r>
      <w:r>
        <w:rPr>
          <w:b/>
          <w:b/>
          <w:bCs/>
          <w:u w:val="single"/>
          <w:rtl w:val="true"/>
          <w:lang w:eastAsia="he-IL"/>
        </w:rPr>
        <w:t>ה</w:t>
      </w:r>
      <w:r>
        <w:rPr>
          <w:b/>
          <w:bCs/>
          <w:u w:val="single"/>
          <w:rtl w:val="true"/>
          <w:lang w:eastAsia="he-IL"/>
        </w:rPr>
        <w:t>-</w:t>
      </w:r>
      <w:bookmarkStart w:id="751" w:name="_ETM_Q1_738127"/>
      <w:bookmarkStart w:id="752" w:name="_ETM_Q1_737901"/>
      <w:bookmarkEnd w:id="751"/>
      <w:bookmarkEnd w:id="752"/>
      <w:r>
        <w:rPr>
          <w:b/>
          <w:bCs/>
          <w:u w:val="single"/>
          <w:lang w:eastAsia="he-IL"/>
        </w:rPr>
        <w:t>2024</w:t>
      </w:r>
      <w:r>
        <w:rPr>
          <w:b/>
          <w:bCs/>
          <w:u w:val="single"/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bookmarkStart w:id="753" w:name="_ETM_Q1_729270"/>
      <w:bookmarkStart w:id="754" w:name="_ETM_Q1_729002"/>
      <w:bookmarkStart w:id="755" w:name="_ETM_Q1_731937"/>
      <w:bookmarkStart w:id="756" w:name="_ETM_Q1_731688"/>
      <w:bookmarkEnd w:id="753"/>
      <w:bookmarkEnd w:id="754"/>
      <w:bookmarkEnd w:id="755"/>
      <w:bookmarkEnd w:id="756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7" w:name="ET_speaker_לאה_קריכל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ם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58" w:name="ET_yor_652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" w:name="_ETM_Q1_736691"/>
      <w:bookmarkEnd w:id="759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739993"/>
      <w:bookmarkStart w:id="761" w:name="_ETM_Q1_739878"/>
      <w:bookmarkStart w:id="762" w:name="_ETM_Q1_739993"/>
      <w:bookmarkStart w:id="763" w:name="_ETM_Q1_739878"/>
      <w:bookmarkEnd w:id="762"/>
      <w:bookmarkEnd w:id="763"/>
    </w:p>
    <w:p>
      <w:pPr>
        <w:pStyle w:val="Normal"/>
        <w:jc w:val="center"/>
        <w:rPr>
          <w:b/>
          <w:b/>
          <w:bCs/>
          <w:lang w:eastAsia="he-IL"/>
        </w:rPr>
      </w:pPr>
      <w:bookmarkStart w:id="764" w:name="_ETM_Q1_740160"/>
      <w:bookmarkStart w:id="765" w:name="_ETM_Q1_740066"/>
      <w:bookmarkEnd w:id="764"/>
      <w:bookmarkEnd w:id="765"/>
      <w:r>
        <w:rPr>
          <w:b/>
          <w:b/>
          <w:bCs/>
          <w:rtl w:val="true"/>
          <w:lang w:eastAsia="he-IL"/>
        </w:rPr>
        <w:t>הצבעה</w:t>
      </w:r>
      <w:bookmarkStart w:id="766" w:name="_ETM_Q1_743453"/>
      <w:bookmarkEnd w:id="766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767" w:name="_ETM_Q1_743529"/>
      <w:bookmarkStart w:id="768" w:name="_ETM_Q1_743529"/>
      <w:bookmarkEnd w:id="768"/>
    </w:p>
    <w:p>
      <w:pPr>
        <w:pStyle w:val="Normal"/>
        <w:jc w:val="center"/>
        <w:rPr>
          <w:lang w:eastAsia="he-IL"/>
        </w:rPr>
      </w:pPr>
      <w:bookmarkStart w:id="769" w:name="_ETM_Q1_743751"/>
      <w:bookmarkStart w:id="770" w:name="_ETM_Q1_743681"/>
      <w:bookmarkEnd w:id="769"/>
      <w:bookmarkEnd w:id="770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קובע </w:t>
      </w:r>
      <w:bookmarkStart w:id="771" w:name="_ETM_Q1_740981"/>
      <w:bookmarkStart w:id="772" w:name="_ETM_Q1_740731"/>
      <w:bookmarkEnd w:id="771"/>
      <w:bookmarkEnd w:id="772"/>
      <w:r>
        <w:rPr>
          <w:rtl w:val="true"/>
          <w:lang w:eastAsia="he-IL"/>
        </w:rPr>
        <w:t xml:space="preserve">שהתקנות </w:t>
      </w:r>
      <w:bookmarkStart w:id="773" w:name="_ETM_Q1_741770"/>
      <w:bookmarkEnd w:id="773"/>
      <w:r>
        <w:rPr>
          <w:rtl w:val="true"/>
          <w:lang w:eastAsia="he-IL"/>
        </w:rPr>
        <w:t>או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על את הישיבה</w:t>
      </w:r>
      <w:r>
        <w:rPr>
          <w:rtl w:val="true"/>
          <w:lang w:eastAsia="he-IL"/>
        </w:rPr>
        <w:t>.</w:t>
      </w:r>
      <w:bookmarkStart w:id="774" w:name="_ETM_Q1_753549"/>
      <w:bookmarkEnd w:id="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753634"/>
      <w:bookmarkStart w:id="776" w:name="_ETM_Q1_753634"/>
      <w:bookmarkEnd w:id="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753800"/>
      <w:bookmarkStart w:id="778" w:name="_ETM_Q1_753724"/>
      <w:bookmarkStart w:id="779" w:name="_ETM_Q1_753800"/>
      <w:bookmarkStart w:id="780" w:name="_ETM_Q1_753724"/>
      <w:bookmarkEnd w:id="779"/>
      <w:bookmarkEnd w:id="780"/>
    </w:p>
    <w:p>
      <w:pPr>
        <w:pStyle w:val="Style38"/>
        <w:keepNext w:val="true"/>
        <w:rPr>
          <w:lang w:eastAsia="he-IL"/>
        </w:rPr>
      </w:pPr>
      <w:bookmarkStart w:id="781" w:name="ET_meetingend_38"/>
      <w:bookmarkStart w:id="782" w:name="_ETM_Q1_753949"/>
      <w:bookmarkStart w:id="783" w:name="_ETM_Q1_753877"/>
      <w:bookmarkEnd w:id="782"/>
      <w:bookmarkEnd w:id="78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5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784" w:name="_GoBack"/>
      <w:bookmarkStart w:id="785" w:name="_GoBack"/>
      <w:bookmarkEnd w:id="78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8119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b2c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CCF490-32B0-4382-A3A9-C6D1A7D49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6</Pages>
  <Words>1358</Words>
  <Characters>7746</Characters>
  <CharactersWithSpaces>9086</CharactersWithSpaces>
  <Paragraphs>1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9T08:32:00Z</dcterms:modified>
  <cp:revision>1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