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ה משותפת של ועדת החוץ והביטחון ו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 הכרזה על מצב חיר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לפי סעיף </w:t>
      </w:r>
      <w:r>
        <w:rPr>
          <w:b/>
          <w:bCs/>
        </w:rPr>
        <w:t>6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נון הכנס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bookmarkStart w:id="0" w:name="ET_subject_הכרזה_על_מצב_חירום_95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כרזה על מצב חירו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לי יואל אדלשטיי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337"/>
        <w:gridCol w:w="6531"/>
      </w:tblGrid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ולגה פריש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זית תדה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ה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וממונה משפטית לרגולציה וחי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נדריי ברויס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על קרינה רפוא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י כהנא גוטגלי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יחי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תמרו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בכ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ת מינהל הדל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 והתשתיות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לי גוטמן ח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יהלומים ופיקוח על הייצוא הד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מו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גל אביע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תחום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בי מושיי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 תחום מעליות ודרגנוע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ירדני צור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טמ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בכיר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ני אזולא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ידו בן יצח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סף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6"/>
        <w:keepNext w:val="true"/>
        <w:rPr/>
      </w:pPr>
      <w:bookmarkStart w:id="1" w:name="ET_subject_הכרזה_על_מצב_חירום_9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כרזה על מצב חירו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" w:name="ET_yor_4574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תח את ישיבת הוועדה המשותפת לוועדת חוץ וביטחון וועדת ח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יצג את הצד של ועדת חוץ ו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י מייצג את הח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ם הכרזה על מצב חירום כנדרש מאיתנו לפ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רוצה להציג לנו בבקשה את הבקשה</w:t>
      </w:r>
      <w:r>
        <w:rPr>
          <w:rtl w:val="true"/>
          <w:lang w:eastAsia="he-IL"/>
        </w:rPr>
        <w:t>?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" w:name="ET_guest_דר_אולגה_פרישמן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לגה פריש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גה פרישמן מ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יום מתכנס לבקשת הממשלה והכנסת להכריז שוב על מצב חירום לפי חוק יסוד הממשלה לתקופה של שנה בהתאם לתקנון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משלה רוצה לבקש מהכנסת להכריז על מצב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נדרשת לפנות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לפני תום ההכרזה הנוכחית על מצב ה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 עשתה גם הממשלה בהתאם להחלטה מחודש אוקטובר ה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קשת הממשלה מבוססת על כך שעדיין קיים צורך ביטחוני לעשות שימוש בסמכויות שקבועות בחוקים אשר תוקפם מותנה בקיומה של הכרזה על מצב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ניחה שעמיתתי ממשרד הביטחון תוכל להרחיב ככל שהוועדה ת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 תקנות שעת החירום אשר הסמכות להתקינן קיימת רק במצב שבו קיימת הכרזה על מצב חירום לפי חוק הי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מוש בכלי הזה הוא כידוע מעשה חריג ולא פשוט במשטר דמוק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ה לעדכן את הוועדה שבתקופת תוקפה של ההכרזה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התקופה שלגביה לפי תקנות הכנסת עלינו לד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תקנו תקנות שעת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ד זאת משרדי הממשלה ממשיכים לפעול להחלפת החקיקה שעדיין תלויה בהכרזה על מצב החירום ונדרשת גם בש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חקיקה 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כיר שההכרזה הקודמת על מצב חירום נכנסה לתוקף לפני כ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דש יוני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ם זאת אפשר לראות התקדמות בעבודה הממשלתית גם בתקופה הקצ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גם פירטנו בכתב העדכון שהועבר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חמישה צווי פיקוח על מצרכים ו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התפתחויות ראויות ל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ן היתר עוד הצעת חוק עברה ב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החוק הזאת מתווספת לשלוש הצעות חוק נוספות שכבר דיווחנו לגביהן בדיון לקראת ההכרז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שרו בקריאה ראשונה והן מצויות על שולחן ועדו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קווים שגם הכנסת תפעל לקידום הצעות החוק בה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ם לב לחשיבות קידום הפרויקט כולו על ידי כלל רשויות השל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מנת להביא בסופו של דבר לאפשרות לבטל את מצב ה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קשר הזה ראינו את המכתבים שנשלחו על יד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בימים האחרונים ואנחנו מברכים על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ציע שהוועדה תמשיך לעודד את האצת קצב ההתקדמות של ועדות הכנסת בהליכי החקיקה ה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בשנה הקרובה נוכל לראות התקדמויות נוספות בשיתוף כלל הגורמים ה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החלט משקיעים מאמצים רבים כדי לקדם את מה שנש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" w:name="ET_yor_4574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 שאת שמחה לעד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חות מרגיש שאני 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רוצה חלוקה ברורה כפי שגם ביקשנו בפעם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דברים – לא רוצה לזלזל בשום דבר – אבל על סף אנקדוטליים שהוצגו לנו בדיונים הקודמ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ד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ש ועוד כל מיני דברים אקזוטי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נו לעשות 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תקוע בממשלה ומה תקוע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בכנסת זה במגרש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לבוא בטענות לאף אחד חוץ מעמיתי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 בוועד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נבין שהדברים באמת תקועים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מידה זו או אחרת נוכל לטפל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היא באמת מה מונע התקדמות יותר משמעותית בדיונים ב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סך הכול אנחנו כל פעם שומעים שאנחנו לא פה משני הצדדים של המת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ים להעביר את התקנות למסלול של חקיקה ר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מרת שחלה התקדמות והדברים ז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כלס מה קרה בינת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חוקים לא הבשי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ידו גם נותן לי טבלה 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נתי לדעת גד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" w:name="ET_guest_אולגה_פרישמן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לגה פריש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ה עבודה ממשלתית בכל התקופ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גם התשומות שנדרשות בגלל המצב ה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עכבות חלק מהעבודה אבל בהחלט יש התקדמות בעבודה כמעט על כל ה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גם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יש התקדמות לגבי חמישה צווי פיקוח בסך הכול בתקופה של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דברים אחרים התקדמו בתקופה האח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" w:name="ET_yor_4574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התקדמ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אני מנס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וי 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הם התקד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קוד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נקודה ב</w:t>
      </w:r>
      <w:r>
        <w:rPr>
          <w:rtl w:val="true"/>
          <w:lang w:eastAsia="he-IL"/>
        </w:rPr>
        <w:t xml:space="preserve">'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" w:name="ET_guest_אולגה_פרישמ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לגה פריש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דבר זה בהתאם לדבר ה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ה שהמשרדים הרלוונטיים שמובילים את הטיפול בכל אחד מהחוקים יוכלו לעדכן באופן יותר ספציפי לגבי כל אחד מה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גיד שגם מהצ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נוכח פה יודע שאני מתקשרת ומציקה וגם שואלת איפה הדברים ע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כל הזמן מקבלת עדכונים על העבודה שנע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הדברים נזנ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זה חשוב גם לנו כממשלה לקדם את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" w:name="ET_yor_4574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י נשמע את אלה שאת מציקה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י הממשלה ה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לך לפי הטבלה של עי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" w:name="ET_guest_פזית_תדהר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קודם כל אומר שגם החלטת הממשלה שהוגשה עם הבקשה להאריך את מצב ה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וגשה גם על ידי שר הביטחון וגם בשים לב למצב הביטחוני שאנחנו נמצא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ועדה מכ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ופו של עניין לגבי חקיקות שהן בתחום האחריות של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שני דברי חקיקה שהם ממש באחריות ישיר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שון זה צו הצופן שבעניין הזה חלה התק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רסמנו את הביטול של צו הצופן להערות הציבור עד ל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טול של צו הצ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כנס לכל ה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שמעות היא שהרגולציה בנושא תהיה רק על המקטע של הייצ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כאן תהיה חלוקה בין משרד הביטחון לבין 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משרד הביטחון יעסוק במתן רישיונות הייצוא בהיבטים הביטח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רד הכלכלה בהיבטים האזר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פצנו את זה להערו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יטול ה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אגף הפיקוח על הייצוא הוא זה שימשיך לעסוק בחלקים הביטח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חלוקת פנ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משלתית עם משרד הכלכלה על העניין של העברת החלק האזרחי לתחום אחרי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כרגע בשלב הזה זה לא מ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היה דיון ב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מנסים להגיע להסכמות בהיבטים של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וח אדם וגם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אוד מקווה שזה ייפתר בזמן ה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חות בפן החקיקתי אנחנו כן התקדמנו במובן הזה שזה פורסם להערו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צעד שהוא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גבי צו הצופ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" w:name="ET_yor_457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מתי זה פתוח להערות הציב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" w:name="ET_guest_פזית_תדהר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בר נסגר ב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 והתק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ות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בן בוחנים אותן ולומדים אותן במקביל לשיח עם משרד הכלכ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" w:name="ET_yor_4574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ני לנו תחז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" w:name="ET_guest_פזית_תדהר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צה ל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" w:name="ET_yor_4574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 עם מזג ה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" w:name="ET_guest_פזית_תדהר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וד מקווה שזה כן ייפתר בחודשים הקרובים כי יש 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פנייה של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כלכל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ביטחון ואני מקווה שיצליחו להגיע להסכמות בזמן הקר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" w:name="ET_yor_4574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" w:name="ET_guest_פזית_תדהר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 השני שהוא באחריות ישירה שלנו זה החוק להסדר תפיסת מקרקעין ב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חוק שהוא יותר מורכב גם במובן הפגיעה בזכויות ק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קיים הוא באמת חוק די דרק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כנראה לא היה מחוק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החליף אותו בהסדר שהוא יותר מידתי וסביר ועולה בקנה אחד עם חוקי הי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זאת מלחמת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לקחים שאנחנו כבר יודעים לה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נים כמה הסמכות הזאת היא נד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נדרש לתכלית ביטחונית לתפוס שטחים בצורה מאוד מהירה ולא בדרך של הפקעת מקרקעין שזה תהליך שהוא יותר 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נעשה בזה שימוש מאוד מידתי במהלך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עשה שימוש בחוק הזה והוצאנו לפחות צו אחד לצרכים ביטח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תדלים שלא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תדלים שהדברים תמיד ייעשו בהסכמה עם בעלי ה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אין ברירה ויש צורך ביטחוני ד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שינו זאת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חנו כן חזרנו בחודשים האחרונים לעסוק ב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הטמיע בטיוטה את הלקחים שאנחנו כבר למדנו אותם ב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יימים בעניין הזה שיח עם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אירוע שהוא יותר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קווה שאנחנו בחודשים הקרובים נוכל גם להפיץ תזכיר להערו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גבי החו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ק נוסף שהוא לא באחריות ישירה שלנו אבל זה חוק שנוגע כמובן לסמכויות 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וק של מעצרים מינה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ניין הזה מתקיימת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דווקא נושא שהוא אולי פחות התקדם בחודשים 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קיים הוא כמובן חוק שנעשה בו 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ר הביטחון חתם על צווי מעצר מינהליים מכוח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" w:name="ET_yor_4574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ט לעניין של לזרז את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שבאחרי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" w:name="ET_guest_אולגה_פרישמ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לגה פריש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" w:name="ET_yor_4574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ה התייחסות למעצ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" w:name="ET_guest_אולגה_פרישמ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לגה פריש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" w:name="ET_yor_457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גם הסדרי משפט ומינהל ועוד דברים נוספים שאני רואה פה ב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הסטטוס 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" w:name="ET_speaker_עידן_בן_יצחק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עיף הזה עם היציאה לחוץ לארץ שהוא ביחד </w:t>
      </w:r>
      <w:r>
        <w:rPr>
          <w:rtl w:val="true"/>
          <w:lang w:eastAsia="he-IL"/>
        </w:rPr>
        <w:t xml:space="preserve">- - -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24" w:name="ET_guest_אולגה_פרישמ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לגה פריש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הסעיף השני הוא קשור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5" w:name="ET_yor_457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שור לאותו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" w:name="ET_guest_אולגה_פרישמ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לגה פריש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הסדרי משפט ומי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ורה איתו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עורכות בדיקה מקיפה נוספת של ההשלכות השונות וההשפעות האפשרויות של ניתוק הזיקה לגבי חלק מסעיפי החוק לבין מצב ה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ודקים אפשרויות של קידום חלופות פרקטיות אשר ייתרו את הצורך בתיקון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לבקשתו של שר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" w:name="ET_yor_4574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ים נוספים שלכם שפספסת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נציג של משרד הבריא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" w:name="ET_guest_אנדרי_ברויסמ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דריי בר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אנדריי ברויס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ממונה על הקרינה הרפואית ב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חוק קרינה רפואית אנחנו פרסמנו את תזכיר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התייחסות של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חידה המקצועית כתבה את התג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קראת דיון עם הלשכה המשפטית לגבי תיקונים בתזכיר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שכה המשפטית מעריכים שעד סוף הרבעון הראשון הם יגישו את החוק לוועדת הש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" w:name="ET_yor_457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 טווח של 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 חוד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" w:name="ET_guest_אנדרי_ברויסמ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דריי בר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" w:name="ET_yor_4574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יקוח על מצרכים ושירות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כשירים להדברת מזיקים</w:t>
      </w:r>
      <w:r>
        <w:rPr>
          <w:rtl w:val="true"/>
          <w:lang w:eastAsia="he-IL"/>
        </w:rPr>
        <w:t>)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" w:name="ET_guest_אנדרי_ברויסמ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דריי בר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ה צריכה להיות פה עוד ב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כנראה בתור בכניסה 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תור ענ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" w:name="ET_yor_4574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קום פופול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תין לנציגים נוספים של משרד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4" w:name="ET_guest_אילן_בכר_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ינת ישראל מחזיקה מלאי דלק ל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מלאי מוחזק על סמך חוק ההסדרים מ</w:t>
      </w:r>
      <w:r>
        <w:rPr>
          <w:rtl w:val="true"/>
          <w:lang w:eastAsia="he-IL"/>
        </w:rPr>
        <w:t>-</w:t>
      </w:r>
      <w:r>
        <w:rPr>
          <w:lang w:eastAsia="he-IL"/>
        </w:rPr>
        <w:t>200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חוזים בודדים של המלאי הזה שהוא מלאי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תלוי צו שעת 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כשיו מקדמים חוק שהוא מסדיר לא רק את המלאי הזה אלא גם דברים נוספים שאנחנו רוצים להס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קצת מתעכב גם ב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תדיינות איתם ע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 שראינו שזה מתע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נו להכניס את זה בחוק ההסדרים האחרון עם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ק את המלא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חוזים הבודדים האלה פשוט יקבלו תוקף מתוך חוק ההסדרים של </w:t>
      </w:r>
      <w:r>
        <w:rPr>
          <w:lang w:eastAsia="he-IL"/>
        </w:rPr>
        <w:t>200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גיע לאוצר והאוצר החליט לעשות סדר חדש והוא לא קיב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 מאוד שהאוצר לא קיב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גם שום שינוי במ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מתוק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רק לקחת את הסמכות מתלוי שעת חירום לחוק ההסדרים של </w:t>
      </w:r>
      <w:r>
        <w:rPr>
          <w:lang w:eastAsia="he-IL"/>
        </w:rPr>
        <w:t>200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ניסינו לעשות בחוק ההסדרים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אוצר לא הס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5" w:name="ET_speaker_עידן_בן_יצחק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חוק ההסדרים מ</w:t>
      </w:r>
      <w:r>
        <w:rPr>
          <w:rtl w:val="true"/>
          <w:lang w:eastAsia="he-IL"/>
        </w:rPr>
        <w:t>-</w:t>
      </w:r>
      <w:r>
        <w:rPr>
          <w:lang w:eastAsia="he-IL"/>
        </w:rPr>
        <w:t>20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יכולים לתקן לא רק באמצעות חוק 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כולים להגיש הצעת 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6" w:name="ET_guest_אילן_בכר_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שנה אם זה ככה או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 לא מו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7" w:name="ET_yor_4574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 את חוק ה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ה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כך אני סברתי בזמנו שזה לא סתם איזה אוסף מקרי של כל מיני 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לא תומך את התקציב של אותה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לזה מקום בחוק ה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למה זה מתעכ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 בדיון שלכם מול משרד המשפ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סיבות עניינ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8" w:name="ET_guest_אילן_בכר_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חוק הזה הוא מסדיר גם את קווי הדלק שפרוסים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וי הדלק נפרסו פה מימי המנדט הב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ה 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9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 חוק תכנון ו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ן נבנו ק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מכן נבנו עוד ק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קווים האלה לא מו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שתהיה הסדרה שלהם בכפוף להמשך טיפול של הקווים האלה במוסדות ה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מיפוי של כל הקווים ומאיזה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כן מוסדר סטטוטורית ומ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שהמלחמה האחרונה דחקה את הסיפור הזה גם מבחינת הזמינות של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נקד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9" w:name="ET_yor_4574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מ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מאשר מה שאני 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פה עניין של הסדרה יותר כ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להיכנס לחוק ה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פשוט לחוקק את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ערה גם ל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תקדם עם כל ההבנה של העומס וריבוי המש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0" w:name="ET_speaker_עידן_בן_יצחק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פה נציג משפט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אם אתם הולכים על תיקון נקו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חייב להיות במסגרת חוק ה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כולים לקדם אותו במנותק מחוק ההסד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1" w:name="ET_guest_אילן_בכר_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צריך לקבל את אישור האוצר בשביל לקד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תי הזה שאנחנו מאוד רוצים לקד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ריך את אישור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אוצר לא מ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2" w:name="ET_yor_4574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ו הפיקוח על מצרכים ושירות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כשירים להדברת מזיקים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3" w:name="ET_guest_אסתי_כהנא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י כהנא גוט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תי כהנא גוטגליק מהמחלקה לתמרוקים ב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שלנו עבר בקריאה ראשונה ועלה לדיון בוועדת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הבריאות פנתה אלינו כדי שנאסוף עוד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יימו דיונים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ווים שיהיה דיון חוזר בוועד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כל להמשיך את ה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4" w:name="ET_speaker_עידן_בן_יצחק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ציין שהוועדה פנתה אליכם במרץ לגבי עוד מ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5" w:name="ET_yor_4574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רץ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6" w:name="ET_guest_אסתי_כהנא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י כהנא גוט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ם אנשים שעובדים על החקי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בדים במחלקת תמר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ב</w:t>
      </w:r>
      <w:r>
        <w:rPr>
          <w:rtl w:val="true"/>
          <w:lang w:eastAsia="he-IL"/>
        </w:rPr>
        <w:t>-</w:t>
      </w:r>
      <w:r>
        <w:rPr>
          <w:lang w:eastAsia="he-IL"/>
        </w:rPr>
        <w:t>1.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פורמה שנ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דרשה עבודה רבה ומהירה לגב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ט את ההתקד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7" w:name="ET_speaker_עידן_בן_יצחק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תשעה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8" w:name="ET_yor_4574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יר את משרד הבריאות ומוקיר את הלשכה המשפטית של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כר אותם בתקופות קצת יותר אינטנסיביות עובדים יומם ולילה ומביאים תוצאות 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א יכול להבין למה מאמצע מרץ אי אפשר לתת תשובה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פשוט לא היית פה ב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צריך לבוא בטענות לוועדות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ע לבוא בטענות לוועדות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אן זה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9" w:name="ET_guest_אסתי_כהנא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י כהנא גוט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ודע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את הכול כדי להגיע עם תשובות 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נטרס שלנו לקדם את זה 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לד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 רוצים לקדם את החקיק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0" w:name="ET_yor_4574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קווה מאוד שאנחנו נתעניין אצל עמיתינו בוועדת הבריאות והם יגידו לנו ממש בשבועות הקרובים שקיבלו את ה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1" w:name="ET_guest_אסתי_כהנא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י כהנא גוט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י מק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2" w:name="ET_yor_4574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3" w:name="ET_speaker_עידן_בן_יצחק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מת שאת הגנת הסביבה פטרנו מ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טעם שהם קידמו הצעת חוק ופה זה באמת תקוע ב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4" w:name="ET_yor_4574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אה שאתה סימנת את זה בצה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5" w:name="ET_speaker_עידן_בן_יצחק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6" w:name="ET_yor_457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כלכ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7" w:name="ET_guest_מיכאל_כה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יכאל כהן מהלשכה המשפטית במשרד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ג את החוק של הצעצועים המסו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למנו את העבודה על תזכיר החוק והוא מוכן לפרסום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צריך לעשות השלמות והתאמות לדוח ה</w:t>
      </w:r>
      <w:r>
        <w:rPr>
          <w:rtl w:val="true"/>
          <w:lang w:eastAsia="he-IL"/>
        </w:rPr>
        <w:t>-</w:t>
      </w:r>
      <w:r>
        <w:rPr>
          <w:lang w:eastAsia="he-IL"/>
        </w:rPr>
        <w:t>RI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 לפרסם איתו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וא מוכן בעיק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רק צריך להתאים אותו לדרישות של רשות האס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נתי זה לא משהו שייקח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פשר יהיה לפרסם את התזכיר ואת דוח ה</w:t>
      </w:r>
      <w:r>
        <w:rPr>
          <w:rtl w:val="true"/>
          <w:lang w:eastAsia="he-IL"/>
        </w:rPr>
        <w:t>-</w:t>
      </w:r>
      <w:r>
        <w:rPr>
          <w:lang w:eastAsia="he-IL"/>
        </w:rPr>
        <w:t>RI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רות 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8" w:name="ET_yor_4574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לא הרבה זמ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9" w:name="ET_guest_מיכאל_כה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ורם שמטפל בזה במשרד אמר שהוא מעריך שזה יהיה כחוד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0" w:name="ET_yor_457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חידי שיש 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1" w:name="ET_speaker_עידו_בן_יצחק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הם גם את היהל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2" w:name="ET_yor_4574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הלומים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 הפיקוח על היהל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3" w:name="ET_guest_נטלי_גוטמן_ח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גוטמן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טלי גוטמן 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הל יהלומים ופיקוח על הייצוא ה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ימ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זכיר נמצא בשלבים מאוד מתקדמים לקראת אישור הנהלה ו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דנו על רוב ההערות ש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ו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קודה אחת שקשורה לבקשות שהגיעו מהענף לסיוע ותמיכה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עקבות הקשיים גם לאור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בוחנים אותו ואנחנו רוצים להשלים את הבח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ם החוק הוא האכסניה הנכונה להקלו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קבעו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ריכה שבשבועות הקרובים אנחנו נקבל החלטה אם זה המקום הנכון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 אז אנחנו נמשיך עם ההתקדמות מול משרד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4" w:name="ET_speaker_עידו_בן_יצחק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ציין שבדיון שהיה ב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ז הערכתם שאתם תוך כמה שבו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5" w:name="ET_guest_נטלי_גוטמן_ח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גוטמן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ז זה היה נושא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נושא של אבני 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זה נושא שעלה מהתעשייה ואנחנו רוצים להשלים את הבדיקה הזאת כדי להגיע עם חוק כמה שיותר רלוו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6" w:name="ET_yor_4574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החלט מבין את הרצון שיהיה חוק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מחודש מאי עברו כבר שבעה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7" w:name="ET_guest_נטלי_גוטמן_ח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גוטמן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8" w:name="ET_yor_4574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9" w:name="ET_guest_יובל_גל_אביעד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גל אבי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יובל גל אב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ונה תחום בכיר בלשכה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חוק הפיקוח על מע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הפיקוח על המע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נו צפי להגיש אותו לוועדת שרים במהלך אמצע אוקטו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חילת נוב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 האחרונה היה לנו שיח מאוד פורה עם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עוץ ו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ענו כבר לנוסחים כמעט מוסכ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חידה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מהלך הניסוחים יש משהו מהותי שמצריך אותנו בחזרה לפרסם השלמה לדוח ה</w:t>
      </w:r>
      <w:r>
        <w:rPr>
          <w:rtl w:val="true"/>
          <w:lang w:eastAsia="he-IL"/>
        </w:rPr>
        <w:t>-</w:t>
      </w:r>
      <w:r>
        <w:rPr>
          <w:lang w:eastAsia="he-IL"/>
        </w:rPr>
        <w:t>RIA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ח השפעת רגול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או יומיים הקרובים אנחנו מתעתדים להעלות את ההשלמה לזמן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יסוח פחות או יותר כבר מוכן גם של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הש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יד אחרי שתסתיים תקופת הערו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מובן מתעתדים להביא את זה לוועדת שרים כי פחות או יותר העבודה הסתי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אר קצת לעבור על הדברים האחרונים ולהעלות את זה לוועדת ש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יכוב שלנו נבע בגלל הצורך המהותי בגלל חוק ההס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לים את דוח השפעת רגולציה ולהטמיע בו את ה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שהו שקרה תוך כדי תנועה ו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ת שיחות שהרגולטור גם עשה עם האיחוד האירופי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ויבים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יד לאחר שזה ייעשה גם ניקח טווח של 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חות או יותר כבר מ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ביא את זה לוועדת שרים לענייני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משרד מאוד רוצה בזה כי יש לזה חשיבות גם 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חוק כולל וזה חוק די גדול עם הרבה 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הסדרה עם הרבה רגולציה ומנתק אותנו מצו הפיק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0" w:name="ET_yor_4574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השאלה תמיד תתע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זאזל עושות מעליות במצב חיר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1" w:name="ET_guest_יובל_גל_אביעד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גל אבי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שאלה שהיא נכ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2" w:name="ET_speaker_עידו_בן_יצחק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וקא בחירום צריך לעלות במדרג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3" w:name="ET_yor_4574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ירום דווקא צריך לעלות במדר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של שר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רשמנו לפנינו שיש תחזית אופטימית לחודש ינוא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4" w:name="ET_guest_סיגל_ירדני_צור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ירדני צ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סיגל ירדני צורן מהלשכה המשפטית של משרד החקלאות וביטחון ה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צו שעוסק בייצור דבש ומכיר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דמנו עם קרי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תיימה ההקראה והוועדה ביקשה להכניס עוד מספר 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וע דיון ל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 כדי לסיים את ההקראה של הסעיפים הנוספים שהכנס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נחה שנסיים את ההקראה באותו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תין לקריאות ב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צו ייצור מספוא והסחר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5" w:name="ET_speaker_עידו_בן_יצחק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מספוא אנחנו סיימנו לפני כמה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6" w:name="ET_guest_סיגל_ירדני_צור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ירדני צ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ת חוק המספ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וק קובע שבמסגרת הוראות 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הוראות שעוגנו בחוק עדיין קשורות לצו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לנתק את זה מהצו צריך להתקין תקנות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ים זה חומרים אסורים וא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רד ניסינו לקדם בעבר את דברי החקיקה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בשיל לכדי חקיקה שיצאה מ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ל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להעריך כמה זמן ייקח לנו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רנו את זה בדיווח הכתוב שהעברנו ב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 הח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ה אנחנו מתקדמים עם התקנות שהן מסדירות את חובת ה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בועות הקרובים אנחנו אמורים לפרסם להערות ציבור את הסעיפים שמופיעים ב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טרה לבטל את ה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בודה מול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נצליח להעביר את זה להערות הציבור בשבועות הקרובים ואז זה עניין של חודש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7" w:name="ET_speaker_עידו_בן_יצחק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 להגיד שגם לגבי המספוא וגם לגבי החלב הייתי תחת הרושם שאנחנו כבר אחרי האירוע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8" w:name="ET_guest_סיגל_ירדני_צור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ירדני צ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ועבר במכתב שהועבר ב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ב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9" w:name="ET_speaker_עידו_בן_יצחק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0" w:name="ET_guest_סיגל_ירדני_צור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ירדני צ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זכיר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1" w:name="ET_yor_4574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ידו שואף להגיע לתפקיד אבל עדיין לא הגשים את הח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2" w:name="ET_guest_סיגל_ירדני_צור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ירדני צ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ת מה הועבר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דבר שאני כ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3" w:name="ET_yor_4574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תעניין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סיטואציה היא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ייך מסיב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דברים הרבה יותר כבדים שכנראה תוך חוד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דשיים לא נסי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קווה שאת מבינה שאילו הממשלה הייתה פונה לכאן עם הבקשה להמשיך את מצב החירום בגלל אותן כמה תקנות בחלב או במספ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ועדה לא הייתה מקבלת את הבקש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אי לכם להזדרז כל עוד שיש חוקים אחרים באוויר שבאמת מצריכים את ה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4" w:name="ET_guest_סיגל_ירדני_צור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ירדני צ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מאמצים גדולים כדי לקד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5" w:name="ET_yor_4574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חב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6" w:name="ET_guest_דוד_טמיר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ט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 ט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 בכיר ליועצת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ם ארבעה חיקוקים שעדיין דורשים את ניתוק ה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התקדמות שלנו המרכזית היא בהצעת החוק לתיקון פקודת התעבורה שאושרה בקריאה ראשונה בספטמבר וממתינה בוועדת הכלכלה לקביעת מועד לדיון להכנה לשנייה ו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החוק הזאת מסדירה גם את צו הפיקוח על מצרכים ושירות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רכישת מונים למ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תם ושירותי אחזקתם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וגם את נושא השכרת רכב מתוך צו הפיקוח על מצרכים ושירות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סעת ס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עה מיוחדת והשכרת רכ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אז זה מה שנקרא כבר ב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חלק השני של צו הפיקוח על מצרכים ושירות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סעת ס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עה מיוחדת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מור להיות מוסדר בתיקון לתקנות התע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בנו שנצליח לפרסם אותו להערות ציבור כבר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גלו שם עוד כמה שאלות מקצועיות שאנחנו ממתינים להשלמה מול גורמי המקצוע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ווים שבשבועות הקרובים אנחנו נעלה את זה להערות 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ני הנושאים הנוספים זה צו הפיקוח מצרכים ושירות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פעלת רכבל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שם פנינו לקבלת הצעות לגיוס יועץ משפטי חיצוני שיוכל לסייע לנו מבחינת קידום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יו מציעים שהגישו הצ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צאים להליך מכרז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עוד לא ה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נושא של חוק להארכת תוקף לתקנות שעת חירו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פיקוח על כלי שיט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זה נושא שאני אומר מראש שהוא קצת יותר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שיח ממשלתי רחב וענ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תפים לו גם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טרת ישראל ומשרד המשפטים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נים מת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בימי המלחמה הם קצת התעכ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בחינתנו זה הנושא שהוא המורכב ב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7" w:name="ET_yor_4574_8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הרבה מה להוסיף למה שכבר אמ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בדיונים הקודמים על כך שהגישה צריכה להיות הפ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רור לכולנו שאנחנו עדיין לא בשוויץ ויש צורך בדברים מסוימים שבמדינה דמוקרטית יכולים להיעשות רק במצב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אנחנו שומעים כאן זה גישה קצת הפ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פה איזה חוק שאם לא יהיה מצב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איתו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ם לבין ביטחון אין שום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חנו לא מבקשים בשלב זה מ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חצי שנה לסיים עם כל העניין הזה של הכרזה על מצב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בקשים בתהליך שכבר מתרחש כמ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ליך מאוד מבורך כמו שגם את אמרת בדברי פת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ציא את כל הדברים המיו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בדבש ושאר יר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הסיפור הזה כמה שיותר מ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כל ההבנה על העו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להיות במצב שתשעה חודשים ושבעה חודשים הדברים לא מתקדמים כי צריך להביא איזה מידע לוועדה או שצריך לסיים את השיח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מבקש בכל לשון של בקשה שבפעם הבאה זה כבר לא יהיה דיווח על התקדמות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נראה מה שעידו פה מסמן בצבע צה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שעברו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ראה שרוב הדברים הרלוונטיים עברו 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ע לקדם אותם בתוך הכנסת יות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רגע הכול תלוי אחד ב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משהו שאנחנו צריכים דיווח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8" w:name="ET_speaker_עידו_בן_יצחק_8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לי רק קצת על מה שנעשה בוועדו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שזה בשלבים מת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לי מהייעוץ המשפטי של הוועדה שאיך שהם יסיימו עם הד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תחילו לטפל בפקודת התעב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ד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שממתינה לתשובות של המשרד כדי להמשיך להתקדם עם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לי זה הם לא מתקד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דת הפנים לצערי עדיין לא התחילה לטפל בחוק הקר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הם התחילו בישיבות ה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וד לא התחילו דיונים 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9" w:name="ET_yor_4574_9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ריך את השיחה שלי עם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0" w:name="ET_speaker_עידו_בן_יצחק_9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1" w:name="ET_yor_4574_9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צביע על הבקשה על הכרזה על מצב חירום כפי שהוגשה על ידי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2" w:name="ET_speaker_עידו_בן_יצחק_9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קשה הוגשה 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זה מיום ההכר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ר שאנחנו מניחים שזה יעלה בשבוע הבאה במליאה כי אנחנו צריכים שבועיים לפני תום הפקיעה של המועד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ועדה מעוניינת לאשר ל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עד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3" w:name="ET_yor_4574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לבטנו סביב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כמו שעשו בכנסות ה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ימו איזו שהיא ועדת משנה להמשך ליווי ש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נעשה דיונים נוספים במליא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החלטה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עמיד את הנושא 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יכוי להצבעה פ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2"/>
        <w:keepNext w:val="true"/>
        <w:rPr/>
      </w:pPr>
      <w:bookmarkStart w:id="94" w:name="ET_yor_4574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95" w:name="ET_meetingend_9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4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96" w:name="_GoBack"/>
      <w:bookmarkStart w:id="97" w:name="_GoBack"/>
      <w:bookmarkEnd w:id="97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ה משותפת של ועדת החוץ והביטחון ו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>
        <w:rtl w:val="true"/>
      </w:rPr>
      <w:t>לעניין הכרזה על מצב חירום</w:t>
    </w:r>
    <w:r>
      <w:rPr>
        <w:rtl w:val="true"/>
      </w:rPr>
      <w:t xml:space="preserve">, </w:t>
    </w:r>
    <w:r>
      <w:rPr>
        <w:rtl w:val="true"/>
      </w:rPr>
      <w:t xml:space="preserve">לפי סעיף </w:t>
    </w:r>
    <w:r>
      <w:rPr/>
      <w:t>68</w:t>
    </w:r>
    <w:r>
      <w:rPr>
        <w:rtl w:val="true"/>
      </w:rPr>
      <w:t xml:space="preserve"> </w:t>
    </w:r>
    <w:r>
      <w:rPr>
        <w:rtl w:val="true"/>
      </w:rPr>
      <w:t>לתקנון הכנסת</w:t>
    </w:r>
  </w:p>
  <w:p>
    <w:pPr>
      <w:pStyle w:val="Header"/>
      <w:ind w:hanging="0"/>
      <w:rPr/>
    </w:pPr>
    <w:r>
      <w:rPr/>
      <w:t>10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b754c9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b754c9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b754c9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1361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3C0A98-F242-4B7F-8C82-22AF6ABCB4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12</Pages>
  <Words>3687</Words>
  <Characters>21019</Characters>
  <CharactersWithSpaces>24657</CharactersWithSpaces>
  <Paragraphs>4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8T10:49:00Z</dcterms:modified>
  <cp:revision>8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