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62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די לנצח את המאבק בארגוני הפשיעה צריך להסיר את החסינות שמעניקה להם היועמ</w:t>
      </w:r>
      <w:r>
        <w:rPr>
          <w:rtl w:val="true"/>
        </w:rPr>
        <w:t>"</w:t>
      </w:r>
      <w:r>
        <w:rPr>
          <w:rtl w:val="true"/>
        </w:rPr>
        <w:t>שית לממשל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קה פוג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  <w:gridCol w:w="335"/>
        <w:gridCol w:w="6989"/>
      </w:tblGrid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ריאלה פיס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סמכויות שלטו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אביר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אלימלך גזי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סיי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גלעד בה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וטכנולוג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אושרי אבכס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חוז חו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אייל הר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חידה המרכז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חוז 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 ירון בן דו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רכ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רן בטא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ן 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וז מרכ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ןו לאומי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עדי נויפל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וליית סיי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יעו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פנה יפרח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איסוף וטכנולו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יעו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לה דב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ף ה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למען איכות השלטון</w:t>
            </w:r>
          </w:p>
        </w:tc>
      </w:tr>
      <w:tr>
        <w:trPr/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שמאי גלי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צלמ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גופ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" w:name="ET_subject_644621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כדי לנצח את המאבק בארגוני הפשיעה צריך להסיר את החסינות שמעניקה להם היועמ</w:t>
      </w:r>
      <w:r>
        <w:rPr>
          <w:rtl w:val="true"/>
        </w:rPr>
        <w:t>"</w:t>
      </w:r>
      <w:r>
        <w:rPr>
          <w:rtl w:val="true"/>
        </w:rPr>
        <w:t>שית לממשל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5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ותח את ישיבת הוועדה </w:t>
      </w:r>
      <w:bookmarkStart w:id="3" w:name="_ETM_Q1_1859"/>
      <w:bookmarkEnd w:id="3"/>
      <w:r>
        <w:rPr>
          <w:rtl w:val="true"/>
          <w:lang w:eastAsia="he-IL"/>
        </w:rPr>
        <w:t>לביטחון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 לשתף אתכם במשהו אישי ששאלתי את עצ</w:t>
      </w:r>
      <w:bookmarkStart w:id="4" w:name="_ETM_Q1_3507"/>
      <w:bookmarkEnd w:id="4"/>
      <w:r>
        <w:rPr>
          <w:rtl w:val="true"/>
          <w:lang w:eastAsia="he-IL"/>
        </w:rPr>
        <w:t>מי הבוקר והייתי שמח אם עוד אנשים</w:t>
      </w:r>
      <w:bookmarkStart w:id="5" w:name="_ETM_Q1_5960"/>
      <w:bookmarkEnd w:id="5"/>
      <w:r>
        <w:rPr>
          <w:rtl w:val="true"/>
          <w:lang w:eastAsia="he-IL"/>
        </w:rPr>
        <w:t xml:space="preserve"> היו שואלים את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לפני </w:t>
      </w:r>
      <w:r>
        <w:rPr>
          <w:lang w:eastAsia="he-IL"/>
        </w:rPr>
        <w:t>4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חשבנו שמה שקורה לנו באותו בוקר </w:t>
      </w:r>
      <w:bookmarkStart w:id="6" w:name="_ETM_Q1_17136"/>
      <w:bookmarkEnd w:id="6"/>
      <w:r>
        <w:rPr>
          <w:rtl w:val="true"/>
          <w:lang w:eastAsia="he-IL"/>
        </w:rPr>
        <w:t>ארור של שמחת תורה יתפתח למלחמה אז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הו </w:t>
      </w:r>
      <w:bookmarkStart w:id="7" w:name="_ETM_Q1_22726"/>
      <w:bookmarkEnd w:id="7"/>
      <w:r>
        <w:rPr>
          <w:rtl w:val="true"/>
          <w:lang w:eastAsia="he-IL"/>
        </w:rPr>
        <w:t>בסגנון של מה שאנחנו רואים בימים 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8" w:name="_ETM_Q1_28173"/>
      <w:bookmarkEnd w:id="8"/>
      <w:r>
        <w:rPr>
          <w:rtl w:val="true"/>
          <w:lang w:eastAsia="he-IL"/>
        </w:rPr>
        <w:t xml:space="preserve"> מקווה מאוד שהמלחמה הזאת שבאמת מתפתחת כמו אש בשדה </w:t>
      </w:r>
      <w:bookmarkStart w:id="9" w:name="_ETM_Q1_35399"/>
      <w:bookmarkEnd w:id="9"/>
      <w:r>
        <w:rPr>
          <w:rtl w:val="true"/>
          <w:lang w:eastAsia="he-IL"/>
        </w:rPr>
        <w:t>ק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לחמה שמתפתחת בשליטה שלנו ושאנחנו באמת</w:t>
      </w:r>
      <w:bookmarkStart w:id="10" w:name="_ETM_Q1_43510"/>
      <w:bookmarkEnd w:id="10"/>
      <w:r>
        <w:rPr>
          <w:rtl w:val="true"/>
          <w:lang w:eastAsia="he-IL"/>
        </w:rPr>
        <w:t xml:space="preserve"> מובילים לאן שאנחנו רוצים להו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אמין שכן </w:t>
      </w:r>
      <w:bookmarkStart w:id="11" w:name="_ETM_Q1_3515"/>
      <w:bookmarkEnd w:id="11"/>
      <w:r>
        <w:rPr>
          <w:rtl w:val="true"/>
          <w:lang w:eastAsia="he-IL"/>
        </w:rPr>
        <w:t>אבל אם לא נשאל את עצמנו את השאל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לולים לאבד שליטה ומרוב דברים טובים שלכאורה קור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2" w:name="_ETM_Q1_17533"/>
      <w:bookmarkEnd w:id="12"/>
      <w:r>
        <w:rPr>
          <w:rtl w:val="true"/>
          <w:lang w:eastAsia="he-IL"/>
        </w:rPr>
        <w:t xml:space="preserve"> עלולים שלא לצפות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מו </w:t>
      </w:r>
      <w:bookmarkStart w:id="13" w:name="_ETM_Q1_20809"/>
      <w:bookmarkEnd w:id="13"/>
      <w:r>
        <w:rPr>
          <w:rtl w:val="true"/>
          <w:lang w:eastAsia="he-IL"/>
        </w:rPr>
        <w:t xml:space="preserve">תמיד אהיה זה שדופק על הפעמון בשער ואומר אולי ציר </w:t>
      </w:r>
      <w:bookmarkStart w:id="14" w:name="_ETM_Q1_26925"/>
      <w:bookmarkEnd w:id="14"/>
      <w:r>
        <w:rPr>
          <w:rtl w:val="true"/>
          <w:lang w:eastAsia="he-IL"/>
        </w:rPr>
        <w:t xml:space="preserve">הרשע נופל אבל צריך לראות מה בא במקומו כי אני </w:t>
      </w:r>
      <w:bookmarkStart w:id="15" w:name="_ETM_Q1_30882"/>
      <w:bookmarkEnd w:id="15"/>
      <w:r>
        <w:rPr>
          <w:rtl w:val="true"/>
          <w:lang w:eastAsia="he-IL"/>
        </w:rPr>
        <w:t>לא בטוח שאלה בשורות ט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" w:name="_ETM_Q1_36564"/>
      <w:bookmarkStart w:id="17" w:name="_ETM_Q1_36527"/>
      <w:bookmarkStart w:id="18" w:name="_ETM_Q1_36564"/>
      <w:bookmarkStart w:id="19" w:name="_ETM_Q1_36527"/>
      <w:bookmarkEnd w:id="18"/>
      <w:bookmarkEnd w:id="19"/>
    </w:p>
    <w:p>
      <w:pPr>
        <w:pStyle w:val="Normal"/>
        <w:rPr>
          <w:lang w:eastAsia="he-IL"/>
        </w:rPr>
      </w:pPr>
      <w:bookmarkStart w:id="20" w:name="_ETM_Q1_36713"/>
      <w:bookmarkStart w:id="21" w:name="_ETM_Q1_36679"/>
      <w:bookmarkEnd w:id="20"/>
      <w:bookmarkEnd w:id="21"/>
      <w:r>
        <w:rPr>
          <w:rtl w:val="true"/>
          <w:lang w:eastAsia="he-IL"/>
        </w:rPr>
        <w:t>נתכנסנו כאן לנושא שלפחות בכותרת מופיע כהתנגדות היועצת המשפטית לממשלה לאשר למשטרה שימוש ברוגלות במסגרת המאבק בארגוני 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מובן מעדיף לראות את זה בצורה היותר </w:t>
      </w:r>
      <w:bookmarkStart w:id="22" w:name="_ETM_Q1_50804"/>
      <w:bookmarkEnd w:id="22"/>
      <w:r>
        <w:rPr>
          <w:rtl w:val="true"/>
          <w:lang w:eastAsia="he-IL"/>
        </w:rPr>
        <w:t>חיובית והצורה היותר חיובית היא העובדה ש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bookmarkStart w:id="23" w:name="_ETM_Q1_54365"/>
      <w:bookmarkEnd w:id="23"/>
      <w:r>
        <w:rPr>
          <w:rtl w:val="true"/>
          <w:lang w:eastAsia="he-IL"/>
        </w:rPr>
        <w:t xml:space="preserve"> במערכת היחסים שלה איתי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ביטחון לאומי מזה שנתיים</w:t>
      </w:r>
      <w:r>
        <w:rPr>
          <w:rtl w:val="true"/>
          <w:lang w:eastAsia="he-IL"/>
        </w:rPr>
        <w:t xml:space="preserve">, </w:t>
      </w:r>
      <w:bookmarkStart w:id="24" w:name="_ETM_Q1_58866"/>
      <w:bookmarkEnd w:id="24"/>
      <w:r>
        <w:rPr>
          <w:rtl w:val="true"/>
          <w:lang w:eastAsia="he-IL"/>
        </w:rPr>
        <w:t xml:space="preserve">מביעה את הצורך להשתמש באמצעים טכנולוגיים נוספים כדי להתמודד ברמה </w:t>
      </w:r>
      <w:bookmarkStart w:id="25" w:name="_ETM_Q1_68261"/>
      <w:bookmarkEnd w:id="25"/>
      <w:r>
        <w:rPr>
          <w:rtl w:val="true"/>
          <w:lang w:eastAsia="he-IL"/>
        </w:rPr>
        <w:t>לפחות שווה עם ארגוני ה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שאני שומע בשנתיים האחרות זה שהם משיג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עד לפנינו ואולי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ה שנוגע ל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מה שנוגע לשימוש </w:t>
      </w:r>
      <w:bookmarkStart w:id="26" w:name="_ETM_Q1_80203"/>
      <w:bookmarkEnd w:id="26"/>
      <w:r>
        <w:rPr>
          <w:rtl w:val="true"/>
          <w:lang w:eastAsia="he-IL"/>
        </w:rPr>
        <w:t>באמצעים טכנ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שהיה 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כך אני </w:t>
      </w:r>
      <w:bookmarkStart w:id="27" w:name="_ETM_Q1_84649"/>
      <w:bookmarkEnd w:id="27"/>
      <w:r>
        <w:rPr>
          <w:rtl w:val="true"/>
          <w:lang w:eastAsia="he-IL"/>
        </w:rPr>
        <w:t>שמעתי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אמצעי שנקרא בכל מיני עגות</w:t>
      </w:r>
      <w:bookmarkStart w:id="28" w:name="_ETM_Q1_91317"/>
      <w:bookmarkEnd w:id="28"/>
      <w:r>
        <w:rPr>
          <w:rtl w:val="true"/>
          <w:lang w:eastAsia="he-IL"/>
        </w:rPr>
        <w:t xml:space="preserve"> מקצועיות פגסוס או רוגלות ובשפה החקיקתית האזנת 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שהוא </w:t>
      </w:r>
      <w:bookmarkStart w:id="29" w:name="_ETM_Q1_96663"/>
      <w:bookmarkEnd w:id="29"/>
      <w:r>
        <w:rPr>
          <w:rtl w:val="true"/>
          <w:lang w:eastAsia="he-IL"/>
        </w:rPr>
        <w:t>הרבה יותר פשוט לפחות להבנתי ושחייבים להשתמש בו</w:t>
      </w:r>
      <w:bookmarkStart w:id="30" w:name="_ETM_Q1_102803"/>
      <w:bookmarkEnd w:id="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פתחות של מערכות המידע</w:t>
      </w:r>
      <w:bookmarkStart w:id="31" w:name="_ETM_Q1_108677"/>
      <w:bookmarkEnd w:id="31"/>
      <w:r>
        <w:rPr>
          <w:rtl w:val="true"/>
          <w:lang w:eastAsia="he-IL"/>
        </w:rPr>
        <w:t xml:space="preserve"> והטכנולוגיה בכל העשור או שני העשורים האחרונים מאפשרים למי </w:t>
      </w:r>
      <w:bookmarkStart w:id="32" w:name="_ETM_Q1_115931"/>
      <w:bookmarkEnd w:id="32"/>
      <w:r>
        <w:rPr>
          <w:rtl w:val="true"/>
          <w:lang w:eastAsia="he-IL"/>
        </w:rPr>
        <w:t>שרוצה לפעול באנונימיות בל ישאף אחד ידע ואנחנו יודעים שהם מהווים פלטפורמה</w:t>
      </w:r>
      <w:bookmarkStart w:id="33" w:name="_ETM_Q1_123877"/>
      <w:bookmarkEnd w:id="33"/>
      <w:r>
        <w:rPr>
          <w:rtl w:val="true"/>
          <w:lang w:eastAsia="he-IL"/>
        </w:rPr>
        <w:t xml:space="preserve"> מצוינת לפעולות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חת </w:t>
      </w:r>
      <w:bookmarkStart w:id="34" w:name="_ETM_Q1_129512"/>
      <w:bookmarkEnd w:id="34"/>
      <w:r>
        <w:rPr>
          <w:rtl w:val="true"/>
          <w:lang w:eastAsia="he-IL"/>
        </w:rPr>
        <w:t>כמה וכמה גם לעבר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משתמש באמצעים האלה כנגד פעולות </w:t>
      </w:r>
      <w:bookmarkStart w:id="35" w:name="_ETM_Q1_135005"/>
      <w:bookmarkEnd w:id="35"/>
      <w:r>
        <w:rPr>
          <w:rtl w:val="true"/>
          <w:lang w:eastAsia="he-IL"/>
        </w:rPr>
        <w:t>טרור ו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את זה לא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ני הפשע הם</w:t>
      </w:r>
      <w:bookmarkStart w:id="36" w:name="_ETM_Q1_142164"/>
      <w:bookmarkEnd w:id="36"/>
      <w:r>
        <w:rPr>
          <w:rtl w:val="true"/>
          <w:lang w:eastAsia="he-IL"/>
        </w:rPr>
        <w:t xml:space="preserve">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לפחות אני קורא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כך </w:t>
      </w:r>
      <w:bookmarkStart w:id="37" w:name="_ETM_Q1_148400"/>
      <w:bookmarkEnd w:id="37"/>
      <w:r>
        <w:rPr>
          <w:rtl w:val="true"/>
          <w:lang w:eastAsia="he-IL"/>
        </w:rPr>
        <w:t>באמת זה יית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" w:name="_ETM_Q1_165130"/>
      <w:bookmarkStart w:id="39" w:name="_ETM_Q1_165077"/>
      <w:bookmarkStart w:id="40" w:name="_ETM_Q1_165130"/>
      <w:bookmarkStart w:id="41" w:name="_ETM_Q1_165077"/>
      <w:bookmarkEnd w:id="40"/>
      <w:bookmarkEnd w:id="41"/>
    </w:p>
    <w:p>
      <w:pPr>
        <w:pStyle w:val="Normal"/>
        <w:rPr>
          <w:lang w:eastAsia="he-IL"/>
        </w:rPr>
      </w:pPr>
      <w:bookmarkStart w:id="42" w:name="_ETM_Q1_165219"/>
      <w:bookmarkStart w:id="43" w:name="_ETM_Q1_165188"/>
      <w:bookmarkEnd w:id="42"/>
      <w:bookmarkEnd w:id="43"/>
      <w:r>
        <w:rPr>
          <w:rtl w:val="true"/>
          <w:lang w:eastAsia="he-IL"/>
        </w:rPr>
        <w:t>האזנת סתר נתפסת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ממה שלמדתי </w:t>
      </w:r>
      <w:bookmarkStart w:id="44" w:name="_ETM_Q1_156880"/>
      <w:bookmarkEnd w:id="44"/>
      <w:r>
        <w:rPr>
          <w:rtl w:val="true"/>
          <w:lang w:eastAsia="he-IL"/>
        </w:rPr>
        <w:t>מכם אנשי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צעי עוצמתי ביותר שיאפשר באמת בסופו של דבר להיכנס לתוך חיי ארגוני ה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כל פעילות של עבר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ל חיי אדם וזאת לא בושה 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גם להביא </w:t>
      </w:r>
      <w:bookmarkStart w:id="45" w:name="_ETM_Q1_176345"/>
      <w:bookmarkEnd w:id="45"/>
      <w:r>
        <w:rPr>
          <w:rtl w:val="true"/>
          <w:lang w:eastAsia="he-IL"/>
        </w:rPr>
        <w:t xml:space="preserve">למעצרם של אותם ראשי ארגוני פשע ועבריינים </w:t>
      </w:r>
      <w:bookmarkStart w:id="46" w:name="_ETM_Q1_180940"/>
      <w:bookmarkEnd w:id="46"/>
      <w:r>
        <w:rPr>
          <w:rtl w:val="true"/>
          <w:lang w:eastAsia="he-IL"/>
        </w:rPr>
        <w:t>שמלוו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מאמצם ם שלי להביא את הדבר </w:t>
      </w:r>
      <w:bookmarkStart w:id="47" w:name="_ETM_Q1_186152"/>
      <w:bookmarkEnd w:id="47"/>
      <w:r>
        <w:rPr>
          <w:rtl w:val="true"/>
          <w:lang w:eastAsia="he-IL"/>
        </w:rPr>
        <w:t>לידי חקיקה עד רגע זה לא צלחו ואני חייב למר ג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אוד הצעת החוק</w:t>
      </w:r>
      <w:bookmarkStart w:id="48" w:name="_ETM_Q1_193766"/>
      <w:bookmarkEnd w:id="48"/>
      <w:r>
        <w:rPr>
          <w:rtl w:val="true"/>
          <w:lang w:eastAsia="he-IL"/>
        </w:rPr>
        <w:t xml:space="preserve"> שלי נמצאת על השולחן ואני לא מצליח להביא אותה לידי מ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הפעם נצליח בזה יות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" w:name="_ETM_Q1_202172"/>
      <w:bookmarkStart w:id="50" w:name="_ETM_Q1_202131"/>
      <w:bookmarkStart w:id="51" w:name="_ETM_Q1_202172"/>
      <w:bookmarkStart w:id="52" w:name="_ETM_Q1_202131"/>
      <w:bookmarkEnd w:id="51"/>
      <w:bookmarkEnd w:id="52"/>
    </w:p>
    <w:p>
      <w:pPr>
        <w:pStyle w:val="Normal"/>
        <w:rPr>
          <w:lang w:eastAsia="he-IL"/>
        </w:rPr>
      </w:pPr>
      <w:bookmarkStart w:id="53" w:name="_ETM_Q1_202240"/>
      <w:bookmarkStart w:id="54" w:name="_ETM_Q1_202209"/>
      <w:bookmarkEnd w:id="53"/>
      <w:bookmarkEnd w:id="54"/>
      <w:r>
        <w:rPr>
          <w:rtl w:val="true"/>
          <w:lang w:eastAsia="he-IL"/>
        </w:rPr>
        <w:t xml:space="preserve">מטרת הדיון כאן </w:t>
      </w:r>
      <w:bookmarkStart w:id="55" w:name="_ETM_Q1_203987"/>
      <w:bookmarkEnd w:id="55"/>
      <w:r>
        <w:rPr>
          <w:rtl w:val="true"/>
          <w:lang w:eastAsia="he-IL"/>
        </w:rPr>
        <w:t xml:space="preserve">היא מאוד פשוטה להבהיר על ידי הצרכנים והצרחנים </w:t>
      </w:r>
      <w:bookmarkStart w:id="56" w:name="_ETM_Q1_209562"/>
      <w:bookmarkEnd w:id="56"/>
      <w:r>
        <w:rPr>
          <w:rtl w:val="true"/>
          <w:lang w:eastAsia="he-IL"/>
        </w:rPr>
        <w:t xml:space="preserve">לצורך להתקיים עם סביבה שישב ה אמצעי טכנולוגי כמו </w:t>
      </w:r>
      <w:bookmarkStart w:id="57" w:name="_ETM_Q1_213262"/>
      <w:bookmarkEnd w:id="57"/>
      <w:r>
        <w:rPr>
          <w:rtl w:val="true"/>
          <w:lang w:eastAsia="he-IL"/>
        </w:rPr>
        <w:t>האזנת סתר ולראות איך אנחנו יכולים להשתמש בזה באפקטיביות המרבית ולהסיר את ההתנגדויות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נדע </w:t>
      </w:r>
      <w:bookmarkStart w:id="58" w:name="_ETM_Q1_224722"/>
      <w:bookmarkEnd w:id="58"/>
      <w:r>
        <w:rPr>
          <w:rtl w:val="true"/>
          <w:lang w:eastAsia="he-IL"/>
        </w:rPr>
        <w:t>לעשות את ז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כמה</w:t>
      </w:r>
      <w:r>
        <w:rPr>
          <w:rtl w:val="true"/>
          <w:lang w:eastAsia="he-IL"/>
        </w:rPr>
        <w:t>.</w:t>
      </w:r>
      <w:bookmarkStart w:id="59" w:name="_ETM_Q1_228072"/>
      <w:bookmarkEnd w:id="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" w:name="_ETM_Q1_228115"/>
      <w:bookmarkStart w:id="61" w:name="_ETM_Q1_228115"/>
      <w:bookmarkEnd w:id="61"/>
    </w:p>
    <w:p>
      <w:pPr>
        <w:pStyle w:val="Normal"/>
        <w:rPr>
          <w:lang w:eastAsia="he-IL"/>
        </w:rPr>
      </w:pPr>
      <w:bookmarkStart w:id="62" w:name="_ETM_Q1_228226"/>
      <w:bookmarkStart w:id="63" w:name="_ETM_Q1_228192"/>
      <w:bookmarkEnd w:id="62"/>
      <w:bookmarkEnd w:id="63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פתח את הדיון הזה בכך שנשמע סקירה שלכם לפי סדר שאתם</w:t>
      </w:r>
      <w:bookmarkStart w:id="64" w:name="_ETM_Q1_233164"/>
      <w:bookmarkEnd w:id="64"/>
      <w:r>
        <w:rPr>
          <w:rtl w:val="true"/>
          <w:lang w:eastAsia="he-IL"/>
        </w:rPr>
        <w:t xml:space="preserve"> תבח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צה ל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</w:t>
      </w:r>
      <w:bookmarkStart w:id="65" w:name="_ETM_Q1_238028"/>
      <w:bookmarkEnd w:id="65"/>
      <w:r>
        <w:rPr>
          <w:rtl w:val="true"/>
          <w:lang w:eastAsia="he-IL"/>
        </w:rPr>
        <w:t>יתייחסו כל האחרים ונשמע את ההתייחסויות של גבי ושל כל ה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" w:name="_ETM_Q1_242686"/>
      <w:bookmarkStart w:id="67" w:name="_ETM_Q1_242648"/>
      <w:bookmarkStart w:id="68" w:name="_ETM_Q1_242686"/>
      <w:bookmarkStart w:id="69" w:name="_ETM_Q1_242648"/>
      <w:bookmarkEnd w:id="68"/>
      <w:bookmarkEnd w:id="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ך הבא חבר הכנסת יוסף עטא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243982"/>
      <w:bookmarkStart w:id="71" w:name="_ETM_Q1_243982"/>
      <w:bookmarkEnd w:id="71"/>
    </w:p>
    <w:p>
      <w:pPr>
        <w:pStyle w:val="Style35"/>
        <w:keepNext w:val="true"/>
        <w:rPr>
          <w:lang w:eastAsia="he-IL"/>
        </w:rPr>
      </w:pPr>
      <w:bookmarkStart w:id="72" w:name="ET_guest_תנצ_אלימלך_גזית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לימלך גז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 יתחיל ואני אשלים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" w:name="_ETM_Q1_253636"/>
      <w:bookmarkStart w:id="74" w:name="_ETM_Q1_253601"/>
      <w:bookmarkStart w:id="75" w:name="_ETM_Q1_253636"/>
      <w:bookmarkStart w:id="76" w:name="_ETM_Q1_253601"/>
      <w:bookmarkEnd w:id="75"/>
      <w:bookmarkEnd w:id="76"/>
    </w:p>
    <w:p>
      <w:pPr>
        <w:pStyle w:val="Style35"/>
        <w:keepNext w:val="true"/>
        <w:rPr>
          <w:lang w:eastAsia="he-IL"/>
        </w:rPr>
      </w:pPr>
      <w:bookmarkStart w:id="77" w:name="ET_guest_נצמ_גלעד_בהט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גלעד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ודות ע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את הזדמנות </w:t>
      </w:r>
      <w:bookmarkStart w:id="78" w:name="_ETM_Q1_275089"/>
      <w:bookmarkEnd w:id="78"/>
      <w:r>
        <w:rPr>
          <w:rtl w:val="true"/>
          <w:lang w:eastAsia="he-IL"/>
        </w:rPr>
        <w:t xml:space="preserve">מצוינת לשמוע מאנשים בשטח על המצוקות הפרטיות </w:t>
      </w:r>
      <w:bookmarkStart w:id="79" w:name="_ETM_Q1_282278"/>
      <w:bookmarkEnd w:id="79"/>
      <w:r>
        <w:rPr>
          <w:rtl w:val="true"/>
          <w:lang w:eastAsia="he-IL"/>
        </w:rPr>
        <w:t>ועל ה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ה לעצמי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דירים שיש היום במאבק </w:t>
      </w:r>
      <w:bookmarkStart w:id="80" w:name="_ETM_Q1_288441"/>
      <w:bookmarkEnd w:id="80"/>
      <w:r>
        <w:rPr>
          <w:rtl w:val="true"/>
          <w:lang w:eastAsia="he-IL"/>
        </w:rPr>
        <w:t>היום יומי והלא מתפשר של המשטרה ב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סיכול וגם </w:t>
      </w:r>
      <w:bookmarkStart w:id="81" w:name="_ETM_Q1_294362"/>
      <w:bookmarkEnd w:id="81"/>
      <w:r>
        <w:rPr>
          <w:rtl w:val="true"/>
          <w:lang w:eastAsia="he-IL"/>
        </w:rPr>
        <w:t>ב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זה בהרבה מאוד דיונים ובהרבה מאוד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שאדוני ישמע ובצדק אדוני ביקש להזמין את האנשים שנמצאים</w:t>
      </w:r>
      <w:bookmarkStart w:id="82" w:name="_ETM_Q1_305258"/>
      <w:bookmarkEnd w:id="82"/>
      <w:r>
        <w:rPr>
          <w:rtl w:val="true"/>
          <w:lang w:eastAsia="he-IL"/>
        </w:rPr>
        <w:t xml:space="preserve"> בשטח ועושים את המלאכה ומיד נשמע אותם</w:t>
      </w:r>
      <w:r>
        <w:rPr>
          <w:rtl w:val="true"/>
          <w:lang w:eastAsia="he-IL"/>
        </w:rPr>
        <w:t>.</w:t>
      </w:r>
      <w:bookmarkStart w:id="83" w:name="_ETM_Q1_315425"/>
      <w:bookmarkStart w:id="84" w:name="_ETM_Q1_310519"/>
      <w:bookmarkEnd w:id="83"/>
      <w:bookmarkEnd w:id="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" w:name="_ETM_Q1_315467"/>
      <w:bookmarkStart w:id="86" w:name="_ETM_Q1_315467"/>
      <w:bookmarkEnd w:id="86"/>
    </w:p>
    <w:p>
      <w:pPr>
        <w:pStyle w:val="Style31"/>
        <w:keepNext w:val="true"/>
        <w:rPr/>
      </w:pPr>
      <w:bookmarkStart w:id="87" w:name="ET_yor_635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לא אמרתי את זה בדברי הפת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bookmarkStart w:id="88" w:name="_ETM_Q1_314852"/>
      <w:bookmarkEnd w:id="88"/>
      <w:r>
        <w:rPr>
          <w:rtl w:val="true"/>
          <w:lang w:eastAsia="he-IL"/>
        </w:rPr>
        <w:t xml:space="preserve"> תודה רבה לכל אלה ש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ש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תי אתכם מהשגרה והבאתי אתכם לירושלים</w:t>
      </w:r>
      <w:r>
        <w:rPr>
          <w:rtl w:val="true"/>
          <w:lang w:eastAsia="he-IL"/>
        </w:rPr>
        <w:t xml:space="preserve">, </w:t>
      </w:r>
      <w:bookmarkStart w:id="89" w:name="_ETM_Q1_324404"/>
      <w:bookmarkEnd w:id="89"/>
      <w:r>
        <w:rPr>
          <w:rtl w:val="true"/>
          <w:lang w:eastAsia="he-IL"/>
        </w:rPr>
        <w:t>אבל תודה רב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" w:name="_ETM_Q1_325142"/>
      <w:bookmarkStart w:id="91" w:name="_ETM_Q1_324540"/>
      <w:bookmarkStart w:id="92" w:name="_ETM_Q1_324503"/>
      <w:bookmarkStart w:id="93" w:name="_ETM_Q1_325142"/>
      <w:bookmarkStart w:id="94" w:name="_ETM_Q1_324540"/>
      <w:bookmarkStart w:id="95" w:name="_ETM_Q1_324503"/>
      <w:bookmarkEnd w:id="93"/>
      <w:bookmarkEnd w:id="94"/>
      <w:bookmarkEnd w:id="95"/>
    </w:p>
    <w:p>
      <w:pPr>
        <w:pStyle w:val="Style35"/>
        <w:keepNext w:val="true"/>
        <w:rPr>
          <w:lang w:eastAsia="he-IL"/>
        </w:rPr>
      </w:pPr>
      <w:bookmarkStart w:id="96" w:name="ET_guest_גלעד_בהט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" w:name="_ETM_Q1_310684"/>
      <w:bookmarkStart w:id="98" w:name="_ETM_Q1_310647"/>
      <w:bookmarkStart w:id="99" w:name="_ETM_Q1_310567"/>
      <w:bookmarkStart w:id="100" w:name="_ETM_Q1_325352"/>
      <w:bookmarkStart w:id="101" w:name="_ETM_Q1_325338"/>
      <w:bookmarkEnd w:id="97"/>
      <w:bookmarkEnd w:id="98"/>
      <w:bookmarkEnd w:id="99"/>
      <w:bookmarkEnd w:id="100"/>
      <w:bookmarkEnd w:id="101"/>
      <w:r>
        <w:rPr>
          <w:rtl w:val="true"/>
          <w:lang w:eastAsia="he-IL"/>
        </w:rPr>
        <w:t>כמה דברים קצרים לפתיחה</w:t>
      </w:r>
      <w:r>
        <w:rPr>
          <w:rtl w:val="true"/>
          <w:lang w:eastAsia="he-IL"/>
        </w:rPr>
        <w:t xml:space="preserve">. </w:t>
      </w:r>
      <w:bookmarkStart w:id="102" w:name="_ETM_Q1_311241"/>
      <w:bookmarkEnd w:id="102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חמה בפשיעה היא מלחמה יום י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לספר את זה ואפשר לראות מה קורה במקביל </w:t>
      </w:r>
      <w:bookmarkStart w:id="103" w:name="_ETM_Q1_331008"/>
      <w:bookmarkEnd w:id="103"/>
      <w:r>
        <w:rPr>
          <w:rtl w:val="true"/>
          <w:lang w:eastAsia="he-IL"/>
        </w:rPr>
        <w:t xml:space="preserve">למצב הביטחוני המאוד מורכב שאנחנו חווים במדינה </w:t>
      </w:r>
      <w:r>
        <w:rPr>
          <w:rtl w:val="true"/>
          <w:lang w:eastAsia="he-IL"/>
        </w:rPr>
        <w:t xml:space="preserve">. </w:t>
      </w:r>
      <w:bookmarkStart w:id="104" w:name="_ETM_Q1_336109"/>
      <w:bookmarkEnd w:id="104"/>
      <w:r>
        <w:rPr>
          <w:rtl w:val="true"/>
          <w:lang w:eastAsia="he-IL"/>
        </w:rPr>
        <w:t>הפשיעה לא מרפה וממשיכה להרים את הראש כמו</w:t>
      </w:r>
      <w:bookmarkStart w:id="105" w:name="_ETM_Q1_340455"/>
      <w:bookmarkEnd w:id="105"/>
      <w:r>
        <w:rPr>
          <w:rtl w:val="true"/>
          <w:lang w:eastAsia="he-IL"/>
        </w:rPr>
        <w:t xml:space="preserve"> שהייתה בעבר ואף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 לאורך הרב</w:t>
      </w:r>
      <w:bookmarkStart w:id="106" w:name="_ETM_Q1_343669"/>
      <w:bookmarkEnd w:id="106"/>
      <w:r>
        <w:rPr>
          <w:rtl w:val="true"/>
          <w:lang w:eastAsia="he-IL"/>
        </w:rPr>
        <w:t>ה מאוד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לפני המצב הביטחוני והרבה לפני השנים</w:t>
      </w:r>
      <w:bookmarkStart w:id="107" w:name="_ETM_Q1_347937"/>
      <w:bookmarkEnd w:id="107"/>
      <w:r>
        <w:rPr>
          <w:rtl w:val="true"/>
          <w:lang w:eastAsia="he-IL"/>
        </w:rPr>
        <w:t xml:space="preserve">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ת להרחיב את הסמכויות והכלים שלה בהרב</w:t>
      </w:r>
      <w:bookmarkStart w:id="108" w:name="_ETM_Q1_351074"/>
      <w:bookmarkEnd w:id="108"/>
      <w:r>
        <w:rPr>
          <w:rtl w:val="true"/>
          <w:lang w:eastAsia="he-IL"/>
        </w:rPr>
        <w:t>ה מאוד כלים שהם חסרים וככל שעובר הזמן הם יותר</w:t>
      </w:r>
      <w:bookmarkStart w:id="109" w:name="_ETM_Q1_355187"/>
      <w:bookmarkEnd w:id="109"/>
      <w:r>
        <w:rPr>
          <w:rtl w:val="true"/>
          <w:lang w:eastAsia="he-IL"/>
        </w:rPr>
        <w:t xml:space="preserve"> ויותר חסרים כי הפשיעה מתקדמת ואנחנו במקרה הטוב </w:t>
      </w:r>
      <w:bookmarkStart w:id="110" w:name="_ETM_Q1_359673"/>
      <w:bookmarkEnd w:id="110"/>
      <w:r>
        <w:rPr>
          <w:rtl w:val="true"/>
          <w:lang w:eastAsia="he-IL"/>
        </w:rPr>
        <w:t>נשארים ב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" w:name="_ETM_Q1_362728"/>
      <w:bookmarkStart w:id="112" w:name="_ETM_Q1_362689"/>
      <w:bookmarkStart w:id="113" w:name="_ETM_Q1_362728"/>
      <w:bookmarkStart w:id="114" w:name="_ETM_Q1_362689"/>
      <w:bookmarkEnd w:id="113"/>
      <w:bookmarkEnd w:id="114"/>
    </w:p>
    <w:p>
      <w:pPr>
        <w:pStyle w:val="Normal"/>
        <w:rPr>
          <w:lang w:eastAsia="he-IL"/>
        </w:rPr>
      </w:pPr>
      <w:bookmarkStart w:id="115" w:name="_ETM_Q1_362825"/>
      <w:bookmarkStart w:id="116" w:name="_ETM_Q1_362792"/>
      <w:bookmarkEnd w:id="115"/>
      <w:bookmarkEnd w:id="116"/>
      <w:r>
        <w:rPr>
          <w:rtl w:val="true"/>
          <w:lang w:eastAsia="he-IL"/>
        </w:rPr>
        <w:t>אני יכול לתת דוגמה שבעיניי היא מאוד בו</w:t>
      </w:r>
      <w:bookmarkStart w:id="117" w:name="_ETM_Q1_361537"/>
      <w:bookmarkEnd w:id="117"/>
      <w:r>
        <w:rPr>
          <w:rtl w:val="true"/>
          <w:lang w:eastAsia="he-IL"/>
        </w:rPr>
        <w:t>לטת וזה נושא החיפוש הסמ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יקשנו אותו </w:t>
      </w:r>
      <w:bookmarkStart w:id="118" w:name="_ETM_Q1_366005"/>
      <w:bookmarkEnd w:id="118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 ביקשה חיפוש סמוי</w:t>
      </w:r>
      <w:bookmarkStart w:id="119" w:name="_ETM_Q1_370261"/>
      <w:bookmarkEnd w:id="119"/>
      <w:r>
        <w:rPr>
          <w:rtl w:val="true"/>
          <w:lang w:eastAsia="he-IL"/>
        </w:rPr>
        <w:t xml:space="preserve"> ועד היום המשטרה לא קיבלה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שאר המדינות</w:t>
      </w:r>
      <w:bookmarkStart w:id="120" w:name="_ETM_Q1_373704"/>
      <w:bookmarkEnd w:id="120"/>
      <w:r>
        <w:rPr>
          <w:rtl w:val="true"/>
          <w:lang w:eastAsia="he-IL"/>
        </w:rPr>
        <w:t xml:space="preserve"> – ואני אומר עוד מילה על המדינות האחרות</w:t>
      </w:r>
      <w:bookmarkStart w:id="121" w:name="_ETM_Q1_376852"/>
      <w:bookmarkEnd w:id="121"/>
      <w:r>
        <w:rPr>
          <w:rtl w:val="true"/>
          <w:lang w:eastAsia="he-IL"/>
        </w:rPr>
        <w:t xml:space="preserve"> – מדינות נאורות בעולם מאפשרות גם חיפושים </w:t>
      </w:r>
      <w:bookmarkStart w:id="122" w:name="_ETM_Q1_381966"/>
      <w:bookmarkEnd w:id="122"/>
      <w:r>
        <w:rPr>
          <w:rtl w:val="true"/>
          <w:lang w:eastAsia="he-IL"/>
        </w:rPr>
        <w:t>וגם חדירות למחשבים כי הן מבינות שזו הדרך להילחם ב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המצב החוקי היום הסמכות הזאת לא </w:t>
      </w:r>
      <w:bookmarkStart w:id="123" w:name="_ETM_Q1_392359"/>
      <w:bookmarkEnd w:id="123"/>
      <w:r>
        <w:rPr>
          <w:rtl w:val="true"/>
          <w:lang w:eastAsia="he-IL"/>
        </w:rPr>
        <w:t>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ות חיפוש סמוי לא קיימת למשטרת ישראל ובעיניי זה חוסר מאוד משמעותי ביכולת של המשטרה </w:t>
      </w:r>
      <w:bookmarkStart w:id="124" w:name="_ETM_Q1_401597"/>
      <w:bookmarkEnd w:id="124"/>
      <w:r>
        <w:rPr>
          <w:rtl w:val="true"/>
          <w:lang w:eastAsia="he-IL"/>
        </w:rPr>
        <w:t>להילחם בפשיעה</w:t>
      </w:r>
      <w:r>
        <w:rPr>
          <w:rtl w:val="true"/>
          <w:lang w:eastAsia="he-IL"/>
        </w:rPr>
        <w:t>.</w:t>
      </w:r>
      <w:bookmarkStart w:id="125" w:name="_ETM_Q1_404836"/>
      <w:bookmarkEnd w:id="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" w:name="_ETM_Q1_404879"/>
      <w:bookmarkStart w:id="127" w:name="_ETM_Q1_404879"/>
      <w:bookmarkEnd w:id="127"/>
    </w:p>
    <w:p>
      <w:pPr>
        <w:pStyle w:val="Normal"/>
        <w:rPr>
          <w:lang w:eastAsia="he-IL"/>
        </w:rPr>
      </w:pPr>
      <w:bookmarkStart w:id="128" w:name="_ETM_Q1_404959"/>
      <w:bookmarkStart w:id="129" w:name="_ETM_Q1_404924"/>
      <w:bookmarkEnd w:id="128"/>
      <w:bookmarkEnd w:id="129"/>
      <w:r>
        <w:rPr>
          <w:rtl w:val="true"/>
          <w:lang w:eastAsia="he-IL"/>
        </w:rPr>
        <w:t xml:space="preserve">דבר נוסף שקרה לאורך השנים האחרונות זה שינוי מאוד </w:t>
      </w:r>
      <w:bookmarkStart w:id="130" w:name="_ETM_Q1_405428"/>
      <w:bookmarkEnd w:id="130"/>
      <w:r>
        <w:rPr>
          <w:rtl w:val="true"/>
          <w:lang w:eastAsia="he-IL"/>
        </w:rPr>
        <w:t xml:space="preserve">משמעותי שחל נקודת האיזון בין הזכויות של </w:t>
      </w:r>
      <w:bookmarkStart w:id="131" w:name="_ETM_Q1_410688"/>
      <w:bookmarkEnd w:id="131"/>
      <w:r>
        <w:rPr>
          <w:rtl w:val="true"/>
          <w:lang w:eastAsia="he-IL"/>
        </w:rPr>
        <w:t>החשודים לבין הזכויות של הקור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אנחנו מגבירים או </w:t>
      </w:r>
      <w:bookmarkStart w:id="132" w:name="_ETM_Q1_414744"/>
      <w:bookmarkEnd w:id="132"/>
      <w:r>
        <w:rPr>
          <w:rtl w:val="true"/>
          <w:lang w:eastAsia="he-IL"/>
        </w:rPr>
        <w:t>מזיזים את נקודת האיזון לטובת זכויות החשודים וההגנה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33" w:name="_ETM_Q1_420588"/>
      <w:bookmarkEnd w:id="133"/>
      <w:r>
        <w:rPr>
          <w:rtl w:val="true"/>
          <w:lang w:eastAsia="he-IL"/>
        </w:rPr>
        <w:t xml:space="preserve"> פוגעים יותר ויותר בקורבנות ואני חושב שהמצב </w:t>
      </w:r>
      <w:bookmarkStart w:id="134" w:name="_ETM_Q1_423115"/>
      <w:bookmarkEnd w:id="134"/>
      <w:r>
        <w:rPr>
          <w:rtl w:val="true"/>
          <w:lang w:eastAsia="he-IL"/>
        </w:rPr>
        <w:t>והנתונים מרא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לייה בפשיעה לאורך השנים מראה את </w:t>
      </w:r>
      <w:bookmarkStart w:id="135" w:name="_ETM_Q1_430304"/>
      <w:bookmarkEnd w:id="13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הזאת חייבת לחזור למקום שבו היא הייתה</w:t>
      </w:r>
      <w:bookmarkStart w:id="136" w:name="_ETM_Q1_434497"/>
      <w:bookmarkEnd w:id="136"/>
      <w:r>
        <w:rPr>
          <w:rtl w:val="true"/>
          <w:lang w:eastAsia="he-IL"/>
        </w:rPr>
        <w:t xml:space="preserve"> שלמשטרת ישראל יש מספיק הרתעה כדי שעבריין יעשה חישוב </w:t>
      </w:r>
      <w:bookmarkStart w:id="137" w:name="_ETM_Q1_437535"/>
      <w:bookmarkEnd w:id="137"/>
      <w:r>
        <w:rPr>
          <w:rtl w:val="true"/>
          <w:lang w:eastAsia="he-IL"/>
        </w:rPr>
        <w:t>טוב אם כדאי לו או לא כדאי לא לבצע את העביר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חישוב הזה לצערי </w:t>
      </w:r>
      <w:bookmarkStart w:id="138" w:name="_ETM_Q1_442962"/>
      <w:bookmarkEnd w:id="138"/>
      <w:r>
        <w:rPr>
          <w:rtl w:val="true"/>
          <w:lang w:eastAsia="he-IL"/>
        </w:rPr>
        <w:t xml:space="preserve">הוא הרבה יותר פשוט ומכריע הרבה פעמים לטובת ביצוע </w:t>
      </w:r>
      <w:bookmarkStart w:id="139" w:name="_ETM_Q1_445080"/>
      <w:bookmarkEnd w:id="139"/>
      <w:r>
        <w:rPr>
          <w:rtl w:val="true"/>
          <w:lang w:eastAsia="he-IL"/>
        </w:rPr>
        <w:t>העב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448356"/>
      <w:bookmarkStart w:id="141" w:name="_ETM_Q1_448305"/>
      <w:bookmarkStart w:id="142" w:name="_ETM_Q1_448356"/>
      <w:bookmarkStart w:id="143" w:name="_ETM_Q1_448305"/>
      <w:bookmarkEnd w:id="142"/>
      <w:bookmarkEnd w:id="143"/>
    </w:p>
    <w:p>
      <w:pPr>
        <w:pStyle w:val="Normal"/>
        <w:rPr>
          <w:lang w:eastAsia="he-IL"/>
        </w:rPr>
      </w:pPr>
      <w:bookmarkStart w:id="144" w:name="_ETM_Q1_448413"/>
      <w:bookmarkStart w:id="145" w:name="_ETM_Q1_448384"/>
      <w:bookmarkEnd w:id="144"/>
      <w:bookmarkEnd w:id="145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לא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כן השתנה </w:t>
      </w:r>
      <w:bookmarkStart w:id="146" w:name="_ETM_Q1_451894"/>
      <w:bookmarkEnd w:id="146"/>
      <w:r>
        <w:rPr>
          <w:rtl w:val="true"/>
          <w:lang w:eastAsia="he-IL"/>
        </w:rPr>
        <w:t>אלה כל מיני אמ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רא להן אמירות עיתונאיות חסרות </w:t>
      </w:r>
      <w:bookmarkStart w:id="147" w:name="_ETM_Q1_456682"/>
      <w:bookmarkEnd w:id="147"/>
      <w:r>
        <w:rPr>
          <w:rtl w:val="true"/>
          <w:lang w:eastAsia="he-IL"/>
        </w:rPr>
        <w:t>שחר שהביאו למצב שבו אמצעים וכלים שהיו למשטרת ישראל בעבר נלקחו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8" w:name="_ETM_Q1_468864"/>
      <w:bookmarkEnd w:id="148"/>
      <w:r>
        <w:rPr>
          <w:rtl w:val="true"/>
          <w:lang w:eastAsia="he-IL"/>
        </w:rPr>
        <w:t>אומר אמירות עיתונאיות חסרות שחר כי בבסיסן תפיסת אמת והראינו את זה ותכף ידבר על זה ראש חטיבת הסי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טרה הייתה מוכנה ומוכנה גם היום לכל בדיקה של כל גורם וגוף </w:t>
      </w:r>
      <w:bookmarkStart w:id="149" w:name="_ETM_Q1_484296"/>
      <w:bookmarkEnd w:id="149"/>
      <w:r>
        <w:rPr>
          <w:rtl w:val="true"/>
          <w:lang w:eastAsia="he-IL"/>
        </w:rPr>
        <w:t>מבקר בכל המשרדים האחראים עליה כמו המשרד לביטחון לאומי</w:t>
      </w:r>
      <w:r>
        <w:rPr>
          <w:rtl w:val="true"/>
          <w:lang w:eastAsia="he-IL"/>
        </w:rPr>
        <w:t xml:space="preserve">, </w:t>
      </w:r>
      <w:bookmarkStart w:id="150" w:name="_ETM_Q1_487980"/>
      <w:bookmarkEnd w:id="150"/>
      <w:r>
        <w:rPr>
          <w:rtl w:val="true"/>
          <w:lang w:eastAsia="he-IL"/>
        </w:rPr>
        <w:t>גם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כנים גם היום וגם אז לכל בדיקה וכל מסקנה שיצאה מבדיקות כאלה</w:t>
      </w:r>
      <w:bookmarkStart w:id="151" w:name="_ETM_Q1_498120"/>
      <w:bookmarkEnd w:id="151"/>
      <w:r>
        <w:rPr>
          <w:rtl w:val="true"/>
          <w:lang w:eastAsia="he-IL"/>
        </w:rPr>
        <w:t xml:space="preserve"> שכבר נ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פקנו את הלקחים ואנחנו מבחינתנו רוצים להתקדם קדימה כדי לקבל כלים נוספים ולהחזיר את הכלים שה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" w:name="_ETM_Q1_510600"/>
      <w:bookmarkStart w:id="153" w:name="_ETM_Q1_510557"/>
      <w:bookmarkEnd w:id="152"/>
      <w:bookmarkEnd w:id="153"/>
      <w:r>
        <w:rPr>
          <w:rtl w:val="true"/>
          <w:lang w:eastAsia="he-IL"/>
        </w:rPr>
        <w:t xml:space="preserve">המלחמה בפשיעה היא לא אמצעי אחד שיפתור </w:t>
      </w:r>
      <w:bookmarkStart w:id="154" w:name="_ETM_Q1_513935"/>
      <w:bookmarkEnd w:id="154"/>
      <w:r>
        <w:rPr>
          <w:rtl w:val="true"/>
          <w:lang w:eastAsia="he-IL"/>
        </w:rPr>
        <w:t>את הבעיה ולא כלי אחד כ</w:t>
      </w:r>
      <w:bookmarkStart w:id="155" w:name="_ETM_Q1_517095"/>
      <w:bookmarkEnd w:id="155"/>
      <w:r>
        <w:rPr>
          <w:rtl w:val="true"/>
          <w:lang w:eastAsia="he-IL"/>
        </w:rPr>
        <w:t xml:space="preserve">זה או אחר יהפוך את התמונה וישנה את המצב </w:t>
      </w:r>
      <w:bookmarkStart w:id="156" w:name="_ETM_Q1_520522"/>
      <w:bookmarkEnd w:id="156"/>
      <w:r>
        <w:rPr>
          <w:rtl w:val="true"/>
          <w:lang w:eastAsia="he-IL"/>
        </w:rPr>
        <w:t>אבל זה אוסף של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זדמנות הזו אני חייב </w:t>
      </w:r>
      <w:bookmarkStart w:id="157" w:name="_ETM_Q1_526842"/>
      <w:bookmarkEnd w:id="157"/>
      <w:r>
        <w:rPr>
          <w:rtl w:val="true"/>
          <w:lang w:eastAsia="he-IL"/>
        </w:rPr>
        <w:t>להגיד שאנחנו רואים אוזן קשבת מה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וע שעבר </w:t>
      </w:r>
      <w:bookmarkStart w:id="158" w:name="_ETM_Q1_533070"/>
      <w:bookmarkEnd w:id="158"/>
      <w:r>
        <w:rPr>
          <w:rtl w:val="true"/>
          <w:lang w:eastAsia="he-IL"/>
        </w:rPr>
        <w:t>עבר חוק ההגבלות המינה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את הוכחה שהיום יש </w:t>
      </w:r>
      <w:bookmarkStart w:id="159" w:name="_ETM_Q1_542301"/>
      <w:bookmarkEnd w:id="159"/>
      <w:r>
        <w:rPr>
          <w:rtl w:val="true"/>
          <w:lang w:eastAsia="he-IL"/>
        </w:rPr>
        <w:t xml:space="preserve">בכנסת ובוועדה הזו בפרט אוזן קשבת לצרכים של המשטרה </w:t>
      </w:r>
      <w:bookmarkStart w:id="160" w:name="_ETM_Q1_545536"/>
      <w:bookmarkEnd w:id="160"/>
      <w:r>
        <w:rPr>
          <w:rtl w:val="true"/>
          <w:lang w:eastAsia="he-IL"/>
        </w:rPr>
        <w:t xml:space="preserve">ויש סמכויות שמתחילות לקבל כיוון חיובי לטובת שינוי נקודת האיזון </w:t>
      </w:r>
      <w:bookmarkStart w:id="161" w:name="_ETM_Q1_548218"/>
      <w:bookmarkEnd w:id="161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אוד מודים לוועדה ובכלל למחוקק על </w:t>
      </w:r>
      <w:bookmarkStart w:id="162" w:name="_ETM_Q1_557034"/>
      <w:bookmarkEnd w:id="162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סף של אמצעים ולא אמצעי </w:t>
      </w:r>
      <w:bookmarkStart w:id="163" w:name="_ETM_Q1_559113"/>
      <w:bookmarkEnd w:id="163"/>
      <w:r>
        <w:rPr>
          <w:rtl w:val="true"/>
          <w:lang w:eastAsia="he-IL"/>
        </w:rPr>
        <w:t>אחד שיפתור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אנחנו נדרשים לעבודה מאוד סיזיפית ותכף חבריי ידב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וף </w:t>
      </w:r>
      <w:bookmarkStart w:id="164" w:name="_ETM_Q1_567559"/>
      <w:bookmarkEnd w:id="164"/>
      <w:r>
        <w:rPr>
          <w:rtl w:val="true"/>
          <w:lang w:eastAsia="he-IL"/>
        </w:rPr>
        <w:t>צריך לזכור שכדי לטפל ב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שווה השוואה שהיא </w:t>
      </w:r>
      <w:bookmarkStart w:id="165" w:name="_ETM_Q1_572510"/>
      <w:bookmarkEnd w:id="165"/>
      <w:r>
        <w:rPr>
          <w:rtl w:val="true"/>
          <w:lang w:eastAsia="he-IL"/>
        </w:rPr>
        <w:t>לא הכי מדויקת אבל בטרור יש גב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מצעים שאתה יכול ל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66" w:name="_ETM_Q1_578036"/>
      <w:bookmarkEnd w:id="166"/>
      <w:r>
        <w:rPr>
          <w:rtl w:val="true"/>
          <w:lang w:eastAsia="he-IL"/>
        </w:rPr>
        <w:t>אמצעים של חציית 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שיעה והטרור הפלילי חי בתוכנו </w:t>
      </w:r>
      <w:bookmarkStart w:id="167" w:name="_ETM_Q1_583075"/>
      <w:bookmarkEnd w:id="167"/>
      <w:r>
        <w:rPr>
          <w:rtl w:val="true"/>
          <w:lang w:eastAsia="he-IL"/>
        </w:rPr>
        <w:t>והוא לא צריך לעבור גבול ולא צריך לחצות שום דבר</w:t>
      </w:r>
      <w:r>
        <w:rPr>
          <w:rtl w:val="true"/>
          <w:lang w:eastAsia="he-IL"/>
        </w:rPr>
        <w:t xml:space="preserve">. </w:t>
      </w:r>
      <w:bookmarkStart w:id="168" w:name="_ETM_Q1_588867"/>
      <w:bookmarkEnd w:id="168"/>
      <w:r>
        <w:rPr>
          <w:rtl w:val="true"/>
          <w:lang w:eastAsia="he-IL"/>
        </w:rPr>
        <w:t xml:space="preserve">הוא מתעורר בבוקר בתוך ישראל עם לגיטימציה שהיא לכאורה ניתנת לו לחיות </w:t>
      </w:r>
      <w:bookmarkStart w:id="169" w:name="_ETM_Q1_593987"/>
      <w:bookmarkEnd w:id="169"/>
      <w:r>
        <w:rPr>
          <w:rtl w:val="true"/>
          <w:lang w:eastAsia="he-IL"/>
        </w:rPr>
        <w:t>כאן את חייו והוא מנצל את זה כדי לבצע עבירות פליליות ולפגוע בצורה משמעותית באזרחי מדינת ישראל</w:t>
      </w:r>
      <w:r>
        <w:rPr>
          <w:rtl w:val="true"/>
          <w:lang w:eastAsia="he-IL"/>
        </w:rPr>
        <w:t xml:space="preserve">, </w:t>
      </w:r>
      <w:bookmarkStart w:id="170" w:name="_ETM_Q1_601455"/>
      <w:bookmarkEnd w:id="170"/>
      <w:r>
        <w:rPr>
          <w:rtl w:val="true"/>
          <w:lang w:eastAsia="he-IL"/>
        </w:rPr>
        <w:t>בח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וו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וף שלהם וכל זה </w:t>
      </w:r>
      <w:bookmarkStart w:id="171" w:name="_ETM_Q1_606036"/>
      <w:bookmarkEnd w:id="171"/>
      <w:r>
        <w:rPr>
          <w:rtl w:val="true"/>
          <w:lang w:eastAsia="he-IL"/>
        </w:rPr>
        <w:t>למטרות שונות ומש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" w:name="_ETM_Q1_609406"/>
      <w:bookmarkStart w:id="173" w:name="_ETM_Q1_609360"/>
      <w:bookmarkStart w:id="174" w:name="_ETM_Q1_609406"/>
      <w:bookmarkStart w:id="175" w:name="_ETM_Q1_609360"/>
      <w:bookmarkEnd w:id="174"/>
      <w:bookmarkEnd w:id="175"/>
    </w:p>
    <w:p>
      <w:pPr>
        <w:pStyle w:val="Normal"/>
        <w:rPr>
          <w:lang w:eastAsia="he-IL"/>
        </w:rPr>
      </w:pPr>
      <w:bookmarkStart w:id="176" w:name="_ETM_Q1_609504"/>
      <w:bookmarkStart w:id="177" w:name="_ETM_Q1_609471"/>
      <w:bookmarkEnd w:id="176"/>
      <w:bookmarkEnd w:id="177"/>
      <w:r>
        <w:rPr>
          <w:rtl w:val="true"/>
          <w:lang w:eastAsia="he-IL"/>
        </w:rPr>
        <w:t xml:space="preserve">אנחנו צריכים אמצעים כדי </w:t>
      </w:r>
      <w:bookmarkStart w:id="178" w:name="_ETM_Q1_611497"/>
      <w:bookmarkEnd w:id="178"/>
      <w:r>
        <w:rPr>
          <w:rtl w:val="true"/>
          <w:lang w:eastAsia="he-IL"/>
        </w:rPr>
        <w:t>להיות מסוגלים לפענ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נוע ולחקור את האנשים האלה גם </w:t>
      </w:r>
      <w:bookmarkStart w:id="179" w:name="_ETM_Q1_617293"/>
      <w:bookmarkEnd w:id="179"/>
      <w:r>
        <w:rPr>
          <w:rtl w:val="true"/>
          <w:lang w:eastAsia="he-IL"/>
        </w:rPr>
        <w:t>לפני שהם מבצעים את העבירות ובוודאי אחרי שהם מבצעים אותן</w:t>
      </w:r>
      <w:r>
        <w:rPr>
          <w:rtl w:val="true"/>
          <w:lang w:eastAsia="he-IL"/>
        </w:rPr>
        <w:t>.</w:t>
      </w:r>
      <w:bookmarkStart w:id="180" w:name="_ETM_Q1_620366"/>
      <w:bookmarkEnd w:id="1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צעים האלה והסמכו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אותן היום בצורה מספקת ואי אפשר לדרוש מממשלת ישראל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כמו </w:t>
      </w:r>
      <w:bookmarkStart w:id="181" w:name="_ETM_Q1_625734"/>
      <w:bookmarkEnd w:id="181"/>
      <w:r>
        <w:rPr>
          <w:rtl w:val="true"/>
          <w:lang w:eastAsia="he-IL"/>
        </w:rPr>
        <w:t>שאי אפשר לדרוש מרופא שיבצע ניתוח עם את חפירה – שתבצע את העבודה אם אין לה את איזמל המנתחי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זכור שהיעדר האמצעים האלה לא </w:t>
      </w:r>
      <w:bookmarkStart w:id="182" w:name="_ETM_Q1_636453"/>
      <w:bookmarkEnd w:id="182"/>
      <w:r>
        <w:rPr>
          <w:rtl w:val="true"/>
          <w:lang w:eastAsia="he-IL"/>
        </w:rPr>
        <w:t>רק פוגע ביכולת שלנו לחקור אלא הוא גם פוגע בציבור</w:t>
      </w:r>
      <w:bookmarkStart w:id="183" w:name="_ETM_Q1_639258"/>
      <w:bookmarkEnd w:id="183"/>
      <w:r>
        <w:rPr>
          <w:rtl w:val="true"/>
          <w:lang w:eastAsia="he-IL"/>
        </w:rPr>
        <w:t xml:space="preserve"> כ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אחת במקרי הרצח שאנחנו רואים ופעם שנייה </w:t>
      </w:r>
      <w:bookmarkStart w:id="184" w:name="_ETM_Q1_643542"/>
      <w:bookmarkEnd w:id="184"/>
      <w:r>
        <w:rPr>
          <w:rtl w:val="true"/>
          <w:lang w:eastAsia="he-IL"/>
        </w:rPr>
        <w:t xml:space="preserve">בצורך של המשטרה לבצע פעולות שהמשמעות שלהן כלפי האזרחים הרבה </w:t>
      </w:r>
      <w:bookmarkStart w:id="185" w:name="_ETM_Q1_649662"/>
      <w:bookmarkEnd w:id="185"/>
      <w:r>
        <w:rPr>
          <w:rtl w:val="true"/>
          <w:lang w:eastAsia="he-IL"/>
        </w:rPr>
        <w:t>יותר 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בצוהריים היה חשד כל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יכנס</w:t>
      </w:r>
      <w:bookmarkStart w:id="186" w:name="_ETM_Q1_653154"/>
      <w:bookmarkEnd w:id="186"/>
      <w:r>
        <w:rPr>
          <w:rtl w:val="true"/>
          <w:lang w:eastAsia="he-IL"/>
        </w:rPr>
        <w:t xml:space="preserve">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רוע פ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י כזה או אחר בכביש מספר </w:t>
      </w:r>
      <w:r>
        <w:rPr>
          <w:lang w:eastAsia="he-IL"/>
        </w:rPr>
        <w:t>1</w:t>
      </w:r>
      <w:bookmarkStart w:id="187" w:name="_ETM_Q1_658083"/>
      <w:bookmarkEnd w:id="187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פקקים של שעות על גבי שעות בגלל מחסום מסוים ש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המשטרה צריכה לפעול בצורה כזאת </w:t>
      </w:r>
      <w:bookmarkStart w:id="188" w:name="_ETM_Q1_664574"/>
      <w:bookmarkEnd w:id="188"/>
      <w:r>
        <w:rPr>
          <w:rtl w:val="true"/>
          <w:lang w:eastAsia="he-IL"/>
        </w:rPr>
        <w:t xml:space="preserve">שהיא מפעילה כלים שיש לה לפי חוק אבל בצורה </w:t>
      </w:r>
      <w:bookmarkStart w:id="189" w:name="_ETM_Q1_669836"/>
      <w:bookmarkEnd w:id="189"/>
      <w:r>
        <w:rPr>
          <w:rtl w:val="true"/>
          <w:lang w:eastAsia="he-IL"/>
        </w:rPr>
        <w:t>הרבה יותר נרח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פגיעה ב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גרת חי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יותר </w:t>
      </w:r>
      <w:bookmarkStart w:id="190" w:name="_ETM_Q1_672476"/>
      <w:bookmarkEnd w:id="190"/>
      <w:r>
        <w:rPr>
          <w:rtl w:val="true"/>
          <w:lang w:eastAsia="he-IL"/>
        </w:rPr>
        <w:t>קשה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טרף לפגיעה כמובן בחיים של האזרחים</w:t>
      </w:r>
      <w:bookmarkStart w:id="191" w:name="_ETM_Q1_677207"/>
      <w:bookmarkEnd w:id="1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וף שלהם ובהרבה מאוד דברים שאמצעים נוספים </w:t>
      </w:r>
      <w:bookmarkStart w:id="192" w:name="_ETM_Q1_682747"/>
      <w:bookmarkEnd w:id="192"/>
      <w:r>
        <w:rPr>
          <w:rtl w:val="true"/>
          <w:lang w:eastAsia="he-IL"/>
        </w:rPr>
        <w:t>למשטרה היו בוודאי מונעים 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685260"/>
      <w:bookmarkStart w:id="194" w:name="_ETM_Q1_685218"/>
      <w:bookmarkStart w:id="195" w:name="_ETM_Q1_685260"/>
      <w:bookmarkStart w:id="196" w:name="_ETM_Q1_685218"/>
      <w:bookmarkEnd w:id="195"/>
      <w:bookmarkEnd w:id="196"/>
    </w:p>
    <w:p>
      <w:pPr>
        <w:pStyle w:val="Normal"/>
        <w:rPr>
          <w:lang w:eastAsia="he-IL"/>
        </w:rPr>
      </w:pPr>
      <w:bookmarkStart w:id="197" w:name="_ETM_Q1_685346"/>
      <w:bookmarkStart w:id="198" w:name="_ETM_Q1_685313"/>
      <w:bookmarkEnd w:id="197"/>
      <w:bookmarkEnd w:id="198"/>
      <w:r>
        <w:rPr>
          <w:rtl w:val="true"/>
          <w:lang w:eastAsia="he-IL"/>
        </w:rPr>
        <w:t xml:space="preserve">צריך לזכור שזה לא הכול או </w:t>
      </w:r>
      <w:bookmarkStart w:id="199" w:name="_ETM_Q1_686422"/>
      <w:bookmarkEnd w:id="199"/>
      <w:r>
        <w:rPr>
          <w:rtl w:val="true"/>
          <w:lang w:eastAsia="he-IL"/>
        </w:rPr>
        <w:t>לא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קבל את הכ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קבל את האמצעים האלה אולי בהדרגה וכמובן תוך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כנים לכל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דבר שיידרש אבל אי אפשר להשאיר אותנו בלי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אמצעים ולצפות שאנחנו נילחם </w:t>
      </w:r>
      <w:bookmarkStart w:id="200" w:name="_ETM_Q1_700656"/>
      <w:bookmarkEnd w:id="200"/>
      <w:r>
        <w:rPr>
          <w:rtl w:val="true"/>
          <w:lang w:eastAsia="he-IL"/>
        </w:rPr>
        <w:t>בפשיעה עם משרוק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703536"/>
      <w:bookmarkStart w:id="202" w:name="_ETM_Q1_703501"/>
      <w:bookmarkStart w:id="203" w:name="_ETM_Q1_703536"/>
      <w:bookmarkStart w:id="204" w:name="_ETM_Q1_703501"/>
      <w:bookmarkEnd w:id="203"/>
      <w:bookmarkEnd w:id="204"/>
    </w:p>
    <w:p>
      <w:pPr>
        <w:pStyle w:val="Normal"/>
        <w:rPr>
          <w:lang w:eastAsia="he-IL"/>
        </w:rPr>
      </w:pPr>
      <w:bookmarkStart w:id="205" w:name="_ETM_Q1_703620"/>
      <w:bookmarkStart w:id="206" w:name="_ETM_Q1_703588"/>
      <w:bookmarkEnd w:id="205"/>
      <w:bookmarkEnd w:id="206"/>
      <w:r>
        <w:rPr>
          <w:rtl w:val="true"/>
          <w:lang w:eastAsia="he-IL"/>
        </w:rPr>
        <w:t xml:space="preserve">אני רוצה להעביר את רשות הדיבור </w:t>
      </w:r>
      <w:bookmarkStart w:id="207" w:name="_ETM_Q1_703215"/>
      <w:bookmarkEnd w:id="207"/>
      <w:r>
        <w:rPr>
          <w:rtl w:val="true"/>
          <w:lang w:eastAsia="he-IL"/>
        </w:rPr>
        <w:t>בבקשה לראש חטיבת הסייבר</w:t>
      </w:r>
      <w:r>
        <w:rPr>
          <w:rtl w:val="true"/>
          <w:lang w:eastAsia="he-IL"/>
        </w:rPr>
        <w:t>.</w:t>
      </w:r>
      <w:bookmarkStart w:id="208" w:name="_ETM_Q1_707547"/>
      <w:bookmarkEnd w:id="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" w:name="_ETM_Q1_708673"/>
      <w:bookmarkStart w:id="210" w:name="_ETM_Q1_707577"/>
      <w:bookmarkStart w:id="211" w:name="_ETM_Q1_708673"/>
      <w:bookmarkStart w:id="212" w:name="_ETM_Q1_707577"/>
      <w:bookmarkEnd w:id="211"/>
      <w:bookmarkEnd w:id="212"/>
    </w:p>
    <w:p>
      <w:pPr>
        <w:pStyle w:val="Style31"/>
        <w:keepNext w:val="true"/>
        <w:rPr/>
      </w:pPr>
      <w:bookmarkStart w:id="213" w:name="ET_yor_635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" w:name="_ETM_Q1_709268"/>
      <w:bookmarkStart w:id="215" w:name="_ETM_Q1_709256"/>
      <w:bookmarkEnd w:id="214"/>
      <w:bookmarkEnd w:id="215"/>
      <w:r>
        <w:rPr>
          <w:rtl w:val="true"/>
          <w:lang w:eastAsia="he-IL"/>
        </w:rPr>
        <w:t xml:space="preserve">בבקשה אבל לפני שאתה מתחיל אומר שהצטרפו אלינו שלושה חברי כנסת – גם יוסף </w:t>
      </w:r>
      <w:bookmarkStart w:id="216" w:name="_ETM_Q1_712060"/>
      <w:bookmarkEnd w:id="216"/>
      <w:r>
        <w:rPr>
          <w:rtl w:val="true"/>
          <w:lang w:eastAsia="he-IL"/>
        </w:rPr>
        <w:t>עטא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חבר הכנסת מירב </w:t>
      </w:r>
      <w:bookmarkStart w:id="217" w:name="_ETM_Q1_712865"/>
      <w:bookmarkEnd w:id="217"/>
      <w:r>
        <w:rPr>
          <w:rtl w:val="true"/>
          <w:lang w:eastAsia="he-IL"/>
        </w:rPr>
        <w:t>בן ארי וגם חבר הכנסת יואב 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כך א</w:t>
      </w:r>
      <w:bookmarkStart w:id="218" w:name="_ETM_Q1_719499"/>
      <w:bookmarkEnd w:id="218"/>
      <w:r>
        <w:rPr>
          <w:rtl w:val="true"/>
          <w:lang w:eastAsia="he-IL"/>
        </w:rPr>
        <w:t>חד מהם עסק בתחום הזה בצורה זו</w:t>
      </w:r>
      <w:bookmarkStart w:id="219" w:name="_ETM_Q1_719382"/>
      <w:bookmarkEnd w:id="219"/>
      <w:r>
        <w:rPr>
          <w:rtl w:val="true"/>
          <w:lang w:eastAsia="he-IL"/>
        </w:rPr>
        <w:t xml:space="preserve">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ותודה שהצטרפ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" w:name="_ETM_Q1_725936"/>
      <w:bookmarkStart w:id="221" w:name="_ETM_Q1_723513"/>
      <w:bookmarkStart w:id="222" w:name="_ETM_Q1_723471"/>
      <w:bookmarkStart w:id="223" w:name="_ETM_Q1_725936"/>
      <w:bookmarkStart w:id="224" w:name="_ETM_Q1_723513"/>
      <w:bookmarkStart w:id="225" w:name="_ETM_Q1_723471"/>
      <w:bookmarkEnd w:id="223"/>
      <w:bookmarkEnd w:id="224"/>
      <w:bookmarkEnd w:id="225"/>
    </w:p>
    <w:p>
      <w:pPr>
        <w:pStyle w:val="Style35"/>
        <w:keepNext w:val="true"/>
        <w:rPr>
          <w:lang w:eastAsia="he-IL"/>
        </w:rPr>
      </w:pPr>
      <w:bookmarkStart w:id="226" w:name="ET_guest_אלימלך_גזית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מלך גז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" w:name="_ETM_Q1_726196"/>
      <w:bookmarkStart w:id="228" w:name="_ETM_Q1_726169"/>
      <w:bookmarkEnd w:id="227"/>
      <w:bookmarkEnd w:id="228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</w:t>
      </w:r>
      <w:bookmarkStart w:id="229" w:name="_ETM_Q1_727354"/>
      <w:bookmarkEnd w:id="229"/>
      <w:r>
        <w:rPr>
          <w:rtl w:val="true"/>
          <w:lang w:eastAsia="he-IL"/>
        </w:rPr>
        <w:t xml:space="preserve"> ההז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תדל להיות מאוד קצר וממוקד אל מול </w:t>
      </w:r>
      <w:bookmarkStart w:id="230" w:name="_ETM_Q1_734994"/>
      <w:bookmarkEnd w:id="230"/>
      <w:r>
        <w:rPr>
          <w:rtl w:val="true"/>
          <w:lang w:eastAsia="he-IL"/>
        </w:rPr>
        <w:t>ה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צורך המבצ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ף עמיתיי יסבירו עם </w:t>
      </w:r>
      <w:bookmarkStart w:id="231" w:name="_ETM_Q1_739297"/>
      <w:bookmarkEnd w:id="231"/>
      <w:r>
        <w:rPr>
          <w:rtl w:val="true"/>
          <w:lang w:eastAsia="he-IL"/>
        </w:rPr>
        <w:t xml:space="preserve">מה הם מתמודדים וכמה קשה לעבוד כשאין </w:t>
      </w:r>
      <w:bookmarkStart w:id="232" w:name="_ETM_Q1_742973"/>
      <w:bookmarkEnd w:id="232"/>
      <w:r>
        <w:rPr>
          <w:rtl w:val="true"/>
          <w:lang w:eastAsia="he-IL"/>
        </w:rPr>
        <w:t>את היכולות הטכנולוגי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" w:name="_ETM_Q1_746905"/>
      <w:bookmarkStart w:id="234" w:name="_ETM_Q1_746870"/>
      <w:bookmarkStart w:id="235" w:name="_ETM_Q1_746905"/>
      <w:bookmarkStart w:id="236" w:name="_ETM_Q1_746870"/>
      <w:bookmarkEnd w:id="235"/>
      <w:bookmarkEnd w:id="236"/>
    </w:p>
    <w:p>
      <w:pPr>
        <w:pStyle w:val="Normal"/>
        <w:rPr>
          <w:lang w:eastAsia="he-IL"/>
        </w:rPr>
      </w:pPr>
      <w:bookmarkStart w:id="237" w:name="_ETM_Q1_746998"/>
      <w:bookmarkStart w:id="238" w:name="_ETM_Q1_746965"/>
      <w:bookmarkEnd w:id="237"/>
      <w:bookmarkEnd w:id="238"/>
      <w:r>
        <w:rPr>
          <w:rtl w:val="true"/>
          <w:lang w:eastAsia="he-IL"/>
        </w:rPr>
        <w:t xml:space="preserve">אנחנו למדנו בשקיקה את כל </w:t>
      </w:r>
      <w:bookmarkStart w:id="239" w:name="_ETM_Q1_749971"/>
      <w:bookmarkEnd w:id="239"/>
      <w:r>
        <w:rPr>
          <w:rtl w:val="true"/>
          <w:lang w:eastAsia="he-IL"/>
        </w:rPr>
        <w:t xml:space="preserve">מה שעלה מוועדות מררי והשלמנו את כל הדברים </w:t>
      </w:r>
      <w:bookmarkStart w:id="240" w:name="_ETM_Q1_755167"/>
      <w:bookmarkEnd w:id="240"/>
      <w:r>
        <w:rPr>
          <w:rtl w:val="true"/>
          <w:lang w:eastAsia="he-IL"/>
        </w:rPr>
        <w:t>שהיה 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כנים טכנולו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ה שיאפשרו לנו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 אחרי אני יכול להתחיל לעבוד</w:t>
      </w:r>
      <w:r>
        <w:rPr>
          <w:rtl w:val="true"/>
          <w:lang w:eastAsia="he-IL"/>
        </w:rPr>
        <w:t xml:space="preserve">. </w:t>
      </w:r>
      <w:bookmarkStart w:id="241" w:name="_ETM_Q1_766813"/>
      <w:bookmarkEnd w:id="241"/>
      <w:r>
        <w:rPr>
          <w:rtl w:val="true"/>
          <w:lang w:eastAsia="he-IL"/>
        </w:rPr>
        <w:t>אני מ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אן ברגע שיאפ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באיזו קונסטלציה</w:t>
      </w:r>
      <w:bookmarkStart w:id="242" w:name="_ETM_Q1_774136"/>
      <w:bookmarkEnd w:id="242"/>
      <w:r>
        <w:rPr>
          <w:rtl w:val="true"/>
          <w:lang w:eastAsia="he-IL"/>
        </w:rPr>
        <w:t xml:space="preserve">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התחיל לפעול במיי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" w:name="_ETM_Q1_779152"/>
      <w:bookmarkStart w:id="244" w:name="_ETM_Q1_779059"/>
      <w:bookmarkStart w:id="245" w:name="_ETM_Q1_779016"/>
      <w:bookmarkStart w:id="246" w:name="_ETM_Q1_779152"/>
      <w:bookmarkStart w:id="247" w:name="_ETM_Q1_779059"/>
      <w:bookmarkStart w:id="248" w:name="_ETM_Q1_779016"/>
      <w:bookmarkEnd w:id="246"/>
      <w:bookmarkEnd w:id="247"/>
      <w:bookmarkEnd w:id="248"/>
    </w:p>
    <w:p>
      <w:pPr>
        <w:pStyle w:val="Normal"/>
        <w:rPr>
          <w:lang w:eastAsia="he-IL"/>
        </w:rPr>
      </w:pPr>
      <w:bookmarkStart w:id="249" w:name="_ETM_Q1_779185"/>
      <w:bookmarkEnd w:id="249"/>
      <w:r>
        <w:rPr>
          <w:rtl w:val="true"/>
          <w:lang w:eastAsia="he-IL"/>
        </w:rPr>
        <w:t xml:space="preserve">הדבר שאני חושב שכן כדאי לשמוע אותו הוא בעיקר מה קורה </w:t>
      </w:r>
      <w:bookmarkStart w:id="250" w:name="_ETM_Q1_783250"/>
      <w:bookmarkEnd w:id="250"/>
      <w:r>
        <w:rPr>
          <w:rtl w:val="true"/>
          <w:lang w:eastAsia="he-IL"/>
        </w:rPr>
        <w:t xml:space="preserve">כאשר אין לנו את היכולת הזאת וכאן </w:t>
      </w:r>
      <w:bookmarkStart w:id="251" w:name="_ETM_Q1_786252"/>
      <w:bookmarkEnd w:id="251"/>
      <w:r>
        <w:rPr>
          <w:rtl w:val="true"/>
          <w:lang w:eastAsia="he-IL"/>
        </w:rPr>
        <w:t>אני אעביר את השרביט לעמית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2" w:name="ET_yor_635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יל וירון</w:t>
      </w:r>
      <w:r>
        <w:rPr>
          <w:rtl w:val="true"/>
          <w:lang w:eastAsia="he-IL"/>
        </w:rPr>
        <w:t>.</w:t>
      </w:r>
      <w:bookmarkStart w:id="253" w:name="_ETM_Q1_790569"/>
      <w:bookmarkEnd w:id="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" w:name="_ETM_Q1_795229"/>
      <w:bookmarkStart w:id="255" w:name="_ETM_Q1_793090"/>
      <w:bookmarkStart w:id="256" w:name="_ETM_Q1_793052"/>
      <w:bookmarkStart w:id="257" w:name="_ETM_Q1_795229"/>
      <w:bookmarkStart w:id="258" w:name="_ETM_Q1_793090"/>
      <w:bookmarkStart w:id="259" w:name="_ETM_Q1_793052"/>
      <w:bookmarkEnd w:id="257"/>
      <w:bookmarkEnd w:id="258"/>
      <w:bookmarkEnd w:id="259"/>
    </w:p>
    <w:p>
      <w:pPr>
        <w:pStyle w:val="Style35"/>
        <w:keepNext w:val="true"/>
        <w:rPr>
          <w:lang w:eastAsia="he-IL"/>
        </w:rPr>
      </w:pPr>
      <w:bookmarkStart w:id="260" w:name="ET_guest_אייל_הרר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ר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" w:name="_ETM_Q1_795461"/>
      <w:bookmarkStart w:id="262" w:name="_ETM_Q1_795434"/>
      <w:bookmarkEnd w:id="261"/>
      <w:bookmarkEnd w:id="262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פקד היחידה המרכזית 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פון במחוז הצפוני של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יחידה שמטפלת בפשיעה המאור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קי הפשע </w:t>
      </w:r>
      <w:bookmarkStart w:id="263" w:name="_ETM_Q1_807868"/>
      <w:bookmarkEnd w:id="263"/>
      <w:r>
        <w:rPr>
          <w:rtl w:val="true"/>
          <w:lang w:eastAsia="he-IL"/>
        </w:rPr>
        <w:t>הח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י ה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י הסח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מצא כאן</w:t>
      </w:r>
      <w:bookmarkStart w:id="264" w:name="_ETM_Q1_813142"/>
      <w:bookmarkEnd w:id="264"/>
      <w:r>
        <w:rPr>
          <w:rtl w:val="true"/>
          <w:lang w:eastAsia="he-IL"/>
        </w:rPr>
        <w:t xml:space="preserve"> היום כדי לנסות להעביר את זעקתם של החו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נשי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265" w:name="_ETM_Q1_816992"/>
      <w:bookmarkEnd w:id="265"/>
      <w:r>
        <w:rPr>
          <w:rtl w:val="true"/>
          <w:lang w:eastAsia="he-IL"/>
        </w:rPr>
        <w:t>אלה שעוסקים במלאכה של מיגור ה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רופאים </w:t>
      </w:r>
      <w:bookmarkStart w:id="266" w:name="_ETM_Q1_825254"/>
      <w:bookmarkEnd w:id="266"/>
      <w:r>
        <w:rPr>
          <w:rtl w:val="true"/>
          <w:lang w:eastAsia="he-IL"/>
        </w:rPr>
        <w:t>שמטפלים בחולה בחדר הניתוח ולצערי ידיהם די כב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פתח ואומר שמי שלא חווה זירות רצח קטל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י פשיעה ח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וה </w:t>
      </w:r>
      <w:bookmarkStart w:id="267" w:name="_ETM_Q1_837163"/>
      <w:bookmarkEnd w:id="267"/>
      <w:r>
        <w:rPr>
          <w:rtl w:val="true"/>
          <w:lang w:eastAsia="he-IL"/>
        </w:rPr>
        <w:t>את בתי הא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נפגעי העבירה – יהיה לו קשה להבין למה אנו כל כך נחושים למגר</w:t>
      </w:r>
      <w:r>
        <w:rPr>
          <w:rtl w:val="true"/>
          <w:lang w:eastAsia="he-IL"/>
        </w:rPr>
        <w:t xml:space="preserve">, </w:t>
      </w:r>
      <w:bookmarkStart w:id="268" w:name="_ETM_Q1_846113"/>
      <w:bookmarkEnd w:id="268"/>
      <w:r>
        <w:rPr>
          <w:rtl w:val="true"/>
          <w:lang w:eastAsia="he-IL"/>
        </w:rPr>
        <w:t>לס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קור ולהגיע לחקר האמת ולראות את אותם עבריינים אחר סורג ובריח ומעבר למקום עבודה ומעבר ל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69" w:name="_ETM_Q1_857950"/>
      <w:bookmarkEnd w:id="269"/>
      <w:r>
        <w:rPr>
          <w:rtl w:val="true"/>
          <w:lang w:eastAsia="he-IL"/>
        </w:rPr>
        <w:t>אומר זאת כי לצערי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ושה ככל שתהיה</w:t>
      </w:r>
      <w:r>
        <w:rPr>
          <w:rtl w:val="true"/>
          <w:lang w:eastAsia="he-IL"/>
        </w:rPr>
        <w:t>,</w:t>
      </w:r>
      <w:bookmarkStart w:id="270" w:name="_ETM_Q1_863221"/>
      <w:bookmarkEnd w:id="2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כיום חסרת כלים וסמכויות נרח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 שיש בידי</w:t>
      </w:r>
      <w:bookmarkStart w:id="271" w:name="_ETM_Q1_869215"/>
      <w:bookmarkEnd w:id="271"/>
      <w:r>
        <w:rPr>
          <w:rtl w:val="true"/>
          <w:lang w:eastAsia="he-IL"/>
        </w:rPr>
        <w:t xml:space="preserve"> משטרת ישראל להיות ש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להקדים </w:t>
      </w:r>
      <w:bookmarkStart w:id="272" w:name="_ETM_Q1_872795"/>
      <w:bookmarkEnd w:id="272"/>
      <w:r>
        <w:rPr>
          <w:rtl w:val="true"/>
          <w:lang w:eastAsia="he-IL"/>
        </w:rPr>
        <w:t>את העבר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קור ולמג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879428"/>
      <w:bookmarkStart w:id="274" w:name="_ETM_Q1_879379"/>
      <w:bookmarkStart w:id="275" w:name="_ETM_Q1_879428"/>
      <w:bookmarkStart w:id="276" w:name="_ETM_Q1_879379"/>
      <w:bookmarkEnd w:id="275"/>
      <w:bookmarkEnd w:id="276"/>
    </w:p>
    <w:p>
      <w:pPr>
        <w:pStyle w:val="Normal"/>
        <w:rPr>
          <w:lang w:eastAsia="he-IL"/>
        </w:rPr>
      </w:pPr>
      <w:bookmarkStart w:id="277" w:name="_ETM_Q1_879717"/>
      <w:bookmarkStart w:id="278" w:name="_ETM_Q1_879683"/>
      <w:bookmarkEnd w:id="277"/>
      <w:bookmarkEnd w:id="278"/>
      <w:r>
        <w:rPr>
          <w:rtl w:val="true"/>
          <w:lang w:eastAsia="he-IL"/>
        </w:rPr>
        <w:t xml:space="preserve">מתן שימוש בכלים שאנחנו דנים עליהם </w:t>
      </w:r>
      <w:bookmarkStart w:id="279" w:name="_ETM_Q1_881130"/>
      <w:bookmarkEnd w:id="279"/>
      <w:r>
        <w:rPr>
          <w:rtl w:val="true"/>
          <w:lang w:eastAsia="he-IL"/>
        </w:rPr>
        <w:t>היום והרחבת הסמכויות ש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הם כדי לעשות אותנו טובים יותר ויעיל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פוך אותנו רלוונטיים יותר </w:t>
      </w:r>
      <w:bookmarkStart w:id="280" w:name="_ETM_Q1_892436"/>
      <w:bookmarkEnd w:id="280"/>
      <w:r>
        <w:rPr>
          <w:rtl w:val="true"/>
          <w:lang w:eastAsia="he-IL"/>
        </w:rPr>
        <w:t>מול ה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כל מי שיושב כאן היום רוצה רחוב שהוא פחות אלים ויותר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רך להשגת המטרה הזאת </w:t>
      </w:r>
      <w:bookmarkStart w:id="281" w:name="_ETM_Q1_904652"/>
      <w:bookmarkEnd w:id="281"/>
      <w:r>
        <w:rPr>
          <w:rtl w:val="true"/>
          <w:lang w:eastAsia="he-IL"/>
        </w:rPr>
        <w:t>היא באמצעות משטרה עם כל</w:t>
      </w:r>
      <w:bookmarkStart w:id="282" w:name="_ETM_Q1_906909"/>
      <w:bookmarkStart w:id="283" w:name="_ETM_Q1_906861"/>
      <w:bookmarkEnd w:id="282"/>
      <w:bookmarkEnd w:id="283"/>
      <w:r>
        <w:rPr>
          <w:rtl w:val="true"/>
          <w:lang w:eastAsia="he-IL"/>
        </w:rPr>
        <w:t>ים ו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את זה </w:t>
      </w:r>
      <w:bookmarkStart w:id="284" w:name="_ETM_Q1_908286"/>
      <w:bookmarkEnd w:id="284"/>
      <w:r>
        <w:rPr>
          <w:rtl w:val="true"/>
          <w:lang w:eastAsia="he-IL"/>
        </w:rPr>
        <w:t>ממקום של אחד שנוגע בדברים ביום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וה את </w:t>
      </w:r>
      <w:bookmarkStart w:id="285" w:name="_ETM_Q1_912903"/>
      <w:bookmarkEnd w:id="28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ר את זה ועובר את </w:t>
      </w:r>
      <w:bookmarkStart w:id="286" w:name="_ETM_Q1_913085"/>
      <w:bookmarkEnd w:id="28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מצא בבתי א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מצא בזירות ה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87" w:name="_ETM_Q1_918172"/>
      <w:bookmarkEnd w:id="287"/>
      <w:r>
        <w:rPr>
          <w:rtl w:val="true"/>
          <w:lang w:eastAsia="he-IL"/>
        </w:rPr>
        <w:t>נמצא בתיקי הפשע הח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מודד עם אותם נסח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מודד עם אותם עבריינים ואני אומר את זה בעדינות</w:t>
      </w:r>
      <w:r>
        <w:rPr>
          <w:rtl w:val="true"/>
          <w:lang w:eastAsia="he-IL"/>
        </w:rPr>
        <w:t xml:space="preserve">, </w:t>
      </w:r>
      <w:bookmarkStart w:id="288" w:name="_ETM_Q1_927176"/>
      <w:bookmarkEnd w:id="288"/>
      <w:r>
        <w:rPr>
          <w:rtl w:val="true"/>
          <w:lang w:eastAsia="he-IL"/>
        </w:rPr>
        <w:t>הם מקדימים אותנו ב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רבה יותר חכמים מאיתנו באמצעים </w:t>
      </w:r>
      <w:bookmarkStart w:id="289" w:name="_ETM_Q1_934697"/>
      <w:bookmarkEnd w:id="289"/>
      <w:r>
        <w:rPr>
          <w:rtl w:val="true"/>
          <w:lang w:eastAsia="he-IL"/>
        </w:rPr>
        <w:t>שלנו 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" w:name="_ETM_Q1_937161"/>
      <w:bookmarkStart w:id="291" w:name="_ETM_Q1_937114"/>
      <w:bookmarkStart w:id="292" w:name="_ETM_Q1_937161"/>
      <w:bookmarkStart w:id="293" w:name="_ETM_Q1_937114"/>
      <w:bookmarkEnd w:id="292"/>
      <w:bookmarkEnd w:id="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זר ואומר שזעקת אנשי השטח היא ברורה</w:t>
      </w:r>
      <w:r>
        <w:rPr>
          <w:rtl w:val="true"/>
          <w:lang w:eastAsia="he-IL"/>
        </w:rPr>
        <w:t xml:space="preserve">, </w:t>
      </w:r>
      <w:bookmarkStart w:id="294" w:name="_ETM_Q1_940470"/>
      <w:bookmarkEnd w:id="294"/>
      <w:r>
        <w:rPr>
          <w:rtl w:val="true"/>
          <w:lang w:eastAsia="he-IL"/>
        </w:rPr>
        <w:t xml:space="preserve">היא מובנת ופתחו ואמרו כאן בדיוק כמו אותו מנתח שרוצה </w:t>
      </w:r>
      <w:bookmarkStart w:id="295" w:name="_ETM_Q1_945728"/>
      <w:bookmarkEnd w:id="295"/>
      <w:r>
        <w:rPr>
          <w:rtl w:val="true"/>
          <w:lang w:eastAsia="he-IL"/>
        </w:rPr>
        <w:t>כלים וציוד להבראת החולה ואנחנו כ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תחים</w:t>
      </w:r>
      <w:bookmarkStart w:id="296" w:name="_ETM_Q1_952265"/>
      <w:bookmarkEnd w:id="296"/>
      <w:r>
        <w:rPr>
          <w:rtl w:val="true"/>
          <w:lang w:eastAsia="he-IL"/>
        </w:rPr>
        <w:t xml:space="preserve"> חולה במעדר וקל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ף אחד לא יבי</w:t>
      </w:r>
      <w:bookmarkStart w:id="297" w:name="_ETM_Q1_952527"/>
      <w:bookmarkEnd w:id="297"/>
      <w:r>
        <w:rPr>
          <w:rtl w:val="true"/>
          <w:lang w:eastAsia="he-IL"/>
        </w:rPr>
        <w:t>ן את ז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עם ראשונה כאן </w:t>
      </w:r>
      <w:bookmarkStart w:id="298" w:name="_ETM_Q1_956412"/>
      <w:bookmarkEnd w:id="298"/>
      <w:r>
        <w:rPr>
          <w:rtl w:val="true"/>
          <w:lang w:eastAsia="he-IL"/>
        </w:rPr>
        <w:t>בוועדות הכנסת אבל זאת ה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961627"/>
      <w:bookmarkStart w:id="300" w:name="_ETM_Q1_961588"/>
      <w:bookmarkStart w:id="301" w:name="_ETM_Q1_961627"/>
      <w:bookmarkStart w:id="302" w:name="_ETM_Q1_961588"/>
      <w:bookmarkEnd w:id="301"/>
      <w:bookmarkEnd w:id="302"/>
    </w:p>
    <w:p>
      <w:pPr>
        <w:pStyle w:val="Normal"/>
        <w:rPr>
          <w:lang w:eastAsia="he-IL"/>
        </w:rPr>
      </w:pPr>
      <w:bookmarkStart w:id="303" w:name="_ETM_Q1_961735"/>
      <w:bookmarkStart w:id="304" w:name="_ETM_Q1_961700"/>
      <w:bookmarkEnd w:id="303"/>
      <w:bookmarkEnd w:id="304"/>
      <w:r>
        <w:rPr>
          <w:rtl w:val="true"/>
          <w:lang w:eastAsia="he-IL"/>
        </w:rPr>
        <w:t>אני יודע גם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305" w:name="_ETM_Q1_961460"/>
      <w:bookmarkEnd w:id="305"/>
      <w:r>
        <w:rPr>
          <w:rtl w:val="true"/>
          <w:lang w:eastAsia="he-IL"/>
        </w:rPr>
        <w:t>לא צעיר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ימוש בכ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ייב להיות סביב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עם שמירת האיזונים</w:t>
      </w:r>
      <w:r>
        <w:rPr>
          <w:rtl w:val="true"/>
          <w:lang w:eastAsia="he-IL"/>
        </w:rPr>
        <w:t xml:space="preserve">, </w:t>
      </w:r>
      <w:bookmarkStart w:id="306" w:name="_ETM_Q1_971640"/>
      <w:bookmarkEnd w:id="306"/>
      <w:r>
        <w:rPr>
          <w:rtl w:val="true"/>
          <w:lang w:eastAsia="he-IL"/>
        </w:rPr>
        <w:t>עם מערכת ב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לק מאותה מערכת בקרה</w:t>
      </w:r>
      <w:r>
        <w:rPr>
          <w:rtl w:val="true"/>
          <w:lang w:eastAsia="he-IL"/>
        </w:rPr>
        <w:t xml:space="preserve">. </w:t>
      </w:r>
      <w:bookmarkStart w:id="307" w:name="_ETM_Q1_975069"/>
      <w:bookmarkEnd w:id="307"/>
      <w:r>
        <w:rPr>
          <w:rtl w:val="true"/>
          <w:lang w:eastAsia="he-IL"/>
        </w:rPr>
        <w:t>כשאני מוציא צווים חות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ודק את עצ</w:t>
      </w:r>
      <w:bookmarkStart w:id="308" w:name="_ETM_Q1_977950"/>
      <w:bookmarkEnd w:id="308"/>
      <w:r>
        <w:rPr>
          <w:rtl w:val="true"/>
          <w:lang w:eastAsia="he-IL"/>
        </w:rPr>
        <w:t xml:space="preserve">מי בקפדנות כדי שלא תהיה בידי ולו הזכות של </w:t>
      </w:r>
      <w:bookmarkStart w:id="309" w:name="_ETM_Q1_983103"/>
      <w:bookmarkEnd w:id="309"/>
      <w:r>
        <w:rPr>
          <w:rtl w:val="true"/>
          <w:lang w:eastAsia="he-IL"/>
        </w:rPr>
        <w:t>אחוז לפגוע בשום זכות יס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988211"/>
      <w:bookmarkStart w:id="311" w:name="_ETM_Q1_988168"/>
      <w:bookmarkStart w:id="312" w:name="_ETM_Q1_988211"/>
      <w:bookmarkStart w:id="313" w:name="_ETM_Q1_988168"/>
      <w:bookmarkEnd w:id="312"/>
      <w:bookmarkEnd w:id="313"/>
    </w:p>
    <w:p>
      <w:pPr>
        <w:pStyle w:val="Normal"/>
        <w:rPr>
          <w:lang w:eastAsia="he-IL"/>
        </w:rPr>
      </w:pPr>
      <w:bookmarkStart w:id="314" w:name="_ETM_Q1_988303"/>
      <w:bookmarkStart w:id="315" w:name="_ETM_Q1_988271"/>
      <w:bookmarkEnd w:id="314"/>
      <w:bookmarkEnd w:id="315"/>
      <w:r>
        <w:rPr>
          <w:rtl w:val="true"/>
          <w:lang w:eastAsia="he-IL"/>
        </w:rPr>
        <w:t xml:space="preserve">אני ממליץ למי שיושב </w:t>
      </w:r>
      <w:bookmarkStart w:id="316" w:name="_ETM_Q1_987326"/>
      <w:bookmarkEnd w:id="316"/>
      <w:r>
        <w:rPr>
          <w:rtl w:val="true"/>
          <w:lang w:eastAsia="he-IL"/>
        </w:rPr>
        <w:t>כאן היום ובמידה והוא לא משתכנע מהד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זמין </w:t>
      </w:r>
      <w:bookmarkStart w:id="317" w:name="_ETM_Q1_992903"/>
      <w:bookmarkEnd w:id="317"/>
      <w:r>
        <w:rPr>
          <w:rtl w:val="true"/>
          <w:lang w:eastAsia="he-IL"/>
        </w:rPr>
        <w:t>אותו לבוא ולחוות את אותן זירות 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א לראות את אותם בתי א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א ולראות את חדרי ה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וא ולראות </w:t>
      </w:r>
      <w:bookmarkStart w:id="318" w:name="_ETM_Q1_1002399"/>
      <w:bookmarkEnd w:id="318"/>
      <w:r>
        <w:rPr>
          <w:rtl w:val="true"/>
          <w:lang w:eastAsia="he-IL"/>
        </w:rPr>
        <w:t>מה המשמעות של היעדר כלים ו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כמה הדבר הזה </w:t>
      </w:r>
      <w:bookmarkStart w:id="319" w:name="_ETM_Q1_1007616"/>
      <w:bookmarkEnd w:id="319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אנחנו מיושנים ופחות 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הוא ישתכנע מ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1015378"/>
      <w:bookmarkStart w:id="321" w:name="_ETM_Q1_1015340"/>
      <w:bookmarkStart w:id="322" w:name="_ETM_Q1_1015378"/>
      <w:bookmarkStart w:id="323" w:name="_ETM_Q1_1015340"/>
      <w:bookmarkEnd w:id="322"/>
      <w:bookmarkEnd w:id="323"/>
    </w:p>
    <w:p>
      <w:pPr>
        <w:pStyle w:val="Normal"/>
        <w:rPr>
          <w:lang w:eastAsia="he-IL"/>
        </w:rPr>
      </w:pPr>
      <w:bookmarkStart w:id="324" w:name="_ETM_Q1_1015469"/>
      <w:bookmarkStart w:id="325" w:name="_ETM_Q1_1015435"/>
      <w:bookmarkEnd w:id="324"/>
      <w:bookmarkEnd w:id="325"/>
      <w:r>
        <w:rPr>
          <w:rtl w:val="true"/>
          <w:lang w:eastAsia="he-IL"/>
        </w:rPr>
        <w:t xml:space="preserve">אני מעביר כאן את זעקת החוקרים </w:t>
      </w:r>
      <w:bookmarkStart w:id="326" w:name="_ETM_Q1_1014008"/>
      <w:bookmarkEnd w:id="326"/>
      <w:r>
        <w:rPr>
          <w:rtl w:val="true"/>
          <w:lang w:eastAsia="he-IL"/>
        </w:rPr>
        <w:t xml:space="preserve">ואנשי השטח כמי שחווה את זה ואני </w:t>
      </w:r>
      <w:bookmarkStart w:id="327" w:name="_ETM_Q1_1019250"/>
      <w:bookmarkEnd w:id="327"/>
      <w:r>
        <w:rPr>
          <w:rtl w:val="true"/>
          <w:lang w:eastAsia="he-IL"/>
        </w:rPr>
        <w:t xml:space="preserve">אומר שוב שהשימוש בכלים לתת לנו תרחיבו </w:t>
      </w:r>
      <w:bookmarkStart w:id="328" w:name="_ETM_Q1_1021410"/>
      <w:bookmarkEnd w:id="328"/>
      <w:r>
        <w:rPr>
          <w:rtl w:val="true"/>
          <w:lang w:eastAsia="he-IL"/>
        </w:rPr>
        <w:t>את ה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נו רחוב פחות אלים ויותר בט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" w:name="_ETM_Q1_1028128"/>
      <w:bookmarkStart w:id="330" w:name="_ETM_Q1_1027041"/>
      <w:bookmarkStart w:id="331" w:name="_ETM_Q1_1027020"/>
      <w:bookmarkStart w:id="332" w:name="_ETM_Q1_1028128"/>
      <w:bookmarkStart w:id="333" w:name="_ETM_Q1_1027041"/>
      <w:bookmarkStart w:id="334" w:name="_ETM_Q1_1027020"/>
      <w:bookmarkEnd w:id="332"/>
      <w:bookmarkEnd w:id="333"/>
      <w:bookmarkEnd w:id="334"/>
    </w:p>
    <w:p>
      <w:pPr>
        <w:pStyle w:val="Style14"/>
        <w:keepNext w:val="true"/>
        <w:rPr/>
      </w:pPr>
      <w:bookmarkStart w:id="335" w:name="ET_speaker_530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" w:name="_ETM_Q1_1028415"/>
      <w:bookmarkStart w:id="337" w:name="_ETM_Q1_1028387"/>
      <w:bookmarkEnd w:id="336"/>
      <w:bookmarkEnd w:id="337"/>
      <w:r>
        <w:rPr>
          <w:rtl w:val="true"/>
          <w:lang w:eastAsia="he-IL"/>
        </w:rPr>
        <w:t xml:space="preserve">כמה </w:t>
      </w:r>
      <w:bookmarkStart w:id="338" w:name="_ETM_Q1_1029072"/>
      <w:bookmarkEnd w:id="338"/>
      <w:r>
        <w:rPr>
          <w:rtl w:val="true"/>
          <w:lang w:eastAsia="he-IL"/>
        </w:rPr>
        <w:t>זמן אתה מפקד ה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1030794"/>
      <w:bookmarkStart w:id="340" w:name="_ETM_Q1_1029837"/>
      <w:bookmarkStart w:id="341" w:name="_ETM_Q1_1029802"/>
      <w:bookmarkStart w:id="342" w:name="_ETM_Q1_1030794"/>
      <w:bookmarkStart w:id="343" w:name="_ETM_Q1_1029837"/>
      <w:bookmarkStart w:id="344" w:name="_ETM_Q1_1029802"/>
      <w:bookmarkEnd w:id="342"/>
      <w:bookmarkEnd w:id="343"/>
      <w:bookmarkEnd w:id="344"/>
    </w:p>
    <w:p>
      <w:pPr>
        <w:pStyle w:val="Style35"/>
        <w:keepNext w:val="true"/>
        <w:rPr>
          <w:lang w:eastAsia="he-IL"/>
        </w:rPr>
      </w:pPr>
      <w:bookmarkStart w:id="345" w:name="ET_guest_אייל_הררי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ר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" w:name="_ETM_Q1_1031022"/>
      <w:bookmarkStart w:id="347" w:name="_ETM_Q1_1030994"/>
      <w:bookmarkEnd w:id="346"/>
      <w:bookmarkEnd w:id="347"/>
      <w:r>
        <w:rPr>
          <w:rtl w:val="true"/>
          <w:lang w:eastAsia="he-IL"/>
        </w:rPr>
        <w:t>אני מפקד ה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כבר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48" w:name="_ETM_Q1_1034895"/>
      <w:bookmarkEnd w:id="348"/>
      <w:r>
        <w:rPr>
          <w:rtl w:val="true"/>
          <w:lang w:eastAsia="he-IL"/>
        </w:rPr>
        <w:t xml:space="preserve">כבר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אני חושב שאני בין הוותיקים</w:t>
      </w:r>
      <w:bookmarkStart w:id="349" w:name="_ETM_Q1_1038039"/>
      <w:bookmarkEnd w:id="349"/>
      <w:r>
        <w:rPr>
          <w:rtl w:val="true"/>
          <w:lang w:eastAsia="he-IL"/>
        </w:rPr>
        <w:t xml:space="preserve"> ביותר ב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חוקר מחלקי 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פילו בין </w:t>
      </w:r>
      <w:bookmarkStart w:id="350" w:name="_ETM_Q1_1043033"/>
      <w:bookmarkEnd w:id="350"/>
      <w:r>
        <w:rPr>
          <w:rtl w:val="true"/>
          <w:lang w:eastAsia="he-IL"/>
        </w:rPr>
        <w:t>הוותיקים ביותר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שנ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קי רצח </w:t>
      </w:r>
      <w:bookmarkStart w:id="351" w:name="_ETM_Q1_1048369"/>
      <w:bookmarkEnd w:id="351"/>
      <w:r>
        <w:rPr>
          <w:rtl w:val="true"/>
          <w:lang w:eastAsia="he-IL"/>
        </w:rPr>
        <w:t>שחק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ות רבות שהגשנו כתבי אישום ואני אומר את</w:t>
      </w:r>
      <w:bookmarkStart w:id="352" w:name="_ETM_Q1_1053641"/>
      <w:bookmarkEnd w:id="352"/>
      <w:r>
        <w:rPr>
          <w:rtl w:val="true"/>
          <w:lang w:eastAsia="he-IL"/>
        </w:rPr>
        <w:t xml:space="preserve"> זה מהמקום של אחד שנוגע בידיים ויודע בדיוק לומר לכם </w:t>
      </w:r>
      <w:bookmarkStart w:id="353" w:name="_ETM_Q1_1060107"/>
      <w:bookmarkEnd w:id="353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ים האלה חסר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מתוך הנ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מג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נו </w:t>
      </w:r>
      <w:bookmarkStart w:id="354" w:name="_ETM_Q1_1069399"/>
      <w:bookmarkEnd w:id="354"/>
      <w:r>
        <w:rPr>
          <w:rtl w:val="true"/>
          <w:lang w:eastAsia="he-IL"/>
        </w:rPr>
        <w:t>כלים ואנחנו יודעים ונדע לעשות אי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1073665"/>
      <w:bookmarkStart w:id="356" w:name="_ETM_Q1_1073623"/>
      <w:bookmarkStart w:id="357" w:name="_ETM_Q1_1073665"/>
      <w:bookmarkStart w:id="358" w:name="_ETM_Q1_1073623"/>
      <w:bookmarkEnd w:id="357"/>
      <w:bookmarkEnd w:id="358"/>
    </w:p>
    <w:p>
      <w:pPr>
        <w:pStyle w:val="Style14"/>
        <w:keepNext w:val="true"/>
        <w:rPr/>
      </w:pPr>
      <w:bookmarkStart w:id="359" w:name="ET_speaker_530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 ש</w:t>
      </w:r>
      <w:bookmarkStart w:id="360" w:name="_ETM_Q1_1073303"/>
      <w:bookmarkEnd w:id="360"/>
      <w:r>
        <w:rPr>
          <w:rtl w:val="true"/>
          <w:lang w:eastAsia="he-IL"/>
        </w:rPr>
        <w:t>אתה פעם ראשונה בכנסת ואתה שנה מפקד ה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באמת הסב</w:t>
      </w:r>
      <w:bookmarkStart w:id="361" w:name="_ETM_Q1_1079341"/>
      <w:bookmarkEnd w:id="361"/>
      <w:r>
        <w:rPr>
          <w:rtl w:val="true"/>
          <w:lang w:eastAsia="he-IL"/>
        </w:rPr>
        <w:t>רת אבל תגיד תכ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 מה אתה 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" w:name="_ETM_Q1_1081679"/>
      <w:bookmarkStart w:id="363" w:name="_ETM_Q1_1080618"/>
      <w:bookmarkStart w:id="364" w:name="_ETM_Q1_1080583"/>
      <w:bookmarkStart w:id="365" w:name="_ETM_Q1_1081679"/>
      <w:bookmarkStart w:id="366" w:name="_ETM_Q1_1080618"/>
      <w:bookmarkStart w:id="367" w:name="_ETM_Q1_1080583"/>
      <w:bookmarkEnd w:id="365"/>
      <w:bookmarkEnd w:id="366"/>
      <w:bookmarkEnd w:id="367"/>
    </w:p>
    <w:p>
      <w:pPr>
        <w:pStyle w:val="Style35"/>
        <w:keepNext w:val="true"/>
        <w:rPr>
          <w:lang w:eastAsia="he-IL"/>
        </w:rPr>
      </w:pPr>
      <w:bookmarkStart w:id="368" w:name="ET_guest_אייל_הררי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ר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" w:name="_ETM_Q1_1081919"/>
      <w:bookmarkStart w:id="370" w:name="_ETM_Q1_1081890"/>
      <w:bookmarkEnd w:id="369"/>
      <w:bookmarkEnd w:id="370"/>
      <w:r>
        <w:rPr>
          <w:rtl w:val="true"/>
          <w:lang w:eastAsia="he-IL"/>
        </w:rPr>
        <w:t xml:space="preserve">אני חושב שגלעד התייחס </w:t>
      </w:r>
      <w:bookmarkStart w:id="371" w:name="_ETM_Q1_1084481"/>
      <w:bookmarkEnd w:id="371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אני אהיה יותר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 התייחס לכלים</w:t>
      </w:r>
      <w:r>
        <w:rPr>
          <w:rtl w:val="true"/>
          <w:lang w:eastAsia="he-IL"/>
        </w:rPr>
        <w:t xml:space="preserve">. </w:t>
      </w:r>
      <w:bookmarkStart w:id="372" w:name="_ETM_Q1_1091491"/>
      <w:bookmarkEnd w:id="372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גלעד להשיב לשאלתך כי הוא יודע לדייק את זה בעולם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יג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3" w:name="ET_speaker_569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אני מצטרף </w:t>
      </w:r>
      <w:bookmarkStart w:id="374" w:name="_ETM_Q1_1098319"/>
      <w:bookmarkEnd w:id="374"/>
      <w:r>
        <w:rPr>
          <w:rtl w:val="true"/>
          <w:lang w:eastAsia="he-IL"/>
        </w:rPr>
        <w:t>לשאלתה של מי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שנה בתפקיד ובמחוז הצפוני היו לא </w:t>
      </w:r>
      <w:bookmarkStart w:id="375" w:name="_ETM_Q1_1103657"/>
      <w:bookmarkEnd w:id="375"/>
      <w:r>
        <w:rPr>
          <w:rtl w:val="true"/>
          <w:lang w:eastAsia="he-IL"/>
        </w:rPr>
        <w:t>מעט מקרי רצח בחבר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שמוע מה </w:t>
      </w:r>
      <w:bookmarkStart w:id="376" w:name="_ETM_Q1_1109239"/>
      <w:bookmarkEnd w:id="376"/>
      <w:r>
        <w:rPr>
          <w:rtl w:val="true"/>
          <w:lang w:eastAsia="he-IL"/>
        </w:rPr>
        <w:t>אתה 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" w:name="_ETM_Q1_1112954"/>
      <w:bookmarkStart w:id="378" w:name="_ETM_Q1_1112911"/>
      <w:bookmarkStart w:id="379" w:name="_ETM_Q1_1112954"/>
      <w:bookmarkStart w:id="380" w:name="_ETM_Q1_1112911"/>
      <w:bookmarkEnd w:id="379"/>
      <w:bookmarkEnd w:id="380"/>
    </w:p>
    <w:p>
      <w:pPr>
        <w:pStyle w:val="Style14"/>
        <w:keepNext w:val="true"/>
        <w:rPr/>
      </w:pPr>
      <w:bookmarkStart w:id="381" w:name="ET_speaker_530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ומר שגלעד י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" w:name="_ETM_Q1_1116654"/>
      <w:bookmarkStart w:id="383" w:name="_ETM_Q1_1115465"/>
      <w:bookmarkStart w:id="384" w:name="_ETM_Q1_1115431"/>
      <w:bookmarkStart w:id="385" w:name="_ETM_Q1_1116654"/>
      <w:bookmarkStart w:id="386" w:name="_ETM_Q1_1115465"/>
      <w:bookmarkStart w:id="387" w:name="_ETM_Q1_1115431"/>
      <w:bookmarkEnd w:id="385"/>
      <w:bookmarkEnd w:id="386"/>
      <w:bookmarkEnd w:id="387"/>
    </w:p>
    <w:p>
      <w:pPr>
        <w:pStyle w:val="Style35"/>
        <w:keepNext w:val="true"/>
        <w:rPr>
          <w:lang w:eastAsia="he-IL"/>
        </w:rPr>
      </w:pPr>
      <w:bookmarkStart w:id="388" w:name="ET_guest_גלעד_בהט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" w:name="_ETM_Q1_1116926"/>
      <w:bookmarkStart w:id="390" w:name="_ETM_Q1_1116893"/>
      <w:bookmarkEnd w:id="389"/>
      <w:bookmarkEnd w:id="390"/>
      <w:r>
        <w:rPr>
          <w:rtl w:val="true"/>
          <w:lang w:eastAsia="he-IL"/>
        </w:rPr>
        <w:t xml:space="preserve">נענה בצורה מסודרת אבל חשוב שנשמע </w:t>
      </w:r>
      <w:bookmarkStart w:id="391" w:name="_ETM_Q1_1117760"/>
      <w:bookmarkEnd w:id="391"/>
      <w:r>
        <w:rPr>
          <w:rtl w:val="true"/>
          <w:lang w:eastAsia="he-IL"/>
        </w:rPr>
        <w:t>את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ביאים כאן שום דבר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392" w:name="_ETM_Q1_1123958"/>
      <w:bookmarkEnd w:id="392"/>
      <w:r>
        <w:rPr>
          <w:rtl w:val="true"/>
          <w:lang w:eastAsia="he-IL"/>
        </w:rPr>
        <w:t>כל הדברים ש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אותם גם מהמשרד לביטחון </w:t>
      </w:r>
      <w:bookmarkStart w:id="393" w:name="_ETM_Q1_1127591"/>
      <w:bookmarkEnd w:id="393"/>
      <w:r>
        <w:rPr>
          <w:rtl w:val="true"/>
          <w:lang w:eastAsia="he-IL"/>
        </w:rPr>
        <w:t>לאומי וגם מ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אוד הצעו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</w:t>
      </w:r>
      <w:bookmarkStart w:id="394" w:name="_ETM_Q1_1128390"/>
      <w:bookmarkEnd w:id="394"/>
      <w:r>
        <w:rPr>
          <w:rtl w:val="true"/>
          <w:lang w:eastAsia="he-IL"/>
        </w:rPr>
        <w:t>על החיפוש הסמ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האזנת סתר בכלים עליהם דיברנו</w:t>
      </w:r>
      <w:bookmarkStart w:id="395" w:name="_ETM_Q1_1134510"/>
      <w:bookmarkEnd w:id="3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יון חסוי ואני לא מתכוון להרחיב כאן איזה דברים בתוך האזנות ס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על </w:t>
      </w:r>
      <w:bookmarkStart w:id="396" w:name="_ETM_Q1_1139401"/>
      <w:bookmarkEnd w:id="396"/>
      <w:r>
        <w:rPr>
          <w:rtl w:val="true"/>
          <w:lang w:eastAsia="he-IL"/>
        </w:rPr>
        <w:t>כלי האזנת 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</w:t>
      </w:r>
      <w:bookmarkStart w:id="397" w:name="_ETM_Q1_1141163"/>
      <w:bookmarkEnd w:id="397"/>
      <w:r>
        <w:rPr>
          <w:rtl w:val="true"/>
          <w:lang w:eastAsia="he-IL"/>
        </w:rPr>
        <w:t xml:space="preserve"> על חיפוש סמ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סמכויות שחרור בע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זיהוי ביומ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שימה מאוד מאוד ברורה</w:t>
      </w:r>
      <w:bookmarkStart w:id="398" w:name="_ETM_Q1_1147572"/>
      <w:bookmarkEnd w:id="39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" w:name="_ETM_Q1_1152833"/>
      <w:bookmarkStart w:id="400" w:name="_ETM_Q1_1152793"/>
      <w:bookmarkStart w:id="401" w:name="_ETM_Q1_1152833"/>
      <w:bookmarkStart w:id="402" w:name="_ETM_Q1_1152793"/>
      <w:bookmarkEnd w:id="401"/>
      <w:bookmarkEnd w:id="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שא הדיון הוא</w:t>
      </w:r>
      <w:bookmarkStart w:id="403" w:name="_ETM_Q1_1153517"/>
      <w:bookmarkEnd w:id="403"/>
      <w:r>
        <w:rPr>
          <w:rtl w:val="true"/>
          <w:lang w:eastAsia="he-IL"/>
        </w:rPr>
        <w:t xml:space="preserve"> כלי האזנת סתר ונתמקד </w:t>
      </w:r>
      <w:bookmarkStart w:id="404" w:name="_ETM_Q1_1158714"/>
      <w:bookmarkEnd w:id="404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שמוע גם את מפקד 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וף</w:t>
      </w:r>
      <w:r>
        <w:rPr>
          <w:rtl w:val="true"/>
          <w:lang w:eastAsia="he-IL"/>
        </w:rPr>
        <w:t>.</w:t>
      </w:r>
      <w:bookmarkStart w:id="405" w:name="_ETM_Q1_1163051"/>
      <w:bookmarkEnd w:id="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" w:name="_ETM_Q1_1165827"/>
      <w:bookmarkStart w:id="407" w:name="_ETM_Q1_1163087"/>
      <w:bookmarkStart w:id="408" w:name="_ETM_Q1_1165827"/>
      <w:bookmarkStart w:id="409" w:name="_ETM_Q1_1163087"/>
      <w:bookmarkEnd w:id="408"/>
      <w:bookmarkEnd w:id="409"/>
    </w:p>
    <w:p>
      <w:pPr>
        <w:pStyle w:val="Style35"/>
        <w:keepNext w:val="true"/>
        <w:rPr>
          <w:lang w:eastAsia="he-IL"/>
        </w:rPr>
      </w:pPr>
      <w:bookmarkStart w:id="410" w:name="ET_guest_נצמ_אושרי_אבכסיס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</w:t>
      </w:r>
      <w:bookmarkStart w:id="411" w:name="_ETM_Q1_1166727"/>
      <w:bookmarkEnd w:id="411"/>
      <w:r>
        <w:rPr>
          <w:rtl w:val="true"/>
          <w:lang w:eastAsia="he-IL"/>
        </w:rPr>
        <w:t>ושרי אבכס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" w:name="_ETM_Q1_1166134"/>
      <w:bookmarkStart w:id="413" w:name="_ETM_Q1_1166096"/>
      <w:bookmarkEnd w:id="412"/>
      <w:bookmarkEnd w:id="413"/>
      <w:r>
        <w:rPr>
          <w:rtl w:val="true"/>
          <w:lang w:eastAsia="he-IL"/>
        </w:rPr>
        <w:t>שלוחם לכולם</w:t>
      </w:r>
      <w:r>
        <w:rPr>
          <w:rtl w:val="true"/>
          <w:lang w:eastAsia="he-IL"/>
        </w:rPr>
        <w:t xml:space="preserve">. </w:t>
      </w:r>
      <w:bookmarkStart w:id="414" w:name="_ETM_Q1_1169681"/>
      <w:bookmarkEnd w:id="414"/>
      <w:r>
        <w:rPr>
          <w:rtl w:val="true"/>
          <w:lang w:eastAsia="he-IL"/>
        </w:rPr>
        <w:t>אני מפקד 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שנים בתפקיד ולפני כן הייתי</w:t>
      </w:r>
      <w:bookmarkStart w:id="415" w:name="_ETM_Q1_1174656"/>
      <w:bookmarkEnd w:id="415"/>
      <w:r>
        <w:rPr>
          <w:rtl w:val="true"/>
          <w:lang w:eastAsia="he-IL"/>
        </w:rPr>
        <w:t xml:space="preserve"> ראש מפלג מודיע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6" w:name="ET_speaker_530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 פעם בכנס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" w:name="_ETM_Q1_1176104"/>
      <w:bookmarkStart w:id="418" w:name="_ETM_Q1_1176072"/>
      <w:bookmarkStart w:id="419" w:name="_ETM_Q1_1176104"/>
      <w:bookmarkStart w:id="420" w:name="_ETM_Q1_1176072"/>
      <w:bookmarkEnd w:id="419"/>
      <w:bookmarkEnd w:id="420"/>
    </w:p>
    <w:p>
      <w:pPr>
        <w:pStyle w:val="Style35"/>
        <w:keepNext w:val="true"/>
        <w:rPr>
          <w:lang w:eastAsia="he-IL"/>
        </w:rPr>
      </w:pPr>
      <w:bookmarkStart w:id="421" w:name="ET_guest_אושרי_אבכסיס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י אבכס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</w:t>
      </w:r>
      <w:bookmarkStart w:id="422" w:name="_ETM_Q1_1179902"/>
      <w:bookmarkEnd w:id="422"/>
      <w:r>
        <w:rPr>
          <w:rtl w:val="true"/>
          <w:lang w:eastAsia="he-IL"/>
        </w:rPr>
        <w:t>הז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כל הפרשייה של האמצעים ה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חלק </w:t>
      </w:r>
      <w:bookmarkStart w:id="423" w:name="_ETM_Q1_1191145"/>
      <w:bookmarkEnd w:id="423"/>
      <w:r>
        <w:rPr>
          <w:rtl w:val="true"/>
          <w:lang w:eastAsia="he-IL"/>
        </w:rPr>
        <w:t xml:space="preserve">מההפעלה של הכלים בתחום המודיעיני ואז סיכלנו הרבה </w:t>
      </w:r>
      <w:bookmarkStart w:id="424" w:name="_ETM_Q1_1193647"/>
      <w:bookmarkEnd w:id="424"/>
      <w:r>
        <w:rPr>
          <w:rtl w:val="true"/>
          <w:lang w:eastAsia="he-IL"/>
        </w:rPr>
        <w:t>מאוד אירועים רגע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יש </w:t>
      </w:r>
      <w:bookmarkStart w:id="425" w:name="_ETM_Q1_1200876"/>
      <w:bookmarkEnd w:id="425"/>
      <w:r>
        <w:rPr>
          <w:rtl w:val="true"/>
          <w:lang w:eastAsia="he-IL"/>
        </w:rPr>
        <w:t>תווך שבעיניי הוא נתפס לא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תווך שלם שארגוני </w:t>
      </w:r>
      <w:bookmarkStart w:id="426" w:name="_ETM_Q1_1205354"/>
      <w:bookmarkEnd w:id="426"/>
      <w:r>
        <w:rPr>
          <w:rtl w:val="true"/>
          <w:lang w:eastAsia="he-IL"/>
        </w:rPr>
        <w:t>הפשיעה משתמשים בו ואנחנו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בר דעת יכול </w:t>
      </w:r>
      <w:bookmarkStart w:id="427" w:name="_ETM_Q1_1209937"/>
      <w:bookmarkEnd w:id="427"/>
      <w:r>
        <w:rPr>
          <w:rtl w:val="true"/>
          <w:lang w:eastAsia="he-IL"/>
        </w:rPr>
        <w:t>להבין שזה לא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גורם לנו לעשות ה</w:t>
      </w:r>
      <w:bookmarkStart w:id="428" w:name="_ETM_Q1_1213818"/>
      <w:bookmarkEnd w:id="428"/>
      <w:r>
        <w:rPr>
          <w:rtl w:val="true"/>
          <w:lang w:eastAsia="he-IL"/>
        </w:rPr>
        <w:t xml:space="preserve">רבה מאוד פעולות הרבה יותר רחבים </w:t>
      </w:r>
      <w:bookmarkStart w:id="429" w:name="_ETM_Q1_1220092"/>
      <w:bookmarkEnd w:id="429"/>
      <w:r>
        <w:rPr>
          <w:rtl w:val="true"/>
          <w:lang w:eastAsia="he-IL"/>
        </w:rPr>
        <w:t>עם מאמצים הרבה יותר וחלוקת הקשב מול אותם ארגונים</w:t>
      </w:r>
      <w:bookmarkStart w:id="430" w:name="_ETM_Q1_1224202"/>
      <w:bookmarkEnd w:id="430"/>
      <w:r>
        <w:rPr>
          <w:rtl w:val="true"/>
          <w:lang w:eastAsia="he-IL"/>
        </w:rPr>
        <w:t xml:space="preserve"> הרבה יותר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אני לא אכנס לשמות אבל יש </w:t>
      </w:r>
      <w:bookmarkStart w:id="431" w:name="_ETM_Q1_1228674"/>
      <w:bookmarkEnd w:id="431"/>
      <w:r>
        <w:rPr>
          <w:rtl w:val="true"/>
          <w:lang w:eastAsia="he-IL"/>
        </w:rPr>
        <w:t xml:space="preserve">לי כאן ברשימה אצלי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בוצות פשיעה וחלקן ארגונים שעושות </w:t>
      </w:r>
      <w:bookmarkStart w:id="432" w:name="_ETM_Q1_1233366"/>
      <w:bookmarkEnd w:id="432"/>
      <w:r>
        <w:rPr>
          <w:rtl w:val="true"/>
          <w:lang w:eastAsia="he-IL"/>
        </w:rPr>
        <w:t>שימוש בדבר הזה ואנחנו לצערי לא שם 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" w:name="_ETM_Q1_1238283"/>
      <w:bookmarkStart w:id="434" w:name="_ETM_Q1_1238242"/>
      <w:bookmarkStart w:id="435" w:name="_ETM_Q1_1238283"/>
      <w:bookmarkStart w:id="436" w:name="_ETM_Q1_1238242"/>
      <w:bookmarkEnd w:id="435"/>
      <w:bookmarkEnd w:id="436"/>
    </w:p>
    <w:p>
      <w:pPr>
        <w:pStyle w:val="Normal"/>
        <w:rPr>
          <w:lang w:eastAsia="he-IL"/>
        </w:rPr>
      </w:pPr>
      <w:bookmarkStart w:id="437" w:name="_ETM_Q1_1245220"/>
      <w:bookmarkStart w:id="438" w:name="_ETM_Q1_1245186"/>
      <w:bookmarkEnd w:id="437"/>
      <w:bookmarkEnd w:id="438"/>
      <w:r>
        <w:rPr>
          <w:rtl w:val="true"/>
          <w:lang w:eastAsia="he-IL"/>
        </w:rPr>
        <w:t xml:space="preserve">אני </w:t>
      </w:r>
      <w:bookmarkStart w:id="439" w:name="_ETM_Q1_1244808"/>
      <w:bookmarkEnd w:id="439"/>
      <w:r>
        <w:rPr>
          <w:rtl w:val="true"/>
          <w:lang w:eastAsia="he-IL"/>
        </w:rPr>
        <w:t>חושב שזה נותן לנו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אחת אני יודע להגיד שיש אירועים מסוימים שאני יודע להגיד </w:t>
      </w:r>
      <w:bookmarkStart w:id="440" w:name="_ETM_Q1_1252194"/>
      <w:bookmarkEnd w:id="440"/>
      <w:r>
        <w:rPr>
          <w:rtl w:val="true"/>
          <w:lang w:eastAsia="he-IL"/>
        </w:rPr>
        <w:t xml:space="preserve">שיש התארגנות מבצעית לבצע פעולה שהיא פעולה של כוונות </w:t>
      </w:r>
      <w:bookmarkStart w:id="441" w:name="_ETM_Q1_1259411"/>
      <w:bookmarkEnd w:id="441"/>
      <w:r>
        <w:rPr>
          <w:rtl w:val="true"/>
          <w:lang w:eastAsia="he-IL"/>
        </w:rPr>
        <w:t xml:space="preserve">פגיעה ובלי הכלים האלה אין לי באמת יכולת לדעת </w:t>
      </w:r>
      <w:bookmarkStart w:id="442" w:name="_ETM_Q1_1263772"/>
      <w:bookmarkEnd w:id="442"/>
      <w:r>
        <w:rPr>
          <w:rtl w:val="true"/>
          <w:lang w:eastAsia="he-IL"/>
        </w:rPr>
        <w:t>מי הקור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אני חוזר על אותה </w:t>
      </w:r>
      <w:bookmarkStart w:id="443" w:name="_ETM_Q1_1266856"/>
      <w:bookmarkEnd w:id="443"/>
      <w:r>
        <w:rPr>
          <w:rtl w:val="true"/>
          <w:lang w:eastAsia="he-IL"/>
        </w:rPr>
        <w:t>פעולה מספר פעמים ברמה חיצ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 לקח </w:t>
      </w:r>
      <w:bookmarkStart w:id="444" w:name="_ETM_Q1_1269044"/>
      <w:bookmarkEnd w:id="444"/>
      <w:r>
        <w:rPr>
          <w:rtl w:val="true"/>
          <w:lang w:eastAsia="he-IL"/>
        </w:rPr>
        <w:t xml:space="preserve">את האירוע המבצע ולראות שאני יכול לסכל אותו </w:t>
      </w:r>
      <w:bookmarkStart w:id="445" w:name="_ETM_Q1_1271843"/>
      <w:bookmarkEnd w:id="445"/>
      <w:r>
        <w:rPr>
          <w:rtl w:val="true"/>
          <w:lang w:eastAsia="he-IL"/>
        </w:rPr>
        <w:t>בצורה מבצעית ולצערי אני נאלץ ללכת לסיכול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שנייה היא שגם כאשר מגיע קורבן ומשתף פע</w:t>
      </w:r>
      <w:bookmarkStart w:id="446" w:name="_ETM_Q1_1282780"/>
      <w:bookmarkEnd w:id="446"/>
      <w:r>
        <w:rPr>
          <w:rtl w:val="true"/>
          <w:lang w:eastAsia="he-IL"/>
        </w:rPr>
        <w:t xml:space="preserve">לה ואומר שהוא רוצ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447" w:name="_ETM_Q1_1287385"/>
      <w:bookmarkEnd w:id="447"/>
      <w:r>
        <w:rPr>
          <w:rtl w:val="true"/>
          <w:lang w:eastAsia="he-IL"/>
        </w:rPr>
        <w:t>האירוע ש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ירי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8" w:name="ET_speaker_530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קורב משתף פעו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" w:name="_ETM_Q1_1291970"/>
      <w:bookmarkStart w:id="450" w:name="_ETM_Q1_1292046"/>
      <w:bookmarkStart w:id="451" w:name="_ETM_Q1_1292010"/>
      <w:bookmarkStart w:id="452" w:name="_ETM_Q1_1291970"/>
      <w:bookmarkStart w:id="453" w:name="_ETM_Q1_1292046"/>
      <w:bookmarkStart w:id="454" w:name="_ETM_Q1_1292010"/>
      <w:bookmarkEnd w:id="452"/>
      <w:bookmarkEnd w:id="453"/>
      <w:bookmarkEnd w:id="454"/>
    </w:p>
    <w:p>
      <w:pPr>
        <w:pStyle w:val="Style35"/>
        <w:keepNext w:val="true"/>
        <w:rPr>
          <w:lang w:eastAsia="he-IL"/>
        </w:rPr>
      </w:pPr>
      <w:bookmarkStart w:id="455" w:name="ET_guest_אושרי_אבכסיס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י אבכס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" w:name="_ETM_Q1_1292228"/>
      <w:bookmarkStart w:id="457" w:name="_ETM_Q1_1292195"/>
      <w:bookmarkEnd w:id="456"/>
      <w:bookmarkEnd w:id="457"/>
      <w:r>
        <w:rPr>
          <w:rtl w:val="true"/>
          <w:lang w:eastAsia="he-IL"/>
        </w:rPr>
        <w:t>אם בא אזרח ואומר שרוצים לפגוע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בל נתונים על מי הולך לעש</w:t>
      </w:r>
      <w:bookmarkStart w:id="458" w:name="_ETM_Q1_1302634"/>
      <w:bookmarkEnd w:id="458"/>
      <w:r>
        <w:rPr>
          <w:rtl w:val="true"/>
          <w:lang w:eastAsia="he-IL"/>
        </w:rPr>
        <w:t xml:space="preserve">ות את זה ברמה של התווך עליו </w:t>
      </w:r>
      <w:bookmarkStart w:id="459" w:name="_ETM_Q1_1307468"/>
      <w:bookmarkEnd w:id="459"/>
      <w:r>
        <w:rPr>
          <w:rtl w:val="true"/>
          <w:lang w:eastAsia="he-IL"/>
        </w:rPr>
        <w:t>אני מדבר – יש לי קושי להגיע לקבוצה השנייה ואנ</w:t>
      </w:r>
      <w:bookmarkStart w:id="460" w:name="_ETM_Q1_1311109"/>
      <w:bookmarkEnd w:id="460"/>
      <w:r>
        <w:rPr>
          <w:rtl w:val="true"/>
          <w:lang w:eastAsia="he-IL"/>
        </w:rPr>
        <w:t xml:space="preserve">י צריך לייצר אמצעים אחרים ואני לא יכול </w:t>
      </w:r>
      <w:bookmarkStart w:id="461" w:name="_ETM_Q1_1314106"/>
      <w:bookmarkEnd w:id="461"/>
      <w:r>
        <w:rPr>
          <w:rtl w:val="true"/>
          <w:lang w:eastAsia="he-IL"/>
        </w:rPr>
        <w:t>לסכל בצורה מבצעית אמיתית כמו שהייתי רוצה ו</w:t>
      </w:r>
      <w:bookmarkStart w:id="462" w:name="_ETM_Q1_1319670"/>
      <w:bookmarkEnd w:id="462"/>
      <w:r>
        <w:rPr>
          <w:rtl w:val="true"/>
          <w:lang w:eastAsia="he-IL"/>
        </w:rPr>
        <w:t>כמו שאני חושב שנכון לעשות מול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" w:name="_ETM_Q1_1324308"/>
      <w:bookmarkStart w:id="464" w:name="_ETM_Q1_1324269"/>
      <w:bookmarkStart w:id="465" w:name="_ETM_Q1_1324308"/>
      <w:bookmarkStart w:id="466" w:name="_ETM_Q1_1324269"/>
      <w:bookmarkEnd w:id="465"/>
      <w:bookmarkEnd w:id="466"/>
    </w:p>
    <w:p>
      <w:pPr>
        <w:pStyle w:val="Normal"/>
        <w:rPr>
          <w:lang w:eastAsia="he-IL"/>
        </w:rPr>
      </w:pPr>
      <w:bookmarkStart w:id="467" w:name="_ETM_Q1_1324414"/>
      <w:bookmarkStart w:id="468" w:name="_ETM_Q1_1324380"/>
      <w:bookmarkEnd w:id="467"/>
      <w:bookmarkEnd w:id="468"/>
      <w:r>
        <w:rPr>
          <w:rtl w:val="true"/>
          <w:lang w:eastAsia="he-IL"/>
        </w:rPr>
        <w:t xml:space="preserve">בסוף המלחמה שלנו </w:t>
      </w:r>
      <w:bookmarkStart w:id="469" w:name="_ETM_Q1_1326046"/>
      <w:bookmarkEnd w:id="469"/>
      <w:r>
        <w:rPr>
          <w:rtl w:val="true"/>
          <w:lang w:eastAsia="he-IL"/>
        </w:rPr>
        <w:t>היא הרבה מאוד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לא ניכנס כאן לכל אבל </w:t>
      </w:r>
      <w:bookmarkStart w:id="470" w:name="_ETM_Q1_1333045"/>
      <w:bookmarkEnd w:id="470"/>
      <w:r>
        <w:rPr>
          <w:rtl w:val="true"/>
          <w:lang w:eastAsia="he-IL"/>
        </w:rPr>
        <w:t xml:space="preserve">זה חלק מהכלים שייתנו לי את האפשרויות או להגיע </w:t>
      </w:r>
      <w:bookmarkStart w:id="471" w:name="_ETM_Q1_1335512"/>
      <w:bookmarkEnd w:id="471"/>
      <w:r>
        <w:rPr>
          <w:rtl w:val="true"/>
          <w:lang w:eastAsia="he-IL"/>
        </w:rPr>
        <w:t xml:space="preserve">רגע לפני או לפחות לייצר הפללה מול אותם ארגונים שאני </w:t>
      </w:r>
      <w:bookmarkStart w:id="472" w:name="_ETM_Q1_1341612"/>
      <w:bookmarkEnd w:id="472"/>
      <w:r>
        <w:rPr>
          <w:rtl w:val="true"/>
          <w:lang w:eastAsia="he-IL"/>
        </w:rPr>
        <w:t xml:space="preserve">יכול לייצר מולם סדר שגם אחר כך אני לפחות אוכל לדעת </w:t>
      </w:r>
      <w:bookmarkStart w:id="473" w:name="_ETM_Q1_1345920"/>
      <w:bookmarkEnd w:id="473"/>
      <w:r>
        <w:rPr>
          <w:rtl w:val="true"/>
          <w:lang w:eastAsia="he-IL"/>
        </w:rPr>
        <w:t>לשייך אותם לאותה קב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" w:name="_ETM_Q1_1351347"/>
      <w:bookmarkStart w:id="475" w:name="_ETM_Q1_1351306"/>
      <w:bookmarkStart w:id="476" w:name="_ETM_Q1_1351347"/>
      <w:bookmarkStart w:id="477" w:name="_ETM_Q1_1351306"/>
      <w:bookmarkEnd w:id="476"/>
      <w:bookmarkEnd w:id="477"/>
    </w:p>
    <w:p>
      <w:pPr>
        <w:pStyle w:val="Normal"/>
        <w:rPr>
          <w:lang w:eastAsia="he-IL"/>
        </w:rPr>
      </w:pPr>
      <w:bookmarkStart w:id="478" w:name="_ETM_Q1_1351508"/>
      <w:bookmarkStart w:id="479" w:name="_ETM_Q1_1351474"/>
      <w:bookmarkEnd w:id="478"/>
      <w:bookmarkEnd w:id="479"/>
      <w:r>
        <w:rPr>
          <w:rtl w:val="true"/>
          <w:lang w:eastAsia="he-IL"/>
        </w:rPr>
        <w:t>לצערי גם התע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חישות</w:t>
      </w:r>
      <w:r>
        <w:rPr>
          <w:rtl w:val="true"/>
          <w:lang w:eastAsia="he-IL"/>
        </w:rPr>
        <w:t xml:space="preserve">, </w:t>
      </w:r>
      <w:bookmarkStart w:id="480" w:name="_ETM_Q1_1354080"/>
      <w:bookmarkEnd w:id="480"/>
      <w:r>
        <w:rPr>
          <w:rtl w:val="true"/>
          <w:lang w:eastAsia="he-IL"/>
        </w:rPr>
        <w:t>הרוע של אותן חבורות ארגוני 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חרות מי רע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אני או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481" w:name="_ETM_Q1_1364664"/>
      <w:bookmarkEnd w:id="481"/>
      <w:r>
        <w:rPr>
          <w:rtl w:val="true"/>
          <w:lang w:eastAsia="he-IL"/>
        </w:rPr>
        <w:t>פעם אנחנו רואים את האירועים שהם הרבה יותר קשים והם הרבה יותר אכז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כלים האלה</w:t>
      </w:r>
      <w:bookmarkStart w:id="482" w:name="_ETM_Q1_1369960"/>
      <w:bookmarkEnd w:id="482"/>
      <w:r>
        <w:rPr>
          <w:rtl w:val="true"/>
          <w:lang w:eastAsia="he-IL"/>
        </w:rPr>
        <w:t xml:space="preserve"> מאפשרים לנו להגיע לאותן קבוצות אלימות ואולי בשלב התכנון</w:t>
      </w:r>
      <w:r>
        <w:rPr>
          <w:rtl w:val="true"/>
          <w:lang w:eastAsia="he-IL"/>
        </w:rPr>
        <w:t xml:space="preserve">, </w:t>
      </w:r>
      <w:bookmarkStart w:id="483" w:name="_ETM_Q1_1380122"/>
      <w:bookmarkEnd w:id="483"/>
      <w:r>
        <w:rPr>
          <w:rtl w:val="true"/>
          <w:lang w:eastAsia="he-IL"/>
        </w:rPr>
        <w:t>אולי רגע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הבין למי הם 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פשר לנו לייצר את העבודה הזאת ואני חושב שבמציאות של </w:t>
      </w:r>
      <w:bookmarkStart w:id="484" w:name="_ETM_Q1_1386182"/>
      <w:bookmarkEnd w:id="484"/>
      <w:r>
        <w:rPr>
          <w:rtl w:val="true"/>
          <w:lang w:eastAsia="he-IL"/>
        </w:rPr>
        <w:t>היום אם נייצר שנ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אירוע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יצר גם </w:t>
      </w:r>
      <w:bookmarkStart w:id="485" w:name="_ETM_Q1_1389932"/>
      <w:bookmarkEnd w:id="485"/>
      <w:r>
        <w:rPr>
          <w:rtl w:val="true"/>
          <w:lang w:eastAsia="he-IL"/>
        </w:rPr>
        <w:t>הרתעה מול הצד השני שהיום לצערי קצת אב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" w:name="_ETM_Q1_1396638"/>
      <w:bookmarkStart w:id="487" w:name="_ETM_Q1_1396598"/>
      <w:bookmarkStart w:id="488" w:name="_ETM_Q1_1396638"/>
      <w:bookmarkStart w:id="489" w:name="_ETM_Q1_1396598"/>
      <w:bookmarkEnd w:id="488"/>
      <w:bookmarkEnd w:id="489"/>
    </w:p>
    <w:p>
      <w:pPr>
        <w:pStyle w:val="Normal"/>
        <w:rPr>
          <w:lang w:eastAsia="he-IL"/>
        </w:rPr>
      </w:pPr>
      <w:bookmarkStart w:id="490" w:name="_ETM_Q1_1396729"/>
      <w:bookmarkStart w:id="491" w:name="_ETM_Q1_1396694"/>
      <w:bookmarkEnd w:id="490"/>
      <w:bookmarkEnd w:id="491"/>
      <w:r>
        <w:rPr>
          <w:rtl w:val="true"/>
          <w:lang w:eastAsia="he-IL"/>
        </w:rPr>
        <w:t>כמובן ש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bookmarkStart w:id="492" w:name="_ETM_Q1_1400711"/>
      <w:bookmarkEnd w:id="492"/>
      <w:r>
        <w:rPr>
          <w:rtl w:val="true"/>
          <w:lang w:eastAsia="he-IL"/>
        </w:rPr>
        <w:t xml:space="preserve"> סייבר הוא אחראי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גם בתחילת הדרך</w:t>
      </w:r>
      <w:bookmarkStart w:id="493" w:name="_ETM_Q1_1405731"/>
      <w:bookmarkEnd w:id="493"/>
      <w:r>
        <w:rPr>
          <w:rtl w:val="true"/>
          <w:lang w:eastAsia="he-IL"/>
        </w:rPr>
        <w:t xml:space="preserve"> מי שמבין איך עובד תהליך של 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בסופו </w:t>
      </w:r>
      <w:bookmarkStart w:id="494" w:name="_ETM_Q1_1407596"/>
      <w:bookmarkEnd w:id="494"/>
      <w:r>
        <w:rPr>
          <w:rtl w:val="true"/>
          <w:lang w:eastAsia="he-IL"/>
        </w:rPr>
        <w:t>של דבר הוא יוצא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בין שאין שום סיכוי בעולם שזה לא יכול להתנהל בדרך </w:t>
      </w:r>
      <w:bookmarkStart w:id="495" w:name="_ETM_Q1_1414486"/>
      <w:bookmarkEnd w:id="495"/>
      <w:r>
        <w:rPr>
          <w:rtl w:val="true"/>
          <w:lang w:eastAsia="he-IL"/>
        </w:rPr>
        <w:t>הנכונה והכ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ז ואני מקווה שגם בעתיד</w:t>
      </w:r>
      <w:r>
        <w:rPr>
          <w:rtl w:val="true"/>
          <w:lang w:eastAsia="he-IL"/>
        </w:rPr>
        <w:t xml:space="preserve">, </w:t>
      </w:r>
      <w:bookmarkStart w:id="496" w:name="_ETM_Q1_1421017"/>
      <w:bookmarkEnd w:id="496"/>
      <w:r>
        <w:rPr>
          <w:rtl w:val="true"/>
          <w:lang w:eastAsia="he-IL"/>
        </w:rPr>
        <w:t>משתמשים באופן ממוקד ומדויק רק מול מי שכמובן רוצה לפגוע ומול הארגונים מולם אנחנו 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" w:name="_ETM_Q1_1430679"/>
      <w:bookmarkStart w:id="498" w:name="_ETM_Q1_1429492"/>
      <w:bookmarkStart w:id="499" w:name="_ETM_Q1_1429447"/>
      <w:bookmarkStart w:id="500" w:name="_ETM_Q1_1430679"/>
      <w:bookmarkStart w:id="501" w:name="_ETM_Q1_1429492"/>
      <w:bookmarkStart w:id="502" w:name="_ETM_Q1_1429447"/>
      <w:bookmarkEnd w:id="500"/>
      <w:bookmarkEnd w:id="501"/>
      <w:bookmarkEnd w:id="502"/>
    </w:p>
    <w:p>
      <w:pPr>
        <w:pStyle w:val="Style14"/>
        <w:keepNext w:val="true"/>
        <w:rPr/>
      </w:pPr>
      <w:bookmarkStart w:id="503" w:name="ET_speaker_530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" w:name="_ETM_Q1_1430952"/>
      <w:bookmarkStart w:id="505" w:name="_ETM_Q1_1430924"/>
      <w:bookmarkEnd w:id="504"/>
      <w:bookmarkEnd w:id="505"/>
      <w:r>
        <w:rPr>
          <w:rtl w:val="true"/>
          <w:lang w:eastAsia="he-IL"/>
        </w:rPr>
        <w:t>אם אתה ארבע שנים</w:t>
      </w:r>
      <w:r>
        <w:rPr>
          <w:rtl w:val="true"/>
          <w:lang w:eastAsia="he-IL"/>
        </w:rPr>
        <w:t>,</w:t>
      </w:r>
      <w:bookmarkStart w:id="506" w:name="_ETM_Q1_1432316"/>
      <w:bookmarkEnd w:id="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ניסית בעבר את הנושא של הרוג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ת כי היה לכם את זה ואז זה נל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התחקיר</w:t>
      </w:r>
      <w:bookmarkStart w:id="507" w:name="_ETM_Q1_1440437"/>
      <w:bookmarkEnd w:id="507"/>
      <w:r>
        <w:rPr>
          <w:rtl w:val="true"/>
          <w:lang w:eastAsia="he-IL"/>
        </w:rPr>
        <w:t xml:space="preserve"> בכלכלי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מש תחקיר אלא עבודת פח א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עמד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 לפני ועכשיו אתם מדברים מאוד יפה אבל תגיד לנו תכ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 שאתה היית בעבר</w:t>
      </w:r>
      <w:r>
        <w:rPr>
          <w:rtl w:val="true"/>
          <w:lang w:eastAsia="he-IL"/>
        </w:rPr>
        <w:t xml:space="preserve">, </w:t>
      </w:r>
      <w:bookmarkStart w:id="508" w:name="_ETM_Q1_1454766"/>
      <w:bookmarkEnd w:id="508"/>
      <w:r>
        <w:rPr>
          <w:rtl w:val="true"/>
          <w:lang w:eastAsia="he-IL"/>
        </w:rPr>
        <w:t>היה לך את הכלי ואז בעקבות התחקיר לקחו לך את הכלי ועכשיו אין לך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כ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ארבע שנים ב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ו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תאר לנו מה היה </w:t>
      </w:r>
      <w:bookmarkStart w:id="509" w:name="_ETM_Q1_1469265"/>
      <w:bookmarkEnd w:id="509"/>
      <w:r>
        <w:rPr>
          <w:rtl w:val="true"/>
          <w:lang w:eastAsia="he-IL"/>
        </w:rPr>
        <w:t>ומה אין לך היום כי אם לקחו לכם את הכלי הזה והוא לא 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ה מתפקד</w:t>
      </w:r>
      <w:r>
        <w:rPr>
          <w:rtl w:val="true"/>
          <w:lang w:eastAsia="he-IL"/>
        </w:rPr>
        <w:t>?</w:t>
      </w:r>
      <w:bookmarkStart w:id="510" w:name="_ETM_Q1_1476276"/>
      <w:bookmarkEnd w:id="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" w:name="_ETM_Q1_1478292"/>
      <w:bookmarkStart w:id="512" w:name="_ETM_Q1_1476326"/>
      <w:bookmarkStart w:id="513" w:name="_ETM_Q1_1478292"/>
      <w:bookmarkStart w:id="514" w:name="_ETM_Q1_1476326"/>
      <w:bookmarkEnd w:id="513"/>
      <w:bookmarkEnd w:id="514"/>
    </w:p>
    <w:p>
      <w:pPr>
        <w:pStyle w:val="Style35"/>
        <w:keepNext w:val="true"/>
        <w:rPr>
          <w:lang w:eastAsia="he-IL"/>
        </w:rPr>
      </w:pPr>
      <w:bookmarkStart w:id="515" w:name="ET_guest_אושרי_אבכסיס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י אבכס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" w:name="_ETM_Q1_1478552"/>
      <w:bookmarkStart w:id="517" w:name="_ETM_Q1_1478525"/>
      <w:bookmarkEnd w:id="516"/>
      <w:bookmarkEnd w:id="517"/>
      <w:r>
        <w:rPr>
          <w:rtl w:val="true"/>
          <w:lang w:eastAsia="he-IL"/>
        </w:rPr>
        <w:t>אני לא יכול להיכנס לכל הפר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1481442"/>
      <w:bookmarkStart w:id="519" w:name="_ETM_Q1_1481406"/>
      <w:bookmarkStart w:id="520" w:name="_ETM_Q1_1481442"/>
      <w:bookmarkStart w:id="521" w:name="_ETM_Q1_1481406"/>
      <w:bookmarkEnd w:id="520"/>
      <w:bookmarkEnd w:id="521"/>
    </w:p>
    <w:p>
      <w:pPr>
        <w:pStyle w:val="Style31"/>
        <w:keepNext w:val="true"/>
        <w:rPr/>
      </w:pPr>
      <w:bookmarkStart w:id="522" w:name="ET_yor_635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bookmarkStart w:id="523" w:name="_ETM_Q1_1482025"/>
      <w:bookmarkEnd w:id="523"/>
      <w:r>
        <w:rPr>
          <w:rtl w:val="true"/>
          <w:lang w:eastAsia="he-IL"/>
        </w:rPr>
        <w:t>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 את הפ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24" w:name="ET_speaker_530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 איך התמוד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" w:name="_ETM_Q1_1484335"/>
      <w:bookmarkStart w:id="526" w:name="_ETM_Q1_1484300"/>
      <w:bookmarkStart w:id="527" w:name="_ETM_Q1_1484335"/>
      <w:bookmarkStart w:id="528" w:name="_ETM_Q1_1484300"/>
      <w:bookmarkEnd w:id="527"/>
      <w:bookmarkEnd w:id="528"/>
    </w:p>
    <w:p>
      <w:pPr>
        <w:pStyle w:val="Style35"/>
        <w:keepNext w:val="true"/>
        <w:rPr>
          <w:lang w:eastAsia="he-IL"/>
        </w:rPr>
      </w:pPr>
      <w:bookmarkStart w:id="529" w:name="ET_guest_אושרי_אבכסיס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י אבכס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בפתח דבריי ש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ת היו 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כלנו לא מעט אירועים והבאנו למעצרים של </w:t>
      </w:r>
      <w:bookmarkStart w:id="530" w:name="_ETM_Q1_1494125"/>
      <w:bookmarkEnd w:id="530"/>
      <w:r>
        <w:rPr>
          <w:rtl w:val="true"/>
          <w:lang w:eastAsia="he-IL"/>
        </w:rPr>
        <w:t xml:space="preserve">חברי ארגון כחלק משימוש בכלים והיום יש לי פער משמעותי להגיע והרבה פעמים אני נאלץ </w:t>
      </w:r>
      <w:bookmarkStart w:id="531" w:name="_ETM_Q1_1503465"/>
      <w:bookmarkEnd w:id="531"/>
      <w:r>
        <w:rPr>
          <w:rtl w:val="true"/>
          <w:lang w:eastAsia="he-IL"/>
        </w:rPr>
        <w:t>לעשות פעולות שלא מביאות בסופו של דבר לראיות לכתב אישום</w:t>
      </w:r>
      <w:bookmarkStart w:id="532" w:name="_ETM_Q1_1508341"/>
      <w:bookmarkEnd w:id="532"/>
      <w:r>
        <w:rPr>
          <w:rtl w:val="true"/>
          <w:lang w:eastAsia="he-IL"/>
        </w:rPr>
        <w:t xml:space="preserve"> ואני נאלץ להתמודד עם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" w:name="_ETM_Q1_1509174"/>
      <w:bookmarkStart w:id="534" w:name="_ETM_Q1_1508234"/>
      <w:bookmarkStart w:id="535" w:name="_ETM_Q1_1508198"/>
      <w:bookmarkStart w:id="536" w:name="_ETM_Q1_1509174"/>
      <w:bookmarkStart w:id="537" w:name="_ETM_Q1_1508234"/>
      <w:bookmarkStart w:id="538" w:name="_ETM_Q1_1508198"/>
      <w:bookmarkEnd w:id="536"/>
      <w:bookmarkEnd w:id="537"/>
      <w:bookmarkEnd w:id="538"/>
    </w:p>
    <w:p>
      <w:pPr>
        <w:pStyle w:val="Style31"/>
        <w:keepNext w:val="true"/>
        <w:rPr/>
      </w:pPr>
      <w:bookmarkStart w:id="539" w:name="ET_yor_635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" w:name="_ETM_Q1_1509433"/>
      <w:bookmarkStart w:id="541" w:name="_ETM_Q1_1509399"/>
      <w:bookmarkEnd w:id="540"/>
      <w:bookmarkEnd w:id="541"/>
      <w:r>
        <w:rPr>
          <w:rtl w:val="true"/>
          <w:lang w:eastAsia="he-IL"/>
        </w:rPr>
        <w:t>בוא נשים את הדברים על</w:t>
      </w:r>
      <w:bookmarkStart w:id="542" w:name="_ETM_Q1_1507072"/>
      <w:bookmarkEnd w:id="542"/>
      <w:r>
        <w:rPr>
          <w:rtl w:val="true"/>
          <w:lang w:eastAsia="he-IL"/>
        </w:rPr>
        <w:t xml:space="preserve">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ולות שביצעת לפני ארבע שנים</w:t>
      </w:r>
      <w:bookmarkStart w:id="543" w:name="_ETM_Q1_1513229"/>
      <w:bookmarkEnd w:id="5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כותן יש אנשים שיושבים היום בבית 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לא </w:t>
      </w:r>
      <w:bookmarkStart w:id="544" w:name="_ETM_Q1_1515540"/>
      <w:bookmarkEnd w:id="544"/>
      <w:r>
        <w:rPr>
          <w:rtl w:val="true"/>
          <w:lang w:eastAsia="he-IL"/>
        </w:rPr>
        <w:t>קורה לך בשנתיים האח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" w:name="_ETM_Q1_1518334"/>
      <w:bookmarkStart w:id="546" w:name="_ETM_Q1_1518334"/>
      <w:bookmarkEnd w:id="546"/>
    </w:p>
    <w:p>
      <w:pPr>
        <w:pStyle w:val="Style35"/>
        <w:keepNext w:val="true"/>
        <w:rPr>
          <w:lang w:eastAsia="he-IL"/>
        </w:rPr>
      </w:pPr>
      <w:bookmarkStart w:id="547" w:name="ET_guest_אושרי_אבכסיס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י אבכס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" w:name="_ETM_Q1_1518581"/>
      <w:bookmarkStart w:id="549" w:name="_ETM_Q1_1518551"/>
      <w:bookmarkEnd w:id="548"/>
      <w:bookmarkEnd w:id="54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" w:name="_ETM_Q1_1522267"/>
      <w:bookmarkStart w:id="551" w:name="_ETM_Q1_1520238"/>
      <w:bookmarkStart w:id="552" w:name="_ETM_Q1_1520203"/>
      <w:bookmarkStart w:id="553" w:name="_ETM_Q1_1522267"/>
      <w:bookmarkStart w:id="554" w:name="_ETM_Q1_1520238"/>
      <w:bookmarkStart w:id="555" w:name="_ETM_Q1_1520203"/>
      <w:bookmarkEnd w:id="553"/>
      <w:bookmarkEnd w:id="554"/>
      <w:bookmarkEnd w:id="555"/>
    </w:p>
    <w:p>
      <w:pPr>
        <w:pStyle w:val="Style14"/>
        <w:keepNext w:val="true"/>
        <w:rPr/>
      </w:pPr>
      <w:bookmarkStart w:id="556" w:name="ET_speaker_530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" w:name="_ETM_Q1_1522539"/>
      <w:bookmarkEnd w:id="557"/>
      <w:r>
        <w:rPr>
          <w:rtl w:val="true"/>
          <w:lang w:eastAsia="he-IL"/>
        </w:rPr>
        <w:t>ה</w:t>
      </w:r>
      <w:bookmarkStart w:id="558" w:name="_ETM_Q1_1522582"/>
      <w:bookmarkEnd w:id="558"/>
      <w:r>
        <w:rPr>
          <w:rtl w:val="true"/>
          <w:lang w:eastAsia="he-IL"/>
        </w:rPr>
        <w:t xml:space="preserve">יה כדאי להביא נתונים לגבי </w:t>
      </w:r>
      <w:bookmarkStart w:id="559" w:name="_ETM_Q1_1533010"/>
      <w:bookmarkEnd w:id="559"/>
      <w:r>
        <w:rPr>
          <w:rtl w:val="true"/>
          <w:lang w:eastAsia="he-IL"/>
        </w:rPr>
        <w:t>שימוש ברוגלות ואז היית רואה את הפער שנ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רואים במה הצלחתם 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נד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1537283"/>
      <w:bookmarkStart w:id="561" w:name="_ETM_Q1_1534581"/>
      <w:bookmarkStart w:id="562" w:name="_ETM_Q1_1534540"/>
      <w:bookmarkStart w:id="563" w:name="_ETM_Q1_1537283"/>
      <w:bookmarkStart w:id="564" w:name="_ETM_Q1_1534581"/>
      <w:bookmarkStart w:id="565" w:name="_ETM_Q1_1534540"/>
      <w:bookmarkEnd w:id="563"/>
      <w:bookmarkEnd w:id="564"/>
      <w:bookmarkEnd w:id="565"/>
    </w:p>
    <w:p>
      <w:pPr>
        <w:pStyle w:val="Style35"/>
        <w:keepNext w:val="true"/>
        <w:rPr>
          <w:lang w:eastAsia="he-IL"/>
        </w:rPr>
      </w:pPr>
      <w:bookmarkStart w:id="566" w:name="ET_guest_ירון_בן_דוד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" w:name="_ETM_Q1_1537548"/>
      <w:bookmarkStart w:id="568" w:name="_ETM_Q1_1537519"/>
      <w:bookmarkEnd w:id="567"/>
      <w:bookmarkEnd w:id="568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bookmarkStart w:id="569" w:name="_ETM_Q1_1540680"/>
      <w:bookmarkEnd w:id="569"/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 שירות ביחידה המרכזית ובפשיעה ה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שירות שלי </w:t>
      </w:r>
      <w:bookmarkStart w:id="570" w:name="_ETM_Q1_1546792"/>
      <w:bookmarkEnd w:id="570"/>
      <w:r>
        <w:rPr>
          <w:rtl w:val="true"/>
          <w:lang w:eastAsia="he-IL"/>
        </w:rPr>
        <w:t>הוא נגד כנופיות וארגוני פשע ולחימה ב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פקד </w:t>
      </w:r>
      <w:bookmarkStart w:id="571" w:name="_ETM_Q1_1555640"/>
      <w:bookmarkEnd w:id="571"/>
      <w:r>
        <w:rPr>
          <w:rtl w:val="true"/>
          <w:lang w:eastAsia="he-IL"/>
        </w:rPr>
        <w:t>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רכ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" w:name="_ETM_Q1_1557874"/>
      <w:bookmarkStart w:id="573" w:name="_ETM_Q1_1557837"/>
      <w:bookmarkStart w:id="574" w:name="_ETM_Q1_1557874"/>
      <w:bookmarkStart w:id="575" w:name="_ETM_Q1_1557837"/>
      <w:bookmarkEnd w:id="574"/>
      <w:bookmarkEnd w:id="575"/>
    </w:p>
    <w:p>
      <w:pPr>
        <w:pStyle w:val="Style14"/>
        <w:keepNext w:val="true"/>
        <w:rPr/>
      </w:pPr>
      <w:bookmarkStart w:id="576" w:name="ET_speaker_530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מן</w:t>
      </w:r>
      <w:r>
        <w:rPr>
          <w:rtl w:val="true"/>
          <w:lang w:eastAsia="he-IL"/>
        </w:rPr>
        <w:t>?</w:t>
      </w:r>
      <w:bookmarkStart w:id="577" w:name="_ETM_Q1_1557337"/>
      <w:bookmarkEnd w:id="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1558787"/>
      <w:bookmarkStart w:id="579" w:name="_ETM_Q1_1557372"/>
      <w:bookmarkStart w:id="580" w:name="_ETM_Q1_1558787"/>
      <w:bookmarkStart w:id="581" w:name="_ETM_Q1_1557372"/>
      <w:bookmarkEnd w:id="580"/>
      <w:bookmarkEnd w:id="581"/>
    </w:p>
    <w:p>
      <w:pPr>
        <w:pStyle w:val="Style35"/>
        <w:keepNext w:val="true"/>
        <w:rPr>
          <w:lang w:eastAsia="he-IL"/>
        </w:rPr>
      </w:pPr>
      <w:bookmarkStart w:id="582" w:name="ET_guest_ירון_בן_דוד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" w:name="_ETM_Q1_1559077"/>
      <w:bookmarkStart w:id="584" w:name="_ETM_Q1_1559048"/>
      <w:bookmarkEnd w:id="583"/>
      <w:bookmarkEnd w:id="584"/>
      <w:r>
        <w:rPr>
          <w:rtl w:val="true"/>
          <w:lang w:eastAsia="he-IL"/>
        </w:rPr>
        <w:t>שנתיים וחצי</w:t>
      </w:r>
      <w:bookmarkStart w:id="585" w:name="_ETM_Q1_1562480"/>
      <w:bookmarkEnd w:id="58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6" w:name="ET_speaker_530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פעם ראשונה כ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" w:name="_ETM_Q1_1561924"/>
      <w:bookmarkStart w:id="588" w:name="_ETM_Q1_1561082"/>
      <w:bookmarkStart w:id="589" w:name="_ETM_Q1_1561044"/>
      <w:bookmarkStart w:id="590" w:name="_ETM_Q1_1561924"/>
      <w:bookmarkStart w:id="591" w:name="_ETM_Q1_1561082"/>
      <w:bookmarkStart w:id="592" w:name="_ETM_Q1_1561044"/>
      <w:bookmarkEnd w:id="590"/>
      <w:bookmarkEnd w:id="591"/>
      <w:bookmarkEnd w:id="592"/>
    </w:p>
    <w:p>
      <w:pPr>
        <w:pStyle w:val="Style35"/>
        <w:keepNext w:val="true"/>
        <w:rPr>
          <w:lang w:eastAsia="he-IL"/>
        </w:rPr>
      </w:pPr>
      <w:bookmarkStart w:id="593" w:name="ET_guest_ירון_בן_דוד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" w:name="_ETM_Q1_1562200"/>
      <w:bookmarkStart w:id="595" w:name="_ETM_Q1_1562170"/>
      <w:bookmarkEnd w:id="594"/>
      <w:bookmarkEnd w:id="595"/>
      <w:r>
        <w:rPr>
          <w:rtl w:val="true"/>
          <w:lang w:eastAsia="he-IL"/>
        </w:rPr>
        <w:t>פעם רא</w:t>
      </w:r>
      <w:bookmarkStart w:id="596" w:name="_ETM_Q1_1562147"/>
      <w:bookmarkEnd w:id="596"/>
      <w:r>
        <w:rPr>
          <w:rtl w:val="true"/>
          <w:lang w:eastAsia="he-IL"/>
        </w:rPr>
        <w:t>שונ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חיי אני ביחידות מרכ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יחידה מרכזית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ל אביב הרבה שנים והיום ב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גם חמש שנים בחוץ לארץ בפשיעה הלא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97" w:name="ET_speaker_530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שנתיים וחצי מפקד 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רכ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" w:name="_ETM_Q1_1583758"/>
      <w:bookmarkStart w:id="599" w:name="_ETM_Q1_1583949"/>
      <w:bookmarkStart w:id="600" w:name="_ETM_Q1_1583904"/>
      <w:bookmarkStart w:id="601" w:name="_ETM_Q1_1583758"/>
      <w:bookmarkStart w:id="602" w:name="_ETM_Q1_1583949"/>
      <w:bookmarkStart w:id="603" w:name="_ETM_Q1_1583904"/>
      <w:bookmarkEnd w:id="601"/>
      <w:bookmarkEnd w:id="602"/>
      <w:bookmarkEnd w:id="603"/>
    </w:p>
    <w:p>
      <w:pPr>
        <w:pStyle w:val="Style35"/>
        <w:keepNext w:val="true"/>
        <w:rPr>
          <w:lang w:eastAsia="he-IL"/>
        </w:rPr>
      </w:pPr>
      <w:bookmarkStart w:id="604" w:name="ET_guest_ירון_בן_דוד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" w:name="_ETM_Q1_1584014"/>
      <w:bookmarkStart w:id="606" w:name="_ETM_Q1_1583986"/>
      <w:bookmarkEnd w:id="605"/>
      <w:bookmarkEnd w:id="6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נסה גם לענות לשאלה ששאלת</w:t>
      </w:r>
      <w:r>
        <w:rPr>
          <w:rtl w:val="true"/>
          <w:lang w:eastAsia="he-IL"/>
        </w:rPr>
        <w:t xml:space="preserve">. </w:t>
      </w:r>
      <w:bookmarkStart w:id="607" w:name="_ETM_Q1_1587849"/>
      <w:bookmarkEnd w:id="607"/>
      <w:r>
        <w:rPr>
          <w:rtl w:val="true"/>
          <w:lang w:eastAsia="he-IL"/>
        </w:rPr>
        <w:t xml:space="preserve">אני חושב שלא יכול להיות שאנחנו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לא </w:t>
      </w:r>
      <w:bookmarkStart w:id="608" w:name="_ETM_Q1_1595674"/>
      <w:bookmarkEnd w:id="608"/>
      <w:r>
        <w:rPr>
          <w:rtl w:val="true"/>
          <w:lang w:eastAsia="he-IL"/>
        </w:rPr>
        <w:t>צעד לפני העבר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נו כמפקדי 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א להילחם </w:t>
      </w:r>
      <w:bookmarkStart w:id="609" w:name="_ETM_Q1_1600943"/>
      <w:bookmarkEnd w:id="609"/>
      <w:r>
        <w:rPr>
          <w:rtl w:val="true"/>
          <w:lang w:eastAsia="he-IL"/>
        </w:rPr>
        <w:t xml:space="preserve">בארגונים ובפושעים הרעים האלה כאשר התפקיד העיקרי הוא </w:t>
      </w:r>
      <w:bookmarkStart w:id="610" w:name="_ETM_Q1_1605348"/>
      <w:bookmarkEnd w:id="610"/>
      <w:r>
        <w:rPr>
          <w:rtl w:val="true"/>
          <w:lang w:eastAsia="he-IL"/>
        </w:rPr>
        <w:t>לאסוף ר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כויי ההצלחה שלי יהיו גדולים יותר כאשר יש </w:t>
      </w:r>
      <w:bookmarkStart w:id="611" w:name="_ETM_Q1_1610860"/>
      <w:bookmarkEnd w:id="611"/>
      <w:r>
        <w:rPr>
          <w:rtl w:val="true"/>
          <w:lang w:eastAsia="he-IL"/>
        </w:rPr>
        <w:t>לי את מירב הכלים באיסוף הראיות והבאת מיטב הראיות לבית המשפט כדי להכניס את אותו עבריין לבית סו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מוריד</w:t>
      </w:r>
      <w:bookmarkStart w:id="612" w:name="_ETM_Q1_1622089"/>
      <w:bookmarkEnd w:id="612"/>
      <w:r>
        <w:rPr>
          <w:rtl w:val="true"/>
          <w:lang w:eastAsia="he-IL"/>
        </w:rPr>
        <w:t>ים לנו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כויי ההצלחה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ארגונים עם הרבה מאוד ממון וכסף שלא בו </w:t>
      </w:r>
      <w:bookmarkStart w:id="613" w:name="_ETM_Q1_1629050"/>
      <w:bookmarkEnd w:id="613"/>
      <w:r>
        <w:rPr>
          <w:rtl w:val="true"/>
          <w:lang w:eastAsia="he-IL"/>
        </w:rPr>
        <w:t xml:space="preserve">חלים בשום אמצעי טכנולוגי כזה או אחר כדי לא </w:t>
      </w:r>
      <w:bookmarkStart w:id="614" w:name="_ETM_Q1_1632730"/>
      <w:bookmarkEnd w:id="614"/>
      <w:r>
        <w:rPr>
          <w:rtl w:val="true"/>
          <w:lang w:eastAsia="he-IL"/>
        </w:rPr>
        <w:t>להית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מצב שאנחנו לא נהיה צעד לפני העבר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מאוד חשוב לתת </w:t>
      </w:r>
      <w:bookmarkStart w:id="615" w:name="_ETM_Q1_1640262"/>
      <w:bookmarkEnd w:id="615"/>
      <w:r>
        <w:rPr>
          <w:rtl w:val="true"/>
          <w:lang w:eastAsia="he-IL"/>
        </w:rPr>
        <w:t xml:space="preserve">לנו כלים וסמכויות כדי להתמודד מול הרוע הזה שהולך ומתגבר ולתת לנו את היכולת להיות באמת </w:t>
      </w:r>
      <w:bookmarkStart w:id="616" w:name="_ETM_Q1_1648922"/>
      <w:bookmarkEnd w:id="616"/>
      <w:r>
        <w:rPr>
          <w:rtl w:val="true"/>
          <w:lang w:eastAsia="he-IL"/>
        </w:rPr>
        <w:t>צעד לפני ולאסוף ראיות כמו שצריך כדי להכניס אותו לבית סו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" w:name="_ETM_Q1_1653395"/>
      <w:bookmarkStart w:id="618" w:name="_ETM_Q1_1653348"/>
      <w:bookmarkStart w:id="619" w:name="_ETM_Q1_1653395"/>
      <w:bookmarkStart w:id="620" w:name="_ETM_Q1_1653348"/>
      <w:bookmarkEnd w:id="619"/>
      <w:bookmarkEnd w:id="620"/>
    </w:p>
    <w:p>
      <w:pPr>
        <w:pStyle w:val="Normal"/>
        <w:rPr>
          <w:lang w:eastAsia="he-IL"/>
        </w:rPr>
      </w:pPr>
      <w:bookmarkStart w:id="621" w:name="_ETM_Q1_1653528"/>
      <w:bookmarkStart w:id="622" w:name="_ETM_Q1_1653492"/>
      <w:bookmarkEnd w:id="621"/>
      <w:bookmarkEnd w:id="622"/>
      <w:r>
        <w:rPr>
          <w:rtl w:val="true"/>
          <w:lang w:eastAsia="he-IL"/>
        </w:rPr>
        <w:t xml:space="preserve">אני חושב שזה לא רק כלי </w:t>
      </w:r>
      <w:bookmarkStart w:id="623" w:name="_ETM_Q1_1655694"/>
      <w:bookmarkEnd w:id="623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בעידן החדש יש הרבה מאוד כלים שהעבריינים נמצאים </w:t>
      </w:r>
      <w:bookmarkStart w:id="624" w:name="_ETM_Q1_1659794"/>
      <w:bookmarkEnd w:id="624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לה רשתות 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כסף וירטו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625" w:name="_ETM_Q1_1667505"/>
      <w:bookmarkEnd w:id="625"/>
      <w:r>
        <w:rPr>
          <w:rtl w:val="true"/>
          <w:lang w:eastAsia="he-IL"/>
        </w:rPr>
        <w:t xml:space="preserve"> אלה המון מקומות שאנחנו צריכים להתאים את החוק לעידן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שנת</w:t>
      </w:r>
      <w:bookmarkStart w:id="626" w:name="_ETM_Q1_1672485"/>
      <w:bookmarkEnd w:id="626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חד שראה משטר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בפער מבחינת יכולות וזה דבר שלא נתפס</w:t>
      </w:r>
      <w:bookmarkStart w:id="627" w:name="_ETM_Q1_1682097"/>
      <w:bookmarkEnd w:id="627"/>
      <w:r>
        <w:rPr>
          <w:rtl w:val="true"/>
          <w:lang w:eastAsia="he-IL"/>
        </w:rPr>
        <w:t xml:space="preserve"> בדעת כי בסוף חבריי ומשטרת ישראל באה לעשו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ה</w:t>
      </w:r>
      <w:bookmarkStart w:id="628" w:name="_ETM_Q1_1688455"/>
      <w:bookmarkEnd w:id="628"/>
      <w:r>
        <w:rPr>
          <w:rtl w:val="true"/>
          <w:lang w:eastAsia="he-IL"/>
        </w:rPr>
        <w:t xml:space="preserve"> לנקות עשבים שוטים מהחברה כדי להילחם ברוע ובפ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ן </w:t>
      </w:r>
      <w:bookmarkStart w:id="629" w:name="_ETM_Q1_1695710"/>
      <w:bookmarkEnd w:id="629"/>
      <w:r>
        <w:rPr>
          <w:rtl w:val="true"/>
          <w:lang w:eastAsia="he-IL"/>
        </w:rPr>
        <w:t xml:space="preserve">צריכים להיות איזונים אבל לחשוב שבסוף ברגע שלא </w:t>
      </w:r>
      <w:bookmarkStart w:id="630" w:name="_ETM_Q1_1700255"/>
      <w:bookmarkEnd w:id="630"/>
      <w:r>
        <w:rPr>
          <w:rtl w:val="true"/>
          <w:lang w:eastAsia="he-IL"/>
        </w:rPr>
        <w:t>נותנים כלים ל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געים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געים ביכו</w:t>
      </w:r>
      <w:bookmarkStart w:id="631" w:name="_ETM_Q1_1704062"/>
      <w:bookmarkEnd w:id="631"/>
      <w:r>
        <w:rPr>
          <w:rtl w:val="true"/>
          <w:lang w:eastAsia="he-IL"/>
        </w:rPr>
        <w:t>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געים ביכולת להתמודד מול הארגונים האלה </w:t>
      </w:r>
      <w:bookmarkStart w:id="632" w:name="_ETM_Q1_1707723"/>
      <w:bookmarkEnd w:id="632"/>
      <w:r>
        <w:rPr>
          <w:rtl w:val="true"/>
          <w:lang w:eastAsia="he-IL"/>
        </w:rPr>
        <w:t>שהם לא פש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פעם ולא פעמיים אני </w:t>
      </w:r>
      <w:bookmarkStart w:id="633" w:name="_ETM_Q1_1714454"/>
      <w:bookmarkEnd w:id="633"/>
      <w:r>
        <w:rPr>
          <w:rtl w:val="true"/>
          <w:lang w:eastAsia="he-IL"/>
        </w:rPr>
        <w:t xml:space="preserve">מקבל פוטנציאל סיכולי כזה או אחר וכשאני בא לעשות </w:t>
      </w:r>
      <w:bookmarkStart w:id="634" w:name="_ETM_Q1_1719156"/>
      <w:bookmarkEnd w:id="634"/>
      <w:r>
        <w:rPr>
          <w:rtl w:val="true"/>
          <w:lang w:eastAsia="he-IL"/>
        </w:rPr>
        <w:t>מאמץ רב ואני מבין שהכלים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סיכויים נמוכים </w:t>
      </w:r>
      <w:bookmarkStart w:id="635" w:name="_ETM_Q1_1723715"/>
      <w:bookmarkEnd w:id="635"/>
      <w:r>
        <w:rPr>
          <w:rtl w:val="true"/>
          <w:lang w:eastAsia="he-IL"/>
        </w:rPr>
        <w:t>ל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נסה בכל הכוח כדי </w:t>
      </w:r>
      <w:bookmarkStart w:id="636" w:name="_ETM_Q1_1726415"/>
      <w:bookmarkEnd w:id="636"/>
      <w:r>
        <w:rPr>
          <w:rtl w:val="true"/>
          <w:lang w:eastAsia="he-IL"/>
        </w:rPr>
        <w:t>לתפוס את אותו עבריין – זה 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שלא פשוט ובלי להיכנס לפרטי פר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" w:name="_ETM_Q1_1735647"/>
      <w:bookmarkStart w:id="638" w:name="_ETM_Q1_1735602"/>
      <w:bookmarkStart w:id="639" w:name="_ETM_Q1_1735647"/>
      <w:bookmarkStart w:id="640" w:name="_ETM_Q1_1735602"/>
      <w:bookmarkEnd w:id="639"/>
      <w:bookmarkEnd w:id="640"/>
    </w:p>
    <w:p>
      <w:pPr>
        <w:pStyle w:val="Normal"/>
        <w:rPr>
          <w:lang w:eastAsia="he-IL"/>
        </w:rPr>
      </w:pPr>
      <w:bookmarkStart w:id="641" w:name="_ETM_Q1_1736429"/>
      <w:bookmarkStart w:id="642" w:name="_ETM_Q1_1736393"/>
      <w:bookmarkEnd w:id="641"/>
      <w:bookmarkEnd w:id="642"/>
      <w:r>
        <w:rPr>
          <w:rtl w:val="true"/>
          <w:lang w:eastAsia="he-IL"/>
        </w:rPr>
        <w:t>הייתי שמח לראות שהכלים האלה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חד שגם עבד עם הכלים האלה אני חייב לומר שהם </w:t>
      </w:r>
      <w:bookmarkStart w:id="643" w:name="_ETM_Q1_1742403"/>
      <w:bookmarkEnd w:id="643"/>
      <w:r>
        <w:rPr>
          <w:rtl w:val="true"/>
          <w:lang w:eastAsia="he-IL"/>
        </w:rPr>
        <w:t>היו שוברי שוו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1743858"/>
      <w:bookmarkStart w:id="645" w:name="_ETM_Q1_1743117"/>
      <w:bookmarkStart w:id="646" w:name="_ETM_Q1_1743074"/>
      <w:bookmarkStart w:id="647" w:name="_ETM_Q1_1743858"/>
      <w:bookmarkStart w:id="648" w:name="_ETM_Q1_1743117"/>
      <w:bookmarkStart w:id="649" w:name="_ETM_Q1_1743074"/>
      <w:bookmarkEnd w:id="647"/>
      <w:bookmarkEnd w:id="648"/>
      <w:bookmarkEnd w:id="649"/>
    </w:p>
    <w:p>
      <w:pPr>
        <w:pStyle w:val="Style14"/>
        <w:keepNext w:val="true"/>
        <w:rPr/>
      </w:pPr>
      <w:bookmarkStart w:id="650" w:name="ET_speaker_530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" w:name="_ETM_Q1_1744114"/>
      <w:bookmarkStart w:id="652" w:name="_ETM_Q1_1744079"/>
      <w:bookmarkEnd w:id="651"/>
      <w:bookmarkEnd w:id="652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את </w:t>
      </w:r>
      <w:bookmarkStart w:id="653" w:name="_ETM_Q1_1745698"/>
      <w:bookmarkEnd w:id="653"/>
      <w:r>
        <w:rPr>
          <w:rtl w:val="true"/>
          <w:lang w:eastAsia="he-IL"/>
        </w:rPr>
        <w:t>הניס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" w:name="_ETM_Q1_1745818"/>
      <w:bookmarkStart w:id="655" w:name="_ETM_Q1_1745818"/>
      <w:bookmarkEnd w:id="655"/>
    </w:p>
    <w:p>
      <w:pPr>
        <w:pStyle w:val="Style35"/>
        <w:keepNext w:val="true"/>
        <w:rPr>
          <w:lang w:eastAsia="he-IL"/>
        </w:rPr>
      </w:pPr>
      <w:bookmarkStart w:id="656" w:name="ET_guest_ירון_בן_דוד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" w:name="_ETM_Q1_1746059"/>
      <w:bookmarkStart w:id="658" w:name="_ETM_Q1_1746026"/>
      <w:bookmarkEnd w:id="657"/>
      <w:bookmarkEnd w:id="658"/>
      <w:r>
        <w:rPr>
          <w:rtl w:val="true"/>
          <w:lang w:eastAsia="he-IL"/>
        </w:rPr>
        <w:t>יש לי את הניס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1753220"/>
      <w:bookmarkStart w:id="660" w:name="_ETM_Q1_1747080"/>
      <w:bookmarkStart w:id="661" w:name="_ETM_Q1_1747044"/>
      <w:bookmarkStart w:id="662" w:name="_ETM_Q1_1753220"/>
      <w:bookmarkStart w:id="663" w:name="_ETM_Q1_1747080"/>
      <w:bookmarkStart w:id="664" w:name="_ETM_Q1_1747044"/>
      <w:bookmarkEnd w:id="662"/>
      <w:bookmarkEnd w:id="663"/>
      <w:bookmarkEnd w:id="664"/>
    </w:p>
    <w:p>
      <w:pPr>
        <w:pStyle w:val="Style35"/>
        <w:keepNext w:val="true"/>
        <w:rPr>
          <w:lang w:eastAsia="he-IL"/>
        </w:rPr>
      </w:pPr>
      <w:bookmarkStart w:id="665" w:name="ET_guest_נצמ_רן_בטאט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bookmarkStart w:id="666" w:name="_ETM_Q1_1752735"/>
      <w:bookmarkEnd w:id="666"/>
      <w:r>
        <w:rPr>
          <w:rtl w:val="true"/>
          <w:lang w:eastAsia="he-IL"/>
        </w:rPr>
        <w:t>רן בטא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" w:name="_ETM_Q1_1754993"/>
      <w:bookmarkStart w:id="668" w:name="_ETM_Q1_1754954"/>
      <w:bookmarkEnd w:id="667"/>
      <w:bookmarkEnd w:id="668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ין א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מחוז מרכז</w:t>
      </w:r>
      <w:r>
        <w:rPr>
          <w:rtl w:val="true"/>
          <w:lang w:eastAsia="he-IL"/>
        </w:rPr>
        <w:t xml:space="preserve">. </w:t>
      </w:r>
      <w:bookmarkStart w:id="669" w:name="_ETM_Q1_1763129"/>
      <w:bookmarkEnd w:id="669"/>
      <w:r>
        <w:rPr>
          <w:rtl w:val="true"/>
          <w:lang w:eastAsia="he-IL"/>
        </w:rPr>
        <w:t>בעברי הייתי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תשאול ב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בזה שאומר שהכלים האלה מצויים ביד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עבר הם היו מצויים בידינו והם שימשו כאחד הכלים המרכזיים לאיסוף ר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עם התפתחות הטכנולוגיה כמשטרה היינו צריכים לעשות את ההתאמות</w:t>
      </w:r>
      <w:bookmarkStart w:id="670" w:name="_ETM_Q1_1784866"/>
      <w:bookmarkEnd w:id="670"/>
      <w:r>
        <w:rPr>
          <w:rtl w:val="true"/>
          <w:lang w:eastAsia="he-IL"/>
        </w:rPr>
        <w:t xml:space="preserve"> ובאיזשהו מקום הכלי הזה הפך להיות לא אפקטיבי</w:t>
      </w:r>
      <w:r>
        <w:rPr>
          <w:rtl w:val="true"/>
          <w:lang w:eastAsia="he-IL"/>
        </w:rPr>
        <w:t>.</w:t>
      </w:r>
      <w:bookmarkStart w:id="671" w:name="_ETM_Q1_1790114"/>
      <w:bookmarkEnd w:id="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1790154"/>
      <w:bookmarkStart w:id="673" w:name="_ETM_Q1_1790154"/>
      <w:bookmarkEnd w:id="673"/>
    </w:p>
    <w:p>
      <w:pPr>
        <w:pStyle w:val="Normal"/>
        <w:rPr>
          <w:lang w:eastAsia="he-IL"/>
        </w:rPr>
      </w:pPr>
      <w:bookmarkStart w:id="674" w:name="_ETM_Q1_1790246"/>
      <w:bookmarkStart w:id="675" w:name="_ETM_Q1_1790210"/>
      <w:bookmarkEnd w:id="674"/>
      <w:bookmarkEnd w:id="675"/>
      <w:r>
        <w:rPr>
          <w:rtl w:val="true"/>
          <w:lang w:eastAsia="he-IL"/>
        </w:rPr>
        <w:t>צריך להבין שבסו</w:t>
      </w:r>
      <w:bookmarkStart w:id="676" w:name="_ETM_Q1_1791995"/>
      <w:bookmarkEnd w:id="676"/>
      <w:r>
        <w:rPr>
          <w:rtl w:val="true"/>
          <w:lang w:eastAsia="he-IL"/>
        </w:rPr>
        <w:t xml:space="preserve">פו של דבר חדר החקירה שבעבר היה </w:t>
      </w:r>
      <w:bookmarkStart w:id="677" w:name="_ETM_Q1_1798081"/>
      <w:bookmarkEnd w:id="677"/>
      <w:r>
        <w:rPr>
          <w:rtl w:val="true"/>
          <w:lang w:eastAsia="he-IL"/>
        </w:rPr>
        <w:t>כלי מאוד מאוד מרכזי באיסוף הר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הופך להיות פחות </w:t>
      </w:r>
      <w:bookmarkStart w:id="678" w:name="_ETM_Q1_1802372"/>
      <w:bookmarkEnd w:id="678"/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יושב היום מול עבר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חש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רו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ומר </w:t>
      </w:r>
      <w:bookmarkStart w:id="679" w:name="_ETM_Q1_1807904"/>
      <w:bookmarkEnd w:id="679"/>
      <w:r>
        <w:rPr>
          <w:rtl w:val="true"/>
          <w:lang w:eastAsia="he-IL"/>
        </w:rPr>
        <w:t>על זכות הש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זכות חוקתית ש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עלי כמשטרה </w:t>
      </w:r>
      <w:bookmarkStart w:id="680" w:name="_ETM_Q1_1813353"/>
      <w:bookmarkEnd w:id="680"/>
      <w:r>
        <w:rPr>
          <w:rtl w:val="true"/>
          <w:lang w:eastAsia="he-IL"/>
        </w:rPr>
        <w:t>מוטלת החובה לאסוף את הראיות בטרם אני מגיע איתו לחדר הח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הכלים לאיסוף הראיות הוא הכלי </w:t>
      </w:r>
      <w:bookmarkStart w:id="681" w:name="_ETM_Q1_1821272"/>
      <w:bookmarkEnd w:id="681"/>
      <w:r>
        <w:rPr>
          <w:rtl w:val="true"/>
          <w:lang w:eastAsia="he-IL"/>
        </w:rPr>
        <w:t>עליו אנחנו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כלים שהעלה כאן גלעד ואני חייב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אני מגיע לחדר ה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682" w:name="_ETM_Q1_1830537"/>
      <w:bookmarkEnd w:id="682"/>
      <w:r>
        <w:rPr>
          <w:rtl w:val="true"/>
          <w:lang w:eastAsia="he-IL"/>
        </w:rPr>
        <w:t>שכבר גיבשתי ר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ובן מזכיר כאן לכול שבסופו של דבר במדינת ישראל אני יכול</w:t>
      </w:r>
      <w:bookmarkStart w:id="683" w:name="_ETM_Q1_1837278"/>
      <w:bookmarkEnd w:id="683"/>
      <w:r>
        <w:rPr>
          <w:rtl w:val="true"/>
          <w:lang w:eastAsia="he-IL"/>
        </w:rPr>
        <w:t xml:space="preserve"> להרשיע בן אדם כאשר אספתי ראיות שההר</w:t>
      </w:r>
      <w:bookmarkStart w:id="684" w:name="_ETM_Q1_1841284"/>
      <w:bookmarkEnd w:id="684"/>
      <w:r>
        <w:rPr>
          <w:rtl w:val="true"/>
          <w:lang w:eastAsia="he-IL"/>
        </w:rPr>
        <w:t>שעה היא מעל ספק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זק והמארג הראייתי חייב </w:t>
      </w:r>
      <w:bookmarkStart w:id="685" w:name="_ETM_Q1_1845592"/>
      <w:bookmarkEnd w:id="685"/>
      <w:r>
        <w:rPr>
          <w:rtl w:val="true"/>
          <w:lang w:eastAsia="he-IL"/>
        </w:rPr>
        <w:t>להיות מאוד מאוד חזק ולכן הכלי הזה משמש בין היתר</w:t>
      </w:r>
      <w:bookmarkStart w:id="686" w:name="_ETM_Q1_1850498"/>
      <w:bookmarkEnd w:id="686"/>
      <w:r>
        <w:rPr>
          <w:rtl w:val="true"/>
          <w:lang w:eastAsia="he-IL"/>
        </w:rPr>
        <w:t xml:space="preserve"> לאיסוף רא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1852053"/>
      <w:bookmarkStart w:id="688" w:name="_ETM_Q1_1852009"/>
      <w:bookmarkStart w:id="689" w:name="_ETM_Q1_1852053"/>
      <w:bookmarkStart w:id="690" w:name="_ETM_Q1_1852009"/>
      <w:bookmarkEnd w:id="689"/>
      <w:bookmarkEnd w:id="690"/>
    </w:p>
    <w:p>
      <w:pPr>
        <w:pStyle w:val="Normal"/>
        <w:rPr>
          <w:lang w:eastAsia="he-IL"/>
        </w:rPr>
      </w:pPr>
      <w:bookmarkStart w:id="691" w:name="_ETM_Q1_1852142"/>
      <w:bookmarkStart w:id="692" w:name="_ETM_Q1_1852104"/>
      <w:bookmarkEnd w:id="691"/>
      <w:bookmarkEnd w:id="692"/>
      <w:r>
        <w:rPr>
          <w:rtl w:val="true"/>
          <w:lang w:eastAsia="he-IL"/>
        </w:rPr>
        <w:t xml:space="preserve">אנחנו כל הזמן מדברים על ארגוני פשיעה </w:t>
      </w:r>
      <w:bookmarkStart w:id="693" w:name="_ETM_Q1_1855511"/>
      <w:bookmarkEnd w:id="693"/>
      <w:r>
        <w:rPr>
          <w:rtl w:val="true"/>
          <w:lang w:eastAsia="he-IL"/>
        </w:rPr>
        <w:t>אבל יש לזה הקשר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עברייני המין כנגד </w:t>
      </w:r>
      <w:bookmarkStart w:id="694" w:name="_ETM_Q1_1859027"/>
      <w:bookmarkEnd w:id="694"/>
      <w:r>
        <w:rPr>
          <w:rtl w:val="true"/>
          <w:lang w:eastAsia="he-IL"/>
        </w:rPr>
        <w:t>קטינים שפועלים היום גם דרך אמצעים טכנולוגיים במרש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bookmarkStart w:id="695" w:name="_ETM_Q1_1867401"/>
      <w:bookmarkEnd w:id="695"/>
      <w:r>
        <w:rPr>
          <w:rtl w:val="true"/>
          <w:lang w:eastAsia="he-IL"/>
        </w:rPr>
        <w:t xml:space="preserve"> שזה לכי מצוין להגן על הילדים והילד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רבה פדופילים שזה עיסוקם העיקרי ובאיזשהו מקום נותרנו מאחור</w:t>
      </w:r>
      <w:bookmarkStart w:id="696" w:name="_ETM_Q1_1879499"/>
      <w:bookmarkEnd w:id="696"/>
      <w:r>
        <w:rPr>
          <w:rtl w:val="true"/>
          <w:lang w:eastAsia="he-IL"/>
        </w:rPr>
        <w:t xml:space="preserve"> וזה עוד איזה נדבך שצריך לקחת אותו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</w:t>
      </w:r>
      <w:bookmarkStart w:id="697" w:name="_ETM_Q1_1884319"/>
      <w:bookmarkEnd w:id="697"/>
      <w:r>
        <w:rPr>
          <w:rtl w:val="true"/>
          <w:lang w:eastAsia="he-IL"/>
        </w:rPr>
        <w:t>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ברגע שהכלים האלה יינתנ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698" w:name="_ETM_Q1_1887204"/>
      <w:bookmarkEnd w:id="698"/>
      <w:r>
        <w:rPr>
          <w:rtl w:val="true"/>
          <w:lang w:eastAsia="he-IL"/>
        </w:rPr>
        <w:t xml:space="preserve"> נוכל להילחם בפשיעה באופן הרבה יותר משמעותי והרבה יותר</w:t>
      </w:r>
      <w:bookmarkStart w:id="699" w:name="_ETM_Q1_1892361"/>
      <w:bookmarkEnd w:id="699"/>
      <w:r>
        <w:rPr>
          <w:rtl w:val="true"/>
          <w:lang w:eastAsia="he-IL"/>
        </w:rPr>
        <w:t xml:space="preserve"> אפ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אני מאמין שכו</w:t>
      </w:r>
      <w:bookmarkStart w:id="700" w:name="_ETM_Q1_1893862"/>
      <w:bookmarkEnd w:id="700"/>
      <w:r>
        <w:rPr>
          <w:rtl w:val="true"/>
          <w:lang w:eastAsia="he-IL"/>
        </w:rPr>
        <w:t>לנו רוצים כאזרחים לחיות במדינה שיש לנו את ה</w:t>
      </w:r>
      <w:bookmarkStart w:id="701" w:name="_ETM_Q1_1898895"/>
      <w:bookmarkEnd w:id="701"/>
      <w:r>
        <w:rPr>
          <w:rtl w:val="true"/>
          <w:lang w:eastAsia="he-IL"/>
        </w:rPr>
        <w:t xml:space="preserve">יכולת להכניס – אני אגדיר את זה כך – את </w:t>
      </w:r>
      <w:bookmarkStart w:id="702" w:name="_ETM_Q1_1899014"/>
      <w:bookmarkEnd w:id="702"/>
      <w:r>
        <w:rPr>
          <w:rtl w:val="true"/>
          <w:lang w:eastAsia="he-IL"/>
        </w:rPr>
        <w:t>הרעים לכלא ולשמור על האנשים ה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" w:name="_ETM_Q1_1907773"/>
      <w:bookmarkStart w:id="704" w:name="_ETM_Q1_1907729"/>
      <w:bookmarkStart w:id="705" w:name="_ETM_Q1_1907773"/>
      <w:bookmarkStart w:id="706" w:name="_ETM_Q1_1907729"/>
      <w:bookmarkEnd w:id="705"/>
      <w:bookmarkEnd w:id="706"/>
    </w:p>
    <w:p>
      <w:pPr>
        <w:pStyle w:val="Style31"/>
        <w:keepNext w:val="true"/>
        <w:rPr/>
      </w:pPr>
      <w:bookmarkStart w:id="707" w:name="ET_yor_635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</w:t>
      </w:r>
      <w:bookmarkStart w:id="708" w:name="_ETM_Q1_1907603"/>
      <w:bookmarkEnd w:id="708"/>
      <w:r>
        <w:rPr>
          <w:rtl w:val="true"/>
          <w:lang w:eastAsia="he-IL"/>
        </w:rPr>
        <w:t>לא בושה להגיד שאנחנו יכולים גם להציל חיים</w:t>
      </w:r>
      <w:bookmarkStart w:id="709" w:name="_ETM_Q1_1909801"/>
      <w:bookmarkEnd w:id="709"/>
      <w:r>
        <w:rPr>
          <w:rtl w:val="true"/>
          <w:lang w:eastAsia="he-IL"/>
        </w:rPr>
        <w:t xml:space="preserve"> ולמנוע פש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710" w:name="ET_guest_רן_בטאט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בטא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" w:name="_ETM_Q1_1918095"/>
      <w:bookmarkStart w:id="712" w:name="_ETM_Q1_1914650"/>
      <w:bookmarkStart w:id="713" w:name="_ETM_Q1_1914615"/>
      <w:bookmarkStart w:id="714" w:name="_ETM_Q1_1918095"/>
      <w:bookmarkStart w:id="715" w:name="_ETM_Q1_1914650"/>
      <w:bookmarkStart w:id="716" w:name="_ETM_Q1_1914615"/>
      <w:bookmarkEnd w:id="714"/>
      <w:bookmarkEnd w:id="715"/>
      <w:bookmarkEnd w:id="716"/>
    </w:p>
    <w:p>
      <w:pPr>
        <w:pStyle w:val="Style35"/>
        <w:keepNext w:val="true"/>
        <w:rPr>
          <w:lang w:eastAsia="he-IL"/>
        </w:rPr>
      </w:pPr>
      <w:bookmarkStart w:id="717" w:name="ET_guest_אלימלך_גזית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מלך גז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" w:name="_ETM_Q1_1918337"/>
      <w:bookmarkStart w:id="719" w:name="_ETM_Q1_1918302"/>
      <w:bookmarkEnd w:id="718"/>
      <w:bookmarkEnd w:id="719"/>
      <w:r>
        <w:rPr>
          <w:rtl w:val="true"/>
          <w:lang w:eastAsia="he-IL"/>
        </w:rPr>
        <w:t>אני חושב שהצורך המבצעי צוע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bookmarkStart w:id="720" w:name="_ETM_Q1_1928054"/>
      <w:bookmarkEnd w:id="720"/>
      <w:r>
        <w:rPr>
          <w:rtl w:val="true"/>
          <w:lang w:eastAsia="he-IL"/>
        </w:rPr>
        <w:t xml:space="preserve">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שוט מ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פתור את הסוגיי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21" w:name="_ETM_Q1_1931262"/>
      <w:bookmarkStart w:id="722" w:name="_ETM_Q1_1929944"/>
      <w:bookmarkStart w:id="723" w:name="_ETM_Q1_1929903"/>
      <w:bookmarkStart w:id="724" w:name="_ETM_Q1_1931262"/>
      <w:bookmarkStart w:id="725" w:name="_ETM_Q1_1929944"/>
      <w:bookmarkStart w:id="726" w:name="_ETM_Q1_1929903"/>
      <w:bookmarkEnd w:id="724"/>
      <w:bookmarkEnd w:id="725"/>
      <w:bookmarkEnd w:id="726"/>
    </w:p>
    <w:p>
      <w:pPr>
        <w:pStyle w:val="Style31"/>
        <w:keepNext w:val="true"/>
        <w:rPr/>
      </w:pPr>
      <w:bookmarkStart w:id="727" w:name="ET_yor_635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" w:name="_ETM_Q1_1931532"/>
      <w:bookmarkStart w:id="729" w:name="_ETM_Q1_1931502"/>
      <w:bookmarkEnd w:id="728"/>
      <w:bookmarkEnd w:id="729"/>
      <w:r>
        <w:rPr>
          <w:rtl w:val="true"/>
          <w:lang w:eastAsia="he-IL"/>
        </w:rPr>
        <w:t>אני מבין שהכלי היום מנוו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30" w:name="_ETM_Q1_1933456"/>
      <w:bookmarkStart w:id="731" w:name="_ETM_Q1_1931694"/>
      <w:bookmarkStart w:id="732" w:name="_ETM_Q1_1931656"/>
      <w:bookmarkStart w:id="733" w:name="_ETM_Q1_1933456"/>
      <w:bookmarkStart w:id="734" w:name="_ETM_Q1_1931694"/>
      <w:bookmarkStart w:id="735" w:name="_ETM_Q1_1931656"/>
      <w:bookmarkEnd w:id="733"/>
      <w:bookmarkEnd w:id="734"/>
      <w:bookmarkEnd w:id="735"/>
    </w:p>
    <w:p>
      <w:pPr>
        <w:pStyle w:val="Style35"/>
        <w:keepNext w:val="true"/>
        <w:rPr>
          <w:lang w:eastAsia="he-IL"/>
        </w:rPr>
      </w:pPr>
      <w:bookmarkStart w:id="736" w:name="ET_guest_אלימלך_גזית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מלך גז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" w:name="_ETM_Q1_1933676"/>
      <w:bookmarkStart w:id="738" w:name="_ETM_Q1_1933662"/>
      <w:bookmarkEnd w:id="737"/>
      <w:bookmarkEnd w:id="738"/>
      <w:r>
        <w:rPr>
          <w:rtl w:val="true"/>
          <w:lang w:eastAsia="he-IL"/>
        </w:rPr>
        <w:t>אנחנו עשינו את כל מה שנדרש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1935034"/>
      <w:bookmarkStart w:id="740" w:name="_ETM_Q1_1934985"/>
      <w:bookmarkStart w:id="741" w:name="_ETM_Q1_1934948"/>
      <w:bookmarkStart w:id="742" w:name="_ETM_Q1_1935034"/>
      <w:bookmarkStart w:id="743" w:name="_ETM_Q1_1934985"/>
      <w:bookmarkStart w:id="744" w:name="_ETM_Q1_1934948"/>
      <w:bookmarkEnd w:id="742"/>
      <w:bookmarkEnd w:id="743"/>
      <w:bookmarkEnd w:id="744"/>
    </w:p>
    <w:p>
      <w:pPr>
        <w:pStyle w:val="Style14"/>
        <w:keepNext w:val="true"/>
        <w:rPr/>
      </w:pPr>
      <w:bookmarkStart w:id="745" w:name="ET_speaker_635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" w:name="_ETM_Q1_1935298"/>
      <w:bookmarkStart w:id="747" w:name="_ETM_Q1_1935263"/>
      <w:bookmarkEnd w:id="746"/>
      <w:bookmarkEnd w:id="747"/>
      <w:r>
        <w:rPr>
          <w:rtl w:val="true"/>
          <w:lang w:eastAsia="he-IL"/>
        </w:rPr>
        <w:t>הוא מנוון כשנה</w:t>
      </w:r>
      <w:bookmarkStart w:id="748" w:name="_ETM_Q1_1937739"/>
      <w:bookmarkStart w:id="749" w:name="_ETM_Q1_1937702"/>
      <w:bookmarkStart w:id="750" w:name="_ETM_Q1_1936189"/>
      <w:bookmarkStart w:id="751" w:name="_ETM_Q1_1936150"/>
      <w:bookmarkEnd w:id="748"/>
      <w:bookmarkEnd w:id="749"/>
      <w:bookmarkEnd w:id="750"/>
      <w:bookmarkEnd w:id="751"/>
      <w:r>
        <w:rPr>
          <w:rtl w:val="true"/>
          <w:lang w:eastAsia="he-IL"/>
        </w:rPr>
        <w:t>.</w:t>
      </w:r>
      <w:bookmarkStart w:id="752" w:name="_ETM_Q1_1938170"/>
      <w:bookmarkEnd w:id="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1938139"/>
      <w:bookmarkStart w:id="754" w:name="_ETM_Q1_1938202"/>
      <w:bookmarkStart w:id="755" w:name="_ETM_Q1_1938139"/>
      <w:bookmarkStart w:id="756" w:name="_ETM_Q1_1938202"/>
      <w:bookmarkEnd w:id="755"/>
      <w:bookmarkEnd w:id="756"/>
    </w:p>
    <w:p>
      <w:pPr>
        <w:pStyle w:val="Style35"/>
        <w:keepNext w:val="true"/>
        <w:rPr>
          <w:lang w:eastAsia="he-IL"/>
        </w:rPr>
      </w:pPr>
      <w:bookmarkStart w:id="757" w:name="ET_guest_אלימלך_גזית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מלך גז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" w:name="_ETM_Q1_1938367"/>
      <w:bookmarkStart w:id="759" w:name="_ETM_Q1_1938334"/>
      <w:bookmarkEnd w:id="758"/>
      <w:bookmarkEnd w:id="759"/>
      <w:r>
        <w:rPr>
          <w:rtl w:val="true"/>
          <w:lang w:eastAsia="he-IL"/>
        </w:rPr>
        <w:t>אנחנו מוכנים ל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גע שזה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יכנס ל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1943449"/>
      <w:bookmarkStart w:id="761" w:name="_ETM_Q1_1943449"/>
      <w:bookmarkEnd w:id="761"/>
    </w:p>
    <w:p>
      <w:pPr>
        <w:pStyle w:val="Style31"/>
        <w:keepNext w:val="true"/>
        <w:rPr/>
      </w:pPr>
      <w:bookmarkStart w:id="762" w:name="ET_yor_635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" w:name="_ETM_Q1_1943725"/>
      <w:bookmarkStart w:id="764" w:name="_ETM_Q1_1943695"/>
      <w:bookmarkEnd w:id="763"/>
      <w:bookmarkEnd w:id="764"/>
      <w:r>
        <w:rPr>
          <w:rtl w:val="true"/>
          <w:lang w:eastAsia="he-IL"/>
        </w:rPr>
        <w:t>תוך כמה זמן אתה יכול להיכנס לפעו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1944991"/>
      <w:bookmarkStart w:id="766" w:name="_ETM_Q1_1943108"/>
      <w:bookmarkStart w:id="767" w:name="_ETM_Q1_1943065"/>
      <w:bookmarkStart w:id="768" w:name="_ETM_Q1_1944991"/>
      <w:bookmarkStart w:id="769" w:name="_ETM_Q1_1943108"/>
      <w:bookmarkStart w:id="770" w:name="_ETM_Q1_1943065"/>
      <w:bookmarkEnd w:id="768"/>
      <w:bookmarkEnd w:id="769"/>
      <w:bookmarkEnd w:id="770"/>
    </w:p>
    <w:p>
      <w:pPr>
        <w:pStyle w:val="Style35"/>
        <w:keepNext w:val="true"/>
        <w:rPr>
          <w:lang w:eastAsia="he-IL"/>
        </w:rPr>
      </w:pPr>
      <w:bookmarkStart w:id="771" w:name="ET_guest_אלימלך_גזית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מלך גז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" w:name="_ETM_Q1_1945256"/>
      <w:bookmarkStart w:id="773" w:name="_ETM_Q1_1945227"/>
      <w:bookmarkEnd w:id="772"/>
      <w:bookmarkEnd w:id="773"/>
      <w:r>
        <w:rPr>
          <w:rtl w:val="true"/>
          <w:lang w:eastAsia="he-IL"/>
        </w:rPr>
        <w:t>מיידי</w:t>
      </w:r>
      <w:r>
        <w:rPr>
          <w:rtl w:val="true"/>
          <w:lang w:eastAsia="he-IL"/>
        </w:rPr>
        <w:t>.</w:t>
      </w:r>
      <w:bookmarkStart w:id="774" w:name="_ETM_Q1_1948271"/>
      <w:bookmarkEnd w:id="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" w:name="_ETM_Q1_1949057"/>
      <w:bookmarkStart w:id="776" w:name="_ETM_Q1_1948307"/>
      <w:bookmarkStart w:id="777" w:name="_ETM_Q1_1949057"/>
      <w:bookmarkStart w:id="778" w:name="_ETM_Q1_1948307"/>
      <w:bookmarkEnd w:id="777"/>
      <w:bookmarkEnd w:id="778"/>
    </w:p>
    <w:p>
      <w:pPr>
        <w:pStyle w:val="Style35"/>
        <w:keepNext w:val="true"/>
        <w:rPr>
          <w:lang w:eastAsia="he-IL"/>
        </w:rPr>
      </w:pPr>
      <w:bookmarkStart w:id="779" w:name="ET_guest_גלעד_בהט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" w:name="_ETM_Q1_1949341"/>
      <w:bookmarkStart w:id="781" w:name="_ETM_Q1_1949312"/>
      <w:bookmarkEnd w:id="780"/>
      <w:bookmarkEnd w:id="781"/>
      <w:r>
        <w:rPr>
          <w:rtl w:val="true"/>
          <w:lang w:eastAsia="he-IL"/>
        </w:rPr>
        <w:t>אני חושב ששמענו כאן את האנשים שעובדים עם ה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תר </w:t>
      </w:r>
      <w:bookmarkStart w:id="782" w:name="_ETM_Q1_1956792"/>
      <w:bookmarkEnd w:id="782"/>
      <w:r>
        <w:rPr>
          <w:rtl w:val="true"/>
          <w:lang w:eastAsia="he-IL"/>
        </w:rPr>
        <w:t>מזה אני לא יכול להביע את המצוקה בצורה יותר טובה מכפי שהם 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</w:t>
      </w:r>
      <w:bookmarkStart w:id="783" w:name="_ETM_Q1_1962300"/>
      <w:bookmarkEnd w:id="783"/>
      <w:r>
        <w:rPr>
          <w:rtl w:val="true"/>
          <w:lang w:eastAsia="he-IL"/>
        </w:rPr>
        <w:t xml:space="preserve">וב שגם מדינות אחרות הבינו את הרעיון </w:t>
      </w:r>
      <w:bookmarkStart w:id="784" w:name="_ETM_Q1_1966060"/>
      <w:bookmarkEnd w:id="784"/>
      <w:r>
        <w:rPr>
          <w:rtl w:val="true"/>
          <w:lang w:eastAsia="he-IL"/>
        </w:rPr>
        <w:t>וגם הן התקד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קיקתית ובוודאי מבחינת האי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נו</w:t>
      </w:r>
      <w:bookmarkStart w:id="785" w:name="_ETM_Q1_1969803"/>
      <w:bookmarkEnd w:id="785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כל לצמצם את</w:t>
      </w:r>
      <w:bookmarkStart w:id="786" w:name="_ETM_Q1_1971012"/>
      <w:bookmarkEnd w:id="786"/>
      <w:r>
        <w:rPr>
          <w:rtl w:val="true"/>
          <w:lang w:eastAsia="he-IL"/>
        </w:rPr>
        <w:t xml:space="preserve"> הפער הזה שהולך וגדל בינינו לבין העבריינים בלי יהיו לנ</w:t>
      </w:r>
      <w:bookmarkStart w:id="787" w:name="_ETM_Q1_1975913"/>
      <w:bookmarkEnd w:id="787"/>
      <w:r>
        <w:rPr>
          <w:rtl w:val="true"/>
          <w:lang w:eastAsia="he-IL"/>
        </w:rPr>
        <w:t>ו הכלים והסמכויות האלה ויפה שעה אחת ק</w:t>
      </w:r>
      <w:bookmarkStart w:id="788" w:name="_ETM_Q1_1979046"/>
      <w:bookmarkStart w:id="789" w:name="_ETM_Q1_1979006"/>
      <w:bookmarkStart w:id="790" w:name="_ETM_Q1_1978605"/>
      <w:bookmarkEnd w:id="788"/>
      <w:bookmarkEnd w:id="789"/>
      <w:bookmarkEnd w:id="790"/>
      <w:r>
        <w:rPr>
          <w:rtl w:val="true"/>
          <w:lang w:eastAsia="he-IL"/>
        </w:rPr>
        <w:t>ודם</w:t>
      </w:r>
      <w:r>
        <w:rPr>
          <w:rtl w:val="true"/>
          <w:lang w:eastAsia="he-IL"/>
        </w:rPr>
        <w:t>.</w:t>
      </w:r>
      <w:bookmarkStart w:id="791" w:name="_ETM_Q1_1979741"/>
      <w:bookmarkEnd w:id="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92" w:name="ET_yor_635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יינתי את </w:t>
      </w:r>
      <w:bookmarkStart w:id="793" w:name="_ETM_Q1_1991915"/>
      <w:bookmarkEnd w:id="793"/>
      <w:r>
        <w:rPr>
          <w:rtl w:val="true"/>
          <w:lang w:eastAsia="he-IL"/>
        </w:rPr>
        <w:t>חברי הכנסת ש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טרף אלינו גם חבר הכנסת משה ס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1979779"/>
      <w:bookmarkStart w:id="795" w:name="_ETM_Q1_1979779"/>
      <w:bookmarkEnd w:id="795"/>
    </w:p>
    <w:p>
      <w:pPr>
        <w:pStyle w:val="Style35"/>
        <w:keepNext w:val="true"/>
        <w:rPr>
          <w:lang w:eastAsia="he-IL"/>
        </w:rPr>
      </w:pPr>
      <w:bookmarkStart w:id="796" w:name="ET_guest_גבריאלה_פיסמ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פ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" w:name="_ETM_Q1_1982567"/>
      <w:bookmarkStart w:id="798" w:name="_ETM_Q1_1982531"/>
      <w:bookmarkEnd w:id="797"/>
      <w:bookmarkEnd w:id="798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תח הדברים חשוב לי לומר שבניגוד </w:t>
      </w:r>
      <w:bookmarkStart w:id="799" w:name="_ETM_Q1_2000473"/>
      <w:bookmarkEnd w:id="799"/>
      <w:r>
        <w:rPr>
          <w:rtl w:val="true"/>
          <w:lang w:eastAsia="he-IL"/>
        </w:rPr>
        <w:t>לכותרת של הדיון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עוץ המשפטי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תפים לצורך ומכירים היטב את 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אותו מ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בממשק מאוד הדוק עם משטרת ישראל </w:t>
      </w:r>
      <w:bookmarkStart w:id="800" w:name="_ETM_Q1_2013279"/>
      <w:bookmarkEnd w:id="800"/>
      <w:r>
        <w:rPr>
          <w:rtl w:val="true"/>
          <w:lang w:eastAsia="he-IL"/>
        </w:rPr>
        <w:t>ולא רק בכובע של האזנות ס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כירים את </w:t>
      </w:r>
      <w:bookmarkStart w:id="801" w:name="_ETM_Q1_2015599"/>
      <w:bookmarkEnd w:id="801"/>
      <w:r>
        <w:rPr>
          <w:rtl w:val="true"/>
          <w:lang w:eastAsia="he-IL"/>
        </w:rPr>
        <w:t>הצרכים האלה בכלל ה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ראיית רו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מש ממשק יום יומי ואין </w:t>
      </w:r>
      <w:bookmarkStart w:id="802" w:name="_ETM_Q1_2022625"/>
      <w:bookmarkEnd w:id="802"/>
      <w:r>
        <w:rPr>
          <w:rtl w:val="true"/>
          <w:lang w:eastAsia="he-IL"/>
        </w:rPr>
        <w:t xml:space="preserve">מחלוקת לגבי הצורך בכלים האלה והצורך להביא את </w:t>
      </w:r>
      <w:bookmarkStart w:id="803" w:name="_ETM_Q1_2030607"/>
      <w:bookmarkEnd w:id="803"/>
      <w:r>
        <w:rPr>
          <w:rtl w:val="true"/>
          <w:lang w:eastAsia="he-IL"/>
        </w:rPr>
        <w:t xml:space="preserve">משטרת ישראל למקום שבו היא יכולה לתת מענה נכון </w:t>
      </w:r>
      <w:bookmarkStart w:id="804" w:name="_ETM_Q1_2034861"/>
      <w:bookmarkEnd w:id="804"/>
      <w:r>
        <w:rPr>
          <w:rtl w:val="true"/>
          <w:lang w:eastAsia="he-IL"/>
        </w:rPr>
        <w:t>למלחמה בפש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" w:name="_ETM_Q1_2036055"/>
      <w:bookmarkStart w:id="806" w:name="_ETM_Q1_2036005"/>
      <w:bookmarkStart w:id="807" w:name="_ETM_Q1_2036055"/>
      <w:bookmarkStart w:id="808" w:name="_ETM_Q1_2036005"/>
      <w:bookmarkEnd w:id="807"/>
      <w:bookmarkEnd w:id="808"/>
    </w:p>
    <w:p>
      <w:pPr>
        <w:pStyle w:val="Normal"/>
        <w:rPr>
          <w:lang w:eastAsia="he-IL"/>
        </w:rPr>
      </w:pPr>
      <w:bookmarkStart w:id="809" w:name="_ETM_Q1_2036153"/>
      <w:bookmarkStart w:id="810" w:name="_ETM_Q1_2036117"/>
      <w:bookmarkEnd w:id="809"/>
      <w:bookmarkEnd w:id="810"/>
      <w:r>
        <w:rPr>
          <w:rtl w:val="true"/>
          <w:lang w:eastAsia="he-IL"/>
        </w:rPr>
        <w:t xml:space="preserve">כשותפים לצורך נעשתה אצלנו עבודה כדי לאפשר </w:t>
      </w:r>
      <w:bookmarkStart w:id="811" w:name="_ETM_Q1_2040934"/>
      <w:bookmarkEnd w:id="811"/>
      <w:r>
        <w:rPr>
          <w:rtl w:val="true"/>
          <w:lang w:eastAsia="he-IL"/>
        </w:rPr>
        <w:t>את הכ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לכת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שנת </w:t>
      </w:r>
      <w:bookmarkStart w:id="812" w:name="_ETM_Q1_2046327"/>
      <w:bookmarkEnd w:id="812"/>
      <w:r>
        <w:rPr>
          <w:lang w:eastAsia="he-IL"/>
        </w:rPr>
        <w:t>20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ובשה הצעת חוק ממשלתית בעניין החיפוש שמעגנת</w:t>
      </w:r>
      <w:bookmarkStart w:id="813" w:name="_ETM_Q1_2050712"/>
      <w:bookmarkEnd w:id="813"/>
      <w:r>
        <w:rPr>
          <w:rtl w:val="true"/>
          <w:lang w:eastAsia="he-IL"/>
        </w:rPr>
        <w:t xml:space="preserve"> בין היתר את הנושא של חיפוש סמ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bookmarkStart w:id="814" w:name="_ETM_Q1_2055402"/>
      <w:bookmarkEnd w:id="814"/>
      <w:r>
        <w:rPr>
          <w:rtl w:val="true"/>
          <w:lang w:eastAsia="he-IL"/>
        </w:rPr>
        <w:t xml:space="preserve">שנה ישבנו ביחד עם משטרת ישראל והגענו להצעת חוק ממשלתית </w:t>
      </w:r>
      <w:bookmarkStart w:id="815" w:name="_ETM_Q1_2058893"/>
      <w:bookmarkEnd w:id="815"/>
      <w:r>
        <w:rPr>
          <w:rtl w:val="true"/>
          <w:lang w:eastAsia="he-IL"/>
        </w:rPr>
        <w:t>מוסכמת שכוללת גם יכולות של חיפוש סמוי וגם תיקון עקיף</w:t>
      </w:r>
      <w:bookmarkStart w:id="816" w:name="_ETM_Q1_2067015"/>
      <w:bookmarkEnd w:id="816"/>
      <w:r>
        <w:rPr>
          <w:rtl w:val="true"/>
          <w:lang w:eastAsia="he-IL"/>
        </w:rPr>
        <w:t xml:space="preserve"> לחוק האזנת סתר שיאפשר חדירה לחומר מחשב ויכולות </w:t>
      </w:r>
      <w:bookmarkStart w:id="817" w:name="_ETM_Q1_2071658"/>
      <w:bookmarkEnd w:id="817"/>
      <w:r>
        <w:rPr>
          <w:rtl w:val="true"/>
          <w:lang w:eastAsia="he-IL"/>
        </w:rPr>
        <w:t>מיוחדות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היחידה שההצעה הזאת לא </w:t>
      </w:r>
      <w:bookmarkStart w:id="818" w:name="_ETM_Q1_2073947"/>
      <w:bookmarkEnd w:id="818"/>
      <w:r>
        <w:rPr>
          <w:rtl w:val="true"/>
          <w:lang w:eastAsia="he-IL"/>
        </w:rPr>
        <w:t xml:space="preserve">קודמה הייתה </w:t>
      </w:r>
      <w:bookmarkStart w:id="819" w:name="_ETM_Q1_2080703"/>
      <w:bookmarkEnd w:id="819"/>
      <w:r>
        <w:rPr>
          <w:rtl w:val="true"/>
          <w:lang w:eastAsia="he-IL"/>
        </w:rPr>
        <w:t>התנגדות השרים להכללה של עבירות של שחיתות שלט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הזו יכולה להיות מקודמת מיידית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ודאי יודע לקדם הצעות חו</w:t>
      </w:r>
      <w:bookmarkStart w:id="820" w:name="_ETM_Q1_2108171"/>
      <w:bookmarkEnd w:id="820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צעות חוק שנויות במחלוקת שמקודמות בוועדה הזאת בצורה מאוד יעילה ומהירה ואפשר לעשות את זה גם בה</w:t>
      </w:r>
      <w:bookmarkStart w:id="821" w:name="_ETM_Q1_2118347"/>
      <w:bookmarkEnd w:id="821"/>
      <w:r>
        <w:rPr>
          <w:rtl w:val="true"/>
          <w:lang w:eastAsia="he-IL"/>
        </w:rPr>
        <w:t>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הצ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י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להסדיר את </w:t>
      </w:r>
      <w:bookmarkStart w:id="822" w:name="_ETM_Q1_2123689"/>
      <w:bookmarkEnd w:id="822"/>
      <w:r>
        <w:rPr>
          <w:rtl w:val="true"/>
          <w:lang w:eastAsia="he-IL"/>
        </w:rPr>
        <w:t>הדברים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עמד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" w:name="_ETM_Q1_2128018"/>
      <w:bookmarkStart w:id="824" w:name="_ETM_Q1_2127968"/>
      <w:bookmarkStart w:id="825" w:name="_ETM_Q1_2128018"/>
      <w:bookmarkStart w:id="826" w:name="_ETM_Q1_2127968"/>
      <w:bookmarkEnd w:id="825"/>
      <w:bookmarkEnd w:id="826"/>
    </w:p>
    <w:p>
      <w:pPr>
        <w:pStyle w:val="Normal"/>
        <w:rPr>
          <w:lang w:eastAsia="he-IL"/>
        </w:rPr>
      </w:pPr>
      <w:bookmarkStart w:id="827" w:name="_ETM_Q1_2128141"/>
      <w:bookmarkStart w:id="828" w:name="_ETM_Q1_2128103"/>
      <w:bookmarkEnd w:id="827"/>
      <w:bookmarkEnd w:id="828"/>
      <w:r>
        <w:rPr>
          <w:rtl w:val="true"/>
          <w:lang w:eastAsia="he-IL"/>
        </w:rPr>
        <w:t>אני יכולה לחזור ולומר שמבחינתנו הפרשנות</w:t>
      </w:r>
      <w:bookmarkStart w:id="829" w:name="_ETM_Q1_2129875"/>
      <w:bookmarkEnd w:id="829"/>
      <w:r>
        <w:rPr>
          <w:rtl w:val="true"/>
          <w:lang w:eastAsia="he-IL"/>
        </w:rPr>
        <w:t xml:space="preserve"> המשפטית אמנם מאפשרת שימוש בכלים גם במצב החוקי היום </w:t>
      </w:r>
      <w:bookmarkStart w:id="830" w:name="_ETM_Q1_2137081"/>
      <w:bookmarkEnd w:id="830"/>
      <w:r>
        <w:rPr>
          <w:rtl w:val="true"/>
          <w:lang w:eastAsia="he-IL"/>
        </w:rPr>
        <w:t xml:space="preserve">אבל אירעו כל מיני אירועים במהלך התקופה האחרונה שמדגישים </w:t>
      </w:r>
      <w:bookmarkStart w:id="831" w:name="_ETM_Q1_2141294"/>
      <w:bookmarkEnd w:id="831"/>
      <w:r>
        <w:rPr>
          <w:rtl w:val="true"/>
          <w:lang w:eastAsia="he-IL"/>
        </w:rPr>
        <w:t>את הצורך בתיקון חקיקה ואני יכולה להתייחס אליהם</w:t>
      </w:r>
      <w:r>
        <w:rPr>
          <w:rtl w:val="true"/>
          <w:lang w:eastAsia="he-IL"/>
        </w:rPr>
        <w:t xml:space="preserve">. </w:t>
      </w:r>
      <w:bookmarkStart w:id="832" w:name="_ETM_Q1_2148438"/>
      <w:bookmarkEnd w:id="832"/>
      <w:r>
        <w:rPr>
          <w:rtl w:val="true"/>
          <w:lang w:eastAsia="he-IL"/>
        </w:rPr>
        <w:t>אנחנו מברים בסך הכול על חוק 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שתוקן לאחרונה</w:t>
      </w:r>
      <w:r>
        <w:rPr>
          <w:rtl w:val="true"/>
          <w:lang w:eastAsia="he-IL"/>
        </w:rPr>
        <w:t xml:space="preserve">, </w:t>
      </w:r>
      <w:bookmarkStart w:id="833" w:name="_ETM_Q1_2154031"/>
      <w:bookmarkEnd w:id="833"/>
      <w:r>
        <w:rPr>
          <w:rtl w:val="true"/>
          <w:lang w:eastAsia="he-IL"/>
        </w:rPr>
        <w:t>התיקן מ</w:t>
      </w:r>
      <w:r>
        <w:rPr>
          <w:rtl w:val="true"/>
          <w:lang w:eastAsia="he-IL"/>
        </w:rPr>
        <w:t>-</w:t>
      </w:r>
      <w:r>
        <w:rPr>
          <w:lang w:eastAsia="he-IL"/>
        </w:rPr>
        <w:t>19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תיקון שהתייחס לתקשורת בין מח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וב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רך בתיקון חקיקה הוא צורך שדיברנו עליו עוד בדוח צוות מר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רך הזה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</w:t>
      </w:r>
      <w:bookmarkStart w:id="834" w:name="_ETM_Q1_2166666"/>
      <w:bookmarkEnd w:id="834"/>
      <w:r>
        <w:rPr>
          <w:rtl w:val="true"/>
          <w:lang w:eastAsia="he-IL"/>
        </w:rPr>
        <w:t>יש דוח של מבקר המדינה שעומד להתפ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ועדת בדיקה</w:t>
      </w:r>
      <w:r>
        <w:rPr>
          <w:rtl w:val="true"/>
          <w:lang w:eastAsia="he-IL"/>
        </w:rPr>
        <w:t xml:space="preserve">. </w:t>
      </w:r>
      <w:bookmarkStart w:id="835" w:name="_ETM_Q1_2172186"/>
      <w:bookmarkEnd w:id="835"/>
      <w:r>
        <w:rPr>
          <w:rtl w:val="true"/>
          <w:lang w:eastAsia="he-IL"/>
        </w:rPr>
        <w:t>יש עתירה תלויה ועומ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רישות של השרים למנגנוני פיקוח וב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2187254"/>
      <w:bookmarkStart w:id="837" w:name="_ETM_Q1_2187210"/>
      <w:bookmarkStart w:id="838" w:name="_ETM_Q1_2187254"/>
      <w:bookmarkStart w:id="839" w:name="_ETM_Q1_2187210"/>
      <w:bookmarkEnd w:id="838"/>
      <w:bookmarkEnd w:id="839"/>
    </w:p>
    <w:p>
      <w:pPr>
        <w:pStyle w:val="Normal"/>
        <w:rPr>
          <w:lang w:eastAsia="he-IL"/>
        </w:rPr>
      </w:pPr>
      <w:bookmarkStart w:id="840" w:name="_ETM_Q1_2187338"/>
      <w:bookmarkStart w:id="841" w:name="_ETM_Q1_2187305"/>
      <w:bookmarkEnd w:id="840"/>
      <w:bookmarkEnd w:id="841"/>
      <w:r>
        <w:rPr>
          <w:rtl w:val="true"/>
          <w:lang w:eastAsia="he-IL"/>
        </w:rPr>
        <w:t>מכל הטע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מלך היא תיקון חקיקה</w:t>
      </w:r>
      <w:r>
        <w:rPr>
          <w:rtl w:val="true"/>
          <w:lang w:eastAsia="he-IL"/>
        </w:rPr>
        <w:t xml:space="preserve">. </w:t>
      </w:r>
      <w:bookmarkStart w:id="842" w:name="_ETM_Q1_2182999"/>
      <w:bookmarkEnd w:id="842"/>
      <w:r>
        <w:rPr>
          <w:rtl w:val="true"/>
          <w:lang w:eastAsia="he-IL"/>
        </w:rPr>
        <w:t>אני אומרת שוב שיש תיקון מוסכם שגובש יחד ואין שום מניעה לקדם אותו ואנחנו נשמח שהכנסת תעשה 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2198437"/>
      <w:bookmarkStart w:id="844" w:name="_ETM_Q1_2192307"/>
      <w:bookmarkStart w:id="845" w:name="_ETM_Q1_2192269"/>
      <w:bookmarkStart w:id="846" w:name="_ETM_Q1_2198437"/>
      <w:bookmarkStart w:id="847" w:name="_ETM_Q1_2192307"/>
      <w:bookmarkStart w:id="848" w:name="_ETM_Q1_2192269"/>
      <w:bookmarkEnd w:id="846"/>
      <w:bookmarkEnd w:id="847"/>
      <w:bookmarkEnd w:id="848"/>
    </w:p>
    <w:p>
      <w:pPr>
        <w:pStyle w:val="Style14"/>
        <w:keepNext w:val="true"/>
        <w:rPr/>
      </w:pPr>
      <w:bookmarkStart w:id="849" w:name="ET_speaker_530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" w:name="_ETM_Q1_2198699"/>
      <w:bookmarkStart w:id="851" w:name="_ETM_Q1_2198670"/>
      <w:bookmarkEnd w:id="850"/>
      <w:bookmarkEnd w:id="851"/>
      <w:r>
        <w:rPr>
          <w:rtl w:val="true"/>
          <w:lang w:eastAsia="he-IL"/>
        </w:rPr>
        <w:t>לפי טענ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בה שבעצם למשטרה אין היום את </w:t>
      </w:r>
      <w:bookmarkStart w:id="852" w:name="_ETM_Q1_2205249"/>
      <w:bookmarkEnd w:id="852"/>
      <w:r>
        <w:rPr>
          <w:rtl w:val="true"/>
          <w:lang w:eastAsia="he-IL"/>
        </w:rPr>
        <w:t>הכלי הזה של הרוג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גלל שהצעת החוק החדשה הוציאה</w:t>
      </w:r>
      <w:bookmarkStart w:id="853" w:name="_ETM_Q1_2210222"/>
      <w:bookmarkEnd w:id="853"/>
      <w:r>
        <w:rPr>
          <w:rtl w:val="true"/>
          <w:lang w:eastAsia="he-IL"/>
        </w:rPr>
        <w:t xml:space="preserve"> את עבירות השחי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ו לי</w:t>
      </w:r>
      <w:bookmarkStart w:id="854" w:name="_ETM_Q1_2216942"/>
      <w:bookmarkEnd w:id="854"/>
      <w:r>
        <w:rPr>
          <w:rtl w:val="true"/>
          <w:lang w:eastAsia="he-IL"/>
        </w:rPr>
        <w:t xml:space="preserve"> במילים פשוטות מה חס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משטרה אין היום רוג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ו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2225019"/>
      <w:bookmarkStart w:id="856" w:name="_ETM_Q1_2225019"/>
      <w:bookmarkEnd w:id="856"/>
    </w:p>
    <w:p>
      <w:pPr>
        <w:pStyle w:val="Style35"/>
        <w:keepNext w:val="true"/>
        <w:rPr>
          <w:lang w:eastAsia="he-IL"/>
        </w:rPr>
      </w:pPr>
      <w:bookmarkStart w:id="857" w:name="ET_guest_גבריאלה_פיסמ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פ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2225262"/>
      <w:bookmarkStart w:id="859" w:name="_ETM_Q1_2225228"/>
      <w:bookmarkEnd w:id="858"/>
      <w:bookmarkEnd w:id="859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נוסח שמבחינתנו אפשר לקדם </w:t>
      </w:r>
      <w:bookmarkStart w:id="860" w:name="_ETM_Q1_2226529"/>
      <w:bookmarkEnd w:id="860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חליט לקדם הצעות חוק ממש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ועדת שרים </w:t>
      </w:r>
      <w:bookmarkStart w:id="861" w:name="_ETM_Q1_2233292"/>
      <w:bookmarkEnd w:id="861"/>
      <w:r>
        <w:rPr>
          <w:rtl w:val="true"/>
          <w:lang w:eastAsia="he-IL"/>
        </w:rPr>
        <w:t>לחקיקה שלא רצתה לקדם את החוק בהצעה ה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862" w:name="_ETM_Q1_2237502"/>
      <w:bookmarkEnd w:id="862"/>
      <w:r>
        <w:rPr>
          <w:rtl w:val="true"/>
          <w:lang w:eastAsia="he-IL"/>
        </w:rPr>
        <w:t>הצעת חוק פרטית חלופית שאפשר לקדם גם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" w:name="_ETM_Q1_2242557"/>
      <w:bookmarkStart w:id="864" w:name="_ETM_Q1_2242591"/>
      <w:bookmarkStart w:id="865" w:name="_ETM_Q1_2242549"/>
      <w:bookmarkStart w:id="866" w:name="_ETM_Q1_2242557"/>
      <w:bookmarkStart w:id="867" w:name="_ETM_Q1_2242591"/>
      <w:bookmarkStart w:id="868" w:name="_ETM_Q1_2242549"/>
      <w:bookmarkEnd w:id="866"/>
      <w:bookmarkEnd w:id="867"/>
      <w:bookmarkEnd w:id="868"/>
    </w:p>
    <w:p>
      <w:pPr>
        <w:pStyle w:val="Style14"/>
        <w:keepNext w:val="true"/>
        <w:rPr/>
      </w:pPr>
      <w:bookmarkStart w:id="869" w:name="ET_speaker_530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" w:name="_ETM_Q1_2242826"/>
      <w:bookmarkEnd w:id="870"/>
      <w:r>
        <w:rPr>
          <w:rtl w:val="true"/>
          <w:lang w:eastAsia="he-IL"/>
        </w:rPr>
        <w:t>ש</w:t>
      </w:r>
      <w:bookmarkStart w:id="871" w:name="_ETM_Q1_2242862"/>
      <w:bookmarkEnd w:id="871"/>
      <w:r>
        <w:rPr>
          <w:rtl w:val="true"/>
          <w:lang w:eastAsia="he-IL"/>
        </w:rPr>
        <w:t>ל מי הצעת 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72" w:name="ET_yor_635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73" w:name="ET_guest_גבריאלה_פיסמ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פ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" w:name="_ETM_Q1_2249106"/>
      <w:bookmarkStart w:id="875" w:name="_ETM_Q1_2248263"/>
      <w:bookmarkStart w:id="876" w:name="_ETM_Q1_2248226"/>
      <w:bookmarkStart w:id="877" w:name="_ETM_Q1_2249106"/>
      <w:bookmarkStart w:id="878" w:name="_ETM_Q1_2248263"/>
      <w:bookmarkStart w:id="879" w:name="_ETM_Q1_2248226"/>
      <w:bookmarkEnd w:id="877"/>
      <w:bookmarkEnd w:id="878"/>
      <w:bookmarkEnd w:id="879"/>
    </w:p>
    <w:p>
      <w:pPr>
        <w:pStyle w:val="Style14"/>
        <w:keepNext w:val="true"/>
        <w:rPr/>
      </w:pPr>
      <w:bookmarkStart w:id="880" w:name="ET_speaker_530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" w:name="_ETM_Q1_2249407"/>
      <w:bookmarkStart w:id="882" w:name="_ETM_Q1_2249370"/>
      <w:bookmarkEnd w:id="881"/>
      <w:bookmarkEnd w:id="882"/>
      <w:r>
        <w:rPr>
          <w:rtl w:val="true"/>
          <w:lang w:eastAsia="he-IL"/>
        </w:rPr>
        <w:t>אתם בעד הצעת החוק הפרטית של פוג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זה עומ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2252916"/>
      <w:bookmarkStart w:id="884" w:name="_ETM_Q1_2252881"/>
      <w:bookmarkStart w:id="885" w:name="_ETM_Q1_2252916"/>
      <w:bookmarkStart w:id="886" w:name="_ETM_Q1_2252881"/>
      <w:bookmarkEnd w:id="885"/>
      <w:bookmarkEnd w:id="886"/>
    </w:p>
    <w:p>
      <w:pPr>
        <w:pStyle w:val="Style35"/>
        <w:keepNext w:val="true"/>
        <w:rPr>
          <w:lang w:eastAsia="he-IL"/>
        </w:rPr>
      </w:pPr>
      <w:bookmarkStart w:id="887" w:name="ET_guest_גבריאלה_פיסמ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פ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החלטה של ועדת שרים שהחליטה לקדם </w:t>
      </w:r>
      <w:bookmarkStart w:id="888" w:name="_ETM_Q1_2255557"/>
      <w:bookmarkEnd w:id="888"/>
      <w:r>
        <w:rPr>
          <w:rtl w:val="true"/>
          <w:lang w:eastAsia="he-IL"/>
        </w:rPr>
        <w:t>את ההצעה בטרומית במספר סי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כרגע לא מקודמת</w:t>
      </w:r>
      <w:bookmarkStart w:id="889" w:name="_ETM_Q1_2259772"/>
      <w:bookmarkStart w:id="890" w:name="_ETM_Q1_2259730"/>
      <w:bookmarkEnd w:id="889"/>
      <w:bookmarkEnd w:id="8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" w:name="_ETM_Q1_2260941"/>
      <w:bookmarkStart w:id="892" w:name="_ETM_Q1_2260906"/>
      <w:bookmarkStart w:id="893" w:name="_ETM_Q1_2260941"/>
      <w:bookmarkStart w:id="894" w:name="_ETM_Q1_2260906"/>
      <w:bookmarkEnd w:id="893"/>
      <w:bookmarkEnd w:id="894"/>
    </w:p>
    <w:p>
      <w:pPr>
        <w:pStyle w:val="Style14"/>
        <w:keepNext w:val="true"/>
        <w:rPr/>
      </w:pPr>
      <w:bookmarkStart w:id="895" w:name="ET_speaker_530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היא </w:t>
      </w:r>
      <w:bookmarkStart w:id="896" w:name="_ETM_Q1_2260264"/>
      <w:bookmarkEnd w:id="896"/>
      <w:r>
        <w:rPr>
          <w:rtl w:val="true"/>
          <w:lang w:eastAsia="he-IL"/>
        </w:rPr>
        <w:t>לא מקוד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" w:name="_ETM_Q1_2262232"/>
      <w:bookmarkStart w:id="898" w:name="_ETM_Q1_2261599"/>
      <w:bookmarkStart w:id="899" w:name="_ETM_Q1_2261561"/>
      <w:bookmarkStart w:id="900" w:name="_ETM_Q1_2262232"/>
      <w:bookmarkStart w:id="901" w:name="_ETM_Q1_2261599"/>
      <w:bookmarkStart w:id="902" w:name="_ETM_Q1_2261561"/>
      <w:bookmarkEnd w:id="900"/>
      <w:bookmarkEnd w:id="901"/>
      <w:bookmarkEnd w:id="902"/>
    </w:p>
    <w:p>
      <w:pPr>
        <w:pStyle w:val="Style31"/>
        <w:keepNext w:val="true"/>
        <w:rPr/>
      </w:pPr>
      <w:bookmarkStart w:id="903" w:name="ET_yor_635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" w:name="_ETM_Q1_2262503"/>
      <w:bookmarkStart w:id="905" w:name="_ETM_Q1_2262474"/>
      <w:bookmarkEnd w:id="904"/>
      <w:bookmarkEnd w:id="905"/>
      <w:r>
        <w:rPr>
          <w:rtl w:val="true"/>
          <w:lang w:eastAsia="he-IL"/>
        </w:rPr>
        <w:t>כי לא נתנו לי לקדם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" w:name="_ETM_Q1_2265342"/>
      <w:bookmarkStart w:id="907" w:name="_ETM_Q1_2264230"/>
      <w:bookmarkStart w:id="908" w:name="_ETM_Q1_2264190"/>
      <w:bookmarkStart w:id="909" w:name="_ETM_Q1_2265342"/>
      <w:bookmarkStart w:id="910" w:name="_ETM_Q1_2264230"/>
      <w:bookmarkStart w:id="911" w:name="_ETM_Q1_2264190"/>
      <w:bookmarkEnd w:id="909"/>
      <w:bookmarkEnd w:id="910"/>
      <w:bookmarkEnd w:id="911"/>
    </w:p>
    <w:p>
      <w:pPr>
        <w:pStyle w:val="Style14"/>
        <w:keepNext w:val="true"/>
        <w:rPr/>
      </w:pPr>
      <w:bookmarkStart w:id="912" w:name="ET_speaker_530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" w:name="_ETM_Q1_2265683"/>
      <w:bookmarkStart w:id="914" w:name="_ETM_Q1_2265650"/>
      <w:bookmarkEnd w:id="913"/>
      <w:bookmarkEnd w:id="914"/>
      <w:r>
        <w:rPr>
          <w:rtl w:val="true"/>
          <w:lang w:eastAsia="he-IL"/>
        </w:rPr>
        <w:t>אז זאת לא היועצת המשפטית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כותרת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" w:name="_ETM_Q1_2268809"/>
      <w:bookmarkStart w:id="916" w:name="_ETM_Q1_2268775"/>
      <w:bookmarkStart w:id="917" w:name="_ETM_Q1_2268809"/>
      <w:bookmarkStart w:id="918" w:name="_ETM_Q1_2268775"/>
      <w:bookmarkEnd w:id="917"/>
      <w:bookmarkEnd w:id="918"/>
    </w:p>
    <w:p>
      <w:pPr>
        <w:pStyle w:val="Style14"/>
        <w:keepNext w:val="true"/>
        <w:rPr/>
      </w:pPr>
      <w:bookmarkStart w:id="919" w:name="ET_speaker_615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יודעת </w:t>
      </w:r>
      <w:bookmarkStart w:id="920" w:name="_ETM_Q1_2270356"/>
      <w:bookmarkEnd w:id="920"/>
      <w:r>
        <w:rPr>
          <w:rtl w:val="true"/>
          <w:lang w:eastAsia="he-IL"/>
        </w:rPr>
        <w:t>למה הכותר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2272846"/>
      <w:bookmarkStart w:id="922" w:name="_ETM_Q1_2271018"/>
      <w:bookmarkStart w:id="923" w:name="_ETM_Q1_2270982"/>
      <w:bookmarkStart w:id="924" w:name="_ETM_Q1_2272846"/>
      <w:bookmarkStart w:id="925" w:name="_ETM_Q1_2271018"/>
      <w:bookmarkStart w:id="926" w:name="_ETM_Q1_2270982"/>
      <w:bookmarkEnd w:id="924"/>
      <w:bookmarkEnd w:id="925"/>
      <w:bookmarkEnd w:id="926"/>
    </w:p>
    <w:p>
      <w:pPr>
        <w:pStyle w:val="Style14"/>
        <w:keepNext w:val="true"/>
        <w:rPr/>
      </w:pPr>
      <w:bookmarkStart w:id="927" w:name="ET_speaker_530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928" w:name="_ETM_Q1_2273142"/>
      <w:bookmarkStart w:id="929" w:name="_ETM_Q1_2273108"/>
      <w:bookmarkEnd w:id="928"/>
      <w:bookmarkEnd w:id="9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ab/>
      </w:r>
      <w:r>
        <w:rPr>
          <w:rtl w:val="true"/>
          <w:lang w:eastAsia="he-IL"/>
        </w:rPr>
        <w:t>כל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רים את דמ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30" w:name="_ETM_Q1_2274935"/>
      <w:bookmarkStart w:id="931" w:name="_ETM_Q1_2273412"/>
      <w:bookmarkStart w:id="932" w:name="_ETM_Q1_2273376"/>
      <w:bookmarkStart w:id="933" w:name="_ETM_Q1_2274935"/>
      <w:bookmarkStart w:id="934" w:name="_ETM_Q1_2273412"/>
      <w:bookmarkStart w:id="935" w:name="_ETM_Q1_2273376"/>
      <w:bookmarkEnd w:id="933"/>
      <w:bookmarkEnd w:id="934"/>
      <w:bookmarkEnd w:id="935"/>
    </w:p>
    <w:p>
      <w:pPr>
        <w:pStyle w:val="Style14"/>
        <w:keepNext w:val="true"/>
        <w:rPr/>
      </w:pPr>
      <w:bookmarkStart w:id="936" w:name="ET_speaker_615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" w:name="_ETM_Q1_2275233"/>
      <w:bookmarkStart w:id="938" w:name="_ETM_Q1_2275202"/>
      <w:bookmarkEnd w:id="937"/>
      <w:bookmarkEnd w:id="938"/>
      <w:r>
        <w:rPr>
          <w:rtl w:val="true"/>
          <w:lang w:eastAsia="he-IL"/>
        </w:rPr>
        <w:t xml:space="preserve">את לא יודעת שבגלל היועצת המשפטית לממשלה יש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2277307"/>
      <w:bookmarkStart w:id="940" w:name="_ETM_Q1_2277272"/>
      <w:bookmarkStart w:id="941" w:name="_ETM_Q1_2277307"/>
      <w:bookmarkStart w:id="942" w:name="_ETM_Q1_2277272"/>
      <w:bookmarkEnd w:id="941"/>
      <w:bookmarkEnd w:id="942"/>
    </w:p>
    <w:p>
      <w:pPr>
        <w:pStyle w:val="Style14"/>
        <w:keepNext w:val="true"/>
        <w:rPr/>
      </w:pPr>
      <w:bookmarkStart w:id="943" w:name="ET_speaker_530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רים את דמה</w:t>
      </w:r>
      <w:r>
        <w:rPr>
          <w:rtl w:val="true"/>
          <w:lang w:eastAsia="he-IL"/>
        </w:rPr>
        <w:t xml:space="preserve">. </w:t>
      </w:r>
      <w:bookmarkStart w:id="944" w:name="_ETM_Q1_2278940"/>
      <w:bookmarkEnd w:id="944"/>
      <w:r>
        <w:rPr>
          <w:rtl w:val="true"/>
          <w:lang w:eastAsia="he-IL"/>
        </w:rPr>
        <w:t>לצערי הרב היא מא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היית מאוים כמו</w:t>
      </w:r>
      <w:bookmarkStart w:id="945" w:name="_ETM_Q1_2285121"/>
      <w:bookmarkEnd w:id="94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יתי אומרת שזה מסו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" w:name="_ETM_Q1_2285690"/>
      <w:bookmarkStart w:id="947" w:name="_ETM_Q1_2286532"/>
      <w:bookmarkStart w:id="948" w:name="_ETM_Q1_2286494"/>
      <w:bookmarkStart w:id="949" w:name="_ETM_Q1_2285690"/>
      <w:bookmarkStart w:id="950" w:name="_ETM_Q1_2286532"/>
      <w:bookmarkStart w:id="951" w:name="_ETM_Q1_2286494"/>
      <w:bookmarkEnd w:id="949"/>
      <w:bookmarkEnd w:id="950"/>
      <w:bookmarkEnd w:id="951"/>
    </w:p>
    <w:p>
      <w:pPr>
        <w:pStyle w:val="Style14"/>
        <w:keepNext w:val="true"/>
        <w:rPr/>
      </w:pPr>
      <w:bookmarkStart w:id="952" w:name="ET_speaker_635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" w:name="_ETM_Q1_2285940"/>
      <w:bookmarkStart w:id="954" w:name="_ETM_Q1_2285905"/>
      <w:bookmarkEnd w:id="953"/>
      <w:bookmarkEnd w:id="954"/>
      <w:r>
        <w:rPr>
          <w:rtl w:val="true"/>
          <w:lang w:eastAsia="he-IL"/>
        </w:rPr>
        <w:t>הוא 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" w:name="_ETM_Q1_2293003"/>
      <w:bookmarkStart w:id="956" w:name="_ETM_Q1_2289928"/>
      <w:bookmarkStart w:id="957" w:name="_ETM_Q1_2289891"/>
      <w:bookmarkStart w:id="958" w:name="_ETM_Q1_2293003"/>
      <w:bookmarkStart w:id="959" w:name="_ETM_Q1_2289928"/>
      <w:bookmarkStart w:id="960" w:name="_ETM_Q1_2289891"/>
      <w:bookmarkEnd w:id="958"/>
      <w:bookmarkEnd w:id="959"/>
      <w:bookmarkEnd w:id="960"/>
    </w:p>
    <w:p>
      <w:pPr>
        <w:pStyle w:val="Style31"/>
        <w:keepNext w:val="true"/>
        <w:rPr/>
      </w:pPr>
      <w:bookmarkStart w:id="961" w:name="ET_yor_635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962" w:name="_ETM_Q1_2293252"/>
      <w:bookmarkStart w:id="963" w:name="_ETM_Q1_2293238"/>
      <w:bookmarkEnd w:id="962"/>
      <w:bookmarkEnd w:id="963"/>
      <w:r>
        <w:rPr>
          <w:rtl w:val="true"/>
          <w:lang w:eastAsia="he-IL"/>
        </w:rPr>
        <w:t>ואו נתקדם</w:t>
      </w:r>
      <w:r>
        <w:rPr>
          <w:rtl w:val="true"/>
          <w:lang w:eastAsia="he-IL"/>
        </w:rPr>
        <w:t xml:space="preserve">. </w:t>
      </w:r>
      <w:bookmarkStart w:id="964" w:name="_ETM_Q1_2294242"/>
      <w:bookmarkEnd w:id="964"/>
      <w:r>
        <w:rPr>
          <w:rtl w:val="true"/>
          <w:lang w:eastAsia="he-IL"/>
        </w:rPr>
        <w:t>נשמ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" w:name="_ETM_Q1_2295792"/>
      <w:bookmarkStart w:id="966" w:name="_ETM_Q1_2295755"/>
      <w:bookmarkStart w:id="967" w:name="_ETM_Q1_2295792"/>
      <w:bookmarkStart w:id="968" w:name="_ETM_Q1_2295755"/>
      <w:bookmarkEnd w:id="967"/>
      <w:bookmarkEnd w:id="968"/>
    </w:p>
    <w:p>
      <w:pPr>
        <w:pStyle w:val="Style14"/>
        <w:keepNext w:val="true"/>
        <w:rPr/>
      </w:pPr>
      <w:bookmarkStart w:id="969" w:name="ET_speaker_530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כך הרבה זמן מאז התחקיר הזה של כלכליסט</w:t>
      </w:r>
      <w:bookmarkStart w:id="970" w:name="_ETM_Q1_2297230"/>
      <w:bookmarkEnd w:id="970"/>
      <w:r>
        <w:rPr>
          <w:rtl w:val="true"/>
          <w:lang w:eastAsia="he-IL"/>
        </w:rPr>
        <w:t xml:space="preserve"> לפיו אין להם את הכסף ומשאירים אותם עם חץ וקש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1" w:name="ET_yor_635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" w:name="_ETM_Q1_2315480"/>
      <w:bookmarkStart w:id="973" w:name="_ETM_Q1_2315443"/>
      <w:bookmarkStart w:id="974" w:name="_ETM_Q1_2315480"/>
      <w:bookmarkStart w:id="975" w:name="_ETM_Q1_2315443"/>
      <w:bookmarkEnd w:id="974"/>
      <w:bookmarkEnd w:id="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צטרף אלינו גם חבר הכנסת </w:t>
      </w:r>
      <w:bookmarkStart w:id="976" w:name="_ETM_Q1_2314106"/>
      <w:bookmarkEnd w:id="976"/>
      <w:r>
        <w:rPr>
          <w:rtl w:val="true"/>
          <w:lang w:eastAsia="he-IL"/>
        </w:rPr>
        <w:t>גלעד קר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77" w:name="ET_speaker_530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צעת החוק הממשלתית היא של משרד </w:t>
      </w:r>
      <w:bookmarkStart w:id="978" w:name="_ETM_Q1_2316995"/>
      <w:bookmarkEnd w:id="978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>?</w:t>
      </w:r>
      <w:bookmarkStart w:id="979" w:name="_ETM_Q1_2316937"/>
      <w:bookmarkEnd w:id="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" w:name="_ETM_Q1_2316973"/>
      <w:bookmarkStart w:id="981" w:name="_ETM_Q1_2316973"/>
      <w:bookmarkEnd w:id="981"/>
    </w:p>
    <w:p>
      <w:pPr>
        <w:pStyle w:val="Style35"/>
        <w:keepNext w:val="true"/>
        <w:rPr>
          <w:lang w:eastAsia="he-IL"/>
        </w:rPr>
      </w:pPr>
      <w:bookmarkStart w:id="982" w:name="ET_guest_גבריאלה_פיסמ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פ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עה של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כמת על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ת גם</w:t>
      </w:r>
      <w:bookmarkStart w:id="983" w:name="_ETM_Q1_2321221"/>
      <w:bookmarkEnd w:id="983"/>
      <w:r>
        <w:rPr>
          <w:rtl w:val="true"/>
          <w:lang w:eastAsia="he-IL"/>
        </w:rPr>
        <w:t xml:space="preserve"> על חיפוש סמוי וגם על תיקון לחוק האזנת ס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" w:name="_ETM_Q1_2326779"/>
      <w:bookmarkStart w:id="985" w:name="_ETM_Q1_2326779"/>
      <w:bookmarkEnd w:id="985"/>
    </w:p>
    <w:p>
      <w:pPr>
        <w:pStyle w:val="Style14"/>
        <w:keepNext w:val="true"/>
        <w:rPr/>
      </w:pPr>
      <w:bookmarkStart w:id="986" w:name="ET_speaker_615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" w:name="_ETM_Q1_2327064"/>
      <w:bookmarkEnd w:id="987"/>
      <w:r>
        <w:rPr>
          <w:rtl w:val="true"/>
          <w:lang w:eastAsia="he-IL"/>
        </w:rPr>
        <w:t>ז</w:t>
      </w:r>
      <w:bookmarkStart w:id="988" w:name="_ETM_Q1_2327103"/>
      <w:bookmarkEnd w:id="988"/>
      <w:r>
        <w:rPr>
          <w:rtl w:val="true"/>
          <w:lang w:eastAsia="he-IL"/>
        </w:rPr>
        <w:t xml:space="preserve">ה </w:t>
      </w:r>
      <w:bookmarkStart w:id="989" w:name="_ETM_Q1_2327285"/>
      <w:bookmarkEnd w:id="989"/>
      <w:r>
        <w:rPr>
          <w:rtl w:val="true"/>
          <w:lang w:eastAsia="he-IL"/>
        </w:rPr>
        <w:t>עלה בוועדת ש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2329191"/>
      <w:bookmarkStart w:id="991" w:name="_ETM_Q1_2328501"/>
      <w:bookmarkStart w:id="992" w:name="_ETM_Q1_2328463"/>
      <w:bookmarkStart w:id="993" w:name="_ETM_Q1_2329191"/>
      <w:bookmarkStart w:id="994" w:name="_ETM_Q1_2328501"/>
      <w:bookmarkStart w:id="995" w:name="_ETM_Q1_2328463"/>
      <w:bookmarkEnd w:id="993"/>
      <w:bookmarkEnd w:id="994"/>
      <w:bookmarkEnd w:id="995"/>
    </w:p>
    <w:p>
      <w:pPr>
        <w:pStyle w:val="Style14"/>
        <w:keepNext w:val="true"/>
        <w:rPr/>
      </w:pPr>
      <w:bookmarkStart w:id="996" w:name="ET_speaker_530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" w:name="_ETM_Q1_2329499"/>
      <w:bookmarkStart w:id="998" w:name="_ETM_Q1_2329464"/>
      <w:bookmarkEnd w:id="997"/>
      <w:bookmarkEnd w:id="9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" w:name="_ETM_Q1_2331158"/>
      <w:bookmarkStart w:id="1000" w:name="_ETM_Q1_2331119"/>
      <w:bookmarkStart w:id="1001" w:name="_ETM_Q1_2331158"/>
      <w:bookmarkStart w:id="1002" w:name="_ETM_Q1_2331119"/>
      <w:bookmarkEnd w:id="1001"/>
      <w:bookmarkEnd w:id="1002"/>
    </w:p>
    <w:p>
      <w:pPr>
        <w:pStyle w:val="Style14"/>
        <w:keepNext w:val="true"/>
        <w:rPr/>
      </w:pPr>
      <w:bookmarkStart w:id="1003" w:name="ET_speaker_615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ורסם תזכ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הבין את השלב של ההצעה הממשלתית</w:t>
      </w:r>
      <w:r>
        <w:rPr>
          <w:rtl w:val="true"/>
          <w:lang w:eastAsia="he-IL"/>
        </w:rPr>
        <w:t xml:space="preserve">. </w:t>
      </w:r>
      <w:bookmarkStart w:id="1004" w:name="_ETM_Q1_2338291"/>
      <w:bookmarkEnd w:id="1004"/>
      <w:r>
        <w:rPr>
          <w:rtl w:val="true"/>
          <w:lang w:eastAsia="he-IL"/>
        </w:rPr>
        <w:t>הנוסח מגובש ומוס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2339262"/>
      <w:bookmarkStart w:id="1006" w:name="_ETM_Q1_2338458"/>
      <w:bookmarkStart w:id="1007" w:name="_ETM_Q1_2338423"/>
      <w:bookmarkStart w:id="1008" w:name="_ETM_Q1_2339262"/>
      <w:bookmarkStart w:id="1009" w:name="_ETM_Q1_2338458"/>
      <w:bookmarkStart w:id="1010" w:name="_ETM_Q1_2338423"/>
      <w:bookmarkEnd w:id="1008"/>
      <w:bookmarkEnd w:id="1009"/>
      <w:bookmarkEnd w:id="1010"/>
    </w:p>
    <w:p>
      <w:pPr>
        <w:pStyle w:val="Style35"/>
        <w:keepNext w:val="true"/>
        <w:rPr>
          <w:lang w:eastAsia="he-IL"/>
        </w:rPr>
      </w:pPr>
      <w:bookmarkStart w:id="1011" w:name="ET_guest_גבריאלה_פיסמ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פ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" w:name="_ETM_Q1_2339509"/>
      <w:bookmarkEnd w:id="1012"/>
      <w:r>
        <w:rPr>
          <w:rtl w:val="true"/>
          <w:lang w:eastAsia="he-IL"/>
        </w:rPr>
        <w:t>ה</w:t>
      </w:r>
      <w:bookmarkStart w:id="1013" w:name="_ETM_Q1_2339548"/>
      <w:bookmarkEnd w:id="1013"/>
      <w:r>
        <w:rPr>
          <w:rtl w:val="true"/>
          <w:lang w:eastAsia="he-IL"/>
        </w:rPr>
        <w:t>נוסח מגובש ומוסכם ברמת דרגי המקצוע אבל לא ברמת הש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" w:name="_ETM_Q1_2344202"/>
      <w:bookmarkStart w:id="1015" w:name="_ETM_Q1_2344165"/>
      <w:bookmarkStart w:id="1016" w:name="_ETM_Q1_2344202"/>
      <w:bookmarkStart w:id="1017" w:name="_ETM_Q1_2344165"/>
      <w:bookmarkEnd w:id="1016"/>
      <w:bookmarkEnd w:id="1017"/>
    </w:p>
    <w:p>
      <w:pPr>
        <w:pStyle w:val="Style14"/>
        <w:keepNext w:val="true"/>
        <w:rPr/>
      </w:pPr>
      <w:bookmarkStart w:id="1018" w:name="ET_speaker_615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" w:name="_ETM_Q1_2346538"/>
      <w:bookmarkStart w:id="1020" w:name="_ETM_Q1_2346499"/>
      <w:bookmarkEnd w:id="1019"/>
      <w:bookmarkEnd w:id="1020"/>
      <w:r>
        <w:rPr>
          <w:rtl w:val="true"/>
          <w:lang w:eastAsia="he-IL"/>
        </w:rPr>
        <w:t xml:space="preserve">יש הסכמה בין דרגי המקצוע על הנוסח </w:t>
      </w:r>
      <w:bookmarkStart w:id="1021" w:name="_ETM_Q1_2347352"/>
      <w:bookmarkEnd w:id="1021"/>
      <w:r>
        <w:rPr>
          <w:rtl w:val="true"/>
          <w:lang w:eastAsia="he-IL"/>
        </w:rPr>
        <w:t>שהתגבש במשרד המשפטים ו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" w:name="_ETM_Q1_2352838"/>
      <w:bookmarkStart w:id="1023" w:name="_ETM_Q1_2352801"/>
      <w:bookmarkStart w:id="1024" w:name="_ETM_Q1_2352838"/>
      <w:bookmarkStart w:id="1025" w:name="_ETM_Q1_2352801"/>
      <w:bookmarkEnd w:id="1024"/>
      <w:bookmarkEnd w:id="1025"/>
    </w:p>
    <w:p>
      <w:pPr>
        <w:pStyle w:val="Style35"/>
        <w:keepNext w:val="true"/>
        <w:rPr>
          <w:lang w:eastAsia="he-IL"/>
        </w:rPr>
      </w:pPr>
      <w:bookmarkStart w:id="1026" w:name="ET_guest_גבריאלה_פיסמ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פ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" w:name="_ETM_Q1_2353131"/>
      <w:bookmarkStart w:id="1028" w:name="_ETM_Q1_2353092"/>
      <w:bookmarkStart w:id="1029" w:name="_ETM_Q1_2353131"/>
      <w:bookmarkStart w:id="1030" w:name="_ETM_Q1_2353092"/>
      <w:bookmarkEnd w:id="1029"/>
      <w:bookmarkEnd w:id="1030"/>
    </w:p>
    <w:p>
      <w:pPr>
        <w:pStyle w:val="Style14"/>
        <w:keepNext w:val="true"/>
        <w:rPr/>
      </w:pPr>
      <w:bookmarkStart w:id="1031" w:name="ET_speaker_615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זכיר פורסם או לא פורס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" w:name="_ETM_Q1_2356104"/>
      <w:bookmarkStart w:id="1033" w:name="_ETM_Q1_2356499"/>
      <w:bookmarkStart w:id="1034" w:name="_ETM_Q1_2356463"/>
      <w:bookmarkStart w:id="1035" w:name="_ETM_Q1_2356104"/>
      <w:bookmarkStart w:id="1036" w:name="_ETM_Q1_2356499"/>
      <w:bookmarkStart w:id="1037" w:name="_ETM_Q1_2356463"/>
      <w:bookmarkEnd w:id="1035"/>
      <w:bookmarkEnd w:id="1036"/>
      <w:bookmarkEnd w:id="1037"/>
    </w:p>
    <w:p>
      <w:pPr>
        <w:pStyle w:val="Style35"/>
        <w:keepNext w:val="true"/>
        <w:rPr>
          <w:lang w:eastAsia="he-IL"/>
        </w:rPr>
      </w:pPr>
      <w:bookmarkStart w:id="1038" w:name="ET_guest_גבריאלה_פיסמ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פ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2356377"/>
      <w:bookmarkStart w:id="1040" w:name="_ETM_Q1_2356343"/>
      <w:bookmarkEnd w:id="1039"/>
      <w:bookmarkEnd w:id="1040"/>
      <w:r>
        <w:rPr>
          <w:rtl w:val="true"/>
          <w:lang w:eastAsia="he-IL"/>
        </w:rPr>
        <w:t>לא פורס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2358698"/>
      <w:bookmarkStart w:id="1042" w:name="_ETM_Q1_2358698"/>
      <w:bookmarkEnd w:id="1042"/>
    </w:p>
    <w:p>
      <w:pPr>
        <w:pStyle w:val="Style14"/>
        <w:keepNext w:val="true"/>
        <w:rPr/>
      </w:pPr>
      <w:bookmarkStart w:id="1043" w:name="ET_speaker_615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2358983"/>
      <w:bookmarkStart w:id="1045" w:name="_ETM_Q1_2358944"/>
      <w:bookmarkEnd w:id="1044"/>
      <w:bookmarkEnd w:id="1045"/>
      <w:r>
        <w:rPr>
          <w:rtl w:val="true"/>
          <w:lang w:eastAsia="he-IL"/>
        </w:rPr>
        <w:t xml:space="preserve">התזכיר לא פורסם בגלל התנגדות היועצת </w:t>
      </w:r>
      <w:bookmarkStart w:id="1046" w:name="_ETM_Q1_2361648"/>
      <w:bookmarkEnd w:id="1046"/>
      <w:r>
        <w:rPr>
          <w:rtl w:val="true"/>
          <w:lang w:eastAsia="he-IL"/>
        </w:rPr>
        <w:t>המשפטית לממשלה או בגלל התנגדות הש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יועצת המשפטית לממשלה מתנגדת לפרסום תזכיר החוק הממשלתי או שהתזכיר יושב על שולחן ה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" w:name="_ETM_Q1_2366283"/>
      <w:bookmarkStart w:id="1048" w:name="_ETM_Q1_2364663"/>
      <w:bookmarkStart w:id="1049" w:name="_ETM_Q1_2364627"/>
      <w:bookmarkStart w:id="1050" w:name="_ETM_Q1_2366283"/>
      <w:bookmarkStart w:id="1051" w:name="_ETM_Q1_2364663"/>
      <w:bookmarkStart w:id="1052" w:name="_ETM_Q1_2364627"/>
      <w:bookmarkEnd w:id="1050"/>
      <w:bookmarkEnd w:id="1051"/>
      <w:bookmarkEnd w:id="1052"/>
    </w:p>
    <w:p>
      <w:pPr>
        <w:pStyle w:val="Style35"/>
        <w:keepNext w:val="true"/>
        <w:rPr>
          <w:lang w:eastAsia="he-IL"/>
        </w:rPr>
      </w:pPr>
      <w:bookmarkStart w:id="1053" w:name="ET_guest_גבריאלה_פיסמ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פ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" w:name="_ETM_Q1_2366579"/>
      <w:bookmarkStart w:id="1055" w:name="_ETM_Q1_2366545"/>
      <w:bookmarkEnd w:id="1054"/>
      <w:bookmarkEnd w:id="1055"/>
      <w:r>
        <w:rPr>
          <w:rtl w:val="true"/>
          <w:lang w:eastAsia="he-IL"/>
        </w:rPr>
        <w:t>התזכיר הובא לשר בנ</w:t>
      </w:r>
      <w:bookmarkStart w:id="1056" w:name="_ETM_Q1_2370191"/>
      <w:bookmarkEnd w:id="1056"/>
      <w:r>
        <w:rPr>
          <w:rtl w:val="true"/>
          <w:lang w:eastAsia="he-IL"/>
        </w:rPr>
        <w:t>וס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ב קידום הצעת החוק הממשלתית בנוסח שסוכם בין דרגי המק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2392001"/>
      <w:bookmarkStart w:id="1058" w:name="_ETM_Q1_2390411"/>
      <w:bookmarkStart w:id="1059" w:name="_ETM_Q1_2390373"/>
      <w:bookmarkStart w:id="1060" w:name="_ETM_Q1_2392001"/>
      <w:bookmarkStart w:id="1061" w:name="_ETM_Q1_2390411"/>
      <w:bookmarkStart w:id="1062" w:name="_ETM_Q1_2390373"/>
      <w:bookmarkEnd w:id="1060"/>
      <w:bookmarkEnd w:id="1061"/>
      <w:bookmarkEnd w:id="1062"/>
    </w:p>
    <w:p>
      <w:pPr>
        <w:pStyle w:val="Style14"/>
        <w:keepNext w:val="true"/>
        <w:rPr/>
      </w:pPr>
      <w:bookmarkStart w:id="1063" w:name="ET_speaker_615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" w:name="_ETM_Q1_2392239"/>
      <w:bookmarkEnd w:id="1064"/>
      <w:r>
        <w:rPr>
          <w:rtl w:val="true"/>
          <w:lang w:eastAsia="he-IL"/>
        </w:rPr>
        <w:t>א</w:t>
      </w:r>
      <w:bookmarkStart w:id="1065" w:name="_ETM_Q1_2392278"/>
      <w:bookmarkEnd w:id="1065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 שלפרוטוקול נאמר שצריך לתקן את שם </w:t>
      </w:r>
      <w:bookmarkStart w:id="1066" w:name="_ETM_Q1_2393228"/>
      <w:bookmarkEnd w:id="1066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נגדות ה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2398179"/>
      <w:bookmarkStart w:id="1068" w:name="_ETM_Q1_2397457"/>
      <w:bookmarkStart w:id="1069" w:name="_ETM_Q1_2397420"/>
      <w:bookmarkStart w:id="1070" w:name="_ETM_Q1_2398179"/>
      <w:bookmarkStart w:id="1071" w:name="_ETM_Q1_2397457"/>
      <w:bookmarkStart w:id="1072" w:name="_ETM_Q1_2397420"/>
      <w:bookmarkEnd w:id="1070"/>
      <w:bookmarkEnd w:id="1071"/>
      <w:bookmarkEnd w:id="1072"/>
    </w:p>
    <w:p>
      <w:pPr>
        <w:pStyle w:val="Style14"/>
        <w:keepNext w:val="true"/>
        <w:rPr/>
      </w:pPr>
      <w:bookmarkStart w:id="1073" w:name="ET_speaker_635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2398455"/>
      <w:bookmarkStart w:id="1075" w:name="_ETM_Q1_2398423"/>
      <w:bookmarkEnd w:id="1074"/>
      <w:bookmarkEnd w:id="1075"/>
      <w:r>
        <w:rPr>
          <w:rtl w:val="true"/>
          <w:lang w:eastAsia="he-IL"/>
        </w:rPr>
        <w:t>אני לא מסכי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פעילים את ה</w:t>
      </w:r>
      <w:bookmarkStart w:id="1076" w:name="_ETM_Q1_2408058"/>
      <w:bookmarkEnd w:id="1076"/>
      <w:r>
        <w:rPr>
          <w:rtl w:val="true"/>
          <w:lang w:eastAsia="he-IL"/>
        </w:rPr>
        <w:t>רוגלה שלוש שנים בלי קשר לממשלה ויש את הכ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2415508"/>
      <w:bookmarkStart w:id="1078" w:name="_ETM_Q1_2414461"/>
      <w:bookmarkStart w:id="1079" w:name="_ETM_Q1_2414421"/>
      <w:bookmarkStart w:id="1080" w:name="_ETM_Q1_2415508"/>
      <w:bookmarkStart w:id="1081" w:name="_ETM_Q1_2414461"/>
      <w:bookmarkStart w:id="1082" w:name="_ETM_Q1_2414421"/>
      <w:bookmarkEnd w:id="1080"/>
      <w:bookmarkEnd w:id="1081"/>
      <w:bookmarkEnd w:id="1082"/>
    </w:p>
    <w:p>
      <w:pPr>
        <w:pStyle w:val="Style31"/>
        <w:keepNext w:val="true"/>
        <w:rPr/>
      </w:pPr>
      <w:bookmarkStart w:id="1083" w:name="ET_yor_635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" w:name="_ETM_Q1_2422436"/>
      <w:bookmarkStart w:id="1085" w:name="_ETM_Q1_2415806"/>
      <w:bookmarkStart w:id="1086" w:name="_ETM_Q1_2415766"/>
      <w:bookmarkEnd w:id="1084"/>
      <w:bookmarkEnd w:id="1085"/>
      <w:bookmarkEnd w:id="1086"/>
      <w:r>
        <w:rPr>
          <w:rtl w:val="true"/>
          <w:lang w:eastAsia="he-IL"/>
        </w:rPr>
        <w:t xml:space="preserve">עם ישראל שמע את הצורך ועכשיו נשמע למה זה </w:t>
      </w:r>
      <w:bookmarkStart w:id="1087" w:name="_ETM_Q1_2425318"/>
      <w:bookmarkEnd w:id="1087"/>
      <w:r>
        <w:rPr>
          <w:rtl w:val="true"/>
          <w:lang w:eastAsia="he-IL"/>
        </w:rPr>
        <w:t>לא קורה</w:t>
      </w:r>
      <w:r>
        <w:rPr>
          <w:rtl w:val="true"/>
          <w:lang w:eastAsia="he-IL"/>
        </w:rPr>
        <w:t>.</w:t>
      </w:r>
      <w:bookmarkStart w:id="1088" w:name="_ETM_Q1_2427822"/>
      <w:bookmarkEnd w:id="108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89" w:name="_ETM_Q1_2429855"/>
      <w:bookmarkStart w:id="1090" w:name="_ETM_Q1_2427866"/>
      <w:bookmarkStart w:id="1091" w:name="_ETM_Q1_2429855"/>
      <w:bookmarkStart w:id="1092" w:name="_ETM_Q1_2427866"/>
      <w:bookmarkEnd w:id="1091"/>
      <w:bookmarkEnd w:id="1092"/>
    </w:p>
    <w:p>
      <w:pPr>
        <w:pStyle w:val="Style35"/>
        <w:keepNext w:val="true"/>
        <w:rPr>
          <w:lang w:eastAsia="he-IL"/>
        </w:rPr>
      </w:pPr>
      <w:bookmarkStart w:id="1093" w:name="ET_guest_קרן_אבירם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" w:name="_ETM_Q1_2430127"/>
      <w:bookmarkStart w:id="1095" w:name="_ETM_Q1_2430096"/>
      <w:bookmarkEnd w:id="1094"/>
      <w:bookmarkEnd w:id="1095"/>
      <w:r>
        <w:rPr>
          <w:rtl w:val="true"/>
          <w:lang w:eastAsia="he-IL"/>
        </w:rPr>
        <w:t>הלשכ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טרה </w:t>
      </w:r>
      <w:bookmarkStart w:id="1096" w:name="_ETM_Q1_2435137"/>
      <w:bookmarkEnd w:id="1096"/>
      <w:r>
        <w:rPr>
          <w:rtl w:val="true"/>
          <w:lang w:eastAsia="he-IL"/>
        </w:rPr>
        <w:t xml:space="preserve">צריכה הרבה מאוד כלים כדי להתמודד עם השפיעה והרבה מאוד </w:t>
      </w:r>
      <w:bookmarkStart w:id="1097" w:name="_ETM_Q1_2438233"/>
      <w:bookmarkEnd w:id="1097"/>
      <w:r>
        <w:rPr>
          <w:rtl w:val="true"/>
          <w:lang w:eastAsia="he-IL"/>
        </w:rPr>
        <w:t>כלים נתנו להם יחד עם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נוגע לנשק</w:t>
      </w:r>
      <w:r>
        <w:rPr>
          <w:rtl w:val="true"/>
          <w:lang w:eastAsia="he-IL"/>
        </w:rPr>
        <w:t xml:space="preserve">, </w:t>
      </w:r>
      <w:bookmarkStart w:id="1098" w:name="_ETM_Q1_2441648"/>
      <w:bookmarkEnd w:id="1098"/>
      <w:r>
        <w:rPr>
          <w:rtl w:val="true"/>
          <w:lang w:eastAsia="he-IL"/>
        </w:rPr>
        <w:t>לצווי הגבלה שעברו ועוד ו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" w:name="_ETM_Q1_2448279"/>
      <w:bookmarkStart w:id="1100" w:name="_ETM_Q1_2448239"/>
      <w:bookmarkStart w:id="1101" w:name="_ETM_Q1_2448279"/>
      <w:bookmarkStart w:id="1102" w:name="_ETM_Q1_2448239"/>
      <w:bookmarkEnd w:id="1101"/>
      <w:bookmarkEnd w:id="1102"/>
    </w:p>
    <w:p>
      <w:pPr>
        <w:pStyle w:val="Normal"/>
        <w:rPr>
          <w:lang w:eastAsia="he-IL"/>
        </w:rPr>
      </w:pPr>
      <w:bookmarkStart w:id="1103" w:name="_ETM_Q1_2448387"/>
      <w:bookmarkStart w:id="1104" w:name="_ETM_Q1_2448350"/>
      <w:bookmarkEnd w:id="1103"/>
      <w:bookmarkEnd w:id="1104"/>
      <w:r>
        <w:rPr>
          <w:rtl w:val="true"/>
          <w:lang w:eastAsia="he-IL"/>
        </w:rPr>
        <w:t>לגבי נושא של חיפוש סמוי</w:t>
      </w:r>
      <w:r>
        <w:rPr>
          <w:rtl w:val="true"/>
          <w:lang w:eastAsia="he-IL"/>
        </w:rPr>
        <w:t xml:space="preserve">. </w:t>
      </w:r>
      <w:bookmarkStart w:id="1105" w:name="_ETM_Q1_2451259"/>
      <w:bookmarkEnd w:id="1105"/>
      <w:r>
        <w:rPr>
          <w:rtl w:val="true"/>
          <w:lang w:eastAsia="he-IL"/>
        </w:rPr>
        <w:t>כמו שהמשטר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סמכות שהיא ביקשה אותה כבר </w:t>
      </w:r>
      <w:bookmarkStart w:id="1106" w:name="_ETM_Q1_2456595"/>
      <w:bookmarkEnd w:id="1106"/>
      <w:r>
        <w:rPr>
          <w:rtl w:val="true"/>
          <w:lang w:eastAsia="he-IL"/>
        </w:rPr>
        <w:t>לפני הרבה שנים ובמהלך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שהיו לה את הכלים </w:t>
      </w:r>
      <w:bookmarkStart w:id="1107" w:name="_ETM_Q1_2458649"/>
      <w:bookmarkEnd w:id="1107"/>
      <w:r>
        <w:rPr>
          <w:rtl w:val="true"/>
          <w:lang w:eastAsia="he-IL"/>
        </w:rPr>
        <w:t>וגם עכשיו כשיש לה פחות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שנו</w:t>
      </w:r>
      <w:bookmarkStart w:id="1108" w:name="_ETM_Q1_2465651"/>
      <w:bookmarkEnd w:id="1108"/>
      <w:r>
        <w:rPr>
          <w:rtl w:val="true"/>
          <w:lang w:eastAsia="he-IL"/>
        </w:rPr>
        <w:t>געת להענקת סמכות לחיפוש סמ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 דעות לכאן ולכאן </w:t>
      </w:r>
      <w:bookmarkStart w:id="1109" w:name="_ETM_Q1_2472511"/>
      <w:bookmarkEnd w:id="1109"/>
      <w:r>
        <w:rPr>
          <w:rtl w:val="true"/>
          <w:lang w:eastAsia="he-IL"/>
        </w:rPr>
        <w:t xml:space="preserve">אבל היא פחות קשורה לנושא של הצורך של החזרת הכלים </w:t>
      </w:r>
      <w:bookmarkStart w:id="1110" w:name="_ETM_Q1_2480667"/>
      <w:bookmarkEnd w:id="1110"/>
      <w:r>
        <w:rPr>
          <w:rtl w:val="true"/>
          <w:lang w:eastAsia="he-IL"/>
        </w:rPr>
        <w:t>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משטר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ילאה </w:t>
      </w:r>
      <w:bookmarkStart w:id="1111" w:name="_ETM_Q1_2488799"/>
      <w:bookmarkEnd w:id="1111"/>
      <w:r>
        <w:rPr>
          <w:rtl w:val="true"/>
          <w:lang w:eastAsia="he-IL"/>
        </w:rPr>
        <w:t>את כל הדרישות שהיו בדוח מררי וממתינה לאישור</w:t>
      </w:r>
      <w:r>
        <w:rPr>
          <w:rtl w:val="true"/>
          <w:lang w:eastAsia="he-IL"/>
        </w:rPr>
        <w:t>.</w:t>
      </w:r>
      <w:bookmarkStart w:id="1112" w:name="_ETM_Q1_2499701"/>
      <w:bookmarkEnd w:id="1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" w:name="_ETM_Q1_2499741"/>
      <w:bookmarkStart w:id="1114" w:name="_ETM_Q1_2499741"/>
      <w:bookmarkEnd w:id="1114"/>
    </w:p>
    <w:p>
      <w:pPr>
        <w:pStyle w:val="Style14"/>
        <w:keepNext w:val="true"/>
        <w:rPr/>
      </w:pPr>
      <w:bookmarkStart w:id="1115" w:name="ET_speaker_530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י היי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תיימה </w:t>
      </w:r>
      <w:bookmarkStart w:id="1116" w:name="_ETM_Q1_2504510"/>
      <w:bookmarkEnd w:id="1116"/>
      <w:r>
        <w:rPr>
          <w:rtl w:val="true"/>
          <w:lang w:eastAsia="he-IL"/>
        </w:rPr>
        <w:t>ועדת מר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לוש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" w:name="_ETM_Q1_2507321"/>
      <w:bookmarkStart w:id="1118" w:name="_ETM_Q1_2506041"/>
      <w:bookmarkStart w:id="1119" w:name="_ETM_Q1_2506001"/>
      <w:bookmarkStart w:id="1120" w:name="_ETM_Q1_2507321"/>
      <w:bookmarkStart w:id="1121" w:name="_ETM_Q1_2506041"/>
      <w:bookmarkStart w:id="1122" w:name="_ETM_Q1_2506001"/>
      <w:bookmarkEnd w:id="1120"/>
      <w:bookmarkEnd w:id="1121"/>
      <w:bookmarkEnd w:id="1122"/>
    </w:p>
    <w:p>
      <w:pPr>
        <w:pStyle w:val="Style35"/>
        <w:keepNext w:val="true"/>
        <w:rPr>
          <w:lang w:eastAsia="he-IL"/>
        </w:rPr>
      </w:pPr>
      <w:bookmarkStart w:id="1123" w:name="ET_guest_קרן_אבירם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" w:name="_ETM_Q1_2507596"/>
      <w:bookmarkStart w:id="1125" w:name="_ETM_Q1_2507566"/>
      <w:bookmarkEnd w:id="1124"/>
      <w:bookmarkEnd w:id="1125"/>
      <w:r>
        <w:rPr>
          <w:rtl w:val="true"/>
          <w:lang w:eastAsia="he-IL"/>
        </w:rPr>
        <w:t>הצעת החוק שנוגעת לחיפוש סמוי</w:t>
      </w:r>
      <w:r>
        <w:rPr>
          <w:rtl w:val="true"/>
          <w:lang w:eastAsia="he-IL"/>
        </w:rPr>
        <w:t>,</w:t>
      </w:r>
      <w:bookmarkStart w:id="1126" w:name="_ETM_Q1_2508879"/>
      <w:bookmarkEnd w:id="1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עוד סמכות נפרדת ונוספת בנוסף להאזנות ס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ין למשטרה פחות כלים בנוגע להאזנת ס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פוש סמ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דעות לכאן </w:t>
      </w:r>
      <w:bookmarkStart w:id="1127" w:name="_ETM_Q1_2519253"/>
      <w:bookmarkEnd w:id="1127"/>
      <w:r>
        <w:rPr>
          <w:rtl w:val="true"/>
          <w:lang w:eastAsia="he-IL"/>
        </w:rPr>
        <w:t>ולכאן ויש מחל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נסות וממשלות אחרות לא נתנו </w:t>
      </w:r>
      <w:bookmarkStart w:id="1128" w:name="_ETM_Q1_2526594"/>
      <w:bookmarkEnd w:id="1128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דיון האם לתת לה את הסמכות הזאת גם בפעם הזאת והדיון הזה עדיין נ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מה מונע </w:t>
      </w:r>
      <w:bookmarkStart w:id="1129" w:name="_ETM_Q1_2536107"/>
      <w:bookmarkEnd w:id="1129"/>
      <w:r>
        <w:rPr>
          <w:rtl w:val="true"/>
          <w:lang w:eastAsia="he-IL"/>
        </w:rPr>
        <w:t xml:space="preserve">מהמשטרה לקבל כרגע את הסמכות להחזרת הכלים פחות קשורה </w:t>
      </w:r>
      <w:bookmarkStart w:id="1130" w:name="_ETM_Q1_2540733"/>
      <w:bookmarkEnd w:id="1130"/>
      <w:r>
        <w:rPr>
          <w:rtl w:val="true"/>
          <w:lang w:eastAsia="he-IL"/>
        </w:rPr>
        <w:t>לחיפוש סמ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" w:name="_ETM_Q1_2545593"/>
      <w:bookmarkStart w:id="1132" w:name="_ETM_Q1_2544756"/>
      <w:bookmarkStart w:id="1133" w:name="_ETM_Q1_2544713"/>
      <w:bookmarkStart w:id="1134" w:name="_ETM_Q1_2545593"/>
      <w:bookmarkStart w:id="1135" w:name="_ETM_Q1_2544756"/>
      <w:bookmarkStart w:id="1136" w:name="_ETM_Q1_2544713"/>
      <w:bookmarkEnd w:id="1134"/>
      <w:bookmarkEnd w:id="1135"/>
      <w:bookmarkEnd w:id="1136"/>
    </w:p>
    <w:p>
      <w:pPr>
        <w:pStyle w:val="Style31"/>
        <w:keepNext w:val="true"/>
        <w:rPr/>
      </w:pPr>
      <w:bookmarkStart w:id="1137" w:name="ET_yor_6358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" w:name="_ETM_Q1_2545858"/>
      <w:bookmarkStart w:id="1139" w:name="_ETM_Q1_2545824"/>
      <w:bookmarkEnd w:id="1138"/>
      <w:bookmarkEnd w:id="1139"/>
      <w:r>
        <w:rPr>
          <w:rtl w:val="true"/>
          <w:lang w:eastAsia="he-IL"/>
        </w:rPr>
        <w:t xml:space="preserve">אני אסביר לכם ואני אעשה זאת </w:t>
      </w:r>
      <w:bookmarkStart w:id="1140" w:name="_ETM_Q1_2548616"/>
      <w:bookmarkEnd w:id="1140"/>
      <w:r>
        <w:rPr>
          <w:rtl w:val="true"/>
          <w:lang w:eastAsia="he-IL"/>
        </w:rPr>
        <w:t>בשפה פשוטה כי אני לא משפ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עצת המשפטית לממשלה ביקשה </w:t>
      </w:r>
      <w:bookmarkStart w:id="1141" w:name="_ETM_Q1_2552624"/>
      <w:bookmarkEnd w:id="1141"/>
      <w:r>
        <w:rPr>
          <w:rtl w:val="true"/>
          <w:lang w:eastAsia="he-IL"/>
        </w:rPr>
        <w:t>שהחוק יכלול חיפוש סמוי ובתוך החיפוש הסמוי יופיע</w:t>
      </w:r>
      <w:bookmarkStart w:id="1142" w:name="_ETM_Q1_2558397"/>
      <w:bookmarkEnd w:id="1142"/>
      <w:r>
        <w:rPr>
          <w:rtl w:val="true"/>
          <w:lang w:eastAsia="he-IL"/>
        </w:rPr>
        <w:t>ו גם איש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ה ועדת שרים ולא אישרה את </w:t>
      </w:r>
      <w:bookmarkStart w:id="1143" w:name="_ETM_Q1_2562148"/>
      <w:bookmarkEnd w:id="1143"/>
      <w:r>
        <w:rPr>
          <w:rtl w:val="true"/>
          <w:lang w:eastAsia="he-IL"/>
        </w:rPr>
        <w:t>ההצעה הממשלתית אלא אישרה את ההצעה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" w:name="_ETM_Q1_2567867"/>
      <w:bookmarkStart w:id="1145" w:name="_ETM_Q1_2567867"/>
      <w:bookmarkEnd w:id="1145"/>
    </w:p>
    <w:p>
      <w:pPr>
        <w:pStyle w:val="Style14"/>
        <w:keepNext w:val="true"/>
        <w:rPr/>
      </w:pPr>
      <w:bookmarkStart w:id="1146" w:name="ET_speaker_635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" w:name="_ETM_Q1_2568123"/>
      <w:bookmarkStart w:id="1148" w:name="_ETM_Q1_2568092"/>
      <w:bookmarkEnd w:id="1147"/>
      <w:bookmarkEnd w:id="1148"/>
      <w:r>
        <w:rPr>
          <w:rtl w:val="true"/>
          <w:lang w:eastAsia="he-IL"/>
        </w:rPr>
        <w:t>עבירת שו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" w:name="_ETM_Q1_2568500"/>
      <w:bookmarkStart w:id="1150" w:name="_ETM_Q1_2567185"/>
      <w:bookmarkStart w:id="1151" w:name="_ETM_Q1_2567148"/>
      <w:bookmarkStart w:id="1152" w:name="_ETM_Q1_2568500"/>
      <w:bookmarkStart w:id="1153" w:name="_ETM_Q1_2567185"/>
      <w:bookmarkStart w:id="1154" w:name="_ETM_Q1_2567148"/>
      <w:bookmarkEnd w:id="1152"/>
      <w:bookmarkEnd w:id="1153"/>
      <w:bookmarkEnd w:id="1154"/>
    </w:p>
    <w:p>
      <w:pPr>
        <w:pStyle w:val="Style31"/>
        <w:keepNext w:val="true"/>
        <w:rPr/>
      </w:pPr>
      <w:bookmarkStart w:id="1155" w:name="ET_yor_6358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" w:name="_ETM_Q1_2568767"/>
      <w:bookmarkStart w:id="1157" w:name="_ETM_Q1_2568737"/>
      <w:bookmarkEnd w:id="1156"/>
      <w:bookmarkEnd w:id="1157"/>
      <w:r>
        <w:rPr>
          <w:rtl w:val="true"/>
          <w:lang w:eastAsia="he-IL"/>
        </w:rPr>
        <w:t>ההצעה שלי הורידה</w:t>
      </w:r>
      <w:bookmarkStart w:id="1158" w:name="_ETM_Q1_2571004"/>
      <w:bookmarkEnd w:id="1158"/>
      <w:r>
        <w:rPr>
          <w:rtl w:val="true"/>
          <w:lang w:eastAsia="he-IL"/>
        </w:rPr>
        <w:t xml:space="preserve"> את החלק של החיפוש הסמוי והשאיר רק האזנות סתר</w:t>
      </w:r>
      <w:bookmarkStart w:id="1159" w:name="_ETM_Q1_2574937"/>
      <w:bookmarkEnd w:id="1159"/>
      <w:r>
        <w:rPr>
          <w:rtl w:val="true"/>
          <w:lang w:eastAsia="he-IL"/>
        </w:rPr>
        <w:t xml:space="preserve"> כאשר שוחד הוא חלק מתוך האזנות הס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מונע </w:t>
      </w:r>
      <w:bookmarkStart w:id="1160" w:name="_ETM_Q1_2585013"/>
      <w:bookmarkEnd w:id="1160"/>
      <w:r>
        <w:rPr>
          <w:rtl w:val="true"/>
          <w:lang w:eastAsia="he-IL"/>
        </w:rPr>
        <w:t>כרגע אותי מלהניע את התהליך על האזנות 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יועצת המשפטית לממשלה שמתעקשת שזה יכלול חיפוש סמ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61" w:name="_ETM_Q1_2597577"/>
      <w:bookmarkEnd w:id="1161"/>
      <w:r>
        <w:rPr>
          <w:rtl w:val="true"/>
          <w:lang w:eastAsia="he-IL"/>
        </w:rPr>
        <w:t>לא רוצה חיפוש סמ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כרגע רק האזנו</w:t>
      </w:r>
      <w:bookmarkStart w:id="1162" w:name="_ETM_Q1_2600780"/>
      <w:bookmarkEnd w:id="1162"/>
      <w:r>
        <w:rPr>
          <w:rtl w:val="true"/>
          <w:lang w:eastAsia="he-IL"/>
        </w:rPr>
        <w:t>ת ס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כרגע תק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" w:name="_ETM_Q1_2602177"/>
      <w:bookmarkStart w:id="1164" w:name="_ETM_Q1_2601474"/>
      <w:bookmarkStart w:id="1165" w:name="_ETM_Q1_2601433"/>
      <w:bookmarkStart w:id="1166" w:name="_ETM_Q1_2602177"/>
      <w:bookmarkStart w:id="1167" w:name="_ETM_Q1_2601474"/>
      <w:bookmarkStart w:id="1168" w:name="_ETM_Q1_2601433"/>
      <w:bookmarkEnd w:id="1166"/>
      <w:bookmarkEnd w:id="1167"/>
      <w:bookmarkEnd w:id="1168"/>
    </w:p>
    <w:p>
      <w:pPr>
        <w:pStyle w:val="Style14"/>
        <w:keepNext w:val="true"/>
        <w:rPr/>
      </w:pPr>
      <w:bookmarkStart w:id="1169" w:name="ET_speaker_530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" w:name="_ETM_Q1_2602492"/>
      <w:bookmarkStart w:id="1171" w:name="_ETM_Q1_2602458"/>
      <w:bookmarkEnd w:id="1170"/>
      <w:bookmarkEnd w:id="1171"/>
      <w:r>
        <w:rPr>
          <w:rtl w:val="true"/>
          <w:lang w:eastAsia="he-IL"/>
        </w:rPr>
        <w:t>אני באמת שו</w:t>
      </w:r>
      <w:bookmarkStart w:id="1172" w:name="_ETM_Q1_2603337"/>
      <w:bookmarkEnd w:id="1172"/>
      <w:r>
        <w:rPr>
          <w:rtl w:val="true"/>
          <w:lang w:eastAsia="he-IL"/>
        </w:rPr>
        <w:t>אלת אותך מה מפריע לך החיפוש הסמו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" w:name="_ETM_Q1_2611709"/>
      <w:bookmarkStart w:id="1174" w:name="_ETM_Q1_2610761"/>
      <w:bookmarkStart w:id="1175" w:name="_ETM_Q1_2610725"/>
      <w:bookmarkStart w:id="1176" w:name="_ETM_Q1_2611709"/>
      <w:bookmarkStart w:id="1177" w:name="_ETM_Q1_2610761"/>
      <w:bookmarkStart w:id="1178" w:name="_ETM_Q1_2610725"/>
      <w:bookmarkEnd w:id="1176"/>
      <w:bookmarkEnd w:id="1177"/>
      <w:bookmarkEnd w:id="1178"/>
    </w:p>
    <w:p>
      <w:pPr>
        <w:pStyle w:val="Style31"/>
        <w:keepNext w:val="true"/>
        <w:rPr/>
      </w:pPr>
      <w:bookmarkStart w:id="1179" w:name="ET_yor_635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0" w:name="_ETM_Q1_2612026"/>
      <w:bookmarkStart w:id="1181" w:name="_ETM_Q1_2611990"/>
      <w:bookmarkEnd w:id="1180"/>
      <w:bookmarkEnd w:id="1181"/>
      <w:r>
        <w:rPr>
          <w:rtl w:val="true"/>
          <w:lang w:eastAsia="he-IL"/>
        </w:rPr>
        <w:t>על זה יש עולם ומלואו של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כרגע לתת להם את </w:t>
      </w:r>
      <w:bookmarkStart w:id="1182" w:name="_ETM_Q1_2615709"/>
      <w:bookmarkEnd w:id="1182"/>
      <w:r>
        <w:rPr>
          <w:rtl w:val="true"/>
          <w:lang w:eastAsia="he-IL"/>
        </w:rPr>
        <w:t>הכלי המיידי והכלי המיידי הוא האזנות ס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183" w:name="_ETM_Q1_2621595"/>
      <w:bookmarkEnd w:id="1183"/>
      <w:r>
        <w:rPr>
          <w:rtl w:val="true"/>
          <w:lang w:eastAsia="he-IL"/>
        </w:rPr>
        <w:t>בעיה לחצות את זה לש</w:t>
      </w:r>
      <w:bookmarkStart w:id="1184" w:name="_ETM_Q1_2620461"/>
      <w:bookmarkStart w:id="1185" w:name="_ETM_Q1_2620428"/>
      <w:bookmarkStart w:id="1186" w:name="_ETM_Q1_2620368"/>
      <w:bookmarkStart w:id="1187" w:name="_ETM_Q1_2620317"/>
      <w:bookmarkEnd w:id="1184"/>
      <w:bookmarkEnd w:id="1185"/>
      <w:bookmarkEnd w:id="1186"/>
      <w:bookmarkEnd w:id="1187"/>
      <w:r>
        <w:rPr>
          <w:rtl w:val="true"/>
          <w:lang w:eastAsia="he-IL"/>
        </w:rPr>
        <w:t>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88" w:name="ET_speaker_635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פוש סמ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על ה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" w:name="_ETM_Q1_2624760"/>
      <w:bookmarkStart w:id="1190" w:name="_ETM_Q1_2624723"/>
      <w:bookmarkStart w:id="1191" w:name="_ETM_Q1_2624760"/>
      <w:bookmarkStart w:id="1192" w:name="_ETM_Q1_2624723"/>
      <w:bookmarkEnd w:id="1191"/>
      <w:bookmarkEnd w:id="1192"/>
    </w:p>
    <w:p>
      <w:pPr>
        <w:pStyle w:val="Style14"/>
        <w:keepNext w:val="true"/>
        <w:rPr/>
      </w:pPr>
      <w:bookmarkStart w:id="1193" w:name="ET_speaker_530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בעיה עם חיפוש סמ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1194" w:name="_ETM_Q1_2624085"/>
      <w:bookmarkEnd w:id="1194"/>
      <w:r>
        <w:rPr>
          <w:rtl w:val="true"/>
          <w:lang w:eastAsia="he-IL"/>
        </w:rPr>
        <w:t>לא מצליחה 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" w:name="_ETM_Q1_2627482"/>
      <w:bookmarkStart w:id="1196" w:name="_ETM_Q1_2626663"/>
      <w:bookmarkStart w:id="1197" w:name="_ETM_Q1_2626619"/>
      <w:bookmarkStart w:id="1198" w:name="_ETM_Q1_2627482"/>
      <w:bookmarkStart w:id="1199" w:name="_ETM_Q1_2626663"/>
      <w:bookmarkStart w:id="1200" w:name="_ETM_Q1_2626619"/>
      <w:bookmarkEnd w:id="1198"/>
      <w:bookmarkEnd w:id="1199"/>
      <w:bookmarkEnd w:id="1200"/>
    </w:p>
    <w:p>
      <w:pPr>
        <w:pStyle w:val="Style31"/>
        <w:keepNext w:val="true"/>
        <w:rPr/>
      </w:pPr>
      <w:bookmarkStart w:id="1201" w:name="ET_yor_635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2" w:name="_ETM_Q1_2627774"/>
      <w:bookmarkStart w:id="1203" w:name="_ETM_Q1_2627733"/>
      <w:bookmarkEnd w:id="1202"/>
      <w:bookmarkEnd w:id="1203"/>
      <w:r>
        <w:rPr>
          <w:rtl w:val="true"/>
          <w:lang w:eastAsia="he-IL"/>
        </w:rPr>
        <w:t xml:space="preserve">חיפוש סמוי כולל חדירה </w:t>
      </w:r>
      <w:bookmarkStart w:id="1204" w:name="_ETM_Q1_2628627"/>
      <w:bookmarkEnd w:id="1204"/>
      <w:r>
        <w:rPr>
          <w:rtl w:val="true"/>
          <w:lang w:eastAsia="he-IL"/>
        </w:rPr>
        <w:t>למחשב על המידע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זנות סתר זה מרגע זה שמאשר השופט והלאה</w:t>
      </w:r>
      <w:r>
        <w:rPr>
          <w:rtl w:val="true"/>
          <w:lang w:eastAsia="he-IL"/>
        </w:rPr>
        <w:t>.</w:t>
      </w:r>
      <w:bookmarkStart w:id="1205" w:name="_ETM_Q1_2634967"/>
      <w:bookmarkEnd w:id="1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" w:name="_ETM_Q1_2635839"/>
      <w:bookmarkStart w:id="1207" w:name="_ETM_Q1_2635002"/>
      <w:bookmarkStart w:id="1208" w:name="_ETM_Q1_2635839"/>
      <w:bookmarkStart w:id="1209" w:name="_ETM_Q1_2635002"/>
      <w:bookmarkEnd w:id="1208"/>
      <w:bookmarkEnd w:id="1209"/>
    </w:p>
    <w:p>
      <w:pPr>
        <w:pStyle w:val="Style14"/>
        <w:keepNext w:val="true"/>
        <w:rPr/>
      </w:pPr>
      <w:bookmarkStart w:id="1210" w:name="ET_speaker_530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" w:name="_ETM_Q1_2636068"/>
      <w:bookmarkEnd w:id="1211"/>
      <w:r>
        <w:rPr>
          <w:rtl w:val="true"/>
          <w:lang w:eastAsia="he-IL"/>
        </w:rPr>
        <w:t>א</w:t>
      </w:r>
      <w:bookmarkStart w:id="1212" w:name="_ETM_Q1_2636106"/>
      <w:bookmarkEnd w:id="1212"/>
      <w:r>
        <w:rPr>
          <w:rtl w:val="true"/>
          <w:lang w:eastAsia="he-IL"/>
        </w:rPr>
        <w:t>ת זה 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סקנו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זנו</w:t>
      </w:r>
      <w:bookmarkStart w:id="1213" w:name="_ETM_Q1_2638182"/>
      <w:bookmarkEnd w:id="1213"/>
      <w:r>
        <w:rPr>
          <w:rtl w:val="true"/>
          <w:lang w:eastAsia="he-IL"/>
        </w:rPr>
        <w:t>ת סתר היום יש לך מעכשיו ו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" w:name="_ETM_Q1_2639893"/>
      <w:bookmarkStart w:id="1215" w:name="_ETM_Q1_2639153"/>
      <w:bookmarkStart w:id="1216" w:name="_ETM_Q1_2639109"/>
      <w:bookmarkStart w:id="1217" w:name="_ETM_Q1_2639893"/>
      <w:bookmarkStart w:id="1218" w:name="_ETM_Q1_2639153"/>
      <w:bookmarkStart w:id="1219" w:name="_ETM_Q1_2639109"/>
      <w:bookmarkEnd w:id="1217"/>
      <w:bookmarkEnd w:id="1218"/>
      <w:bookmarkEnd w:id="1219"/>
    </w:p>
    <w:p>
      <w:pPr>
        <w:pStyle w:val="Style14"/>
        <w:keepNext w:val="true"/>
        <w:rPr/>
      </w:pPr>
      <w:bookmarkStart w:id="1220" w:name="ET_speaker_635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" w:name="_ETM_Q1_2640170"/>
      <w:bookmarkStart w:id="1222" w:name="_ETM_Q1_2640138"/>
      <w:bookmarkEnd w:id="1221"/>
      <w:bookmarkEnd w:id="1222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  <w:bookmarkStart w:id="1223" w:name="_ETM_Q1_2639519"/>
      <w:bookmarkEnd w:id="1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" w:name="_ETM_Q1_2640167"/>
      <w:bookmarkStart w:id="1225" w:name="_ETM_Q1_2639554"/>
      <w:bookmarkStart w:id="1226" w:name="_ETM_Q1_2640167"/>
      <w:bookmarkStart w:id="1227" w:name="_ETM_Q1_2639554"/>
      <w:bookmarkEnd w:id="1226"/>
      <w:bookmarkEnd w:id="1227"/>
    </w:p>
    <w:p>
      <w:pPr>
        <w:pStyle w:val="Style31"/>
        <w:keepNext w:val="true"/>
        <w:rPr/>
      </w:pPr>
      <w:bookmarkStart w:id="1228" w:name="ET_yor_635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" w:name="_ETM_Q1_2640456"/>
      <w:bookmarkStart w:id="1230" w:name="_ETM_Q1_2640430"/>
      <w:bookmarkEnd w:id="1229"/>
      <w:bookmarkEnd w:id="1230"/>
      <w:r>
        <w:rPr>
          <w:rtl w:val="true"/>
          <w:lang w:eastAsia="he-IL"/>
        </w:rPr>
        <w:t xml:space="preserve">עדיין אין </w:t>
      </w:r>
      <w:bookmarkStart w:id="1231" w:name="_ETM_Q1_2641279"/>
      <w:bookmarkEnd w:id="1231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" w:name="_ETM_Q1_2641899"/>
      <w:bookmarkStart w:id="1233" w:name="_ETM_Q1_2641863"/>
      <w:bookmarkStart w:id="1234" w:name="_ETM_Q1_2641899"/>
      <w:bookmarkStart w:id="1235" w:name="_ETM_Q1_2641863"/>
      <w:bookmarkEnd w:id="1234"/>
      <w:bookmarkEnd w:id="1235"/>
    </w:p>
    <w:p>
      <w:pPr>
        <w:pStyle w:val="Style14"/>
        <w:keepNext w:val="true"/>
        <w:rPr/>
      </w:pPr>
      <w:bookmarkStart w:id="1236" w:name="ET_speaker_635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ש שנים בהנחיית היועצת המשפטית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זה מו</w:t>
      </w:r>
      <w:bookmarkStart w:id="1237" w:name="_ETM_Q1_2645487"/>
      <w:bookmarkEnd w:id="1237"/>
      <w:r>
        <w:rPr>
          <w:rtl w:val="true"/>
          <w:lang w:eastAsia="he-IL"/>
        </w:rPr>
        <w:t>תר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אפשרת לווטסאפים ודברים כאלה</w:t>
      </w:r>
      <w:r>
        <w:rPr>
          <w:rtl w:val="true"/>
          <w:lang w:eastAsia="he-IL"/>
        </w:rPr>
        <w:t>.</w:t>
      </w:r>
      <w:bookmarkStart w:id="1238" w:name="_ETM_Q1_2650816"/>
      <w:bookmarkEnd w:id="1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2651609"/>
      <w:bookmarkStart w:id="1240" w:name="_ETM_Q1_2650859"/>
      <w:bookmarkStart w:id="1241" w:name="_ETM_Q1_2651609"/>
      <w:bookmarkStart w:id="1242" w:name="_ETM_Q1_2650859"/>
      <w:bookmarkEnd w:id="1241"/>
      <w:bookmarkEnd w:id="1242"/>
    </w:p>
    <w:p>
      <w:pPr>
        <w:pStyle w:val="Style14"/>
        <w:keepNext w:val="true"/>
        <w:rPr/>
      </w:pPr>
      <w:bookmarkStart w:id="1243" w:name="ET_speaker_530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2651920"/>
      <w:bookmarkStart w:id="1245" w:name="_ETM_Q1_2651885"/>
      <w:bookmarkEnd w:id="1244"/>
      <w:bookmarkEnd w:id="1245"/>
      <w:r>
        <w:rPr>
          <w:rtl w:val="true"/>
          <w:lang w:eastAsia="he-IL"/>
        </w:rPr>
        <w:t xml:space="preserve">תסבירי </w:t>
      </w:r>
      <w:bookmarkStart w:id="1246" w:name="_ETM_Q1_2652464"/>
      <w:bookmarkEnd w:id="1246"/>
      <w:r>
        <w:rPr>
          <w:rtl w:val="true"/>
          <w:lang w:eastAsia="he-IL"/>
        </w:rPr>
        <w:t>לנו את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ם מתנגדים לחיפוש הסמ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" w:name="_ETM_Q1_2664967"/>
      <w:bookmarkStart w:id="1248" w:name="_ETM_Q1_2663967"/>
      <w:bookmarkStart w:id="1249" w:name="_ETM_Q1_2663928"/>
      <w:bookmarkStart w:id="1250" w:name="_ETM_Q1_2664967"/>
      <w:bookmarkStart w:id="1251" w:name="_ETM_Q1_2663967"/>
      <w:bookmarkStart w:id="1252" w:name="_ETM_Q1_2663928"/>
      <w:bookmarkEnd w:id="1250"/>
      <w:bookmarkEnd w:id="1251"/>
      <w:bookmarkEnd w:id="1252"/>
    </w:p>
    <w:p>
      <w:pPr>
        <w:pStyle w:val="Style14"/>
        <w:keepNext w:val="true"/>
        <w:rPr/>
      </w:pPr>
      <w:bookmarkStart w:id="1253" w:name="ET_speaker_615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4" w:name="_ETM_Q1_2665259"/>
      <w:bookmarkStart w:id="1255" w:name="_ETM_Q1_2665224"/>
      <w:bookmarkEnd w:id="1254"/>
      <w:bookmarkEnd w:id="1255"/>
      <w:r>
        <w:rPr>
          <w:rtl w:val="true"/>
          <w:lang w:eastAsia="he-IL"/>
        </w:rPr>
        <w:t xml:space="preserve">אני רק </w:t>
      </w:r>
      <w:bookmarkStart w:id="1256" w:name="_ETM_Q1_2664365"/>
      <w:bookmarkEnd w:id="1256"/>
      <w:r>
        <w:rPr>
          <w:rtl w:val="true"/>
          <w:lang w:eastAsia="he-IL"/>
        </w:rPr>
        <w:t>רוצה להזכיר שבדיונים על הרוג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התקיימו בשתי ועדות של הכנס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פני הגשת דוח מררי ואחרי הגשת דוח מררי – הרבה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הנקודות שעלתה בדיונים היא שקיים </w:t>
      </w:r>
      <w:bookmarkStart w:id="1257" w:name="_ETM_Q1_2677195"/>
      <w:bookmarkEnd w:id="1257"/>
      <w:r>
        <w:rPr>
          <w:rtl w:val="true"/>
          <w:lang w:eastAsia="he-IL"/>
        </w:rPr>
        <w:t>ספק אם בכלל ניתן לנוון את הכלי הטכנולוגי הזה כך שלא יהיה באמצעותו לחיפוש סמ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" w:name="_ETM_Q1_2687667"/>
      <w:bookmarkStart w:id="1259" w:name="_ETM_Q1_2687628"/>
      <w:bookmarkStart w:id="1260" w:name="_ETM_Q1_2687667"/>
      <w:bookmarkStart w:id="1261" w:name="_ETM_Q1_2687628"/>
      <w:bookmarkEnd w:id="1260"/>
      <w:bookmarkEnd w:id="1261"/>
    </w:p>
    <w:p>
      <w:pPr>
        <w:pStyle w:val="Style14"/>
        <w:keepNext w:val="true"/>
        <w:rPr/>
      </w:pPr>
      <w:bookmarkStart w:id="1262" w:name="ET_speaker_635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בר ניווני לפני </w:t>
      </w:r>
      <w:bookmarkStart w:id="1263" w:name="_ETM_Q1_2691382"/>
      <w:bookmarkEnd w:id="1263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" w:name="_ETM_Q1_2694660"/>
      <w:bookmarkStart w:id="1265" w:name="_ETM_Q1_2692546"/>
      <w:bookmarkStart w:id="1266" w:name="_ETM_Q1_2692508"/>
      <w:bookmarkStart w:id="1267" w:name="_ETM_Q1_2694660"/>
      <w:bookmarkStart w:id="1268" w:name="_ETM_Q1_2692546"/>
      <w:bookmarkStart w:id="1269" w:name="_ETM_Q1_2692508"/>
      <w:bookmarkEnd w:id="1267"/>
      <w:bookmarkEnd w:id="1268"/>
      <w:bookmarkEnd w:id="1269"/>
    </w:p>
    <w:p>
      <w:pPr>
        <w:pStyle w:val="Style14"/>
        <w:keepNext w:val="true"/>
        <w:rPr/>
      </w:pPr>
      <w:bookmarkStart w:id="1270" w:name="ET_speaker_615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" w:name="_ETM_Q1_2694909"/>
      <w:bookmarkEnd w:id="1271"/>
      <w:r>
        <w:rPr>
          <w:rtl w:val="true"/>
          <w:lang w:eastAsia="he-IL"/>
        </w:rPr>
        <w:t>צ</w:t>
      </w:r>
      <w:bookmarkStart w:id="1272" w:name="_ETM_Q1_2694949"/>
      <w:bookmarkEnd w:id="1272"/>
      <w:r>
        <w:rPr>
          <w:rtl w:val="true"/>
          <w:lang w:eastAsia="he-IL"/>
        </w:rPr>
        <w:t xml:space="preserve">ריך להבין מה עמדת היועצת </w:t>
      </w:r>
      <w:bookmarkStart w:id="1273" w:name="_ETM_Q1_2699836"/>
      <w:bookmarkEnd w:id="1273"/>
      <w:r>
        <w:rPr>
          <w:rtl w:val="true"/>
          <w:lang w:eastAsia="he-IL"/>
        </w:rPr>
        <w:t>המשפטית בנקו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ך מהדיון שלנו </w:t>
      </w:r>
      <w:bookmarkStart w:id="1274" w:name="_ETM_Q1_2701258"/>
      <w:bookmarkEnd w:id="1274"/>
      <w:r>
        <w:rPr>
          <w:rtl w:val="true"/>
          <w:lang w:eastAsia="he-IL"/>
        </w:rPr>
        <w:t xml:space="preserve">שהעמדה הייתה שבסופו של דבר צריך להסדיר את כל </w:t>
      </w:r>
      <w:bookmarkStart w:id="1275" w:name="_ETM_Q1_2706286"/>
      <w:bookmarkEnd w:id="1275"/>
      <w:r>
        <w:rPr>
          <w:rtl w:val="true"/>
          <w:lang w:eastAsia="he-IL"/>
        </w:rPr>
        <w:t>הסוגייה מכיוון שאם מפעילים את הכל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חזור </w:t>
      </w:r>
      <w:bookmarkStart w:id="1276" w:name="_ETM_Q1_2711063"/>
      <w:bookmarkEnd w:id="1276"/>
      <w:r>
        <w:rPr>
          <w:rtl w:val="true"/>
          <w:lang w:eastAsia="he-IL"/>
        </w:rPr>
        <w:t>עוד פעם לסיטואציה שיש חיפוש סמוי לא מוסדר בחקיקה</w:t>
      </w:r>
      <w:r>
        <w:rPr>
          <w:rtl w:val="true"/>
          <w:lang w:eastAsia="he-IL"/>
        </w:rPr>
        <w:t xml:space="preserve">. </w:t>
      </w:r>
      <w:bookmarkStart w:id="1277" w:name="_ETM_Q1_2714508"/>
      <w:bookmarkEnd w:id="1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" w:name="_ETM_Q1_2717291"/>
      <w:bookmarkStart w:id="1279" w:name="_ETM_Q1_2716129"/>
      <w:bookmarkStart w:id="1280" w:name="_ETM_Q1_2716091"/>
      <w:bookmarkStart w:id="1281" w:name="_ETM_Q1_2717291"/>
      <w:bookmarkStart w:id="1282" w:name="_ETM_Q1_2716129"/>
      <w:bookmarkStart w:id="1283" w:name="_ETM_Q1_2716091"/>
      <w:bookmarkEnd w:id="1281"/>
      <w:bookmarkEnd w:id="1282"/>
      <w:bookmarkEnd w:id="1283"/>
    </w:p>
    <w:p>
      <w:pPr>
        <w:pStyle w:val="Style31"/>
        <w:keepNext w:val="true"/>
        <w:rPr/>
      </w:pPr>
      <w:bookmarkStart w:id="1284" w:name="ET_yor_635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85" w:name="_ETM_Q1_2717580"/>
      <w:bookmarkEnd w:id="1285"/>
      <w:r>
        <w:rPr>
          <w:rtl w:val="true"/>
          <w:lang w:eastAsia="he-IL"/>
        </w:rPr>
        <w:t>נ</w:t>
      </w:r>
      <w:bookmarkStart w:id="1286" w:name="_ETM_Q1_2717609"/>
      <w:bookmarkEnd w:id="1286"/>
      <w:r>
        <w:rPr>
          <w:rtl w:val="true"/>
          <w:lang w:eastAsia="he-IL"/>
        </w:rPr>
        <w:t>י מבין היטב את מה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1287" w:name="_ETM_Q1_2717170"/>
      <w:bookmarkEnd w:id="1287"/>
      <w:r>
        <w:rPr>
          <w:rtl w:val="true"/>
          <w:lang w:eastAsia="he-IL"/>
        </w:rPr>
        <w:t>לך – תכף תשמע את המומחים – שמה שהיה צריך להיות מנ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מה שקורה </w:t>
      </w:r>
      <w:bookmarkStart w:id="1288" w:name="_ETM_Q1_2723286"/>
      <w:bookmarkEnd w:id="1288"/>
      <w:r>
        <w:rPr>
          <w:rtl w:val="true"/>
          <w:lang w:eastAsia="he-IL"/>
        </w:rPr>
        <w:t xml:space="preserve">כרגע זה שהמשטרה לכאורה מבקשת תת מקלע שיש בו גם </w:t>
      </w:r>
      <w:bookmarkStart w:id="1289" w:name="_ETM_Q1_2728049"/>
      <w:bookmarkEnd w:id="1289"/>
      <w:r>
        <w:rPr>
          <w:rtl w:val="true"/>
          <w:lang w:eastAsia="he-IL"/>
        </w:rPr>
        <w:t>חיפוש סמוי וגם האזנת סתר וזה לא מא</w:t>
      </w:r>
      <w:bookmarkStart w:id="1290" w:name="_ETM_Q1_2733606"/>
      <w:bookmarkEnd w:id="1290"/>
      <w:r>
        <w:rPr>
          <w:rtl w:val="true"/>
          <w:lang w:eastAsia="he-IL"/>
        </w:rPr>
        <w:t>ושר להם ולא 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הזה </w:t>
      </w:r>
      <w:bookmarkStart w:id="1291" w:name="_ETM_Q1_2738833"/>
      <w:bookmarkEnd w:id="1291"/>
      <w:r>
        <w:rPr>
          <w:rtl w:val="true"/>
          <w:lang w:eastAsia="he-IL"/>
        </w:rPr>
        <w:t>זה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 שלפני שאני נותן לכם</w:t>
      </w:r>
      <w:bookmarkStart w:id="1292" w:name="_ETM_Q1_2740906"/>
      <w:bookmarkEnd w:id="1292"/>
      <w:r>
        <w:rPr>
          <w:rtl w:val="true"/>
          <w:lang w:eastAsia="he-IL"/>
        </w:rPr>
        <w:t xml:space="preserve"> תת מקל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 לכם מקלע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bookmarkStart w:id="1293" w:name="_ETM_Q1_2741339"/>
      <w:bookmarkEnd w:id="1293"/>
      <w:r>
        <w:rPr>
          <w:rtl w:val="true"/>
          <w:lang w:eastAsia="he-IL"/>
        </w:rPr>
        <w:t xml:space="preserve"> בזה תשתמשו אבל כרגע אנחנו נותנים להם להשתמש </w:t>
      </w:r>
      <w:bookmarkStart w:id="1294" w:name="_ETM_Q1_2745752"/>
      <w:bookmarkEnd w:id="1294"/>
      <w:r>
        <w:rPr>
          <w:rtl w:val="true"/>
          <w:lang w:eastAsia="he-IL"/>
        </w:rPr>
        <w:t>בחץ וק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ראה לי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" w:name="_ETM_Q1_2749511"/>
      <w:bookmarkStart w:id="1296" w:name="_ETM_Q1_2748787"/>
      <w:bookmarkStart w:id="1297" w:name="_ETM_Q1_2748743"/>
      <w:bookmarkStart w:id="1298" w:name="_ETM_Q1_2749511"/>
      <w:bookmarkStart w:id="1299" w:name="_ETM_Q1_2748787"/>
      <w:bookmarkStart w:id="1300" w:name="_ETM_Q1_2748743"/>
      <w:bookmarkEnd w:id="1298"/>
      <w:bookmarkEnd w:id="1299"/>
      <w:bookmarkEnd w:id="1300"/>
    </w:p>
    <w:p>
      <w:pPr>
        <w:pStyle w:val="Style35"/>
        <w:keepNext w:val="true"/>
        <w:rPr>
          <w:lang w:eastAsia="he-IL"/>
        </w:rPr>
      </w:pPr>
      <w:bookmarkStart w:id="1301" w:name="ET_guest_גבריאלה_פיסמ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פ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" w:name="_ETM_Q1_2749793"/>
      <w:bookmarkStart w:id="1303" w:name="_ETM_Q1_2749759"/>
      <w:bookmarkEnd w:id="1302"/>
      <w:bookmarkEnd w:id="1303"/>
      <w:r>
        <w:rPr>
          <w:rtl w:val="true"/>
          <w:lang w:eastAsia="he-IL"/>
        </w:rPr>
        <w:t xml:space="preserve">אני לא מכירה את </w:t>
      </w:r>
      <w:bookmarkStart w:id="1304" w:name="_ETM_Q1_2750659"/>
      <w:bookmarkEnd w:id="1304"/>
      <w:r>
        <w:rPr>
          <w:rtl w:val="true"/>
          <w:lang w:eastAsia="he-IL"/>
        </w:rPr>
        <w:t>מה שאדוני דיב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טב ידיעתי ההצעה עברה בוועדת 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זור שוב על הדברים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רשנות </w:t>
      </w:r>
      <w:bookmarkStart w:id="1305" w:name="_ETM_Q1_2759982"/>
      <w:bookmarkEnd w:id="1305"/>
      <w:r>
        <w:rPr>
          <w:rtl w:val="true"/>
          <w:lang w:eastAsia="he-IL"/>
        </w:rPr>
        <w:t>שלנו כפי שהובאה בדוח צוות מר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מך המשפטי</w:t>
      </w:r>
      <w:r>
        <w:rPr>
          <w:rtl w:val="true"/>
          <w:lang w:eastAsia="he-IL"/>
        </w:rPr>
        <w:t xml:space="preserve">, </w:t>
      </w:r>
      <w:bookmarkStart w:id="1306" w:name="_ETM_Q1_2767458"/>
      <w:bookmarkEnd w:id="1306"/>
      <w:r>
        <w:rPr>
          <w:rtl w:val="true"/>
          <w:lang w:eastAsia="he-IL"/>
        </w:rPr>
        <w:t>המשמעות היא שניתן לעשות שימוש ברוגלות גם לפי המצב החוקי הקי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07" w:name="_ETM_Q1_2774888"/>
      <w:bookmarkStart w:id="1308" w:name="_ETM_Q1_2774768"/>
      <w:bookmarkStart w:id="1309" w:name="_ETM_Q1_2774728"/>
      <w:bookmarkStart w:id="1310" w:name="_ETM_Q1_2774888"/>
      <w:bookmarkStart w:id="1311" w:name="_ETM_Q1_2774768"/>
      <w:bookmarkStart w:id="1312" w:name="_ETM_Q1_2774728"/>
      <w:bookmarkEnd w:id="1310"/>
      <w:bookmarkEnd w:id="1311"/>
      <w:bookmarkEnd w:id="1312"/>
    </w:p>
    <w:p>
      <w:pPr>
        <w:pStyle w:val="Style14"/>
        <w:keepNext w:val="true"/>
        <w:rPr/>
      </w:pPr>
      <w:bookmarkStart w:id="1313" w:name="ET_speaker_635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ם לא משתמ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2776464"/>
      <w:bookmarkStart w:id="1315" w:name="_ETM_Q1_2776427"/>
      <w:bookmarkStart w:id="1316" w:name="_ETM_Q1_2776464"/>
      <w:bookmarkStart w:id="1317" w:name="_ETM_Q1_2776427"/>
      <w:bookmarkEnd w:id="1316"/>
      <w:bookmarkEnd w:id="1317"/>
    </w:p>
    <w:p>
      <w:pPr>
        <w:pStyle w:val="Style35"/>
        <w:keepNext w:val="true"/>
        <w:rPr>
          <w:lang w:eastAsia="he-IL"/>
        </w:rPr>
      </w:pPr>
      <w:bookmarkStart w:id="1318" w:name="ET_guest_גבריאלה_פיסמ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פ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ייתן לי להשלים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19" w:name="ET_speaker_635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 לא ע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2781484"/>
      <w:bookmarkStart w:id="1321" w:name="_ETM_Q1_2781443"/>
      <w:bookmarkStart w:id="1322" w:name="_ETM_Q1_2781484"/>
      <w:bookmarkStart w:id="1323" w:name="_ETM_Q1_2781443"/>
      <w:bookmarkEnd w:id="1322"/>
      <w:bookmarkEnd w:id="1323"/>
    </w:p>
    <w:p>
      <w:pPr>
        <w:pStyle w:val="Style35"/>
        <w:keepNext w:val="true"/>
        <w:rPr>
          <w:lang w:eastAsia="he-IL"/>
        </w:rPr>
      </w:pPr>
      <w:bookmarkStart w:id="1324" w:name="ET_guest_גבריאלה_פיסמ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פ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325" w:name="_ETM_Q1_2781207"/>
      <w:bookmarkEnd w:id="1325"/>
      <w:r>
        <w:rPr>
          <w:rtl w:val="true"/>
          <w:lang w:eastAsia="he-IL"/>
        </w:rPr>
        <w:t>עניתי ואני אח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2782249"/>
      <w:bookmarkStart w:id="1327" w:name="_ETM_Q1_2781645"/>
      <w:bookmarkStart w:id="1328" w:name="_ETM_Q1_2781601"/>
      <w:bookmarkStart w:id="1329" w:name="_ETM_Q1_2782249"/>
      <w:bookmarkStart w:id="1330" w:name="_ETM_Q1_2781645"/>
      <w:bookmarkStart w:id="1331" w:name="_ETM_Q1_2781601"/>
      <w:bookmarkEnd w:id="1329"/>
      <w:bookmarkEnd w:id="1330"/>
      <w:bookmarkEnd w:id="1331"/>
    </w:p>
    <w:p>
      <w:pPr>
        <w:pStyle w:val="Style14"/>
        <w:keepNext w:val="true"/>
        <w:rPr/>
      </w:pPr>
      <w:bookmarkStart w:id="1332" w:name="ET_speaker_635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" w:name="_ETM_Q1_2782495"/>
      <w:bookmarkEnd w:id="1333"/>
      <w:r>
        <w:rPr>
          <w:rtl w:val="true"/>
          <w:lang w:eastAsia="he-IL"/>
        </w:rPr>
        <w:t>ל</w:t>
      </w:r>
      <w:bookmarkStart w:id="1334" w:name="_ETM_Q1_2782530"/>
      <w:bookmarkEnd w:id="1334"/>
      <w:r>
        <w:rPr>
          <w:rtl w:val="true"/>
          <w:lang w:eastAsia="he-IL"/>
        </w:rPr>
        <w:t>א ענית ולא ענית ולא ע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תיים </w:t>
      </w:r>
      <w:bookmarkStart w:id="1335" w:name="_ETM_Q1_2785585"/>
      <w:bookmarkEnd w:id="1335"/>
      <w:r>
        <w:rPr>
          <w:rtl w:val="true"/>
          <w:lang w:eastAsia="he-IL"/>
        </w:rPr>
        <w:t xml:space="preserve">כאן אני שואל את השאלה הזאת ואנשים נהרגים ברחובות </w:t>
      </w:r>
      <w:bookmarkStart w:id="1336" w:name="_ETM_Q1_2791170"/>
      <w:bookmarkEnd w:id="1336"/>
      <w:r>
        <w:rPr>
          <w:rtl w:val="true"/>
          <w:lang w:eastAsia="he-IL"/>
        </w:rPr>
        <w:t>ופוגעים ביל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" w:name="_ETM_Q1_2795736"/>
      <w:bookmarkStart w:id="1338" w:name="_ETM_Q1_2795699"/>
      <w:bookmarkStart w:id="1339" w:name="_ETM_Q1_2795736"/>
      <w:bookmarkStart w:id="1340" w:name="_ETM_Q1_2795699"/>
      <w:bookmarkEnd w:id="1339"/>
      <w:bookmarkEnd w:id="1340"/>
    </w:p>
    <w:p>
      <w:pPr>
        <w:pStyle w:val="Style14"/>
        <w:keepNext w:val="true"/>
        <w:rPr/>
      </w:pPr>
      <w:bookmarkStart w:id="1341" w:name="ET_speaker_615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שנתיים אתם שוא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ך לשר המשפטים </w:t>
      </w:r>
      <w:bookmarkStart w:id="1342" w:name="_ETM_Q1_2796888"/>
      <w:bookmarkEnd w:id="1342"/>
      <w:r>
        <w:rPr>
          <w:rtl w:val="true"/>
          <w:lang w:eastAsia="he-IL"/>
        </w:rPr>
        <w:t>וקבל ממנו תשוב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43" w:name="_ETM_Q1_2797638"/>
      <w:bookmarkStart w:id="1344" w:name="_ETM_Q1_2797638"/>
      <w:bookmarkEnd w:id="1344"/>
    </w:p>
    <w:p>
      <w:pPr>
        <w:pStyle w:val="Style14"/>
        <w:keepNext w:val="true"/>
        <w:rPr/>
      </w:pPr>
      <w:bookmarkStart w:id="1345" w:name="ET_speaker_579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" w:name="_ETM_Q1_2797905"/>
      <w:bookmarkStart w:id="1347" w:name="_ETM_Q1_2797875"/>
      <w:bookmarkEnd w:id="1346"/>
      <w:bookmarkEnd w:id="1347"/>
      <w:r>
        <w:rPr>
          <w:rtl w:val="true"/>
          <w:lang w:eastAsia="he-IL"/>
        </w:rPr>
        <w:t>לשם ה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תבל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עלה הסיפור הזה אני היחידי שעליתי על דוכן הכנסת ונאבקתי </w:t>
      </w:r>
      <w:bookmarkStart w:id="1348" w:name="_ETM_Q1_2803032"/>
      <w:bookmarkEnd w:id="1348"/>
      <w:r>
        <w:rPr>
          <w:rtl w:val="true"/>
          <w:lang w:eastAsia="he-IL"/>
        </w:rPr>
        <w:t>על כך שהכלים ימשי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הלכתם לי על </w:t>
      </w:r>
      <w:bookmarkStart w:id="1349" w:name="_ETM_Q1_2804294"/>
      <w:bookmarkEnd w:id="1349"/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" w:name="_ETM_Q1_2805030"/>
      <w:bookmarkStart w:id="1351" w:name="_ETM_Q1_2804992"/>
      <w:bookmarkStart w:id="1352" w:name="_ETM_Q1_2805030"/>
      <w:bookmarkStart w:id="1353" w:name="_ETM_Q1_2804992"/>
      <w:bookmarkEnd w:id="1352"/>
      <w:bookmarkEnd w:id="1353"/>
    </w:p>
    <w:p>
      <w:pPr>
        <w:pStyle w:val="Style14"/>
        <w:keepNext w:val="true"/>
        <w:rPr/>
      </w:pPr>
      <w:bookmarkStart w:id="1354" w:name="ET_speaker_635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" w:name="_ETM_Q1_2806165"/>
      <w:bookmarkStart w:id="1356" w:name="_ETM_Q1_2806128"/>
      <w:bookmarkEnd w:id="1355"/>
      <w:bookmarkEnd w:id="1356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" w:name="_ETM_Q1_2807218"/>
      <w:bookmarkStart w:id="1358" w:name="_ETM_Q1_2807218"/>
      <w:bookmarkEnd w:id="1358"/>
    </w:p>
    <w:p>
      <w:pPr>
        <w:pStyle w:val="Style14"/>
        <w:keepNext w:val="true"/>
        <w:rPr/>
      </w:pPr>
      <w:bookmarkStart w:id="1359" w:name="ET_speaker_579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" w:name="_ETM_Q1_2807480"/>
      <w:bookmarkStart w:id="1361" w:name="_ETM_Q1_2807445"/>
      <w:bookmarkEnd w:id="1360"/>
      <w:bookmarkEnd w:id="1361"/>
      <w:r>
        <w:rPr>
          <w:rtl w:val="true"/>
          <w:lang w:eastAsia="he-IL"/>
        </w:rPr>
        <w:t>לא אתה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פלג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62" w:name="ET_speaker_615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זה כן הסכמתם לה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ם ועדת חקירה ממלכתית אבל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א</w:t>
      </w:r>
      <w:r>
        <w:rPr>
          <w:rtl w:val="true"/>
          <w:lang w:eastAsia="he-IL"/>
        </w:rPr>
        <w:t xml:space="preserve">, </w:t>
      </w:r>
      <w:bookmarkStart w:id="1363" w:name="_ETM_Q1_2818087"/>
      <w:bookmarkEnd w:id="1363"/>
      <w:r>
        <w:rPr>
          <w:rtl w:val="true"/>
          <w:lang w:eastAsia="he-IL"/>
        </w:rPr>
        <w:t>באסון מירון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" w:name="_ETM_Q1_2831300"/>
      <w:bookmarkStart w:id="1365" w:name="_ETM_Q1_2831262"/>
      <w:bookmarkStart w:id="1366" w:name="_ETM_Q1_2831300"/>
      <w:bookmarkStart w:id="1367" w:name="_ETM_Q1_2831262"/>
      <w:bookmarkEnd w:id="1366"/>
      <w:bookmarkEnd w:id="1367"/>
    </w:p>
    <w:p>
      <w:pPr>
        <w:pStyle w:val="Style31"/>
        <w:keepNext w:val="true"/>
        <w:rPr/>
      </w:pPr>
      <w:bookmarkStart w:id="1368" w:name="ET_yor_635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שאול את גלעד קריב אם הוא רוצה להתחיל את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מברא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2837810"/>
      <w:bookmarkStart w:id="1370" w:name="_ETM_Q1_2836519"/>
      <w:bookmarkStart w:id="1371" w:name="_ETM_Q1_2836482"/>
      <w:bookmarkStart w:id="1372" w:name="_ETM_Q1_2837810"/>
      <w:bookmarkStart w:id="1373" w:name="_ETM_Q1_2836519"/>
      <w:bookmarkStart w:id="1374" w:name="_ETM_Q1_2836482"/>
      <w:bookmarkEnd w:id="1372"/>
      <w:bookmarkEnd w:id="1373"/>
      <w:bookmarkEnd w:id="1374"/>
    </w:p>
    <w:p>
      <w:pPr>
        <w:pStyle w:val="Style14"/>
        <w:keepNext w:val="true"/>
        <w:rPr/>
      </w:pPr>
      <w:bookmarkStart w:id="1375" w:name="ET_speaker_615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" w:name="_ETM_Q1_2838080"/>
      <w:bookmarkStart w:id="1377" w:name="_ETM_Q1_2838062"/>
      <w:bookmarkEnd w:id="1376"/>
      <w:bookmarkEnd w:id="1377"/>
      <w:r>
        <w:rPr>
          <w:rtl w:val="true"/>
          <w:lang w:eastAsia="he-IL"/>
        </w:rPr>
        <w:t>מאיפה אתה ר</w:t>
      </w:r>
      <w:bookmarkStart w:id="1378" w:name="_ETM_Q1_2837159"/>
      <w:bookmarkEnd w:id="1378"/>
      <w:r>
        <w:rPr>
          <w:rtl w:val="true"/>
          <w:lang w:eastAsia="he-IL"/>
        </w:rPr>
        <w:t>וצה שאני אתחיל את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" w:name="_ETM_Q1_2823483"/>
      <w:bookmarkStart w:id="1380" w:name="_ETM_Q1_2823446"/>
      <w:bookmarkStart w:id="1381" w:name="_ETM_Q1_2823483"/>
      <w:bookmarkStart w:id="1382" w:name="_ETM_Q1_2823446"/>
      <w:bookmarkEnd w:id="1381"/>
      <w:bookmarkEnd w:id="1382"/>
    </w:p>
    <w:p>
      <w:pPr>
        <w:pStyle w:val="Style14"/>
        <w:keepNext w:val="true"/>
        <w:rPr/>
      </w:pPr>
      <w:bookmarkStart w:id="1383" w:name="ET_speaker_579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" w:name="_ETM_Q1_2827432"/>
      <w:bookmarkStart w:id="1385" w:name="_ETM_Q1_2827397"/>
      <w:bookmarkEnd w:id="1384"/>
      <w:bookmarkEnd w:id="1385"/>
      <w:r>
        <w:rPr>
          <w:rtl w:val="true"/>
          <w:lang w:eastAsia="he-IL"/>
        </w:rPr>
        <w:t>העליתי את העניין כדי שהציבור או מי שמקשיב לדיון לא יתבל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התחקיר של כלכלי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</w:t>
      </w:r>
      <w:bookmarkStart w:id="1386" w:name="_ETM_Q1_2847831"/>
      <w:bookmarkEnd w:id="1386"/>
      <w:r>
        <w:rPr>
          <w:rtl w:val="true"/>
          <w:lang w:eastAsia="he-IL"/>
        </w:rPr>
        <w:t>הלכו כאן על ראשה של משטרת ישראל כולל כל</w:t>
      </w:r>
      <w:bookmarkStart w:id="1387" w:name="_ETM_Q1_2851375"/>
      <w:bookmarkEnd w:id="1387"/>
      <w:r>
        <w:rPr>
          <w:rtl w:val="true"/>
          <w:lang w:eastAsia="he-IL"/>
        </w:rPr>
        <w:t xml:space="preserve"> מפלגות האופוזיציה ד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תי על דוכן הכנסת חוץ מלהגיד לי שאני שותף לדבר 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ו ג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שאני שפוט של המשטרה ו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2860901"/>
      <w:bookmarkStart w:id="1389" w:name="_ETM_Q1_2860858"/>
      <w:bookmarkStart w:id="1390" w:name="_ETM_Q1_2860901"/>
      <w:bookmarkStart w:id="1391" w:name="_ETM_Q1_2860858"/>
      <w:bookmarkEnd w:id="1390"/>
      <w:bookmarkEnd w:id="1391"/>
    </w:p>
    <w:p>
      <w:pPr>
        <w:pStyle w:val="Style14"/>
        <w:keepNext w:val="true"/>
        <w:rPr/>
      </w:pPr>
      <w:bookmarkStart w:id="1392" w:name="ET_speaker_530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י אמרו שאני </w:t>
      </w:r>
      <w:bookmarkStart w:id="1393" w:name="_ETM_Q1_2859876"/>
      <w:bookmarkEnd w:id="1393"/>
      <w:r>
        <w:rPr>
          <w:rtl w:val="true"/>
          <w:lang w:eastAsia="he-IL"/>
        </w:rPr>
        <w:t>דוברת המשטרה</w:t>
      </w:r>
      <w:r>
        <w:rPr>
          <w:rtl w:val="true"/>
          <w:lang w:eastAsia="he-IL"/>
        </w:rPr>
        <w:t>.</w:t>
      </w:r>
      <w:bookmarkStart w:id="1394" w:name="_ETM_Q1_2863301"/>
      <w:bookmarkEnd w:id="1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" w:name="_ETM_Q1_2864309"/>
      <w:bookmarkStart w:id="1396" w:name="_ETM_Q1_2863344"/>
      <w:bookmarkStart w:id="1397" w:name="_ETM_Q1_2864309"/>
      <w:bookmarkStart w:id="1398" w:name="_ETM_Q1_2863344"/>
      <w:bookmarkEnd w:id="1397"/>
      <w:bookmarkEnd w:id="1398"/>
    </w:p>
    <w:p>
      <w:pPr>
        <w:pStyle w:val="Style14"/>
        <w:keepNext w:val="true"/>
        <w:rPr/>
      </w:pPr>
      <w:bookmarkStart w:id="1399" w:name="ET_speaker_579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" w:name="_ETM_Q1_2864632"/>
      <w:bookmarkStart w:id="1401" w:name="_ETM_Q1_2864602"/>
      <w:bookmarkEnd w:id="1400"/>
      <w:bookmarkEnd w:id="1401"/>
      <w:r>
        <w:rPr>
          <w:rtl w:val="true"/>
          <w:lang w:eastAsia="he-IL"/>
        </w:rPr>
        <w:t>אחרי שאמרתי את 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02" w:name="_ETM_Q1_2872300"/>
      <w:bookmarkEnd w:id="1402"/>
      <w:r>
        <w:rPr>
          <w:rtl w:val="true"/>
          <w:lang w:eastAsia="he-IL"/>
        </w:rPr>
        <w:t>אומר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כלים האלה צריכים להיות ב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עה המשפטית שלי הייתה שאין </w:t>
      </w:r>
      <w:bookmarkStart w:id="1403" w:name="_ETM_Q1_2879050"/>
      <w:bookmarkEnd w:id="1403"/>
      <w:r>
        <w:rPr>
          <w:rtl w:val="true"/>
          <w:lang w:eastAsia="he-IL"/>
        </w:rPr>
        <w:t>מניעה להמשיך להשתמש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התלבט מהסערה המטורפת שהייתה </w:t>
      </w:r>
      <w:bookmarkStart w:id="1404" w:name="_ETM_Q1_2883935"/>
      <w:bookmarkEnd w:id="1404"/>
      <w:r>
        <w:rPr>
          <w:rtl w:val="true"/>
          <w:lang w:eastAsia="he-IL"/>
        </w:rPr>
        <w:t>כאן בציבוריות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התלבט מהסיבוב שעשו כולם </w:t>
      </w:r>
      <w:bookmarkStart w:id="1405" w:name="_ETM_Q1_2888173"/>
      <w:bookmarkEnd w:id="1405"/>
      <w:r>
        <w:rPr>
          <w:rtl w:val="true"/>
          <w:lang w:eastAsia="he-IL"/>
        </w:rPr>
        <w:t>על תיקי נתניהו שגם הם על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1406" w:name="_ETM_Q1_2893196"/>
      <w:bookmarkEnd w:id="1406"/>
      <w:r>
        <w:rPr>
          <w:rtl w:val="true"/>
          <w:lang w:eastAsia="he-IL"/>
        </w:rPr>
        <w:t>זה רק לניקיון הדעת של הדי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" w:name="_ETM_Q1_2891023"/>
      <w:bookmarkStart w:id="1408" w:name="_ETM_Q1_2890984"/>
      <w:bookmarkStart w:id="1409" w:name="_ETM_Q1_2891023"/>
      <w:bookmarkStart w:id="1410" w:name="_ETM_Q1_2890984"/>
      <w:bookmarkEnd w:id="1409"/>
      <w:bookmarkEnd w:id="1410"/>
    </w:p>
    <w:p>
      <w:pPr>
        <w:pStyle w:val="Normal"/>
        <w:rPr>
          <w:lang w:eastAsia="he-IL"/>
        </w:rPr>
      </w:pPr>
      <w:bookmarkStart w:id="1411" w:name="_ETM_Q1_2891128"/>
      <w:bookmarkStart w:id="1412" w:name="_ETM_Q1_2891088"/>
      <w:bookmarkEnd w:id="1411"/>
      <w:bookmarkEnd w:id="1412"/>
      <w:r>
        <w:rPr>
          <w:rtl w:val="true"/>
          <w:lang w:eastAsia="he-IL"/>
        </w:rPr>
        <w:t>אחרי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מפקדי ה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יושבים כאן</w:t>
      </w:r>
      <w:r>
        <w:rPr>
          <w:rtl w:val="true"/>
          <w:lang w:eastAsia="he-IL"/>
        </w:rPr>
        <w:t xml:space="preserve">, </w:t>
      </w:r>
      <w:bookmarkStart w:id="1413" w:name="_ETM_Q1_2898283"/>
      <w:bookmarkEnd w:id="1413"/>
      <w:r>
        <w:rPr>
          <w:rtl w:val="true"/>
          <w:lang w:eastAsia="he-IL"/>
        </w:rPr>
        <w:t>מכיר ומוק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לי חסר לראות כ</w:t>
      </w:r>
      <w:bookmarkStart w:id="1414" w:name="_ETM_Q1_2900517"/>
      <w:bookmarkEnd w:id="1414"/>
      <w:r>
        <w:rPr>
          <w:rtl w:val="true"/>
          <w:lang w:eastAsia="he-IL"/>
        </w:rPr>
        <w:t>אן את מפקד היחידה ה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אש י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ואת </w:t>
      </w:r>
      <w:bookmarkStart w:id="1415" w:name="_ETM_Q1_2903569"/>
      <w:bookmarkEnd w:id="1415"/>
      <w:r>
        <w:rPr>
          <w:rtl w:val="true"/>
          <w:lang w:eastAsia="he-IL"/>
        </w:rPr>
        <w:t>ראש לה</w:t>
      </w:r>
      <w:bookmarkStart w:id="1416" w:name="_ETM_Q1_2905724"/>
      <w:bookmarkStart w:id="1417" w:name="_ETM_Q1_2905687"/>
      <w:bookmarkStart w:id="1418" w:name="_ETM_Q1_2905626"/>
      <w:bookmarkStart w:id="1419" w:name="_ETM_Q1_2905575"/>
      <w:bookmarkEnd w:id="1416"/>
      <w:bookmarkEnd w:id="1417"/>
      <w:bookmarkEnd w:id="1418"/>
      <w:bookmarkEnd w:id="141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שידברו בשבח המאבק בשחיתות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כלים </w:t>
      </w:r>
      <w:bookmarkStart w:id="1420" w:name="_ETM_Q1_2910610"/>
      <w:bookmarkEnd w:id="1420"/>
      <w:r>
        <w:rPr>
          <w:rtl w:val="true"/>
          <w:lang w:eastAsia="he-IL"/>
        </w:rPr>
        <w:t xml:space="preserve">האלה צריכים להיות לכלל מנעד העבירות שהמשטרה </w:t>
      </w:r>
      <w:bookmarkStart w:id="1421" w:name="_ETM_Q1_2912323"/>
      <w:bookmarkEnd w:id="1421"/>
      <w:r>
        <w:rPr>
          <w:rtl w:val="true"/>
          <w:lang w:eastAsia="he-IL"/>
        </w:rPr>
        <w:t>מטפלת ב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" w:name="_ETM_Q1_2913198"/>
      <w:bookmarkStart w:id="1423" w:name="_ETM_Q1_2912607"/>
      <w:bookmarkStart w:id="1424" w:name="_ETM_Q1_2912566"/>
      <w:bookmarkStart w:id="1425" w:name="_ETM_Q1_2913198"/>
      <w:bookmarkStart w:id="1426" w:name="_ETM_Q1_2912607"/>
      <w:bookmarkStart w:id="1427" w:name="_ETM_Q1_2912566"/>
      <w:bookmarkEnd w:id="1425"/>
      <w:bookmarkEnd w:id="1426"/>
      <w:bookmarkEnd w:id="1427"/>
    </w:p>
    <w:p>
      <w:pPr>
        <w:pStyle w:val="Style31"/>
        <w:keepNext w:val="true"/>
        <w:rPr/>
      </w:pPr>
      <w:bookmarkStart w:id="1428" w:name="ET_yor_6358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9" w:name="_ETM_Q1_2913519"/>
      <w:bookmarkStart w:id="1430" w:name="_ETM_Q1_2913478"/>
      <w:bookmarkEnd w:id="1429"/>
      <w:bookmarkEnd w:id="1430"/>
      <w:r>
        <w:rPr>
          <w:rtl w:val="true"/>
          <w:lang w:eastAsia="he-IL"/>
        </w:rPr>
        <w:t>בסיכום של הדברים שלי אתה תשמע ואני אתייחס גם לפעולות האחרות שאתה הו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31" w:name="_ETM_Q1_2916039"/>
      <w:bookmarkEnd w:id="1431"/>
      <w:r>
        <w:rPr>
          <w:rtl w:val="true"/>
          <w:lang w:eastAsia="he-IL"/>
        </w:rPr>
        <w:t>לא בורח מזה אבל כרגע אני רוצה להיאבק</w:t>
      </w:r>
      <w:bookmarkStart w:id="1432" w:name="_ETM_Q1_2920840"/>
      <w:bookmarkEnd w:id="1432"/>
      <w:r>
        <w:rPr>
          <w:rtl w:val="true"/>
          <w:lang w:eastAsia="he-IL"/>
        </w:rPr>
        <w:t xml:space="preserve"> בארגוני הפשיעה בכלים שאין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2925454"/>
      <w:bookmarkStart w:id="1434" w:name="_ETM_Q1_2924141"/>
      <w:bookmarkStart w:id="1435" w:name="_ETM_Q1_2924102"/>
      <w:bookmarkStart w:id="1436" w:name="_ETM_Q1_2925454"/>
      <w:bookmarkStart w:id="1437" w:name="_ETM_Q1_2924141"/>
      <w:bookmarkStart w:id="1438" w:name="_ETM_Q1_2924102"/>
      <w:bookmarkEnd w:id="1436"/>
      <w:bookmarkEnd w:id="1437"/>
      <w:bookmarkEnd w:id="1438"/>
    </w:p>
    <w:p>
      <w:pPr>
        <w:pStyle w:val="Style14"/>
        <w:keepNext w:val="true"/>
        <w:rPr/>
      </w:pPr>
      <w:bookmarkStart w:id="1439" w:name="ET_speaker_579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" w:name="_ETM_Q1_2925779"/>
      <w:bookmarkStart w:id="1441" w:name="_ETM_Q1_2925746"/>
      <w:bookmarkEnd w:id="1440"/>
      <w:bookmarkEnd w:id="1441"/>
      <w:r>
        <w:rPr>
          <w:rtl w:val="true"/>
          <w:lang w:eastAsia="he-IL"/>
        </w:rPr>
        <w:t>מבחינתי שחיתות ציבורית היא לא פחות מארגון פש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" w:name="_ETM_Q1_2930901"/>
      <w:bookmarkStart w:id="1443" w:name="_ETM_Q1_2930901"/>
      <w:bookmarkEnd w:id="1443"/>
    </w:p>
    <w:p>
      <w:pPr>
        <w:pStyle w:val="Style14"/>
        <w:keepNext w:val="true"/>
        <w:rPr/>
      </w:pPr>
      <w:bookmarkStart w:id="1444" w:name="ET_speaker_635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5" w:name="_ETM_Q1_2931181"/>
      <w:bookmarkStart w:id="1446" w:name="_ETM_Q1_2931141"/>
      <w:bookmarkEnd w:id="1445"/>
      <w:bookmarkEnd w:id="1446"/>
      <w:r>
        <w:rPr>
          <w:rtl w:val="true"/>
          <w:lang w:eastAsia="he-IL"/>
        </w:rPr>
        <w:t>אנחנו 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" w:name="_ETM_Q1_2931417"/>
      <w:bookmarkStart w:id="1448" w:name="_ETM_Q1_2930831"/>
      <w:bookmarkStart w:id="1449" w:name="_ETM_Q1_2930794"/>
      <w:bookmarkStart w:id="1450" w:name="_ETM_Q1_2931417"/>
      <w:bookmarkStart w:id="1451" w:name="_ETM_Q1_2930831"/>
      <w:bookmarkStart w:id="1452" w:name="_ETM_Q1_2930794"/>
      <w:bookmarkEnd w:id="1450"/>
      <w:bookmarkEnd w:id="1451"/>
      <w:bookmarkEnd w:id="1452"/>
    </w:p>
    <w:p>
      <w:pPr>
        <w:pStyle w:val="Style14"/>
        <w:keepNext w:val="true"/>
        <w:rPr/>
      </w:pPr>
      <w:bookmarkStart w:id="1453" w:name="ET_speaker_579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4" w:name="_ETM_Q1_2931697"/>
      <w:bookmarkStart w:id="1455" w:name="_ETM_Q1_2931660"/>
      <w:bookmarkEnd w:id="1454"/>
      <w:bookmarkEnd w:id="1455"/>
      <w:r>
        <w:rPr>
          <w:rtl w:val="true"/>
          <w:lang w:eastAsia="he-IL"/>
        </w:rPr>
        <w:t>אנחנו נראה כמה ב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" w:name="_ETM_Q1_2934887"/>
      <w:bookmarkStart w:id="1457" w:name="_ETM_Q1_2934059"/>
      <w:bookmarkStart w:id="1458" w:name="_ETM_Q1_2934023"/>
      <w:bookmarkStart w:id="1459" w:name="_ETM_Q1_2934887"/>
      <w:bookmarkStart w:id="1460" w:name="_ETM_Q1_2934059"/>
      <w:bookmarkStart w:id="1461" w:name="_ETM_Q1_2934023"/>
      <w:bookmarkEnd w:id="1459"/>
      <w:bookmarkEnd w:id="1460"/>
      <w:bookmarkEnd w:id="1461"/>
    </w:p>
    <w:p>
      <w:pPr>
        <w:pStyle w:val="Style14"/>
        <w:keepNext w:val="true"/>
        <w:rPr/>
      </w:pPr>
      <w:bookmarkStart w:id="1462" w:name="ET_speaker_635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" w:name="_ETM_Q1_2935171"/>
      <w:bookmarkStart w:id="1464" w:name="_ETM_Q1_2935135"/>
      <w:bookmarkEnd w:id="1463"/>
      <w:bookmarkEnd w:id="1464"/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2935263"/>
      <w:bookmarkStart w:id="1466" w:name="_ETM_Q1_2935216"/>
      <w:bookmarkStart w:id="1467" w:name="_ETM_Q1_2935263"/>
      <w:bookmarkStart w:id="1468" w:name="_ETM_Q1_2935216"/>
      <w:bookmarkEnd w:id="1467"/>
      <w:bookmarkEnd w:id="1468"/>
    </w:p>
    <w:p>
      <w:pPr>
        <w:pStyle w:val="Normal"/>
        <w:rPr>
          <w:lang w:eastAsia="he-IL"/>
        </w:rPr>
      </w:pPr>
      <w:bookmarkStart w:id="1469" w:name="_ETM_Q1_2943574"/>
      <w:bookmarkStart w:id="1470" w:name="_ETM_Q1_2943537"/>
      <w:bookmarkEnd w:id="1469"/>
      <w:bookmarkEnd w:id="1470"/>
      <w:r>
        <w:rPr>
          <w:rtl w:val="true"/>
          <w:lang w:eastAsia="he-IL"/>
        </w:rPr>
        <w:t xml:space="preserve">אני </w:t>
      </w:r>
      <w:bookmarkStart w:id="1471" w:name="_ETM_Q1_2944048"/>
      <w:bookmarkEnd w:id="1471"/>
      <w:r>
        <w:rPr>
          <w:rtl w:val="true"/>
          <w:lang w:eastAsia="he-IL"/>
        </w:rPr>
        <w:t xml:space="preserve">מרגיש שלא אומרים לציבור את כל האמת ואני רוצה </w:t>
      </w:r>
      <w:bookmarkStart w:id="1472" w:name="_ETM_Q1_2947370"/>
      <w:bookmarkEnd w:id="1472"/>
      <w:r>
        <w:rPr>
          <w:rtl w:val="true"/>
          <w:lang w:eastAsia="he-IL"/>
        </w:rPr>
        <w:t>לעשות סדר אחת ולתמ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73" w:name="ET_guest_גבריאלה_פיסמ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פ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אומרים את כל ה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" w:name="_ETM_Q1_2952103"/>
      <w:bookmarkStart w:id="1475" w:name="_ETM_Q1_2951429"/>
      <w:bookmarkStart w:id="1476" w:name="_ETM_Q1_2951392"/>
      <w:bookmarkStart w:id="1477" w:name="_ETM_Q1_2952103"/>
      <w:bookmarkStart w:id="1478" w:name="_ETM_Q1_2951429"/>
      <w:bookmarkStart w:id="1479" w:name="_ETM_Q1_2951392"/>
      <w:bookmarkEnd w:id="1477"/>
      <w:bookmarkEnd w:id="1478"/>
      <w:bookmarkEnd w:id="1479"/>
    </w:p>
    <w:p>
      <w:pPr>
        <w:pStyle w:val="Style14"/>
        <w:keepNext w:val="true"/>
        <w:rPr/>
      </w:pPr>
      <w:bookmarkStart w:id="1480" w:name="ET_speaker_635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1" w:name="_ETM_Q1_2952506"/>
      <w:bookmarkStart w:id="1482" w:name="_ETM_Q1_2952474"/>
      <w:bookmarkStart w:id="1483" w:name="_ETM_Q1_2952403"/>
      <w:bookmarkStart w:id="1484" w:name="_ETM_Q1_2952370"/>
      <w:bookmarkEnd w:id="1481"/>
      <w:bookmarkEnd w:id="1482"/>
      <w:bookmarkEnd w:id="1483"/>
      <w:bookmarkEnd w:id="14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אומרים את כל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חויב לציבור שצופה בי </w:t>
      </w:r>
      <w:bookmarkStart w:id="1485" w:name="_ETM_Q1_2958946"/>
      <w:bookmarkEnd w:id="1485"/>
      <w:r>
        <w:rPr>
          <w:rtl w:val="true"/>
          <w:lang w:eastAsia="he-IL"/>
        </w:rPr>
        <w:t>ואני חייב לומר לו את כל האמת על הרוגלות</w:t>
      </w:r>
      <w:r>
        <w:rPr>
          <w:rtl w:val="true"/>
          <w:lang w:eastAsia="he-IL"/>
        </w:rPr>
        <w:t xml:space="preserve">. </w:t>
      </w:r>
      <w:bookmarkStart w:id="1486" w:name="_ETM_Q1_2960194"/>
      <w:bookmarkEnd w:id="1486"/>
      <w:r>
        <w:rPr>
          <w:rtl w:val="true"/>
          <w:lang w:eastAsia="he-IL"/>
        </w:rPr>
        <w:t>מדינת ישראל עשתה שימוש ברוג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ג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מחדירים לך רוגלה לפלאפון ואפשר לדעת עליך ולשאוב את כל המידע מהמכשיר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שימושים הם מותרים ורא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 אס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</w:t>
      </w:r>
      <w:bookmarkStart w:id="1487" w:name="_ETM_Q1_2976701"/>
      <w:bookmarkEnd w:id="1487"/>
      <w:r>
        <w:rPr>
          <w:rtl w:val="true"/>
          <w:lang w:eastAsia="he-IL"/>
        </w:rPr>
        <w:t xml:space="preserve"> ישראל השתמשה במכשיר הזה שלא כ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קבות זאת הוקמה </w:t>
      </w:r>
      <w:bookmarkStart w:id="1488" w:name="_ETM_Q1_2980756"/>
      <w:bookmarkEnd w:id="1488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ברר שהשתמשו בזה שלא כ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ישית יזמתי </w:t>
      </w:r>
      <w:bookmarkStart w:id="1489" w:name="_ETM_Q1_2984376"/>
      <w:bookmarkEnd w:id="1489"/>
      <w:r>
        <w:rPr>
          <w:rtl w:val="true"/>
          <w:lang w:eastAsia="he-IL"/>
        </w:rPr>
        <w:t xml:space="preserve">ועדת חקירה על הרוגלות בגלל שנעשו שימושים שלא </w:t>
      </w:r>
      <w:bookmarkStart w:id="1490" w:name="_ETM_Q1_2987186"/>
      <w:bookmarkEnd w:id="1490"/>
      <w:r>
        <w:rPr>
          <w:rtl w:val="true"/>
          <w:lang w:eastAsia="he-IL"/>
        </w:rPr>
        <w:t>כ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שלא כד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אומר לשאוב מידע </w:t>
      </w:r>
      <w:bookmarkStart w:id="1491" w:name="_ETM_Q1_2990448"/>
      <w:bookmarkEnd w:id="1491"/>
      <w:r>
        <w:rPr>
          <w:rtl w:val="true"/>
          <w:lang w:eastAsia="he-IL"/>
        </w:rPr>
        <w:t>מה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וב ת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וב מיק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1492" w:name="_ETM_Q1_2992651"/>
      <w:bookmarkEnd w:id="1492"/>
      <w:r>
        <w:rPr>
          <w:rtl w:val="true"/>
          <w:lang w:eastAsia="he-IL"/>
        </w:rPr>
        <w:t>ותר להקשיב בזמן אמת לש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דין ואת זה צריך להמשיך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3000037"/>
      <w:bookmarkStart w:id="1494" w:name="_ETM_Q1_2999995"/>
      <w:bookmarkStart w:id="1495" w:name="_ETM_Q1_3000037"/>
      <w:bookmarkStart w:id="1496" w:name="_ETM_Q1_2999995"/>
      <w:bookmarkEnd w:id="1495"/>
      <w:bookmarkEnd w:id="1496"/>
    </w:p>
    <w:p>
      <w:pPr>
        <w:pStyle w:val="Normal"/>
        <w:rPr>
          <w:lang w:eastAsia="he-IL"/>
        </w:rPr>
      </w:pPr>
      <w:bookmarkStart w:id="1497" w:name="_ETM_Q1_3000127"/>
      <w:bookmarkStart w:id="1498" w:name="_ETM_Q1_3000091"/>
      <w:bookmarkEnd w:id="1497"/>
      <w:bookmarkEnd w:id="1498"/>
      <w:r>
        <w:rPr>
          <w:rtl w:val="true"/>
          <w:lang w:eastAsia="he-IL"/>
        </w:rPr>
        <w:t>באה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וקמה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ה שהיא </w:t>
      </w:r>
      <w:bookmarkStart w:id="1499" w:name="_ETM_Q1_3005130"/>
      <w:bookmarkEnd w:id="1499"/>
      <w:r>
        <w:rPr>
          <w:rtl w:val="true"/>
          <w:lang w:eastAsia="he-IL"/>
        </w:rPr>
        <w:t>לא מאפשרת גם שימושים כ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ה שכרגע היא לא מאפשרת </w:t>
      </w:r>
      <w:bookmarkStart w:id="1500" w:name="_ETM_Q1_3008744"/>
      <w:bookmarkEnd w:id="1500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חלה עלתה אענה כי הרוגלה היא לא מנוונת </w:t>
      </w:r>
      <w:bookmarkStart w:id="1501" w:name="_ETM_Q1_3012883"/>
      <w:bookmarkEnd w:id="1501"/>
      <w:r>
        <w:rPr>
          <w:rtl w:val="true"/>
          <w:lang w:eastAsia="he-IL"/>
        </w:rPr>
        <w:t>והיא יכולה גם לפגוע בפרטיות של אזרחים</w:t>
      </w:r>
      <w:r>
        <w:rPr>
          <w:rtl w:val="true"/>
          <w:lang w:eastAsia="he-IL"/>
        </w:rPr>
        <w:t xml:space="preserve">. </w:t>
      </w:r>
      <w:bookmarkStart w:id="1502" w:name="_ETM_Q1_3015939"/>
      <w:bookmarkEnd w:id="1502"/>
      <w:r>
        <w:rPr>
          <w:rtl w:val="true"/>
          <w:lang w:eastAsia="he-IL"/>
        </w:rPr>
        <w:t xml:space="preserve">באה המשטרה ואמרה בוועדת </w:t>
      </w:r>
      <w:bookmarkStart w:id="1503" w:name="_ETM_Q1_3018656"/>
      <w:bookmarkEnd w:id="1503"/>
      <w:r>
        <w:rPr>
          <w:rtl w:val="true"/>
          <w:lang w:eastAsia="he-IL"/>
        </w:rPr>
        <w:t>חוקה שהיא ניוונה את הרוגלה ועשתה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משטרה עשתה את הדברים ואפשר להפעיל את הרוגלה הזאת</w:t>
      </w:r>
      <w:r>
        <w:rPr>
          <w:rtl w:val="true"/>
          <w:lang w:eastAsia="he-IL"/>
        </w:rPr>
        <w:t xml:space="preserve">. </w:t>
      </w:r>
      <w:bookmarkStart w:id="1504" w:name="_ETM_Q1_3025421"/>
      <w:bookmarkEnd w:id="1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" w:name="_ETM_Q1_3026017"/>
      <w:bookmarkStart w:id="1506" w:name="_ETM_Q1_3025974"/>
      <w:bookmarkStart w:id="1507" w:name="_ETM_Q1_3026017"/>
      <w:bookmarkStart w:id="1508" w:name="_ETM_Q1_3025974"/>
      <w:bookmarkEnd w:id="1507"/>
      <w:bookmarkEnd w:id="1508"/>
    </w:p>
    <w:p>
      <w:pPr>
        <w:pStyle w:val="Normal"/>
        <w:rPr>
          <w:lang w:eastAsia="he-IL"/>
        </w:rPr>
      </w:pPr>
      <w:bookmarkStart w:id="1509" w:name="_ETM_Q1_3026131"/>
      <w:bookmarkStart w:id="1510" w:name="_ETM_Q1_3026094"/>
      <w:bookmarkEnd w:id="1509"/>
      <w:bookmarkEnd w:id="1510"/>
      <w:r>
        <w:rPr>
          <w:rtl w:val="true"/>
          <w:lang w:eastAsia="he-IL"/>
        </w:rPr>
        <w:t>למה זה נחוץ כל 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כלי הכי משמעו</w:t>
      </w:r>
      <w:bookmarkStart w:id="1511" w:name="_ETM_Q1_3027364"/>
      <w:bookmarkEnd w:id="1511"/>
      <w:r>
        <w:rPr>
          <w:rtl w:val="true"/>
          <w:lang w:eastAsia="he-IL"/>
        </w:rPr>
        <w:t>תי שיש למשטרה היום לגלות עבר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הכל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512" w:name="_ETM_Q1_3030949"/>
      <w:bookmarkEnd w:id="1512"/>
      <w:r>
        <w:rPr>
          <w:rtl w:val="true"/>
          <w:lang w:eastAsia="he-IL"/>
        </w:rPr>
        <w:t>כמו להגיד לשוטר שהוא עם ידיים קש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ניים מכוסות </w:t>
      </w:r>
      <w:bookmarkStart w:id="1513" w:name="_ETM_Q1_3035698"/>
      <w:bookmarkEnd w:id="1513"/>
      <w:r>
        <w:rPr>
          <w:rtl w:val="true"/>
          <w:lang w:eastAsia="he-IL"/>
        </w:rPr>
        <w:t>ובוא תגלה את ה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מו להגיד לחייל </w:t>
      </w:r>
      <w:bookmarkStart w:id="1514" w:name="_ETM_Q1_3039325"/>
      <w:bookmarkEnd w:id="1514"/>
      <w:r>
        <w:rPr>
          <w:rtl w:val="true"/>
          <w:lang w:eastAsia="he-IL"/>
        </w:rPr>
        <w:t>תילחם אבל בנשק בלי כד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כלי הזה הוא כלי משמעותי ב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5" w:name="_ETM_Q1_3047455"/>
      <w:bookmarkStart w:id="1516" w:name="_ETM_Q1_3047409"/>
      <w:bookmarkStart w:id="1517" w:name="_ETM_Q1_3047455"/>
      <w:bookmarkStart w:id="1518" w:name="_ETM_Q1_3047409"/>
      <w:bookmarkEnd w:id="1517"/>
      <w:bookmarkEnd w:id="1518"/>
    </w:p>
    <w:p>
      <w:pPr>
        <w:pStyle w:val="Normal"/>
        <w:rPr>
          <w:lang w:eastAsia="he-IL"/>
        </w:rPr>
      </w:pPr>
      <w:bookmarkStart w:id="1519" w:name="_ETM_Q1_3047885"/>
      <w:bookmarkStart w:id="1520" w:name="_ETM_Q1_3047849"/>
      <w:bookmarkEnd w:id="1519"/>
      <w:bookmarkEnd w:id="1520"/>
      <w:r>
        <w:rPr>
          <w:rtl w:val="true"/>
          <w:lang w:eastAsia="he-IL"/>
        </w:rPr>
        <w:t>מזה שנה</w:t>
      </w:r>
      <w:r>
        <w:rPr>
          <w:rtl w:val="true"/>
          <w:lang w:eastAsia="he-IL"/>
        </w:rPr>
        <w:t xml:space="preserve">, </w:t>
      </w:r>
      <w:bookmarkStart w:id="1521" w:name="_ETM_Q1_3047585"/>
      <w:bookmarkEnd w:id="1521"/>
      <w:r>
        <w:rPr>
          <w:rtl w:val="true"/>
          <w:lang w:eastAsia="he-IL"/>
        </w:rPr>
        <w:t>כל פעם כשיש דיון בעניין הרוג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עק</w:t>
      </w:r>
      <w:bookmarkStart w:id="1522" w:name="_ETM_Q1_3050972"/>
      <w:bookmarkEnd w:id="1522"/>
      <w:r>
        <w:rPr>
          <w:rtl w:val="true"/>
          <w:lang w:eastAsia="he-IL"/>
        </w:rPr>
        <w:t xml:space="preserve"> את זה ו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הפשיעה </w:t>
      </w:r>
      <w:bookmarkStart w:id="1523" w:name="_ETM_Q1_3052476"/>
      <w:bookmarkEnd w:id="1523"/>
      <w:r>
        <w:rPr>
          <w:rtl w:val="true"/>
          <w:lang w:eastAsia="he-IL"/>
        </w:rPr>
        <w:t>הערבית והמשטרה לא יכולה לפעול נגד הפשיעה בחברה הערבית בלי המכשי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ות שאני זועק את זה מיום </w:t>
      </w:r>
      <w:bookmarkStart w:id="1524" w:name="_ETM_Q1_3059135"/>
      <w:bookmarkEnd w:id="1524"/>
      <w:r>
        <w:rPr>
          <w:rtl w:val="true"/>
          <w:lang w:eastAsia="he-IL"/>
        </w:rPr>
        <w:t>כניסתו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היועצת המשפטית לא מאפשרת </w:t>
      </w:r>
      <w:bookmarkStart w:id="1525" w:name="_ETM_Q1_3066218"/>
      <w:bookmarkEnd w:id="1525"/>
      <w:r>
        <w:rPr>
          <w:rtl w:val="true"/>
          <w:lang w:eastAsia="he-IL"/>
        </w:rPr>
        <w:t>ועדיין כתוצאה מכך לא מפענחים תיקי 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</w:t>
      </w:r>
      <w:bookmarkStart w:id="1526" w:name="_ETM_Q1_3069510"/>
      <w:bookmarkEnd w:id="1526"/>
      <w:r>
        <w:rPr>
          <w:rtl w:val="true"/>
          <w:lang w:eastAsia="he-IL"/>
        </w:rPr>
        <w:t xml:space="preserve">גם להציל כי זה מכשיר שגם מציל </w:t>
      </w:r>
      <w:bookmarkStart w:id="1527" w:name="_ETM_Q1_3070643"/>
      <w:bookmarkEnd w:id="1527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מיירט שיחת ווטצאפ ומתברר שמישהו הולך </w:t>
      </w:r>
      <w:bookmarkStart w:id="1528" w:name="_ETM_Q1_3072447"/>
      <w:bookmarkEnd w:id="1528"/>
      <w:r>
        <w:rPr>
          <w:rtl w:val="true"/>
          <w:lang w:eastAsia="he-IL"/>
        </w:rPr>
        <w:t>לרצ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יכול להציל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3080285"/>
      <w:bookmarkStart w:id="1530" w:name="_ETM_Q1_3080244"/>
      <w:bookmarkStart w:id="1531" w:name="_ETM_Q1_3080285"/>
      <w:bookmarkStart w:id="1532" w:name="_ETM_Q1_3080244"/>
      <w:bookmarkEnd w:id="1531"/>
      <w:bookmarkEnd w:id="1532"/>
    </w:p>
    <w:p>
      <w:pPr>
        <w:pStyle w:val="Normal"/>
        <w:rPr>
          <w:lang w:eastAsia="he-IL"/>
        </w:rPr>
      </w:pPr>
      <w:bookmarkStart w:id="1533" w:name="_ETM_Q1_3079998"/>
      <w:bookmarkStart w:id="1534" w:name="_ETM_Q1_3079952"/>
      <w:bookmarkEnd w:id="1533"/>
      <w:bookmarkEnd w:id="1534"/>
      <w:r>
        <w:rPr>
          <w:rtl w:val="true"/>
          <w:lang w:eastAsia="he-IL"/>
        </w:rPr>
        <w:t>אני חושב שזה חלק מחוסר תפקוד של מערכת המשפט וחוסר תפקוד של יועצת משפטית לממשלה שלא מבינה בתחום ה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</w:t>
      </w:r>
      <w:bookmarkStart w:id="1535" w:name="_ETM_Q1_3088231"/>
      <w:bookmarkEnd w:id="1535"/>
      <w:r>
        <w:rPr>
          <w:rtl w:val="true"/>
          <w:lang w:eastAsia="he-IL"/>
        </w:rPr>
        <w:t>שהיא לא באה מה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תי מ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1536" w:name="_ETM_Q1_3090863"/>
      <w:bookmarkEnd w:id="1536"/>
      <w:r>
        <w:rPr>
          <w:rtl w:val="true"/>
          <w:lang w:eastAsia="he-IL"/>
        </w:rPr>
        <w:t>א מעולם לא עסקה ב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ם כל הכבוד שתקשיב </w:t>
      </w:r>
      <w:bookmarkStart w:id="1537" w:name="_ETM_Q1_3094887"/>
      <w:bookmarkEnd w:id="1537"/>
      <w:r>
        <w:rPr>
          <w:rtl w:val="true"/>
          <w:lang w:eastAsia="he-IL"/>
        </w:rPr>
        <w:t xml:space="preserve">לאנשים שמבינים ועסקו בפלילי ושתבין כמה העניין הזה הוא </w:t>
      </w:r>
      <w:bookmarkStart w:id="1538" w:name="_ETM_Q1_3098555"/>
      <w:bookmarkEnd w:id="1538"/>
      <w:r>
        <w:rPr>
          <w:rtl w:val="true"/>
          <w:lang w:eastAsia="he-IL"/>
        </w:rPr>
        <w:t>משמעותי ו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" w:name="_ETM_Q1_3101859"/>
      <w:bookmarkStart w:id="1540" w:name="_ETM_Q1_3101820"/>
      <w:bookmarkStart w:id="1541" w:name="_ETM_Q1_3101859"/>
      <w:bookmarkStart w:id="1542" w:name="_ETM_Q1_3101820"/>
      <w:bookmarkEnd w:id="1541"/>
      <w:bookmarkEnd w:id="1542"/>
    </w:p>
    <w:p>
      <w:pPr>
        <w:pStyle w:val="Normal"/>
        <w:rPr>
          <w:lang w:eastAsia="he-IL"/>
        </w:rPr>
      </w:pPr>
      <w:bookmarkStart w:id="1543" w:name="_ETM_Q1_3101936"/>
      <w:bookmarkStart w:id="1544" w:name="_ETM_Q1_3101899"/>
      <w:bookmarkEnd w:id="1543"/>
      <w:bookmarkEnd w:id="1544"/>
      <w:r>
        <w:rPr>
          <w:rtl w:val="true"/>
          <w:lang w:eastAsia="he-IL"/>
        </w:rPr>
        <w:t xml:space="preserve">אני רוצה להתייחס לעוד </w:t>
      </w:r>
      <w:bookmarkStart w:id="1545" w:name="_ETM_Q1_3101588"/>
      <w:bookmarkEnd w:id="1545"/>
      <w:r>
        <w:rPr>
          <w:rtl w:val="true"/>
          <w:lang w:eastAsia="he-IL"/>
        </w:rPr>
        <w:t>נקודה בענייני דיו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קשור למערכת שסוטה מהמס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ון ברוגלות שלא </w:t>
      </w:r>
      <w:bookmarkStart w:id="1546" w:name="_ETM_Q1_3107341"/>
      <w:bookmarkEnd w:id="1546"/>
      <w:r>
        <w:rPr>
          <w:rtl w:val="true"/>
          <w:lang w:eastAsia="he-IL"/>
        </w:rPr>
        <w:t xml:space="preserve">מאפשרים היום שימוש ברוגלות למרות שזה נחוץ והכרחי וזה נכון מה שראינו עם פרקליט המדינה </w:t>
      </w:r>
      <w:bookmarkStart w:id="1547" w:name="_ETM_Q1_3115508"/>
      <w:bookmarkEnd w:id="1547"/>
      <w:r>
        <w:rPr>
          <w:rtl w:val="true"/>
          <w:lang w:eastAsia="he-IL"/>
        </w:rPr>
        <w:t>לשעבר לדור לפני יומיים אותו אני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קליט המדינה לשעבר</w:t>
      </w:r>
      <w:bookmarkStart w:id="1548" w:name="_ETM_Q1_3120208"/>
      <w:bookmarkEnd w:id="1548"/>
      <w:r>
        <w:rPr>
          <w:rtl w:val="true"/>
          <w:lang w:eastAsia="he-IL"/>
        </w:rPr>
        <w:t xml:space="preserve"> היה אחד מהמנהיגים של הפרקליטות ועיני כולם היו נשואות אליו</w:t>
      </w:r>
      <w:bookmarkStart w:id="1549" w:name="_ETM_Q1_3128543"/>
      <w:bookmarkEnd w:id="15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ש הזה בריש גלה אומר וחוזר</w:t>
      </w:r>
      <w:bookmarkStart w:id="1550" w:name="_ETM_Q1_3132861"/>
      <w:bookmarkEnd w:id="1550"/>
      <w:r>
        <w:rPr>
          <w:rtl w:val="true"/>
          <w:lang w:eastAsia="he-IL"/>
        </w:rPr>
        <w:t xml:space="preserve"> ואומר ומסית להשתמש משירות ולא לש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1" w:name="_ETM_Q1_3136836"/>
      <w:bookmarkStart w:id="1552" w:name="_ETM_Q1_3136836"/>
      <w:bookmarkEnd w:id="1552"/>
    </w:p>
    <w:p>
      <w:pPr>
        <w:pStyle w:val="Style14"/>
        <w:keepNext w:val="true"/>
        <w:rPr/>
      </w:pPr>
      <w:bookmarkStart w:id="1553" w:name="ET_speaker_530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4" w:name="_ETM_Q1_3137156"/>
      <w:bookmarkStart w:id="1555" w:name="_ETM_Q1_3137121"/>
      <w:bookmarkEnd w:id="1554"/>
      <w:bookmarkEnd w:id="1555"/>
      <w:r>
        <w:rPr>
          <w:rtl w:val="true"/>
          <w:lang w:eastAsia="he-IL"/>
        </w:rPr>
        <w:t>והרב הרא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" w:name="_ETM_Q1_3138335"/>
      <w:bookmarkStart w:id="1557" w:name="_ETM_Q1_3137062"/>
      <w:bookmarkStart w:id="1558" w:name="_ETM_Q1_3137023"/>
      <w:bookmarkStart w:id="1559" w:name="_ETM_Q1_3138335"/>
      <w:bookmarkStart w:id="1560" w:name="_ETM_Q1_3137062"/>
      <w:bookmarkStart w:id="1561" w:name="_ETM_Q1_3137023"/>
      <w:bookmarkEnd w:id="1559"/>
      <w:bookmarkEnd w:id="1560"/>
      <w:bookmarkEnd w:id="1561"/>
    </w:p>
    <w:p>
      <w:pPr>
        <w:pStyle w:val="Style14"/>
        <w:keepNext w:val="true"/>
        <w:rPr/>
      </w:pPr>
      <w:bookmarkStart w:id="1562" w:name="ET_speaker_635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3" w:name="_ETM_Q1_3138614"/>
      <w:bookmarkStart w:id="1564" w:name="_ETM_Q1_3138583"/>
      <w:bookmarkEnd w:id="1563"/>
      <w:bookmarkEnd w:id="1564"/>
      <w:r>
        <w:rPr>
          <w:rtl w:val="true"/>
          <w:lang w:eastAsia="he-IL"/>
        </w:rPr>
        <w:t xml:space="preserve">הוא אומר </w:t>
      </w:r>
      <w:bookmarkStart w:id="1565" w:name="_ETM_Q1_3138603"/>
      <w:bookmarkEnd w:id="1565"/>
      <w:r>
        <w:rPr>
          <w:rtl w:val="true"/>
          <w:lang w:eastAsia="he-IL"/>
        </w:rPr>
        <w:t>לטייסים אל תלכו בשם דיקטט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" w:name="_ETM_Q1_3142506"/>
      <w:bookmarkStart w:id="1567" w:name="_ETM_Q1_3142468"/>
      <w:bookmarkStart w:id="1568" w:name="_ETM_Q1_3142506"/>
      <w:bookmarkStart w:id="1569" w:name="_ETM_Q1_3142468"/>
      <w:bookmarkEnd w:id="1568"/>
      <w:bookmarkEnd w:id="1569"/>
    </w:p>
    <w:p>
      <w:pPr>
        <w:pStyle w:val="Style31"/>
        <w:keepNext w:val="true"/>
        <w:rPr/>
      </w:pPr>
      <w:bookmarkStart w:id="1570" w:name="ET_yor_635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נ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1" w:name="_ETM_Q1_3141891"/>
      <w:bookmarkStart w:id="1572" w:name="_ETM_Q1_3141854"/>
      <w:bookmarkStart w:id="1573" w:name="_ETM_Q1_3141891"/>
      <w:bookmarkStart w:id="1574" w:name="_ETM_Q1_3141854"/>
      <w:bookmarkEnd w:id="1573"/>
      <w:bookmarkEnd w:id="1574"/>
    </w:p>
    <w:p>
      <w:pPr>
        <w:pStyle w:val="Style14"/>
        <w:keepNext w:val="true"/>
        <w:rPr/>
      </w:pPr>
      <w:bookmarkStart w:id="1575" w:name="ET_speaker_530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" w:name="_ETM_Q1_3142995"/>
      <w:bookmarkStart w:id="1577" w:name="_ETM_Q1_3142960"/>
      <w:bookmarkEnd w:id="1576"/>
      <w:bookmarkEnd w:id="1577"/>
      <w:r>
        <w:rPr>
          <w:rtl w:val="true"/>
          <w:lang w:eastAsia="he-IL"/>
        </w:rPr>
        <w:t>הרב הראשי הספר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" w:name="_ETM_Q1_3147476"/>
      <w:bookmarkStart w:id="1579" w:name="_ETM_Q1_3147437"/>
      <w:bookmarkStart w:id="1580" w:name="_ETM_Q1_3147476"/>
      <w:bookmarkStart w:id="1581" w:name="_ETM_Q1_3147437"/>
      <w:bookmarkEnd w:id="1580"/>
      <w:bookmarkEnd w:id="1581"/>
    </w:p>
    <w:p>
      <w:pPr>
        <w:pStyle w:val="Style14"/>
        <w:keepNext w:val="true"/>
        <w:rPr/>
      </w:pPr>
      <w:bookmarkStart w:id="1582" w:name="ET_speaker_635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נו לי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ומר </w:t>
      </w:r>
      <w:bookmarkStart w:id="1583" w:name="_ETM_Q1_3151838"/>
      <w:bookmarkEnd w:id="1583"/>
      <w:r>
        <w:rPr>
          <w:rtl w:val="true"/>
          <w:lang w:eastAsia="he-IL"/>
        </w:rPr>
        <w:t>לטייסים אל ת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טוסו</w:t>
      </w:r>
      <w:r>
        <w:rPr>
          <w:rtl w:val="true"/>
          <w:lang w:eastAsia="he-IL"/>
        </w:rPr>
        <w:t xml:space="preserve">. </w:t>
      </w:r>
      <w:bookmarkStart w:id="1584" w:name="_ETM_Q1_3167556"/>
      <w:bookmarkEnd w:id="1584"/>
      <w:r>
        <w:rPr>
          <w:rtl w:val="true"/>
          <w:lang w:eastAsia="he-IL"/>
        </w:rPr>
        <w:t xml:space="preserve">בכיר במערכת אכיפת החוק שמתנהג כמו פורע ח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85" w:name="ET_speaker_530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ה לא אומר לשע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6" w:name="_ETM_Q1_3170974"/>
      <w:bookmarkStart w:id="1587" w:name="_ETM_Q1_3170936"/>
      <w:bookmarkStart w:id="1588" w:name="_ETM_Q1_3170974"/>
      <w:bookmarkStart w:id="1589" w:name="_ETM_Q1_3170936"/>
      <w:bookmarkEnd w:id="1588"/>
      <w:bookmarkEnd w:id="1589"/>
    </w:p>
    <w:p>
      <w:pPr>
        <w:pStyle w:val="Style14"/>
        <w:keepNext w:val="true"/>
        <w:rPr/>
      </w:pPr>
      <w:bookmarkStart w:id="1590" w:name="ET_speaker_635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1" w:name="_ETM_Q1_3172151"/>
      <w:bookmarkStart w:id="1592" w:name="_ETM_Q1_3172116"/>
      <w:bookmarkEnd w:id="1591"/>
      <w:bookmarkEnd w:id="1592"/>
      <w:r>
        <w:rPr>
          <w:rtl w:val="true"/>
          <w:lang w:eastAsia="he-IL"/>
        </w:rPr>
        <w:t xml:space="preserve">לא </w:t>
      </w:r>
      <w:bookmarkStart w:id="1593" w:name="_ETM_Q1_3173173"/>
      <w:bookmarkEnd w:id="1593"/>
      <w:r>
        <w:rPr>
          <w:rtl w:val="true"/>
          <w:lang w:eastAsia="he-IL"/>
        </w:rPr>
        <w:t xml:space="preserve">בסדר מה שהוא עשה למרות שהעונש בגין זה הוא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1594" w:name="_ETM_Q1_3173237"/>
      <w:bookmarkEnd w:id="1594"/>
      <w:r>
        <w:rPr>
          <w:rtl w:val="true"/>
          <w:lang w:eastAsia="he-IL"/>
        </w:rPr>
        <w:t>שנות מאס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3175710"/>
      <w:bookmarkStart w:id="1596" w:name="_ETM_Q1_3176492"/>
      <w:bookmarkStart w:id="1597" w:name="_ETM_Q1_3176455"/>
      <w:bookmarkStart w:id="1598" w:name="_ETM_Q1_3175710"/>
      <w:bookmarkStart w:id="1599" w:name="_ETM_Q1_3176492"/>
      <w:bookmarkStart w:id="1600" w:name="_ETM_Q1_3176455"/>
      <w:bookmarkEnd w:id="1598"/>
      <w:bookmarkEnd w:id="1599"/>
      <w:bookmarkEnd w:id="1600"/>
    </w:p>
    <w:p>
      <w:pPr>
        <w:pStyle w:val="Style14"/>
        <w:keepNext w:val="true"/>
        <w:rPr/>
      </w:pPr>
      <w:bookmarkStart w:id="1601" w:name="ET_speaker_530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2" w:name="_ETM_Q1_3176021"/>
      <w:bookmarkStart w:id="1603" w:name="_ETM_Q1_3175997"/>
      <w:bookmarkEnd w:id="1602"/>
      <w:bookmarkEnd w:id="1603"/>
      <w:r>
        <w:rPr>
          <w:rtl w:val="true"/>
          <w:lang w:eastAsia="he-IL"/>
        </w:rPr>
        <w:t xml:space="preserve">גם את הרב הראשי תכניס </w:t>
      </w:r>
      <w:bookmarkStart w:id="1604" w:name="_ETM_Q1_3178303"/>
      <w:bookmarkEnd w:id="1604"/>
      <w:r>
        <w:rPr>
          <w:rtl w:val="true"/>
          <w:lang w:eastAsia="he-IL"/>
        </w:rPr>
        <w:t>לאותו תא מע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3178141"/>
      <w:bookmarkStart w:id="1606" w:name="_ETM_Q1_3178141"/>
      <w:bookmarkEnd w:id="1606"/>
    </w:p>
    <w:p>
      <w:pPr>
        <w:pStyle w:val="Style14"/>
        <w:keepNext w:val="true"/>
        <w:rPr/>
      </w:pPr>
      <w:bookmarkStart w:id="1607" w:name="ET_speaker_635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8" w:name="_ETM_Q1_3178472"/>
      <w:bookmarkStart w:id="1609" w:name="_ETM_Q1_3178434"/>
      <w:bookmarkEnd w:id="1608"/>
      <w:bookmarkEnd w:id="1609"/>
      <w:r>
        <w:rPr>
          <w:rtl w:val="true"/>
          <w:lang w:eastAsia="he-IL"/>
        </w:rPr>
        <w:t>היועצת המשפטית לממשלה ששומעת את הדברים הח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610" w:name="_ETM_Q1_3181206"/>
      <w:bookmarkEnd w:id="1610"/>
      <w:r>
        <w:rPr>
          <w:rtl w:val="true"/>
          <w:lang w:eastAsia="he-IL"/>
        </w:rPr>
        <w:t>היא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ם ו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ערכת שסטתה ממסל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בדה את המצפן הערכי שלי ותגידי לה </w:t>
      </w:r>
      <w:bookmarkStart w:id="1611" w:name="_ETM_Q1_3191144"/>
      <w:bookmarkEnd w:id="1611"/>
      <w:r>
        <w:rPr>
          <w:rtl w:val="true"/>
          <w:lang w:eastAsia="he-IL"/>
        </w:rPr>
        <w:t xml:space="preserve">בשמ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" w:name="_ETM_Q1_3192576"/>
      <w:bookmarkStart w:id="1613" w:name="_ETM_Q1_3192576"/>
      <w:bookmarkEnd w:id="1613"/>
    </w:p>
    <w:p>
      <w:pPr>
        <w:pStyle w:val="Style31"/>
        <w:keepNext w:val="true"/>
        <w:rPr/>
      </w:pPr>
      <w:bookmarkStart w:id="1614" w:name="ET_yor_635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</w:t>
      </w:r>
      <w:bookmarkStart w:id="1615" w:name="_ETM_Q1_3192868"/>
      <w:bookmarkStart w:id="1616" w:name="_ETM_Q1_3192845"/>
      <w:bookmarkEnd w:id="1615"/>
      <w:bookmarkEnd w:id="161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חבורה </w:t>
      </w:r>
      <w:bookmarkStart w:id="1617" w:name="_ETM_Q1_3197792"/>
      <w:bookmarkEnd w:id="1617"/>
      <w:r>
        <w:rPr>
          <w:rtl w:val="true"/>
          <w:lang w:eastAsia="he-IL"/>
        </w:rPr>
        <w:t>שלמה של קצינים ב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יני שטח שהגיעו לכאן להסביר</w:t>
      </w:r>
      <w:bookmarkStart w:id="1618" w:name="_ETM_Q1_3202852"/>
      <w:bookmarkEnd w:id="1618"/>
      <w:r>
        <w:rPr>
          <w:rtl w:val="true"/>
          <w:lang w:eastAsia="he-IL"/>
        </w:rPr>
        <w:t xml:space="preserve"> לנו את הצורך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לא נגרור אותם למקום </w:t>
      </w:r>
      <w:bookmarkStart w:id="1619" w:name="_ETM_Q1_3207175"/>
      <w:bookmarkEnd w:id="1619"/>
      <w:r>
        <w:rPr>
          <w:rtl w:val="true"/>
          <w:lang w:eastAsia="he-IL"/>
        </w:rPr>
        <w:t>שהם לא צריכים להיות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הם יבואו לכאן ולא יתביישו על שהם באים ל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3209739"/>
      <w:bookmarkStart w:id="1621" w:name="_ETM_Q1_3209696"/>
      <w:bookmarkStart w:id="1622" w:name="_ETM_Q1_3209739"/>
      <w:bookmarkStart w:id="1623" w:name="_ETM_Q1_3209696"/>
      <w:bookmarkEnd w:id="1622"/>
      <w:bookmarkEnd w:id="1623"/>
    </w:p>
    <w:p>
      <w:pPr>
        <w:pStyle w:val="Style14"/>
        <w:keepNext w:val="true"/>
        <w:rPr/>
      </w:pPr>
      <w:bookmarkStart w:id="1624" w:name="ET_speaker_530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ת לדור הדבקת ליועצת המשפט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טוי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" w:name="_ETM_Q1_3231450"/>
      <w:bookmarkStart w:id="1626" w:name="_ETM_Q1_3231409"/>
      <w:bookmarkStart w:id="1627" w:name="_ETM_Q1_3231450"/>
      <w:bookmarkStart w:id="1628" w:name="_ETM_Q1_3231409"/>
      <w:bookmarkEnd w:id="1627"/>
      <w:bookmarkEnd w:id="1628"/>
    </w:p>
    <w:p>
      <w:pPr>
        <w:pStyle w:val="Style31"/>
        <w:keepNext w:val="true"/>
        <w:rPr/>
      </w:pPr>
      <w:bookmarkStart w:id="1629" w:name="ET_yor_6358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תנהל כמו </w:t>
      </w:r>
      <w:bookmarkStart w:id="1630" w:name="_ETM_Q1_3230928"/>
      <w:bookmarkEnd w:id="1630"/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3218739"/>
      <w:bookmarkStart w:id="1632" w:name="_ETM_Q1_3217874"/>
      <w:bookmarkStart w:id="1633" w:name="_ETM_Q1_3217827"/>
      <w:bookmarkStart w:id="1634" w:name="_ETM_Q1_3218739"/>
      <w:bookmarkStart w:id="1635" w:name="_ETM_Q1_3217874"/>
      <w:bookmarkStart w:id="1636" w:name="_ETM_Q1_3217827"/>
      <w:bookmarkEnd w:id="1634"/>
      <w:bookmarkEnd w:id="1635"/>
      <w:bookmarkEnd w:id="1636"/>
    </w:p>
    <w:p>
      <w:pPr>
        <w:pStyle w:val="Style35"/>
        <w:keepNext w:val="true"/>
        <w:rPr>
          <w:lang w:eastAsia="he-IL"/>
        </w:rPr>
      </w:pPr>
      <w:bookmarkStart w:id="1637" w:name="ET_guest_גבריאלה_פיסמ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פ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רגע שמה בצד את הדברים הלא ענייניים </w:t>
      </w:r>
      <w:bookmarkStart w:id="1638" w:name="_ETM_Q1_3235124"/>
      <w:bookmarkEnd w:id="1638"/>
      <w:r>
        <w:rPr>
          <w:rtl w:val="true"/>
          <w:lang w:eastAsia="he-IL"/>
        </w:rPr>
        <w:t>והלא נכונים שנאמרו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39" w:name="ET_speaker_530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0" w:name="_ETM_Q1_3239253"/>
      <w:bookmarkStart w:id="1641" w:name="_ETM_Q1_3237049"/>
      <w:bookmarkStart w:id="1642" w:name="_ETM_Q1_3237013"/>
      <w:bookmarkStart w:id="1643" w:name="_ETM_Q1_3239253"/>
      <w:bookmarkStart w:id="1644" w:name="_ETM_Q1_3237049"/>
      <w:bookmarkStart w:id="1645" w:name="_ETM_Q1_3237013"/>
      <w:bookmarkEnd w:id="1643"/>
      <w:bookmarkEnd w:id="1644"/>
      <w:bookmarkEnd w:id="1645"/>
    </w:p>
    <w:p>
      <w:pPr>
        <w:pStyle w:val="Style35"/>
        <w:keepNext w:val="true"/>
        <w:rPr>
          <w:lang w:eastAsia="he-IL"/>
        </w:rPr>
      </w:pPr>
      <w:bookmarkStart w:id="1646" w:name="ET_guest_גבריאלה_פיסמ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פ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7" w:name="_ETM_Q1_3239533"/>
      <w:bookmarkStart w:id="1648" w:name="_ETM_Q1_3239492"/>
      <w:bookmarkEnd w:id="1647"/>
      <w:bookmarkEnd w:id="1648"/>
      <w:r>
        <w:rPr>
          <w:rtl w:val="true"/>
          <w:lang w:eastAsia="he-IL"/>
        </w:rPr>
        <w:t xml:space="preserve">אני רוצה להתייחס לדברים </w:t>
      </w:r>
      <w:bookmarkStart w:id="1649" w:name="_ETM_Q1_3240690"/>
      <w:bookmarkEnd w:id="1649"/>
      <w:r>
        <w:rPr>
          <w:rtl w:val="true"/>
          <w:lang w:eastAsia="he-IL"/>
        </w:rPr>
        <w:t>שנ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בתחילת דבריי שאנחנו תומכים </w:t>
      </w:r>
      <w:bookmarkStart w:id="1650" w:name="_ETM_Q1_3244945"/>
      <w:bookmarkEnd w:id="1650"/>
      <w:r>
        <w:rPr>
          <w:rtl w:val="true"/>
          <w:lang w:eastAsia="he-IL"/>
        </w:rPr>
        <w:t>במתן כלים טכנולוגיים ל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יפוש סמוי וגם רוג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 הכלים האלה צריכים להינתן למשטרת ישראל ואמרנו א</w:t>
      </w:r>
      <w:bookmarkStart w:id="1651" w:name="_ETM_Q1_3251735"/>
      <w:bookmarkEnd w:id="1651"/>
      <w:r>
        <w:rPr>
          <w:rtl w:val="true"/>
          <w:lang w:eastAsia="he-IL"/>
        </w:rPr>
        <w:t>ת זה באופן ברור גם בוועדת שרים לחקיקה</w:t>
      </w:r>
      <w:bookmarkStart w:id="1652" w:name="_ETM_Q1_3258516"/>
      <w:bookmarkEnd w:id="1652"/>
      <w:r>
        <w:rPr>
          <w:rtl w:val="true"/>
          <w:lang w:eastAsia="he-IL"/>
        </w:rPr>
        <w:t xml:space="preserve"> ואנחנו בוודאי לא מתנגדים בשום צורה לתיקון לחוק האז</w:t>
      </w:r>
      <w:bookmarkStart w:id="1653" w:name="_ETM_Q1_3262554"/>
      <w:bookmarkEnd w:id="1653"/>
      <w:r>
        <w:rPr>
          <w:rtl w:val="true"/>
          <w:lang w:eastAsia="he-IL"/>
        </w:rPr>
        <w:t>נת ס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3263726"/>
      <w:bookmarkStart w:id="1655" w:name="_ETM_Q1_3263680"/>
      <w:bookmarkStart w:id="1656" w:name="_ETM_Q1_3263726"/>
      <w:bookmarkStart w:id="1657" w:name="_ETM_Q1_3263680"/>
      <w:bookmarkEnd w:id="1656"/>
      <w:bookmarkEnd w:id="1657"/>
    </w:p>
    <w:p>
      <w:pPr>
        <w:pStyle w:val="Normal"/>
        <w:rPr>
          <w:lang w:eastAsia="he-IL"/>
        </w:rPr>
      </w:pPr>
      <w:bookmarkStart w:id="1658" w:name="_ETM_Q1_3263801"/>
      <w:bookmarkStart w:id="1659" w:name="_ETM_Q1_3263767"/>
      <w:bookmarkEnd w:id="1658"/>
      <w:bookmarkEnd w:id="16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הצורך בתיקון חקיקה</w:t>
      </w:r>
      <w:bookmarkStart w:id="1660" w:name="_ETM_Q1_3268608"/>
      <w:bookmarkEnd w:id="16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רשנות המשפטית אכן מאפשרת קריאה של סעיף </w:t>
      </w:r>
      <w:r>
        <w:rPr>
          <w:lang w:eastAsia="he-IL"/>
        </w:rPr>
        <w:t>1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חוק </w:t>
      </w:r>
      <w:bookmarkStart w:id="1661" w:name="_ETM_Q1_3273614"/>
      <w:bookmarkEnd w:id="1661"/>
      <w:r>
        <w:rPr>
          <w:rtl w:val="true"/>
          <w:lang w:eastAsia="he-IL"/>
        </w:rPr>
        <w:t>האזנת 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סעיף שמאפשר כניסה למקום כדי </w:t>
      </w:r>
      <w:bookmarkStart w:id="1662" w:name="_ETM_Q1_3278461"/>
      <w:bookmarkEnd w:id="1662"/>
      <w:r>
        <w:rPr>
          <w:rtl w:val="true"/>
          <w:lang w:eastAsia="he-IL"/>
        </w:rPr>
        <w:t>לבצע פעולה של האזנת ס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שנות המשפטית היא כזו שמאפשרת שימוש ברוגלות גם במצב המשפטי ד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ניין הוא שאנחנו מדברים על חוק ישן ולכן </w:t>
      </w:r>
      <w:bookmarkStart w:id="1663" w:name="_ETM_Q1_3290565"/>
      <w:bookmarkEnd w:id="1663"/>
      <w:r>
        <w:rPr>
          <w:rtl w:val="true"/>
          <w:lang w:eastAsia="he-IL"/>
        </w:rPr>
        <w:t xml:space="preserve">כבר בדוח צוות מררי אמרנו שדרך המלך היא תיקון </w:t>
      </w:r>
      <w:bookmarkStart w:id="1664" w:name="_ETM_Q1_3295362"/>
      <w:bookmarkEnd w:id="1664"/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דרך המ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יש מים נוספים שחלפו מתחת </w:t>
      </w:r>
      <w:bookmarkStart w:id="1665" w:name="_ETM_Q1_3303499"/>
      <w:bookmarkEnd w:id="1665"/>
      <w:r>
        <w:rPr>
          <w:rtl w:val="true"/>
          <w:lang w:eastAsia="he-IL"/>
        </w:rPr>
        <w:t>לג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חסתי לדברים ואני אומר אותם ש</w:t>
      </w:r>
      <w:bookmarkStart w:id="1666" w:name="_ETM_Q1_3304945"/>
      <w:bookmarkEnd w:id="1666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" w:name="_ETM_Q1_3308944"/>
      <w:bookmarkStart w:id="1668" w:name="_ETM_Q1_3308898"/>
      <w:bookmarkStart w:id="1669" w:name="_ETM_Q1_3308944"/>
      <w:bookmarkStart w:id="1670" w:name="_ETM_Q1_3308898"/>
      <w:bookmarkEnd w:id="1669"/>
      <w:bookmarkEnd w:id="1670"/>
    </w:p>
    <w:p>
      <w:pPr>
        <w:pStyle w:val="Normal"/>
        <w:rPr>
          <w:lang w:eastAsia="he-IL"/>
        </w:rPr>
      </w:pPr>
      <w:bookmarkStart w:id="1671" w:name="_ETM_Q1_3309040"/>
      <w:bookmarkStart w:id="1672" w:name="_ETM_Q1_3309001"/>
      <w:bookmarkEnd w:id="1671"/>
      <w:bookmarkEnd w:id="1672"/>
      <w:r>
        <w:rPr>
          <w:rtl w:val="true"/>
          <w:lang w:eastAsia="he-IL"/>
        </w:rPr>
        <w:t xml:space="preserve">אנחנו מדברים על תיקון שהוא תיקון רגיש </w:t>
      </w:r>
      <w:bookmarkStart w:id="1673" w:name="_ETM_Q1_3310769"/>
      <w:bookmarkEnd w:id="1673"/>
      <w:r>
        <w:rPr>
          <w:rtl w:val="true"/>
          <w:lang w:eastAsia="he-IL"/>
        </w:rPr>
        <w:t xml:space="preserve">לחוק האזנת סתר ולו מטעם זה יש עדיפות לקידום </w:t>
      </w:r>
      <w:bookmarkStart w:id="1674" w:name="_ETM_Q1_3315594"/>
      <w:bookmarkEnd w:id="1674"/>
      <w:r>
        <w:rPr>
          <w:rtl w:val="true"/>
          <w:lang w:eastAsia="he-IL"/>
        </w:rPr>
        <w:t>התיקון הזה בדרך של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קר המדינה מבצע בדיקה שכוללת</w:t>
      </w:r>
      <w:bookmarkStart w:id="1675" w:name="_ETM_Q1_3322851"/>
      <w:bookmarkEnd w:id="1675"/>
      <w:r>
        <w:rPr>
          <w:rtl w:val="true"/>
          <w:lang w:eastAsia="he-IL"/>
        </w:rPr>
        <w:t xml:space="preserve"> בדיקה על משטרת ישראל ועל הפעילות של הייעוץ המשפטי</w:t>
      </w:r>
      <w:bookmarkStart w:id="1676" w:name="_ETM_Q1_3326985"/>
      <w:bookmarkEnd w:id="1676"/>
      <w:r>
        <w:rPr>
          <w:rtl w:val="true"/>
          <w:lang w:eastAsia="he-IL"/>
        </w:rPr>
        <w:t xml:space="preserve">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ועדת בדיקה ממשלתית בדיוק בהקשר </w:t>
      </w:r>
      <w:bookmarkStart w:id="1677" w:name="_ETM_Q1_3332065"/>
      <w:bookmarkEnd w:id="1677"/>
      <w:r>
        <w:rPr>
          <w:rtl w:val="true"/>
          <w:lang w:eastAsia="he-IL"/>
        </w:rPr>
        <w:t>הזה שיכול להיות שגם היא חולקת על הפרשנות המשפטית שלנו</w:t>
      </w:r>
      <w:r>
        <w:rPr>
          <w:rtl w:val="true"/>
          <w:lang w:eastAsia="he-IL"/>
        </w:rPr>
        <w:t xml:space="preserve">. </w:t>
      </w:r>
      <w:bookmarkStart w:id="1678" w:name="_ETM_Q1_3335301"/>
      <w:bookmarkEnd w:id="1678"/>
      <w:r>
        <w:rPr>
          <w:rtl w:val="true"/>
          <w:lang w:eastAsia="he-IL"/>
        </w:rPr>
        <w:t>יש תיק תלוי וע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תירה בבית המשפט העליון</w:t>
      </w:r>
      <w:r>
        <w:rPr>
          <w:rtl w:val="true"/>
          <w:lang w:eastAsia="he-IL"/>
        </w:rPr>
        <w:t xml:space="preserve">, </w:t>
      </w:r>
      <w:bookmarkStart w:id="1679" w:name="_ETM_Q1_3342027"/>
      <w:bookmarkEnd w:id="1679"/>
      <w:r>
        <w:rPr>
          <w:rtl w:val="true"/>
          <w:lang w:eastAsia="he-IL"/>
        </w:rPr>
        <w:t>בנוגע לפרשנות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דרך המלך מבחינתנו היא </w:t>
      </w:r>
      <w:bookmarkStart w:id="1680" w:name="_ETM_Q1_3346358"/>
      <w:bookmarkEnd w:id="1680"/>
      <w:r>
        <w:rPr>
          <w:rtl w:val="true"/>
          <w:lang w:eastAsia="he-IL"/>
        </w:rPr>
        <w:t>ללכת בדרך של תיקון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קון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פקידה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עומדים לפתחו שת הבית הזה </w:t>
      </w:r>
      <w:bookmarkStart w:id="1681" w:name="_ETM_Q1_3353885"/>
      <w:bookmarkEnd w:id="1681"/>
      <w:r>
        <w:rPr>
          <w:rtl w:val="true"/>
          <w:lang w:eastAsia="he-IL"/>
        </w:rPr>
        <w:t>ואני לא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חמד מאוד שאתם מחזירים את הכדור </w:t>
      </w:r>
      <w:bookmarkStart w:id="1682" w:name="_ETM_Q1_3355862"/>
      <w:bookmarkEnd w:id="1682"/>
      <w:r>
        <w:rPr>
          <w:rtl w:val="true"/>
          <w:lang w:eastAsia="he-IL"/>
        </w:rPr>
        <w:t xml:space="preserve">שוב ושוב אלינו אבל זה תפקיד בלעדי של הכנסת </w:t>
      </w:r>
      <w:bookmarkStart w:id="1683" w:name="_ETM_Q1_3360127"/>
      <w:bookmarkEnd w:id="1683"/>
      <w:r>
        <w:rPr>
          <w:rtl w:val="true"/>
          <w:lang w:eastAsia="he-IL"/>
        </w:rPr>
        <w:t>והכנסת יכולה הייתה לקדם את התיקון הזה לו רצתה בכך</w:t>
      </w:r>
      <w:r>
        <w:rPr>
          <w:rtl w:val="true"/>
          <w:lang w:eastAsia="he-IL"/>
        </w:rPr>
        <w:t>.</w:t>
      </w:r>
      <w:bookmarkStart w:id="1684" w:name="_ETM_Q1_3365960"/>
      <w:bookmarkEnd w:id="1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5" w:name="_ETM_Q1_3366016"/>
      <w:bookmarkStart w:id="1686" w:name="_ETM_Q1_3366016"/>
      <w:bookmarkEnd w:id="1686"/>
    </w:p>
    <w:p>
      <w:pPr>
        <w:pStyle w:val="Style14"/>
        <w:keepNext w:val="true"/>
        <w:rPr/>
      </w:pPr>
      <w:bookmarkStart w:id="1687" w:name="ET_speaker_635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היא על מה שמותר לכם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3366020"/>
      <w:bookmarkStart w:id="1689" w:name="_ETM_Q1_3365977"/>
      <w:bookmarkStart w:id="1690" w:name="_ETM_Q1_3366020"/>
      <w:bookmarkStart w:id="1691" w:name="_ETM_Q1_3365977"/>
      <w:bookmarkEnd w:id="1690"/>
      <w:bookmarkEnd w:id="1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3369107"/>
      <w:bookmarkStart w:id="1693" w:name="_ETM_Q1_3367977"/>
      <w:bookmarkStart w:id="1694" w:name="_ETM_Q1_3367940"/>
      <w:bookmarkStart w:id="1695" w:name="_ETM_Q1_3369107"/>
      <w:bookmarkStart w:id="1696" w:name="_ETM_Q1_3367977"/>
      <w:bookmarkStart w:id="1697" w:name="_ETM_Q1_3367940"/>
      <w:bookmarkEnd w:id="1695"/>
      <w:bookmarkEnd w:id="1696"/>
      <w:bookmarkEnd w:id="1697"/>
    </w:p>
    <w:p>
      <w:pPr>
        <w:pStyle w:val="Style31"/>
        <w:keepNext w:val="true"/>
        <w:rPr/>
      </w:pPr>
      <w:bookmarkStart w:id="1698" w:name="ET_yor_6358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9" w:name="_ETM_Q1_3369387"/>
      <w:bookmarkStart w:id="1700" w:name="_ETM_Q1_3369351"/>
      <w:bookmarkEnd w:id="1699"/>
      <w:bookmarkEnd w:id="1700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1701" w:name="_ETM_Q1_3368746"/>
      <w:bookmarkEnd w:id="1701"/>
      <w:r>
        <w:rPr>
          <w:rtl w:val="true"/>
          <w:lang w:eastAsia="he-IL"/>
        </w:rPr>
        <w:t>קיבלנו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תשובה אני מבין שאני כן יכול לקדם </w:t>
      </w:r>
      <w:bookmarkStart w:id="1702" w:name="_ETM_Q1_3373175"/>
      <w:bookmarkEnd w:id="1702"/>
      <w:r>
        <w:rPr>
          <w:rtl w:val="true"/>
          <w:lang w:eastAsia="he-IL"/>
        </w:rPr>
        <w:t>את החקיקה של האזנות הס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נסה לעשות את זה </w:t>
      </w:r>
      <w:bookmarkStart w:id="1703" w:name="_ETM_Q1_3376623"/>
      <w:bookmarkEnd w:id="1703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לחבריי גם מהאופוזיציה אין לזה התנג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" w:name="_ETM_Q1_3383500"/>
      <w:bookmarkStart w:id="1705" w:name="_ETM_Q1_3382821"/>
      <w:bookmarkStart w:id="1706" w:name="_ETM_Q1_3382780"/>
      <w:bookmarkStart w:id="1707" w:name="_ETM_Q1_3383500"/>
      <w:bookmarkStart w:id="1708" w:name="_ETM_Q1_3382821"/>
      <w:bookmarkStart w:id="1709" w:name="_ETM_Q1_3382780"/>
      <w:bookmarkEnd w:id="1707"/>
      <w:bookmarkEnd w:id="1708"/>
      <w:bookmarkEnd w:id="1709"/>
    </w:p>
    <w:p>
      <w:pPr>
        <w:pStyle w:val="Style14"/>
        <w:keepNext w:val="true"/>
        <w:rPr/>
      </w:pPr>
      <w:bookmarkStart w:id="1710" w:name="ET_speaker_5791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3383820"/>
      <w:bookmarkStart w:id="1712" w:name="_ETM_Q1_3383786"/>
      <w:bookmarkEnd w:id="1711"/>
      <w:bookmarkEnd w:id="1712"/>
      <w:r>
        <w:rPr>
          <w:rtl w:val="true"/>
          <w:lang w:eastAsia="he-IL"/>
        </w:rPr>
        <w:t>הפסק</w:t>
      </w:r>
      <w:bookmarkStart w:id="1713" w:name="_ETM_Q1_3388014"/>
      <w:bookmarkEnd w:id="1713"/>
      <w:r>
        <w:rPr>
          <w:rtl w:val="true"/>
          <w:lang w:eastAsia="he-IL"/>
        </w:rPr>
        <w:t xml:space="preserve">ת השימוש ברוגלות התחילה בינוא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1714" w:name="_ETM_Q1_3395235"/>
      <w:bookmarkEnd w:id="1714"/>
      <w:r>
        <w:rPr>
          <w:rtl w:val="true"/>
          <w:lang w:eastAsia="he-IL"/>
        </w:rPr>
        <w:t xml:space="preserve">את זה כאן בגלל דברים שאמר חברי </w:t>
      </w:r>
      <w:bookmarkStart w:id="1715" w:name="_ETM_Q1_3396676"/>
      <w:bookmarkEnd w:id="1715"/>
      <w:r>
        <w:rPr>
          <w:rtl w:val="true"/>
          <w:lang w:eastAsia="he-IL"/>
        </w:rPr>
        <w:t>משה ס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תפרעות של הפשיעה לא נובעת רק מזה אלא </w:t>
      </w:r>
      <w:bookmarkStart w:id="1716" w:name="_ETM_Q1_3401412"/>
      <w:bookmarkEnd w:id="1716"/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ירידה בפשיעה בכל הממדים</w:t>
      </w:r>
      <w:r>
        <w:rPr>
          <w:rtl w:val="true"/>
          <w:lang w:eastAsia="he-IL"/>
        </w:rPr>
        <w:t xml:space="preserve">. </w:t>
      </w:r>
      <w:bookmarkStart w:id="1717" w:name="_ETM_Q1_3405563"/>
      <w:bookmarkEnd w:id="1717"/>
      <w:r>
        <w:rPr>
          <w:rtl w:val="true"/>
          <w:lang w:eastAsia="he-IL"/>
        </w:rPr>
        <w:t xml:space="preserve">עדיין אני אומר שחייבים את הרוגלות האלה אבל </w:t>
      </w:r>
      <w:bookmarkStart w:id="1718" w:name="_ETM_Q1_3408719"/>
      <w:bookmarkEnd w:id="1718"/>
      <w:r>
        <w:rPr>
          <w:rtl w:val="true"/>
          <w:lang w:eastAsia="he-IL"/>
        </w:rPr>
        <w:t>אסור להתבלבל ב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חושב על העניין דווקא </w:t>
      </w:r>
      <w:bookmarkStart w:id="1719" w:name="_ETM_Q1_3409815"/>
      <w:bookmarkEnd w:id="1719"/>
      <w:r>
        <w:rPr>
          <w:rtl w:val="true"/>
          <w:lang w:eastAsia="he-IL"/>
        </w:rPr>
        <w:t>בגלל מה שאמר משה ס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עיכב את </w:t>
      </w:r>
      <w:bookmarkStart w:id="1720" w:name="_ETM_Q1_3413597"/>
      <w:bookmarkEnd w:id="1720"/>
      <w:r>
        <w:rPr>
          <w:rtl w:val="true"/>
          <w:lang w:eastAsia="he-IL"/>
        </w:rPr>
        <w:t>העניין הזה לאורך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הקואליציה </w:t>
      </w:r>
      <w:bookmarkStart w:id="1721" w:name="_ETM_Q1_3415222"/>
      <w:bookmarkEnd w:id="1721"/>
      <w:r>
        <w:rPr>
          <w:rtl w:val="true"/>
          <w:lang w:eastAsia="he-IL"/>
        </w:rPr>
        <w:t>והממשלה וזה משיקולים בלתי עני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ים את הכ</w:t>
      </w:r>
      <w:bookmarkStart w:id="1722" w:name="_ETM_Q1_3418465"/>
      <w:bookmarkEnd w:id="1722"/>
      <w:r>
        <w:rPr>
          <w:rtl w:val="true"/>
          <w:lang w:eastAsia="he-IL"/>
        </w:rPr>
        <w:t>ותרת כאילו היועצת מע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ש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מילה אחרת חוץ מהמילה ש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3" w:name="_ETM_Q1_3425190"/>
      <w:bookmarkStart w:id="1724" w:name="_ETM_Q1_3425145"/>
      <w:bookmarkStart w:id="1725" w:name="_ETM_Q1_3425190"/>
      <w:bookmarkStart w:id="1726" w:name="_ETM_Q1_3425145"/>
      <w:bookmarkEnd w:id="1725"/>
      <w:bookmarkEnd w:id="1726"/>
    </w:p>
    <w:p>
      <w:pPr>
        <w:pStyle w:val="Normal"/>
        <w:rPr>
          <w:lang w:eastAsia="he-IL"/>
        </w:rPr>
      </w:pPr>
      <w:bookmarkStart w:id="1727" w:name="_ETM_Q1_3424422"/>
      <w:bookmarkStart w:id="1728" w:name="_ETM_Q1_3424386"/>
      <w:bookmarkEnd w:id="1727"/>
      <w:bookmarkEnd w:id="1728"/>
      <w:r>
        <w:rPr>
          <w:rtl w:val="true"/>
          <w:lang w:eastAsia="he-IL"/>
        </w:rPr>
        <w:t xml:space="preserve">בוויכוח הראשוני ראשוני שהיה </w:t>
      </w:r>
      <w:bookmarkStart w:id="1729" w:name="_ETM_Q1_3426055"/>
      <w:bookmarkEnd w:id="1729"/>
      <w:r>
        <w:rPr>
          <w:rtl w:val="true"/>
          <w:lang w:eastAsia="he-IL"/>
        </w:rPr>
        <w:t>טרם הבלגן ומהומת האלוהים שהייתה כאן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סברתי </w:t>
      </w:r>
      <w:bookmarkStart w:id="1730" w:name="_ETM_Q1_3433178"/>
      <w:bookmarkEnd w:id="1730"/>
      <w:r>
        <w:rPr>
          <w:rtl w:val="true"/>
          <w:lang w:eastAsia="he-IL"/>
        </w:rPr>
        <w:t>שצריך להמשיך להשתמש בכלים באותו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אז סגן </w:t>
      </w:r>
      <w:bookmarkStart w:id="1731" w:name="_ETM_Q1_3437360"/>
      <w:bookmarkEnd w:id="1731"/>
      <w:r>
        <w:rPr>
          <w:rtl w:val="true"/>
          <w:lang w:eastAsia="he-IL"/>
        </w:rPr>
        <w:t>שר ב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כאן בכנסת אינתיפאדה לא</w:t>
      </w:r>
      <w:bookmarkStart w:id="1732" w:name="_ETM_Q1_3438165"/>
      <w:bookmarkEnd w:id="1732"/>
      <w:r>
        <w:rPr>
          <w:rtl w:val="true"/>
          <w:lang w:eastAsia="he-IL"/>
        </w:rPr>
        <w:t xml:space="preserve"> נורמלית והיא הייתה מצד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מול הדבר </w:t>
      </w:r>
      <w:bookmarkStart w:id="1733" w:name="_ETM_Q1_3443782"/>
      <w:bookmarkEnd w:id="1733"/>
      <w:r>
        <w:rPr>
          <w:rtl w:val="true"/>
          <w:lang w:eastAsia="he-IL"/>
        </w:rPr>
        <w:t>הזה הופסקו ועל זה נלחמתי לא מעט בתוך הוועדה כדי שלא יפס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פסי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לרגע זה הממשלה </w:t>
      </w:r>
      <w:bookmarkStart w:id="1734" w:name="_ETM_Q1_3449476"/>
      <w:bookmarkEnd w:id="1734"/>
      <w:r>
        <w:rPr>
          <w:rtl w:val="true"/>
          <w:lang w:eastAsia="he-IL"/>
        </w:rPr>
        <w:t xml:space="preserve">הזאת שכוננה 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עשתה דבר חוץ מליילל ולייבב</w:t>
      </w:r>
      <w:r>
        <w:rPr>
          <w:rtl w:val="true"/>
          <w:lang w:eastAsia="he-IL"/>
        </w:rPr>
        <w:t xml:space="preserve">. </w:t>
      </w:r>
      <w:bookmarkStart w:id="1735" w:name="_ETM_Q1_3457708"/>
      <w:bookmarkEnd w:id="1735"/>
      <w:r>
        <w:rPr>
          <w:rtl w:val="true"/>
          <w:lang w:eastAsia="he-IL"/>
        </w:rPr>
        <w:t>תפקידה של ממשלה הוא לקדם ולא ליי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1736" w:name="_ETM_Q1_3461956"/>
      <w:bookmarkEnd w:id="1736"/>
      <w:r>
        <w:rPr>
          <w:rtl w:val="true"/>
          <w:lang w:eastAsia="he-IL"/>
        </w:rPr>
        <w:t xml:space="preserve"> הם גם מייללים וגם מאש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" w:name="_ETM_Q1_3472270"/>
      <w:bookmarkStart w:id="1738" w:name="_ETM_Q1_3472225"/>
      <w:bookmarkStart w:id="1739" w:name="_ETM_Q1_3472270"/>
      <w:bookmarkStart w:id="1740" w:name="_ETM_Q1_3472225"/>
      <w:bookmarkEnd w:id="1739"/>
      <w:bookmarkEnd w:id="1740"/>
    </w:p>
    <w:p>
      <w:pPr>
        <w:pStyle w:val="Normal"/>
        <w:rPr>
          <w:lang w:eastAsia="he-IL"/>
        </w:rPr>
      </w:pPr>
      <w:bookmarkStart w:id="1741" w:name="_ETM_Q1_3472372"/>
      <w:bookmarkStart w:id="1742" w:name="_ETM_Q1_3472336"/>
      <w:bookmarkEnd w:id="1741"/>
      <w:bookmarkEnd w:id="1742"/>
      <w:r>
        <w:rPr>
          <w:rtl w:val="true"/>
          <w:lang w:eastAsia="he-IL"/>
        </w:rPr>
        <w:t xml:space="preserve">בהקשר הזה אני </w:t>
      </w:r>
      <w:bookmarkStart w:id="1743" w:name="_ETM_Q1_3462995"/>
      <w:bookmarkEnd w:id="1743"/>
      <w:r>
        <w:rPr>
          <w:rtl w:val="true"/>
          <w:lang w:eastAsia="he-IL"/>
        </w:rPr>
        <w:t xml:space="preserve">אעזור ככל יכולתי שיהיו כלים אפקטיביים תחת </w:t>
      </w:r>
      <w:bookmarkStart w:id="1744" w:name="_ETM_Q1_3465084"/>
      <w:bookmarkEnd w:id="1744"/>
      <w:r>
        <w:rPr>
          <w:rtl w:val="true"/>
          <w:lang w:eastAsia="he-IL"/>
        </w:rPr>
        <w:t xml:space="preserve">פיקוח ובקרה על מנת שיוכלו להיאבק בצורה טובה בארגוני </w:t>
      </w:r>
      <w:bookmarkStart w:id="1745" w:name="_ETM_Q1_3471997"/>
      <w:bookmarkEnd w:id="1745"/>
      <w:r>
        <w:rPr>
          <w:rtl w:val="true"/>
          <w:lang w:eastAsia="he-IL"/>
        </w:rPr>
        <w:t>פשיעה וכאן אני אומר בקול רם – ובשחיתות הציבורית</w:t>
      </w:r>
      <w:r>
        <w:rPr>
          <w:rtl w:val="true"/>
          <w:lang w:eastAsia="he-IL"/>
        </w:rPr>
        <w:t xml:space="preserve">. </w:t>
      </w:r>
      <w:bookmarkStart w:id="1746" w:name="_ETM_Q1_3475092"/>
      <w:bookmarkEnd w:id="1746"/>
      <w:r>
        <w:rPr>
          <w:rtl w:val="true"/>
          <w:lang w:eastAsia="he-IL"/>
        </w:rPr>
        <w:t>הניתוק שניסו לעשות אותו שכאילו כן תטפלו בפושעים ה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כם שערכית זה לא נכון </w:t>
      </w:r>
      <w:bookmarkStart w:id="1747" w:name="_ETM_Q1_3482918"/>
      <w:bookmarkEnd w:id="1747"/>
      <w:r>
        <w:rPr>
          <w:rtl w:val="true"/>
          <w:lang w:eastAsia="he-IL"/>
        </w:rPr>
        <w:t>אבל גם מקצועית 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 מחברי הבית</w:t>
      </w:r>
      <w:bookmarkStart w:id="1748" w:name="_ETM_Q1_3487034"/>
      <w:bookmarkEnd w:id="1748"/>
      <w:r>
        <w:rPr>
          <w:rtl w:val="true"/>
          <w:lang w:eastAsia="he-IL"/>
        </w:rPr>
        <w:t xml:space="preserve"> הזה פוחד מפגס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ה בבי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749" w:name="_ETM_Q1_3490223"/>
      <w:bookmarkEnd w:id="1749"/>
      <w:r>
        <w:rPr>
          <w:rtl w:val="true"/>
          <w:lang w:eastAsia="he-IL"/>
        </w:rPr>
        <w:t>נבחרי ציבור ואנחנו צריכים להיות ישרים והגונים ולהוות</w:t>
      </w:r>
      <w:bookmarkStart w:id="1750" w:name="_ETM_Q1_3495140"/>
      <w:bookmarkEnd w:id="1750"/>
      <w:r>
        <w:rPr>
          <w:rtl w:val="true"/>
          <w:lang w:eastAsia="he-IL"/>
        </w:rPr>
        <w:t xml:space="preserve"> דוגמה אישית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חושב שלמישהו </w:t>
      </w:r>
      <w:bookmarkStart w:id="1751" w:name="_ETM_Q1_3494814"/>
      <w:bookmarkEnd w:id="1751"/>
      <w:r>
        <w:rPr>
          <w:rtl w:val="true"/>
          <w:lang w:eastAsia="he-IL"/>
        </w:rPr>
        <w:t>יש מה לדא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שלא מתוך דאגה של מישהו </w:t>
      </w:r>
      <w:bookmarkStart w:id="1752" w:name="_ETM_Q1_3499596"/>
      <w:bookmarkEnd w:id="1752"/>
      <w:r>
        <w:rPr>
          <w:rtl w:val="true"/>
          <w:lang w:eastAsia="he-IL"/>
        </w:rPr>
        <w:t>על עצמו או על חבריו צריך להוריד את הכלי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3" w:name="_ETM_Q1_3504574"/>
      <w:bookmarkStart w:id="1754" w:name="_ETM_Q1_3504518"/>
      <w:bookmarkStart w:id="1755" w:name="_ETM_Q1_3504574"/>
      <w:bookmarkStart w:id="1756" w:name="_ETM_Q1_3504518"/>
      <w:bookmarkEnd w:id="1755"/>
      <w:bookmarkEnd w:id="1756"/>
    </w:p>
    <w:p>
      <w:pPr>
        <w:pStyle w:val="Normal"/>
        <w:rPr>
          <w:lang w:eastAsia="he-IL"/>
        </w:rPr>
      </w:pPr>
      <w:bookmarkStart w:id="1757" w:name="_ETM_Q1_3504660"/>
      <w:bookmarkStart w:id="1758" w:name="_ETM_Q1_3504621"/>
      <w:bookmarkEnd w:id="1757"/>
      <w:bookmarkEnd w:id="1758"/>
      <w:r>
        <w:rPr>
          <w:rtl w:val="true"/>
          <w:lang w:eastAsia="he-IL"/>
        </w:rPr>
        <w:t>ה</w:t>
      </w:r>
      <w:bookmarkStart w:id="1759" w:name="_ETM_Q1_3504813"/>
      <w:bookmarkEnd w:id="1759"/>
      <w:r>
        <w:rPr>
          <w:rtl w:val="true"/>
          <w:lang w:eastAsia="he-IL"/>
        </w:rPr>
        <w:t xml:space="preserve">כלי הזה הוא משמעותי בייחוד כאשר – ואני </w:t>
      </w:r>
      <w:bookmarkStart w:id="1760" w:name="_ETM_Q1_3506135"/>
      <w:bookmarkEnd w:id="1760"/>
      <w:r>
        <w:rPr>
          <w:rtl w:val="true"/>
          <w:lang w:eastAsia="he-IL"/>
        </w:rPr>
        <w:t>אומר לכם מקצועית – יש חיבור והמשטרה אומרת את זה בדוח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חיבורים שקיימים וצריך לסכל אותם </w:t>
      </w:r>
      <w:bookmarkStart w:id="1761" w:name="_ETM_Q1_3513125"/>
      <w:bookmarkEnd w:id="1761"/>
      <w:r>
        <w:rPr>
          <w:rtl w:val="true"/>
          <w:lang w:eastAsia="he-IL"/>
        </w:rPr>
        <w:t>בין ארגוני פשיעה לבין נבחרי ציבור וזה בכל הרמות</w:t>
      </w:r>
      <w:r>
        <w:rPr>
          <w:rtl w:val="true"/>
          <w:lang w:eastAsia="he-IL"/>
        </w:rPr>
        <w:t xml:space="preserve">. </w:t>
      </w:r>
      <w:bookmarkStart w:id="1762" w:name="_ETM_Q1_3515997"/>
      <w:bookmarkEnd w:id="1762"/>
      <w:r>
        <w:rPr>
          <w:rtl w:val="true"/>
          <w:lang w:eastAsia="he-IL"/>
        </w:rPr>
        <w:t>גם אם זה לא קשור בארגוני 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יחת שוחד</w:t>
      </w:r>
      <w:bookmarkStart w:id="1763" w:name="_ETM_Q1_3519530"/>
      <w:bookmarkEnd w:id="1763"/>
      <w:r>
        <w:rPr>
          <w:rtl w:val="true"/>
          <w:lang w:eastAsia="he-IL"/>
        </w:rPr>
        <w:t xml:space="preserve"> היא עבירה חמורה ביותר בספר החוקים והיא לא פחות מארגון פש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3533032"/>
      <w:bookmarkStart w:id="1765" w:name="_ETM_Q1_3532988"/>
      <w:bookmarkStart w:id="1766" w:name="_ETM_Q1_3533032"/>
      <w:bookmarkStart w:id="1767" w:name="_ETM_Q1_3532988"/>
      <w:bookmarkEnd w:id="1766"/>
      <w:bookmarkEnd w:id="1767"/>
    </w:p>
    <w:p>
      <w:pPr>
        <w:pStyle w:val="Normal"/>
        <w:rPr>
          <w:lang w:eastAsia="he-IL"/>
        </w:rPr>
      </w:pPr>
      <w:bookmarkStart w:id="1768" w:name="_ETM_Q1_3533136"/>
      <w:bookmarkStart w:id="1769" w:name="_ETM_Q1_3533100"/>
      <w:bookmarkEnd w:id="1768"/>
      <w:bookmarkEnd w:id="1769"/>
      <w:r>
        <w:rPr>
          <w:rtl w:val="true"/>
          <w:lang w:eastAsia="he-IL"/>
        </w:rPr>
        <w:t>לכן בהקשר הזה ככל שמשטרת</w:t>
      </w:r>
      <w:bookmarkStart w:id="1770" w:name="_ETM_Q1_3526758"/>
      <w:bookmarkEnd w:id="1770"/>
      <w:r>
        <w:rPr>
          <w:rtl w:val="true"/>
          <w:lang w:eastAsia="he-IL"/>
        </w:rPr>
        <w:t xml:space="preserve"> ישראל תוכל לטפל בכלל העבירות שקשורות בפשיעה ח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בק בפשיעה ושחיתות </w:t>
      </w:r>
      <w:bookmarkStart w:id="1771" w:name="_ETM_Q1_3531028"/>
      <w:bookmarkEnd w:id="1771"/>
      <w:r>
        <w:rPr>
          <w:rtl w:val="true"/>
          <w:lang w:eastAsia="he-IL"/>
        </w:rPr>
        <w:t>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את ידי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חושב שהצעת החוק ה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נכון ללכת על הממשלתית</w:t>
      </w:r>
      <w:bookmarkStart w:id="1772" w:name="_ETM_Q1_3539393"/>
      <w:bookmarkEnd w:id="1772"/>
      <w:r>
        <w:rPr>
          <w:rtl w:val="true"/>
          <w:lang w:eastAsia="he-IL"/>
        </w:rPr>
        <w:t xml:space="preserve"> ולהעבי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סומך עליך שבכוחך במקום בו אתה </w:t>
      </w:r>
      <w:bookmarkStart w:id="1773" w:name="_ETM_Q1_3545221"/>
      <w:bookmarkEnd w:id="1773"/>
      <w:r>
        <w:rPr>
          <w:rtl w:val="true"/>
          <w:lang w:eastAsia="he-IL"/>
        </w:rPr>
        <w:t xml:space="preserve">נמצא לקחת ולשכנע את יריב לוין להביא את </w:t>
      </w:r>
      <w:bookmarkStart w:id="1774" w:name="_ETM_Q1_3548176"/>
      <w:bookmarkEnd w:id="177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פשוט לא מביא את זה וזה כאשר הכול </w:t>
      </w:r>
      <w:bookmarkStart w:id="1775" w:name="_ETM_Q1_3549590"/>
      <w:bookmarkEnd w:id="1775"/>
      <w:r>
        <w:rPr>
          <w:rtl w:val="true"/>
          <w:lang w:eastAsia="he-IL"/>
        </w:rPr>
        <w:t>מו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" w:name="_ETM_Q1_3550534"/>
      <w:bookmarkStart w:id="1777" w:name="_ETM_Q1_3550493"/>
      <w:bookmarkStart w:id="1778" w:name="_ETM_Q1_3550534"/>
      <w:bookmarkStart w:id="1779" w:name="_ETM_Q1_3550493"/>
      <w:bookmarkEnd w:id="1778"/>
      <w:bookmarkEnd w:id="1779"/>
    </w:p>
    <w:p>
      <w:pPr>
        <w:pStyle w:val="Normal"/>
        <w:rPr>
          <w:lang w:eastAsia="he-IL"/>
        </w:rPr>
      </w:pPr>
      <w:bookmarkStart w:id="1780" w:name="_ETM_Q1_3550633"/>
      <w:bookmarkStart w:id="1781" w:name="_ETM_Q1_3550596"/>
      <w:bookmarkEnd w:id="1780"/>
      <w:bookmarkEnd w:id="1781"/>
      <w:r>
        <w:rPr>
          <w:rtl w:val="true"/>
          <w:lang w:eastAsia="he-IL"/>
        </w:rPr>
        <w:t>אני ליוויתי את זה עוד בגלגולים 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תקדמות של משטרת ישראל אל מו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זה יהיה פחות</w:t>
      </w:r>
      <w:bookmarkStart w:id="1782" w:name="_ETM_Q1_3557255"/>
      <w:bookmarkEnd w:id="1782"/>
      <w:r>
        <w:rPr>
          <w:rtl w:val="true"/>
          <w:lang w:eastAsia="he-IL"/>
        </w:rPr>
        <w:t xml:space="preserve"> טוב בהצעת חוק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תהיה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היה </w:t>
      </w:r>
      <w:bookmarkStart w:id="1783" w:name="_ETM_Q1_3558019"/>
      <w:bookmarkEnd w:id="1783"/>
      <w:r>
        <w:rPr>
          <w:rtl w:val="true"/>
          <w:lang w:eastAsia="he-IL"/>
        </w:rPr>
        <w:t>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תהליך הזה שכל דבר נכון וראוי עושים </w:t>
      </w:r>
      <w:bookmarkStart w:id="1784" w:name="_ETM_Q1_3560742"/>
      <w:bookmarkEnd w:id="1784"/>
      <w:r>
        <w:rPr>
          <w:rtl w:val="true"/>
          <w:lang w:eastAsia="he-IL"/>
        </w:rPr>
        <w:t>אותו בפרטי כי הממשלה לא רוצה הוא משהו פסיכי 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" w:name="_ETM_Q1_3567886"/>
      <w:bookmarkStart w:id="1786" w:name="_ETM_Q1_3567838"/>
      <w:bookmarkStart w:id="1787" w:name="_ETM_Q1_3567886"/>
      <w:bookmarkStart w:id="1788" w:name="_ETM_Q1_3567838"/>
      <w:bookmarkEnd w:id="1787"/>
      <w:bookmarkEnd w:id="1788"/>
    </w:p>
    <w:p>
      <w:pPr>
        <w:pStyle w:val="Style14"/>
        <w:keepNext w:val="true"/>
        <w:rPr/>
      </w:pPr>
      <w:bookmarkStart w:id="1789" w:name="ET_speaker_530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0" w:name="_ETM_Q1_3570196"/>
      <w:bookmarkStart w:id="1791" w:name="_ETM_Q1_3570164"/>
      <w:bookmarkEnd w:id="1790"/>
      <w:bookmarkEnd w:id="1791"/>
      <w:r>
        <w:rPr>
          <w:rtl w:val="true"/>
          <w:lang w:eastAsia="he-IL"/>
        </w:rPr>
        <w:t xml:space="preserve">אני </w:t>
      </w:r>
      <w:bookmarkStart w:id="1792" w:name="_ETM_Q1_3572070"/>
      <w:bookmarkEnd w:id="1792"/>
      <w:r>
        <w:rPr>
          <w:rtl w:val="true"/>
          <w:lang w:eastAsia="he-IL"/>
        </w:rPr>
        <w:t>רוצה להתייחס גם ל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יימתי בוועדה שלי </w:t>
      </w:r>
      <w:bookmarkStart w:id="1793" w:name="_ETM_Q1_3573461"/>
      <w:bookmarkEnd w:id="1793"/>
      <w:r>
        <w:rPr>
          <w:rtl w:val="true"/>
          <w:lang w:eastAsia="he-IL"/>
        </w:rPr>
        <w:t>חמישה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סגרת הדיונים קיימנו דיון </w:t>
      </w:r>
      <w:bookmarkStart w:id="1794" w:name="_ETM_Q1_3579519"/>
      <w:bookmarkEnd w:id="1794"/>
      <w:r>
        <w:rPr>
          <w:rtl w:val="true"/>
          <w:lang w:eastAsia="he-IL"/>
        </w:rPr>
        <w:t>לאור התחקיר כי כמובן מי שהוביל היו חברי הכנסת של הליכ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דיבר על מה שקרה לו במליאה אבל </w:t>
      </w:r>
      <w:bookmarkStart w:id="1795" w:name="_ETM_Q1_3585821"/>
      <w:bookmarkEnd w:id="1795"/>
      <w:r>
        <w:rPr>
          <w:rtl w:val="true"/>
          <w:lang w:eastAsia="he-IL"/>
        </w:rPr>
        <w:t>אנחנו שנינו ספג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יה סגן </w:t>
      </w:r>
      <w:bookmarkStart w:id="1796" w:name="_ETM_Q1_3587528"/>
      <w:bookmarkEnd w:id="1796"/>
      <w:r>
        <w:rPr>
          <w:rtl w:val="true"/>
          <w:lang w:eastAsia="he-IL"/>
        </w:rPr>
        <w:t>השר ואני היי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ה מולי חברה</w:t>
      </w:r>
      <w:bookmarkStart w:id="1797" w:name="_ETM_Q1_3590155"/>
      <w:bookmarkEnd w:id="1797"/>
      <w:r>
        <w:rPr>
          <w:rtl w:val="true"/>
          <w:lang w:eastAsia="he-IL"/>
        </w:rPr>
        <w:t xml:space="preserve"> שלך גלית דיסטל וצרחה עלי שאני דובר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את </w:t>
      </w:r>
      <w:bookmarkStart w:id="1798" w:name="_ETM_Q1_3593779"/>
      <w:bookmarkEnd w:id="1798"/>
      <w:r>
        <w:rPr>
          <w:rtl w:val="true"/>
          <w:lang w:eastAsia="he-IL"/>
        </w:rPr>
        <w:t>משטרה של שטא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נציגת השטא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שבה מולי וכשזרקתי אותה מ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שתה עלי סרטונים איך אני ע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99" w:name="ET_yor_6358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י </w:t>
      </w:r>
      <w:bookmarkStart w:id="1800" w:name="_ETM_Q1_3607856"/>
      <w:bookmarkEnd w:id="1800"/>
      <w:r>
        <w:rPr>
          <w:rtl w:val="true"/>
          <w:lang w:eastAsia="he-IL"/>
        </w:rPr>
        <w:t>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עניין הוא גל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" w:name="_ETM_Q1_3611318"/>
      <w:bookmarkStart w:id="1802" w:name="_ETM_Q1_3611281"/>
      <w:bookmarkStart w:id="1803" w:name="_ETM_Q1_3611318"/>
      <w:bookmarkStart w:id="1804" w:name="_ETM_Q1_3611281"/>
      <w:bookmarkEnd w:id="1803"/>
      <w:bookmarkEnd w:id="1804"/>
    </w:p>
    <w:p>
      <w:pPr>
        <w:pStyle w:val="Style14"/>
        <w:keepNext w:val="true"/>
        <w:rPr/>
      </w:pPr>
      <w:bookmarkStart w:id="1805" w:name="ET_speaker_530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תי ע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על מה שע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ן כמ</w:t>
      </w:r>
      <w:bookmarkStart w:id="1806" w:name="_ETM_Q1_3616798"/>
      <w:bookmarkStart w:id="1807" w:name="_ETM_Q1_3616763"/>
      <w:bookmarkEnd w:id="1806"/>
      <w:bookmarkEnd w:id="1807"/>
      <w:r>
        <w:rPr>
          <w:rtl w:val="true"/>
          <w:lang w:eastAsia="he-IL"/>
        </w:rPr>
        <w:t xml:space="preserve">ה זה חשוב </w:t>
      </w:r>
      <w:bookmarkStart w:id="1808" w:name="_ETM_Q1_3615446"/>
      <w:bookmarkEnd w:id="1808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רנו על המשטרה כי היה חשוב לנו שהם </w:t>
      </w:r>
      <w:bookmarkStart w:id="1809" w:name="_ETM_Q1_3615786"/>
      <w:bookmarkEnd w:id="1809"/>
      <w:r>
        <w:rPr>
          <w:rtl w:val="true"/>
          <w:lang w:eastAsia="he-IL"/>
        </w:rPr>
        <w:t>יקבלו את הרוג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פגשתי את מפקד 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קרוואן הקטן בקריית שמונה ואמרת לי שאי אפשר לעבוד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ה אירוע ממש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צריכים </w:t>
      </w:r>
      <w:bookmarkStart w:id="1810" w:name="_ETM_Q1_3630738"/>
      <w:bookmarkEnd w:id="1810"/>
      <w:r>
        <w:rPr>
          <w:rtl w:val="true"/>
          <w:lang w:eastAsia="he-IL"/>
        </w:rPr>
        <w:t>לבוא ולהתח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וקמה ועדת מררי וגם על זה </w:t>
      </w:r>
      <w:bookmarkStart w:id="1811" w:name="_ETM_Q1_3635608"/>
      <w:bookmarkEnd w:id="1811"/>
      <w:r>
        <w:rPr>
          <w:rtl w:val="true"/>
          <w:lang w:eastAsia="he-IL"/>
        </w:rPr>
        <w:t>התלוננו ואמרו שזו ועדה מט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היו אנשים של </w:t>
      </w:r>
      <w:bookmarkStart w:id="1812" w:name="_ETM_Q1_3638947"/>
      <w:bookmarkEnd w:id="1812"/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יו אנשים של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 יואב גלנט בוועדה חסויה והסביר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י לומר את הדברים כי אתם כל </w:t>
      </w:r>
      <w:bookmarkStart w:id="1813" w:name="_ETM_Q1_3652153"/>
      <w:bookmarkEnd w:id="1813"/>
      <w:r>
        <w:rPr>
          <w:rtl w:val="true"/>
          <w:lang w:eastAsia="he-IL"/>
        </w:rPr>
        <w:t>הזמן מנסים לומר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ניסינו להביא את הרוג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4" w:name="_ETM_Q1_3659049"/>
      <w:bookmarkStart w:id="1815" w:name="_ETM_Q1_3658998"/>
      <w:bookmarkStart w:id="1816" w:name="_ETM_Q1_3659049"/>
      <w:bookmarkStart w:id="1817" w:name="_ETM_Q1_3658998"/>
      <w:bookmarkEnd w:id="1816"/>
      <w:bookmarkEnd w:id="1817"/>
    </w:p>
    <w:p>
      <w:pPr>
        <w:pStyle w:val="Style31"/>
        <w:keepNext w:val="true"/>
        <w:rPr/>
      </w:pPr>
      <w:bookmarkStart w:id="1818" w:name="ET_yor_6358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רגע שמעת אותי אומר שאני בטוח שאתם א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3663323"/>
      <w:bookmarkStart w:id="1820" w:name="_ETM_Q1_3663286"/>
      <w:bookmarkStart w:id="1821" w:name="_ETM_Q1_3663323"/>
      <w:bookmarkStart w:id="1822" w:name="_ETM_Q1_3663286"/>
      <w:bookmarkEnd w:id="1821"/>
      <w:bookmarkEnd w:id="1822"/>
    </w:p>
    <w:p>
      <w:pPr>
        <w:pStyle w:val="Style14"/>
        <w:keepNext w:val="true"/>
        <w:rPr/>
      </w:pPr>
      <w:bookmarkStart w:id="1823" w:name="ET_speaker_530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</w:t>
      </w:r>
      <w:bookmarkStart w:id="1824" w:name="_ETM_Q1_3663095"/>
      <w:bookmarkEnd w:id="1824"/>
      <w:r>
        <w:rPr>
          <w:rtl w:val="true"/>
          <w:lang w:eastAsia="he-IL"/>
        </w:rPr>
        <w:t>אול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 קצת 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5" w:name="_ETM_Q1_3664375"/>
      <w:bookmarkStart w:id="1826" w:name="_ETM_Q1_3663587"/>
      <w:bookmarkStart w:id="1827" w:name="_ETM_Q1_3663552"/>
      <w:bookmarkStart w:id="1828" w:name="_ETM_Q1_3664375"/>
      <w:bookmarkStart w:id="1829" w:name="_ETM_Q1_3663587"/>
      <w:bookmarkStart w:id="1830" w:name="_ETM_Q1_3663552"/>
      <w:bookmarkEnd w:id="1828"/>
      <w:bookmarkEnd w:id="1829"/>
      <w:bookmarkEnd w:id="1830"/>
    </w:p>
    <w:p>
      <w:pPr>
        <w:pStyle w:val="Style14"/>
        <w:keepNext w:val="true"/>
        <w:rPr/>
      </w:pPr>
      <w:bookmarkStart w:id="1831" w:name="ET_speaker_635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2" w:name="_ETM_Q1_3664670"/>
      <w:bookmarkStart w:id="1833" w:name="_ETM_Q1_3664628"/>
      <w:bookmarkEnd w:id="1832"/>
      <w:bookmarkEnd w:id="1833"/>
      <w:r>
        <w:rPr>
          <w:rtl w:val="true"/>
          <w:lang w:eastAsia="he-IL"/>
        </w:rPr>
        <w:t>ביצוע עבירות פליל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34" w:name="ET_yor_6358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יש </w:t>
      </w:r>
      <w:bookmarkStart w:id="1835" w:name="_ETM_Q1_3678620"/>
      <w:bookmarkEnd w:id="1835"/>
      <w:r>
        <w:rPr>
          <w:rtl w:val="true"/>
          <w:lang w:eastAsia="he-IL"/>
        </w:rPr>
        <w:t>לנו עניין משות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6" w:name="_ETM_Q1_3666048"/>
      <w:bookmarkStart w:id="1837" w:name="_ETM_Q1_3666012"/>
      <w:bookmarkStart w:id="1838" w:name="_ETM_Q1_3666048"/>
      <w:bookmarkStart w:id="1839" w:name="_ETM_Q1_3666012"/>
      <w:bookmarkEnd w:id="1838"/>
      <w:bookmarkEnd w:id="1839"/>
    </w:p>
    <w:p>
      <w:pPr>
        <w:pStyle w:val="Style14"/>
        <w:keepNext w:val="true"/>
        <w:rPr/>
      </w:pPr>
      <w:bookmarkStart w:id="1840" w:name="ET_speaker_530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1" w:name="_ETM_Q1_3667814"/>
      <w:bookmarkStart w:id="1842" w:name="_ETM_Q1_3667779"/>
      <w:bookmarkEnd w:id="1841"/>
      <w:bookmarkEnd w:id="1842"/>
      <w:r>
        <w:rPr>
          <w:rtl w:val="true"/>
          <w:lang w:eastAsia="he-IL"/>
        </w:rPr>
        <w:t xml:space="preserve">אכלנו על זה הרבה גועל בעיקר מהקואליציה אבל </w:t>
      </w:r>
      <w:bookmarkStart w:id="1843" w:name="_ETM_Q1_3735637"/>
      <w:bookmarkEnd w:id="1843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ים ממשיכים ובפוליטיקה פעם אתה כאן</w:t>
      </w:r>
      <w:bookmarkStart w:id="1844" w:name="_ETM_Q1_3743805"/>
      <w:bookmarkEnd w:id="1844"/>
      <w:r>
        <w:rPr>
          <w:rtl w:val="true"/>
          <w:lang w:eastAsia="he-IL"/>
        </w:rPr>
        <w:t xml:space="preserve"> ופעם אתה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5" w:name="_ETM_Q1_3745296"/>
      <w:bookmarkStart w:id="1846" w:name="_ETM_Q1_3745254"/>
      <w:bookmarkStart w:id="1847" w:name="_ETM_Q1_3745296"/>
      <w:bookmarkStart w:id="1848" w:name="_ETM_Q1_3745254"/>
      <w:bookmarkEnd w:id="1847"/>
      <w:bookmarkEnd w:id="1848"/>
    </w:p>
    <w:p>
      <w:pPr>
        <w:pStyle w:val="Normal"/>
        <w:rPr>
          <w:lang w:eastAsia="he-IL"/>
        </w:rPr>
      </w:pPr>
      <w:bookmarkStart w:id="1849" w:name="_ETM_Q1_3745415"/>
      <w:bookmarkStart w:id="1850" w:name="_ETM_Q1_3745374"/>
      <w:bookmarkEnd w:id="1849"/>
      <w:bookmarkEnd w:id="1850"/>
      <w:r>
        <w:rPr>
          <w:rtl w:val="true"/>
          <w:lang w:eastAsia="he-IL"/>
        </w:rPr>
        <w:t>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צעת חוק ממשלתית שהמשטרה מסכימה והנה </w:t>
      </w:r>
      <w:bookmarkStart w:id="1851" w:name="_ETM_Q1_3751054"/>
      <w:bookmarkEnd w:id="1851"/>
      <w:r>
        <w:rPr>
          <w:rtl w:val="true"/>
          <w:lang w:eastAsia="he-IL"/>
        </w:rPr>
        <w:t>אני אומרת לך שיש גם הצעת חוק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היועצת </w:t>
      </w:r>
      <w:bookmarkStart w:id="1852" w:name="_ETM_Q1_3753527"/>
      <w:bookmarkEnd w:id="1852"/>
      <w:r>
        <w:rPr>
          <w:rtl w:val="true"/>
          <w:lang w:eastAsia="he-IL"/>
        </w:rPr>
        <w:t xml:space="preserve">המשפטית – ויושבת כאן נציגה בכירה של היועצת המשפטית – </w:t>
      </w:r>
      <w:bookmarkStart w:id="1853" w:name="_ETM_Q1_3755358"/>
      <w:bookmarkEnd w:id="1853"/>
      <w:r>
        <w:rPr>
          <w:rtl w:val="true"/>
          <w:lang w:eastAsia="he-IL"/>
        </w:rPr>
        <w:t>אומרת שהיא לא מתנג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נכנס לפרוטוקול</w:t>
      </w:r>
      <w:r>
        <w:rPr>
          <w:rtl w:val="true"/>
          <w:lang w:eastAsia="he-IL"/>
        </w:rPr>
        <w:t xml:space="preserve">. </w:t>
      </w:r>
      <w:bookmarkStart w:id="1854" w:name="_ETM_Q1_3762531"/>
      <w:bookmarkEnd w:id="1854"/>
      <w:r>
        <w:rPr>
          <w:rtl w:val="true"/>
          <w:lang w:eastAsia="he-IL"/>
        </w:rPr>
        <w:t>לעשות דיון כזה ולרשום התנגדות כשיושבת נצ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אילו אני </w:t>
      </w:r>
      <w:bookmarkStart w:id="1855" w:name="_ETM_Q1_3767491"/>
      <w:bookmarkEnd w:id="1855"/>
      <w:r>
        <w:rPr>
          <w:rtl w:val="true"/>
          <w:lang w:eastAsia="he-IL"/>
        </w:rPr>
        <w:t>חי בס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הנציגה בכירה שישבה מולי בוועדה והיא </w:t>
      </w:r>
      <w:bookmarkStart w:id="1856" w:name="_ETM_Q1_3768230"/>
      <w:bookmarkEnd w:id="1856"/>
      <w:r>
        <w:rPr>
          <w:rtl w:val="true"/>
          <w:lang w:eastAsia="he-IL"/>
        </w:rPr>
        <w:t>בוועדת מררי ישבה עם המשנה ומעליה הכותרת ההזויה</w:t>
      </w:r>
      <w:bookmarkStart w:id="1857" w:name="_ETM_Q1_3775369"/>
      <w:bookmarkEnd w:id="1857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8" w:name="_ETM_Q1_3777730"/>
      <w:bookmarkStart w:id="1859" w:name="_ETM_Q1_3777688"/>
      <w:bookmarkStart w:id="1860" w:name="_ETM_Q1_3777730"/>
      <w:bookmarkStart w:id="1861" w:name="_ETM_Q1_3777688"/>
      <w:bookmarkEnd w:id="1860"/>
      <w:bookmarkEnd w:id="1861"/>
    </w:p>
    <w:p>
      <w:pPr>
        <w:pStyle w:val="Normal"/>
        <w:rPr>
          <w:lang w:eastAsia="he-IL"/>
        </w:rPr>
      </w:pPr>
      <w:bookmarkStart w:id="1862" w:name="_ETM_Q1_3777836"/>
      <w:bookmarkStart w:id="1863" w:name="_ETM_Q1_3777799"/>
      <w:bookmarkEnd w:id="1862"/>
      <w:bookmarkEnd w:id="1863"/>
      <w:r>
        <w:rPr>
          <w:rtl w:val="true"/>
          <w:lang w:eastAsia="he-IL"/>
        </w:rPr>
        <w:t>אתה יודע מה אמרתי בשבוע שעבר במלי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טח שמ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ת</w:t>
      </w:r>
      <w:bookmarkStart w:id="1864" w:name="_ETM_Q1_2917617"/>
      <w:bookmarkStart w:id="1865" w:name="_ETM_Q1_2917581"/>
      <w:bookmarkStart w:id="1866" w:name="_ETM_Q1_3219062"/>
      <w:bookmarkStart w:id="1867" w:name="_ETM_Q1_3219030"/>
      <w:bookmarkEnd w:id="1864"/>
      <w:bookmarkEnd w:id="1865"/>
      <w:bookmarkEnd w:id="1866"/>
      <w:bookmarkEnd w:id="1867"/>
      <w:r>
        <w:rPr>
          <w:rtl w:val="true"/>
          <w:lang w:eastAsia="he-IL"/>
        </w:rPr>
        <w:t>פסיקו להתבכ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8" w:name="_ETM_Q1_3785941"/>
      <w:bookmarkStart w:id="1869" w:name="_ETM_Q1_3785904"/>
      <w:bookmarkStart w:id="1870" w:name="_ETM_Q1_3785941"/>
      <w:bookmarkStart w:id="1871" w:name="_ETM_Q1_3785904"/>
      <w:bookmarkEnd w:id="1870"/>
      <w:bookmarkEnd w:id="1871"/>
    </w:p>
    <w:p>
      <w:pPr>
        <w:pStyle w:val="Style14"/>
        <w:keepNext w:val="true"/>
        <w:rPr/>
      </w:pPr>
      <w:bookmarkStart w:id="1872" w:name="ET_speaker_635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3" w:name="_ETM_Q1_3785864"/>
      <w:bookmarkStart w:id="1874" w:name="_ETM_Q1_3785828"/>
      <w:bookmarkEnd w:id="1873"/>
      <w:bookmarkEnd w:id="1874"/>
      <w:r>
        <w:rPr>
          <w:rtl w:val="true"/>
          <w:lang w:eastAsia="he-IL"/>
        </w:rPr>
        <w:t>את לא מכירה מספיק את העוב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3795141"/>
      <w:bookmarkStart w:id="1876" w:name="_ETM_Q1_3792174"/>
      <w:bookmarkStart w:id="1877" w:name="_ETM_Q1_3792134"/>
      <w:bookmarkStart w:id="1878" w:name="_ETM_Q1_3795141"/>
      <w:bookmarkStart w:id="1879" w:name="_ETM_Q1_3792174"/>
      <w:bookmarkStart w:id="1880" w:name="_ETM_Q1_3792134"/>
      <w:bookmarkEnd w:id="1878"/>
      <w:bookmarkEnd w:id="1879"/>
      <w:bookmarkEnd w:id="1880"/>
    </w:p>
    <w:p>
      <w:pPr>
        <w:pStyle w:val="Style31"/>
        <w:keepNext w:val="true"/>
        <w:rPr/>
      </w:pPr>
      <w:bookmarkStart w:id="1881" w:name="ET_yor_635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2" w:name="_ETM_Q1_3795439"/>
      <w:bookmarkStart w:id="1883" w:name="_ETM_Q1_3795404"/>
      <w:bookmarkEnd w:id="1882"/>
      <w:bookmarkEnd w:id="1883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4" w:name="_ETM_Q1_3790215"/>
      <w:bookmarkStart w:id="1885" w:name="_ETM_Q1_3790176"/>
      <w:bookmarkStart w:id="1886" w:name="_ETM_Q1_3790215"/>
      <w:bookmarkStart w:id="1887" w:name="_ETM_Q1_3790176"/>
      <w:bookmarkEnd w:id="1886"/>
      <w:bookmarkEnd w:id="1887"/>
    </w:p>
    <w:p>
      <w:pPr>
        <w:pStyle w:val="Style14"/>
        <w:keepNext w:val="true"/>
        <w:rPr/>
      </w:pPr>
      <w:bookmarkStart w:id="1888" w:name="ET_speaker_635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פונה 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3793326"/>
      <w:bookmarkStart w:id="1890" w:name="_ETM_Q1_3792414"/>
      <w:bookmarkStart w:id="1891" w:name="_ETM_Q1_3792374"/>
      <w:bookmarkStart w:id="1892" w:name="_ETM_Q1_3793326"/>
      <w:bookmarkStart w:id="1893" w:name="_ETM_Q1_3792414"/>
      <w:bookmarkStart w:id="1894" w:name="_ETM_Q1_3792374"/>
      <w:bookmarkEnd w:id="1892"/>
      <w:bookmarkEnd w:id="1893"/>
      <w:bookmarkEnd w:id="1894"/>
    </w:p>
    <w:p>
      <w:pPr>
        <w:pStyle w:val="Style31"/>
        <w:keepNext w:val="true"/>
        <w:rPr/>
      </w:pPr>
      <w:bookmarkStart w:id="1895" w:name="ET_yor_6358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6" w:name="_ETM_Q1_3793609"/>
      <w:bookmarkStart w:id="1897" w:name="_ETM_Q1_3793590"/>
      <w:bookmarkEnd w:id="1896"/>
      <w:bookmarkEnd w:id="1897"/>
      <w:r>
        <w:rPr>
          <w:rtl w:val="true"/>
          <w:lang w:eastAsia="he-IL"/>
        </w:rPr>
        <w:t>בוודאי שהיא פונה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רוצה לחרב את </w:t>
      </w:r>
      <w:bookmarkStart w:id="1898" w:name="_ETM_Q1_3795738"/>
      <w:bookmarkEnd w:id="1898"/>
      <w:r>
        <w:rPr>
          <w:rtl w:val="true"/>
          <w:lang w:eastAsia="he-IL"/>
        </w:rPr>
        <w:t>הדיון ואתה הולך יחד איתה</w:t>
      </w:r>
      <w:r>
        <w:rPr>
          <w:rtl w:val="true"/>
          <w:lang w:eastAsia="he-IL"/>
        </w:rPr>
        <w:t>.</w:t>
      </w:r>
      <w:bookmarkStart w:id="1899" w:name="_ETM_Q1_3803741"/>
      <w:bookmarkEnd w:id="1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" w:name="_ETM_Q1_3805548"/>
      <w:bookmarkStart w:id="1901" w:name="_ETM_Q1_3803784"/>
      <w:bookmarkStart w:id="1902" w:name="_ETM_Q1_3805548"/>
      <w:bookmarkStart w:id="1903" w:name="_ETM_Q1_3803784"/>
      <w:bookmarkEnd w:id="1902"/>
      <w:bookmarkEnd w:id="1903"/>
    </w:p>
    <w:p>
      <w:pPr>
        <w:pStyle w:val="Style14"/>
        <w:keepNext w:val="true"/>
        <w:rPr/>
      </w:pPr>
      <w:bookmarkStart w:id="1904" w:name="ET_speaker_615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905" w:name="_ETM_Q1_3805848"/>
      <w:bookmarkStart w:id="1906" w:name="_ETM_Q1_3805825"/>
      <w:bookmarkEnd w:id="1905"/>
      <w:bookmarkEnd w:id="1906"/>
      <w:r>
        <w:rPr>
          <w:rtl w:val="true"/>
          <w:lang w:eastAsia="he-IL"/>
        </w:rPr>
        <w:t xml:space="preserve">כיוון ששני עמיתיי ושותפיי </w:t>
      </w:r>
      <w:bookmarkStart w:id="1907" w:name="_ETM_Q1_3808664"/>
      <w:bookmarkEnd w:id="1907"/>
      <w:r>
        <w:rPr>
          <w:rtl w:val="true"/>
          <w:lang w:eastAsia="he-IL"/>
        </w:rPr>
        <w:t>הטובים וחבריי הטובים הציגו עמד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פתח דבריי רוצה לומר שאני בשבתי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גיע התחקיר</w:t>
      </w:r>
      <w:bookmarkStart w:id="1908" w:name="_ETM_Q1_3820664"/>
      <w:bookmarkEnd w:id="1908"/>
      <w:r>
        <w:rPr>
          <w:rtl w:val="true"/>
          <w:lang w:eastAsia="he-IL"/>
        </w:rPr>
        <w:t xml:space="preserve"> של כלכלי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אוד מאוד מוטרד ממה שהתפרס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</w:t>
      </w:r>
      <w:bookmarkStart w:id="1909" w:name="_ETM_Q1_3827481"/>
      <w:bookmarkEnd w:id="1909"/>
      <w:r>
        <w:rPr>
          <w:rtl w:val="true"/>
          <w:lang w:eastAsia="he-IL"/>
        </w:rPr>
        <w:t>היו שני ט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חלקנו מהותית אבל היו </w:t>
      </w:r>
      <w:bookmarkStart w:id="1910" w:name="_ETM_Q1_3832638"/>
      <w:bookmarkEnd w:id="1910"/>
      <w:r>
        <w:rPr>
          <w:rtl w:val="true"/>
          <w:lang w:eastAsia="he-IL"/>
        </w:rPr>
        <w:t>שתי מנג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ת בוועדה לביטחון לאומי והשנייה בוועדת 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לי להתייחס </w:t>
      </w:r>
      <w:bookmarkStart w:id="1911" w:name="_ETM_Q1_3840428"/>
      <w:bookmarkEnd w:id="1911"/>
      <w:r>
        <w:rPr>
          <w:rtl w:val="true"/>
          <w:lang w:eastAsia="he-IL"/>
        </w:rPr>
        <w:t>לממצאים פרטניים בתח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ויכוח על התחקיר הזה</w:t>
      </w:r>
      <w:r>
        <w:rPr>
          <w:rtl w:val="true"/>
          <w:lang w:eastAsia="he-IL"/>
        </w:rPr>
        <w:t xml:space="preserve">, </w:t>
      </w:r>
      <w:bookmarkStart w:id="1912" w:name="_ETM_Q1_3845744"/>
      <w:bookmarkEnd w:id="1912"/>
      <w:r>
        <w:rPr>
          <w:rtl w:val="true"/>
          <w:lang w:eastAsia="he-IL"/>
        </w:rPr>
        <w:t xml:space="preserve">העובדה היא שהתחקיר הזה – והדבר אושש בדוח מררי – </w:t>
      </w:r>
      <w:bookmarkStart w:id="1913" w:name="_ETM_Q1_3853506"/>
      <w:bookmarkEnd w:id="1913"/>
      <w:r>
        <w:rPr>
          <w:rtl w:val="true"/>
          <w:lang w:eastAsia="he-IL"/>
        </w:rPr>
        <w:t xml:space="preserve">העידו על כך שכל ההפעלה של הכלים הללו </w:t>
      </w:r>
      <w:bookmarkStart w:id="1914" w:name="_ETM_Q1_3858983"/>
      <w:bookmarkEnd w:id="1914"/>
      <w:r>
        <w:rPr>
          <w:rtl w:val="true"/>
          <w:lang w:eastAsia="he-IL"/>
        </w:rPr>
        <w:t>נשענת על תשתית חקיקתית מאוד מאוד רע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1915" w:name="_ETM_Q1_3864469"/>
      <w:bookmarkEnd w:id="1915"/>
      <w:r>
        <w:rPr>
          <w:rtl w:val="true"/>
          <w:lang w:eastAsia="he-IL"/>
        </w:rPr>
        <w:t>בינה לבין העולם הטכנולוגי של ימינו פער דרמ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6" w:name="_ETM_Q1_3893645"/>
      <w:bookmarkStart w:id="1917" w:name="_ETM_Q1_3893595"/>
      <w:bookmarkStart w:id="1918" w:name="_ETM_Q1_3893645"/>
      <w:bookmarkStart w:id="1919" w:name="_ETM_Q1_3893595"/>
      <w:bookmarkEnd w:id="1918"/>
      <w:bookmarkEnd w:id="1919"/>
    </w:p>
    <w:p>
      <w:pPr>
        <w:pStyle w:val="Normal"/>
        <w:rPr>
          <w:lang w:eastAsia="he-IL"/>
        </w:rPr>
      </w:pPr>
      <w:bookmarkStart w:id="1920" w:name="_ETM_Q1_3893734"/>
      <w:bookmarkStart w:id="1921" w:name="_ETM_Q1_3893699"/>
      <w:bookmarkEnd w:id="1920"/>
      <w:bookmarkEnd w:id="1921"/>
      <w:r>
        <w:rPr>
          <w:rtl w:val="true"/>
          <w:lang w:eastAsia="he-IL"/>
        </w:rPr>
        <w:t>חברי</w:t>
      </w:r>
      <w:bookmarkStart w:id="1922" w:name="_ETM_Q1_3871131"/>
      <w:bookmarkEnd w:id="1922"/>
      <w:r>
        <w:rPr>
          <w:rtl w:val="true"/>
          <w:lang w:eastAsia="he-IL"/>
        </w:rPr>
        <w:t xml:space="preserve"> הקואליציה נזכרו להתרעם על העניין הזה רק כשעלה בידם </w:t>
      </w:r>
      <w:bookmarkStart w:id="1923" w:name="_ETM_Q1_3875659"/>
      <w:bookmarkEnd w:id="1923"/>
      <w:r>
        <w:rPr>
          <w:rtl w:val="true"/>
          <w:lang w:eastAsia="he-IL"/>
        </w:rPr>
        <w:t>לקשר בין הסוגייה הזאת לבין תיקי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924" w:name="_ETM_Q1_3882985"/>
      <w:bookmarkEnd w:id="1924"/>
      <w:r>
        <w:rPr>
          <w:rtl w:val="true"/>
          <w:lang w:eastAsia="he-IL"/>
        </w:rPr>
        <w:t xml:space="preserve"> ישבתי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נים שטרם קישור הקמפייניסטי הזה </w:t>
      </w:r>
      <w:bookmarkStart w:id="1925" w:name="_ETM_Q1_3885382"/>
      <w:bookmarkEnd w:id="1925"/>
      <w:r>
        <w:rPr>
          <w:rtl w:val="true"/>
          <w:lang w:eastAsia="he-IL"/>
        </w:rPr>
        <w:t>לא ראינו את חברי האופוזיציה שהיום הם 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926" w:name="_ETM_Q1_3888845"/>
      <w:bookmarkEnd w:id="1926"/>
      <w:r>
        <w:rPr>
          <w:rtl w:val="true"/>
          <w:lang w:eastAsia="he-IL"/>
        </w:rPr>
        <w:t xml:space="preserve">לא עניין אותם כי כל הדיון כאילו היה על </w:t>
      </w:r>
      <w:bookmarkStart w:id="1927" w:name="_ETM_Q1_3891792"/>
      <w:bookmarkEnd w:id="1927"/>
      <w:r>
        <w:rPr>
          <w:rtl w:val="true"/>
          <w:lang w:eastAsia="he-IL"/>
        </w:rPr>
        <w:t>זכויות חש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כאשר במוחו של איזשהו קמפיינר שבטח מקבל כסף מקופת המדינה עלה הקישור המבריק </w:t>
      </w:r>
      <w:bookmarkStart w:id="1928" w:name="_ETM_Q1_3901558"/>
      <w:bookmarkEnd w:id="1928"/>
      <w:r>
        <w:rPr>
          <w:rtl w:val="true"/>
          <w:lang w:eastAsia="he-IL"/>
        </w:rPr>
        <w:t>הזה בין תיקי ראש הממשלה לבין הרוג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שור מופ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</w:t>
      </w:r>
      <w:bookmarkStart w:id="1929" w:name="_ETM_Q1_3907210"/>
      <w:bookmarkEnd w:id="1929"/>
      <w:r>
        <w:rPr>
          <w:rtl w:val="true"/>
          <w:lang w:eastAsia="he-IL"/>
        </w:rPr>
        <w:t xml:space="preserve"> שמענ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הם התעניינו ועל זה </w:t>
      </w:r>
      <w:bookmarkStart w:id="1930" w:name="_ETM_Q1_3914178"/>
      <w:bookmarkEnd w:id="1930"/>
      <w:r>
        <w:rPr>
          <w:rtl w:val="true"/>
          <w:lang w:eastAsia="he-IL"/>
        </w:rPr>
        <w:t>הם רצו ועדת 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טב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931" w:name="_ETM_Q1_3921068"/>
      <w:bookmarkEnd w:id="1931"/>
      <w:r>
        <w:rPr>
          <w:rtl w:val="true"/>
          <w:lang w:eastAsia="he-IL"/>
        </w:rPr>
        <w:t>האסון – על זה לא ועדת חק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2" w:name="_ETM_Q1_3925719"/>
      <w:bookmarkStart w:id="1933" w:name="_ETM_Q1_3920761"/>
      <w:bookmarkStart w:id="1934" w:name="_ETM_Q1_3920719"/>
      <w:bookmarkStart w:id="1935" w:name="_ETM_Q1_3925719"/>
      <w:bookmarkStart w:id="1936" w:name="_ETM_Q1_3920761"/>
      <w:bookmarkStart w:id="1937" w:name="_ETM_Q1_3920719"/>
      <w:bookmarkEnd w:id="1935"/>
      <w:bookmarkEnd w:id="1936"/>
      <w:bookmarkEnd w:id="1937"/>
    </w:p>
    <w:p>
      <w:pPr>
        <w:pStyle w:val="Normal"/>
        <w:rPr>
          <w:lang w:eastAsia="he-IL"/>
        </w:rPr>
      </w:pPr>
      <w:bookmarkStart w:id="1938" w:name="_ETM_Q1_3925754"/>
      <w:bookmarkEnd w:id="1938"/>
      <w:r>
        <w:rPr>
          <w:rtl w:val="true"/>
          <w:lang w:eastAsia="he-IL"/>
        </w:rPr>
        <w:t xml:space="preserve">אני רוצה לומר לך אדוני את הדבר הבא לגופם של </w:t>
      </w:r>
      <w:bookmarkStart w:id="1939" w:name="_ETM_Q1_3928902"/>
      <w:bookmarkEnd w:id="1939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לא מבין את ה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יחיד שאני </w:t>
      </w:r>
      <w:bookmarkStart w:id="1940" w:name="_ETM_Q1_3934308"/>
      <w:bookmarkEnd w:id="1940"/>
      <w:r>
        <w:rPr>
          <w:rtl w:val="true"/>
          <w:lang w:eastAsia="he-IL"/>
        </w:rPr>
        <w:t>מבין זה שהכותרת לא מתכתבת עם המציאות אבל לא אחזור על הדברים שאמרה מי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 להבין את</w:t>
      </w:r>
      <w:bookmarkStart w:id="1941" w:name="_ETM_Q1_3942186"/>
      <w:bookmarkEnd w:id="1941"/>
      <w:r>
        <w:rPr>
          <w:rtl w:val="true"/>
          <w:lang w:eastAsia="he-IL"/>
        </w:rPr>
        <w:t xml:space="preserve"> הסיטואציה ואני מנסה להבין </w:t>
      </w:r>
      <w:bookmarkStart w:id="1942" w:name="_ETM_Q1_3944327"/>
      <w:bookmarkEnd w:id="1942"/>
      <w:r>
        <w:rPr>
          <w:rtl w:val="true"/>
          <w:lang w:eastAsia="he-IL"/>
        </w:rPr>
        <w:t>את הדבר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מע אמירה </w:t>
      </w:r>
      <w:bookmarkStart w:id="1943" w:name="_ETM_Q1_3948309"/>
      <w:bookmarkEnd w:id="1943"/>
      <w:r>
        <w:rPr>
          <w:rtl w:val="true"/>
          <w:lang w:eastAsia="he-IL"/>
        </w:rPr>
        <w:t xml:space="preserve">מצד הייעוץ המשפטי שגם במצב החוקי של </w:t>
      </w:r>
      <w:bookmarkStart w:id="1944" w:name="_ETM_Q1_3954723"/>
      <w:bookmarkEnd w:id="1944"/>
      <w:r>
        <w:rPr>
          <w:rtl w:val="true"/>
          <w:lang w:eastAsia="he-IL"/>
        </w:rPr>
        <w:t>היום לשיטתכם במובנים מצומצמים ניתן להשתמש ב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שמעתי </w:t>
      </w:r>
      <w:bookmarkStart w:id="1945" w:name="_ETM_Q1_3960722"/>
      <w:bookmarkEnd w:id="1945"/>
      <w:r>
        <w:rPr>
          <w:rtl w:val="true"/>
          <w:lang w:eastAsia="he-IL"/>
        </w:rPr>
        <w:t>מג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קרונית לדברים מאוד ספציפיים ומצומצמים שנכנסים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' </w:t>
      </w:r>
      <w:bookmarkStart w:id="1946" w:name="_ETM_Q1_3965635"/>
      <w:bookmarkEnd w:id="1946"/>
      <w:r>
        <w:rPr>
          <w:rtl w:val="true"/>
          <w:lang w:eastAsia="he-IL"/>
        </w:rPr>
        <w:t>אמותיו של החוק אפשר להשתמש ג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947" w:name="_ETM_Q1_3974722"/>
      <w:bookmarkEnd w:id="1947"/>
      <w:r>
        <w:rPr>
          <w:rtl w:val="true"/>
          <w:lang w:eastAsia="he-IL"/>
        </w:rPr>
        <w:t>י מבקש להבין את הסיטואצ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ייעוץ המשפטי אומר שאפשר בשעת הדחק להשתמש או האם המשטרה אומרת שאין לה דרך להפעיל את הכלי הזה</w:t>
      </w:r>
      <w:bookmarkStart w:id="1948" w:name="_ETM_Q1_3990278"/>
      <w:bookmarkEnd w:id="19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הבין מה הפער הזה</w:t>
      </w:r>
      <w:r>
        <w:rPr>
          <w:rtl w:val="true"/>
          <w:lang w:eastAsia="he-IL"/>
        </w:rPr>
        <w:t>.</w:t>
      </w:r>
      <w:bookmarkStart w:id="1949" w:name="_ETM_Q1_3994256"/>
      <w:bookmarkEnd w:id="1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0" w:name="_ETM_Q1_3994308"/>
      <w:bookmarkStart w:id="1951" w:name="_ETM_Q1_3994308"/>
      <w:bookmarkEnd w:id="1951"/>
    </w:p>
    <w:p>
      <w:pPr>
        <w:pStyle w:val="Normal"/>
        <w:rPr>
          <w:lang w:eastAsia="he-IL"/>
        </w:rPr>
      </w:pPr>
      <w:bookmarkStart w:id="1952" w:name="_ETM_Q1_3994417"/>
      <w:bookmarkStart w:id="1953" w:name="_ETM_Q1_3994376"/>
      <w:bookmarkEnd w:id="1952"/>
      <w:bookmarkEnd w:id="1953"/>
      <w:r>
        <w:rPr>
          <w:rtl w:val="true"/>
          <w:lang w:eastAsia="he-IL"/>
        </w:rPr>
        <w:t xml:space="preserve">הדבר השני שאני מנסה להבין היא האם עמדת הייעוץ המשפטי היא </w:t>
      </w:r>
      <w:bookmarkStart w:id="1954" w:name="_ETM_Q1_4001153"/>
      <w:bookmarkEnd w:id="1954"/>
      <w:r>
        <w:rPr>
          <w:rtl w:val="true"/>
          <w:lang w:eastAsia="he-IL"/>
        </w:rPr>
        <w:t>שבהינתן הצעת חוק רח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אני מבין שבאה להסדיר </w:t>
      </w:r>
      <w:bookmarkStart w:id="1955" w:name="_ETM_Q1_4005695"/>
      <w:bookmarkEnd w:id="1955"/>
      <w:r>
        <w:rPr>
          <w:rtl w:val="true"/>
          <w:lang w:eastAsia="he-IL"/>
        </w:rPr>
        <w:t>את הלקונה הדר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בר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אנחנו חיים </w:t>
      </w:r>
      <w:bookmarkStart w:id="1956" w:name="_ETM_Q1_4011345"/>
      <w:bookmarkEnd w:id="1956"/>
      <w:r>
        <w:rPr>
          <w:rtl w:val="true"/>
          <w:lang w:eastAsia="he-IL"/>
        </w:rPr>
        <w:t xml:space="preserve">עם חוק האזנות סתר ששייך למאה הקודמת ולא להיום אבל </w:t>
      </w:r>
      <w:bookmarkStart w:id="1957" w:name="_ETM_Q1_4017095"/>
      <w:bookmarkEnd w:id="1957"/>
      <w:r>
        <w:rPr>
          <w:rtl w:val="true"/>
          <w:lang w:eastAsia="he-IL"/>
        </w:rPr>
        <w:t>אם עמדת היועצת המשפטית היא לבוא ולומר שאין דרך</w:t>
      </w:r>
      <w:r>
        <w:rPr>
          <w:rtl w:val="true"/>
          <w:lang w:eastAsia="he-IL"/>
        </w:rPr>
        <w:t xml:space="preserve">, </w:t>
      </w:r>
      <w:bookmarkStart w:id="1958" w:name="_ETM_Q1_4020863"/>
      <w:bookmarkEnd w:id="1958"/>
      <w:r>
        <w:rPr>
          <w:rtl w:val="true"/>
          <w:lang w:eastAsia="he-IL"/>
        </w:rPr>
        <w:t xml:space="preserve">צריך להסדיר כאן חקיקה רחבה שמסדירה את כל </w:t>
      </w:r>
      <w:bookmarkStart w:id="1959" w:name="_ETM_Q1_4023806"/>
      <w:bookmarkEnd w:id="1959"/>
      <w:r>
        <w:rPr>
          <w:rtl w:val="true"/>
          <w:lang w:eastAsia="he-IL"/>
        </w:rPr>
        <w:t xml:space="preserve">הסיטואציה ולכן הציפייה היא ששר המשפטים </w:t>
      </w:r>
      <w:bookmarkStart w:id="1960" w:name="_ETM_Q1_4027492"/>
      <w:bookmarkEnd w:id="1960"/>
      <w:r>
        <w:rPr>
          <w:rtl w:val="true"/>
          <w:lang w:eastAsia="he-IL"/>
        </w:rPr>
        <w:t>יקדם את התזכיר של החוק שהוסכם עם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זו </w:t>
      </w:r>
      <w:bookmarkStart w:id="1961" w:name="_ETM_Q1_4033353"/>
      <w:bookmarkEnd w:id="1961"/>
      <w:r>
        <w:rPr>
          <w:rtl w:val="true"/>
          <w:lang w:eastAsia="he-IL"/>
        </w:rPr>
        <w:t>העמ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העמדה היא שאתם חיים בשלו</w:t>
      </w:r>
      <w:bookmarkStart w:id="1962" w:name="_ETM_Q1_4037388"/>
      <w:bookmarkEnd w:id="1962"/>
      <w:r>
        <w:rPr>
          <w:rtl w:val="true"/>
          <w:lang w:eastAsia="he-IL"/>
        </w:rPr>
        <w:t>ם עם מהלך החקיקה הפר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3" w:name="_ETM_Q1_4040246"/>
      <w:bookmarkStart w:id="1964" w:name="_ETM_Q1_4040177"/>
      <w:bookmarkStart w:id="1965" w:name="_ETM_Q1_4040246"/>
      <w:bookmarkStart w:id="1966" w:name="_ETM_Q1_4040177"/>
      <w:bookmarkEnd w:id="1965"/>
      <w:bookmarkEnd w:id="1966"/>
    </w:p>
    <w:p>
      <w:pPr>
        <w:pStyle w:val="Normal"/>
        <w:rPr>
          <w:lang w:eastAsia="he-IL"/>
        </w:rPr>
      </w:pPr>
      <w:bookmarkStart w:id="1967" w:name="_ETM_Q1_4040323"/>
      <w:bookmarkStart w:id="1968" w:name="_ETM_Q1_4040289"/>
      <w:bookmarkEnd w:id="1967"/>
      <w:bookmarkEnd w:id="1968"/>
      <w:r>
        <w:rPr>
          <w:rtl w:val="true"/>
          <w:lang w:eastAsia="he-IL"/>
        </w:rPr>
        <w:t>אני רוצה להזכיר ל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1969" w:name="_ETM_Q1_4041538"/>
      <w:bookmarkEnd w:id="1969"/>
      <w:r>
        <w:rPr>
          <w:rtl w:val="true"/>
          <w:lang w:eastAsia="he-IL"/>
        </w:rPr>
        <w:t>הוועדה שהוועדה היא סובר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אפשר גם להביא את החוק ה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אותו ב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ותו כ</w:t>
      </w:r>
      <w:bookmarkStart w:id="1970" w:name="_ETM_Q1_4047502"/>
      <w:bookmarkEnd w:id="1970"/>
      <w:r>
        <w:rPr>
          <w:rtl w:val="true"/>
          <w:lang w:eastAsia="he-IL"/>
        </w:rPr>
        <w:t>אן לוועדה והוועדה היא המחוק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הייתה יכולה </w:t>
      </w:r>
      <w:bookmarkStart w:id="1971" w:name="_ETM_Q1_4049993"/>
      <w:bookmarkEnd w:id="1971"/>
      <w:r>
        <w:rPr>
          <w:rtl w:val="true"/>
          <w:lang w:eastAsia="he-IL"/>
        </w:rPr>
        <w:t xml:space="preserve">לומר שהיא מחליטה כרגע לקדם גרסה צרה של החוק הממשלתי </w:t>
      </w:r>
      <w:bookmarkStart w:id="1972" w:name="_ETM_Q1_4055824"/>
      <w:bookmarkEnd w:id="1972"/>
      <w:r>
        <w:rPr>
          <w:rtl w:val="true"/>
          <w:lang w:eastAsia="he-IL"/>
        </w:rPr>
        <w:t>בתיאום עם הדרג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אום עם ועדת 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973" w:name="_ETM_Q1_4060122"/>
      <w:bookmarkEnd w:id="1973"/>
      <w:r>
        <w:rPr>
          <w:rtl w:val="true"/>
          <w:lang w:eastAsia="he-IL"/>
        </w:rPr>
        <w:t xml:space="preserve">לא מצליח להבין את הדינמיקה הזאת שראינו אותה גם בצווי </w:t>
      </w:r>
      <w:bookmarkStart w:id="1974" w:name="_ETM_Q1_4064210"/>
      <w:bookmarkEnd w:id="1974"/>
      <w:r>
        <w:rPr>
          <w:rtl w:val="true"/>
          <w:lang w:eastAsia="he-IL"/>
        </w:rPr>
        <w:t>ההגבלה שנזקה רק מתועלתה כשהלכנו לחקיקה פר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5" w:name="_ETM_Q1_4069345"/>
      <w:bookmarkStart w:id="1976" w:name="_ETM_Q1_4069283"/>
      <w:bookmarkStart w:id="1977" w:name="_ETM_Q1_4069242"/>
      <w:bookmarkStart w:id="1978" w:name="_ETM_Q1_4069345"/>
      <w:bookmarkStart w:id="1979" w:name="_ETM_Q1_4069283"/>
      <w:bookmarkStart w:id="1980" w:name="_ETM_Q1_4069242"/>
      <w:bookmarkEnd w:id="1978"/>
      <w:bookmarkEnd w:id="1979"/>
      <w:bookmarkEnd w:id="1980"/>
    </w:p>
    <w:p>
      <w:pPr>
        <w:pStyle w:val="Normal"/>
        <w:rPr>
          <w:lang w:eastAsia="he-IL"/>
        </w:rPr>
      </w:pPr>
      <w:bookmarkStart w:id="1981" w:name="_ETM_Q1_4069377"/>
      <w:bookmarkEnd w:id="1981"/>
      <w:r>
        <w:rPr>
          <w:rtl w:val="true"/>
          <w:lang w:eastAsia="he-IL"/>
        </w:rPr>
        <w:t xml:space="preserve">אני רוצה </w:t>
      </w:r>
      <w:bookmarkStart w:id="1982" w:name="_ETM_Q1_4071313"/>
      <w:bookmarkEnd w:id="1982"/>
      <w:r>
        <w:rPr>
          <w:rtl w:val="true"/>
          <w:lang w:eastAsia="he-IL"/>
        </w:rPr>
        <w:t xml:space="preserve">להבין כאן בבירור מה הייעוץ המשפטי אומר לנו על </w:t>
      </w:r>
      <w:bookmarkStart w:id="1983" w:name="_ETM_Q1_4075368"/>
      <w:bookmarkEnd w:id="1983"/>
      <w:r>
        <w:rPr>
          <w:rtl w:val="true"/>
          <w:lang w:eastAsia="he-IL"/>
        </w:rPr>
        <w:t>המצב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פש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מה אין הפעלה מצו</w:t>
      </w:r>
      <w:bookmarkStart w:id="1984" w:name="_ETM_Q1_4077151"/>
      <w:bookmarkEnd w:id="1984"/>
      <w:r>
        <w:rPr>
          <w:rtl w:val="true"/>
          <w:lang w:eastAsia="he-IL"/>
        </w:rPr>
        <w:t>מצ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בין החקיקה הפרטית</w:t>
      </w:r>
      <w:bookmarkStart w:id="1985" w:name="_ETM_Q1_4079267"/>
      <w:bookmarkEnd w:id="1985"/>
      <w:r>
        <w:rPr>
          <w:rtl w:val="true"/>
          <w:lang w:eastAsia="he-IL"/>
        </w:rPr>
        <w:t xml:space="preserve"> הצרה ל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נשמע שמי שלא מביא את החקיקה הרחבה זה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שרים ולא 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6" w:name="_ETM_Q1_4087262"/>
      <w:bookmarkStart w:id="1987" w:name="_ETM_Q1_4087222"/>
      <w:bookmarkStart w:id="1988" w:name="_ETM_Q1_4087262"/>
      <w:bookmarkStart w:id="1989" w:name="_ETM_Q1_4087222"/>
      <w:bookmarkEnd w:id="1988"/>
      <w:bookmarkEnd w:id="1989"/>
    </w:p>
    <w:p>
      <w:pPr>
        <w:pStyle w:val="Style14"/>
        <w:keepNext w:val="true"/>
        <w:rPr/>
      </w:pPr>
      <w:bookmarkStart w:id="1990" w:name="ET_speaker_5300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 ואני היינו ולא התנגד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1" w:name="_ETM_Q1_4093123"/>
      <w:bookmarkStart w:id="1992" w:name="_ETM_Q1_4088642"/>
      <w:bookmarkStart w:id="1993" w:name="_ETM_Q1_4088603"/>
      <w:bookmarkStart w:id="1994" w:name="_ETM_Q1_4093123"/>
      <w:bookmarkStart w:id="1995" w:name="_ETM_Q1_4088642"/>
      <w:bookmarkStart w:id="1996" w:name="_ETM_Q1_4088603"/>
      <w:bookmarkEnd w:id="1994"/>
      <w:bookmarkEnd w:id="1995"/>
      <w:bookmarkEnd w:id="1996"/>
    </w:p>
    <w:p>
      <w:pPr>
        <w:pStyle w:val="Style31"/>
        <w:keepNext w:val="true"/>
        <w:rPr/>
      </w:pPr>
      <w:bookmarkStart w:id="1997" w:name="ET_yor_6358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8" w:name="_ETM_Q1_4093381"/>
      <w:bookmarkStart w:id="1999" w:name="_ETM_Q1_4093365"/>
      <w:bookmarkEnd w:id="1998"/>
      <w:bookmarkEnd w:id="1999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סתם אמרתי </w:t>
      </w:r>
      <w:bookmarkStart w:id="2000" w:name="_ETM_Q1_4092375"/>
      <w:bookmarkEnd w:id="2000"/>
      <w:r>
        <w:rPr>
          <w:rtl w:val="true"/>
          <w:lang w:eastAsia="he-IL"/>
        </w:rPr>
        <w:t>שאני בטוח שגם כאן תלכו יחד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1" w:name="_ETM_Q1_4102993"/>
      <w:bookmarkStart w:id="2002" w:name="_ETM_Q1_4100987"/>
      <w:bookmarkStart w:id="2003" w:name="_ETM_Q1_4100946"/>
      <w:bookmarkStart w:id="2004" w:name="_ETM_Q1_4102993"/>
      <w:bookmarkStart w:id="2005" w:name="_ETM_Q1_4100987"/>
      <w:bookmarkStart w:id="2006" w:name="_ETM_Q1_4100946"/>
      <w:bookmarkEnd w:id="2004"/>
      <w:bookmarkEnd w:id="2005"/>
      <w:bookmarkEnd w:id="2006"/>
    </w:p>
    <w:p>
      <w:pPr>
        <w:pStyle w:val="Style14"/>
        <w:keepNext w:val="true"/>
        <w:rPr/>
      </w:pPr>
      <w:bookmarkStart w:id="2007" w:name="ET_speaker_615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8" w:name="_ETM_Q1_4103292"/>
      <w:bookmarkEnd w:id="2008"/>
      <w:r>
        <w:rPr>
          <w:rtl w:val="true"/>
          <w:lang w:eastAsia="he-IL"/>
        </w:rPr>
        <w:t>מ</w:t>
      </w:r>
      <w:bookmarkStart w:id="2009" w:name="_ETM_Q1_4103333"/>
      <w:bookmarkEnd w:id="2009"/>
      <w:r>
        <w:rPr>
          <w:rtl w:val="true"/>
          <w:lang w:eastAsia="he-IL"/>
        </w:rPr>
        <w:t xml:space="preserve">שפט אחרון אדוני כי </w:t>
      </w:r>
      <w:bookmarkStart w:id="2010" w:name="_ETM_Q1_4103981"/>
      <w:bookmarkEnd w:id="2010"/>
      <w:r>
        <w:rPr>
          <w:rtl w:val="true"/>
          <w:lang w:eastAsia="he-IL"/>
        </w:rPr>
        <w:t>אני רוצה לחדד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מעים כאן שיש הסכמה בין הדרגים המקצועיים של המשטרה והייעוץ המשפטי לחקיקה הרחבה</w:t>
      </w:r>
      <w:bookmarkStart w:id="2011" w:name="_ETM_Q1_4112623"/>
      <w:bookmarkEnd w:id="2011"/>
      <w:r>
        <w:rPr>
          <w:rtl w:val="true"/>
          <w:lang w:eastAsia="he-IL"/>
        </w:rPr>
        <w:t xml:space="preserve"> שמסדירה את הסוגייה הזאת 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זה מגיע לקומה הפוליטית</w:t>
      </w:r>
      <w:r>
        <w:rPr>
          <w:rtl w:val="true"/>
          <w:lang w:eastAsia="he-IL"/>
        </w:rPr>
        <w:t xml:space="preserve">, </w:t>
      </w:r>
      <w:bookmarkStart w:id="2012" w:name="_ETM_Q1_4118268"/>
      <w:bookmarkEnd w:id="2012"/>
      <w:r>
        <w:rPr>
          <w:rtl w:val="true"/>
          <w:lang w:eastAsia="he-IL"/>
        </w:rPr>
        <w:t>עכשיו מתחיל המשחק ברמה הפולי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" w:name="_ETM_Q1_4123232"/>
      <w:bookmarkStart w:id="2014" w:name="_ETM_Q1_4122142"/>
      <w:bookmarkStart w:id="2015" w:name="_ETM_Q1_4122104"/>
      <w:bookmarkStart w:id="2016" w:name="_ETM_Q1_4123232"/>
      <w:bookmarkStart w:id="2017" w:name="_ETM_Q1_4122142"/>
      <w:bookmarkStart w:id="2018" w:name="_ETM_Q1_4122104"/>
      <w:bookmarkEnd w:id="2016"/>
      <w:bookmarkEnd w:id="2017"/>
      <w:bookmarkEnd w:id="2018"/>
    </w:p>
    <w:p>
      <w:pPr>
        <w:pStyle w:val="Style31"/>
        <w:keepNext w:val="true"/>
        <w:rPr/>
      </w:pPr>
      <w:bookmarkStart w:id="2019" w:name="ET_yor_635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0" w:name="_ETM_Q1_4123557"/>
      <w:bookmarkStart w:id="2021" w:name="_ETM_Q1_4123521"/>
      <w:bookmarkEnd w:id="2020"/>
      <w:bookmarkEnd w:id="2021"/>
      <w:r>
        <w:rPr>
          <w:rtl w:val="true"/>
          <w:lang w:eastAsia="he-IL"/>
        </w:rPr>
        <w:t>זה כבר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2" w:name="_ETM_Q1_4125047"/>
      <w:bookmarkStart w:id="2023" w:name="_ETM_Q1_4125008"/>
      <w:bookmarkStart w:id="2024" w:name="_ETM_Q1_4125047"/>
      <w:bookmarkStart w:id="2025" w:name="_ETM_Q1_4125008"/>
      <w:bookmarkEnd w:id="2024"/>
      <w:bookmarkEnd w:id="2025"/>
    </w:p>
    <w:p>
      <w:pPr>
        <w:pStyle w:val="Style14"/>
        <w:keepNext w:val="true"/>
        <w:rPr/>
      </w:pPr>
      <w:bookmarkStart w:id="2026" w:name="ET_speaker_615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</w:t>
      </w:r>
      <w:bookmarkStart w:id="2027" w:name="_ETM_Q1_4124072"/>
      <w:bookmarkEnd w:id="2027"/>
      <w:r>
        <w:rPr>
          <w:rtl w:val="true"/>
          <w:lang w:eastAsia="he-IL"/>
        </w:rPr>
        <w:t>להבין למה השר לביטחון לאומי מתנגד לתזכיר החוק הרח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28" w:name="ET_yor_6358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אמר</w:t>
      </w:r>
      <w:bookmarkStart w:id="2029" w:name="_ETM_Q1_4126947"/>
      <w:bookmarkEnd w:id="2029"/>
      <w:r>
        <w:rPr>
          <w:rtl w:val="true"/>
          <w:lang w:eastAsia="he-IL"/>
        </w:rPr>
        <w:t xml:space="preserve"> שזה רק השר לביטחון לאו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תקדם ונקשיב ל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שמוע מהמשטרה למה אנחנו לא מפעילים </w:t>
      </w:r>
      <w:bookmarkStart w:id="2030" w:name="_ETM_Q1_4138797"/>
      <w:bookmarkEnd w:id="2030"/>
      <w:r>
        <w:rPr>
          <w:rtl w:val="true"/>
          <w:lang w:eastAsia="he-IL"/>
        </w:rPr>
        <w:t>כרגע את הכלי שלכאורה מות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אני אשמח </w:t>
      </w:r>
      <w:bookmarkStart w:id="2031" w:name="_ETM_Q1_4144293"/>
      <w:bookmarkEnd w:id="2031"/>
      <w:r>
        <w:rPr>
          <w:rtl w:val="true"/>
          <w:lang w:eastAsia="he-IL"/>
        </w:rPr>
        <w:t>לשמוע את משרד המשפטים ואת המשרד לביטחון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2" w:name="_ETM_Q1_4147174"/>
      <w:bookmarkStart w:id="2033" w:name="_ETM_Q1_4146551"/>
      <w:bookmarkStart w:id="2034" w:name="_ETM_Q1_4146507"/>
      <w:bookmarkStart w:id="2035" w:name="_ETM_Q1_4147174"/>
      <w:bookmarkStart w:id="2036" w:name="_ETM_Q1_4146551"/>
      <w:bookmarkStart w:id="2037" w:name="_ETM_Q1_4146507"/>
      <w:bookmarkEnd w:id="2035"/>
      <w:bookmarkEnd w:id="2036"/>
      <w:bookmarkEnd w:id="2037"/>
    </w:p>
    <w:p>
      <w:pPr>
        <w:pStyle w:val="Style35"/>
        <w:keepNext w:val="true"/>
        <w:rPr>
          <w:lang w:eastAsia="he-IL"/>
        </w:rPr>
      </w:pPr>
      <w:bookmarkStart w:id="2038" w:name="ET_guest_גלעד_בהט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9" w:name="_ETM_Q1_4147461"/>
      <w:bookmarkStart w:id="2040" w:name="_ETM_Q1_4147423"/>
      <w:bookmarkEnd w:id="2039"/>
      <w:bookmarkEnd w:id="2040"/>
      <w:r>
        <w:rPr>
          <w:rtl w:val="true"/>
          <w:lang w:eastAsia="he-IL"/>
        </w:rPr>
        <w:t xml:space="preserve">מבחינת </w:t>
      </w:r>
      <w:bookmarkStart w:id="2041" w:name="_ETM_Q1_4153775"/>
      <w:bookmarkEnd w:id="2041"/>
      <w:r>
        <w:rPr>
          <w:rtl w:val="true"/>
          <w:lang w:eastAsia="he-IL"/>
        </w:rPr>
        <w:t>הכ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2042" w:name="_ETM_Q1_4158684"/>
      <w:bookmarkEnd w:id="2042"/>
      <w:r>
        <w:rPr>
          <w:rtl w:val="true"/>
          <w:lang w:eastAsia="he-IL"/>
        </w:rPr>
        <w:t>ו צריכים את ההרשאות להפעיל את הכ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3" w:name="_ETM_Q1_4161575"/>
      <w:bookmarkStart w:id="2044" w:name="_ETM_Q1_4159076"/>
      <w:bookmarkStart w:id="2045" w:name="_ETM_Q1_4159039"/>
      <w:bookmarkStart w:id="2046" w:name="_ETM_Q1_4161575"/>
      <w:bookmarkStart w:id="2047" w:name="_ETM_Q1_4159076"/>
      <w:bookmarkStart w:id="2048" w:name="_ETM_Q1_4159039"/>
      <w:bookmarkEnd w:id="2046"/>
      <w:bookmarkEnd w:id="2047"/>
      <w:bookmarkEnd w:id="2048"/>
    </w:p>
    <w:p>
      <w:pPr>
        <w:pStyle w:val="Style31"/>
        <w:keepNext w:val="true"/>
        <w:rPr/>
      </w:pPr>
      <w:bookmarkStart w:id="2049" w:name="ET_yor_6358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050" w:name="_ETM_Q1_4161862"/>
      <w:bookmarkStart w:id="2051" w:name="_ETM_Q1_4161840"/>
      <w:bookmarkEnd w:id="2050"/>
      <w:bookmarkEnd w:id="2051"/>
      <w:r>
        <w:rPr>
          <w:rtl w:val="true"/>
          <w:lang w:eastAsia="he-IL"/>
        </w:rPr>
        <w:t>מה אתם לא מפעי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מרים לכם שמותר להפעיל את הכלי המנוו</w:t>
      </w:r>
      <w:bookmarkStart w:id="2052" w:name="_ETM_Q1_4163416"/>
      <w:bookmarkStart w:id="2053" w:name="_ETM_Q1_4163378"/>
      <w:bookmarkEnd w:id="2052"/>
      <w:bookmarkEnd w:id="2053"/>
      <w:r>
        <w:rPr>
          <w:rtl w:val="true"/>
          <w:lang w:eastAsia="he-IL"/>
        </w:rPr>
        <w:t>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4" w:name="_ETM_Q1_4164238"/>
      <w:bookmarkStart w:id="2055" w:name="_ETM_Q1_4164201"/>
      <w:bookmarkStart w:id="2056" w:name="_ETM_Q1_4164238"/>
      <w:bookmarkStart w:id="2057" w:name="_ETM_Q1_4164201"/>
      <w:bookmarkEnd w:id="2056"/>
      <w:bookmarkEnd w:id="2057"/>
    </w:p>
    <w:p>
      <w:pPr>
        <w:pStyle w:val="Style14"/>
        <w:keepNext w:val="true"/>
        <w:rPr/>
      </w:pPr>
      <w:bookmarkStart w:id="2058" w:name="ET_speaker_615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יכול להיות שהמשטרה לא מפעילה את</w:t>
      </w:r>
      <w:bookmarkStart w:id="2059" w:name="_ETM_Q1_4167051"/>
      <w:bookmarkEnd w:id="2059"/>
      <w:r>
        <w:rPr>
          <w:rtl w:val="true"/>
          <w:lang w:eastAsia="he-IL"/>
        </w:rPr>
        <w:t xml:space="preserve"> הכלי במתכונת המצומצמת כי המשטרה רוצה לחייב </w:t>
      </w:r>
      <w:bookmarkStart w:id="2060" w:name="_ETM_Q1_4170363"/>
      <w:bookmarkEnd w:id="2060"/>
      <w:r>
        <w:rPr>
          <w:rtl w:val="true"/>
          <w:lang w:eastAsia="he-IL"/>
        </w:rPr>
        <w:t>דינמיקה של חקיקה שנותנת מכמורת יותר רח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</w:t>
      </w:r>
      <w:bookmarkStart w:id="2061" w:name="_ETM_Q1_4176130"/>
      <w:bookmarkEnd w:id="2061"/>
      <w:r>
        <w:rPr>
          <w:rtl w:val="true"/>
          <w:lang w:eastAsia="he-IL"/>
        </w:rPr>
        <w:t>לשאול מי הג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ש הודעה של הייעוץ המשפטי </w:t>
      </w:r>
      <w:bookmarkStart w:id="2062" w:name="_ETM_Q1_4181848"/>
      <w:bookmarkEnd w:id="2062"/>
      <w:r>
        <w:rPr>
          <w:rtl w:val="true"/>
          <w:lang w:eastAsia="he-IL"/>
        </w:rPr>
        <w:t>לממשלה שמונע מכם הפעלת הכלי במתכונת מצומצ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או </w:t>
      </w:r>
      <w:bookmarkStart w:id="2063" w:name="_ETM_Q1_4186745"/>
      <w:bookmarkEnd w:id="20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4" w:name="_ETM_Q1_4188301"/>
      <w:bookmarkStart w:id="2065" w:name="_ETM_Q1_4187342"/>
      <w:bookmarkStart w:id="2066" w:name="_ETM_Q1_4187301"/>
      <w:bookmarkStart w:id="2067" w:name="_ETM_Q1_4188301"/>
      <w:bookmarkStart w:id="2068" w:name="_ETM_Q1_4187342"/>
      <w:bookmarkStart w:id="2069" w:name="_ETM_Q1_4187301"/>
      <w:bookmarkEnd w:id="2067"/>
      <w:bookmarkEnd w:id="2068"/>
      <w:bookmarkEnd w:id="2069"/>
    </w:p>
    <w:p>
      <w:pPr>
        <w:pStyle w:val="Style35"/>
        <w:keepNext w:val="true"/>
        <w:rPr>
          <w:lang w:eastAsia="he-IL"/>
        </w:rPr>
      </w:pPr>
      <w:bookmarkStart w:id="2070" w:name="ET_guest_גלעד_בהט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1" w:name="_ETM_Q1_4188572"/>
      <w:bookmarkStart w:id="2072" w:name="_ETM_Q1_4188534"/>
      <w:bookmarkEnd w:id="2071"/>
      <w:bookmarkEnd w:id="2072"/>
      <w:r>
        <w:rPr>
          <w:rtl w:val="true"/>
          <w:lang w:eastAsia="he-IL"/>
        </w:rPr>
        <w:t xml:space="preserve">אני שוב אומר שהמשטרה לא מתכוונת ולא מנסה להשפיע על </w:t>
      </w:r>
      <w:bookmarkStart w:id="2073" w:name="_ETM_Q1_4191101"/>
      <w:bookmarkEnd w:id="2073"/>
      <w:r>
        <w:rPr>
          <w:rtl w:val="true"/>
          <w:lang w:eastAsia="he-IL"/>
        </w:rPr>
        <w:t>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 עובדת לפי החקיקה</w:t>
      </w:r>
      <w:r>
        <w:rPr>
          <w:rtl w:val="true"/>
          <w:lang w:eastAsia="he-IL"/>
        </w:rPr>
        <w:t>.</w:t>
      </w:r>
      <w:bookmarkStart w:id="2074" w:name="_ETM_Q1_4194291"/>
      <w:bookmarkEnd w:id="2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5" w:name="_ETM_Q1_4194332"/>
      <w:bookmarkStart w:id="2076" w:name="_ETM_Q1_4194332"/>
      <w:bookmarkEnd w:id="2076"/>
    </w:p>
    <w:p>
      <w:pPr>
        <w:pStyle w:val="Style14"/>
        <w:keepNext w:val="true"/>
        <w:rPr/>
      </w:pPr>
      <w:bookmarkStart w:id="2077" w:name="ET_speaker_615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קבל תשובה </w:t>
      </w:r>
      <w:bookmarkStart w:id="2078" w:name="_ETM_Q1_4192194"/>
      <w:bookmarkEnd w:id="2078"/>
      <w:r>
        <w:rPr>
          <w:rtl w:val="true"/>
          <w:lang w:eastAsia="he-IL"/>
        </w:rPr>
        <w:t>לשאלה ש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4196001"/>
      <w:bookmarkStart w:id="2080" w:name="_ETM_Q1_4196316"/>
      <w:bookmarkStart w:id="2081" w:name="_ETM_Q1_4196271"/>
      <w:bookmarkStart w:id="2082" w:name="_ETM_Q1_4196001"/>
      <w:bookmarkStart w:id="2083" w:name="_ETM_Q1_4196316"/>
      <w:bookmarkStart w:id="2084" w:name="_ETM_Q1_4196271"/>
      <w:bookmarkEnd w:id="2082"/>
      <w:bookmarkEnd w:id="2083"/>
      <w:bookmarkEnd w:id="2084"/>
    </w:p>
    <w:p>
      <w:pPr>
        <w:pStyle w:val="Style35"/>
        <w:keepNext w:val="true"/>
        <w:rPr>
          <w:lang w:eastAsia="he-IL"/>
        </w:rPr>
      </w:pPr>
      <w:bookmarkStart w:id="2085" w:name="ET_guest_גלעד_בהט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6" w:name="_ETM_Q1_4196284"/>
      <w:bookmarkStart w:id="2087" w:name="_ETM_Q1_4196250"/>
      <w:bookmarkEnd w:id="2086"/>
      <w:bookmarkEnd w:id="2087"/>
      <w:r>
        <w:rPr>
          <w:rtl w:val="true"/>
          <w:lang w:eastAsia="he-IL"/>
        </w:rPr>
        <w:t>התשובה היא שברגע שהמשטרה תקבל את האישורים המתא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פעיל את הכ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88" w:name="ET_speaker_615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89" w:name="ET_guest_גלעד_בהט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י שנותן את האישור ל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0" w:name="_ETM_Q1_4206840"/>
      <w:bookmarkStart w:id="2091" w:name="_ETM_Q1_4206112"/>
      <w:bookmarkStart w:id="2092" w:name="_ETM_Q1_4206072"/>
      <w:bookmarkStart w:id="2093" w:name="_ETM_Q1_4206840"/>
      <w:bookmarkStart w:id="2094" w:name="_ETM_Q1_4206112"/>
      <w:bookmarkStart w:id="2095" w:name="_ETM_Q1_4206072"/>
      <w:bookmarkEnd w:id="2093"/>
      <w:bookmarkEnd w:id="2094"/>
      <w:bookmarkEnd w:id="2095"/>
    </w:p>
    <w:p>
      <w:pPr>
        <w:pStyle w:val="Style14"/>
        <w:keepNext w:val="true"/>
        <w:rPr/>
      </w:pPr>
      <w:bookmarkStart w:id="2096" w:name="ET_speaker_615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7" w:name="_ETM_Q1_4207138"/>
      <w:bookmarkStart w:id="2098" w:name="_ETM_Q1_4207105"/>
      <w:bookmarkEnd w:id="2097"/>
      <w:bookmarkEnd w:id="20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099" w:name="_ETM_Q1_4207627"/>
      <w:bookmarkEnd w:id="209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הסתיר ממני פרטים </w:t>
      </w:r>
      <w:bookmarkStart w:id="2100" w:name="_ETM_Q1_4213991"/>
      <w:bookmarkEnd w:id="2100"/>
      <w:r>
        <w:rPr>
          <w:rtl w:val="true"/>
          <w:lang w:eastAsia="he-IL"/>
        </w:rPr>
        <w:t>ולתת לי חצאי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הגורם שאמור לאשר את הפעלת</w:t>
      </w:r>
      <w:bookmarkStart w:id="2101" w:name="_ETM_Q1_4216927"/>
      <w:bookmarkEnd w:id="2101"/>
      <w:r>
        <w:rPr>
          <w:rtl w:val="true"/>
          <w:lang w:eastAsia="he-IL"/>
        </w:rPr>
        <w:t xml:space="preserve"> הכלי במתכונת המצומצמת שתואמ</w:t>
      </w:r>
      <w:bookmarkStart w:id="2102" w:name="_ETM_Q1_4221022"/>
      <w:bookmarkEnd w:id="2102"/>
      <w:r>
        <w:rPr>
          <w:rtl w:val="true"/>
          <w:lang w:eastAsia="he-IL"/>
        </w:rPr>
        <w:t>ת את החקיקה הקיי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עצת משפט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קבל תשובה</w:t>
      </w:r>
      <w:r>
        <w:rPr>
          <w:rtl w:val="true"/>
          <w:lang w:eastAsia="he-IL"/>
        </w:rPr>
        <w:t xml:space="preserve">? </w:t>
      </w:r>
      <w:bookmarkStart w:id="2103" w:name="_ETM_Q1_4226664"/>
      <w:bookmarkEnd w:id="2103"/>
      <w:r>
        <w:rPr>
          <w:rtl w:val="true"/>
          <w:lang w:eastAsia="he-IL"/>
        </w:rPr>
        <w:t>מי הגור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4" w:name="_ETM_Q1_4227395"/>
      <w:bookmarkStart w:id="2105" w:name="_ETM_Q1_4226829"/>
      <w:bookmarkStart w:id="2106" w:name="_ETM_Q1_4226787"/>
      <w:bookmarkStart w:id="2107" w:name="_ETM_Q1_4227395"/>
      <w:bookmarkStart w:id="2108" w:name="_ETM_Q1_4226829"/>
      <w:bookmarkStart w:id="2109" w:name="_ETM_Q1_4226787"/>
      <w:bookmarkEnd w:id="2107"/>
      <w:bookmarkEnd w:id="2108"/>
      <w:bookmarkEnd w:id="2109"/>
    </w:p>
    <w:p>
      <w:pPr>
        <w:pStyle w:val="Style35"/>
        <w:keepNext w:val="true"/>
        <w:rPr>
          <w:lang w:eastAsia="he-IL"/>
        </w:rPr>
      </w:pPr>
      <w:bookmarkStart w:id="2110" w:name="ET_guest_גלעד_בהט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1" w:name="_ETM_Q1_4227756"/>
      <w:bookmarkStart w:id="2112" w:name="_ETM_Q1_4227719"/>
      <w:bookmarkEnd w:id="2111"/>
      <w:bookmarkEnd w:id="2112"/>
      <w:r>
        <w:rPr>
          <w:rtl w:val="true"/>
          <w:lang w:eastAsia="he-IL"/>
        </w:rPr>
        <w:t>אנחנו צריכים לקבל אישורים להפעלת הכלים האלה כמו כל הכלים האחרים מ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3" w:name="_ETM_Q1_4238125"/>
      <w:bookmarkStart w:id="2114" w:name="_ETM_Q1_4236905"/>
      <w:bookmarkStart w:id="2115" w:name="_ETM_Q1_4236863"/>
      <w:bookmarkStart w:id="2116" w:name="_ETM_Q1_4238125"/>
      <w:bookmarkStart w:id="2117" w:name="_ETM_Q1_4236905"/>
      <w:bookmarkStart w:id="2118" w:name="_ETM_Q1_4236863"/>
      <w:bookmarkEnd w:id="2116"/>
      <w:bookmarkEnd w:id="2117"/>
      <w:bookmarkEnd w:id="2118"/>
    </w:p>
    <w:p>
      <w:pPr>
        <w:pStyle w:val="Style14"/>
        <w:keepNext w:val="true"/>
        <w:rPr/>
      </w:pPr>
      <w:bookmarkStart w:id="2119" w:name="ET_speaker_579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0" w:name="_ETM_Q1_4238432"/>
      <w:bookmarkStart w:id="2121" w:name="_ETM_Q1_4238395"/>
      <w:bookmarkEnd w:id="2120"/>
      <w:bookmarkEnd w:id="2121"/>
      <w:r>
        <w:rPr>
          <w:rtl w:val="true"/>
          <w:lang w:eastAsia="he-IL"/>
        </w:rPr>
        <w:t>שאלת ה</w:t>
      </w:r>
      <w:bookmarkStart w:id="2122" w:name="_ETM_Q1_4239806"/>
      <w:bookmarkEnd w:id="2122"/>
      <w:r>
        <w:rPr>
          <w:rtl w:val="true"/>
          <w:lang w:eastAsia="he-IL"/>
        </w:rPr>
        <w:t>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מינוא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ים לא הופעלו אף פע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3" w:name="_ETM_Q1_4243834"/>
      <w:bookmarkStart w:id="2124" w:name="_ETM_Q1_4243787"/>
      <w:bookmarkStart w:id="2125" w:name="_ETM_Q1_4243834"/>
      <w:bookmarkStart w:id="2126" w:name="_ETM_Q1_4243787"/>
      <w:bookmarkEnd w:id="2125"/>
      <w:bookmarkEnd w:id="2126"/>
    </w:p>
    <w:p>
      <w:pPr>
        <w:pStyle w:val="Style35"/>
        <w:keepNext w:val="true"/>
        <w:rPr>
          <w:lang w:eastAsia="he-IL"/>
        </w:rPr>
      </w:pPr>
      <w:bookmarkStart w:id="2127" w:name="ET_guest_גלעד_בהט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</w:t>
      </w:r>
      <w:bookmarkStart w:id="2128" w:name="_ETM_Q1_4242822"/>
      <w:bookmarkEnd w:id="2128"/>
      <w:r>
        <w:rPr>
          <w:rtl w:val="true"/>
          <w:lang w:eastAsia="he-IL"/>
        </w:rPr>
        <w:t>יכול לענות על זה בוועדה גלו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9" w:name="_ETM_Q1_4245618"/>
      <w:bookmarkStart w:id="2130" w:name="_ETM_Q1_4245574"/>
      <w:bookmarkStart w:id="2131" w:name="_ETM_Q1_4245618"/>
      <w:bookmarkStart w:id="2132" w:name="_ETM_Q1_4245574"/>
      <w:bookmarkEnd w:id="2131"/>
      <w:bookmarkEnd w:id="2132"/>
    </w:p>
    <w:p>
      <w:pPr>
        <w:pStyle w:val="Style14"/>
        <w:keepNext w:val="true"/>
        <w:rPr/>
      </w:pPr>
      <w:bookmarkStart w:id="2133" w:name="ET_speaker_5791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 ש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4" w:name="_ETM_Q1_4250798"/>
      <w:bookmarkStart w:id="2135" w:name="_ETM_Q1_4250757"/>
      <w:bookmarkStart w:id="2136" w:name="_ETM_Q1_4250798"/>
      <w:bookmarkStart w:id="2137" w:name="_ETM_Q1_4250757"/>
      <w:bookmarkEnd w:id="2136"/>
      <w:bookmarkEnd w:id="2137"/>
    </w:p>
    <w:p>
      <w:pPr>
        <w:pStyle w:val="Style14"/>
        <w:keepNext w:val="true"/>
        <w:rPr/>
      </w:pPr>
      <w:bookmarkStart w:id="2138" w:name="ET_speaker_615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2139" w:name="_ETM_Q1_4249271"/>
      <w:bookmarkEnd w:id="2139"/>
      <w:r>
        <w:rPr>
          <w:rtl w:val="true"/>
          <w:lang w:eastAsia="he-IL"/>
        </w:rPr>
        <w:t>מבקשי</w:t>
      </w:r>
      <w:bookmarkStart w:id="2140" w:name="_ETM_Q1_4252594"/>
      <w:bookmarkStart w:id="2141" w:name="_ETM_Q1_4252554"/>
      <w:bookmarkEnd w:id="2140"/>
      <w:bookmarkEnd w:id="2141"/>
      <w:r>
        <w:rPr>
          <w:rtl w:val="true"/>
          <w:lang w:eastAsia="he-IL"/>
        </w:rPr>
        <w:t>ם בוועדה חס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דינמיקות פוליט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142" w:name="_ETM_Q1_4262111"/>
      <w:bookmarkStart w:id="2143" w:name="_ETM_Q1_4256078"/>
      <w:bookmarkStart w:id="2144" w:name="_ETM_Q1_4256031"/>
      <w:bookmarkStart w:id="2145" w:name="_ETM_Q1_4262111"/>
      <w:bookmarkStart w:id="2146" w:name="_ETM_Q1_4256078"/>
      <w:bookmarkStart w:id="2147" w:name="_ETM_Q1_4256031"/>
      <w:bookmarkEnd w:id="2145"/>
      <w:bookmarkEnd w:id="2146"/>
      <w:bookmarkEnd w:id="2147"/>
    </w:p>
    <w:p>
      <w:pPr>
        <w:pStyle w:val="Style14"/>
        <w:keepNext w:val="true"/>
        <w:rPr/>
      </w:pPr>
      <w:bookmarkStart w:id="2148" w:name="ET_speaker_5791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9" w:name="_ETM_Q1_4262385"/>
      <w:bookmarkStart w:id="2150" w:name="_ETM_Q1_4262345"/>
      <w:bookmarkEnd w:id="2149"/>
      <w:bookmarkEnd w:id="2150"/>
      <w:r>
        <w:rPr>
          <w:rtl w:val="true"/>
          <w:lang w:eastAsia="he-IL"/>
        </w:rPr>
        <w:t xml:space="preserve">ברמת התיאוריה תמיד </w:t>
      </w:r>
      <w:bookmarkStart w:id="2151" w:name="_ETM_Q1_4266353"/>
      <w:bookmarkEnd w:id="2151"/>
      <w:r>
        <w:rPr>
          <w:rtl w:val="true"/>
          <w:lang w:eastAsia="he-IL"/>
        </w:rPr>
        <w:t>בתוך עבודה בין ארג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אין כלל שאומר פוזיטיבית בשום אופן </w:t>
      </w:r>
      <w:bookmarkStart w:id="2152" w:name="_ETM_Q1_4270704"/>
      <w:bookmarkEnd w:id="2152"/>
      <w:r>
        <w:rPr>
          <w:rtl w:val="true"/>
          <w:lang w:eastAsia="he-IL"/>
        </w:rPr>
        <w:t>אף פע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ל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ם לא – יש מנגנונים של 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3" w:name="_ETM_Q1_4281961"/>
      <w:bookmarkStart w:id="2154" w:name="_ETM_Q1_4281919"/>
      <w:bookmarkStart w:id="2155" w:name="_ETM_Q1_4281961"/>
      <w:bookmarkStart w:id="2156" w:name="_ETM_Q1_4281919"/>
      <w:bookmarkEnd w:id="2155"/>
      <w:bookmarkEnd w:id="2156"/>
    </w:p>
    <w:p>
      <w:pPr>
        <w:pStyle w:val="Style35"/>
        <w:keepNext w:val="true"/>
        <w:rPr>
          <w:lang w:eastAsia="he-IL"/>
        </w:rPr>
      </w:pPr>
      <w:bookmarkStart w:id="2157" w:name="ET_guest_גבריאלה_פיסמ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פ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8" w:name="_ETM_Q1_4283238"/>
      <w:bookmarkStart w:id="2159" w:name="_ETM_Q1_4283204"/>
      <w:bookmarkEnd w:id="2158"/>
      <w:bookmarkEnd w:id="2159"/>
      <w:r>
        <w:rPr>
          <w:rtl w:val="true"/>
          <w:lang w:eastAsia="he-IL"/>
        </w:rPr>
        <w:t>לגבי השאלה הראשונה של חבר הכנסת קר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בדעה שככל שיש כאן כוונה לקבל מידע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ריך </w:t>
      </w:r>
      <w:bookmarkStart w:id="2160" w:name="_ETM_Q1_4292801"/>
      <w:bookmarkEnd w:id="2160"/>
      <w:r>
        <w:rPr>
          <w:rtl w:val="true"/>
          <w:lang w:eastAsia="he-IL"/>
        </w:rPr>
        <w:t>להיעשות בדיון חס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4297718"/>
      <w:bookmarkStart w:id="2162" w:name="_ETM_Q1_4297680"/>
      <w:bookmarkStart w:id="2163" w:name="_ETM_Q1_4297718"/>
      <w:bookmarkStart w:id="2164" w:name="_ETM_Q1_4297680"/>
      <w:bookmarkEnd w:id="2163"/>
      <w:bookmarkEnd w:id="2164"/>
    </w:p>
    <w:p>
      <w:pPr>
        <w:pStyle w:val="Normal"/>
        <w:rPr>
          <w:lang w:eastAsia="he-IL"/>
        </w:rPr>
      </w:pPr>
      <w:bookmarkStart w:id="2165" w:name="_ETM_Q1_4296397"/>
      <w:bookmarkStart w:id="2166" w:name="_ETM_Q1_4296358"/>
      <w:bookmarkEnd w:id="2165"/>
      <w:bookmarkEnd w:id="2166"/>
      <w:r>
        <w:rPr>
          <w:rtl w:val="true"/>
          <w:lang w:eastAsia="he-IL"/>
        </w:rPr>
        <w:t>ביחס לשאלה באיזו מתכונת נכון לקדם הצעה מ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ה מהסוג הזה לתפיסתנו </w:t>
      </w:r>
      <w:bookmarkStart w:id="2167" w:name="_ETM_Q1_4301360"/>
      <w:bookmarkEnd w:id="2167"/>
      <w:r>
        <w:rPr>
          <w:rtl w:val="true"/>
          <w:lang w:eastAsia="he-IL"/>
        </w:rPr>
        <w:t>ודאי שנכון היה ללכת על הצעת חוק ממשלתית נוכח המורכבות</w:t>
      </w:r>
      <w:r>
        <w:rPr>
          <w:rtl w:val="true"/>
          <w:lang w:eastAsia="he-IL"/>
        </w:rPr>
        <w:t>,</w:t>
      </w:r>
      <w:bookmarkStart w:id="2168" w:name="_ETM_Q1_4306529"/>
      <w:bookmarkEnd w:id="2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כח הר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ינתן חוסר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בחור גם בדרכים אחרו</w:t>
      </w:r>
      <w:bookmarkStart w:id="2169" w:name="_ETM_Q1_4311646"/>
      <w:bookmarkEnd w:id="216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רוגטיבה היא של המחוקק והדברים היו יכולים להיעשות במהל</w:t>
      </w:r>
      <w:bookmarkStart w:id="2170" w:name="_ETM_Q1_4317285"/>
      <w:bookmarkEnd w:id="2170"/>
      <w:r>
        <w:rPr>
          <w:rtl w:val="true"/>
          <w:lang w:eastAsia="he-IL"/>
        </w:rPr>
        <w:t>ך הקדנציה הנוכחית והם בוודאי לפתחה של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1" w:name="_ETM_Q1_4322009"/>
      <w:bookmarkStart w:id="2172" w:name="_ETM_Q1_4321961"/>
      <w:bookmarkStart w:id="2173" w:name="_ETM_Q1_4322009"/>
      <w:bookmarkStart w:id="2174" w:name="_ETM_Q1_4321961"/>
      <w:bookmarkEnd w:id="2173"/>
      <w:bookmarkEnd w:id="2174"/>
    </w:p>
    <w:p>
      <w:pPr>
        <w:pStyle w:val="Style14"/>
        <w:keepNext w:val="true"/>
        <w:rPr/>
      </w:pPr>
      <w:bookmarkStart w:id="2175" w:name="ET_speaker_615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6" w:name="_ETM_Q1_4324434"/>
      <w:bookmarkEnd w:id="2176"/>
      <w:r>
        <w:rPr>
          <w:rtl w:val="true"/>
          <w:lang w:eastAsia="he-IL"/>
        </w:rPr>
        <w:t>א</w:t>
      </w:r>
      <w:bookmarkStart w:id="2177" w:name="_ETM_Q1_4324479"/>
      <w:bookmarkEnd w:id="2177"/>
      <w:r>
        <w:rPr>
          <w:rtl w:val="true"/>
          <w:lang w:eastAsia="he-IL"/>
        </w:rPr>
        <w:t xml:space="preserve">פשר לקבל </w:t>
      </w:r>
      <w:bookmarkStart w:id="2178" w:name="_ETM_Q1_4324044"/>
      <w:bookmarkEnd w:id="2178"/>
      <w:r>
        <w:rPr>
          <w:rtl w:val="true"/>
          <w:lang w:eastAsia="he-IL"/>
        </w:rPr>
        <w:t>תשובה לשאלה הבר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צריך את זה בחסוי</w:t>
      </w:r>
      <w:bookmarkStart w:id="2179" w:name="_ETM_Q1_4326489"/>
      <w:bookmarkEnd w:id="21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יים דיון חס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נכון לרגע </w:t>
      </w:r>
      <w:bookmarkStart w:id="2180" w:name="_ETM_Q1_4329244"/>
      <w:bookmarkEnd w:id="2180"/>
      <w:r>
        <w:rPr>
          <w:rtl w:val="true"/>
          <w:lang w:eastAsia="he-IL"/>
        </w:rPr>
        <w:t xml:space="preserve">זה יש הוראה של היועצת המשפטית לממשלה לא להשתמש בכלים </w:t>
      </w:r>
      <w:bookmarkStart w:id="2181" w:name="_ETM_Q1_4333548"/>
      <w:bookmarkEnd w:id="2181"/>
      <w:r>
        <w:rPr>
          <w:rtl w:val="true"/>
          <w:lang w:eastAsia="he-IL"/>
        </w:rPr>
        <w:t>הללו במתכונת המצומצמת שלהם שתואמת את הוראות החוק הקיי</w:t>
      </w:r>
      <w:bookmarkStart w:id="2182" w:name="_ETM_Q1_4338567"/>
      <w:bookmarkEnd w:id="2182"/>
      <w:r>
        <w:rPr>
          <w:rtl w:val="true"/>
          <w:lang w:eastAsia="he-IL"/>
        </w:rPr>
        <w:t>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שיכול להיות שהטענה שלכם היא שלא </w:t>
      </w:r>
      <w:bookmarkStart w:id="2183" w:name="_ETM_Q1_4341331"/>
      <w:bookmarkEnd w:id="2183"/>
      <w:r>
        <w:rPr>
          <w:rtl w:val="true"/>
          <w:lang w:eastAsia="he-IL"/>
        </w:rPr>
        <w:t>ניתן להפעיל את זה</w:t>
      </w:r>
      <w:r>
        <w:rPr>
          <w:rtl w:val="true"/>
          <w:lang w:eastAsia="he-IL"/>
        </w:rPr>
        <w:t>.</w:t>
      </w:r>
      <w:bookmarkStart w:id="2184" w:name="_ETM_Q1_4345133"/>
      <w:bookmarkEnd w:id="2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5" w:name="_ETM_Q1_4345179"/>
      <w:bookmarkStart w:id="2186" w:name="_ETM_Q1_4345179"/>
      <w:bookmarkEnd w:id="2186"/>
    </w:p>
    <w:p>
      <w:pPr>
        <w:pStyle w:val="Style35"/>
        <w:keepNext w:val="true"/>
        <w:rPr>
          <w:lang w:eastAsia="he-IL"/>
        </w:rPr>
      </w:pPr>
      <w:bookmarkStart w:id="2187" w:name="ET_guest_גבריאלה_פיסמ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פ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ה שא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להשיב </w:t>
      </w:r>
      <w:bookmarkStart w:id="2188" w:name="_ETM_Q1_4347550"/>
      <w:bookmarkEnd w:id="2188"/>
      <w:r>
        <w:rPr>
          <w:rtl w:val="true"/>
          <w:lang w:eastAsia="he-IL"/>
        </w:rPr>
        <w:t>על שאלות רגישות בדיון חס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89" w:name="ET_speaker_615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דיון ח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0" w:name="_ETM_Q1_4351780"/>
      <w:bookmarkStart w:id="2191" w:name="_ETM_Q1_4350874"/>
      <w:bookmarkStart w:id="2192" w:name="_ETM_Q1_4350836"/>
      <w:bookmarkStart w:id="2193" w:name="_ETM_Q1_4351780"/>
      <w:bookmarkStart w:id="2194" w:name="_ETM_Q1_4350874"/>
      <w:bookmarkStart w:id="2195" w:name="_ETM_Q1_4350836"/>
      <w:bookmarkEnd w:id="2193"/>
      <w:bookmarkEnd w:id="2194"/>
      <w:bookmarkEnd w:id="2195"/>
    </w:p>
    <w:p>
      <w:pPr>
        <w:pStyle w:val="Style35"/>
        <w:keepNext w:val="true"/>
        <w:rPr>
          <w:lang w:eastAsia="he-IL"/>
        </w:rPr>
      </w:pPr>
      <w:bookmarkStart w:id="2196" w:name="ET_guest_גבריאלה_פיסמ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פ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7" w:name="_ETM_Q1_4352024"/>
      <w:bookmarkEnd w:id="2197"/>
      <w:r>
        <w:rPr>
          <w:rtl w:val="true"/>
          <w:lang w:eastAsia="he-IL"/>
        </w:rPr>
        <w:t>מ</w:t>
      </w:r>
      <w:bookmarkStart w:id="2198" w:name="_ETM_Q1_4352064"/>
      <w:bookmarkEnd w:id="2198"/>
      <w:r>
        <w:rPr>
          <w:rtl w:val="true"/>
          <w:lang w:eastAsia="he-IL"/>
        </w:rPr>
        <w:t xml:space="preserve">בחינתנו </w:t>
      </w:r>
      <w:bookmarkStart w:id="2199" w:name="_ETM_Q1_4351616"/>
      <w:bookmarkEnd w:id="2199"/>
      <w:r>
        <w:rPr>
          <w:rtl w:val="true"/>
          <w:lang w:eastAsia="he-IL"/>
        </w:rPr>
        <w:t>דרך המלך היא תיקון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דרך המ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0" w:name="_ETM_Q1_4356495"/>
      <w:bookmarkStart w:id="2201" w:name="_ETM_Q1_4354365"/>
      <w:bookmarkStart w:id="2202" w:name="_ETM_Q1_4354326"/>
      <w:bookmarkStart w:id="2203" w:name="_ETM_Q1_4356495"/>
      <w:bookmarkStart w:id="2204" w:name="_ETM_Q1_4354365"/>
      <w:bookmarkStart w:id="2205" w:name="_ETM_Q1_4354326"/>
      <w:bookmarkEnd w:id="2203"/>
      <w:bookmarkEnd w:id="2204"/>
      <w:bookmarkEnd w:id="2205"/>
    </w:p>
    <w:p>
      <w:pPr>
        <w:pStyle w:val="Style14"/>
        <w:keepNext w:val="true"/>
        <w:rPr/>
      </w:pPr>
      <w:bookmarkStart w:id="2206" w:name="ET_speaker_615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207" w:name="_ETM_Q1_4356800"/>
      <w:bookmarkStart w:id="2208" w:name="_ETM_Q1_4356783"/>
      <w:bookmarkEnd w:id="2207"/>
      <w:bookmarkEnd w:id="2208"/>
      <w:r>
        <w:rPr>
          <w:rtl w:val="true"/>
          <w:lang w:eastAsia="he-IL"/>
        </w:rPr>
        <w:t>ני מבקש שיתקיים דיון חסוי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ומר </w:t>
      </w:r>
      <w:bookmarkStart w:id="2209" w:name="_ETM_Q1_4360346"/>
      <w:bookmarkEnd w:id="2209"/>
      <w:r>
        <w:rPr>
          <w:rtl w:val="true"/>
          <w:lang w:eastAsia="he-IL"/>
        </w:rPr>
        <w:t>לפרוטוקול שלט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ומר על ידי 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ית כאן מניפולציה של הצגת מצג לא נכון לציבור וגם </w:t>
      </w:r>
      <w:bookmarkStart w:id="2210" w:name="_ETM_Q1_4372116"/>
      <w:bookmarkEnd w:id="2210"/>
      <w:r>
        <w:rPr>
          <w:rtl w:val="true"/>
          <w:lang w:eastAsia="he-IL"/>
        </w:rPr>
        <w:t>לנבחרי הציבור לגבי טווח השימוש בכ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שד שעולה מתגנב </w:t>
      </w:r>
      <w:bookmarkStart w:id="2211" w:name="_ETM_Q1_4379689"/>
      <w:bookmarkEnd w:id="2211"/>
      <w:r>
        <w:rPr>
          <w:rtl w:val="true"/>
          <w:lang w:eastAsia="he-IL"/>
        </w:rPr>
        <w:t xml:space="preserve">אלי ומה שמתפתח אצלי זה שהמניפולציה הזאת קשורה לרצון </w:t>
      </w:r>
      <w:bookmarkStart w:id="2212" w:name="_ETM_Q1_4386278"/>
      <w:bookmarkEnd w:id="2212"/>
      <w:r>
        <w:rPr>
          <w:rtl w:val="true"/>
          <w:lang w:eastAsia="he-IL"/>
        </w:rPr>
        <w:t>להציג מצב הרבה יותר חמור והרבה יותר מחמיר מבחינת יכולות ה</w:t>
      </w:r>
      <w:bookmarkStart w:id="2213" w:name="_ETM_Q1_4393034"/>
      <w:bookmarkEnd w:id="2213"/>
      <w:r>
        <w:rPr>
          <w:rtl w:val="true"/>
          <w:lang w:eastAsia="he-IL"/>
        </w:rPr>
        <w:t>משטרה כדי להגיע לחקיקה שיותר מתאימה לשרים הנוגעים בדבר</w:t>
      </w:r>
      <w:r>
        <w:rPr>
          <w:rtl w:val="true"/>
          <w:lang w:eastAsia="he-IL"/>
        </w:rPr>
        <w:t xml:space="preserve">. </w:t>
      </w:r>
      <w:bookmarkStart w:id="2214" w:name="_ETM_Q1_4397689"/>
      <w:bookmarkEnd w:id="2214"/>
      <w:r>
        <w:rPr>
          <w:rtl w:val="true"/>
          <w:lang w:eastAsia="he-IL"/>
        </w:rPr>
        <w:t>מצטער לומ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4399791"/>
      <w:bookmarkStart w:id="2216" w:name="_ETM_Q1_4399750"/>
      <w:bookmarkStart w:id="2217" w:name="_ETM_Q1_4399791"/>
      <w:bookmarkStart w:id="2218" w:name="_ETM_Q1_4399750"/>
      <w:bookmarkEnd w:id="2217"/>
      <w:bookmarkEnd w:id="221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קבל </w:t>
      </w:r>
      <w:bookmarkStart w:id="2219" w:name="_ETM_Q1_4400536"/>
      <w:bookmarkEnd w:id="2219"/>
      <w:r>
        <w:rPr>
          <w:rtl w:val="true"/>
          <w:lang w:eastAsia="he-IL"/>
        </w:rPr>
        <w:t>את דבריך אבל מותר לך להגיד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0" w:name="_ETM_Q1_4403787"/>
      <w:bookmarkStart w:id="2221" w:name="_ETM_Q1_4403750"/>
      <w:bookmarkStart w:id="2222" w:name="_ETM_Q1_4403787"/>
      <w:bookmarkStart w:id="2223" w:name="_ETM_Q1_4403750"/>
      <w:bookmarkEnd w:id="2222"/>
      <w:bookmarkEnd w:id="2223"/>
    </w:p>
    <w:p>
      <w:pPr>
        <w:pStyle w:val="Normal"/>
        <w:rPr>
          <w:lang w:eastAsia="he-IL"/>
        </w:rPr>
      </w:pPr>
      <w:bookmarkStart w:id="2224" w:name="_ETM_Q1_4403888"/>
      <w:bookmarkStart w:id="2225" w:name="_ETM_Q1_4403853"/>
      <w:bookmarkEnd w:id="2224"/>
      <w:bookmarkEnd w:id="2225"/>
      <w:r>
        <w:rPr>
          <w:rtl w:val="true"/>
          <w:lang w:eastAsia="he-IL"/>
        </w:rPr>
        <w:t xml:space="preserve">מישהו מלובשי המדים רוצה </w:t>
      </w:r>
      <w:bookmarkStart w:id="2226" w:name="_ETM_Q1_4405041"/>
      <w:bookmarkEnd w:id="2226"/>
      <w:r>
        <w:rPr>
          <w:rtl w:val="true"/>
          <w:lang w:eastAsia="he-IL"/>
        </w:rPr>
        <w:t>לומר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צטער שנקלעתם לחלק מהוויכוח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7" w:name="_ETM_Q1_4411667"/>
      <w:bookmarkStart w:id="2228" w:name="_ETM_Q1_4411630"/>
      <w:bookmarkStart w:id="2229" w:name="_ETM_Q1_4411667"/>
      <w:bookmarkStart w:id="2230" w:name="_ETM_Q1_4411630"/>
      <w:bookmarkEnd w:id="2229"/>
      <w:bookmarkEnd w:id="2230"/>
    </w:p>
    <w:p>
      <w:pPr>
        <w:pStyle w:val="Style14"/>
        <w:keepNext w:val="true"/>
        <w:rPr/>
      </w:pPr>
      <w:bookmarkStart w:id="2231" w:name="ET_speaker_530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כבר </w:t>
      </w:r>
      <w:bookmarkStart w:id="2232" w:name="_ETM_Q1_4411256"/>
      <w:bookmarkEnd w:id="2232"/>
      <w:r>
        <w:rPr>
          <w:rtl w:val="true"/>
          <w:lang w:eastAsia="he-IL"/>
        </w:rPr>
        <w:t>רגיל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ה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פספסים שום </w:t>
      </w:r>
      <w:bookmarkStart w:id="2233" w:name="_ETM_Q1_4417744"/>
      <w:bookmarkEnd w:id="2233"/>
      <w:r>
        <w:rPr>
          <w:rtl w:val="true"/>
          <w:lang w:eastAsia="he-IL"/>
        </w:rPr>
        <w:t>מודיעין ב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4" w:name="_ETM_Q1_4424927"/>
      <w:bookmarkStart w:id="2235" w:name="_ETM_Q1_4423702"/>
      <w:bookmarkStart w:id="2236" w:name="_ETM_Q1_4423664"/>
      <w:bookmarkStart w:id="2237" w:name="_ETM_Q1_4424927"/>
      <w:bookmarkStart w:id="2238" w:name="_ETM_Q1_4423702"/>
      <w:bookmarkStart w:id="2239" w:name="_ETM_Q1_4423664"/>
      <w:bookmarkEnd w:id="2237"/>
      <w:bookmarkEnd w:id="2238"/>
      <w:bookmarkEnd w:id="2239"/>
    </w:p>
    <w:p>
      <w:pPr>
        <w:pStyle w:val="Style31"/>
        <w:keepNext w:val="true"/>
        <w:rPr/>
      </w:pPr>
      <w:bookmarkStart w:id="2240" w:name="ET_yor_6358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1" w:name="_ETM_Q1_4425191"/>
      <w:bookmarkEnd w:id="2241"/>
      <w:r>
        <w:rPr>
          <w:rtl w:val="true"/>
          <w:lang w:eastAsia="he-IL"/>
        </w:rPr>
        <w:t>מ</w:t>
      </w:r>
      <w:bookmarkStart w:id="2242" w:name="_ETM_Q1_4425220"/>
      <w:bookmarkEnd w:id="2242"/>
      <w:r>
        <w:rPr>
          <w:rtl w:val="true"/>
          <w:lang w:eastAsia="he-IL"/>
        </w:rPr>
        <w:t>ישהו נוסף רוצה לומר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3" w:name="_ETM_Q1_4428549"/>
      <w:bookmarkStart w:id="2244" w:name="_ETM_Q1_4428505"/>
      <w:bookmarkStart w:id="2245" w:name="_ETM_Q1_4428549"/>
      <w:bookmarkStart w:id="2246" w:name="_ETM_Q1_4428505"/>
      <w:bookmarkEnd w:id="2245"/>
      <w:bookmarkEnd w:id="2246"/>
    </w:p>
    <w:p>
      <w:pPr>
        <w:pStyle w:val="Normal"/>
        <w:rPr>
          <w:lang w:eastAsia="he-IL"/>
        </w:rPr>
      </w:pPr>
      <w:bookmarkStart w:id="2247" w:name="_ETM_Q1_4428656"/>
      <w:bookmarkStart w:id="2248" w:name="_ETM_Q1_4428617"/>
      <w:bookmarkEnd w:id="2247"/>
      <w:bookmarkEnd w:id="2248"/>
      <w:r>
        <w:rPr>
          <w:rtl w:val="true"/>
          <w:lang w:eastAsia="he-IL"/>
        </w:rPr>
        <w:t>אני מבין את הצורך וכנראה נקיים גם איזשהו דיון חסוי בעניין הזה</w:t>
      </w:r>
      <w:r>
        <w:rPr>
          <w:rtl w:val="true"/>
          <w:lang w:eastAsia="he-IL"/>
        </w:rPr>
        <w:t xml:space="preserve">. </w:t>
      </w:r>
      <w:bookmarkStart w:id="2249" w:name="_ETM_Q1_4432279"/>
      <w:bookmarkEnd w:id="2249"/>
      <w:r>
        <w:rPr>
          <w:rtl w:val="true"/>
          <w:lang w:eastAsia="he-IL"/>
        </w:rPr>
        <w:t>אני לא אברח מ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ברור דבר אחד</w:t>
      </w:r>
      <w:bookmarkStart w:id="2250" w:name="_ETM_Q1_4439729"/>
      <w:bookmarkEnd w:id="22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יה ברור</w:t>
      </w:r>
      <w:bookmarkStart w:id="2251" w:name="_ETM_Q1_4443061"/>
      <w:bookmarkEnd w:id="2251"/>
      <w:r>
        <w:rPr>
          <w:rtl w:val="true"/>
          <w:lang w:eastAsia="he-IL"/>
        </w:rPr>
        <w:t xml:space="preserve"> לי באירועים 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נצליח לקדם את הצעת החוק הממשלתית – אני תמיד אומר </w:t>
      </w:r>
      <w:bookmarkStart w:id="2252" w:name="_ETM_Q1_4445604"/>
      <w:bookmarkEnd w:id="2252"/>
      <w:r>
        <w:rPr>
          <w:rtl w:val="true"/>
          <w:lang w:eastAsia="he-IL"/>
        </w:rPr>
        <w:t xml:space="preserve">את זה – אני אנסה לקדם את הצעת החוק </w:t>
      </w:r>
      <w:bookmarkStart w:id="2253" w:name="_ETM_Q1_4448232"/>
      <w:bookmarkEnd w:id="2253"/>
      <w:r>
        <w:rPr>
          <w:rtl w:val="true"/>
          <w:lang w:eastAsia="he-IL"/>
        </w:rPr>
        <w:t>הפרטית כי אני חושב שהכלי הזה הוא מאוד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4" w:name="_ETM_Q1_4454787"/>
      <w:bookmarkStart w:id="2255" w:name="_ETM_Q1_4454745"/>
      <w:bookmarkStart w:id="2256" w:name="_ETM_Q1_4454787"/>
      <w:bookmarkStart w:id="2257" w:name="_ETM_Q1_4454745"/>
      <w:bookmarkEnd w:id="2256"/>
      <w:bookmarkEnd w:id="2257"/>
    </w:p>
    <w:p>
      <w:pPr>
        <w:pStyle w:val="Normal"/>
        <w:rPr>
          <w:lang w:eastAsia="he-IL"/>
        </w:rPr>
      </w:pPr>
      <w:bookmarkStart w:id="2258" w:name="_ETM_Q1_4454857"/>
      <w:bookmarkStart w:id="2259" w:name="_ETM_Q1_4454823"/>
      <w:bookmarkEnd w:id="2258"/>
      <w:bookmarkEnd w:id="2259"/>
      <w:r>
        <w:rPr>
          <w:rtl w:val="true"/>
          <w:lang w:eastAsia="he-IL"/>
        </w:rPr>
        <w:t xml:space="preserve">אני </w:t>
      </w:r>
      <w:bookmarkStart w:id="2260" w:name="_ETM_Q1_4455257"/>
      <w:bookmarkEnd w:id="2260"/>
      <w:r>
        <w:rPr>
          <w:rtl w:val="true"/>
          <w:lang w:eastAsia="he-IL"/>
        </w:rPr>
        <w:t>לא אוהב את ההקשר שנעשה כאן בין שחיתות שלטונית לארגוני פשיעה והניסיון לעשות את שניהם אותו הדבר</w:t>
      </w:r>
      <w:r>
        <w:rPr>
          <w:rtl w:val="true"/>
          <w:lang w:eastAsia="he-IL"/>
        </w:rPr>
        <w:t xml:space="preserve">. </w:t>
      </w:r>
      <w:bookmarkStart w:id="2261" w:name="_ETM_Q1_4463591"/>
      <w:bookmarkEnd w:id="2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262" w:name="_ETM_Q1_4460840"/>
      <w:bookmarkStart w:id="2263" w:name="_ETM_Q1_4460840"/>
      <w:bookmarkEnd w:id="2263"/>
    </w:p>
    <w:p>
      <w:pPr>
        <w:pStyle w:val="Style14"/>
        <w:keepNext w:val="true"/>
        <w:rPr/>
      </w:pPr>
      <w:bookmarkStart w:id="2264" w:name="ET_speaker_579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4462516"/>
      <w:bookmarkStart w:id="2266" w:name="_ETM_Q1_4462487"/>
      <w:bookmarkEnd w:id="2265"/>
      <w:bookmarkEnd w:id="2266"/>
      <w:r>
        <w:rPr>
          <w:rtl w:val="true"/>
          <w:lang w:eastAsia="he-IL"/>
        </w:rPr>
        <w:t>על סמך ידע אישי</w:t>
      </w:r>
      <w:r>
        <w:rPr>
          <w:rtl w:val="true"/>
          <w:lang w:eastAsia="he-IL"/>
        </w:rPr>
        <w:t xml:space="preserve">. </w:t>
      </w:r>
      <w:bookmarkStart w:id="2267" w:name="_ETM_Q1_4461862"/>
      <w:bookmarkStart w:id="2268" w:name="_ETM_Q1_4463877"/>
      <w:bookmarkStart w:id="2269" w:name="_ETM_Q1_4463856"/>
      <w:bookmarkEnd w:id="2267"/>
      <w:bookmarkEnd w:id="2268"/>
      <w:bookmarkEnd w:id="2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0" w:name="_ETM_Q1_4463595"/>
      <w:bookmarkStart w:id="2271" w:name="_ETM_Q1_4463539"/>
      <w:bookmarkStart w:id="2272" w:name="_ETM_Q1_4463595"/>
      <w:bookmarkStart w:id="2273" w:name="_ETM_Q1_4463539"/>
      <w:bookmarkEnd w:id="2272"/>
      <w:bookmarkEnd w:id="2273"/>
    </w:p>
    <w:p>
      <w:pPr>
        <w:pStyle w:val="Style31"/>
        <w:keepNext w:val="true"/>
        <w:rPr/>
      </w:pPr>
      <w:bookmarkStart w:id="2274" w:name="ET_yor_6358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פוחד משום דבר</w:t>
      </w:r>
      <w:r>
        <w:rPr>
          <w:rtl w:val="true"/>
        </w:rPr>
        <w:t xml:space="preserve">. </w:t>
      </w:r>
      <w:r>
        <w:rPr>
          <w:rtl w:val="true"/>
        </w:rPr>
        <w:t>אני לא אוהב של</w:t>
      </w:r>
      <w:bookmarkStart w:id="2275" w:name="_ETM_Q1_4472740"/>
      <w:bookmarkEnd w:id="2275"/>
      <w:r>
        <w:rPr>
          <w:rtl w:val="true"/>
        </w:rPr>
        <w:t xml:space="preserve">וקחים אות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276" w:name="_ETM_Q1_4480694"/>
      <w:bookmarkStart w:id="2277" w:name="_ETM_Q1_4480656"/>
      <w:bookmarkStart w:id="2278" w:name="_ETM_Q1_4480694"/>
      <w:bookmarkStart w:id="2279" w:name="_ETM_Q1_4480656"/>
      <w:bookmarkEnd w:id="2278"/>
      <w:bookmarkEnd w:id="2279"/>
    </w:p>
    <w:p>
      <w:pPr>
        <w:pStyle w:val="Style14"/>
        <w:keepNext w:val="true"/>
        <w:rPr/>
      </w:pPr>
      <w:bookmarkStart w:id="2280" w:name="ET_speaker_615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אב אמר שארגוני פשיעה חודרים לזירות</w:t>
      </w:r>
      <w:r>
        <w:rPr>
          <w:rtl w:val="true"/>
          <w:lang w:eastAsia="he-IL"/>
        </w:rPr>
        <w:t>.</w:t>
      </w:r>
      <w:bookmarkStart w:id="2281" w:name="_ETM_Q1_4481703"/>
      <w:bookmarkEnd w:id="2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2" w:name="_ETM_Q1_4481075"/>
      <w:bookmarkStart w:id="2283" w:name="_ETM_Q1_4481735"/>
      <w:bookmarkStart w:id="2284" w:name="_ETM_Q1_4481075"/>
      <w:bookmarkStart w:id="2285" w:name="_ETM_Q1_4481735"/>
      <w:bookmarkEnd w:id="2284"/>
      <w:bookmarkEnd w:id="2285"/>
    </w:p>
    <w:p>
      <w:pPr>
        <w:pStyle w:val="Style31"/>
        <w:keepNext w:val="true"/>
        <w:rPr/>
      </w:pPr>
      <w:bookmarkStart w:id="2286" w:name="ET_yor_6358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7" w:name="_ETM_Q1_4481377"/>
      <w:bookmarkStart w:id="2288" w:name="_ETM_Q1_4481339"/>
      <w:bookmarkEnd w:id="2287"/>
      <w:bookmarkEnd w:id="2288"/>
      <w:r>
        <w:rPr>
          <w:rtl w:val="true"/>
          <w:lang w:eastAsia="he-IL"/>
        </w:rPr>
        <w:t>ננסה לעשות סדר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מ</w:t>
      </w:r>
      <w:bookmarkStart w:id="2289" w:name="_ETM_Q1_4484868"/>
      <w:bookmarkEnd w:id="2289"/>
      <w:r>
        <w:rPr>
          <w:rtl w:val="true"/>
          <w:lang w:eastAsia="he-IL"/>
        </w:rPr>
        <w:t>ישהו חדש שהוא מתרגם אותך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0" w:name="_ETM_Q1_4488190"/>
      <w:bookmarkStart w:id="2291" w:name="_ETM_Q1_4488156"/>
      <w:bookmarkStart w:id="2292" w:name="_ETM_Q1_4488190"/>
      <w:bookmarkStart w:id="2293" w:name="_ETM_Q1_4488156"/>
      <w:bookmarkEnd w:id="2292"/>
      <w:bookmarkEnd w:id="2293"/>
    </w:p>
    <w:p>
      <w:pPr>
        <w:pStyle w:val="Style14"/>
        <w:keepNext w:val="true"/>
        <w:rPr/>
      </w:pPr>
      <w:bookmarkStart w:id="2294" w:name="ET_speaker_5791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קח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ואני אתרגם את עצמי הכי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ירות שחיתות ציבורית ולקיחת ש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עבירה חמורה ביותר</w:t>
      </w:r>
      <w:r>
        <w:rPr>
          <w:rtl w:val="true"/>
          <w:lang w:eastAsia="he-IL"/>
        </w:rPr>
        <w:t>.</w:t>
      </w:r>
      <w:bookmarkStart w:id="2295" w:name="_ETM_Q1_4493305"/>
      <w:bookmarkEnd w:id="2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ומר לך שיש קשר בין </w:t>
      </w:r>
      <w:bookmarkStart w:id="2296" w:name="_ETM_Q1_4497797"/>
      <w:bookmarkEnd w:id="2296"/>
      <w:r>
        <w:rPr>
          <w:rtl w:val="true"/>
          <w:lang w:eastAsia="he-IL"/>
        </w:rPr>
        <w:t xml:space="preserve">אפשרות של </w:t>
      </w:r>
      <w:bookmarkStart w:id="2297" w:name="_ETM_Q1_4499023"/>
      <w:bookmarkEnd w:id="2297"/>
      <w:r>
        <w:rPr>
          <w:rtl w:val="true"/>
          <w:lang w:eastAsia="he-IL"/>
        </w:rPr>
        <w:t>נבחרי ציבור לארגוני 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ם את החוצץ הזה</w:t>
      </w:r>
      <w:bookmarkStart w:id="2298" w:name="_ETM_Q1_4502443"/>
      <w:bookmarkEnd w:id="229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99" w:name="ET_yor_6358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שם חוצ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לא רוצה</w:t>
      </w:r>
      <w:bookmarkStart w:id="2300" w:name="_ETM_Q1_4504753"/>
      <w:bookmarkEnd w:id="2300"/>
      <w:r>
        <w:rPr>
          <w:rtl w:val="true"/>
          <w:lang w:eastAsia="he-IL"/>
        </w:rPr>
        <w:t xml:space="preserve"> לשים אותנו יחד עם ארגוני </w:t>
      </w:r>
      <w:bookmarkStart w:id="2301" w:name="_ETM_Q1_4505392"/>
      <w:bookmarkEnd w:id="2301"/>
      <w:r>
        <w:rPr>
          <w:rtl w:val="true"/>
          <w:lang w:eastAsia="he-IL"/>
        </w:rPr>
        <w:t>פשיעה על אותו משקל</w:t>
      </w:r>
      <w:r>
        <w:rPr>
          <w:rtl w:val="true"/>
          <w:lang w:eastAsia="he-IL"/>
        </w:rPr>
        <w:t>.</w:t>
      </w:r>
      <w:bookmarkStart w:id="2302" w:name="_ETM_Q1_4508692"/>
      <w:bookmarkEnd w:id="2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4508727"/>
      <w:bookmarkStart w:id="2304" w:name="_ETM_Q1_4508727"/>
      <w:bookmarkEnd w:id="2304"/>
    </w:p>
    <w:p>
      <w:pPr>
        <w:pStyle w:val="Style14"/>
        <w:keepNext w:val="true"/>
        <w:rPr/>
      </w:pPr>
      <w:bookmarkStart w:id="2305" w:name="ET_speaker_5791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שלוקח שוחד או נותן </w:t>
      </w:r>
      <w:bookmarkStart w:id="2306" w:name="_ETM_Q1_4513124"/>
      <w:bookmarkEnd w:id="2306"/>
      <w:r>
        <w:rPr>
          <w:rtl w:val="true"/>
          <w:lang w:eastAsia="he-IL"/>
        </w:rPr>
        <w:t>שוחד הוא עבריין חמור ביותר</w:t>
      </w:r>
      <w:bookmarkStart w:id="2307" w:name="_ETM_Q1_4503161"/>
      <w:bookmarkStart w:id="2308" w:name="_ETM_Q1_4503121"/>
      <w:bookmarkEnd w:id="2307"/>
      <w:bookmarkEnd w:id="230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9" w:name="_ETM_Q1_4515931"/>
      <w:bookmarkStart w:id="2310" w:name="_ETM_Q1_4515931"/>
      <w:bookmarkEnd w:id="2310"/>
    </w:p>
    <w:p>
      <w:pPr>
        <w:pStyle w:val="Style31"/>
        <w:keepNext w:val="true"/>
        <w:rPr/>
      </w:pPr>
      <w:bookmarkStart w:id="2311" w:name="ET_yor_6358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2" w:name="_ETM_Q1_4516215"/>
      <w:bookmarkStart w:id="2313" w:name="_ETM_Q1_4516177"/>
      <w:bookmarkEnd w:id="2312"/>
      <w:bookmarkEnd w:id="2313"/>
      <w:r>
        <w:rPr>
          <w:rtl w:val="true"/>
          <w:lang w:eastAsia="he-IL"/>
        </w:rPr>
        <w:t>הוא לא חייב להיות איש 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4520274"/>
      <w:bookmarkStart w:id="2315" w:name="_ETM_Q1_4520236"/>
      <w:bookmarkStart w:id="2316" w:name="_ETM_Q1_4520274"/>
      <w:bookmarkStart w:id="2317" w:name="_ETM_Q1_4520236"/>
      <w:bookmarkEnd w:id="2316"/>
      <w:bookmarkEnd w:id="2317"/>
    </w:p>
    <w:p>
      <w:pPr>
        <w:pStyle w:val="Style14"/>
        <w:keepNext w:val="true"/>
        <w:rPr/>
      </w:pPr>
      <w:bookmarkStart w:id="2318" w:name="ET_speaker_5791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לוקח ש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יב להיות איש 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1_4519713"/>
      <w:bookmarkStart w:id="2320" w:name="_ETM_Q1_4521395"/>
      <w:bookmarkStart w:id="2321" w:name="_ETM_Q1_4521358"/>
      <w:bookmarkStart w:id="2322" w:name="_ETM_Q1_4519713"/>
      <w:bookmarkStart w:id="2323" w:name="_ETM_Q1_4521395"/>
      <w:bookmarkStart w:id="2324" w:name="_ETM_Q1_4521358"/>
      <w:bookmarkEnd w:id="2322"/>
      <w:bookmarkEnd w:id="2323"/>
      <w:bookmarkEnd w:id="2324"/>
    </w:p>
    <w:p>
      <w:pPr>
        <w:pStyle w:val="Style31"/>
        <w:keepNext w:val="true"/>
        <w:rPr/>
      </w:pPr>
      <w:bookmarkStart w:id="2325" w:name="ET_yor_6358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6" w:name="_ETM_Q1_4520012"/>
      <w:bookmarkStart w:id="2327" w:name="_ETM_Q1_4519978"/>
      <w:bookmarkEnd w:id="2326"/>
      <w:bookmarkEnd w:id="23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328" w:name="_ETM_Q1_4519071"/>
      <w:bookmarkEnd w:id="2328"/>
      <w:r>
        <w:rPr>
          <w:rtl w:val="true"/>
          <w:lang w:eastAsia="he-IL"/>
        </w:rPr>
        <w:t>הוא לא חייב להיות איש 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9" w:name="_ETM_Q1_4526210"/>
      <w:bookmarkStart w:id="2330" w:name="_ETM_Q1_4526176"/>
      <w:bookmarkStart w:id="2331" w:name="_ETM_Q1_4526210"/>
      <w:bookmarkStart w:id="2332" w:name="_ETM_Q1_4526176"/>
      <w:bookmarkEnd w:id="2331"/>
      <w:bookmarkEnd w:id="2332"/>
    </w:p>
    <w:p>
      <w:pPr>
        <w:pStyle w:val="Style14"/>
        <w:keepNext w:val="true"/>
        <w:rPr/>
      </w:pPr>
      <w:bookmarkStart w:id="2333" w:name="ET_speaker_615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חקיקה החשובה</w:t>
      </w:r>
      <w:bookmarkStart w:id="2334" w:name="_ETM_Q1_4529184"/>
      <w:bookmarkEnd w:id="2334"/>
      <w:r>
        <w:rPr>
          <w:rtl w:val="true"/>
          <w:lang w:eastAsia="he-IL"/>
        </w:rPr>
        <w:t xml:space="preserve"> של ארגוני הפשיעה עמדת על העובדה שאחד מדפוסי </w:t>
      </w:r>
      <w:bookmarkStart w:id="2335" w:name="_ETM_Q1_4533814"/>
      <w:bookmarkEnd w:id="2335"/>
      <w:r>
        <w:rPr>
          <w:rtl w:val="true"/>
          <w:lang w:eastAsia="he-IL"/>
        </w:rPr>
        <w:t>הפעולה של ארגוני ה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דברים שמייחדים אותם בגלל </w:t>
      </w:r>
      <w:bookmarkStart w:id="2336" w:name="_ETM_Q1_4535139"/>
      <w:bookmarkEnd w:id="2336"/>
      <w:r>
        <w:rPr>
          <w:rtl w:val="true"/>
          <w:lang w:eastAsia="he-IL"/>
        </w:rPr>
        <w:t>ההיבט של הפשיעה ה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ניסיון המתוחכם לחדור אל זירות שלט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המכרזים כ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ין כאן השוואה בין נבחרי ציבור לארגוני 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אמירה שאחת מזירות הפעולה המרכזיות של ארגוני פשיעה היא פעולה והשפעה עבריינית על זירו</w:t>
      </w:r>
      <w:bookmarkStart w:id="2337" w:name="_ETM_Q1_4556441"/>
      <w:bookmarkEnd w:id="2337"/>
      <w:r>
        <w:rPr>
          <w:rtl w:val="true"/>
          <w:lang w:eastAsia="he-IL"/>
        </w:rPr>
        <w:t>ת שלט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נבחר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עובדי</w:t>
      </w:r>
      <w:bookmarkStart w:id="2338" w:name="_ETM_Q1_4558432"/>
      <w:bookmarkEnd w:id="2338"/>
      <w:r>
        <w:rPr>
          <w:rtl w:val="true"/>
          <w:lang w:eastAsia="he-IL"/>
        </w:rPr>
        <w:t xml:space="preserve"> ציבור בשירות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 מאבק בארגוני פשיעה בלי מאבק בשירות צי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9" w:name="_ETM_Q1_4567653"/>
      <w:bookmarkStart w:id="2340" w:name="_ETM_Q1_4567653"/>
      <w:bookmarkEnd w:id="2340"/>
    </w:p>
    <w:p>
      <w:pPr>
        <w:pStyle w:val="Style31"/>
        <w:keepNext w:val="true"/>
        <w:rPr/>
      </w:pPr>
      <w:bookmarkStart w:id="2341" w:name="ET_yor_635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2" w:name="_ETM_Q1_4567958"/>
      <w:bookmarkStart w:id="2343" w:name="_ETM_Q1_4567920"/>
      <w:bookmarkEnd w:id="2342"/>
      <w:bookmarkEnd w:id="2343"/>
      <w:r>
        <w:rPr>
          <w:rtl w:val="true"/>
          <w:lang w:eastAsia="he-IL"/>
        </w:rPr>
        <w:t xml:space="preserve">אני מעדיף ללכת על הנושא ולא </w:t>
      </w:r>
      <w:bookmarkStart w:id="2344" w:name="_ETM_Q1_4571453"/>
      <w:bookmarkEnd w:id="2344"/>
      <w:r>
        <w:rPr>
          <w:rtl w:val="true"/>
          <w:lang w:eastAsia="he-IL"/>
        </w:rPr>
        <w:t>על הנש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וא שוחד ולא ה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מת רוצה לתפוס את מי שמשתמש בכלים </w:t>
      </w:r>
      <w:bookmarkStart w:id="2345" w:name="_ETM_Q1_4577493"/>
      <w:bookmarkEnd w:id="2345"/>
      <w:r>
        <w:rPr>
          <w:rtl w:val="true"/>
          <w:lang w:eastAsia="he-IL"/>
        </w:rPr>
        <w:t>הלא נכונים ובכלל לא חשוב לי מה תפק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</w:t>
      </w:r>
      <w:bookmarkStart w:id="2346" w:name="_ETM_Q1_4581403"/>
      <w:bookmarkEnd w:id="2346"/>
      <w:r>
        <w:rPr>
          <w:rtl w:val="true"/>
          <w:lang w:eastAsia="he-IL"/>
        </w:rPr>
        <w:t>לי להגי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ותר מהכול</w:t>
      </w:r>
      <w:r>
        <w:rPr>
          <w:rtl w:val="true"/>
          <w:lang w:eastAsia="he-IL"/>
        </w:rPr>
        <w:t>,</w:t>
      </w:r>
      <w:bookmarkStart w:id="2347" w:name="_ETM_Q1_4585150"/>
      <w:bookmarkEnd w:id="2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 לי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דמה לי שגם לכם – ושמחתי לשמוע</w:t>
      </w:r>
      <w:bookmarkStart w:id="2348" w:name="_ETM_Q1_4588787"/>
      <w:bookmarkEnd w:id="2348"/>
      <w:r>
        <w:rPr>
          <w:rtl w:val="true"/>
          <w:lang w:eastAsia="he-IL"/>
        </w:rPr>
        <w:t xml:space="preserve"> את העמדה שגבי הציגה כאן – שבסופו של דבר כולנו </w:t>
      </w:r>
      <w:bookmarkStart w:id="2349" w:name="_ETM_Q1_4592579"/>
      <w:bookmarkEnd w:id="2349"/>
      <w:r>
        <w:rPr>
          <w:rtl w:val="true"/>
          <w:lang w:eastAsia="he-IL"/>
        </w:rPr>
        <w:t>רוצים באמת לתת כלים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ים טכנ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מודד מול </w:t>
      </w:r>
      <w:bookmarkStart w:id="2350" w:name="_ETM_Q1_4597345"/>
      <w:bookmarkEnd w:id="2350"/>
      <w:r>
        <w:rPr>
          <w:rtl w:val="true"/>
          <w:lang w:eastAsia="he-IL"/>
        </w:rPr>
        <w:t>ארגוני הפשיעה שבאמת מקדימים אותנו בעניין הזה בהרבה מא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בר מתקדמים עם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שתמשים בכלים </w:t>
      </w:r>
      <w:bookmarkStart w:id="2351" w:name="_ETM_Q1_4607345"/>
      <w:bookmarkEnd w:id="2351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כל ילד יודע להיכנס לטלפון חכם ולעשות כל</w:t>
      </w:r>
      <w:bookmarkStart w:id="2352" w:name="_ETM_Q1_4611835"/>
      <w:bookmarkEnd w:id="2352"/>
      <w:r>
        <w:rPr>
          <w:rtl w:val="true"/>
          <w:lang w:eastAsia="he-IL"/>
        </w:rPr>
        <w:t xml:space="preserve"> כך הרבה דברים ואנחנו לא מסוגלים לעקוב אחרי הדברים האלה</w:t>
      </w:r>
      <w:bookmarkStart w:id="2353" w:name="_ETM_Q1_4614286"/>
      <w:bookmarkEnd w:id="23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סך כל הכלים שאנחנו </w:t>
      </w:r>
      <w:bookmarkStart w:id="2354" w:name="_ETM_Q1_4618069"/>
      <w:bookmarkEnd w:id="2354"/>
      <w:r>
        <w:rPr>
          <w:rtl w:val="true"/>
          <w:lang w:eastAsia="he-IL"/>
        </w:rPr>
        <w:t>מעניקים בימים האלה או בחודשים האלה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ך כלים </w:t>
      </w:r>
      <w:bookmarkStart w:id="2355" w:name="_ETM_Q1_4621869"/>
      <w:bookmarkEnd w:id="2355"/>
      <w:r>
        <w:rPr>
          <w:rtl w:val="true"/>
          <w:lang w:eastAsia="he-IL"/>
        </w:rPr>
        <w:t>שיאפשרו להם להתמודד עם ארגוני הפשיעה ועם המלחמה ברחובות הרבה יותר טוב כולל גם עבודה במישורים הכלכליים ש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ניסה </w:t>
      </w:r>
      <w:bookmarkStart w:id="2356" w:name="_ETM_Q1_4634439"/>
      <w:bookmarkEnd w:id="2356"/>
      <w:r>
        <w:rPr>
          <w:rtl w:val="true"/>
          <w:lang w:eastAsia="he-IL"/>
        </w:rPr>
        <w:t>לומר אות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קשר רצוף גם עם </w:t>
      </w:r>
      <w:bookmarkStart w:id="2357" w:name="_ETM_Q1_4637916"/>
      <w:bookmarkEnd w:id="2357"/>
      <w:r>
        <w:rPr>
          <w:rtl w:val="true"/>
          <w:lang w:eastAsia="he-IL"/>
        </w:rPr>
        <w:t>הי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וגם עם גורמים אחרים כי אנחנו חושבים שזה דבר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טרור הפלילי הזה מבחינתי הוא איום על החברה </w:t>
      </w:r>
      <w:bookmarkStart w:id="2358" w:name="_ETM_Q1_4647441"/>
      <w:bookmarkEnd w:id="2358"/>
      <w:r>
        <w:rPr>
          <w:rtl w:val="true"/>
          <w:lang w:eastAsia="he-IL"/>
        </w:rPr>
        <w:t>הישראלית לא פחות – אני לא רוצה לומר יות</w:t>
      </w:r>
      <w:bookmarkStart w:id="2359" w:name="_ETM_Q1_4651943"/>
      <w:bookmarkEnd w:id="2359"/>
      <w:r>
        <w:rPr>
          <w:rtl w:val="true"/>
          <w:lang w:eastAsia="he-IL"/>
        </w:rPr>
        <w:t>ר – מפעילות חבלנית ע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פ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2360" w:name="_ETM_Q1_4655009"/>
      <w:bookmarkEnd w:id="2360"/>
      <w:r>
        <w:rPr>
          <w:rtl w:val="true"/>
          <w:lang w:eastAsia="he-IL"/>
        </w:rPr>
        <w:t>שאנחנו צריכים לתת כלים למשטרה כדי שיוכלו להילחם עם זה</w:t>
      </w:r>
      <w:r>
        <w:rPr>
          <w:rtl w:val="true"/>
          <w:lang w:eastAsia="he-IL"/>
        </w:rPr>
        <w:t>.</w:t>
      </w:r>
      <w:bookmarkStart w:id="2361" w:name="_ETM_Q1_4661011"/>
      <w:bookmarkEnd w:id="23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תי לשמוע שהמשטרה מוכנה כבר טכנולוגית להפעיל את הכלים האלה ומה שצריך להיות מנ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כן מנוול ולקחי ועדת מררי </w:t>
      </w:r>
      <w:bookmarkStart w:id="2362" w:name="_ETM_Q1_4667936"/>
      <w:bookmarkEnd w:id="2362"/>
      <w:r>
        <w:rPr>
          <w:rtl w:val="true"/>
          <w:lang w:eastAsia="he-IL"/>
        </w:rPr>
        <w:t>יושמ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מאוד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3" w:name="_ETM_Q1_4681384"/>
      <w:bookmarkStart w:id="2364" w:name="_ETM_Q1_4681341"/>
      <w:bookmarkStart w:id="2365" w:name="_ETM_Q1_4681384"/>
      <w:bookmarkStart w:id="2366" w:name="_ETM_Q1_4681341"/>
      <w:bookmarkEnd w:id="2365"/>
      <w:bookmarkEnd w:id="2366"/>
    </w:p>
    <w:p>
      <w:pPr>
        <w:pStyle w:val="Normal"/>
        <w:rPr>
          <w:lang w:eastAsia="he-IL"/>
        </w:rPr>
      </w:pPr>
      <w:bookmarkStart w:id="2367" w:name="_ETM_Q1_4681469"/>
      <w:bookmarkStart w:id="2368" w:name="_ETM_Q1_4681436"/>
      <w:bookmarkEnd w:id="2367"/>
      <w:bookmarkEnd w:id="2368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נסה לקדם או את הצעת החוק הממשלתית או את הצעת החוק </w:t>
      </w:r>
      <w:bookmarkStart w:id="2369" w:name="_ETM_Q1_4677053"/>
      <w:bookmarkEnd w:id="2369"/>
      <w:r>
        <w:rPr>
          <w:rtl w:val="true"/>
          <w:lang w:eastAsia="he-IL"/>
        </w:rPr>
        <w:t>הפרטית אבל אנחנו לא יכולים להשאיר את זה ב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370" w:name="_ETM_Q1_4682611"/>
      <w:bookmarkEnd w:id="2370"/>
      <w:r>
        <w:rPr>
          <w:rtl w:val="true"/>
          <w:lang w:eastAsia="he-IL"/>
        </w:rPr>
        <w:t>מקווה מאוד שגם תעזרו לי שזה יהיה אצלי כאן בוועדה כי גם על זה יש כרגע איזשהו ו</w:t>
      </w:r>
      <w:bookmarkStart w:id="2371" w:name="_ETM_Q1_4686702"/>
      <w:bookmarkEnd w:id="2371"/>
      <w:r>
        <w:rPr>
          <w:rtl w:val="true"/>
          <w:lang w:eastAsia="he-IL"/>
        </w:rPr>
        <w:t>יכוח באיזה ועדה זה יהיה בסופו של דבר</w:t>
      </w:r>
      <w:r>
        <w:rPr>
          <w:rtl w:val="true"/>
          <w:lang w:eastAsia="he-IL"/>
        </w:rPr>
        <w:t>.</w:t>
      </w:r>
      <w:bookmarkStart w:id="2372" w:name="_ETM_Q1_4691495"/>
      <w:bookmarkEnd w:id="2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3" w:name="_ETM_Q1_4695243"/>
      <w:bookmarkStart w:id="2374" w:name="_ETM_Q1_4695199"/>
      <w:bookmarkStart w:id="2375" w:name="_ETM_Q1_4695243"/>
      <w:bookmarkStart w:id="2376" w:name="_ETM_Q1_4695199"/>
      <w:bookmarkEnd w:id="2375"/>
      <w:bookmarkEnd w:id="2376"/>
    </w:p>
    <w:p>
      <w:pPr>
        <w:pStyle w:val="Normal"/>
        <w:rPr>
          <w:lang w:eastAsia="he-IL"/>
        </w:rPr>
      </w:pPr>
      <w:bookmarkStart w:id="2377" w:name="_ETM_Q1_4701834"/>
      <w:bookmarkStart w:id="2378" w:name="_ETM_Q1_4701799"/>
      <w:bookmarkEnd w:id="2377"/>
      <w:bookmarkEnd w:id="2378"/>
      <w:r>
        <w:rPr>
          <w:rtl w:val="true"/>
          <w:lang w:eastAsia="he-IL"/>
        </w:rPr>
        <w:t>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ודעים טוב מאוד למה </w:t>
      </w:r>
      <w:bookmarkStart w:id="2379" w:name="_ETM_Q1_4703236"/>
      <w:bookmarkEnd w:id="2379"/>
      <w:r>
        <w:rPr>
          <w:rtl w:val="true"/>
          <w:lang w:eastAsia="he-IL"/>
        </w:rPr>
        <w:t>אני מחו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נמצאים איתי כאן ואתם שותפים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תפתי אתכם לא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תי את דעתכם לא פעם </w:t>
      </w:r>
      <w:bookmarkStart w:id="2380" w:name="_ETM_Q1_4710297"/>
      <w:bookmarkEnd w:id="2380"/>
      <w:r>
        <w:rPr>
          <w:rtl w:val="true"/>
          <w:lang w:eastAsia="he-IL"/>
        </w:rPr>
        <w:t>ותיקנו לא מעט חוקי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מין שאפשר לעשות את </w:t>
      </w:r>
      <w:bookmarkStart w:id="2381" w:name="_ETM_Q1_4713703"/>
      <w:bookmarkEnd w:id="2381"/>
      <w:r>
        <w:rPr>
          <w:rtl w:val="true"/>
          <w:lang w:eastAsia="he-IL"/>
        </w:rPr>
        <w:t>זה גם הלאה כי זה מה שהמדינה דורש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2" w:name="_ETM_Q1_4718970"/>
      <w:bookmarkStart w:id="2383" w:name="_ETM_Q1_4718930"/>
      <w:bookmarkStart w:id="2384" w:name="_ETM_Q1_4718970"/>
      <w:bookmarkStart w:id="2385" w:name="_ETM_Q1_4718930"/>
      <w:bookmarkEnd w:id="2384"/>
      <w:bookmarkEnd w:id="2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</w:t>
      </w:r>
      <w:bookmarkStart w:id="2386" w:name="_ETM_Q1_4716891"/>
      <w:bookmarkEnd w:id="2386"/>
      <w:r>
        <w:rPr>
          <w:rtl w:val="true"/>
          <w:lang w:eastAsia="he-IL"/>
        </w:rPr>
        <w:t xml:space="preserve"> אקיים דיון חס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7" w:name="_ETM_Q1_4719784"/>
      <w:bookmarkStart w:id="2388" w:name="_ETM_Q1_4719748"/>
      <w:bookmarkStart w:id="2389" w:name="_ETM_Q1_4719784"/>
      <w:bookmarkStart w:id="2390" w:name="_ETM_Q1_4719748"/>
      <w:bookmarkEnd w:id="2389"/>
      <w:bookmarkEnd w:id="2390"/>
    </w:p>
    <w:p>
      <w:pPr>
        <w:pStyle w:val="Normal"/>
        <w:rPr>
          <w:lang w:eastAsia="he-IL"/>
        </w:rPr>
      </w:pPr>
      <w:bookmarkStart w:id="2391" w:name="_ETM_Q1_4719862"/>
      <w:bookmarkStart w:id="2392" w:name="_ETM_Q1_4719827"/>
      <w:bookmarkEnd w:id="2391"/>
      <w:bookmarkEnd w:id="2392"/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י מהמשטרה</w:t>
      </w:r>
      <w:r>
        <w:rPr>
          <w:rtl w:val="true"/>
          <w:lang w:eastAsia="he-IL"/>
        </w:rPr>
        <w:t xml:space="preserve">, </w:t>
      </w:r>
      <w:bookmarkStart w:id="2393" w:name="_ETM_Q1_4722910"/>
      <w:bookmarkEnd w:id="2393"/>
      <w:r>
        <w:rPr>
          <w:rtl w:val="true"/>
          <w:lang w:eastAsia="he-IL"/>
        </w:rPr>
        <w:t>מפקדי ה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א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שאני אצליח לתת </w:t>
      </w:r>
      <w:bookmarkStart w:id="2394" w:name="_ETM_Q1_4726129"/>
      <w:bookmarkEnd w:id="2394"/>
      <w:r>
        <w:rPr>
          <w:rtl w:val="true"/>
          <w:lang w:eastAsia="he-IL"/>
        </w:rPr>
        <w:t>לכם את הכלים כי מגיע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ושים עבודה נהדרת</w:t>
      </w:r>
      <w:r>
        <w:rPr>
          <w:rtl w:val="true"/>
          <w:lang w:eastAsia="he-IL"/>
        </w:rPr>
        <w:t>.</w:t>
      </w:r>
      <w:bookmarkStart w:id="2395" w:name="_ETM_Q1_4732041"/>
      <w:bookmarkEnd w:id="23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396" w:name="_ETM_Q1_4732359"/>
      <w:bookmarkEnd w:id="2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7" w:name="_ETM_Q1_4732397"/>
      <w:bookmarkStart w:id="2398" w:name="_ETM_Q1_4732397"/>
      <w:bookmarkEnd w:id="2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9" w:name="_ETM_Q1_4732530"/>
      <w:bookmarkStart w:id="2400" w:name="_ETM_Q1_4732494"/>
      <w:bookmarkStart w:id="2401" w:name="_ETM_Q1_4732530"/>
      <w:bookmarkStart w:id="2402" w:name="_ETM_Q1_4732494"/>
      <w:bookmarkEnd w:id="2401"/>
      <w:bookmarkEnd w:id="2402"/>
    </w:p>
    <w:p>
      <w:pPr>
        <w:pStyle w:val="Style38"/>
        <w:keepNext w:val="true"/>
        <w:rPr>
          <w:lang w:eastAsia="he-IL"/>
        </w:rPr>
      </w:pPr>
      <w:bookmarkStart w:id="2403" w:name="ET_meetingend_20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2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404" w:name="_ETM_Q1_4732658"/>
      <w:bookmarkStart w:id="2405" w:name="_ETM_Q1_4732658"/>
      <w:bookmarkEnd w:id="240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6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9158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c1f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2CE072-7740-447C-99B1-0DB4F6126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25</Pages>
  <Words>8394</Words>
  <Characters>47850</Characters>
  <CharactersWithSpaces>56132</CharactersWithSpaces>
  <Paragraphs>11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7T18:19:00Z</dcterms:modified>
  <cp:revision>2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