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00</w:t>
      </w:r>
      <w:bookmarkStart w:id="0" w:name="_ETM_Q1_407405"/>
      <w:bookmarkStart w:id="1" w:name="_ETM_Q1_409654"/>
      <w:bookmarkStart w:id="2" w:name="_ETM_Q1_415403"/>
      <w:bookmarkEnd w:id="0"/>
      <w:bookmarkEnd w:id="1"/>
      <w:bookmarkEnd w:id="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3" w:name="ET_hatsach_64448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תקציב נוסף לשנת הכספים 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גפני – יו</w:t>
      </w:r>
      <w:r>
        <w:rPr>
          <w:rtl w:val="true"/>
        </w:rPr>
        <w:t>"</w:t>
      </w:r>
      <w:r>
        <w:rPr>
          <w:rtl w:val="true"/>
        </w:rPr>
        <w:t>ר הוועד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bookmarkStart w:id="4" w:name="_ETM_Q1_426902"/>
      <w:bookmarkStart w:id="5" w:name="_ETM_Q1_428902"/>
      <w:r>
        <w:rPr>
          <w:rtl w:val="true"/>
        </w:rPr>
        <w:t>נאור שירי</w:t>
      </w:r>
      <w:bookmarkEnd w:id="4"/>
      <w:bookmarkEnd w:id="5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540"/>
        <w:gridCol w:w="6667"/>
      </w:tblGrid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6" w:name="ET_subject_64448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תקציב נוסף לשנת הכספים 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" w:name="ET_yor_572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ברים</w:t>
      </w:r>
      <w:bookmarkStart w:id="8" w:name="_ETM_Q1_407656"/>
      <w:bookmarkStart w:id="9" w:name="_ETM_Q1_410401"/>
      <w:bookmarkEnd w:id="8"/>
      <w:bookmarkEnd w:id="9"/>
      <w:r>
        <w:rPr>
          <w:rtl w:val="true"/>
        </w:rPr>
        <w:t xml:space="preserve"> לדיון הבא</w:t>
      </w:r>
      <w:r>
        <w:rPr>
          <w:rtl w:val="true"/>
        </w:rPr>
        <w:t xml:space="preserve">. </w:t>
      </w:r>
      <w:r>
        <w:rPr>
          <w:rtl w:val="true"/>
        </w:rPr>
        <w:t>הצעת חוק תקצי</w:t>
      </w:r>
      <w:bookmarkStart w:id="10" w:name="_ETM_Q1_406653"/>
      <w:bookmarkEnd w:id="10"/>
      <w:r>
        <w:rPr>
          <w:rtl w:val="true"/>
        </w:rPr>
        <w:t>ב נוסף</w:t>
      </w:r>
      <w:bookmarkStart w:id="11" w:name="_ETM_Q1_409906"/>
      <w:bookmarkEnd w:id="11"/>
      <w:r>
        <w:rPr>
          <w:rtl w:val="true"/>
        </w:rPr>
        <w:t xml:space="preserve"> לשנת ה</w:t>
      </w:r>
      <w:bookmarkStart w:id="12" w:name="_ETM_Q1_412403"/>
      <w:bookmarkEnd w:id="12"/>
      <w:r>
        <w:rPr>
          <w:rtl w:val="true"/>
        </w:rPr>
        <w:t>כספים</w:t>
      </w:r>
      <w:bookmarkStart w:id="13" w:name="_ETM_Q1_410906"/>
      <w:bookmarkEnd w:id="13"/>
      <w:r>
        <w:rPr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bookmarkStart w:id="14" w:name="_ETM_Q1_414665"/>
      <w:bookmarkStart w:id="15" w:name="_ETM_Q1_416906"/>
      <w:bookmarkEnd w:id="14"/>
      <w:bookmarkEnd w:id="15"/>
      <w:r>
        <w:rPr>
          <w:rtl w:val="true"/>
        </w:rPr>
        <w:t xml:space="preserve"> </w:t>
      </w:r>
      <w:r>
        <w:rPr>
          <w:rtl w:val="true"/>
        </w:rPr>
        <w:t xml:space="preserve">הכנה לקריאה </w:t>
      </w:r>
      <w:bookmarkStart w:id="16" w:name="_ETM_Q1_417406"/>
      <w:bookmarkEnd w:id="16"/>
      <w:r>
        <w:rPr>
          <w:rtl w:val="true"/>
        </w:rPr>
        <w:t>שנייה ושלישי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7" w:name="_ETM_Q1_417655"/>
      <w:bookmarkEnd w:id="17"/>
      <w:r>
        <w:rPr>
          <w:rtl w:val="true"/>
        </w:rPr>
        <w:t>לחבר הכנס</w:t>
      </w:r>
      <w:bookmarkStart w:id="18" w:name="_ETM_Q1_409655"/>
      <w:bookmarkEnd w:id="18"/>
      <w:r>
        <w:rPr>
          <w:rtl w:val="true"/>
        </w:rPr>
        <w:t>ת שירי נאור מסר לאומ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" w:name="_ETM_Q1_414406"/>
      <w:bookmarkStart w:id="20" w:name="_ETM_Q1_414406"/>
      <w:bookmarkEnd w:id="20"/>
    </w:p>
    <w:p>
      <w:pPr>
        <w:pStyle w:val="Style14"/>
        <w:keepNext w:val="true"/>
        <w:rPr/>
      </w:pPr>
      <w:bookmarkStart w:id="21" w:name="ET_speaker_636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" w:name="_ETM_Q1_416155"/>
      <w:bookmarkEnd w:id="22"/>
      <w:r>
        <w:rPr>
          <w:rtl w:val="true"/>
        </w:rPr>
        <w:t xml:space="preserve">אני </w:t>
      </w:r>
      <w:bookmarkStart w:id="23" w:name="_ETM_Q1_428656"/>
      <w:bookmarkEnd w:id="23"/>
      <w:r>
        <w:rPr>
          <w:rtl w:val="true"/>
        </w:rPr>
        <w:t>מוחה על ההצגה</w:t>
      </w:r>
      <w:bookmarkStart w:id="24" w:name="_ETM_Q1_427906"/>
      <w:bookmarkEnd w:id="2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" w:name="_ETM_Q1_428406"/>
      <w:bookmarkStart w:id="26" w:name="_ETM_Q1_428406"/>
      <w:bookmarkEnd w:id="26"/>
    </w:p>
    <w:p>
      <w:pPr>
        <w:pStyle w:val="Style31"/>
        <w:keepNext w:val="true"/>
        <w:rPr/>
      </w:pPr>
      <w:bookmarkStart w:id="27" w:name="ET_yor_572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" w:name="_ETM_Q1_429156"/>
      <w:bookmarkEnd w:id="28"/>
      <w:r>
        <w:rPr>
          <w:rtl w:val="true"/>
        </w:rPr>
        <w:t>למה</w:t>
      </w:r>
      <w:r>
        <w:rPr>
          <w:rtl w:val="true"/>
        </w:rPr>
        <w:t>?</w:t>
      </w:r>
      <w:bookmarkStart w:id="29" w:name="_ETM_Q1_428405"/>
      <w:bookmarkEnd w:id="29"/>
    </w:p>
    <w:p>
      <w:pPr>
        <w:pStyle w:val="Normal"/>
        <w:rPr/>
      </w:pPr>
      <w:r>
        <w:rPr>
          <w:rtl w:val="true"/>
        </w:rPr>
      </w:r>
      <w:bookmarkStart w:id="30" w:name="_ETM_Q1_429402"/>
      <w:bookmarkStart w:id="31" w:name="_ETM_Q1_428651"/>
      <w:bookmarkStart w:id="32" w:name="_ETM_Q1_429402"/>
      <w:bookmarkStart w:id="33" w:name="_ETM_Q1_428651"/>
      <w:bookmarkEnd w:id="32"/>
      <w:bookmarkEnd w:id="33"/>
    </w:p>
    <w:p>
      <w:pPr>
        <w:pStyle w:val="Style14"/>
        <w:keepNext w:val="true"/>
        <w:rPr/>
      </w:pPr>
      <w:bookmarkStart w:id="34" w:name="ET_speaker_636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" w:name="_ETM_Q1_424154"/>
      <w:bookmarkStart w:id="36" w:name="_ETM_Q1_427154"/>
      <w:bookmarkStart w:id="37" w:name="_ETM_Q1_430154"/>
      <w:bookmarkEnd w:id="35"/>
      <w:bookmarkEnd w:id="36"/>
      <w:bookmarkEnd w:id="37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38" w:name="_ETM_Q1_430157"/>
      <w:bookmarkEnd w:id="38"/>
      <w:r>
        <w:rPr>
          <w:rtl w:val="true"/>
        </w:rPr>
        <w:t>הצעת</w:t>
      </w:r>
      <w:bookmarkStart w:id="39" w:name="_ETM_Q1_427156"/>
      <w:bookmarkStart w:id="40" w:name="_ETM_Q1_429656"/>
      <w:bookmarkEnd w:id="39"/>
      <w:bookmarkEnd w:id="40"/>
      <w:r>
        <w:rPr>
          <w:rtl w:val="true"/>
        </w:rPr>
        <w:t xml:space="preserve"> חוק התקציב עכשיו </w:t>
      </w:r>
      <w:r>
        <w:rPr>
          <w:rtl w:val="true"/>
        </w:rPr>
        <w:t xml:space="preserve">- - - </w:t>
      </w:r>
      <w:r>
        <w:rPr>
          <w:rtl w:val="true"/>
        </w:rPr>
        <w:t>כי זה קצת מזלזל</w:t>
      </w:r>
      <w:r>
        <w:rPr>
          <w:rtl w:val="true"/>
        </w:rPr>
        <w:t xml:space="preserve">, </w:t>
      </w:r>
      <w:r>
        <w:rPr>
          <w:rtl w:val="true"/>
        </w:rPr>
        <w:t>לא נורא</w:t>
      </w:r>
      <w:r>
        <w:rPr>
          <w:rtl w:val="true"/>
        </w:rPr>
        <w:t xml:space="preserve">. </w:t>
      </w:r>
      <w:bookmarkStart w:id="41" w:name="_ETM_Q1_429406"/>
      <w:bookmarkEnd w:id="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" w:name="_ETM_Q1_432654"/>
      <w:bookmarkStart w:id="43" w:name="_ETM_Q1_430902"/>
      <w:bookmarkStart w:id="44" w:name="_ETM_Q1_433406"/>
      <w:bookmarkStart w:id="45" w:name="_ETM_Q1_433653"/>
      <w:bookmarkStart w:id="46" w:name="_ETM_Q1_424152"/>
      <w:bookmarkStart w:id="47" w:name="_ETM_Q1_425655"/>
      <w:bookmarkStart w:id="48" w:name="_ETM_Q1_428152"/>
      <w:bookmarkStart w:id="49" w:name="_ETM_Q1_432904"/>
      <w:bookmarkStart w:id="50" w:name="_ETM_Q1_431655"/>
      <w:bookmarkStart w:id="51" w:name="_ETM_Q1_432654"/>
      <w:bookmarkStart w:id="52" w:name="_ETM_Q1_430902"/>
      <w:bookmarkStart w:id="53" w:name="_ETM_Q1_433406"/>
      <w:bookmarkStart w:id="54" w:name="_ETM_Q1_433653"/>
      <w:bookmarkStart w:id="55" w:name="_ETM_Q1_424152"/>
      <w:bookmarkStart w:id="56" w:name="_ETM_Q1_425655"/>
      <w:bookmarkStart w:id="57" w:name="_ETM_Q1_428152"/>
      <w:bookmarkStart w:id="58" w:name="_ETM_Q1_432904"/>
      <w:bookmarkStart w:id="59" w:name="_ETM_Q1_431655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p>
      <w:pPr>
        <w:pStyle w:val="Style14"/>
        <w:keepNext w:val="true"/>
        <w:rPr/>
      </w:pPr>
      <w:bookmarkStart w:id="60" w:name="ET_speaker_467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" w:name="_ETM_Q1_428904"/>
      <w:bookmarkStart w:id="62" w:name="_ETM_Q1_430156"/>
      <w:bookmarkStart w:id="63" w:name="_ETM_Q1_427404"/>
      <w:bookmarkStart w:id="64" w:name="_ETM_Q1_430153"/>
      <w:bookmarkStart w:id="65" w:name="_ETM_Q1_433153"/>
      <w:bookmarkEnd w:id="61"/>
      <w:bookmarkEnd w:id="62"/>
      <w:bookmarkEnd w:id="63"/>
      <w:bookmarkEnd w:id="64"/>
      <w:bookmarkEnd w:id="65"/>
      <w:r>
        <w:rPr>
          <w:rtl w:val="true"/>
        </w:rPr>
        <w:t xml:space="preserve">תספר לכולנו </w:t>
      </w:r>
      <w:bookmarkStart w:id="66" w:name="_ETM_Q1_430406"/>
      <w:bookmarkEnd w:id="66"/>
      <w:r>
        <w:rPr>
          <w:rtl w:val="true"/>
        </w:rPr>
        <w:t>את סד</w:t>
      </w:r>
      <w:bookmarkStart w:id="67" w:name="_ETM_Q1_431403"/>
      <w:bookmarkStart w:id="68" w:name="_ETM_Q1_431903"/>
      <w:bookmarkEnd w:id="67"/>
      <w:bookmarkEnd w:id="68"/>
      <w:r>
        <w:rPr>
          <w:rtl w:val="true"/>
        </w:rPr>
        <w:t>ר היום</w:t>
      </w:r>
      <w:bookmarkStart w:id="69" w:name="_ETM_Q1_427901"/>
      <w:bookmarkStart w:id="70" w:name="_ETM_Q1_430901"/>
      <w:bookmarkEnd w:id="69"/>
      <w:bookmarkEnd w:id="70"/>
      <w:r>
        <w:rPr>
          <w:rtl w:val="true"/>
        </w:rPr>
        <w:t xml:space="preserve">. </w:t>
      </w:r>
      <w:r>
        <w:rPr>
          <w:rtl w:val="true"/>
        </w:rPr>
        <w:t xml:space="preserve">יש עוד משהו </w:t>
      </w:r>
      <w:bookmarkStart w:id="71" w:name="_ETM_Q1_431905"/>
      <w:bookmarkStart w:id="72" w:name="_ETM_Q1_430401"/>
      <w:bookmarkEnd w:id="71"/>
      <w:bookmarkEnd w:id="72"/>
      <w:r>
        <w:rPr>
          <w:rtl w:val="true"/>
        </w:rPr>
        <w:t>שייכנס באמצע</w:t>
      </w:r>
      <w:r>
        <w:rPr>
          <w:rtl w:val="true"/>
        </w:rPr>
        <w:t>?</w:t>
      </w:r>
      <w:bookmarkStart w:id="73" w:name="_ETM_Q1_433652"/>
      <w:bookmarkEnd w:id="73"/>
    </w:p>
    <w:p>
      <w:pPr>
        <w:pStyle w:val="Normal"/>
        <w:rPr/>
      </w:pPr>
      <w:r>
        <w:rPr>
          <w:rtl w:val="true"/>
        </w:rPr>
      </w:r>
      <w:bookmarkStart w:id="74" w:name="_ETM_Q1_431656"/>
      <w:bookmarkStart w:id="75" w:name="_ETM_Q1_431656"/>
      <w:bookmarkEnd w:id="75"/>
    </w:p>
    <w:p>
      <w:pPr>
        <w:pStyle w:val="Style31"/>
        <w:keepNext w:val="true"/>
        <w:rPr/>
      </w:pPr>
      <w:bookmarkStart w:id="76" w:name="ET_yor_572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" w:name="_ETM_Q1_432652"/>
      <w:bookmarkEnd w:id="77"/>
      <w:r>
        <w:rPr>
          <w:rtl w:val="true"/>
        </w:rPr>
        <w:t>ממה שידוע לי</w:t>
      </w:r>
      <w:r>
        <w:rPr>
          <w:rtl w:val="true"/>
        </w:rPr>
        <w:t xml:space="preserve">, </w:t>
      </w:r>
      <w:bookmarkStart w:id="78" w:name="_ETM_Q1_436653"/>
      <w:bookmarkEnd w:id="78"/>
      <w:r>
        <w:rPr>
          <w:rtl w:val="true"/>
        </w:rPr>
        <w:t>זה הנ</w:t>
      </w:r>
      <w:bookmarkStart w:id="79" w:name="_ETM_Q1_436403"/>
      <w:bookmarkEnd w:id="79"/>
      <w:r>
        <w:rPr>
          <w:rtl w:val="true"/>
        </w:rPr>
        <w:t>ושא האחרון</w:t>
      </w:r>
      <w:bookmarkStart w:id="80" w:name="_ETM_Q1_434903"/>
      <w:bookmarkEnd w:id="8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" w:name="_ETM_Q1_436156"/>
      <w:bookmarkStart w:id="82" w:name="_ETM_Q1_435153"/>
      <w:bookmarkStart w:id="83" w:name="_ETM_Q1_436156"/>
      <w:bookmarkStart w:id="84" w:name="_ETM_Q1_435153"/>
      <w:bookmarkEnd w:id="83"/>
      <w:bookmarkEnd w:id="84"/>
    </w:p>
    <w:p>
      <w:pPr>
        <w:pStyle w:val="Style14"/>
        <w:keepNext w:val="true"/>
        <w:rPr/>
      </w:pPr>
      <w:bookmarkStart w:id="85" w:name="ET_speaker_467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" w:name="_ETM_Q1_436903"/>
      <w:bookmarkEnd w:id="86"/>
      <w:r>
        <w:rPr>
          <w:rtl w:val="true"/>
        </w:rPr>
        <w:t>זה האחרון</w:t>
      </w:r>
      <w:bookmarkStart w:id="87" w:name="_ETM_Q1_436656"/>
      <w:bookmarkStart w:id="88" w:name="_ETM_Q1_438903"/>
      <w:bookmarkStart w:id="89" w:name="_ETM_Q1_438652"/>
      <w:bookmarkEnd w:id="87"/>
      <w:bookmarkEnd w:id="88"/>
      <w:bookmarkEnd w:id="8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" w:name="_ETM_Q1_436906"/>
      <w:bookmarkStart w:id="91" w:name="_ETM_Q1_436906"/>
      <w:bookmarkEnd w:id="91"/>
    </w:p>
    <w:p>
      <w:pPr>
        <w:pStyle w:val="Style31"/>
        <w:keepNext w:val="true"/>
        <w:rPr/>
      </w:pPr>
      <w:bookmarkStart w:id="92" w:name="ET_yor_572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437656"/>
      <w:bookmarkEnd w:id="9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" w:name="_ETM_Q1_439905"/>
      <w:bookmarkStart w:id="95" w:name="_ETM_Q1_439153"/>
      <w:bookmarkStart w:id="96" w:name="_ETM_Q1_439905"/>
      <w:bookmarkStart w:id="97" w:name="_ETM_Q1_439153"/>
      <w:bookmarkEnd w:id="96"/>
      <w:bookmarkEnd w:id="97"/>
    </w:p>
    <w:p>
      <w:pPr>
        <w:pStyle w:val="Style14"/>
        <w:keepNext w:val="true"/>
        <w:rPr/>
      </w:pPr>
      <w:bookmarkStart w:id="98" w:name="ET_speaker_636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" w:name="_ETM_Q1_437906"/>
      <w:bookmarkStart w:id="100" w:name="_ETM_Q1_440906"/>
      <w:bookmarkEnd w:id="99"/>
      <w:bookmarkEnd w:id="100"/>
      <w:r>
        <w:rPr>
          <w:rtl w:val="true"/>
        </w:rPr>
        <w:t>ב</w:t>
      </w:r>
      <w:bookmarkStart w:id="101" w:name="_ETM_Q1_434906"/>
      <w:bookmarkEnd w:id="101"/>
      <w:r>
        <w:rPr>
          <w:rtl w:val="true"/>
        </w:rPr>
        <w:t xml:space="preserve">עותק הבאתם רק את </w:t>
      </w:r>
      <w:bookmarkStart w:id="102" w:name="_ETM_Q1_435652"/>
      <w:bookmarkEnd w:id="102"/>
      <w:r>
        <w:rPr>
          <w:rtl w:val="true"/>
        </w:rPr>
        <w:t>שני הסעיפים</w:t>
      </w:r>
      <w:bookmarkStart w:id="103" w:name="_ETM_Q1_440405"/>
      <w:bookmarkEnd w:id="103"/>
      <w:r>
        <w:rPr>
          <w:rtl w:val="true"/>
        </w:rPr>
        <w:t xml:space="preserve"> </w:t>
      </w:r>
      <w:bookmarkStart w:id="104" w:name="_ETM_Q1_444654"/>
      <w:bookmarkEnd w:id="104"/>
      <w:r>
        <w:rPr>
          <w:rtl w:val="true"/>
        </w:rPr>
        <w:t xml:space="preserve">כאשר </w:t>
      </w:r>
      <w:bookmarkStart w:id="105" w:name="_ETM_Q1_442405"/>
      <w:bookmarkEnd w:id="105"/>
      <w:r>
        <w:rPr>
          <w:rtl w:val="true"/>
        </w:rPr>
        <w:t>נאמר לנו במפורש והובהר בוועדה שאנחנו</w:t>
      </w:r>
      <w:bookmarkStart w:id="106" w:name="_ETM_Q1_445155"/>
      <w:bookmarkEnd w:id="106"/>
      <w:r>
        <w:rPr>
          <w:rtl w:val="true"/>
        </w:rPr>
        <w:t xml:space="preserve"> נוכל לשאול </w:t>
      </w:r>
      <w:bookmarkStart w:id="107" w:name="_ETM_Q1_446655"/>
      <w:bookmarkEnd w:id="107"/>
      <w:r>
        <w:rPr>
          <w:rtl w:val="true"/>
        </w:rPr>
        <w:t>על כל הסעיפים</w:t>
      </w:r>
      <w:r>
        <w:rPr>
          <w:rtl w:val="true"/>
        </w:rPr>
        <w:t xml:space="preserve">. </w:t>
      </w:r>
      <w:r>
        <w:rPr>
          <w:rtl w:val="true"/>
        </w:rPr>
        <w:t>אתם זוכרים</w:t>
      </w:r>
      <w:bookmarkStart w:id="108" w:name="_ETM_Q1_445404"/>
      <w:bookmarkStart w:id="109" w:name="_ETM_Q1_447905"/>
      <w:bookmarkEnd w:id="108"/>
      <w:bookmarkEnd w:id="109"/>
      <w:r>
        <w:rPr>
          <w:rtl w:val="true"/>
        </w:rPr>
        <w:t xml:space="preserve">, </w:t>
      </w:r>
      <w:r>
        <w:rPr>
          <w:rtl w:val="true"/>
        </w:rPr>
        <w:t xml:space="preserve">אני רק מציין את </w:t>
      </w:r>
      <w:bookmarkStart w:id="110" w:name="_ETM_Q1_453402"/>
      <w:bookmarkEnd w:id="110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111" w:name="_ETM_Q1_450904"/>
      <w:bookmarkEnd w:id="111"/>
    </w:p>
    <w:p>
      <w:pPr>
        <w:pStyle w:val="Normal"/>
        <w:rPr/>
      </w:pPr>
      <w:r>
        <w:rPr>
          <w:rtl w:val="true"/>
        </w:rPr>
      </w:r>
      <w:bookmarkStart w:id="112" w:name="_ETM_Q1_451903"/>
      <w:bookmarkStart w:id="113" w:name="_ETM_Q1_451903"/>
      <w:bookmarkEnd w:id="113"/>
    </w:p>
    <w:p>
      <w:pPr>
        <w:pStyle w:val="Style31"/>
        <w:keepNext w:val="true"/>
        <w:rPr/>
      </w:pPr>
      <w:bookmarkStart w:id="114" w:name="ET_yor_572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446906"/>
      <w:bookmarkStart w:id="116" w:name="_ETM_Q1_449906"/>
      <w:bookmarkStart w:id="117" w:name="_ETM_Q1_452654"/>
      <w:bookmarkEnd w:id="115"/>
      <w:bookmarkEnd w:id="116"/>
      <w:bookmarkEnd w:id="117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" w:name="_ETM_Q1_449152"/>
      <w:bookmarkStart w:id="119" w:name="_ETM_Q1_447904"/>
      <w:bookmarkStart w:id="120" w:name="_ETM_Q1_449152"/>
      <w:bookmarkStart w:id="121" w:name="_ETM_Q1_447904"/>
      <w:bookmarkEnd w:id="120"/>
      <w:bookmarkEnd w:id="121"/>
    </w:p>
    <w:p>
      <w:pPr>
        <w:pStyle w:val="Style14"/>
        <w:keepNext w:val="true"/>
        <w:rPr/>
      </w:pPr>
      <w:bookmarkStart w:id="122" w:name="ET_speaker_636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" w:name="_ETM_Q1_449653"/>
      <w:bookmarkEnd w:id="12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ברתי היו</w:t>
      </w:r>
      <w:bookmarkStart w:id="124" w:name="_ETM_Q1_453154"/>
      <w:bookmarkEnd w:id="124"/>
      <w:r>
        <w:rPr>
          <w:rtl w:val="true"/>
        </w:rPr>
        <w:t>עצת המשפ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" w:name="_ETM_Q1_456904"/>
      <w:bookmarkStart w:id="126" w:name="_ETM_Q1_456904"/>
      <w:bookmarkEnd w:id="126"/>
    </w:p>
    <w:p>
      <w:pPr>
        <w:pStyle w:val="Style31"/>
        <w:keepNext w:val="true"/>
        <w:rPr/>
      </w:pPr>
      <w:bookmarkStart w:id="127" w:name="ET_yor_572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452404"/>
      <w:bookmarkStart w:id="129" w:name="_ETM_Q1_455151"/>
      <w:bookmarkStart w:id="130" w:name="_ETM_Q1_457655"/>
      <w:bookmarkEnd w:id="128"/>
      <w:bookmarkEnd w:id="129"/>
      <w:bookmarkEnd w:id="130"/>
      <w:r>
        <w:rPr>
          <w:rtl w:val="true"/>
        </w:rPr>
        <w:t xml:space="preserve">הדעה שלי היא </w:t>
      </w:r>
      <w:bookmarkStart w:id="131" w:name="_ETM_Q1_456402"/>
      <w:bookmarkEnd w:id="131"/>
      <w:r>
        <w:rPr>
          <w:rtl w:val="true"/>
        </w:rPr>
        <w:t>שאתה לא תוכל לשאול על הכול</w:t>
      </w:r>
      <w:r>
        <w:rPr>
          <w:rtl w:val="true"/>
        </w:rPr>
        <w:t>.</w:t>
      </w:r>
      <w:bookmarkStart w:id="132" w:name="_ETM_Q1_457401"/>
      <w:bookmarkEnd w:id="13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3" w:name="_ETM_Q1_453903"/>
      <w:bookmarkStart w:id="134" w:name="_ETM_Q1_453404"/>
      <w:bookmarkStart w:id="135" w:name="_ETM_Q1_455904"/>
      <w:bookmarkStart w:id="136" w:name="_ETM_Q1_457906"/>
      <w:bookmarkStart w:id="137" w:name="_ETM_Q1_457651"/>
      <w:bookmarkStart w:id="138" w:name="_ETM_Q1_453903"/>
      <w:bookmarkStart w:id="139" w:name="_ETM_Q1_453404"/>
      <w:bookmarkStart w:id="140" w:name="_ETM_Q1_455904"/>
      <w:bookmarkStart w:id="141" w:name="_ETM_Q1_457906"/>
      <w:bookmarkStart w:id="142" w:name="_ETM_Q1_457651"/>
      <w:bookmarkEnd w:id="138"/>
      <w:bookmarkEnd w:id="139"/>
      <w:bookmarkEnd w:id="140"/>
      <w:bookmarkEnd w:id="141"/>
      <w:bookmarkEnd w:id="142"/>
    </w:p>
    <w:p>
      <w:pPr>
        <w:pStyle w:val="Style14"/>
        <w:keepNext w:val="true"/>
        <w:rPr/>
      </w:pPr>
      <w:bookmarkStart w:id="143" w:name="ET_speaker_636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" w:name="_ETM_Q1_454902"/>
      <w:bookmarkEnd w:id="144"/>
      <w:r>
        <w:rPr>
          <w:rtl w:val="true"/>
        </w:rPr>
        <w:t xml:space="preserve">אני יודע אבל הדעה </w:t>
      </w:r>
      <w:bookmarkStart w:id="145" w:name="_ETM_Q1_458404"/>
      <w:bookmarkEnd w:id="145"/>
      <w:r>
        <w:rPr>
          <w:rtl w:val="true"/>
        </w:rPr>
        <w:t>שלך לא הייתה אז בדיון</w:t>
      </w:r>
      <w:bookmarkStart w:id="146" w:name="_ETM_Q1_458653"/>
      <w:bookmarkEnd w:id="146"/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א הייתה בדיון</w:t>
      </w:r>
      <w:bookmarkStart w:id="147" w:name="_ETM_Q1_459157"/>
      <w:bookmarkEnd w:id="147"/>
      <w:r>
        <w:rPr>
          <w:rtl w:val="true"/>
        </w:rPr>
        <w:t xml:space="preserve">. </w:t>
      </w:r>
      <w:bookmarkStart w:id="148" w:name="_ETM_Q1_456405"/>
      <w:bookmarkEnd w:id="148"/>
    </w:p>
    <w:p>
      <w:pPr>
        <w:pStyle w:val="Normal"/>
        <w:rPr/>
      </w:pPr>
      <w:r>
        <w:rPr>
          <w:rtl w:val="true"/>
        </w:rPr>
      </w:r>
      <w:bookmarkStart w:id="149" w:name="_ETM_Q1_456655"/>
      <w:bookmarkStart w:id="150" w:name="_ETM_Q1_456655"/>
      <w:bookmarkEnd w:id="150"/>
    </w:p>
    <w:p>
      <w:pPr>
        <w:pStyle w:val="Style31"/>
        <w:keepNext w:val="true"/>
        <w:rPr/>
      </w:pPr>
      <w:bookmarkStart w:id="151" w:name="ET_yor_572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457902"/>
      <w:bookmarkEnd w:id="152"/>
      <w:r>
        <w:rPr>
          <w:rtl w:val="true"/>
        </w:rPr>
        <w:t>הייתה</w:t>
      </w:r>
      <w:bookmarkStart w:id="153" w:name="_ETM_Q1_460155"/>
      <w:bookmarkStart w:id="154" w:name="_ETM_Q1_462403"/>
      <w:bookmarkEnd w:id="153"/>
      <w:bookmarkEnd w:id="15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" w:name="_ETM_Q1_462405"/>
      <w:bookmarkStart w:id="156" w:name="_ETM_Q1_461155"/>
      <w:bookmarkStart w:id="157" w:name="_ETM_Q1_462405"/>
      <w:bookmarkStart w:id="158" w:name="_ETM_Q1_461155"/>
      <w:bookmarkEnd w:id="157"/>
      <w:bookmarkEnd w:id="158"/>
    </w:p>
    <w:p>
      <w:pPr>
        <w:pStyle w:val="Style14"/>
        <w:keepNext w:val="true"/>
        <w:rPr/>
      </w:pPr>
      <w:bookmarkStart w:id="159" w:name="ET_speaker_636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457154"/>
      <w:bookmarkStart w:id="161" w:name="_ETM_Q1_460154"/>
      <w:bookmarkStart w:id="162" w:name="_ETM_Q1_463154"/>
      <w:bookmarkEnd w:id="160"/>
      <w:bookmarkEnd w:id="161"/>
      <w:bookmarkEnd w:id="162"/>
      <w:r>
        <w:rPr>
          <w:rtl w:val="true"/>
        </w:rPr>
        <w:t>אבל נאמר שאנחנו נוכל לשא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" w:name="_ETM_Q1_468405"/>
      <w:bookmarkStart w:id="164" w:name="_ETM_Q1_467405"/>
      <w:bookmarkStart w:id="165" w:name="_ETM_Q1_468655"/>
      <w:bookmarkStart w:id="166" w:name="_ETM_Q1_465655"/>
      <w:bookmarkStart w:id="167" w:name="_ETM_Q1_465155"/>
      <w:bookmarkStart w:id="168" w:name="_ETM_Q1_468405"/>
      <w:bookmarkStart w:id="169" w:name="_ETM_Q1_467405"/>
      <w:bookmarkStart w:id="170" w:name="_ETM_Q1_468655"/>
      <w:bookmarkStart w:id="171" w:name="_ETM_Q1_465655"/>
      <w:bookmarkStart w:id="172" w:name="_ETM_Q1_465155"/>
      <w:bookmarkEnd w:id="168"/>
      <w:bookmarkEnd w:id="169"/>
      <w:bookmarkEnd w:id="170"/>
      <w:bookmarkEnd w:id="171"/>
      <w:bookmarkEnd w:id="172"/>
    </w:p>
    <w:p>
      <w:pPr>
        <w:pStyle w:val="Style14"/>
        <w:keepNext w:val="true"/>
        <w:rPr/>
      </w:pPr>
      <w:bookmarkStart w:id="173" w:name="ET_speaker_שלומית_ארליך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" w:name="_ETM_Q1_469152"/>
      <w:bookmarkEnd w:id="174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" w:name="_ETM_Q1_470904"/>
      <w:bookmarkStart w:id="176" w:name="_ETM_Q1_470904"/>
      <w:bookmarkEnd w:id="176"/>
    </w:p>
    <w:p>
      <w:pPr>
        <w:pStyle w:val="Style14"/>
        <w:keepNext w:val="true"/>
        <w:rPr/>
      </w:pPr>
      <w:bookmarkStart w:id="177" w:name="ET_speaker_63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Normal"/>
        <w:rPr/>
      </w:pPr>
      <w:r>
        <w:rPr>
          <w:rtl w:val="true"/>
        </w:rPr>
      </w:r>
      <w:bookmarkStart w:id="178" w:name="_ETM_Q1_469155"/>
      <w:bookmarkStart w:id="179" w:name="_ETM_Q1_469155"/>
      <w:bookmarkEnd w:id="179"/>
    </w:p>
    <w:p>
      <w:pPr>
        <w:pStyle w:val="Normal"/>
        <w:rPr/>
      </w:pPr>
      <w:bookmarkStart w:id="180" w:name="_ETM_Q1_459404"/>
      <w:bookmarkStart w:id="181" w:name="_ETM_Q1_466906"/>
      <w:bookmarkEnd w:id="180"/>
      <w:bookmarkEnd w:id="181"/>
      <w:r>
        <w:rPr>
          <w:rtl w:val="true"/>
        </w:rPr>
        <w:t xml:space="preserve">אתם זוכרים </w:t>
      </w:r>
      <w:bookmarkStart w:id="182" w:name="_ETM_Q1_466406"/>
      <w:bookmarkEnd w:id="182"/>
      <w:r>
        <w:rPr>
          <w:rtl w:val="true"/>
        </w:rPr>
        <w:t xml:space="preserve">שהיו כמה </w:t>
      </w:r>
      <w:bookmarkStart w:id="183" w:name="_ETM_Q1_459403"/>
      <w:bookmarkEnd w:id="183"/>
      <w:r>
        <w:rPr>
          <w:rtl w:val="true"/>
        </w:rPr>
        <w:t>הבהרות ששאלנו לגביהן ולא קיבלנו</w:t>
      </w:r>
      <w:bookmarkStart w:id="184" w:name="_ETM_Q1_465406"/>
      <w:bookmarkEnd w:id="184"/>
      <w:r>
        <w:rPr>
          <w:rtl w:val="true"/>
        </w:rPr>
        <w:t xml:space="preserve"> תשובות עדיין</w:t>
      </w:r>
      <w:r>
        <w:rPr>
          <w:rtl w:val="true"/>
        </w:rPr>
        <w:t xml:space="preserve">? </w:t>
      </w:r>
      <w:bookmarkStart w:id="185" w:name="_ETM_Q1_470152"/>
      <w:bookmarkEnd w:id="185"/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בית הנש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" w:name="_ETM_Q1_468403"/>
      <w:bookmarkStart w:id="187" w:name="_ETM_Q1_468403"/>
      <w:bookmarkEnd w:id="1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473903"/>
      <w:bookmarkStart w:id="189" w:name="_ETM_Q1_469903"/>
      <w:bookmarkEnd w:id="188"/>
      <w:bookmarkEnd w:id="189"/>
      <w:r>
        <w:rPr>
          <w:rtl w:val="true"/>
        </w:rPr>
        <w:t xml:space="preserve">יש </w:t>
      </w:r>
      <w:bookmarkStart w:id="190" w:name="_ETM_Q1_467404"/>
      <w:bookmarkEnd w:id="190"/>
      <w:r>
        <w:rPr>
          <w:rtl w:val="true"/>
        </w:rPr>
        <w:t>תשובות</w:t>
      </w:r>
      <w:r>
        <w:rPr>
          <w:rtl w:val="true"/>
        </w:rPr>
        <w:t xml:space="preserve">? </w:t>
      </w:r>
      <w:r>
        <w:rPr>
          <w:rtl w:val="true"/>
        </w:rPr>
        <w:t>ה</w:t>
      </w:r>
      <w:bookmarkStart w:id="191" w:name="_ETM_Q1_467655"/>
      <w:bookmarkEnd w:id="191"/>
      <w:r>
        <w:rPr>
          <w:rtl w:val="true"/>
        </w:rPr>
        <w:t xml:space="preserve">יינו אמורים </w:t>
      </w:r>
      <w:bookmarkStart w:id="192" w:name="_ETM_Q1_468156"/>
      <w:bookmarkEnd w:id="192"/>
      <w:r>
        <w:rPr>
          <w:rtl w:val="true"/>
        </w:rPr>
        <w:t xml:space="preserve">לקבל </w:t>
      </w:r>
      <w:bookmarkStart w:id="193" w:name="_ETM_Q1_465902"/>
      <w:bookmarkEnd w:id="193"/>
      <w:r>
        <w:rPr>
          <w:rtl w:val="true"/>
        </w:rPr>
        <w:t xml:space="preserve">תשובה </w:t>
      </w:r>
      <w:bookmarkStart w:id="194" w:name="_ETM_Q1_466652"/>
      <w:bookmarkEnd w:id="194"/>
      <w:r>
        <w:rPr>
          <w:rtl w:val="true"/>
        </w:rPr>
        <w:t>ליום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" w:name="_ETM_Q1_472901"/>
      <w:bookmarkStart w:id="196" w:name="_ETM_Q1_469906"/>
      <w:bookmarkStart w:id="197" w:name="_ETM_Q1_472901"/>
      <w:bookmarkStart w:id="198" w:name="_ETM_Q1_469906"/>
      <w:bookmarkEnd w:id="197"/>
      <w:bookmarkEnd w:id="198"/>
    </w:p>
    <w:p>
      <w:pPr>
        <w:pStyle w:val="Style14"/>
        <w:keepNext w:val="true"/>
        <w:rPr/>
      </w:pPr>
      <w:bookmarkStart w:id="199" w:name="ET_speaker_636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467653"/>
      <w:bookmarkStart w:id="201" w:name="_ETM_Q1_470653"/>
      <w:bookmarkStart w:id="202" w:name="_ETM_Q1_473653"/>
      <w:bookmarkEnd w:id="200"/>
      <w:bookmarkEnd w:id="201"/>
      <w:bookmarkEnd w:id="202"/>
      <w:r>
        <w:rPr>
          <w:rtl w:val="true"/>
        </w:rPr>
        <w:t xml:space="preserve">ביום ראשון שעבר היינו אמורים לקבל </w:t>
      </w:r>
      <w:bookmarkStart w:id="203" w:name="_ETM_Q1_471904"/>
      <w:bookmarkEnd w:id="203"/>
      <w:r>
        <w:rPr>
          <w:rtl w:val="true"/>
        </w:rPr>
        <w:t>תשובה</w:t>
      </w:r>
      <w:r>
        <w:rPr>
          <w:rtl w:val="true"/>
        </w:rPr>
        <w:t xml:space="preserve">. </w:t>
      </w:r>
      <w:bookmarkStart w:id="204" w:name="_ETM_Q1_473905"/>
      <w:bookmarkEnd w:id="204"/>
    </w:p>
    <w:p>
      <w:pPr>
        <w:pStyle w:val="Normal"/>
        <w:rPr/>
      </w:pPr>
      <w:r>
        <w:rPr>
          <w:rtl w:val="true"/>
        </w:rPr>
      </w:r>
      <w:bookmarkStart w:id="205" w:name="_ETM_Q1_474402"/>
      <w:bookmarkStart w:id="206" w:name="_ETM_Q1_474402"/>
      <w:bookmarkEnd w:id="206"/>
    </w:p>
    <w:p>
      <w:pPr>
        <w:pStyle w:val="Style31"/>
        <w:keepNext w:val="true"/>
        <w:rPr/>
      </w:pPr>
      <w:bookmarkStart w:id="207" w:name="ET_yor_572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469405"/>
      <w:bookmarkStart w:id="209" w:name="_ETM_Q1_472405"/>
      <w:bookmarkEnd w:id="208"/>
      <w:bookmarkEnd w:id="2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" w:name="_ETM_Q1_471156"/>
      <w:bookmarkStart w:id="211" w:name="_ETM_Q1_470403"/>
      <w:bookmarkStart w:id="212" w:name="_ETM_Q1_471156"/>
      <w:bookmarkStart w:id="213" w:name="_ETM_Q1_470403"/>
      <w:bookmarkEnd w:id="212"/>
      <w:bookmarkEnd w:id="213"/>
    </w:p>
    <w:p>
      <w:pPr>
        <w:pStyle w:val="Style14"/>
        <w:keepNext w:val="true"/>
        <w:rPr/>
      </w:pPr>
      <w:bookmarkStart w:id="214" w:name="ET_speaker_636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472151"/>
      <w:bookmarkStart w:id="216" w:name="_ETM_Q1_471652"/>
      <w:bookmarkEnd w:id="215"/>
      <w:bookmarkEnd w:id="216"/>
      <w:r>
        <w:rPr>
          <w:rtl w:val="true"/>
        </w:rPr>
        <w:t>על בית הנשי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7" w:name="_ETM_Q1_474906"/>
      <w:bookmarkStart w:id="218" w:name="_ETM_Q1_474906"/>
      <w:bookmarkEnd w:id="218"/>
    </w:p>
    <w:p>
      <w:pPr>
        <w:pStyle w:val="Style31"/>
        <w:keepNext w:val="true"/>
        <w:rPr/>
      </w:pPr>
      <w:bookmarkStart w:id="219" w:name="ET_yor_572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476653"/>
      <w:bookmarkEnd w:id="220"/>
      <w:r>
        <w:rPr>
          <w:rtl w:val="true"/>
        </w:rPr>
        <w:t>ביום ראשון</w:t>
      </w:r>
      <w:bookmarkStart w:id="221" w:name="_ETM_Q1_475905"/>
      <w:bookmarkEnd w:id="221"/>
      <w:r>
        <w:rPr>
          <w:rtl w:val="true"/>
        </w:rPr>
        <w:t xml:space="preserve"> הזה היינו אמורים </w:t>
      </w:r>
      <w:bookmarkStart w:id="222" w:name="_ETM_Q1_476155"/>
      <w:bookmarkEnd w:id="222"/>
      <w:r>
        <w:rPr>
          <w:rtl w:val="true"/>
        </w:rPr>
        <w:t xml:space="preserve">לקבל </w:t>
      </w:r>
      <w:bookmarkStart w:id="223" w:name="_ETM_Q1_475405"/>
      <w:bookmarkStart w:id="224" w:name="_ETM_Q1_476405"/>
      <w:bookmarkEnd w:id="223"/>
      <w:bookmarkEnd w:id="224"/>
      <w:r>
        <w:rPr>
          <w:rtl w:val="true"/>
        </w:rPr>
        <w:t>וגם היה היום</w:t>
      </w:r>
      <w:bookmarkStart w:id="225" w:name="_ETM_Q1_476152"/>
      <w:bookmarkEnd w:id="225"/>
      <w:r>
        <w:rPr>
          <w:rtl w:val="true"/>
        </w:rPr>
        <w:t xml:space="preserve">. </w:t>
      </w:r>
      <w:bookmarkStart w:id="226" w:name="_ETM_Q1_473405"/>
      <w:bookmarkEnd w:id="226"/>
    </w:p>
    <w:p>
      <w:pPr>
        <w:pStyle w:val="Normal"/>
        <w:rPr/>
      </w:pPr>
      <w:r>
        <w:rPr>
          <w:rtl w:val="true"/>
        </w:rPr>
      </w:r>
      <w:bookmarkStart w:id="227" w:name="_ETM_Q1_475404"/>
      <w:bookmarkStart w:id="228" w:name="_ETM_Q1_474156"/>
      <w:bookmarkStart w:id="229" w:name="_ETM_Q1_475404"/>
      <w:bookmarkStart w:id="230" w:name="_ETM_Q1_474156"/>
      <w:bookmarkEnd w:id="229"/>
      <w:bookmarkEnd w:id="230"/>
    </w:p>
    <w:p>
      <w:pPr>
        <w:pStyle w:val="Style14"/>
        <w:keepNext w:val="true"/>
        <w:rPr/>
      </w:pPr>
      <w:bookmarkStart w:id="231" w:name="ET_speaker_636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475902"/>
      <w:bookmarkEnd w:id="232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" w:name="_ETM_Q1_477654"/>
      <w:bookmarkStart w:id="234" w:name="_ETM_Q1_477156"/>
      <w:bookmarkStart w:id="235" w:name="_ETM_Q1_477654"/>
      <w:bookmarkStart w:id="236" w:name="_ETM_Q1_477156"/>
      <w:bookmarkEnd w:id="235"/>
      <w:bookmarkEnd w:id="236"/>
    </w:p>
    <w:p>
      <w:pPr>
        <w:pStyle w:val="Style31"/>
        <w:keepNext w:val="true"/>
        <w:rPr/>
      </w:pPr>
      <w:bookmarkStart w:id="237" w:name="ET_yor_572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" w:name="_ETM_Q1_478156"/>
      <w:bookmarkEnd w:id="238"/>
      <w:r>
        <w:rPr>
          <w:rtl w:val="true"/>
        </w:rPr>
        <w:t xml:space="preserve">אתה </w:t>
      </w:r>
      <w:bookmarkStart w:id="239" w:name="_ETM_Q1_474652"/>
      <w:bookmarkStart w:id="240" w:name="_ETM_Q1_476903"/>
      <w:bookmarkEnd w:id="239"/>
      <w:bookmarkEnd w:id="240"/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ביום חמיש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1" w:name="_ETM_Q1_478904"/>
      <w:bookmarkStart w:id="242" w:name="_ETM_Q1_478402"/>
      <w:bookmarkStart w:id="243" w:name="_ETM_Q1_481402"/>
      <w:bookmarkStart w:id="244" w:name="_ETM_Q1_480903"/>
      <w:bookmarkStart w:id="245" w:name="_ETM_Q1_478904"/>
      <w:bookmarkStart w:id="246" w:name="_ETM_Q1_478402"/>
      <w:bookmarkStart w:id="247" w:name="_ETM_Q1_481402"/>
      <w:bookmarkStart w:id="248" w:name="_ETM_Q1_480903"/>
      <w:bookmarkEnd w:id="245"/>
      <w:bookmarkEnd w:id="246"/>
      <w:bookmarkEnd w:id="247"/>
      <w:bookmarkEnd w:id="248"/>
    </w:p>
    <w:p>
      <w:pPr>
        <w:pStyle w:val="Style14"/>
        <w:keepNext w:val="true"/>
        <w:rPr/>
      </w:pPr>
      <w:bookmarkStart w:id="249" w:name="ET_speaker_636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479905"/>
      <w:bookmarkEnd w:id="25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251" w:name="_ETM_Q1_482652"/>
      <w:bookmarkEnd w:id="251"/>
    </w:p>
    <w:p>
      <w:pPr>
        <w:pStyle w:val="Normal"/>
        <w:rPr/>
      </w:pPr>
      <w:r>
        <w:rPr>
          <w:rtl w:val="true"/>
        </w:rPr>
      </w:r>
      <w:bookmarkStart w:id="252" w:name="_ETM_Q1_480152"/>
      <w:bookmarkStart w:id="253" w:name="_ETM_Q1_479903"/>
      <w:bookmarkStart w:id="254" w:name="_ETM_Q1_480152"/>
      <w:bookmarkStart w:id="255" w:name="_ETM_Q1_479903"/>
      <w:bookmarkEnd w:id="254"/>
      <w:bookmarkEnd w:id="255"/>
    </w:p>
    <w:p>
      <w:pPr>
        <w:pStyle w:val="Style31"/>
        <w:keepNext w:val="true"/>
        <w:rPr/>
      </w:pPr>
      <w:bookmarkStart w:id="256" w:name="ET_yor_572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478651"/>
      <w:bookmarkStart w:id="258" w:name="_ETM_Q1_481155"/>
      <w:bookmarkStart w:id="259" w:name="_ETM_Q1_480904"/>
      <w:bookmarkEnd w:id="257"/>
      <w:bookmarkEnd w:id="258"/>
      <w:bookmarkEnd w:id="259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היו תשובות שהת</w:t>
      </w:r>
      <w:bookmarkStart w:id="260" w:name="_ETM_Q1_479902"/>
      <w:bookmarkEnd w:id="260"/>
      <w:r>
        <w:rPr>
          <w:rtl w:val="true"/>
        </w:rPr>
        <w:t>חייבו בהעברות להביא לפה ביום ראשון</w:t>
      </w:r>
      <w:r>
        <w:rPr>
          <w:rtl w:val="true"/>
        </w:rPr>
        <w:t xml:space="preserve">. </w:t>
      </w:r>
      <w:bookmarkStart w:id="261" w:name="_ETM_Q1_482406"/>
      <w:bookmarkStart w:id="262" w:name="_ETM_Q1_485406"/>
      <w:bookmarkEnd w:id="261"/>
      <w:bookmarkEnd w:id="262"/>
      <w:r>
        <w:rPr>
          <w:rtl w:val="true"/>
        </w:rPr>
        <w:t>אתה מכיר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3" w:name="_ETM_Q1_486154"/>
      <w:bookmarkStart w:id="264" w:name="_ETM_Q1_486154"/>
      <w:bookmarkEnd w:id="264"/>
    </w:p>
    <w:p>
      <w:pPr>
        <w:pStyle w:val="Style14"/>
        <w:keepNext w:val="true"/>
        <w:rPr/>
      </w:pPr>
      <w:bookmarkStart w:id="265" w:name="ET_speaker_יואב_הכט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483904"/>
      <w:bookmarkEnd w:id="2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" w:name="_ETM_Q1_486906"/>
      <w:bookmarkStart w:id="268" w:name="_ETM_Q1_486906"/>
      <w:bookmarkEnd w:id="268"/>
    </w:p>
    <w:p>
      <w:pPr>
        <w:pStyle w:val="Style31"/>
        <w:keepNext w:val="true"/>
        <w:rPr/>
      </w:pPr>
      <w:bookmarkStart w:id="269" w:name="ET_yor_572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482154"/>
      <w:bookmarkStart w:id="271" w:name="_ETM_Q1_485154"/>
      <w:bookmarkEnd w:id="270"/>
      <w:bookmarkEnd w:id="271"/>
      <w:r>
        <w:rPr>
          <w:rtl w:val="true"/>
        </w:rPr>
        <w:t xml:space="preserve">במקרה הם </w:t>
      </w:r>
      <w:bookmarkStart w:id="272" w:name="_ETM_Q1_484902"/>
      <w:bookmarkEnd w:id="272"/>
      <w:r>
        <w:rPr>
          <w:rtl w:val="true"/>
        </w:rPr>
        <w:t>ישבו במקום שלך</w:t>
      </w:r>
      <w:r>
        <w:rPr>
          <w:rtl w:val="true"/>
        </w:rPr>
        <w:t xml:space="preserve">. </w:t>
      </w:r>
      <w:r>
        <w:rPr>
          <w:rtl w:val="true"/>
        </w:rPr>
        <w:t xml:space="preserve">מי זה </w:t>
      </w:r>
      <w:bookmarkStart w:id="273" w:name="_ETM_Q1_486152"/>
      <w:bookmarkEnd w:id="273"/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זה לא היה</w:t>
      </w:r>
      <w:bookmarkStart w:id="274" w:name="_ETM_Q1_486153"/>
      <w:bookmarkEnd w:id="274"/>
      <w:r>
        <w:rPr>
          <w:rtl w:val="true"/>
        </w:rPr>
        <w:t xml:space="preserve"> </w:t>
      </w:r>
      <w:bookmarkStart w:id="275" w:name="_ETM_Q1_486406"/>
      <w:bookmarkEnd w:id="275"/>
      <w:r>
        <w:rPr>
          <w:rtl w:val="true"/>
        </w:rPr>
        <w:t>חינוך</w:t>
      </w:r>
      <w:r>
        <w:rPr>
          <w:rtl w:val="true"/>
        </w:rPr>
        <w:t xml:space="preserve">. </w:t>
      </w:r>
      <w:bookmarkStart w:id="276" w:name="_ETM_Q1_488153"/>
      <w:bookmarkEnd w:id="276"/>
    </w:p>
    <w:p>
      <w:pPr>
        <w:pStyle w:val="Normal"/>
        <w:rPr/>
      </w:pPr>
      <w:r>
        <w:rPr>
          <w:rtl w:val="true"/>
        </w:rPr>
      </w:r>
      <w:bookmarkStart w:id="277" w:name="_ETM_Q1_488403"/>
      <w:bookmarkStart w:id="278" w:name="_ETM_Q1_488403"/>
      <w:bookmarkEnd w:id="278"/>
    </w:p>
    <w:p>
      <w:pPr>
        <w:pStyle w:val="Style14"/>
        <w:keepNext w:val="true"/>
        <w:rPr/>
      </w:pPr>
      <w:bookmarkStart w:id="279" w:name="ET_speaker_יואב_הכט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487903"/>
      <w:bookmarkStart w:id="281" w:name="_ETM_Q1_489657"/>
      <w:bookmarkStart w:id="282" w:name="_ETM_Q1_490407"/>
      <w:bookmarkStart w:id="283" w:name="_ETM_Q1_490151"/>
      <w:bookmarkEnd w:id="280"/>
      <w:bookmarkEnd w:id="281"/>
      <w:bookmarkEnd w:id="282"/>
      <w:bookmarkEnd w:id="283"/>
      <w:r>
        <w:rPr>
          <w:rtl w:val="true"/>
        </w:rPr>
        <w:t>באיזה נושא</w:t>
      </w:r>
      <w:r>
        <w:rPr>
          <w:rtl w:val="true"/>
        </w:rPr>
        <w:t xml:space="preserve">? </w:t>
      </w:r>
      <w:r>
        <w:rPr>
          <w:rtl w:val="true"/>
        </w:rPr>
        <w:t>איזה סעי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4" w:name="_ETM_Q1_493156"/>
      <w:bookmarkStart w:id="285" w:name="_ETM_Q1_492152"/>
      <w:bookmarkStart w:id="286" w:name="_ETM_Q1_491902"/>
      <w:bookmarkStart w:id="287" w:name="_ETM_Q1_493156"/>
      <w:bookmarkStart w:id="288" w:name="_ETM_Q1_492152"/>
      <w:bookmarkStart w:id="289" w:name="_ETM_Q1_491902"/>
      <w:bookmarkEnd w:id="287"/>
      <w:bookmarkEnd w:id="288"/>
      <w:bookmarkEnd w:id="289"/>
    </w:p>
    <w:p>
      <w:pPr>
        <w:pStyle w:val="Style14"/>
        <w:keepNext w:val="true"/>
        <w:rPr/>
      </w:pPr>
      <w:bookmarkStart w:id="290" w:name="ET_speaker_636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החבר</w:t>
      </w:r>
      <w:bookmarkStart w:id="291" w:name="_ETM_Q1_492903"/>
      <w:bookmarkEnd w:id="291"/>
      <w:r>
        <w:rPr>
          <w:rtl w:val="true"/>
        </w:rPr>
        <w:t xml:space="preserve"> שיושב איתך תמיד</w:t>
      </w:r>
      <w:r>
        <w:rPr>
          <w:rtl w:val="true"/>
        </w:rPr>
        <w:t xml:space="preserve">? </w:t>
      </w:r>
      <w:bookmarkStart w:id="292" w:name="_ETM_Q1_496152"/>
      <w:bookmarkEnd w:id="292"/>
    </w:p>
    <w:p>
      <w:pPr>
        <w:pStyle w:val="Normal"/>
        <w:rPr/>
      </w:pPr>
      <w:r>
        <w:rPr>
          <w:rtl w:val="true"/>
        </w:rPr>
      </w:r>
      <w:bookmarkStart w:id="293" w:name="_ETM_Q1_494405"/>
      <w:bookmarkStart w:id="294" w:name="_ETM_Q1_493403"/>
      <w:bookmarkStart w:id="295" w:name="_ETM_Q1_493152"/>
      <w:bookmarkStart w:id="296" w:name="_ETM_Q1_494405"/>
      <w:bookmarkStart w:id="297" w:name="_ETM_Q1_493403"/>
      <w:bookmarkStart w:id="298" w:name="_ETM_Q1_493152"/>
      <w:bookmarkEnd w:id="296"/>
      <w:bookmarkEnd w:id="297"/>
      <w:bookmarkEnd w:id="298"/>
    </w:p>
    <w:p>
      <w:pPr>
        <w:pStyle w:val="Style14"/>
        <w:keepNext w:val="true"/>
        <w:rPr/>
      </w:pPr>
      <w:bookmarkStart w:id="299" w:name="ET_speaker_יואב_הכט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494656"/>
      <w:bookmarkEnd w:id="300"/>
      <w:r>
        <w:rPr>
          <w:rtl w:val="true"/>
        </w:rPr>
        <w:t>באיזה נושא</w:t>
      </w:r>
      <w:bookmarkStart w:id="301" w:name="_ETM_Q1_493652"/>
      <w:bookmarkEnd w:id="301"/>
      <w:r>
        <w:rPr>
          <w:rtl w:val="true"/>
        </w:rPr>
        <w:t xml:space="preserve">? </w:t>
      </w:r>
      <w:r>
        <w:rPr>
          <w:rtl w:val="true"/>
        </w:rPr>
        <w:t>איזה סעיף</w:t>
      </w:r>
      <w:r>
        <w:rPr>
          <w:rtl w:val="true"/>
        </w:rPr>
        <w:t xml:space="preserve">? </w:t>
      </w:r>
      <w:r>
        <w:rPr>
          <w:rtl w:val="true"/>
        </w:rPr>
        <w:t>בית הנש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2" w:name="_ETM_Q1_497403"/>
      <w:bookmarkStart w:id="303" w:name="_ETM_Q1_497403"/>
      <w:bookmarkEnd w:id="303"/>
    </w:p>
    <w:p>
      <w:pPr>
        <w:pStyle w:val="Style31"/>
        <w:keepNext w:val="true"/>
        <w:rPr/>
      </w:pPr>
      <w:bookmarkStart w:id="304" w:name="ET_yor_572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495654"/>
      <w:bookmarkStart w:id="306" w:name="_ETM_Q1_498152"/>
      <w:bookmarkEnd w:id="305"/>
      <w:bookmarkEnd w:id="3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גם את זה היה </w:t>
      </w:r>
      <w:bookmarkStart w:id="307" w:name="_ETM_Q1_498156"/>
      <w:bookmarkEnd w:id="307"/>
      <w:r>
        <w:rPr>
          <w:rtl w:val="true"/>
        </w:rPr>
        <w:t>לפני שבוע</w:t>
      </w:r>
      <w:bookmarkStart w:id="308" w:name="_ETM_Q1_497652"/>
      <w:bookmarkEnd w:id="308"/>
      <w:r>
        <w:rPr>
          <w:rtl w:val="true"/>
        </w:rPr>
        <w:t xml:space="preserve"> אבל היה ב</w:t>
      </w:r>
      <w:bookmarkStart w:id="309" w:name="_ETM_Q1_497156"/>
      <w:bookmarkEnd w:id="309"/>
      <w:r>
        <w:rPr>
          <w:rtl w:val="true"/>
        </w:rPr>
        <w:t>יו</w:t>
      </w:r>
      <w:bookmarkStart w:id="310" w:name="_ETM_Q1_496405"/>
      <w:bookmarkEnd w:id="310"/>
      <w:r>
        <w:rPr>
          <w:rtl w:val="true"/>
        </w:rPr>
        <w:t xml:space="preserve">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1" w:name="_ETM_Q1_498403"/>
      <w:bookmarkStart w:id="312" w:name="_ETM_Q1_497406"/>
      <w:bookmarkStart w:id="313" w:name="_ETM_Q1_498403"/>
      <w:bookmarkStart w:id="314" w:name="_ETM_Q1_497406"/>
      <w:bookmarkEnd w:id="313"/>
      <w:bookmarkEnd w:id="314"/>
    </w:p>
    <w:p>
      <w:pPr>
        <w:pStyle w:val="Style14"/>
        <w:keepNext w:val="true"/>
        <w:rPr/>
      </w:pPr>
      <w:bookmarkStart w:id="315" w:name="ET_speaker_636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498906"/>
      <w:bookmarkEnd w:id="316"/>
      <w:r>
        <w:rPr>
          <w:rtl w:val="true"/>
        </w:rPr>
        <w:t xml:space="preserve">בית הנשיא היה </w:t>
      </w:r>
      <w:bookmarkStart w:id="317" w:name="_ETM_Q1_498656"/>
      <w:bookmarkEnd w:id="317"/>
      <w:r>
        <w:rPr>
          <w:rtl w:val="true"/>
        </w:rPr>
        <w:t>לפני שב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" w:name="_ETM_Q1_501405"/>
      <w:bookmarkStart w:id="319" w:name="_ETM_Q1_501405"/>
      <w:bookmarkEnd w:id="319"/>
    </w:p>
    <w:p>
      <w:pPr>
        <w:pStyle w:val="Style31"/>
        <w:keepNext w:val="true"/>
        <w:rPr/>
      </w:pPr>
      <w:bookmarkStart w:id="320" w:name="ET_yor_572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" w:name="_ETM_Q1_496652"/>
      <w:bookmarkStart w:id="322" w:name="_ETM_Q1_499652"/>
      <w:bookmarkStart w:id="323" w:name="_ETM_Q1_502155"/>
      <w:bookmarkEnd w:id="321"/>
      <w:bookmarkEnd w:id="322"/>
      <w:bookmarkEnd w:id="323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bookmarkStart w:id="324" w:name="_ETM_Q1_497153"/>
      <w:bookmarkEnd w:id="324"/>
      <w:r>
        <w:rPr>
          <w:rtl w:val="true"/>
        </w:rPr>
        <w:t xml:space="preserve">תגיד את מה שאתה רוצה ובינתיים גם </w:t>
      </w:r>
      <w:bookmarkStart w:id="325" w:name="_ETM_Q1_496904"/>
      <w:bookmarkStart w:id="326" w:name="_ETM_Q1_499904"/>
      <w:bookmarkEnd w:id="325"/>
      <w:bookmarkEnd w:id="326"/>
      <w:r>
        <w:rPr>
          <w:rtl w:val="true"/>
        </w:rPr>
        <w:t>אני אנסה להיזכר</w:t>
      </w:r>
      <w:r>
        <w:rPr>
          <w:rtl w:val="true"/>
        </w:rPr>
        <w:t xml:space="preserve">. </w:t>
      </w:r>
      <w:bookmarkStart w:id="327" w:name="_ETM_Q1_499155"/>
      <w:bookmarkEnd w:id="327"/>
    </w:p>
    <w:p>
      <w:pPr>
        <w:pStyle w:val="Normal"/>
        <w:rPr/>
      </w:pPr>
      <w:r>
        <w:rPr>
          <w:rtl w:val="true"/>
        </w:rPr>
      </w:r>
      <w:bookmarkStart w:id="328" w:name="_ETM_Q1_504407"/>
      <w:bookmarkStart w:id="329" w:name="_ETM_Q1_503654"/>
      <w:bookmarkStart w:id="330" w:name="_ETM_Q1_503401"/>
      <w:bookmarkStart w:id="331" w:name="_ETM_Q1_504407"/>
      <w:bookmarkStart w:id="332" w:name="_ETM_Q1_503654"/>
      <w:bookmarkStart w:id="333" w:name="_ETM_Q1_503401"/>
      <w:bookmarkEnd w:id="331"/>
      <w:bookmarkEnd w:id="332"/>
      <w:bookmarkEnd w:id="333"/>
    </w:p>
    <w:p>
      <w:pPr>
        <w:pStyle w:val="Style14"/>
        <w:keepNext w:val="true"/>
        <w:rPr/>
      </w:pPr>
      <w:bookmarkStart w:id="334" w:name="ET_speaker_636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505153"/>
      <w:bookmarkEnd w:id="335"/>
      <w:r>
        <w:rPr>
          <w:rtl w:val="true"/>
        </w:rPr>
        <w:t>שנייה לפני זה</w:t>
      </w:r>
      <w:r>
        <w:rPr>
          <w:rtl w:val="true"/>
        </w:rPr>
        <w:t xml:space="preserve">, </w:t>
      </w:r>
      <w:r>
        <w:rPr>
          <w:rtl w:val="true"/>
        </w:rPr>
        <w:t>אנחנו נוכל לשאול שאלות</w:t>
      </w:r>
      <w:r>
        <w:rPr>
          <w:rtl w:val="true"/>
        </w:rPr>
        <w:t>?</w:t>
      </w:r>
      <w:bookmarkStart w:id="336" w:name="_ETM_Q1_508654"/>
      <w:bookmarkEnd w:id="336"/>
    </w:p>
    <w:p>
      <w:pPr>
        <w:pStyle w:val="Normal"/>
        <w:rPr/>
      </w:pPr>
      <w:r>
        <w:rPr>
          <w:rtl w:val="true"/>
        </w:rPr>
      </w:r>
      <w:bookmarkStart w:id="337" w:name="_ETM_Q1_509902"/>
      <w:bookmarkStart w:id="338" w:name="_ETM_Q1_508901"/>
      <w:bookmarkStart w:id="339" w:name="_ETM_Q1_509902"/>
      <w:bookmarkStart w:id="340" w:name="_ETM_Q1_508901"/>
      <w:bookmarkEnd w:id="339"/>
      <w:bookmarkEnd w:id="340"/>
    </w:p>
    <w:p>
      <w:pPr>
        <w:pStyle w:val="Style14"/>
        <w:keepNext w:val="true"/>
        <w:rPr/>
      </w:pPr>
      <w:bookmarkStart w:id="341" w:name="ET_speaker_שלומית_ארליך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510405"/>
      <w:bookmarkEnd w:id="342"/>
      <w:r>
        <w:rPr>
          <w:rtl w:val="true"/>
        </w:rPr>
        <w:t>כן וגם משרד האוצר של</w:t>
      </w:r>
      <w:bookmarkStart w:id="343" w:name="_ETM_Q1_511655"/>
      <w:bookmarkEnd w:id="343"/>
      <w:r>
        <w:rPr>
          <w:rtl w:val="true"/>
        </w:rPr>
        <w:t xml:space="preserve">חו </w:t>
      </w:r>
      <w:bookmarkStart w:id="344" w:name="_ETM_Q1_500655"/>
      <w:bookmarkEnd w:id="344"/>
      <w:r>
        <w:rPr>
          <w:rtl w:val="true"/>
        </w:rPr>
        <w:t>טבלה שמרכזת הכו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5" w:name="_ETM_Q1_505905"/>
      <w:bookmarkStart w:id="346" w:name="_ETM_Q1_504654"/>
      <w:bookmarkStart w:id="347" w:name="_ETM_Q1_505905"/>
      <w:bookmarkStart w:id="348" w:name="_ETM_Q1_504654"/>
      <w:bookmarkEnd w:id="347"/>
      <w:bookmarkEnd w:id="348"/>
    </w:p>
    <w:p>
      <w:pPr>
        <w:pStyle w:val="Style14"/>
        <w:keepNext w:val="true"/>
        <w:rPr/>
      </w:pPr>
      <w:bookmarkStart w:id="349" w:name="ET_speaker_יואב_הכט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506653"/>
      <w:bookmarkEnd w:id="350"/>
      <w:r>
        <w:rPr>
          <w:rtl w:val="true"/>
        </w:rPr>
        <w:t>בוודאי</w:t>
      </w:r>
      <w:bookmarkStart w:id="351" w:name="_ETM_Q1_516405"/>
      <w:bookmarkEnd w:id="351"/>
      <w:r>
        <w:rPr>
          <w:rtl w:val="true"/>
        </w:rPr>
        <w:t xml:space="preserve">, </w:t>
      </w:r>
      <w:r>
        <w:rPr>
          <w:rtl w:val="true"/>
        </w:rPr>
        <w:t xml:space="preserve">שלחנו את </w:t>
      </w:r>
      <w:bookmarkStart w:id="352" w:name="_ETM_Q1_515406"/>
      <w:bookmarkEnd w:id="352"/>
      <w:r>
        <w:rPr>
          <w:rtl w:val="true"/>
        </w:rPr>
        <w:t>כל הנתונים</w:t>
      </w:r>
      <w:r>
        <w:rPr>
          <w:rtl w:val="true"/>
        </w:rPr>
        <w:t xml:space="preserve">. </w:t>
      </w:r>
      <w:bookmarkStart w:id="353" w:name="_ETM_Q1_517402"/>
      <w:bookmarkEnd w:id="353"/>
    </w:p>
    <w:p>
      <w:pPr>
        <w:pStyle w:val="Normal"/>
        <w:rPr/>
      </w:pPr>
      <w:r>
        <w:rPr>
          <w:rtl w:val="true"/>
        </w:rPr>
      </w:r>
      <w:bookmarkStart w:id="354" w:name="_ETM_Q1_519154"/>
      <w:bookmarkStart w:id="355" w:name="_ETM_Q1_517654"/>
      <w:bookmarkStart w:id="356" w:name="_ETM_Q1_519154"/>
      <w:bookmarkStart w:id="357" w:name="_ETM_Q1_517654"/>
      <w:bookmarkEnd w:id="356"/>
      <w:bookmarkEnd w:id="357"/>
    </w:p>
    <w:p>
      <w:pPr>
        <w:pStyle w:val="Style14"/>
        <w:keepNext w:val="true"/>
        <w:rPr/>
      </w:pPr>
      <w:bookmarkStart w:id="358" w:name="ET_speaker_טמיר_כה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513652"/>
      <w:bookmarkStart w:id="360" w:name="_ETM_Q1_516652"/>
      <w:bookmarkStart w:id="361" w:name="_ETM_Q1_519652"/>
      <w:bookmarkEnd w:id="359"/>
      <w:bookmarkEnd w:id="360"/>
      <w:bookmarkEnd w:id="361"/>
      <w:r>
        <w:rPr>
          <w:rtl w:val="true"/>
        </w:rPr>
        <w:t>את זה העברנו כבר בדי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" w:name="_ETM_Q1_520652"/>
      <w:bookmarkStart w:id="363" w:name="_ETM_Q1_518654"/>
      <w:bookmarkStart w:id="364" w:name="_ETM_Q1_520652"/>
      <w:bookmarkStart w:id="365" w:name="_ETM_Q1_518654"/>
      <w:bookmarkEnd w:id="364"/>
      <w:bookmarkEnd w:id="365"/>
    </w:p>
    <w:p>
      <w:pPr>
        <w:pStyle w:val="Style14"/>
        <w:keepNext w:val="true"/>
        <w:rPr/>
      </w:pPr>
      <w:bookmarkStart w:id="366" w:name="ET_speaker_שלומית_ארליך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515402"/>
      <w:bookmarkStart w:id="368" w:name="_ETM_Q1_518162"/>
      <w:bookmarkStart w:id="369" w:name="_ETM_Q1_521162"/>
      <w:bookmarkEnd w:id="367"/>
      <w:bookmarkEnd w:id="368"/>
      <w:bookmarkEnd w:id="36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" w:name="_ETM_Q1_517153"/>
      <w:bookmarkStart w:id="371" w:name="_ETM_Q1_516153"/>
      <w:bookmarkStart w:id="372" w:name="_ETM_Q1_515903"/>
      <w:bookmarkStart w:id="373" w:name="_ETM_Q1_517153"/>
      <w:bookmarkStart w:id="374" w:name="_ETM_Q1_516153"/>
      <w:bookmarkStart w:id="375" w:name="_ETM_Q1_515903"/>
      <w:bookmarkEnd w:id="373"/>
      <w:bookmarkEnd w:id="374"/>
      <w:bookmarkEnd w:id="375"/>
    </w:p>
    <w:p>
      <w:pPr>
        <w:pStyle w:val="Style14"/>
        <w:keepNext w:val="true"/>
        <w:rPr/>
      </w:pPr>
      <w:bookmarkStart w:id="376" w:name="ET_speaker_יואב_הכט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518153"/>
      <w:bookmarkEnd w:id="37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שלחנו כבר את </w:t>
      </w:r>
      <w:bookmarkStart w:id="378" w:name="_ETM_Q1_521153"/>
      <w:bookmarkEnd w:id="378"/>
      <w:r>
        <w:rPr>
          <w:rtl w:val="true"/>
        </w:rPr>
        <w:t>כל הנתונים</w:t>
      </w:r>
      <w:r>
        <w:rPr>
          <w:rtl w:val="true"/>
        </w:rPr>
        <w:t xml:space="preserve">. </w:t>
      </w:r>
      <w:r>
        <w:rPr>
          <w:rtl w:val="true"/>
        </w:rPr>
        <w:t>צריך להגיד שהנת</w:t>
      </w:r>
      <w:bookmarkStart w:id="379" w:name="_ETM_Q1_523903"/>
      <w:bookmarkEnd w:id="379"/>
      <w:r>
        <w:rPr>
          <w:rtl w:val="true"/>
        </w:rPr>
        <w:t>ונים</w:t>
      </w:r>
      <w:bookmarkStart w:id="380" w:name="_ETM_Q1_522154"/>
      <w:bookmarkEnd w:id="380"/>
      <w:r>
        <w:rPr>
          <w:rtl w:val="true"/>
        </w:rPr>
        <w:t xml:space="preserve"> האלה הם מעבר למה שכבר </w:t>
      </w:r>
      <w:bookmarkStart w:id="381" w:name="_ETM_Q1_525654"/>
      <w:bookmarkEnd w:id="381"/>
      <w:r>
        <w:rPr>
          <w:rtl w:val="true"/>
        </w:rPr>
        <w:t>מוצג בחוקי תקציב</w:t>
      </w:r>
      <w:bookmarkStart w:id="382" w:name="_ETM_Q1_522406"/>
      <w:bookmarkStart w:id="383" w:name="_ETM_Q1_525406"/>
      <w:bookmarkEnd w:id="382"/>
      <w:bookmarkEnd w:id="383"/>
      <w:r>
        <w:rPr>
          <w:rtl w:val="true"/>
        </w:rPr>
        <w:t xml:space="preserve">. </w:t>
      </w:r>
      <w:r>
        <w:rPr>
          <w:rtl w:val="true"/>
        </w:rPr>
        <w:t>לבקשת חברי הוועדה והיועצת המשפ</w:t>
      </w:r>
      <w:bookmarkStart w:id="384" w:name="_ETM_Q1_530153"/>
      <w:bookmarkEnd w:id="384"/>
      <w:r>
        <w:rPr>
          <w:rtl w:val="true"/>
        </w:rPr>
        <w:t xml:space="preserve">טית </w:t>
      </w:r>
      <w:bookmarkStart w:id="385" w:name="_ETM_Q1_530403"/>
      <w:bookmarkEnd w:id="385"/>
      <w:r>
        <w:rPr>
          <w:rtl w:val="true"/>
        </w:rPr>
        <w:t>לוועדה</w:t>
      </w:r>
      <w:r>
        <w:rPr>
          <w:rtl w:val="true"/>
        </w:rPr>
        <w:t xml:space="preserve">, </w:t>
      </w:r>
      <w:bookmarkStart w:id="386" w:name="_ETM_Q1_531153"/>
      <w:bookmarkEnd w:id="386"/>
      <w:r>
        <w:rPr>
          <w:rtl w:val="true"/>
        </w:rPr>
        <w:t>אנחנו ריכזנו</w:t>
      </w:r>
      <w:bookmarkStart w:id="387" w:name="_ETM_Q1_529903"/>
      <w:bookmarkEnd w:id="387"/>
      <w:r>
        <w:rPr>
          <w:rtl w:val="true"/>
        </w:rPr>
        <w:t xml:space="preserve"> את מלוא הנתונים בצורה שבה </w:t>
      </w:r>
      <w:bookmarkStart w:id="388" w:name="_ETM_Q1_535157"/>
      <w:bookmarkEnd w:id="388"/>
      <w:r>
        <w:rPr>
          <w:rtl w:val="true"/>
        </w:rPr>
        <w:t>ממש אפשר להת</w:t>
      </w:r>
      <w:bookmarkStart w:id="389" w:name="_ETM_Q1_530405"/>
      <w:bookmarkStart w:id="390" w:name="_ETM_Q1_532905"/>
      <w:bookmarkStart w:id="391" w:name="_ETM_Q1_535155"/>
      <w:bookmarkEnd w:id="389"/>
      <w:bookmarkEnd w:id="390"/>
      <w:bookmarkEnd w:id="391"/>
      <w:r>
        <w:rPr>
          <w:rtl w:val="true"/>
        </w:rPr>
        <w:t>חקות אחרי ההתפתחות מהתקציב הנוסף השני ל</w:t>
      </w:r>
      <w:bookmarkStart w:id="392" w:name="_ETM_Q1_536406"/>
      <w:bookmarkEnd w:id="392"/>
      <w:r>
        <w:rPr>
          <w:rtl w:val="true"/>
        </w:rPr>
        <w:t xml:space="preserve">הצעת </w:t>
      </w:r>
      <w:bookmarkStart w:id="393" w:name="_ETM_Q1_537403"/>
      <w:bookmarkEnd w:id="393"/>
      <w:r>
        <w:rPr>
          <w:rtl w:val="true"/>
        </w:rPr>
        <w:t>חוק התקציב הנוכחי ו</w:t>
      </w:r>
      <w:bookmarkStart w:id="394" w:name="_ETM_Q1_542905"/>
      <w:bookmarkStart w:id="395" w:name="_ETM_Q1_542151"/>
      <w:bookmarkEnd w:id="394"/>
      <w:bookmarkEnd w:id="395"/>
      <w:r>
        <w:rPr>
          <w:rtl w:val="true"/>
        </w:rPr>
        <w:t>זה גם נותן את התמונה</w:t>
      </w:r>
      <w:bookmarkStart w:id="396" w:name="_ETM_Q1_544405"/>
      <w:bookmarkEnd w:id="396"/>
      <w:r>
        <w:rPr>
          <w:rtl w:val="true"/>
        </w:rPr>
        <w:t xml:space="preserve"> </w:t>
      </w:r>
      <w:bookmarkStart w:id="397" w:name="_ETM_Q1_544655"/>
      <w:bookmarkEnd w:id="397"/>
      <w:r>
        <w:rPr>
          <w:rtl w:val="true"/>
        </w:rPr>
        <w:t>לגבי הסעיפים שהם לא בדיון בחוק עצמו אלא שאר הסעיפים</w:t>
      </w:r>
      <w:bookmarkStart w:id="398" w:name="_ETM_Q1_549403"/>
      <w:bookmarkEnd w:id="398"/>
      <w:r>
        <w:rPr>
          <w:rtl w:val="true"/>
        </w:rPr>
        <w:t xml:space="preserve"> ש</w:t>
      </w:r>
      <w:bookmarkStart w:id="399" w:name="_ETM_Q1_549653"/>
      <w:bookmarkEnd w:id="399"/>
      <w:r>
        <w:rPr>
          <w:rtl w:val="true"/>
        </w:rPr>
        <w:t>ב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" w:name="_ETM_Q1_553155"/>
      <w:bookmarkStart w:id="401" w:name="_ETM_Q1_552405"/>
      <w:bookmarkStart w:id="402" w:name="_ETM_Q1_553155"/>
      <w:bookmarkStart w:id="403" w:name="_ETM_Q1_552405"/>
      <w:bookmarkEnd w:id="402"/>
      <w:bookmarkEnd w:id="403"/>
    </w:p>
    <w:p>
      <w:pPr>
        <w:pStyle w:val="Style14"/>
        <w:keepNext w:val="true"/>
        <w:rPr/>
      </w:pPr>
      <w:bookmarkStart w:id="404" w:name="ET_speaker_636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553903"/>
      <w:bookmarkEnd w:id="40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406" w:name="_ETM_Q1_551905"/>
      <w:bookmarkStart w:id="407" w:name="_ETM_Q1_554155"/>
      <w:bookmarkEnd w:id="406"/>
      <w:bookmarkEnd w:id="407"/>
      <w:r>
        <w:rPr>
          <w:rtl w:val="true"/>
        </w:rPr>
        <w:t xml:space="preserve">הייתה שאלה על בית הנשיא שהבהרתם </w:t>
      </w:r>
      <w:bookmarkStart w:id="408" w:name="_ETM_Q1_554905"/>
      <w:bookmarkEnd w:id="408"/>
      <w:r>
        <w:rPr>
          <w:rtl w:val="true"/>
        </w:rPr>
        <w:t xml:space="preserve">לגבי </w:t>
      </w:r>
      <w:bookmarkStart w:id="409" w:name="_ETM_Q1_558903"/>
      <w:bookmarkEnd w:id="409"/>
      <w:r>
        <w:rPr>
          <w:rtl w:val="true"/>
        </w:rPr>
        <w:t>כנף ציון</w:t>
      </w:r>
      <w:bookmarkStart w:id="410" w:name="_ETM_Q1_557652"/>
      <w:bookmarkEnd w:id="410"/>
      <w:r>
        <w:rPr>
          <w:rtl w:val="true"/>
        </w:rPr>
        <w:t xml:space="preserve">, </w:t>
      </w:r>
      <w:bookmarkStart w:id="411" w:name="_ETM_Q1_555403"/>
      <w:bookmarkEnd w:id="411"/>
      <w:r>
        <w:rPr>
          <w:rtl w:val="true"/>
        </w:rPr>
        <w:t>אתה זוכר שש</w:t>
      </w:r>
      <w:bookmarkStart w:id="412" w:name="_ETM_Q1_558653"/>
      <w:bookmarkEnd w:id="412"/>
      <w:r>
        <w:rPr>
          <w:rtl w:val="true"/>
        </w:rPr>
        <w:t>אלתי על ז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bookmarkStart w:id="413" w:name="_ETM_Q1_561655"/>
      <w:bookmarkEnd w:id="413"/>
      <w:r>
        <w:rPr>
          <w:rtl w:val="true"/>
        </w:rPr>
        <w:t xml:space="preserve"> לא זוכר</w:t>
      </w:r>
      <w:r>
        <w:rPr>
          <w:rtl w:val="true"/>
        </w:rPr>
        <w:t xml:space="preserve">, </w:t>
      </w:r>
      <w:r>
        <w:rPr>
          <w:rtl w:val="true"/>
        </w:rPr>
        <w:t>לא הי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" w:name="_ETM_Q1_566405"/>
      <w:bookmarkStart w:id="415" w:name="_ETM_Q1_565155"/>
      <w:bookmarkStart w:id="416" w:name="_ETM_Q1_566405"/>
      <w:bookmarkStart w:id="417" w:name="_ETM_Q1_565155"/>
      <w:bookmarkEnd w:id="416"/>
      <w:bookmarkEnd w:id="417"/>
    </w:p>
    <w:p>
      <w:pPr>
        <w:pStyle w:val="Style14"/>
        <w:keepNext w:val="true"/>
        <w:rPr/>
      </w:pPr>
      <w:bookmarkStart w:id="418" w:name="ET_speaker_יואב_הכט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560655"/>
      <w:bookmarkStart w:id="420" w:name="_ETM_Q1_563655"/>
      <w:bookmarkStart w:id="421" w:name="_ETM_Q1_566655"/>
      <w:bookmarkEnd w:id="419"/>
      <w:bookmarkEnd w:id="420"/>
      <w:bookmarkEnd w:id="421"/>
      <w:r>
        <w:rPr>
          <w:rtl w:val="true"/>
        </w:rPr>
        <w:t xml:space="preserve">אני לא זוכר ששאלת לגבי זה אבל </w:t>
      </w:r>
      <w:bookmarkStart w:id="422" w:name="_ETM_Q1_565905"/>
      <w:bookmarkEnd w:id="422"/>
      <w:r>
        <w:rPr>
          <w:rtl w:val="true"/>
        </w:rPr>
        <w:t>תשאל את השאלה ואני</w:t>
      </w:r>
      <w:bookmarkStart w:id="423" w:name="_ETM_Q1_559904"/>
      <w:bookmarkStart w:id="424" w:name="_ETM_Q1_562904"/>
      <w:bookmarkStart w:id="425" w:name="_ETM_Q1_565669"/>
      <w:bookmarkEnd w:id="423"/>
      <w:bookmarkEnd w:id="424"/>
      <w:bookmarkEnd w:id="425"/>
      <w:r>
        <w:rPr>
          <w:rtl w:val="true"/>
        </w:rPr>
        <w:t xml:space="preserve"> אנסה לענות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" w:name="_ETM_Q1_564651"/>
      <w:bookmarkStart w:id="427" w:name="_ETM_Q1_563653"/>
      <w:bookmarkStart w:id="428" w:name="_ETM_Q1_564651"/>
      <w:bookmarkStart w:id="429" w:name="_ETM_Q1_563653"/>
      <w:bookmarkEnd w:id="428"/>
      <w:bookmarkEnd w:id="429"/>
    </w:p>
    <w:p>
      <w:pPr>
        <w:pStyle w:val="Style14"/>
        <w:keepNext w:val="true"/>
        <w:rPr/>
      </w:pPr>
      <w:bookmarkStart w:id="430" w:name="ET_speaker_636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565402"/>
      <w:bookmarkStart w:id="432" w:name="_ETM_Q1_565152"/>
      <w:bookmarkEnd w:id="431"/>
      <w:bookmarkEnd w:id="432"/>
      <w:r>
        <w:rPr>
          <w:rtl w:val="true"/>
        </w:rPr>
        <w:t xml:space="preserve">לפני שבועיים הייתה </w:t>
      </w:r>
      <w:bookmarkStart w:id="433" w:name="_ETM_Q1_566905"/>
      <w:bookmarkStart w:id="434" w:name="_ETM_Q1_568651"/>
      <w:bookmarkEnd w:id="433"/>
      <w:bookmarkEnd w:id="434"/>
      <w:r>
        <w:rPr>
          <w:rtl w:val="true"/>
        </w:rPr>
        <w:t>העברה של בית הנשיא ודנו בהעברו</w:t>
      </w:r>
      <w:bookmarkStart w:id="435" w:name="_ETM_Q1_567154"/>
      <w:bookmarkEnd w:id="435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6" w:name="_ETM_Q1_567653"/>
      <w:bookmarkStart w:id="437" w:name="_ETM_Q1_567653"/>
      <w:bookmarkEnd w:id="437"/>
    </w:p>
    <w:p>
      <w:pPr>
        <w:pStyle w:val="Style31"/>
        <w:keepNext w:val="true"/>
        <w:rPr/>
      </w:pPr>
      <w:bookmarkStart w:id="438" w:name="ET_yor_572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568902"/>
      <w:bookmarkEnd w:id="439"/>
      <w:r>
        <w:rPr>
          <w:rtl w:val="true"/>
        </w:rPr>
        <w:t>זאת ההצעה לסדר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0" w:name="_ETM_Q1_573403"/>
      <w:bookmarkStart w:id="441" w:name="_ETM_Q1_572655"/>
      <w:bookmarkStart w:id="442" w:name="_ETM_Q1_573403"/>
      <w:bookmarkStart w:id="443" w:name="_ETM_Q1_572655"/>
      <w:bookmarkEnd w:id="442"/>
      <w:bookmarkEnd w:id="443"/>
    </w:p>
    <w:p>
      <w:pPr>
        <w:pStyle w:val="Style14"/>
        <w:keepNext w:val="true"/>
        <w:rPr/>
      </w:pPr>
      <w:bookmarkStart w:id="444" w:name="ET_speaker_636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567903"/>
      <w:bookmarkStart w:id="446" w:name="_ETM_Q1_570903"/>
      <w:bookmarkStart w:id="447" w:name="_ETM_Q1_573903"/>
      <w:bookmarkEnd w:id="445"/>
      <w:bookmarkEnd w:id="446"/>
      <w:bookmarkEnd w:id="447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48" w:name="_ETM_Q1_569654"/>
      <w:bookmarkEnd w:id="448"/>
      <w:r>
        <w:rPr>
          <w:rtl w:val="true"/>
        </w:rPr>
        <w:t>נתתי דוגמ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49" w:name="_ETM_Q1_572904"/>
      <w:bookmarkEnd w:id="449"/>
      <w:r>
        <w:rPr>
          <w:rtl w:val="true"/>
        </w:rPr>
        <w:t>רוצה שאני אתחי</w:t>
      </w:r>
      <w:bookmarkStart w:id="450" w:name="_ETM_Q1_572406"/>
      <w:bookmarkEnd w:id="450"/>
      <w:r>
        <w:rPr>
          <w:rtl w:val="true"/>
        </w:rPr>
        <w:t xml:space="preserve">ל בהצעה לסדר ואז </w:t>
      </w:r>
      <w:bookmarkStart w:id="451" w:name="_ETM_Q1_575406"/>
      <w:bookmarkEnd w:id="451"/>
      <w:r>
        <w:rPr>
          <w:rtl w:val="true"/>
        </w:rPr>
        <w:t>נעבור ל</w:t>
      </w:r>
      <w:bookmarkStart w:id="452" w:name="_ETM_Q1_575154"/>
      <w:bookmarkEnd w:id="452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3" w:name="ET_yor_572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573404"/>
      <w:bookmarkEnd w:id="45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" w:name="_ETM_Q1_578156"/>
      <w:bookmarkStart w:id="456" w:name="_ETM_Q1_577653"/>
      <w:bookmarkStart w:id="457" w:name="_ETM_Q1_578156"/>
      <w:bookmarkStart w:id="458" w:name="_ETM_Q1_577653"/>
      <w:bookmarkEnd w:id="457"/>
      <w:bookmarkEnd w:id="458"/>
    </w:p>
    <w:p>
      <w:pPr>
        <w:pStyle w:val="Style14"/>
        <w:keepNext w:val="true"/>
        <w:rPr/>
      </w:pPr>
      <w:bookmarkStart w:id="459" w:name="ET_speaker_636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573155"/>
      <w:bookmarkStart w:id="461" w:name="_ETM_Q1_576155"/>
      <w:bookmarkStart w:id="462" w:name="_ETM_Q1_579155"/>
      <w:bookmarkEnd w:id="460"/>
      <w:bookmarkEnd w:id="461"/>
      <w:bookmarkEnd w:id="462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אעבור </w:t>
      </w:r>
      <w:bookmarkStart w:id="463" w:name="_ETM_Q1_584156"/>
      <w:bookmarkEnd w:id="463"/>
      <w:r>
        <w:rPr>
          <w:rtl w:val="true"/>
        </w:rPr>
        <w:t xml:space="preserve">להצעתי לסדר או כמו שינון </w:t>
      </w:r>
      <w:bookmarkStart w:id="464" w:name="_ETM_Q1_578155"/>
      <w:bookmarkEnd w:id="464"/>
      <w:r>
        <w:rPr>
          <w:rtl w:val="true"/>
        </w:rPr>
        <w:t>קרא לז</w:t>
      </w:r>
      <w:bookmarkStart w:id="465" w:name="_ETM_Q1_580153"/>
      <w:bookmarkEnd w:id="465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נאומי </w:t>
      </w:r>
      <w:bookmarkStart w:id="466" w:name="_ETM_Q1_583404"/>
      <w:bookmarkEnd w:id="466"/>
      <w:r>
        <w:rPr>
          <w:rtl w:val="true"/>
        </w:rPr>
        <w:t>לא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" w:name="_ETM_Q1_585905"/>
      <w:bookmarkStart w:id="468" w:name="_ETM_Q1_585652"/>
      <w:bookmarkStart w:id="469" w:name="_ETM_Q1_585905"/>
      <w:bookmarkStart w:id="470" w:name="_ETM_Q1_585652"/>
      <w:bookmarkEnd w:id="469"/>
      <w:bookmarkEnd w:id="470"/>
    </w:p>
    <w:p>
      <w:pPr>
        <w:pStyle w:val="Style31"/>
        <w:keepNext w:val="true"/>
        <w:rPr/>
      </w:pPr>
      <w:bookmarkStart w:id="471" w:name="ET_yor_572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" w:name="_ETM_Q1_580654"/>
      <w:bookmarkStart w:id="473" w:name="_ETM_Q1_583654"/>
      <w:bookmarkStart w:id="474" w:name="_ETM_Q1_586404"/>
      <w:bookmarkEnd w:id="472"/>
      <w:bookmarkEnd w:id="473"/>
      <w:bookmarkEnd w:id="474"/>
      <w:r>
        <w:rPr>
          <w:rtl w:val="true"/>
        </w:rPr>
        <w:t>מסר לא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" w:name="_ETM_Q1_584906"/>
      <w:bookmarkStart w:id="476" w:name="_ETM_Q1_583651"/>
      <w:bookmarkStart w:id="477" w:name="_ETM_Q1_584906"/>
      <w:bookmarkStart w:id="478" w:name="_ETM_Q1_583651"/>
      <w:bookmarkEnd w:id="477"/>
      <w:bookmarkEnd w:id="478"/>
    </w:p>
    <w:p>
      <w:pPr>
        <w:pStyle w:val="Style14"/>
        <w:keepNext w:val="true"/>
        <w:rPr/>
      </w:pPr>
      <w:bookmarkStart w:id="479" w:name="ET_speaker_636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585403"/>
      <w:bookmarkEnd w:id="480"/>
      <w:r>
        <w:rPr>
          <w:rtl w:val="true"/>
        </w:rPr>
        <w:t>כל נאום</w:t>
      </w:r>
      <w:bookmarkStart w:id="481" w:name="_ETM_Q1_586154"/>
      <w:bookmarkEnd w:id="481"/>
      <w:r>
        <w:rPr>
          <w:rtl w:val="true"/>
        </w:rPr>
        <w:t xml:space="preserve"> מכיל בתו</w:t>
      </w:r>
      <w:bookmarkStart w:id="482" w:name="_ETM_Q1_584653"/>
      <w:bookmarkEnd w:id="482"/>
      <w:r>
        <w:rPr>
          <w:rtl w:val="true"/>
        </w:rPr>
        <w:t xml:space="preserve">כו כמה </w:t>
      </w:r>
      <w:bookmarkStart w:id="483" w:name="_ETM_Q1_585904"/>
      <w:bookmarkEnd w:id="483"/>
      <w:r>
        <w:rPr>
          <w:rtl w:val="true"/>
        </w:rPr>
        <w:t>מסרים</w:t>
      </w:r>
      <w:r>
        <w:rPr>
          <w:rtl w:val="true"/>
        </w:rPr>
        <w:t xml:space="preserve">. </w:t>
      </w:r>
      <w:r>
        <w:rPr>
          <w:rtl w:val="true"/>
        </w:rPr>
        <w:t xml:space="preserve">המסר שלי לאומה הוא </w:t>
      </w:r>
      <w:bookmarkStart w:id="484" w:name="_ETM_Q1_589655"/>
      <w:bookmarkStart w:id="485" w:name="_ETM_Q1_592404"/>
      <w:bookmarkStart w:id="486" w:name="_ETM_Q1_591652"/>
      <w:bookmarkEnd w:id="484"/>
      <w:bookmarkEnd w:id="485"/>
      <w:bookmarkEnd w:id="486"/>
      <w:r>
        <w:rPr>
          <w:rtl w:val="true"/>
        </w:rPr>
        <w:t>שכשאני מסתכל</w:t>
      </w:r>
      <w:bookmarkStart w:id="487" w:name="_ETM_Q1_591155"/>
      <w:bookmarkEnd w:id="487"/>
      <w:r>
        <w:rPr>
          <w:rtl w:val="true"/>
        </w:rPr>
        <w:t xml:space="preserve"> מסביב לשולחן </w:t>
      </w:r>
      <w:bookmarkStart w:id="488" w:name="_ETM_Q1_594402"/>
      <w:bookmarkEnd w:id="488"/>
      <w:r>
        <w:rPr>
          <w:rtl w:val="true"/>
        </w:rPr>
        <w:t>הוועדה אני</w:t>
      </w:r>
      <w:bookmarkStart w:id="489" w:name="_ETM_Q1_592904"/>
      <w:bookmarkEnd w:id="489"/>
      <w:r>
        <w:rPr>
          <w:rtl w:val="true"/>
        </w:rPr>
        <w:t xml:space="preserve"> יודע שהדיון הזה לא מעניין אף אחד או </w:t>
      </w:r>
      <w:bookmarkStart w:id="490" w:name="_ETM_Q1_597903"/>
      <w:bookmarkEnd w:id="490"/>
      <w:r>
        <w:rPr>
          <w:rtl w:val="true"/>
        </w:rPr>
        <w:t>כמעט</w:t>
      </w:r>
      <w:bookmarkStart w:id="491" w:name="_ETM_Q1_598406"/>
      <w:bookmarkEnd w:id="491"/>
      <w:r>
        <w:rPr>
          <w:rtl w:val="true"/>
        </w:rPr>
        <w:t xml:space="preserve"> אף אחד חוץ מאימאן וחמד עאמר</w:t>
      </w:r>
      <w:bookmarkStart w:id="492" w:name="_ETM_Q1_604404"/>
      <w:bookmarkEnd w:id="49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3" w:name="_ETM_Q1_604903"/>
      <w:bookmarkStart w:id="494" w:name="_ETM_Q1_604903"/>
      <w:bookmarkEnd w:id="494"/>
    </w:p>
    <w:p>
      <w:pPr>
        <w:pStyle w:val="Style14"/>
        <w:keepNext w:val="true"/>
        <w:rPr/>
      </w:pPr>
      <w:bookmarkStart w:id="495" w:name="ET_speaker_591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602902"/>
      <w:bookmarkStart w:id="497" w:name="_ETM_Q1_605902"/>
      <w:bookmarkStart w:id="498" w:name="_ETM_Q1_608902"/>
      <w:bookmarkEnd w:id="496"/>
      <w:bookmarkEnd w:id="497"/>
      <w:bookmarkEnd w:id="498"/>
      <w:r>
        <w:rPr>
          <w:rtl w:val="true"/>
        </w:rPr>
        <w:t>שהגיע מה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" w:name="_ETM_Q1_606657"/>
      <w:bookmarkStart w:id="500" w:name="_ETM_Q1_605652"/>
      <w:bookmarkStart w:id="501" w:name="_ETM_Q1_605402"/>
      <w:bookmarkStart w:id="502" w:name="_ETM_Q1_606657"/>
      <w:bookmarkStart w:id="503" w:name="_ETM_Q1_605652"/>
      <w:bookmarkStart w:id="504" w:name="_ETM_Q1_605402"/>
      <w:bookmarkEnd w:id="502"/>
      <w:bookmarkEnd w:id="503"/>
      <w:bookmarkEnd w:id="504"/>
    </w:p>
    <w:p>
      <w:pPr>
        <w:pStyle w:val="Style14"/>
        <w:keepNext w:val="true"/>
        <w:rPr/>
      </w:pPr>
      <w:bookmarkStart w:id="505" w:name="ET_speaker_636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גיע מהצפון</w:t>
      </w:r>
      <w:r>
        <w:rPr>
          <w:rtl w:val="true"/>
        </w:rPr>
        <w:t xml:space="preserve">. </w:t>
      </w:r>
      <w:bookmarkStart w:id="506" w:name="_ETM_Q1_606902"/>
      <w:bookmarkEnd w:id="506"/>
      <w:r>
        <w:rPr>
          <w:rtl w:val="true"/>
        </w:rPr>
        <w:t xml:space="preserve">למה </w:t>
      </w:r>
      <w:bookmarkStart w:id="507" w:name="_ETM_Q1_607902"/>
      <w:bookmarkEnd w:id="507"/>
      <w:r>
        <w:rPr>
          <w:rtl w:val="true"/>
        </w:rPr>
        <w:t xml:space="preserve">א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8" w:name="_ETM_Q1_608152"/>
      <w:bookmarkStart w:id="509" w:name="_ETM_Q1_608152"/>
      <w:bookmarkEnd w:id="509"/>
    </w:p>
    <w:p>
      <w:pPr>
        <w:pStyle w:val="Style31"/>
        <w:keepNext w:val="true"/>
        <w:rPr/>
      </w:pPr>
      <w:bookmarkStart w:id="510" w:name="ET_yor_572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ותי זה מעניין</w:t>
      </w:r>
      <w:r>
        <w:rPr>
          <w:rtl w:val="true"/>
        </w:rPr>
        <w:t>.</w:t>
      </w:r>
      <w:bookmarkStart w:id="511" w:name="_ETM_Q1_610402"/>
      <w:bookmarkEnd w:id="511"/>
    </w:p>
    <w:p>
      <w:pPr>
        <w:pStyle w:val="Normal"/>
        <w:rPr/>
      </w:pPr>
      <w:r>
        <w:rPr>
          <w:rtl w:val="true"/>
        </w:rPr>
      </w:r>
      <w:bookmarkStart w:id="512" w:name="_ETM_Q1_608404"/>
      <w:bookmarkStart w:id="513" w:name="_ETM_Q1_607652"/>
      <w:bookmarkStart w:id="514" w:name="_ETM_Q1_610652"/>
      <w:bookmarkStart w:id="515" w:name="_ETM_Q1_608404"/>
      <w:bookmarkStart w:id="516" w:name="_ETM_Q1_607652"/>
      <w:bookmarkStart w:id="517" w:name="_ETM_Q1_610652"/>
      <w:bookmarkEnd w:id="515"/>
      <w:bookmarkEnd w:id="516"/>
      <w:bookmarkEnd w:id="517"/>
    </w:p>
    <w:p>
      <w:pPr>
        <w:pStyle w:val="Style14"/>
        <w:keepNext w:val="true"/>
        <w:rPr/>
      </w:pPr>
      <w:bookmarkStart w:id="518" w:name="ET_speaker_63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" w:name="_ETM_Q1_609152"/>
      <w:bookmarkEnd w:id="519"/>
      <w:r>
        <w:rPr>
          <w:rtl w:val="true"/>
        </w:rPr>
        <w:t>נכון אבל המצלמה תמיד עלי</w:t>
      </w:r>
      <w:bookmarkStart w:id="520" w:name="_ETM_Q1_611654"/>
      <w:bookmarkEnd w:id="520"/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1" w:name="_ETM_Q1_610155"/>
      <w:bookmarkStart w:id="522" w:name="_ETM_Q1_612406"/>
      <w:bookmarkStart w:id="523" w:name="_ETM_Q1_613156"/>
      <w:bookmarkStart w:id="524" w:name="_ETM_Q1_610155"/>
      <w:bookmarkStart w:id="525" w:name="_ETM_Q1_612406"/>
      <w:bookmarkStart w:id="526" w:name="_ETM_Q1_613156"/>
      <w:bookmarkEnd w:id="524"/>
      <w:bookmarkEnd w:id="525"/>
      <w:bookmarkEnd w:id="526"/>
    </w:p>
    <w:p>
      <w:pPr>
        <w:pStyle w:val="Style31"/>
        <w:keepNext w:val="true"/>
        <w:rPr/>
      </w:pPr>
      <w:bookmarkStart w:id="527" w:name="ET_yor_572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610905"/>
      <w:bookmarkEnd w:id="528"/>
      <w:r>
        <w:rPr>
          <w:rtl w:val="true"/>
        </w:rPr>
        <w:t xml:space="preserve">אבל </w:t>
      </w:r>
      <w:bookmarkStart w:id="529" w:name="_ETM_Q1_611655"/>
      <w:bookmarkEnd w:id="529"/>
      <w:r>
        <w:rPr>
          <w:rtl w:val="true"/>
        </w:rPr>
        <w:t>אני שם גם</w:t>
      </w:r>
      <w:bookmarkStart w:id="530" w:name="_ETM_Q1_611653"/>
      <w:bookmarkEnd w:id="530"/>
      <w:r>
        <w:rPr>
          <w:rtl w:val="true"/>
        </w:rPr>
        <w:t xml:space="preserve"> בלי זה</w:t>
      </w:r>
      <w:r>
        <w:rPr>
          <w:rtl w:val="true"/>
        </w:rPr>
        <w:t xml:space="preserve">. </w:t>
      </w:r>
      <w:r>
        <w:rPr>
          <w:rtl w:val="true"/>
        </w:rPr>
        <w:t>מה זה קשור</w:t>
      </w:r>
      <w:r>
        <w:rPr>
          <w:rtl w:val="true"/>
        </w:rPr>
        <w:t>?</w:t>
      </w:r>
      <w:bookmarkStart w:id="531" w:name="_ETM_Q1_613155"/>
      <w:bookmarkEnd w:id="531"/>
    </w:p>
    <w:p>
      <w:pPr>
        <w:pStyle w:val="Normal"/>
        <w:rPr/>
      </w:pPr>
      <w:r>
        <w:rPr>
          <w:rtl w:val="true"/>
        </w:rPr>
      </w:r>
      <w:bookmarkStart w:id="532" w:name="_ETM_Q1_614152"/>
      <w:bookmarkStart w:id="533" w:name="_ETM_Q1_613401"/>
      <w:bookmarkStart w:id="534" w:name="_ETM_Q1_614152"/>
      <w:bookmarkStart w:id="535" w:name="_ETM_Q1_613401"/>
      <w:bookmarkEnd w:id="534"/>
      <w:bookmarkEnd w:id="535"/>
    </w:p>
    <w:p>
      <w:pPr>
        <w:pStyle w:val="Style14"/>
        <w:keepNext w:val="true"/>
        <w:rPr/>
      </w:pPr>
      <w:bookmarkStart w:id="536" w:name="ET_speaker_636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" w:name="_ETM_Q1_614655"/>
      <w:bookmarkEnd w:id="53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יו</w:t>
      </w:r>
      <w:bookmarkStart w:id="538" w:name="_ETM_Q1_615153"/>
      <w:bookmarkEnd w:id="538"/>
      <w:r>
        <w:rPr>
          <w:rtl w:val="true"/>
        </w:rPr>
        <w:t>שב</w:t>
      </w:r>
      <w:r>
        <w:rPr>
          <w:rtl w:val="true"/>
        </w:rPr>
        <w:t>-</w:t>
      </w:r>
      <w:r>
        <w:rPr>
          <w:rtl w:val="true"/>
        </w:rPr>
        <w:t>ראש הוועדה</w:t>
      </w:r>
      <w:bookmarkStart w:id="539" w:name="_ETM_Q1_614904"/>
      <w:bookmarkStart w:id="540" w:name="_ETM_Q1_615906"/>
      <w:bookmarkEnd w:id="539"/>
      <w:bookmarkEnd w:id="540"/>
      <w:r>
        <w:rPr>
          <w:rtl w:val="true"/>
        </w:rPr>
        <w:t xml:space="preserve">, </w:t>
      </w:r>
      <w:bookmarkStart w:id="541" w:name="_ETM_Q1_617154"/>
      <w:bookmarkEnd w:id="541"/>
      <w:r>
        <w:rPr>
          <w:rtl w:val="true"/>
        </w:rPr>
        <w:t>ינון אזולאי</w:t>
      </w:r>
      <w:r>
        <w:rPr>
          <w:rtl w:val="true"/>
        </w:rPr>
        <w:t xml:space="preserve">. </w:t>
      </w:r>
      <w:bookmarkStart w:id="542" w:name="_ETM_Q1_617654"/>
      <w:bookmarkEnd w:id="542"/>
    </w:p>
    <w:p>
      <w:pPr>
        <w:pStyle w:val="Normal"/>
        <w:rPr/>
      </w:pPr>
      <w:r>
        <w:rPr>
          <w:rtl w:val="true"/>
        </w:rPr>
      </w:r>
      <w:bookmarkStart w:id="543" w:name="_ETM_Q1_619905"/>
      <w:bookmarkStart w:id="544" w:name="_ETM_Q1_619905"/>
      <w:bookmarkEnd w:id="544"/>
    </w:p>
    <w:p>
      <w:pPr>
        <w:pStyle w:val="Style31"/>
        <w:keepNext w:val="true"/>
        <w:rPr/>
      </w:pPr>
      <w:bookmarkStart w:id="545" w:name="ET_yor_572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621153"/>
      <w:bookmarkEnd w:id="546"/>
      <w:r>
        <w:rPr>
          <w:rtl w:val="true"/>
        </w:rPr>
        <w:t>לא</w:t>
      </w:r>
      <w:r>
        <w:rPr>
          <w:rtl w:val="true"/>
        </w:rPr>
        <w:t>.</w:t>
      </w:r>
      <w:bookmarkStart w:id="547" w:name="_ETM_Q1_619654"/>
      <w:bookmarkEnd w:id="547"/>
    </w:p>
    <w:p>
      <w:pPr>
        <w:pStyle w:val="Normal"/>
        <w:rPr/>
      </w:pPr>
      <w:r>
        <w:rPr>
          <w:rtl w:val="true"/>
        </w:rPr>
      </w:r>
      <w:bookmarkStart w:id="548" w:name="_ETM_Q1_620406"/>
      <w:bookmarkStart w:id="549" w:name="_ETM_Q1_619903"/>
      <w:bookmarkStart w:id="550" w:name="_ETM_Q1_620406"/>
      <w:bookmarkStart w:id="551" w:name="_ETM_Q1_619903"/>
      <w:bookmarkEnd w:id="550"/>
      <w:bookmarkEnd w:id="551"/>
    </w:p>
    <w:p>
      <w:pPr>
        <w:pStyle w:val="Style14"/>
        <w:keepNext w:val="true"/>
        <w:rPr/>
      </w:pPr>
      <w:bookmarkStart w:id="552" w:name="ET_speaker_63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620903"/>
      <w:bookmarkEnd w:id="553"/>
      <w:r>
        <w:rPr>
          <w:rtl w:val="true"/>
        </w:rPr>
        <w:t>לא להגיד את השם</w:t>
      </w:r>
      <w:r>
        <w:rPr>
          <w:rtl w:val="true"/>
        </w:rPr>
        <w:t>?</w:t>
      </w:r>
      <w:bookmarkStart w:id="554" w:name="_ETM_Q1_621655"/>
      <w:bookmarkEnd w:id="554"/>
    </w:p>
    <w:p>
      <w:pPr>
        <w:pStyle w:val="Normal"/>
        <w:rPr/>
      </w:pPr>
      <w:r>
        <w:rPr>
          <w:rtl w:val="true"/>
        </w:rPr>
      </w:r>
      <w:bookmarkStart w:id="555" w:name="_ETM_Q1_621902"/>
      <w:bookmarkStart w:id="556" w:name="_ETM_Q1_621902"/>
      <w:bookmarkEnd w:id="556"/>
    </w:p>
    <w:p>
      <w:pPr>
        <w:pStyle w:val="Style31"/>
        <w:keepNext w:val="true"/>
        <w:rPr/>
      </w:pPr>
      <w:bookmarkStart w:id="557" w:name="ET_yor_572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616905"/>
      <w:bookmarkStart w:id="559" w:name="_ETM_Q1_619655"/>
      <w:bookmarkStart w:id="560" w:name="_ETM_Q1_622405"/>
      <w:bookmarkEnd w:id="558"/>
      <w:bookmarkEnd w:id="559"/>
      <w:bookmarkEnd w:id="560"/>
      <w:r>
        <w:rPr>
          <w:rtl w:val="true"/>
        </w:rPr>
        <w:t>גפני הוא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bookmarkStart w:id="561" w:name="_ETM_Q1_621651"/>
      <w:bookmarkEnd w:id="561"/>
      <w:r>
        <w:rPr>
          <w:rtl w:val="true"/>
        </w:rPr>
        <w:t>אני חבר בוועדה</w:t>
      </w:r>
      <w:r>
        <w:rPr>
          <w:rtl w:val="true"/>
        </w:rPr>
        <w:t xml:space="preserve">, </w:t>
      </w:r>
      <w:r>
        <w:rPr>
          <w:rtl w:val="true"/>
        </w:rPr>
        <w:t>ינון אזולאי</w:t>
      </w:r>
      <w:r>
        <w:rPr>
          <w:rtl w:val="true"/>
        </w:rPr>
        <w:t xml:space="preserve">. </w:t>
      </w:r>
      <w:bookmarkStart w:id="562" w:name="_ETM_Q1_623403"/>
      <w:bookmarkEnd w:id="562"/>
    </w:p>
    <w:p>
      <w:pPr>
        <w:pStyle w:val="Normal"/>
        <w:rPr/>
      </w:pPr>
      <w:r>
        <w:rPr>
          <w:rtl w:val="true"/>
        </w:rPr>
      </w:r>
      <w:bookmarkStart w:id="563" w:name="_ETM_Q1_624155"/>
      <w:bookmarkStart w:id="564" w:name="_ETM_Q1_624155"/>
      <w:bookmarkEnd w:id="564"/>
    </w:p>
    <w:p>
      <w:pPr>
        <w:pStyle w:val="Style14"/>
        <w:keepNext w:val="true"/>
        <w:rPr/>
      </w:pPr>
      <w:bookmarkStart w:id="565" w:name="ET_speaker_636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" w:name="_ETM_Q1_624655"/>
      <w:bookmarkEnd w:id="566"/>
      <w:r>
        <w:rPr>
          <w:rtl w:val="true"/>
        </w:rPr>
        <w:t xml:space="preserve">מנהל הדיון וממלא מקומו של </w:t>
      </w:r>
      <w:bookmarkStart w:id="567" w:name="_ETM_Q1_628655"/>
      <w:bookmarkEnd w:id="567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ינון אזולאי</w:t>
      </w:r>
      <w:r>
        <w:rPr>
          <w:rtl w:val="true"/>
        </w:rPr>
        <w:t xml:space="preserve">. </w:t>
      </w:r>
      <w:bookmarkStart w:id="568" w:name="_ETM_Q1_630403"/>
      <w:bookmarkEnd w:id="568"/>
      <w:r>
        <w:rPr>
          <w:rtl w:val="true"/>
        </w:rPr>
        <w:t xml:space="preserve">מה עניין </w:t>
      </w:r>
      <w:bookmarkStart w:id="569" w:name="_ETM_Q1_629657"/>
      <w:bookmarkEnd w:id="569"/>
      <w:r>
        <w:rPr>
          <w:rtl w:val="true"/>
        </w:rPr>
        <w:t>היום את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70" w:name="_ETM_Q1_632404"/>
      <w:bookmarkEnd w:id="570"/>
      <w:r>
        <w:rPr>
          <w:rtl w:val="true"/>
        </w:rPr>
        <w:t xml:space="preserve">הוועדה שבגין זה </w:t>
      </w:r>
      <w:bookmarkStart w:id="571" w:name="_ETM_Q1_632902"/>
      <w:bookmarkEnd w:id="571"/>
      <w:r>
        <w:rPr>
          <w:rtl w:val="true"/>
        </w:rPr>
        <w:t xml:space="preserve">אתה החלפת אותו בנושא שהוא </w:t>
      </w:r>
      <w:bookmarkStart w:id="572" w:name="_ETM_Q1_638902"/>
      <w:bookmarkEnd w:id="572"/>
      <w:r>
        <w:rPr>
          <w:rtl w:val="true"/>
        </w:rPr>
        <w:t>חשוב מאוד</w:t>
      </w:r>
      <w:r>
        <w:rPr>
          <w:rtl w:val="true"/>
        </w:rPr>
        <w:t xml:space="preserve">? </w:t>
      </w:r>
      <w:r>
        <w:rPr>
          <w:rtl w:val="true"/>
        </w:rPr>
        <w:t>מה שעניין אותו זה חוק הגיוס</w:t>
      </w:r>
      <w:bookmarkStart w:id="573" w:name="_ETM_Q1_643404"/>
      <w:bookmarkEnd w:id="573"/>
      <w:r>
        <w:rPr>
          <w:rtl w:val="true"/>
        </w:rPr>
        <w:t xml:space="preserve">. </w:t>
      </w:r>
      <w:r>
        <w:rPr>
          <w:rtl w:val="true"/>
        </w:rPr>
        <w:t>הוא ה</w:t>
      </w:r>
      <w:bookmarkStart w:id="574" w:name="_ETM_Q1_643156"/>
      <w:bookmarkEnd w:id="574"/>
      <w:r>
        <w:rPr>
          <w:rtl w:val="true"/>
        </w:rPr>
        <w:t xml:space="preserve">לך עכשיו </w:t>
      </w:r>
      <w:bookmarkStart w:id="575" w:name="_ETM_Q1_644651"/>
      <w:bookmarkEnd w:id="575"/>
      <w:r>
        <w:rPr>
          <w:rtl w:val="true"/>
        </w:rPr>
        <w:t>לדבר על אם הוא</w:t>
      </w:r>
      <w:bookmarkStart w:id="576" w:name="_ETM_Q1_643655"/>
      <w:bookmarkEnd w:id="576"/>
      <w:r>
        <w:rPr>
          <w:rtl w:val="true"/>
        </w:rPr>
        <w:t xml:space="preserve"> יוגש לפני הדח</w:t>
      </w:r>
      <w:bookmarkStart w:id="577" w:name="_ETM_Q1_645903"/>
      <w:bookmarkEnd w:id="577"/>
      <w:r>
        <w:rPr>
          <w:rtl w:val="true"/>
        </w:rPr>
        <w:t>ת היועמ</w:t>
      </w:r>
      <w:r>
        <w:rPr>
          <w:rtl w:val="true"/>
        </w:rPr>
        <w:t>"</w:t>
      </w:r>
      <w:r>
        <w:rPr>
          <w:rtl w:val="true"/>
        </w:rPr>
        <w:t xml:space="preserve">שית ואם הוא </w:t>
      </w:r>
      <w:bookmarkStart w:id="578" w:name="_ETM_Q1_649405"/>
      <w:bookmarkEnd w:id="578"/>
      <w:r>
        <w:rPr>
          <w:rtl w:val="true"/>
        </w:rPr>
        <w:t>יוגש</w:t>
      </w:r>
      <w:bookmarkStart w:id="579" w:name="_ETM_Q1_647904"/>
      <w:bookmarkEnd w:id="579"/>
      <w:r>
        <w:rPr>
          <w:rtl w:val="true"/>
        </w:rPr>
        <w:t xml:space="preserve"> לפני החזרה לכ</w:t>
      </w:r>
      <w:bookmarkStart w:id="580" w:name="_ETM_Q1_651154"/>
      <w:bookmarkEnd w:id="580"/>
      <w:r>
        <w:rPr>
          <w:rtl w:val="true"/>
        </w:rPr>
        <w:t>ל סט החקיקה של רוט</w:t>
      </w:r>
      <w:bookmarkStart w:id="581" w:name="_ETM_Q1_652407"/>
      <w:bookmarkEnd w:id="581"/>
      <w:r>
        <w:rPr>
          <w:rtl w:val="true"/>
        </w:rPr>
        <w:t xml:space="preserve">מן </w:t>
      </w:r>
      <w:bookmarkStart w:id="582" w:name="_ETM_Q1_649902"/>
      <w:bookmarkEnd w:id="582"/>
      <w:r>
        <w:rPr>
          <w:rtl w:val="true"/>
        </w:rPr>
        <w:t>ולוין</w:t>
      </w:r>
      <w:r>
        <w:rPr>
          <w:rtl w:val="true"/>
        </w:rPr>
        <w:t xml:space="preserve">. </w:t>
      </w:r>
      <w:bookmarkStart w:id="583" w:name="_ETM_Q1_652654"/>
      <w:bookmarkStart w:id="584" w:name="_ETM_Q1_651157"/>
      <w:bookmarkEnd w:id="583"/>
      <w:bookmarkEnd w:id="584"/>
      <w:r>
        <w:rPr>
          <w:rtl w:val="true"/>
        </w:rPr>
        <w:t>זה מה שמ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5" w:name="_ETM_Q1_652906"/>
      <w:bookmarkEnd w:id="585"/>
      <w:r>
        <w:rPr>
          <w:rtl w:val="true"/>
        </w:rPr>
        <w:t xml:space="preserve">אני </w:t>
      </w:r>
      <w:bookmarkStart w:id="586" w:name="_ETM_Q1_653902"/>
      <w:bookmarkEnd w:id="586"/>
      <w:r>
        <w:rPr>
          <w:rtl w:val="true"/>
        </w:rPr>
        <w:t xml:space="preserve">טוען שמה שצריך לעניין – </w:t>
      </w:r>
      <w:bookmarkStart w:id="587" w:name="_ETM_Q1_659154"/>
      <w:bookmarkEnd w:id="587"/>
      <w:r>
        <w:rPr>
          <w:rtl w:val="true"/>
        </w:rPr>
        <w:t>ואני דיברת</w:t>
      </w:r>
      <w:bookmarkStart w:id="588" w:name="_ETM_Q1_655404"/>
      <w:bookmarkStart w:id="589" w:name="_ETM_Q1_658152"/>
      <w:bookmarkEnd w:id="588"/>
      <w:bookmarkEnd w:id="589"/>
      <w:r>
        <w:rPr>
          <w:rtl w:val="true"/>
        </w:rPr>
        <w:t xml:space="preserve">י איתך על זה בחצי משפט – זה כל </w:t>
      </w:r>
      <w:bookmarkStart w:id="590" w:name="_ETM_Q1_662405"/>
      <w:bookmarkEnd w:id="590"/>
      <w:r>
        <w:rPr>
          <w:rtl w:val="true"/>
        </w:rPr>
        <w:t xml:space="preserve">עליית </w:t>
      </w:r>
      <w:bookmarkStart w:id="591" w:name="_ETM_Q1_660656"/>
      <w:bookmarkEnd w:id="591"/>
      <w:r>
        <w:rPr>
          <w:rtl w:val="true"/>
        </w:rPr>
        <w:t>המחירים המטורפת שאנחנו חווים עכשיו</w:t>
      </w:r>
      <w:r>
        <w:rPr>
          <w:rtl w:val="true"/>
        </w:rPr>
        <w:t xml:space="preserve">. </w:t>
      </w:r>
      <w:r>
        <w:rPr>
          <w:rtl w:val="true"/>
        </w:rPr>
        <w:t>ריכזתי פה כמה נתונים</w:t>
      </w:r>
      <w:bookmarkStart w:id="592" w:name="_ETM_Q1_666651"/>
      <w:bookmarkEnd w:id="592"/>
      <w:r>
        <w:rPr>
          <w:rtl w:val="true"/>
        </w:rPr>
        <w:t xml:space="preserve"> </w:t>
      </w:r>
      <w:bookmarkStart w:id="593" w:name="_ETM_Q1_666902"/>
      <w:bookmarkEnd w:id="593"/>
      <w:r>
        <w:rPr>
          <w:rtl w:val="true"/>
        </w:rPr>
        <w:t xml:space="preserve">כי יש העלאות </w:t>
      </w:r>
      <w:bookmarkStart w:id="594" w:name="_ETM_Q1_666403"/>
      <w:bookmarkEnd w:id="594"/>
      <w:r>
        <w:rPr>
          <w:rtl w:val="true"/>
        </w:rPr>
        <w:t>מחירים שלא מעניינות אף אחד</w:t>
      </w:r>
      <w:r>
        <w:rPr>
          <w:rtl w:val="true"/>
        </w:rPr>
        <w:t xml:space="preserve">. </w:t>
      </w:r>
      <w:bookmarkStart w:id="595" w:name="_ETM_Q1_667903"/>
      <w:bookmarkEnd w:id="595"/>
      <w:r>
        <w:rPr>
          <w:rtl w:val="true"/>
        </w:rPr>
        <w:t>מעבר לארנונ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>,</w:t>
      </w:r>
      <w:bookmarkStart w:id="596" w:name="_ETM_Q1_669901"/>
      <w:bookmarkStart w:id="597" w:name="_ETM_Q1_671902"/>
      <w:bookmarkEnd w:id="596"/>
      <w:bookmarkEnd w:id="597"/>
      <w:r>
        <w:rPr>
          <w:rtl w:val="true"/>
        </w:rPr>
        <w:t xml:space="preserve"> </w:t>
      </w:r>
      <w:bookmarkStart w:id="598" w:name="_ETM_Q1_671406"/>
      <w:bookmarkEnd w:id="598"/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ס השבח</w:t>
      </w:r>
      <w:bookmarkStart w:id="599" w:name="_ETM_Q1_672404"/>
      <w:bookmarkEnd w:id="599"/>
      <w:r>
        <w:rPr>
          <w:rtl w:val="true"/>
        </w:rPr>
        <w:t>,</w:t>
      </w:r>
      <w:bookmarkStart w:id="600" w:name="_ETM_Q1_671906"/>
      <w:bookmarkEnd w:id="600"/>
      <w:r>
        <w:rPr>
          <w:rtl w:val="true"/>
        </w:rPr>
        <w:t xml:space="preserve"> </w:t>
      </w:r>
      <w:r>
        <w:rPr>
          <w:rtl w:val="true"/>
        </w:rPr>
        <w:t>היסף שאנחנו</w:t>
      </w:r>
      <w:bookmarkStart w:id="601" w:name="_ETM_Q1_673652"/>
      <w:bookmarkEnd w:id="601"/>
      <w:r>
        <w:rPr>
          <w:rtl w:val="true"/>
        </w:rPr>
        <w:t xml:space="preserve"> מעלים אז הקקאו עלה </w:t>
      </w:r>
      <w:bookmarkStart w:id="602" w:name="_ETM_Q1_676902"/>
      <w:bookmarkEnd w:id="602"/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bookmarkStart w:id="603" w:name="_ETM_Q1_672902"/>
      <w:bookmarkStart w:id="604" w:name="_ETM_Q1_675655"/>
      <w:bookmarkEnd w:id="603"/>
      <w:bookmarkEnd w:id="604"/>
      <w:r>
        <w:rPr/>
        <w:t>%</w:t>
      </w:r>
      <w:r>
        <w:rPr>
          <w:rtl w:val="true"/>
        </w:rPr>
        <w:t xml:space="preserve">, </w:t>
      </w:r>
      <w:r>
        <w:rPr>
          <w:rtl w:val="true"/>
        </w:rPr>
        <w:t>קפה שחור עלה ב</w:t>
      </w:r>
      <w:r>
        <w:rPr>
          <w:rtl w:val="true"/>
        </w:rPr>
        <w:t>-</w:t>
      </w:r>
      <w:r>
        <w:rPr/>
        <w:t>14%</w:t>
      </w:r>
      <w:bookmarkStart w:id="605" w:name="_ETM_Q1_677655"/>
      <w:bookmarkEnd w:id="605"/>
      <w:r>
        <w:rPr>
          <w:rtl w:val="true"/>
        </w:rPr>
        <w:t>,</w:t>
      </w:r>
      <w:bookmarkStart w:id="606" w:name="_ETM_Q1_674902"/>
      <w:bookmarkEnd w:id="606"/>
      <w:r>
        <w:rPr>
          <w:rtl w:val="true"/>
        </w:rPr>
        <w:t xml:space="preserve"> </w:t>
      </w:r>
      <w:r>
        <w:rPr>
          <w:rtl w:val="true"/>
        </w:rPr>
        <w:t>מאפים עלו ב</w:t>
      </w:r>
      <w:r>
        <w:rPr>
          <w:rtl w:val="true"/>
        </w:rPr>
        <w:t>-</w:t>
      </w:r>
      <w:r>
        <w:rPr/>
        <w:t>9%</w:t>
      </w:r>
      <w:bookmarkStart w:id="607" w:name="_ETM_Q1_678904"/>
      <w:bookmarkEnd w:id="607"/>
      <w:r>
        <w:rPr>
          <w:rtl w:val="true"/>
        </w:rPr>
        <w:t xml:space="preserve"> –</w:t>
      </w:r>
      <w:bookmarkStart w:id="608" w:name="_ETM_Q1_677904"/>
      <w:bookmarkEnd w:id="608"/>
      <w:r>
        <w:rPr>
          <w:rtl w:val="true"/>
        </w:rPr>
        <w:t xml:space="preserve"> </w:t>
      </w:r>
      <w:bookmarkStart w:id="609" w:name="_ETM_Q1_678155"/>
      <w:bookmarkEnd w:id="609"/>
      <w:r>
        <w:rPr>
          <w:rtl w:val="true"/>
        </w:rPr>
        <w:t>כל זה של שטראוס –</w:t>
      </w:r>
      <w:bookmarkStart w:id="610" w:name="_ETM_Q1_681154"/>
      <w:bookmarkEnd w:id="610"/>
      <w:r>
        <w:rPr>
          <w:rtl w:val="true"/>
        </w:rPr>
        <w:t xml:space="preserve"> חטיפים </w:t>
      </w:r>
      <w:bookmarkStart w:id="611" w:name="_ETM_Q1_680904"/>
      <w:bookmarkEnd w:id="611"/>
      <w:r>
        <w:rPr>
          <w:rtl w:val="true"/>
        </w:rPr>
        <w:t>עלו ב</w:t>
      </w:r>
      <w:r>
        <w:rPr>
          <w:rtl w:val="true"/>
        </w:rPr>
        <w:t>-</w:t>
      </w:r>
      <w:r>
        <w:rPr/>
        <w:t>14%</w:t>
      </w:r>
      <w:bookmarkStart w:id="612" w:name="_ETM_Q1_682404"/>
      <w:bookmarkEnd w:id="612"/>
      <w:r>
        <w:rPr>
          <w:rtl w:val="true"/>
        </w:rPr>
        <w:t>,</w:t>
      </w:r>
      <w:bookmarkStart w:id="613" w:name="_ETM_Q1_679652"/>
      <w:bookmarkEnd w:id="613"/>
      <w:r>
        <w:rPr>
          <w:rtl w:val="true"/>
        </w:rPr>
        <w:t xml:space="preserve"> </w:t>
      </w:r>
      <w:r>
        <w:rPr>
          <w:rtl w:val="true"/>
        </w:rPr>
        <w:t xml:space="preserve">שוקולד עלה </w:t>
      </w:r>
      <w:bookmarkStart w:id="614" w:name="_ETM_Q1_681904"/>
      <w:bookmarkEnd w:id="614"/>
      <w:r>
        <w:rPr>
          <w:rtl w:val="true"/>
        </w:rPr>
        <w:t>ב</w:t>
      </w:r>
      <w:r>
        <w:rPr>
          <w:rtl w:val="true"/>
        </w:rPr>
        <w:t>-</w:t>
      </w:r>
      <w:r>
        <w:rPr/>
        <w:t>18%</w:t>
      </w:r>
      <w:bookmarkStart w:id="615" w:name="_ETM_Q1_680401"/>
      <w:bookmarkStart w:id="616" w:name="_ETM_Q1_683155"/>
      <w:bookmarkEnd w:id="615"/>
      <w:bookmarkEnd w:id="616"/>
      <w:r>
        <w:rPr>
          <w:rtl w:val="true"/>
        </w:rPr>
        <w:t xml:space="preserve">, </w:t>
      </w:r>
      <w:r>
        <w:rPr>
          <w:rtl w:val="true"/>
        </w:rPr>
        <w:t xml:space="preserve">קפה של אוסם </w:t>
      </w:r>
      <w:bookmarkStart w:id="617" w:name="_ETM_Q1_682655"/>
      <w:bookmarkEnd w:id="617"/>
      <w:r>
        <w:rPr>
          <w:rtl w:val="true"/>
        </w:rPr>
        <w:t>עלה ב</w:t>
      </w:r>
      <w:r>
        <w:rPr>
          <w:rtl w:val="true"/>
        </w:rPr>
        <w:t>-</w:t>
      </w:r>
      <w:r>
        <w:rPr/>
        <w:t>9%</w:t>
      </w:r>
      <w:bookmarkStart w:id="618" w:name="_ETM_Q1_685658"/>
      <w:bookmarkEnd w:id="618"/>
      <w:r>
        <w:rPr>
          <w:rtl w:val="true"/>
        </w:rPr>
        <w:t xml:space="preserve">, </w:t>
      </w:r>
      <w:r>
        <w:rPr>
          <w:rtl w:val="true"/>
        </w:rPr>
        <w:t>טבעול עלה ב</w:t>
      </w:r>
      <w:r>
        <w:rPr>
          <w:rtl w:val="true"/>
        </w:rPr>
        <w:t>-</w:t>
      </w:r>
      <w:r>
        <w:rPr/>
        <w:t>9%</w:t>
      </w:r>
      <w:bookmarkStart w:id="619" w:name="_ETM_Q1_687404"/>
      <w:bookmarkEnd w:id="619"/>
      <w:r>
        <w:rPr>
          <w:rtl w:val="true"/>
        </w:rPr>
        <w:t>,</w:t>
      </w:r>
      <w:bookmarkStart w:id="620" w:name="_ETM_Q1_684904"/>
      <w:bookmarkEnd w:id="620"/>
      <w:r>
        <w:rPr>
          <w:rtl w:val="true"/>
        </w:rPr>
        <w:t xml:space="preserve"> </w:t>
      </w:r>
      <w:r>
        <w:rPr>
          <w:rtl w:val="true"/>
        </w:rPr>
        <w:t xml:space="preserve">צבר </w:t>
      </w:r>
      <w:bookmarkStart w:id="621" w:name="_ETM_Q1_686406"/>
      <w:bookmarkEnd w:id="621"/>
      <w:r>
        <w:rPr>
          <w:rtl w:val="true"/>
        </w:rPr>
        <w:t>עלה ב</w:t>
      </w:r>
      <w:bookmarkStart w:id="622" w:name="_ETM_Q1_687406"/>
      <w:bookmarkEnd w:id="622"/>
      <w:r>
        <w:rPr>
          <w:rtl w:val="true"/>
        </w:rPr>
        <w:t>-</w:t>
      </w:r>
      <w:r>
        <w:rPr/>
        <w:t>8</w:t>
      </w:r>
      <w:bookmarkStart w:id="623" w:name="_ETM_Q1_685156"/>
      <w:bookmarkEnd w:id="623"/>
      <w:r>
        <w:rPr/>
        <w:t>%</w:t>
      </w:r>
      <w:r>
        <w:rPr>
          <w:rtl w:val="true"/>
        </w:rPr>
        <w:t xml:space="preserve">, </w:t>
      </w:r>
      <w:r>
        <w:rPr>
          <w:rtl w:val="true"/>
        </w:rPr>
        <w:t xml:space="preserve">כל הרטבים </w:t>
      </w:r>
      <w:bookmarkStart w:id="624" w:name="_ETM_Q1_689904"/>
      <w:bookmarkEnd w:id="624"/>
      <w:r>
        <w:rPr>
          <w:rtl w:val="true"/>
        </w:rPr>
        <w:t>והקטשופ</w:t>
      </w:r>
      <w:bookmarkStart w:id="625" w:name="_ETM_Q1_688903"/>
      <w:bookmarkEnd w:id="625"/>
      <w:r>
        <w:rPr>
          <w:rtl w:val="true"/>
        </w:rPr>
        <w:t xml:space="preserve"> עלו ב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>-</w:t>
      </w:r>
      <w:r>
        <w:rPr/>
        <w:t>7%</w:t>
      </w:r>
      <w:bookmarkStart w:id="626" w:name="_ETM_Q1_690405"/>
      <w:bookmarkEnd w:id="626"/>
      <w:r>
        <w:rPr>
          <w:rtl w:val="true"/>
        </w:rPr>
        <w:t xml:space="preserve">, </w:t>
      </w:r>
      <w:r>
        <w:rPr>
          <w:rtl w:val="true"/>
        </w:rPr>
        <w:t>פתי</w:t>
      </w:r>
      <w:r>
        <w:rPr>
          <w:rtl w:val="true"/>
        </w:rPr>
        <w:t>-</w:t>
      </w:r>
      <w:r>
        <w:rPr>
          <w:rtl w:val="true"/>
        </w:rPr>
        <w:t>בר</w:t>
      </w:r>
      <w:bookmarkStart w:id="627" w:name="_ETM_Q1_689905"/>
      <w:bookmarkEnd w:id="627"/>
      <w:r>
        <w:rPr>
          <w:rtl w:val="true"/>
        </w:rPr>
        <w:t xml:space="preserve"> עלה ב</w:t>
      </w:r>
      <w:r>
        <w:rPr>
          <w:rtl w:val="true"/>
        </w:rPr>
        <w:t>-</w:t>
      </w:r>
      <w:r>
        <w:rPr/>
        <w:t>9%</w:t>
      </w:r>
      <w:bookmarkStart w:id="628" w:name="_ETM_Q1_693155"/>
      <w:bookmarkEnd w:id="628"/>
      <w:r>
        <w:rPr>
          <w:rtl w:val="true"/>
        </w:rPr>
        <w:t xml:space="preserve"> </w:t>
      </w:r>
      <w:bookmarkStart w:id="629" w:name="_ETM_Q1_693402"/>
      <w:bookmarkEnd w:id="629"/>
      <w:r>
        <w:rPr>
          <w:rtl w:val="true"/>
        </w:rPr>
        <w:t>וכל העוגות עלו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  <w:bookmarkStart w:id="630" w:name="_ETM_Q1_695405"/>
      <w:bookmarkEnd w:id="6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1" w:name="_ETM_Q1_692655"/>
      <w:bookmarkStart w:id="632" w:name="_ETM_Q1_695655"/>
      <w:bookmarkEnd w:id="631"/>
      <w:bookmarkEnd w:id="632"/>
      <w:r>
        <w:rPr>
          <w:rtl w:val="true"/>
        </w:rPr>
        <w:t xml:space="preserve">אני רוצה לעשות סקר בציבור </w:t>
      </w:r>
      <w:bookmarkStart w:id="633" w:name="_ETM_Q1_699155"/>
      <w:bookmarkStart w:id="634" w:name="_ETM_Q1_697406"/>
      <w:bookmarkEnd w:id="633"/>
      <w:bookmarkEnd w:id="634"/>
      <w:r>
        <w:rPr>
          <w:rtl w:val="true"/>
        </w:rPr>
        <w:t xml:space="preserve">על </w:t>
      </w:r>
      <w:bookmarkStart w:id="635" w:name="_ETM_Q1_699406"/>
      <w:bookmarkEnd w:id="635"/>
      <w:r>
        <w:rPr>
          <w:rtl w:val="true"/>
        </w:rPr>
        <w:t>מה מעניין</w:t>
      </w:r>
      <w:bookmarkStart w:id="636" w:name="_ETM_Q1_698402"/>
      <w:bookmarkEnd w:id="636"/>
      <w:r>
        <w:rPr>
          <w:rtl w:val="true"/>
        </w:rPr>
        <w:t xml:space="preserve"> אתכם היום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יוקר המחיי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bookmarkStart w:id="637" w:name="_ETM_Q1_703903"/>
      <w:bookmarkEnd w:id="637"/>
      <w:r>
        <w:rPr>
          <w:rtl w:val="true"/>
        </w:rPr>
        <w:t xml:space="preserve">כלה והחברה </w:t>
      </w:r>
      <w:bookmarkStart w:id="638" w:name="_ETM_Q1_705902"/>
      <w:bookmarkEnd w:id="638"/>
      <w:r>
        <w:rPr>
          <w:rtl w:val="true"/>
        </w:rPr>
        <w:t xml:space="preserve">או המשחקים בארגז </w:t>
      </w:r>
      <w:bookmarkStart w:id="639" w:name="_ETM_Q1_707403"/>
      <w:bookmarkEnd w:id="639"/>
      <w:r>
        <w:rPr>
          <w:rtl w:val="true"/>
        </w:rPr>
        <w:t>החול</w:t>
      </w:r>
      <w:bookmarkStart w:id="640" w:name="_ETM_Q1_705406"/>
      <w:bookmarkEnd w:id="640"/>
      <w:r>
        <w:rPr>
          <w:rtl w:val="true"/>
        </w:rPr>
        <w:t xml:space="preserve"> של יריב לוין</w:t>
      </w:r>
      <w:r>
        <w:rPr>
          <w:rtl w:val="true"/>
        </w:rPr>
        <w:t xml:space="preserve">. </w:t>
      </w:r>
      <w:bookmarkStart w:id="641" w:name="_ETM_Q1_711156"/>
      <w:bookmarkStart w:id="642" w:name="_ETM_Q1_713906"/>
      <w:bookmarkEnd w:id="641"/>
      <w:bookmarkEnd w:id="642"/>
      <w:r>
        <w:rPr>
          <w:rtl w:val="true"/>
        </w:rPr>
        <w:t xml:space="preserve">במשך שנה שלמה </w:t>
      </w:r>
      <w:bookmarkStart w:id="643" w:name="_ETM_Q1_713656"/>
      <w:bookmarkEnd w:id="643"/>
      <w:r>
        <w:rPr>
          <w:rtl w:val="true"/>
        </w:rPr>
        <w:t xml:space="preserve">הוא עדיין לא מוצא </w:t>
      </w:r>
      <w:bookmarkStart w:id="644" w:name="_ETM_Q1_713402"/>
      <w:bookmarkEnd w:id="644"/>
      <w:r>
        <w:rPr>
          <w:rtl w:val="true"/>
        </w:rPr>
        <w:t xml:space="preserve">לנכון למנות </w:t>
      </w:r>
      <w:bookmarkStart w:id="645" w:name="_ETM_Q1_711904"/>
      <w:bookmarkEnd w:id="645"/>
      <w:r>
        <w:rPr>
          <w:rtl w:val="true"/>
        </w:rPr>
        <w:t>שופט וע</w:t>
      </w:r>
      <w:bookmarkStart w:id="646" w:name="_ETM_Q1_714156"/>
      <w:bookmarkEnd w:id="646"/>
      <w:r>
        <w:rPr>
          <w:rtl w:val="true"/>
        </w:rPr>
        <w:t>כשיו שורפים על ז</w:t>
      </w:r>
      <w:bookmarkStart w:id="647" w:name="_ETM_Q1_716654"/>
      <w:bookmarkEnd w:id="647"/>
      <w:r>
        <w:rPr>
          <w:rtl w:val="true"/>
        </w:rPr>
        <w:t>ה את המדינה שוב פעם</w:t>
      </w:r>
      <w:r>
        <w:rPr>
          <w:rtl w:val="true"/>
        </w:rPr>
        <w:t>.</w:t>
      </w:r>
      <w:bookmarkStart w:id="648" w:name="_ETM_Q1_722405"/>
      <w:bookmarkEnd w:id="64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9" w:name="_ETM_Q1_719909"/>
      <w:bookmarkEnd w:id="649"/>
      <w:r>
        <w:rPr>
          <w:rtl w:val="true"/>
        </w:rPr>
        <w:t xml:space="preserve">שוב פעם </w:t>
      </w:r>
      <w:bookmarkStart w:id="650" w:name="_ETM_Q1_718656"/>
      <w:bookmarkEnd w:id="650"/>
      <w:r>
        <w:rPr>
          <w:rtl w:val="true"/>
        </w:rPr>
        <w:t xml:space="preserve">כל אחד מכין </w:t>
      </w:r>
      <w:bookmarkStart w:id="651" w:name="_ETM_Q1_721156"/>
      <w:bookmarkEnd w:id="651"/>
      <w:r>
        <w:rPr>
          <w:rtl w:val="true"/>
        </w:rPr>
        <w:t xml:space="preserve">את הקרשים </w:t>
      </w:r>
      <w:bookmarkStart w:id="652" w:name="_ETM_Q1_720153"/>
      <w:bookmarkEnd w:id="652"/>
      <w:r>
        <w:rPr>
          <w:rtl w:val="true"/>
        </w:rPr>
        <w:t>מהצד שלו</w:t>
      </w:r>
      <w:r>
        <w:rPr>
          <w:rtl w:val="true"/>
        </w:rPr>
        <w:t xml:space="preserve">, </w:t>
      </w:r>
      <w:r>
        <w:rPr>
          <w:rtl w:val="true"/>
        </w:rPr>
        <w:t xml:space="preserve">זורק את הקרשים </w:t>
      </w:r>
      <w:bookmarkStart w:id="653" w:name="_ETM_Q1_721153"/>
      <w:bookmarkEnd w:id="653"/>
      <w:r>
        <w:rPr>
          <w:rtl w:val="true"/>
        </w:rPr>
        <w:t>ועכשיו</w:t>
      </w:r>
      <w:bookmarkStart w:id="654" w:name="_ETM_Q1_720653"/>
      <w:bookmarkEnd w:id="654"/>
      <w:r>
        <w:rPr>
          <w:rtl w:val="true"/>
        </w:rPr>
        <w:t xml:space="preserve"> שוב פעם </w:t>
      </w:r>
      <w:bookmarkStart w:id="655" w:name="_ETM_Q1_723403"/>
      <w:bookmarkEnd w:id="655"/>
      <w:r>
        <w:rPr>
          <w:rtl w:val="true"/>
        </w:rPr>
        <w:t xml:space="preserve">שורפים את המדינה </w:t>
      </w:r>
      <w:bookmarkStart w:id="656" w:name="_ETM_Q1_722903"/>
      <w:bookmarkEnd w:id="656"/>
      <w:r>
        <w:rPr>
          <w:rtl w:val="true"/>
        </w:rPr>
        <w:t xml:space="preserve">אבל על יוקר המחייה אף אחד </w:t>
      </w:r>
      <w:bookmarkStart w:id="657" w:name="_ETM_Q1_726155"/>
      <w:bookmarkEnd w:id="657"/>
      <w:r>
        <w:rPr>
          <w:rtl w:val="true"/>
        </w:rPr>
        <w:t>לא מדבר</w:t>
      </w:r>
      <w:r>
        <w:rPr>
          <w:rtl w:val="true"/>
        </w:rPr>
        <w:t xml:space="preserve">. </w:t>
      </w:r>
      <w:bookmarkStart w:id="658" w:name="_ETM_Q1_727655"/>
      <w:bookmarkEnd w:id="658"/>
      <w:r>
        <w:rPr>
          <w:rtl w:val="true"/>
        </w:rPr>
        <w:t>סמוטריץ</w:t>
      </w:r>
      <w:r>
        <w:rPr>
          <w:rtl w:val="true"/>
        </w:rPr>
        <w:t>'</w:t>
      </w:r>
      <w:bookmarkStart w:id="659" w:name="_ETM_Q1_730405"/>
      <w:bookmarkEnd w:id="659"/>
      <w:r>
        <w:rPr>
          <w:rtl w:val="true"/>
        </w:rPr>
        <w:t xml:space="preserve"> </w:t>
      </w:r>
      <w:r>
        <w:rPr>
          <w:rtl w:val="true"/>
        </w:rPr>
        <w:t>לא עשה ישיבת חירום למרות שהוא יושב</w:t>
      </w:r>
      <w:r>
        <w:rPr>
          <w:rtl w:val="true"/>
        </w:rPr>
        <w:t>-</w:t>
      </w:r>
      <w:r>
        <w:rPr>
          <w:rtl w:val="true"/>
        </w:rPr>
        <w:t xml:space="preserve">ראש קבינט המלחמה </w:t>
      </w:r>
      <w:bookmarkStart w:id="660" w:name="_ETM_Q1_732656"/>
      <w:bookmarkEnd w:id="660"/>
      <w:r>
        <w:rPr>
          <w:rtl w:val="true"/>
        </w:rPr>
        <w:t>ביוקר המחייה</w:t>
      </w:r>
      <w:r>
        <w:rPr>
          <w:rtl w:val="true"/>
        </w:rPr>
        <w:t xml:space="preserve">, </w:t>
      </w:r>
      <w:r>
        <w:rPr>
          <w:rtl w:val="true"/>
        </w:rPr>
        <w:t>שהתכנס פעמיים בשנה</w:t>
      </w:r>
      <w:bookmarkStart w:id="661" w:name="_ETM_Q1_734906"/>
      <w:bookmarkEnd w:id="661"/>
      <w:r>
        <w:rPr>
          <w:rtl w:val="true"/>
        </w:rPr>
        <w:t xml:space="preserve"> וחודשיים</w:t>
      </w:r>
      <w:r>
        <w:rPr>
          <w:rtl w:val="true"/>
        </w:rPr>
        <w:t xml:space="preserve">. </w:t>
      </w:r>
      <w:r>
        <w:rPr>
          <w:rtl w:val="true"/>
        </w:rPr>
        <w:t xml:space="preserve">זה היה יותר </w:t>
      </w:r>
      <w:bookmarkStart w:id="662" w:name="_ETM_Q1_736155"/>
      <w:bookmarkEnd w:id="662"/>
      <w:r>
        <w:rPr>
          <w:rtl w:val="true"/>
        </w:rPr>
        <w:t xml:space="preserve">משנה </w:t>
      </w:r>
      <w:bookmarkStart w:id="663" w:name="_ETM_Q1_737156"/>
      <w:bookmarkEnd w:id="663"/>
      <w:r>
        <w:rPr>
          <w:rtl w:val="true"/>
        </w:rPr>
        <w:t>וחודשיים</w:t>
      </w:r>
      <w:r>
        <w:rPr>
          <w:rtl w:val="true"/>
        </w:rPr>
        <w:t xml:space="preserve">, </w:t>
      </w:r>
      <w:bookmarkStart w:id="664" w:name="_ETM_Q1_733655"/>
      <w:bookmarkStart w:id="665" w:name="_ETM_Q1_736156"/>
      <w:bookmarkEnd w:id="664"/>
      <w:bookmarkEnd w:id="665"/>
      <w:r>
        <w:rPr>
          <w:rtl w:val="true"/>
        </w:rPr>
        <w:t>שנה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" w:name="_ETM_Q1_736656"/>
      <w:bookmarkStart w:id="667" w:name="_ETM_Q1_735656"/>
      <w:bookmarkStart w:id="668" w:name="_ETM_Q1_736656"/>
      <w:bookmarkStart w:id="669" w:name="_ETM_Q1_735656"/>
      <w:bookmarkEnd w:id="668"/>
      <w:bookmarkEnd w:id="669"/>
    </w:p>
    <w:p>
      <w:pPr>
        <w:pStyle w:val="Style14"/>
        <w:keepNext w:val="true"/>
        <w:rPr/>
      </w:pPr>
      <w:bookmarkStart w:id="670" w:name="ET_speaker_46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" w:name="_ETM_Q1_737160"/>
      <w:bookmarkEnd w:id="671"/>
      <w:r>
        <w:rPr>
          <w:rtl w:val="true"/>
        </w:rPr>
        <w:t>הוא התכנס</w:t>
      </w:r>
      <w:bookmarkStart w:id="672" w:name="_ETM_Q1_737406"/>
      <w:bookmarkEnd w:id="672"/>
      <w:r>
        <w:rPr>
          <w:rtl w:val="true"/>
        </w:rPr>
        <w:t xml:space="preserve"> פ</w:t>
      </w:r>
      <w:bookmarkStart w:id="673" w:name="_ETM_Q1_740406"/>
      <w:bookmarkEnd w:id="673"/>
      <w:r>
        <w:rPr>
          <w:rtl w:val="true"/>
        </w:rPr>
        <w:t>עם אח</w:t>
      </w:r>
      <w:bookmarkStart w:id="674" w:name="_ETM_Q1_738403"/>
      <w:bookmarkEnd w:id="674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5" w:name="_ETM_Q1_740404"/>
      <w:bookmarkStart w:id="676" w:name="_ETM_Q1_738903"/>
      <w:bookmarkStart w:id="677" w:name="_ETM_Q1_740404"/>
      <w:bookmarkStart w:id="678" w:name="_ETM_Q1_738903"/>
      <w:bookmarkEnd w:id="677"/>
      <w:bookmarkEnd w:id="678"/>
    </w:p>
    <w:p>
      <w:pPr>
        <w:pStyle w:val="Style14"/>
        <w:keepNext w:val="true"/>
        <w:rPr/>
      </w:pPr>
      <w:bookmarkStart w:id="679" w:name="ET_speaker_636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" w:name="_ETM_Q1_740656"/>
      <w:bookmarkEnd w:id="680"/>
      <w:r>
        <w:rPr>
          <w:rtl w:val="true"/>
        </w:rPr>
        <w:t>למען הדיוק</w:t>
      </w:r>
      <w:r>
        <w:rPr>
          <w:rtl w:val="true"/>
        </w:rPr>
        <w:t>,</w:t>
      </w:r>
      <w:bookmarkStart w:id="681" w:name="_ETM_Q1_740153"/>
      <w:bookmarkEnd w:id="681"/>
      <w:r>
        <w:rPr>
          <w:rtl w:val="true"/>
        </w:rPr>
        <w:t xml:space="preserve"> </w:t>
      </w:r>
      <w:r>
        <w:rPr>
          <w:rtl w:val="true"/>
        </w:rPr>
        <w:t xml:space="preserve">היו לו </w:t>
      </w:r>
      <w:bookmarkStart w:id="682" w:name="_ETM_Q1_741905"/>
      <w:bookmarkEnd w:id="682"/>
      <w:r>
        <w:rPr>
          <w:rtl w:val="true"/>
        </w:rPr>
        <w:t>שני כינוסים</w:t>
      </w:r>
      <w:r>
        <w:rPr>
          <w:rtl w:val="true"/>
        </w:rPr>
        <w:t xml:space="preserve">. </w:t>
      </w:r>
      <w:bookmarkStart w:id="683" w:name="_ETM_Q1_741156"/>
      <w:bookmarkEnd w:id="683"/>
    </w:p>
    <w:p>
      <w:pPr>
        <w:pStyle w:val="Normal"/>
        <w:rPr/>
      </w:pPr>
      <w:r>
        <w:rPr>
          <w:rtl w:val="true"/>
        </w:rPr>
      </w:r>
      <w:bookmarkStart w:id="684" w:name="_ETM_Q1_742405"/>
      <w:bookmarkStart w:id="685" w:name="_ETM_Q1_741403"/>
      <w:bookmarkStart w:id="686" w:name="_ETM_Q1_742405"/>
      <w:bookmarkStart w:id="687" w:name="_ETM_Q1_741403"/>
      <w:bookmarkEnd w:id="686"/>
      <w:bookmarkEnd w:id="687"/>
    </w:p>
    <w:p>
      <w:pPr>
        <w:pStyle w:val="Style14"/>
        <w:keepNext w:val="true"/>
        <w:rPr/>
      </w:pPr>
      <w:bookmarkStart w:id="688" w:name="ET_speaker_467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742902"/>
      <w:bookmarkEnd w:id="689"/>
      <w:r>
        <w:rPr>
          <w:rtl w:val="true"/>
        </w:rPr>
        <w:t xml:space="preserve">מה שפורסם זה </w:t>
      </w:r>
      <w:bookmarkStart w:id="690" w:name="_ETM_Q1_742406"/>
      <w:bookmarkEnd w:id="690"/>
      <w:r>
        <w:rPr>
          <w:rtl w:val="true"/>
        </w:rPr>
        <w:t xml:space="preserve">שהיה כנס </w:t>
      </w:r>
      <w:bookmarkStart w:id="691" w:name="_ETM_Q1_742656"/>
      <w:bookmarkEnd w:id="691"/>
      <w:r>
        <w:rPr>
          <w:rtl w:val="true"/>
        </w:rPr>
        <w:t xml:space="preserve">אחד על </w:t>
      </w:r>
      <w:bookmarkStart w:id="692" w:name="_ETM_Q1_743905"/>
      <w:bookmarkEnd w:id="692"/>
      <w:r>
        <w:rPr>
          <w:rtl w:val="true"/>
        </w:rPr>
        <w:t>יוקר המח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" w:name="_ETM_Q1_746405"/>
      <w:bookmarkStart w:id="694" w:name="_ETM_Q1_745656"/>
      <w:bookmarkStart w:id="695" w:name="_ETM_Q1_746405"/>
      <w:bookmarkStart w:id="696" w:name="_ETM_Q1_745656"/>
      <w:bookmarkEnd w:id="695"/>
      <w:bookmarkEnd w:id="696"/>
    </w:p>
    <w:p>
      <w:pPr>
        <w:pStyle w:val="Style14"/>
        <w:keepNext w:val="true"/>
        <w:rPr/>
      </w:pPr>
      <w:bookmarkStart w:id="697" w:name="ET_speaker_636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" w:name="_ETM_Q1_741155"/>
      <w:bookmarkStart w:id="699" w:name="_ETM_Q1_744155"/>
      <w:bookmarkEnd w:id="698"/>
      <w:bookmarkEnd w:id="6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ז היה עוד כינוס</w:t>
      </w:r>
      <w:r>
        <w:rPr>
          <w:rtl w:val="true"/>
        </w:rPr>
        <w:t>.</w:t>
      </w:r>
      <w:bookmarkStart w:id="700" w:name="_ETM_Q1_746654"/>
      <w:bookmarkEnd w:id="700"/>
    </w:p>
    <w:p>
      <w:pPr>
        <w:pStyle w:val="Normal"/>
        <w:rPr/>
      </w:pPr>
      <w:r>
        <w:rPr>
          <w:rtl w:val="true"/>
        </w:rPr>
      </w:r>
      <w:bookmarkStart w:id="701" w:name="_ETM_Q1_747652"/>
      <w:bookmarkStart w:id="702" w:name="_ETM_Q1_747652"/>
      <w:bookmarkEnd w:id="702"/>
    </w:p>
    <w:p>
      <w:pPr>
        <w:pStyle w:val="Style14"/>
        <w:keepNext w:val="true"/>
        <w:rPr/>
      </w:pPr>
      <w:bookmarkStart w:id="703" w:name="ET_speaker_467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748152"/>
      <w:bookmarkEnd w:id="704"/>
      <w:r>
        <w:rPr>
          <w:rtl w:val="true"/>
        </w:rPr>
        <w:t xml:space="preserve">מתי היה </w:t>
      </w:r>
      <w:bookmarkStart w:id="705" w:name="_ETM_Q1_750654"/>
      <w:bookmarkEnd w:id="705"/>
      <w:r>
        <w:rPr>
          <w:rtl w:val="true"/>
        </w:rPr>
        <w:t>עוד כינוס</w:t>
      </w:r>
      <w:r>
        <w:rPr>
          <w:rtl w:val="true"/>
        </w:rPr>
        <w:t>?</w:t>
      </w:r>
      <w:bookmarkStart w:id="706" w:name="_ETM_Q1_749153"/>
      <w:bookmarkEnd w:id="70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07" w:name="_ETM_Q1_745654"/>
      <w:bookmarkStart w:id="708" w:name="_ETM_Q1_744656"/>
      <w:bookmarkStart w:id="709" w:name="_ETM_Q1_745654"/>
      <w:bookmarkStart w:id="710" w:name="_ETM_Q1_744656"/>
      <w:bookmarkEnd w:id="709"/>
      <w:bookmarkEnd w:id="710"/>
    </w:p>
    <w:p>
      <w:pPr>
        <w:pStyle w:val="Style14"/>
        <w:keepNext w:val="true"/>
        <w:rPr/>
      </w:pPr>
      <w:bookmarkStart w:id="711" w:name="ET_speaker_636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746404"/>
      <w:bookmarkStart w:id="713" w:name="_ETM_Q1_746154"/>
      <w:bookmarkEnd w:id="712"/>
      <w:bookmarkEnd w:id="713"/>
      <w:r>
        <w:rPr>
          <w:rtl w:val="true"/>
        </w:rPr>
        <w:t>לא משנה</w:t>
      </w:r>
      <w:bookmarkStart w:id="714" w:name="_ETM_Q1_747403"/>
      <w:bookmarkStart w:id="715" w:name="_ETM_Q1_746152"/>
      <w:bookmarkEnd w:id="714"/>
      <w:bookmarkEnd w:id="715"/>
      <w:r>
        <w:rPr>
          <w:rtl w:val="true"/>
        </w:rPr>
        <w:t xml:space="preserve">, </w:t>
      </w:r>
      <w:r>
        <w:rPr>
          <w:rtl w:val="true"/>
        </w:rPr>
        <w:t>תעזוב</w:t>
      </w:r>
      <w:r>
        <w:rPr>
          <w:rtl w:val="true"/>
        </w:rPr>
        <w:t xml:space="preserve">. </w:t>
      </w:r>
      <w:r>
        <w:rPr>
          <w:rtl w:val="true"/>
        </w:rPr>
        <w:t>זה פשוט כישלון טוטאלי</w:t>
      </w:r>
      <w:r>
        <w:rPr>
          <w:rtl w:val="true"/>
        </w:rPr>
        <w:t xml:space="preserve">. </w:t>
      </w:r>
      <w:bookmarkStart w:id="716" w:name="_ETM_Q1_754653"/>
      <w:bookmarkEnd w:id="716"/>
      <w:r>
        <w:rPr>
          <w:rtl w:val="true"/>
        </w:rPr>
        <w:t xml:space="preserve">זה </w:t>
      </w:r>
      <w:bookmarkStart w:id="717" w:name="_ETM_Q1_750905"/>
      <w:bookmarkEnd w:id="717"/>
      <w:r>
        <w:rPr>
          <w:rtl w:val="true"/>
        </w:rPr>
        <w:t>כאילו לא</w:t>
      </w:r>
      <w:bookmarkStart w:id="718" w:name="_ETM_Q1_750405"/>
      <w:bookmarkEnd w:id="718"/>
      <w:r>
        <w:rPr>
          <w:rtl w:val="true"/>
        </w:rPr>
        <w:t xml:space="preserve"> מ</w:t>
      </w:r>
      <w:bookmarkStart w:id="719" w:name="_ETM_Q1_750652"/>
      <w:bookmarkEnd w:id="719"/>
      <w:r>
        <w:rPr>
          <w:rtl w:val="true"/>
        </w:rPr>
        <w:t xml:space="preserve">עניין אף אחד שנהיה אסון להיכנס </w:t>
      </w:r>
      <w:bookmarkStart w:id="720" w:name="_ETM_Q1_754157"/>
      <w:bookmarkEnd w:id="720"/>
      <w:r>
        <w:rPr>
          <w:rtl w:val="true"/>
        </w:rPr>
        <w:t>היום</w:t>
      </w:r>
      <w:bookmarkStart w:id="721" w:name="_ETM_Q1_752903"/>
      <w:bookmarkEnd w:id="721"/>
      <w:r>
        <w:rPr>
          <w:rtl w:val="true"/>
        </w:rPr>
        <w:t xml:space="preserve"> לסופר </w:t>
      </w:r>
      <w:bookmarkStart w:id="722" w:name="_ETM_Q1_752652"/>
      <w:bookmarkEnd w:id="722"/>
      <w:r>
        <w:rPr>
          <w:rtl w:val="true"/>
        </w:rPr>
        <w:t xml:space="preserve">ואף אחד לא </w:t>
      </w:r>
      <w:bookmarkStart w:id="723" w:name="_ETM_Q1_755652"/>
      <w:bookmarkEnd w:id="723"/>
      <w:r>
        <w:rPr>
          <w:rtl w:val="true"/>
        </w:rPr>
        <w:t>מטפל בז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bookmarkStart w:id="724" w:name="_ETM_Q1_754901"/>
      <w:bookmarkStart w:id="725" w:name="_ETM_Q1_757652"/>
      <w:bookmarkEnd w:id="724"/>
      <w:bookmarkEnd w:id="725"/>
      <w:r>
        <w:rPr>
          <w:rtl w:val="true"/>
        </w:rPr>
        <w:t xml:space="preserve"> מ</w:t>
      </w:r>
      <w:bookmarkStart w:id="726" w:name="_ETM_Q1_752152"/>
      <w:bookmarkEnd w:id="726"/>
      <w:r>
        <w:rPr>
          <w:rtl w:val="true"/>
        </w:rPr>
        <w:t xml:space="preserve">גיע התקציב שאנחנו דנים בו על הגזרות </w:t>
      </w:r>
      <w:bookmarkStart w:id="727" w:name="_ETM_Q1_757906"/>
      <w:bookmarkEnd w:id="727"/>
      <w:r>
        <w:rPr>
          <w:rtl w:val="true"/>
        </w:rPr>
        <w:t xml:space="preserve">הכלכליות של </w:t>
      </w:r>
      <w:bookmarkStart w:id="728" w:name="_ETM_Q1_759403"/>
      <w:bookmarkEnd w:id="728"/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שהם כמעט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</w:t>
      </w:r>
      <w:bookmarkStart w:id="729" w:name="_ETM_Q1_761655"/>
      <w:bookmarkEnd w:id="729"/>
      <w:r>
        <w:rPr>
          <w:rtl w:val="true"/>
        </w:rPr>
        <w:t xml:space="preserve">יארד שקלים </w:t>
      </w:r>
      <w:bookmarkStart w:id="730" w:name="_ETM_Q1_761154"/>
      <w:bookmarkEnd w:id="730"/>
      <w:r>
        <w:rPr>
          <w:rtl w:val="true"/>
        </w:rPr>
        <w:t>של מיסים</w:t>
      </w:r>
      <w:r>
        <w:rPr>
          <w:rtl w:val="true"/>
        </w:rPr>
        <w:t xml:space="preserve">, </w:t>
      </w:r>
      <w:bookmarkStart w:id="731" w:name="_ETM_Q1_762902"/>
      <w:bookmarkEnd w:id="731"/>
      <w:r>
        <w:rPr>
          <w:rtl w:val="true"/>
        </w:rPr>
        <w:t>בהתייעלות</w:t>
      </w:r>
      <w:bookmarkStart w:id="732" w:name="_ETM_Q1_766652"/>
      <w:bookmarkEnd w:id="732"/>
      <w:r>
        <w:rPr>
          <w:rtl w:val="true"/>
        </w:rPr>
        <w:t xml:space="preserve"> הכלכלית</w:t>
      </w:r>
      <w:r>
        <w:rPr>
          <w:rtl w:val="true"/>
        </w:rPr>
        <w:t xml:space="preserve">. </w:t>
      </w:r>
      <w:r>
        <w:rPr>
          <w:rtl w:val="true"/>
        </w:rPr>
        <w:t xml:space="preserve">ההתייעלות היא להעמיק </w:t>
      </w:r>
      <w:bookmarkStart w:id="733" w:name="_ETM_Q1_769406"/>
      <w:bookmarkEnd w:id="733"/>
      <w:r>
        <w:rPr>
          <w:rtl w:val="true"/>
        </w:rPr>
        <w:t>א</w:t>
      </w:r>
      <w:bookmarkStart w:id="734" w:name="_ETM_Q1_766653"/>
      <w:bookmarkEnd w:id="734"/>
      <w:r>
        <w:rPr>
          <w:rtl w:val="true"/>
        </w:rPr>
        <w:t>ת גביית המיסים</w:t>
      </w:r>
      <w:r>
        <w:rPr>
          <w:rtl w:val="true"/>
        </w:rPr>
        <w:t xml:space="preserve">. </w:t>
      </w:r>
      <w:bookmarkStart w:id="735" w:name="_ETM_Q1_767905"/>
      <w:bookmarkStart w:id="736" w:name="_ETM_Q1_770905"/>
      <w:bookmarkEnd w:id="735"/>
      <w:bookmarkEnd w:id="736"/>
    </w:p>
    <w:p>
      <w:pPr>
        <w:pStyle w:val="Normal"/>
        <w:rPr/>
      </w:pPr>
      <w:r>
        <w:rPr>
          <w:rtl w:val="true"/>
        </w:rPr>
      </w:r>
      <w:bookmarkStart w:id="737" w:name="_ETM_Q1_765902"/>
      <w:bookmarkStart w:id="738" w:name="_ETM_Q1_765155"/>
      <w:bookmarkStart w:id="739" w:name="_ETM_Q1_768155"/>
      <w:bookmarkStart w:id="740" w:name="_ETM_Q1_765902"/>
      <w:bookmarkStart w:id="741" w:name="_ETM_Q1_765155"/>
      <w:bookmarkStart w:id="742" w:name="_ETM_Q1_768155"/>
      <w:bookmarkEnd w:id="740"/>
      <w:bookmarkEnd w:id="741"/>
      <w:bookmarkEnd w:id="742"/>
    </w:p>
    <w:p>
      <w:pPr>
        <w:pStyle w:val="Style14"/>
        <w:keepNext w:val="true"/>
        <w:rPr/>
      </w:pPr>
      <w:bookmarkStart w:id="743" w:name="ET_speaker_יואב_הכט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766406"/>
      <w:bookmarkEnd w:id="74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רוב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bookmarkStart w:id="745" w:name="_ETM_Q1_770906"/>
      <w:bookmarkStart w:id="746" w:name="_ETM_Q1_770904"/>
      <w:bookmarkEnd w:id="745"/>
      <w:bookmarkEnd w:id="746"/>
      <w:r>
        <w:rPr>
          <w:rtl w:val="true"/>
        </w:rPr>
        <w:t>אפיל</w:t>
      </w:r>
      <w:bookmarkStart w:id="747" w:name="_ETM_Q1_770156"/>
      <w:bookmarkEnd w:id="747"/>
      <w:r>
        <w:rPr>
          <w:rtl w:val="true"/>
        </w:rPr>
        <w:t>ו קצת מעל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8" w:name="_ETM_Q1_775406"/>
      <w:bookmarkStart w:id="749" w:name="_ETM_Q1_775155"/>
      <w:bookmarkStart w:id="750" w:name="_ETM_Q1_775406"/>
      <w:bookmarkStart w:id="751" w:name="_ETM_Q1_775155"/>
      <w:bookmarkEnd w:id="750"/>
      <w:bookmarkEnd w:id="751"/>
    </w:p>
    <w:p>
      <w:pPr>
        <w:pStyle w:val="Style14"/>
        <w:keepNext w:val="true"/>
        <w:rPr/>
      </w:pPr>
      <w:bookmarkStart w:id="752" w:name="ET_speaker_63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" w:name="_ETM_Q1_777655"/>
      <w:bookmarkStart w:id="754" w:name="_ETM_Q1_777405"/>
      <w:bookmarkEnd w:id="753"/>
      <w:bookmarkEnd w:id="754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755" w:name="_ETM_Q1_776405"/>
      <w:bookmarkEnd w:id="755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</w:t>
      </w:r>
      <w:bookmarkStart w:id="756" w:name="_ETM_Q1_776155"/>
      <w:bookmarkEnd w:id="756"/>
      <w:r>
        <w:rPr>
          <w:rtl w:val="true"/>
        </w:rPr>
        <w:t xml:space="preserve">בהעלאה של מיסים </w:t>
      </w:r>
      <w:bookmarkStart w:id="757" w:name="_ETM_Q1_778655"/>
      <w:bookmarkEnd w:id="757"/>
      <w:r>
        <w:rPr>
          <w:rtl w:val="true"/>
        </w:rPr>
        <w:t>וכל יוקר המחייה רק עולה</w:t>
      </w:r>
      <w:r>
        <w:rPr>
          <w:rtl w:val="true"/>
        </w:rPr>
        <w:t xml:space="preserve">. </w:t>
      </w:r>
      <w:r>
        <w:rPr>
          <w:rtl w:val="true"/>
        </w:rPr>
        <w:t>הוא רק עולה</w:t>
      </w:r>
      <w:bookmarkStart w:id="758" w:name="_ETM_Q1_779403"/>
      <w:bookmarkStart w:id="759" w:name="_ETM_Q1_781656"/>
      <w:bookmarkEnd w:id="758"/>
      <w:bookmarkEnd w:id="759"/>
      <w:r>
        <w:rPr>
          <w:rtl w:val="true"/>
        </w:rPr>
        <w:t xml:space="preserve"> ומקפיאים </w:t>
      </w:r>
      <w:bookmarkStart w:id="760" w:name="_ETM_Q1_779903"/>
      <w:bookmarkEnd w:id="760"/>
      <w:r>
        <w:rPr>
          <w:rtl w:val="true"/>
        </w:rPr>
        <w:t>שכר</w:t>
      </w:r>
      <w:r>
        <w:rPr>
          <w:rtl w:val="true"/>
        </w:rPr>
        <w:t xml:space="preserve">, </w:t>
      </w:r>
      <w:bookmarkStart w:id="761" w:name="_ETM_Q1_780404"/>
      <w:bookmarkEnd w:id="761"/>
      <w:r>
        <w:rPr>
          <w:rtl w:val="true"/>
        </w:rPr>
        <w:t xml:space="preserve">מקפיאים פנסיות </w:t>
      </w:r>
      <w:bookmarkStart w:id="762" w:name="_ETM_Q1_781403"/>
      <w:bookmarkEnd w:id="762"/>
      <w:r>
        <w:rPr>
          <w:rtl w:val="true"/>
        </w:rPr>
        <w:t>ומקפיאים הכול</w:t>
      </w:r>
      <w:bookmarkStart w:id="763" w:name="_ETM_Q1_782653"/>
      <w:bookmarkEnd w:id="763"/>
      <w:r>
        <w:rPr>
          <w:rtl w:val="true"/>
        </w:rPr>
        <w:t xml:space="preserve">. </w:t>
      </w:r>
      <w:r>
        <w:rPr>
          <w:rtl w:val="true"/>
        </w:rPr>
        <w:t>למה אף אחד לא דואג לזה</w:t>
      </w:r>
      <w:r>
        <w:rPr>
          <w:rtl w:val="true"/>
        </w:rPr>
        <w:t>?</w:t>
      </w:r>
      <w:bookmarkStart w:id="764" w:name="_ETM_Q1_784653"/>
      <w:bookmarkEnd w:id="76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5" w:name="_ETM_Q1_795403"/>
      <w:bookmarkStart w:id="766" w:name="_ETM_Q1_794906"/>
      <w:bookmarkEnd w:id="765"/>
      <w:bookmarkEnd w:id="766"/>
      <w:r>
        <w:rPr>
          <w:rtl w:val="true"/>
        </w:rPr>
        <w:t xml:space="preserve">כשאני </w:t>
      </w:r>
      <w:bookmarkStart w:id="767" w:name="_ETM_Q1_785654"/>
      <w:bookmarkEnd w:id="767"/>
      <w:r>
        <w:rPr>
          <w:rtl w:val="true"/>
        </w:rPr>
        <w:t>שואל אתכם – רק אתה</w:t>
      </w:r>
      <w:bookmarkStart w:id="768" w:name="_ETM_Q1_786654"/>
      <w:bookmarkEnd w:id="768"/>
      <w:r>
        <w:rPr>
          <w:rtl w:val="true"/>
        </w:rPr>
        <w:t xml:space="preserve"> פה מהקואליצי</w:t>
      </w:r>
      <w:bookmarkStart w:id="769" w:name="_ETM_Q1_788154"/>
      <w:bookmarkEnd w:id="769"/>
      <w:r>
        <w:rPr>
          <w:rtl w:val="true"/>
        </w:rPr>
        <w:t>ה</w:t>
      </w:r>
      <w:bookmarkStart w:id="770" w:name="_ETM_Q1_785656"/>
      <w:bookmarkEnd w:id="770"/>
      <w:r>
        <w:rPr>
          <w:rtl w:val="true"/>
        </w:rPr>
        <w:t xml:space="preserve"> אז כשאני </w:t>
      </w:r>
      <w:bookmarkStart w:id="771" w:name="_ETM_Q1_788401"/>
      <w:bookmarkEnd w:id="771"/>
      <w:r>
        <w:rPr>
          <w:rtl w:val="true"/>
        </w:rPr>
        <w:t xml:space="preserve">שואל אותך – </w:t>
      </w:r>
      <w:r>
        <w:rPr>
          <w:rtl w:val="true"/>
        </w:rPr>
        <w:t>"</w:t>
      </w:r>
      <w:bookmarkStart w:id="772" w:name="_ETM_Q1_789403"/>
      <w:bookmarkEnd w:id="772"/>
      <w:r>
        <w:rPr>
          <w:rtl w:val="true"/>
        </w:rPr>
        <w:t>למה אנחנו לא משנים</w:t>
      </w:r>
      <w:r>
        <w:rPr>
          <w:rtl w:val="true"/>
        </w:rPr>
        <w:t xml:space="preserve">, </w:t>
      </w:r>
      <w:bookmarkStart w:id="773" w:name="_ETM_Q1_798656"/>
      <w:bookmarkStart w:id="774" w:name="_ETM_Q1_800657"/>
      <w:bookmarkEnd w:id="773"/>
      <w:bookmarkEnd w:id="774"/>
      <w:r>
        <w:rPr>
          <w:rtl w:val="true"/>
        </w:rPr>
        <w:t>הרי</w:t>
      </w:r>
      <w:r>
        <w:rPr>
          <w:rtl w:val="true"/>
        </w:rPr>
        <w:t xml:space="preserve">, </w:t>
      </w:r>
      <w:bookmarkStart w:id="775" w:name="_ETM_Q1_796652"/>
      <w:bookmarkEnd w:id="775"/>
      <w:r>
        <w:rPr>
          <w:rtl w:val="true"/>
        </w:rPr>
        <w:t>אנחנו יו</w:t>
      </w:r>
      <w:bookmarkStart w:id="776" w:name="_ETM_Q1_791655"/>
      <w:bookmarkEnd w:id="776"/>
      <w:r>
        <w:rPr>
          <w:rtl w:val="true"/>
        </w:rPr>
        <w:t xml:space="preserve">דעים מה צריך לעשות ואתה יודע מה צריך לעשות </w:t>
      </w:r>
      <w:bookmarkStart w:id="777" w:name="_ETM_Q1_789153"/>
      <w:bookmarkStart w:id="778" w:name="_ETM_Q1_789406"/>
      <w:bookmarkStart w:id="779" w:name="_ETM_Q1_790906"/>
      <w:bookmarkStart w:id="780" w:name="_ETM_Q1_793655"/>
      <w:bookmarkStart w:id="781" w:name="_ETM_Q1_796403"/>
      <w:bookmarkEnd w:id="777"/>
      <w:bookmarkEnd w:id="778"/>
      <w:bookmarkEnd w:id="779"/>
      <w:bookmarkEnd w:id="780"/>
      <w:bookmarkEnd w:id="781"/>
      <w:r>
        <w:rPr>
          <w:rtl w:val="true"/>
        </w:rPr>
        <w:t xml:space="preserve">כדי להקל </w:t>
      </w:r>
      <w:bookmarkStart w:id="782" w:name="_ETM_Q1_790653"/>
      <w:bookmarkEnd w:id="782"/>
      <w:r>
        <w:rPr>
          <w:rtl w:val="true"/>
        </w:rPr>
        <w:t xml:space="preserve">על האזרח </w:t>
      </w:r>
      <w:bookmarkStart w:id="783" w:name="_ETM_Q1_793906"/>
      <w:bookmarkEnd w:id="783"/>
      <w:r>
        <w:rPr>
          <w:rtl w:val="true"/>
        </w:rPr>
        <w:t>בקצה שנכנס לסופר</w:t>
      </w:r>
      <w:r>
        <w:rPr>
          <w:rtl w:val="true"/>
        </w:rPr>
        <w:t>?"</w:t>
      </w:r>
      <w:bookmarkStart w:id="784" w:name="_ETM_Q1_795902"/>
      <w:bookmarkStart w:id="785" w:name="_ETM_Q1_795655"/>
      <w:bookmarkEnd w:id="784"/>
      <w:bookmarkEnd w:id="785"/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786" w:name="_ETM_Q1_794905"/>
      <w:bookmarkStart w:id="787" w:name="_ETM_Q1_797655"/>
      <w:bookmarkEnd w:id="786"/>
      <w:bookmarkEnd w:id="787"/>
      <w:r>
        <w:rPr>
          <w:rtl w:val="true"/>
        </w:rPr>
        <w:t xml:space="preserve"> לא </w:t>
      </w:r>
      <w:bookmarkStart w:id="788" w:name="_ETM_Q1_795405"/>
      <w:bookmarkEnd w:id="788"/>
      <w:r>
        <w:rPr>
          <w:rtl w:val="true"/>
        </w:rPr>
        <w:t>עושים כלום</w:t>
      </w:r>
      <w:r>
        <w:rPr>
          <w:rtl w:val="true"/>
        </w:rPr>
        <w:t xml:space="preserve">, </w:t>
      </w:r>
      <w:bookmarkStart w:id="789" w:name="_ETM_Q1_799404"/>
      <w:bookmarkEnd w:id="789"/>
      <w:r>
        <w:rPr>
          <w:rtl w:val="true"/>
        </w:rPr>
        <w:t>אנחנו פשוט מעבירים את התקציב הזה עוד פ</w:t>
      </w:r>
      <w:bookmarkStart w:id="790" w:name="_ETM_Q1_803654"/>
      <w:bookmarkEnd w:id="790"/>
      <w:r>
        <w:rPr>
          <w:rtl w:val="true"/>
        </w:rPr>
        <w:t>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1" w:name="_ETM_Q1_805655"/>
      <w:bookmarkStart w:id="792" w:name="_ETM_Q1_805655"/>
      <w:bookmarkEnd w:id="792"/>
    </w:p>
    <w:p>
      <w:pPr>
        <w:pStyle w:val="Normal"/>
        <w:rPr/>
      </w:pPr>
      <w:bookmarkStart w:id="793" w:name="_ETM_Q1_803161"/>
      <w:bookmarkStart w:id="794" w:name="_ETM_Q1_806161"/>
      <w:bookmarkEnd w:id="793"/>
      <w:bookmarkEnd w:id="794"/>
      <w:r>
        <w:rPr>
          <w:rtl w:val="true"/>
        </w:rPr>
        <w:t xml:space="preserve">ההזדמנות </w:t>
      </w:r>
      <w:bookmarkStart w:id="795" w:name="_ETM_Q1_803652"/>
      <w:bookmarkEnd w:id="795"/>
      <w:r>
        <w:rPr>
          <w:rtl w:val="true"/>
        </w:rPr>
        <w:t>ההיסטורית של</w:t>
      </w:r>
      <w:bookmarkStart w:id="796" w:name="_ETM_Q1_802655"/>
      <w:bookmarkEnd w:id="796"/>
      <w:r>
        <w:rPr>
          <w:rtl w:val="true"/>
        </w:rPr>
        <w:t xml:space="preserve">ו הייתה לעשות שינויים מהותיים </w:t>
      </w:r>
      <w:bookmarkStart w:id="797" w:name="_ETM_Q1_807654"/>
      <w:bookmarkEnd w:id="797"/>
      <w:r>
        <w:rPr>
          <w:rtl w:val="true"/>
        </w:rPr>
        <w:t>בכלכלה שלנו והוא לא עושה כלום</w:t>
      </w:r>
      <w:bookmarkStart w:id="798" w:name="_ETM_Q1_808904"/>
      <w:bookmarkEnd w:id="798"/>
      <w:r>
        <w:rPr>
          <w:rtl w:val="true"/>
        </w:rPr>
        <w:t xml:space="preserve">. </w:t>
      </w:r>
      <w:r>
        <w:rPr>
          <w:rtl w:val="true"/>
        </w:rPr>
        <w:t xml:space="preserve">כשאנחנו שואלים על מנגנוני </w:t>
      </w:r>
      <w:bookmarkStart w:id="799" w:name="_ETM_Q1_812651"/>
      <w:bookmarkEnd w:id="799"/>
      <w:r>
        <w:rPr>
          <w:rtl w:val="true"/>
        </w:rPr>
        <w:t>צמ</w:t>
      </w:r>
      <w:bookmarkStart w:id="800" w:name="_ETM_Q1_810402"/>
      <w:bookmarkEnd w:id="800"/>
      <w:r>
        <w:rPr>
          <w:rtl w:val="true"/>
        </w:rPr>
        <w:t xml:space="preserve">יחה ומנועי צמיחה אז </w:t>
      </w:r>
      <w:bookmarkStart w:id="801" w:name="_ETM_Q1_811905"/>
      <w:bookmarkEnd w:id="801"/>
      <w:r>
        <w:rPr>
          <w:rtl w:val="true"/>
        </w:rPr>
        <w:t xml:space="preserve">אומרים לנו </w:t>
      </w:r>
      <w:bookmarkStart w:id="802" w:name="_ETM_Q1_810403"/>
      <w:bookmarkEnd w:id="802"/>
      <w:r>
        <w:rPr>
          <w:rtl w:val="true"/>
        </w:rPr>
        <w:t>"</w:t>
      </w:r>
      <w:r>
        <w:rPr>
          <w:rtl w:val="true"/>
        </w:rPr>
        <w:t>מלחמה בהון שחור</w:t>
      </w:r>
      <w:r>
        <w:rPr>
          <w:rtl w:val="true"/>
        </w:rPr>
        <w:t xml:space="preserve">". </w:t>
      </w:r>
      <w:r>
        <w:rPr>
          <w:rtl w:val="true"/>
        </w:rPr>
        <w:t xml:space="preserve">צוחקים </w:t>
      </w:r>
      <w:bookmarkStart w:id="803" w:name="_ETM_Q1_818403"/>
      <w:bookmarkEnd w:id="803"/>
      <w:r>
        <w:rPr>
          <w:rtl w:val="true"/>
        </w:rPr>
        <w:t>עלינ</w:t>
      </w:r>
      <w:bookmarkStart w:id="804" w:name="_ETM_Q1_817406"/>
      <w:bookmarkStart w:id="805" w:name="_ETM_Q1_816404"/>
      <w:bookmarkEnd w:id="804"/>
      <w:bookmarkEnd w:id="805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יש את ההטבות </w:t>
      </w:r>
      <w:bookmarkStart w:id="806" w:name="_ETM_Q1_820655"/>
      <w:bookmarkEnd w:id="806"/>
      <w:r>
        <w:rPr>
          <w:rtl w:val="true"/>
        </w:rPr>
        <w:t>צריך לעשות</w:t>
      </w:r>
      <w:bookmarkStart w:id="807" w:name="_ETM_Q1_819652"/>
      <w:bookmarkEnd w:id="80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8" w:name="_ETM_Q1_820656"/>
      <w:bookmarkEnd w:id="808"/>
      <w:r>
        <w:rPr>
          <w:rtl w:val="true"/>
        </w:rPr>
        <w:t>מ</w:t>
      </w:r>
      <w:bookmarkStart w:id="809" w:name="_ETM_Q1_820156"/>
      <w:bookmarkEnd w:id="809"/>
      <w:r>
        <w:rPr>
          <w:rtl w:val="true"/>
        </w:rPr>
        <w:t xml:space="preserve">ה </w:t>
      </w:r>
      <w:bookmarkStart w:id="810" w:name="_ETM_Q1_820404"/>
      <w:bookmarkEnd w:id="810"/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תגיד לי מה עושים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811" w:name="_ETM_Q1_823403"/>
      <w:bookmarkEnd w:id="811"/>
      <w:r>
        <w:rPr>
          <w:rtl w:val="true"/>
        </w:rPr>
        <w:t xml:space="preserve">אתה אומר לחבר </w:t>
      </w:r>
      <w:bookmarkStart w:id="812" w:name="_ETM_Q1_825654"/>
      <w:bookmarkEnd w:id="812"/>
      <w:r>
        <w:rPr>
          <w:rtl w:val="true"/>
        </w:rPr>
        <w:t xml:space="preserve">כנסת </w:t>
      </w:r>
      <w:bookmarkStart w:id="813" w:name="_ETM_Q1_825157"/>
      <w:bookmarkEnd w:id="813"/>
      <w:r>
        <w:rPr>
          <w:rtl w:val="true"/>
        </w:rPr>
        <w:t>שמיואש מכם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bookmarkStart w:id="814" w:name="_ETM_Q1_828402"/>
      <w:bookmarkEnd w:id="814"/>
      <w:r>
        <w:rPr>
          <w:rtl w:val="true"/>
        </w:rPr>
        <w:t xml:space="preserve"> אני </w:t>
      </w:r>
      <w:bookmarkStart w:id="815" w:name="_ETM_Q1_827653"/>
      <w:bookmarkEnd w:id="815"/>
      <w:r>
        <w:rPr>
          <w:rtl w:val="true"/>
        </w:rPr>
        <w:t xml:space="preserve">לא יודע לאן </w:t>
      </w:r>
      <w:bookmarkStart w:id="816" w:name="_ETM_Q1_829656"/>
      <w:bookmarkEnd w:id="816"/>
      <w:r>
        <w:rPr>
          <w:rtl w:val="true"/>
        </w:rPr>
        <w:t>גפני הלך</w:t>
      </w:r>
      <w:bookmarkStart w:id="817" w:name="_ETM_Q1_829153"/>
      <w:bookmarkEnd w:id="817"/>
      <w:r>
        <w:rPr>
          <w:rtl w:val="true"/>
        </w:rPr>
        <w:t xml:space="preserve">. </w:t>
      </w:r>
      <w:bookmarkStart w:id="818" w:name="_ETM_Q1_830156"/>
      <w:bookmarkEnd w:id="818"/>
      <w:r>
        <w:rPr>
          <w:rtl w:val="true"/>
        </w:rPr>
        <w:t>הוא חזר מהפגישה עם ביבי</w:t>
      </w:r>
      <w:bookmarkStart w:id="819" w:name="_ETM_Q1_830404"/>
      <w:bookmarkStart w:id="820" w:name="_ETM_Q1_832406"/>
      <w:bookmarkEnd w:id="819"/>
      <w:bookmarkEnd w:id="820"/>
      <w:r>
        <w:rPr>
          <w:rtl w:val="true"/>
        </w:rPr>
        <w:t>.</w:t>
      </w:r>
      <w:bookmarkStart w:id="821" w:name="_ETM_Q1_830905"/>
      <w:bookmarkStart w:id="822" w:name="_ETM_Q1_829406"/>
      <w:bookmarkEnd w:id="821"/>
      <w:bookmarkEnd w:id="822"/>
      <w:r>
        <w:rPr>
          <w:rtl w:val="true"/>
        </w:rPr>
        <w:t xml:space="preserve"> </w:t>
      </w:r>
      <w:r>
        <w:rPr>
          <w:rtl w:val="true"/>
        </w:rPr>
        <w:t xml:space="preserve">הוא אמר </w:t>
      </w:r>
      <w:bookmarkStart w:id="823" w:name="_ETM_Q1_834154"/>
      <w:bookmarkStart w:id="824" w:name="_ETM_Q1_834155"/>
      <w:bookmarkEnd w:id="823"/>
      <w:bookmarkEnd w:id="824"/>
      <w:r>
        <w:rPr>
          <w:rtl w:val="true"/>
        </w:rPr>
        <w:t>לביבי מילה על החטופים</w:t>
      </w:r>
      <w:bookmarkStart w:id="825" w:name="_ETM_Q1_835151"/>
      <w:bookmarkEnd w:id="82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6" w:name="_ETM_Q1_835654"/>
      <w:bookmarkStart w:id="827" w:name="_ETM_Q1_835654"/>
      <w:bookmarkEnd w:id="827"/>
    </w:p>
    <w:p>
      <w:pPr>
        <w:pStyle w:val="Style31"/>
        <w:keepNext w:val="true"/>
        <w:rPr/>
      </w:pPr>
      <w:bookmarkStart w:id="828" w:name="ET_yor_572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" w:name="_ETM_Q1_836155"/>
      <w:bookmarkEnd w:id="829"/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תשאל אותו כשהוא ייכנס</w:t>
      </w:r>
      <w:r>
        <w:rPr>
          <w:rtl w:val="true"/>
        </w:rPr>
        <w:t>.</w:t>
      </w:r>
      <w:bookmarkStart w:id="830" w:name="_ETM_Q1_835906"/>
      <w:bookmarkEnd w:id="830"/>
    </w:p>
    <w:p>
      <w:pPr>
        <w:pStyle w:val="Normal"/>
        <w:rPr/>
      </w:pPr>
      <w:r>
        <w:rPr>
          <w:rtl w:val="true"/>
        </w:rPr>
      </w:r>
      <w:bookmarkStart w:id="831" w:name="_ETM_Q1_837156"/>
      <w:bookmarkStart w:id="832" w:name="_ETM_Q1_836153"/>
      <w:bookmarkStart w:id="833" w:name="_ETM_Q1_837156"/>
      <w:bookmarkStart w:id="834" w:name="_ETM_Q1_836153"/>
      <w:bookmarkEnd w:id="833"/>
      <w:bookmarkEnd w:id="834"/>
    </w:p>
    <w:p>
      <w:pPr>
        <w:pStyle w:val="Style14"/>
        <w:keepNext w:val="true"/>
        <w:rPr/>
      </w:pPr>
      <w:bookmarkStart w:id="835" w:name="ET_speaker_636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" w:name="_ETM_Q1_834905"/>
      <w:bookmarkStart w:id="837" w:name="_ETM_Q1_837905"/>
      <w:bookmarkEnd w:id="836"/>
      <w:bookmarkEnd w:id="837"/>
      <w:r>
        <w:rPr>
          <w:rtl w:val="true"/>
        </w:rPr>
        <w:t>הם ד</w:t>
      </w:r>
      <w:bookmarkStart w:id="838" w:name="_ETM_Q1_835653"/>
      <w:bookmarkEnd w:id="838"/>
      <w:r>
        <w:rPr>
          <w:rtl w:val="true"/>
        </w:rPr>
        <w:t>יברו על היועמ</w:t>
      </w:r>
      <w:r>
        <w:rPr>
          <w:rtl w:val="true"/>
        </w:rPr>
        <w:t>"</w:t>
      </w:r>
      <w:r>
        <w:rPr>
          <w:rtl w:val="true"/>
        </w:rPr>
        <w:t>שי</w:t>
      </w:r>
      <w:bookmarkStart w:id="839" w:name="_ETM_Q1_837653"/>
      <w:bookmarkEnd w:id="839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0" w:name="_ETM_Q1_838652"/>
      <w:bookmarkStart w:id="841" w:name="_ETM_Q1_838652"/>
      <w:bookmarkEnd w:id="841"/>
    </w:p>
    <w:p>
      <w:pPr>
        <w:pStyle w:val="Style31"/>
        <w:keepNext w:val="true"/>
        <w:rPr/>
      </w:pPr>
      <w:bookmarkStart w:id="842" w:name="ET_yor_572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839403"/>
      <w:bookmarkEnd w:id="843"/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4" w:name="_ETM_Q1_841903"/>
      <w:bookmarkStart w:id="845" w:name="_ETM_Q1_840902"/>
      <w:bookmarkStart w:id="846" w:name="_ETM_Q1_841903"/>
      <w:bookmarkStart w:id="847" w:name="_ETM_Q1_840902"/>
      <w:bookmarkEnd w:id="846"/>
      <w:bookmarkEnd w:id="847"/>
    </w:p>
    <w:p>
      <w:pPr>
        <w:pStyle w:val="Style14"/>
        <w:keepNext w:val="true"/>
        <w:rPr/>
      </w:pPr>
      <w:bookmarkStart w:id="848" w:name="ET_speaker_636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839653"/>
      <w:bookmarkStart w:id="850" w:name="_ETM_Q1_842653"/>
      <w:bookmarkEnd w:id="849"/>
      <w:bookmarkEnd w:id="850"/>
      <w:r>
        <w:rPr>
          <w:rtl w:val="true"/>
        </w:rPr>
        <w:t>כ</w:t>
      </w:r>
      <w:bookmarkStart w:id="851" w:name="_ETM_Q1_836653"/>
      <w:bookmarkEnd w:id="851"/>
      <w:r>
        <w:rPr>
          <w:rtl w:val="true"/>
        </w:rPr>
        <w:t>ל הזמן מדברים על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. </w:t>
      </w:r>
      <w:r>
        <w:rPr>
          <w:rtl w:val="true"/>
        </w:rPr>
        <w:t xml:space="preserve">אמן </w:t>
      </w:r>
      <w:bookmarkStart w:id="852" w:name="_ETM_Q1_842155"/>
      <w:bookmarkEnd w:id="852"/>
      <w:r>
        <w:rPr>
          <w:rtl w:val="true"/>
        </w:rPr>
        <w:t>ומישהו היה אוהב אותי כמ</w:t>
      </w:r>
      <w:bookmarkStart w:id="853" w:name="_ETM_Q1_838404"/>
      <w:bookmarkStart w:id="854" w:name="_ETM_Q1_840905"/>
      <w:bookmarkStart w:id="855" w:name="_ETM_Q1_842404"/>
      <w:bookmarkEnd w:id="853"/>
      <w:bookmarkEnd w:id="854"/>
      <w:bookmarkEnd w:id="855"/>
      <w:r>
        <w:rPr>
          <w:rtl w:val="true"/>
        </w:rPr>
        <w:t>ו שאתם אוהבים את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. </w:t>
      </w:r>
      <w:r>
        <w:rPr>
          <w:rtl w:val="true"/>
        </w:rPr>
        <w:t xml:space="preserve">על מה תדברו </w:t>
      </w:r>
      <w:bookmarkStart w:id="856" w:name="_ETM_Q1_843405"/>
      <w:bookmarkEnd w:id="856"/>
      <w:r>
        <w:rPr>
          <w:rtl w:val="true"/>
        </w:rPr>
        <w:t xml:space="preserve">אם </w:t>
      </w:r>
      <w:bookmarkStart w:id="857" w:name="_ETM_Q1_842654"/>
      <w:bookmarkEnd w:id="857"/>
      <w:r>
        <w:rPr>
          <w:rtl w:val="true"/>
        </w:rPr>
        <w:t>לא תהיה יו</w:t>
      </w:r>
      <w:bookmarkStart w:id="858" w:name="_ETM_Q1_843902"/>
      <w:bookmarkEnd w:id="858"/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? </w:t>
      </w:r>
      <w:r>
        <w:rPr>
          <w:rtl w:val="true"/>
        </w:rPr>
        <w:t>על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9" w:name="_ETM_Q1_850406"/>
      <w:bookmarkStart w:id="860" w:name="_ETM_Q1_850406"/>
      <w:bookmarkEnd w:id="860"/>
    </w:p>
    <w:p>
      <w:pPr>
        <w:pStyle w:val="Style31"/>
        <w:keepNext w:val="true"/>
        <w:rPr/>
      </w:pPr>
      <w:bookmarkStart w:id="861" w:name="ET_yor_572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848652"/>
      <w:bookmarkStart w:id="863" w:name="_ETM_Q1_851402"/>
      <w:bookmarkEnd w:id="862"/>
      <w:bookmarkEnd w:id="863"/>
      <w:r>
        <w:rPr>
          <w:rtl w:val="true"/>
        </w:rPr>
        <w:t>סל</w:t>
      </w:r>
      <w:bookmarkStart w:id="864" w:name="_ETM_Q1_845902"/>
      <w:bookmarkEnd w:id="864"/>
      <w:r>
        <w:rPr>
          <w:rtl w:val="true"/>
        </w:rPr>
        <w:t>יחה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 xml:space="preserve">. </w:t>
      </w:r>
      <w:bookmarkStart w:id="865" w:name="_ETM_Q1_847651"/>
      <w:bookmarkEnd w:id="86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6" w:name="_ETM_Q1_850154"/>
      <w:bookmarkStart w:id="867" w:name="_ETM_Q1_849652"/>
      <w:bookmarkStart w:id="868" w:name="_ETM_Q1_850154"/>
      <w:bookmarkStart w:id="869" w:name="_ETM_Q1_849652"/>
      <w:bookmarkEnd w:id="868"/>
      <w:bookmarkEnd w:id="869"/>
    </w:p>
    <w:p>
      <w:pPr>
        <w:pStyle w:val="Style14"/>
        <w:keepNext w:val="true"/>
        <w:rPr/>
      </w:pPr>
      <w:bookmarkStart w:id="870" w:name="ET_speaker_46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851152"/>
      <w:bookmarkEnd w:id="871"/>
      <w:r>
        <w:rPr>
          <w:rtl w:val="true"/>
        </w:rPr>
        <w:t xml:space="preserve">אני יושב כאן </w:t>
      </w:r>
      <w:bookmarkStart w:id="872" w:name="_ETM_Q1_852154"/>
      <w:bookmarkEnd w:id="872"/>
      <w:r>
        <w:rPr>
          <w:rtl w:val="true"/>
        </w:rPr>
        <w:t>בכל ה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3" w:name="_ETM_Q1_854154"/>
      <w:bookmarkStart w:id="874" w:name="_ETM_Q1_853405"/>
      <w:bookmarkStart w:id="875" w:name="_ETM_Q1_854654"/>
      <w:bookmarkStart w:id="876" w:name="_ETM_Q1_854155"/>
      <w:bookmarkStart w:id="877" w:name="_ETM_Q1_854154"/>
      <w:bookmarkStart w:id="878" w:name="_ETM_Q1_853405"/>
      <w:bookmarkStart w:id="879" w:name="_ETM_Q1_854654"/>
      <w:bookmarkStart w:id="880" w:name="_ETM_Q1_854155"/>
      <w:bookmarkEnd w:id="877"/>
      <w:bookmarkEnd w:id="878"/>
      <w:bookmarkEnd w:id="879"/>
      <w:bookmarkEnd w:id="880"/>
    </w:p>
    <w:p>
      <w:pPr>
        <w:pStyle w:val="Style14"/>
        <w:keepNext w:val="true"/>
        <w:rPr/>
      </w:pPr>
      <w:bookmarkStart w:id="881" w:name="ET_speaker_636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854903"/>
      <w:bookmarkEnd w:id="882"/>
      <w:r>
        <w:rPr>
          <w:rtl w:val="true"/>
        </w:rPr>
        <w:t>אתה לא רוצה לעשות כלום</w:t>
      </w:r>
      <w:r>
        <w:rPr>
          <w:rtl w:val="true"/>
        </w:rPr>
        <w:t xml:space="preserve">? </w:t>
      </w:r>
      <w:bookmarkStart w:id="883" w:name="_ETM_Q1_855903"/>
      <w:bookmarkEnd w:id="883"/>
      <w:r>
        <w:rPr>
          <w:rtl w:val="true"/>
        </w:rPr>
        <w:t>מהלב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</w:t>
      </w:r>
      <w:bookmarkStart w:id="884" w:name="_ETM_Q1_856655"/>
      <w:bookmarkEnd w:id="884"/>
      <w:r>
        <w:rPr>
          <w:rtl w:val="true"/>
        </w:rPr>
        <w:t>שומע</w:t>
      </w:r>
      <w:r>
        <w:rPr>
          <w:rtl w:val="true"/>
        </w:rPr>
        <w:t xml:space="preserve">. </w:t>
      </w:r>
      <w:r>
        <w:rPr>
          <w:rtl w:val="true"/>
        </w:rPr>
        <w:t>ערו</w:t>
      </w:r>
      <w:bookmarkStart w:id="885" w:name="_ETM_Q1_856652"/>
      <w:bookmarkEnd w:id="885"/>
      <w:r>
        <w:rPr>
          <w:rtl w:val="true"/>
        </w:rPr>
        <w:t>ץ הכנסת</w:t>
      </w:r>
      <w:r>
        <w:rPr>
          <w:rtl w:val="true"/>
        </w:rPr>
        <w:t xml:space="preserve">, </w:t>
      </w:r>
      <w:r>
        <w:rPr>
          <w:rtl w:val="true"/>
        </w:rPr>
        <w:t>תסגרו את המיקר</w:t>
      </w:r>
      <w:bookmarkStart w:id="886" w:name="_ETM_Q1_857904"/>
      <w:bookmarkEnd w:id="886"/>
      <w:r>
        <w:rPr>
          <w:rtl w:val="true"/>
        </w:rPr>
        <w:t>ופונים</w:t>
      </w:r>
      <w:r>
        <w:rPr>
          <w:rtl w:val="true"/>
        </w:rPr>
        <w:t xml:space="preserve">. </w:t>
      </w:r>
      <w:bookmarkStart w:id="887" w:name="_ETM_Q1_860156"/>
      <w:bookmarkEnd w:id="887"/>
      <w:r>
        <w:rPr>
          <w:rtl w:val="true"/>
        </w:rPr>
        <w:t>תסגרו את השידור</w:t>
      </w:r>
      <w:bookmarkStart w:id="888" w:name="_ETM_Q1_860657"/>
      <w:bookmarkEnd w:id="88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9" w:name="_ETM_Q1_858153"/>
      <w:bookmarkStart w:id="890" w:name="_ETM_Q1_857903"/>
      <w:bookmarkStart w:id="891" w:name="_ETM_Q1_858153"/>
      <w:bookmarkStart w:id="892" w:name="_ETM_Q1_857903"/>
      <w:bookmarkEnd w:id="891"/>
      <w:bookmarkEnd w:id="892"/>
    </w:p>
    <w:p>
      <w:pPr>
        <w:pStyle w:val="Style31"/>
        <w:keepNext w:val="true"/>
        <w:rPr/>
      </w:pPr>
      <w:bookmarkStart w:id="893" w:name="ET_yor_572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856403"/>
      <w:bookmarkStart w:id="895" w:name="_ETM_Q1_858404"/>
      <w:bookmarkEnd w:id="894"/>
      <w:bookmarkEnd w:id="89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לא ייסגרו</w:t>
      </w:r>
      <w:r>
        <w:rPr>
          <w:rtl w:val="true"/>
        </w:rPr>
        <w:t xml:space="preserve">. </w:t>
      </w:r>
      <w:r>
        <w:rPr>
          <w:rtl w:val="true"/>
        </w:rPr>
        <w:t xml:space="preserve">אני דווקא מסכים איתך </w:t>
      </w:r>
      <w:bookmarkStart w:id="896" w:name="_ETM_Q1_861903"/>
      <w:bookmarkEnd w:id="896"/>
      <w:r>
        <w:rPr>
          <w:rtl w:val="true"/>
        </w:rPr>
        <w:t xml:space="preserve">על הרבה דברים </w:t>
      </w:r>
      <w:bookmarkStart w:id="897" w:name="_ETM_Q1_862406"/>
      <w:bookmarkEnd w:id="897"/>
      <w:r>
        <w:rPr>
          <w:rtl w:val="true"/>
        </w:rPr>
        <w:t>ואתה יודע את זה</w:t>
      </w:r>
      <w:r>
        <w:rPr>
          <w:rtl w:val="true"/>
        </w:rPr>
        <w:t xml:space="preserve">. </w:t>
      </w:r>
      <w:bookmarkStart w:id="898" w:name="_ETM_Q1_861902"/>
      <w:bookmarkEnd w:id="898"/>
    </w:p>
    <w:p>
      <w:pPr>
        <w:pStyle w:val="Normal"/>
        <w:rPr/>
      </w:pPr>
      <w:r>
        <w:rPr>
          <w:rtl w:val="true"/>
        </w:rPr>
      </w:r>
      <w:bookmarkStart w:id="899" w:name="_ETM_Q1_862405"/>
      <w:bookmarkStart w:id="900" w:name="_ETM_Q1_862405"/>
      <w:bookmarkEnd w:id="900"/>
    </w:p>
    <w:p>
      <w:pPr>
        <w:pStyle w:val="Style14"/>
        <w:keepNext w:val="true"/>
        <w:rPr/>
      </w:pPr>
      <w:bookmarkStart w:id="901" w:name="ET_speaker_636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" w:name="_ETM_Q1_863905"/>
      <w:bookmarkStart w:id="903" w:name="_ETM_Q1_863655"/>
      <w:bookmarkEnd w:id="902"/>
      <w:bookmarkEnd w:id="903"/>
      <w:r>
        <w:rPr>
          <w:rtl w:val="true"/>
        </w:rPr>
        <w:t>אז מה עושים</w:t>
      </w:r>
      <w:r>
        <w:rPr>
          <w:rtl w:val="true"/>
        </w:rPr>
        <w:t xml:space="preserve">? </w:t>
      </w:r>
      <w:bookmarkStart w:id="904" w:name="_ETM_Q1_863405"/>
      <w:bookmarkStart w:id="905" w:name="_ETM_Q1_862915"/>
      <w:bookmarkEnd w:id="904"/>
      <w:bookmarkEnd w:id="905"/>
      <w:r>
        <w:rPr>
          <w:rtl w:val="true"/>
        </w:rPr>
        <w:t>אמרנו שאנחנו נעשה שינויים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  <w:bookmarkStart w:id="906" w:name="_ETM_Q1_866405"/>
      <w:bookmarkEnd w:id="906"/>
      <w:r>
        <w:rPr>
          <w:rtl w:val="true"/>
        </w:rPr>
        <w:t xml:space="preserve"> </w:t>
      </w:r>
      <w:r>
        <w:rPr>
          <w:rtl w:val="true"/>
        </w:rPr>
        <w:t>ל</w:t>
      </w:r>
      <w:bookmarkStart w:id="907" w:name="_ETM_Q1_864652"/>
      <w:bookmarkEnd w:id="907"/>
      <w:r>
        <w:rPr>
          <w:rtl w:val="true"/>
        </w:rPr>
        <w:t>א כמו ב</w:t>
      </w:r>
      <w:r>
        <w:rPr>
          <w:rtl w:val="true"/>
        </w:rPr>
        <w:t>-</w:t>
      </w:r>
      <w:r>
        <w:rPr/>
        <w:t>2024</w:t>
      </w:r>
      <w:bookmarkStart w:id="908" w:name="_ETM_Q1_864904"/>
      <w:bookmarkEnd w:id="908"/>
      <w:r>
        <w:rPr>
          <w:rtl w:val="true"/>
        </w:rPr>
        <w:t xml:space="preserve">, </w:t>
      </w:r>
      <w:r>
        <w:rPr/>
        <w:t>2021</w:t>
      </w:r>
      <w:r>
        <w:rPr>
          <w:rtl w:val="true"/>
        </w:rPr>
        <w:t xml:space="preserve">, </w:t>
      </w:r>
      <w:r>
        <w:rPr/>
        <w:t>2023</w:t>
      </w:r>
      <w:bookmarkStart w:id="909" w:name="_ETM_Q1_867906"/>
      <w:bookmarkStart w:id="910" w:name="_ETM_Q1_866652"/>
      <w:bookmarkEnd w:id="909"/>
      <w:bookmarkEnd w:id="910"/>
      <w:r>
        <w:rPr>
          <w:rtl w:val="true"/>
        </w:rPr>
        <w:t xml:space="preserve"> </w:t>
      </w:r>
      <w:r>
        <w:rPr>
          <w:rtl w:val="true"/>
        </w:rPr>
        <w:t>שהיה כלום</w:t>
      </w:r>
      <w:r>
        <w:rPr>
          <w:rtl w:val="true"/>
        </w:rPr>
        <w:t xml:space="preserve">. </w:t>
      </w:r>
      <w:r>
        <w:rPr>
          <w:rtl w:val="true"/>
        </w:rPr>
        <w:t>בואו נעשה</w:t>
      </w:r>
      <w:r>
        <w:rPr>
          <w:rtl w:val="true"/>
        </w:rPr>
        <w:t xml:space="preserve">. </w:t>
      </w:r>
      <w:r>
        <w:rPr>
          <w:rtl w:val="true"/>
        </w:rPr>
        <w:t>למה אנחנו לא עושים כל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1" w:name="_ETM_Q1_876153"/>
      <w:bookmarkStart w:id="912" w:name="_ETM_Q1_875655"/>
      <w:bookmarkStart w:id="913" w:name="_ETM_Q1_876153"/>
      <w:bookmarkStart w:id="914" w:name="_ETM_Q1_875655"/>
      <w:bookmarkEnd w:id="913"/>
      <w:bookmarkEnd w:id="914"/>
    </w:p>
    <w:p>
      <w:pPr>
        <w:pStyle w:val="Style31"/>
        <w:keepNext w:val="true"/>
        <w:rPr/>
      </w:pPr>
      <w:bookmarkStart w:id="915" w:name="ET_yor_572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874404"/>
      <w:bookmarkStart w:id="917" w:name="_ETM_Q1_876902"/>
      <w:bookmarkEnd w:id="916"/>
      <w:bookmarkEnd w:id="917"/>
      <w:r>
        <w:rPr>
          <w:rtl w:val="true"/>
        </w:rPr>
        <w:t>חמד</w:t>
      </w:r>
      <w:r>
        <w:rPr>
          <w:rtl w:val="true"/>
        </w:rPr>
        <w:t xml:space="preserve">. </w:t>
      </w:r>
      <w:bookmarkStart w:id="918" w:name="_ETM_Q1_875153"/>
      <w:bookmarkEnd w:id="918"/>
    </w:p>
    <w:p>
      <w:pPr>
        <w:pStyle w:val="Normal"/>
        <w:rPr/>
      </w:pPr>
      <w:r>
        <w:rPr>
          <w:rtl w:val="true"/>
        </w:rPr>
      </w:r>
      <w:bookmarkStart w:id="919" w:name="_ETM_Q1_875902"/>
      <w:bookmarkStart w:id="920" w:name="_ETM_Q1_875902"/>
      <w:bookmarkEnd w:id="920"/>
    </w:p>
    <w:p>
      <w:pPr>
        <w:pStyle w:val="Style14"/>
        <w:keepNext w:val="true"/>
        <w:rPr/>
      </w:pPr>
      <w:bookmarkStart w:id="921" w:name="ET_speaker_467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" w:name="_ETM_Q1_871905"/>
      <w:bookmarkStart w:id="923" w:name="_ETM_Q1_874905"/>
      <w:bookmarkStart w:id="924" w:name="_ETM_Q1_877905"/>
      <w:bookmarkEnd w:id="922"/>
      <w:bookmarkEnd w:id="923"/>
      <w:bookmarkEnd w:id="924"/>
      <w:r>
        <w:rPr>
          <w:rtl w:val="true"/>
        </w:rPr>
        <w:t xml:space="preserve">אני יושב בכל </w:t>
      </w:r>
      <w:bookmarkStart w:id="925" w:name="_ETM_Q1_875152"/>
      <w:bookmarkEnd w:id="925"/>
      <w:r>
        <w:rPr>
          <w:rtl w:val="true"/>
        </w:rPr>
        <w:t>ה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6" w:name="_ETM_Q1_864403"/>
      <w:bookmarkStart w:id="927" w:name="_ETM_Q1_859154"/>
      <w:bookmarkStart w:id="928" w:name="_ETM_Q1_864403"/>
      <w:bookmarkStart w:id="929" w:name="_ETM_Q1_859154"/>
      <w:bookmarkEnd w:id="928"/>
      <w:bookmarkEnd w:id="929"/>
    </w:p>
    <w:p>
      <w:pPr>
        <w:pStyle w:val="Style14"/>
        <w:keepNext w:val="true"/>
        <w:rPr/>
      </w:pPr>
      <w:bookmarkStart w:id="930" w:name="ET_speaker_591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865154"/>
      <w:bookmarkEnd w:id="931"/>
      <w:r>
        <w:rPr>
          <w:rtl w:val="true"/>
        </w:rPr>
        <w:t>הם לא מבינים שאנחנו לא יכולים</w:t>
      </w:r>
      <w:r>
        <w:rPr>
          <w:rtl w:val="true"/>
        </w:rPr>
        <w:t xml:space="preserve">, </w:t>
      </w:r>
      <w:bookmarkStart w:id="932" w:name="_ETM_Q1_876904"/>
      <w:bookmarkEnd w:id="932"/>
      <w:r>
        <w:rPr>
          <w:rtl w:val="true"/>
        </w:rPr>
        <w:t>הם י</w:t>
      </w:r>
      <w:bookmarkStart w:id="933" w:name="_ETM_Q1_877155"/>
      <w:bookmarkEnd w:id="933"/>
      <w:r>
        <w:rPr>
          <w:rtl w:val="true"/>
        </w:rPr>
        <w:t>כ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4" w:name="_ETM_Q1_880404"/>
      <w:bookmarkStart w:id="935" w:name="_ETM_Q1_879655"/>
      <w:bookmarkStart w:id="936" w:name="_ETM_Q1_880404"/>
      <w:bookmarkStart w:id="937" w:name="_ETM_Q1_879655"/>
      <w:bookmarkEnd w:id="936"/>
      <w:bookmarkEnd w:id="937"/>
    </w:p>
    <w:p>
      <w:pPr>
        <w:pStyle w:val="Style14"/>
        <w:keepNext w:val="true"/>
        <w:rPr/>
      </w:pPr>
      <w:bookmarkStart w:id="938" w:name="ET_speaker_636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875405"/>
      <w:bookmarkStart w:id="940" w:name="_ETM_Q1_878405"/>
      <w:bookmarkStart w:id="941" w:name="_ETM_Q1_881405"/>
      <w:bookmarkStart w:id="942" w:name="_ETM_Q1_881154"/>
      <w:bookmarkEnd w:id="939"/>
      <w:bookmarkEnd w:id="940"/>
      <w:bookmarkEnd w:id="941"/>
      <w:bookmarkEnd w:id="942"/>
      <w:r>
        <w:rPr>
          <w:rtl w:val="true"/>
        </w:rPr>
        <w:t>למי אני פונה</w:t>
      </w:r>
      <w:r>
        <w:rPr>
          <w:rtl w:val="true"/>
        </w:rPr>
        <w:t xml:space="preserve">? </w:t>
      </w:r>
      <w:bookmarkStart w:id="943" w:name="_ETM_Q1_877154"/>
      <w:bookmarkEnd w:id="943"/>
    </w:p>
    <w:p>
      <w:pPr>
        <w:pStyle w:val="Normal"/>
        <w:rPr/>
      </w:pPr>
      <w:r>
        <w:rPr>
          <w:rtl w:val="true"/>
        </w:rPr>
      </w:r>
      <w:bookmarkStart w:id="944" w:name="_ETM_Q1_878156"/>
      <w:bookmarkStart w:id="945" w:name="_ETM_Q1_877402"/>
      <w:bookmarkStart w:id="946" w:name="_ETM_Q1_878156"/>
      <w:bookmarkStart w:id="947" w:name="_ETM_Q1_877402"/>
      <w:bookmarkEnd w:id="946"/>
      <w:bookmarkEnd w:id="947"/>
    </w:p>
    <w:p>
      <w:pPr>
        <w:pStyle w:val="Style14"/>
        <w:keepNext w:val="true"/>
        <w:rPr/>
      </w:pPr>
      <w:bookmarkStart w:id="948" w:name="ET_speaker_467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" w:name="_ETM_Q1_879153"/>
      <w:bookmarkEnd w:id="949"/>
      <w:r>
        <w:rPr>
          <w:rtl w:val="true"/>
        </w:rPr>
        <w:t xml:space="preserve">רק היום ישבנו על הקפאת </w:t>
      </w:r>
      <w:bookmarkStart w:id="950" w:name="_ETM_Q1_882154"/>
      <w:bookmarkEnd w:id="950"/>
      <w:r>
        <w:rPr>
          <w:rtl w:val="true"/>
        </w:rPr>
        <w:t xml:space="preserve">נקודות </w:t>
      </w:r>
      <w:bookmarkStart w:id="951" w:name="_ETM_Q1_880403"/>
      <w:bookmarkStart w:id="952" w:name="_ETM_Q1_883153"/>
      <w:bookmarkEnd w:id="951"/>
      <w:bookmarkEnd w:id="952"/>
      <w:r>
        <w:rPr>
          <w:rtl w:val="true"/>
        </w:rPr>
        <w:t>ה</w:t>
      </w:r>
      <w:bookmarkStart w:id="953" w:name="_ETM_Q1_877652"/>
      <w:bookmarkEnd w:id="953"/>
      <w:r>
        <w:rPr>
          <w:rtl w:val="true"/>
        </w:rPr>
        <w:t>זיכוי</w:t>
      </w:r>
      <w:bookmarkStart w:id="954" w:name="_ETM_Q1_881656"/>
      <w:bookmarkEnd w:id="954"/>
      <w:r>
        <w:rPr>
          <w:rtl w:val="true"/>
        </w:rPr>
        <w:t xml:space="preserve"> ו</w:t>
      </w:r>
      <w:bookmarkStart w:id="955" w:name="_ETM_Q1_885655"/>
      <w:bookmarkEnd w:id="955"/>
      <w:r>
        <w:rPr>
          <w:rtl w:val="true"/>
        </w:rPr>
        <w:t xml:space="preserve">הקפאת </w:t>
      </w:r>
      <w:bookmarkStart w:id="956" w:name="_ETM_Q1_883403"/>
      <w:bookmarkStart w:id="957" w:name="_ETM_Q1_886151"/>
      <w:bookmarkStart w:id="958" w:name="_ETM_Q1_888903"/>
      <w:bookmarkEnd w:id="956"/>
      <w:bookmarkEnd w:id="957"/>
      <w:bookmarkEnd w:id="958"/>
      <w:r>
        <w:rPr>
          <w:rtl w:val="true"/>
        </w:rPr>
        <w:t>מענקי העבודה</w:t>
      </w:r>
      <w:bookmarkStart w:id="959" w:name="_ETM_Q1_885652"/>
      <w:bookmarkStart w:id="960" w:name="_ETM_Q1_883405"/>
      <w:bookmarkEnd w:id="959"/>
      <w:bookmarkEnd w:id="960"/>
      <w:r>
        <w:rPr>
          <w:rtl w:val="true"/>
        </w:rPr>
        <w:t xml:space="preserve">. </w:t>
      </w:r>
      <w:r>
        <w:rPr>
          <w:rtl w:val="true"/>
        </w:rPr>
        <w:t xml:space="preserve">זה חוק </w:t>
      </w:r>
      <w:bookmarkStart w:id="961" w:name="_ETM_Q1_887404"/>
      <w:bookmarkEnd w:id="961"/>
      <w:r>
        <w:rPr>
          <w:rtl w:val="true"/>
        </w:rPr>
        <w:t>שבסופו של</w:t>
      </w:r>
      <w:bookmarkStart w:id="962" w:name="_ETM_Q1_887152"/>
      <w:bookmarkEnd w:id="962"/>
      <w:r>
        <w:rPr>
          <w:rtl w:val="true"/>
        </w:rPr>
        <w:t xml:space="preserve"> דבר מביא </w:t>
      </w:r>
      <w:bookmarkStart w:id="963" w:name="_ETM_Q1_885904"/>
      <w:bookmarkEnd w:id="963"/>
      <w:r>
        <w:rPr>
          <w:rtl w:val="true"/>
        </w:rPr>
        <w:t xml:space="preserve">למדינת ישראל </w:t>
      </w:r>
      <w:bookmarkStart w:id="964" w:name="_ETM_Q1_886403"/>
      <w:bookmarkEnd w:id="964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</w:t>
      </w:r>
      <w:bookmarkStart w:id="965" w:name="_ETM_Q1_889656"/>
      <w:bookmarkEnd w:id="965"/>
      <w:r>
        <w:rPr>
          <w:rtl w:val="true"/>
        </w:rPr>
        <w:t>ואותם</w:t>
      </w:r>
      <w:bookmarkStart w:id="966" w:name="_ETM_Q1_888651"/>
      <w:bookmarkEnd w:id="966"/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</w:t>
      </w:r>
      <w:bookmarkStart w:id="967" w:name="_ETM_Q1_890406"/>
      <w:bookmarkEnd w:id="967"/>
      <w:r>
        <w:rPr>
          <w:rtl w:val="true"/>
        </w:rPr>
        <w:t>הציבור ישלם כל הזמן אבל אף אחד לא</w:t>
      </w:r>
      <w:bookmarkStart w:id="968" w:name="_ETM_Q1_895655"/>
      <w:bookmarkEnd w:id="968"/>
      <w:r>
        <w:rPr>
          <w:rtl w:val="true"/>
        </w:rPr>
        <w:t xml:space="preserve"> מדבר על יוקר המח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9" w:name="_ETM_Q1_899403"/>
      <w:bookmarkStart w:id="970" w:name="_ETM_Q1_899403"/>
      <w:bookmarkEnd w:id="970"/>
    </w:p>
    <w:p>
      <w:pPr>
        <w:pStyle w:val="Normal"/>
        <w:rPr/>
      </w:pPr>
      <w:bookmarkStart w:id="971" w:name="_ETM_Q1_899901"/>
      <w:bookmarkEnd w:id="971"/>
      <w:r>
        <w:rPr>
          <w:rtl w:val="true"/>
        </w:rPr>
        <w:t>בטבלה פשוטה</w:t>
      </w:r>
      <w:r>
        <w:rPr>
          <w:rtl w:val="true"/>
        </w:rPr>
        <w:t xml:space="preserve">, </w:t>
      </w:r>
      <w:r>
        <w:rPr>
          <w:rtl w:val="true"/>
        </w:rPr>
        <w:t>הציבור ישלם</w:t>
      </w:r>
      <w:bookmarkStart w:id="972" w:name="_ETM_Q1_902406"/>
      <w:bookmarkEnd w:id="972"/>
      <w:r>
        <w:rPr>
          <w:rtl w:val="true"/>
        </w:rPr>
        <w:t xml:space="preserve"> </w:t>
      </w:r>
      <w:r>
        <w:rPr/>
        <w:t>2,00</w:t>
      </w:r>
      <w:bookmarkStart w:id="973" w:name="_ETM_Q1_900652"/>
      <w:bookmarkEnd w:id="973"/>
      <w:r>
        <w:rPr/>
        <w:t>0</w:t>
      </w:r>
      <w:r>
        <w:rPr>
          <w:rtl w:val="true"/>
        </w:rPr>
        <w:t xml:space="preserve"> </w:t>
      </w:r>
      <w:bookmarkStart w:id="974" w:name="_ETM_Q1_901152"/>
      <w:bookmarkEnd w:id="974"/>
      <w:r>
        <w:rPr>
          <w:rtl w:val="true"/>
        </w:rPr>
        <w:t>שקלים יותר מ</w:t>
      </w:r>
      <w:bookmarkStart w:id="975" w:name="_ETM_Q1_903657"/>
      <w:bookmarkEnd w:id="975"/>
      <w:r>
        <w:rPr>
          <w:rtl w:val="true"/>
        </w:rPr>
        <w:t xml:space="preserve">אשר </w:t>
      </w:r>
      <w:bookmarkStart w:id="976" w:name="_ETM_Q1_903156"/>
      <w:bookmarkEnd w:id="976"/>
      <w:r>
        <w:rPr>
          <w:rtl w:val="true"/>
        </w:rPr>
        <w:t>מה שהוא שילם בשנה שעברה</w:t>
      </w:r>
      <w:r>
        <w:rPr>
          <w:rtl w:val="true"/>
        </w:rPr>
        <w:t>.</w:t>
      </w:r>
      <w:bookmarkStart w:id="977" w:name="_ETM_Q1_907402"/>
      <w:bookmarkEnd w:id="977"/>
      <w:r>
        <w:rPr>
          <w:rtl w:val="true"/>
        </w:rPr>
        <w:t xml:space="preserve"> </w:t>
      </w:r>
      <w:bookmarkStart w:id="978" w:name="_ETM_Q1_902655"/>
      <w:bookmarkStart w:id="979" w:name="_ETM_Q1_905405"/>
      <w:bookmarkStart w:id="980" w:name="_ETM_Q1_907652"/>
      <w:bookmarkEnd w:id="978"/>
      <w:bookmarkEnd w:id="979"/>
      <w:bookmarkEnd w:id="980"/>
      <w:r>
        <w:rPr>
          <w:rtl w:val="true"/>
        </w:rPr>
        <w:t xml:space="preserve">ישלם </w:t>
      </w:r>
      <w:r>
        <w:rPr/>
        <w:t>2,000</w:t>
      </w:r>
      <w:bookmarkStart w:id="981" w:name="_ETM_Q1_907154"/>
      <w:bookmarkEnd w:id="981"/>
      <w:r>
        <w:rPr>
          <w:rtl w:val="true"/>
        </w:rPr>
        <w:t xml:space="preserve"> </w:t>
      </w:r>
      <w:r>
        <w:rPr>
          <w:rtl w:val="true"/>
        </w:rPr>
        <w:t>שקלים יותר מאשר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החשמל עלה</w:t>
      </w:r>
      <w:r>
        <w:rPr>
          <w:rtl w:val="true"/>
        </w:rPr>
        <w:t xml:space="preserve">. </w:t>
      </w:r>
      <w:bookmarkStart w:id="982" w:name="_ETM_Q1_913156"/>
      <w:bookmarkEnd w:id="982"/>
      <w:r>
        <w:rPr>
          <w:rtl w:val="true"/>
        </w:rPr>
        <w:t xml:space="preserve">מבחינת סל </w:t>
      </w:r>
      <w:bookmarkStart w:id="983" w:name="_ETM_Q1_915651"/>
      <w:bookmarkEnd w:id="983"/>
      <w:r>
        <w:rPr>
          <w:rtl w:val="true"/>
        </w:rPr>
        <w:t>המזון</w:t>
      </w:r>
      <w:r>
        <w:rPr>
          <w:rtl w:val="true"/>
        </w:rPr>
        <w:t xml:space="preserve">, </w:t>
      </w:r>
      <w:bookmarkStart w:id="984" w:name="_ETM_Q1_914656"/>
      <w:bookmarkStart w:id="985" w:name="_ETM_Q1_914401"/>
      <w:bookmarkEnd w:id="984"/>
      <w:bookmarkEnd w:id="985"/>
      <w:r>
        <w:rPr>
          <w:rtl w:val="true"/>
        </w:rPr>
        <w:t>על מ</w:t>
      </w:r>
      <w:bookmarkStart w:id="986" w:name="_ETM_Q1_912656"/>
      <w:bookmarkEnd w:id="986"/>
      <w:r>
        <w:rPr>
          <w:rtl w:val="true"/>
        </w:rPr>
        <w:t>ה שהיית קונה ב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987" w:name="_ETM_Q1_915401"/>
      <w:bookmarkEnd w:id="987"/>
      <w:r>
        <w:rPr>
          <w:rtl w:val="true"/>
        </w:rPr>
        <w:t xml:space="preserve">, </w:t>
      </w:r>
      <w:bookmarkStart w:id="988" w:name="_ETM_Q1_916655"/>
      <w:bookmarkEnd w:id="988"/>
      <w:r>
        <w:rPr>
          <w:rtl w:val="true"/>
        </w:rPr>
        <w:t xml:space="preserve">היום אתה תשלם </w:t>
      </w:r>
      <w:bookmarkStart w:id="989" w:name="_ETM_Q1_914902"/>
      <w:bookmarkStart w:id="990" w:name="_ETM_Q1_917155"/>
      <w:bookmarkEnd w:id="989"/>
      <w:bookmarkEnd w:id="990"/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991" w:name="_ETM_Q1_918404"/>
      <w:bookmarkEnd w:id="991"/>
      <w:r>
        <w:rPr>
          <w:rtl w:val="true"/>
        </w:rPr>
        <w:t xml:space="preserve"> ועל התחבורה משלמים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2" w:name="_ETM_Q1_923406"/>
      <w:bookmarkEnd w:id="992"/>
      <w:r>
        <w:rPr>
          <w:rtl w:val="true"/>
        </w:rPr>
        <w:t>א</w:t>
      </w:r>
      <w:bookmarkStart w:id="993" w:name="_ETM_Q1_924656"/>
      <w:bookmarkEnd w:id="993"/>
      <w:r>
        <w:rPr>
          <w:rtl w:val="true"/>
        </w:rPr>
        <w:t xml:space="preserve">ין דבר שלא </w:t>
      </w:r>
      <w:bookmarkStart w:id="994" w:name="_ETM_Q1_924406"/>
      <w:bookmarkEnd w:id="994"/>
      <w:r>
        <w:rPr>
          <w:rtl w:val="true"/>
        </w:rPr>
        <w:t xml:space="preserve">עלה במדינת ישראל ואנחנו כאן בוועדת </w:t>
      </w:r>
      <w:bookmarkStart w:id="995" w:name="_ETM_Q1_927656"/>
      <w:bookmarkStart w:id="996" w:name="_ETM_Q1_929657"/>
      <w:bookmarkEnd w:id="995"/>
      <w:bookmarkEnd w:id="996"/>
      <w:r>
        <w:rPr>
          <w:rtl w:val="true"/>
        </w:rPr>
        <w:t>ה</w:t>
      </w:r>
      <w:bookmarkStart w:id="997" w:name="_ETM_Q1_925406"/>
      <w:bookmarkEnd w:id="997"/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 xml:space="preserve">כשבאים ויושבים </w:t>
      </w:r>
      <w:bookmarkStart w:id="998" w:name="_ETM_Q1_929406"/>
      <w:bookmarkEnd w:id="998"/>
      <w:r>
        <w:rPr>
          <w:rtl w:val="true"/>
        </w:rPr>
        <w:t>איתנו ומביאים עוד קשיים</w:t>
      </w:r>
      <w:bookmarkStart w:id="999" w:name="_ETM_Q1_931902"/>
      <w:bookmarkEnd w:id="999"/>
      <w:r>
        <w:rPr>
          <w:rtl w:val="true"/>
        </w:rPr>
        <w:t xml:space="preserve"> על אותה אוכלוסייה </w:t>
      </w:r>
      <w:bookmarkStart w:id="1000" w:name="_ETM_Q1_934655"/>
      <w:bookmarkEnd w:id="1000"/>
      <w:r>
        <w:rPr>
          <w:rtl w:val="true"/>
        </w:rPr>
        <w:t xml:space="preserve">שהיא הכי חלשה </w:t>
      </w:r>
      <w:bookmarkStart w:id="1001" w:name="_ETM_Q1_934152"/>
      <w:bookmarkEnd w:id="1001"/>
      <w:r>
        <w:rPr>
          <w:rtl w:val="true"/>
        </w:rPr>
        <w:t>במדינת ישראל</w:t>
      </w:r>
      <w:bookmarkStart w:id="1002" w:name="_ETM_Q1_931406"/>
      <w:bookmarkStart w:id="1003" w:name="_ETM_Q1_932404"/>
      <w:bookmarkEnd w:id="1002"/>
      <w:bookmarkEnd w:id="1003"/>
      <w:r>
        <w:rPr>
          <w:rtl w:val="true"/>
        </w:rPr>
        <w:t xml:space="preserve">, </w:t>
      </w:r>
      <w:r>
        <w:rPr>
          <w:rtl w:val="true"/>
        </w:rPr>
        <w:t>לא מדברים על יוקר ה</w:t>
      </w:r>
      <w:bookmarkStart w:id="1004" w:name="_ETM_Q1_938154"/>
      <w:bookmarkEnd w:id="1004"/>
      <w:r>
        <w:rPr>
          <w:rtl w:val="true"/>
        </w:rPr>
        <w:t>מחי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1005" w:name="_ETM_Q1_939906"/>
      <w:bookmarkEnd w:id="1005"/>
      <w:r>
        <w:rPr>
          <w:rtl w:val="true"/>
        </w:rPr>
        <w:t xml:space="preserve"> כאילו שיוקר המ</w:t>
      </w:r>
      <w:bookmarkStart w:id="1006" w:name="_ETM_Q1_939154"/>
      <w:bookmarkEnd w:id="1006"/>
      <w:r>
        <w:rPr>
          <w:rtl w:val="true"/>
        </w:rPr>
        <w:t xml:space="preserve">חייה </w:t>
      </w:r>
      <w:bookmarkStart w:id="1007" w:name="_ETM_Q1_936906"/>
      <w:bookmarkEnd w:id="1007"/>
      <w:r>
        <w:rPr>
          <w:rtl w:val="true"/>
        </w:rPr>
        <w:t xml:space="preserve">עובר ליד </w:t>
      </w:r>
      <w:bookmarkStart w:id="1008" w:name="_ETM_Q1_940155"/>
      <w:bookmarkEnd w:id="1008"/>
      <w:r>
        <w:rPr>
          <w:rtl w:val="true"/>
        </w:rPr>
        <w:t>אבל</w:t>
      </w:r>
      <w:bookmarkStart w:id="1009" w:name="_ETM_Q1_938656"/>
      <w:bookmarkStart w:id="1010" w:name="_ETM_Q1_941404"/>
      <w:bookmarkEnd w:id="1009"/>
      <w:bookmarkEnd w:id="1010"/>
      <w:r>
        <w:rPr>
          <w:rtl w:val="true"/>
        </w:rPr>
        <w:t xml:space="preserve"> </w:t>
      </w:r>
      <w:bookmarkStart w:id="1011" w:name="_ETM_Q1_938903"/>
      <w:bookmarkEnd w:id="1011"/>
      <w:r>
        <w:rPr>
          <w:rtl w:val="true"/>
        </w:rPr>
        <w:t>אנשים מתקשים לקנות חלב היום</w:t>
      </w:r>
      <w:r>
        <w:rPr>
          <w:rtl w:val="true"/>
        </w:rPr>
        <w:t xml:space="preserve">. </w:t>
      </w:r>
      <w:r>
        <w:rPr>
          <w:rtl w:val="true"/>
        </w:rPr>
        <w:t xml:space="preserve">אנשים מתקשים לשלם </w:t>
      </w:r>
      <w:bookmarkStart w:id="1012" w:name="_ETM_Q1_943903"/>
      <w:bookmarkEnd w:id="1012"/>
      <w:r>
        <w:rPr>
          <w:rtl w:val="true"/>
        </w:rPr>
        <w:t>את חשבון החש</w:t>
      </w:r>
      <w:bookmarkStart w:id="1013" w:name="_ETM_Q1_945654"/>
      <w:bookmarkEnd w:id="1013"/>
      <w:r>
        <w:rPr>
          <w:rtl w:val="true"/>
        </w:rPr>
        <w:t>מל</w:t>
      </w:r>
      <w:r>
        <w:rPr>
          <w:rtl w:val="true"/>
        </w:rPr>
        <w:t xml:space="preserve">. </w:t>
      </w:r>
      <w:r>
        <w:rPr>
          <w:rtl w:val="true"/>
        </w:rPr>
        <w:t>אנשים בוחרים ב</w:t>
      </w:r>
      <w:bookmarkStart w:id="1014" w:name="_ETM_Q1_946153"/>
      <w:bookmarkEnd w:id="1014"/>
      <w:r>
        <w:rPr>
          <w:rtl w:val="true"/>
        </w:rPr>
        <w:t>ין לקנות ל</w:t>
      </w:r>
      <w:bookmarkStart w:id="1015" w:name="_ETM_Q1_944903"/>
      <w:bookmarkEnd w:id="1015"/>
      <w:r>
        <w:rPr>
          <w:rtl w:val="true"/>
        </w:rPr>
        <w:t xml:space="preserve">חם </w:t>
      </w:r>
      <w:bookmarkStart w:id="1016" w:name="_ETM_Q1_950404"/>
      <w:bookmarkStart w:id="1017" w:name="_ETM_Q1_945655"/>
      <w:bookmarkEnd w:id="1016"/>
      <w:bookmarkEnd w:id="1017"/>
      <w:r>
        <w:rPr>
          <w:rtl w:val="true"/>
        </w:rPr>
        <w:t>או לקנות תרופה</w:t>
      </w:r>
      <w:r>
        <w:rPr>
          <w:rtl w:val="true"/>
        </w:rPr>
        <w:t xml:space="preserve">. </w:t>
      </w:r>
      <w:bookmarkStart w:id="1018" w:name="_ETM_Q1_944156"/>
      <w:bookmarkEnd w:id="10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9" w:name="_ETM_Q1_944904"/>
      <w:bookmarkStart w:id="1020" w:name="_ETM_Q1_944654"/>
      <w:bookmarkEnd w:id="1019"/>
      <w:bookmarkEnd w:id="1020"/>
      <w:r>
        <w:rPr>
          <w:rtl w:val="true"/>
        </w:rPr>
        <w:t>אנחנו הגענו למצב כל כך קשה</w:t>
      </w:r>
      <w:bookmarkStart w:id="1021" w:name="_ETM_Q1_951655"/>
      <w:bookmarkStart w:id="1022" w:name="_ETM_Q1_887653"/>
      <w:bookmarkStart w:id="1023" w:name="_ETM_Q1_952153"/>
      <w:bookmarkEnd w:id="1021"/>
      <w:bookmarkEnd w:id="1022"/>
      <w:bookmarkEnd w:id="1023"/>
      <w:r>
        <w:rPr>
          <w:rtl w:val="true"/>
        </w:rPr>
        <w:t xml:space="preserve">. </w:t>
      </w:r>
      <w:r>
        <w:rPr>
          <w:rtl w:val="true"/>
        </w:rPr>
        <w:t>מילא</w:t>
      </w:r>
      <w:bookmarkStart w:id="1024" w:name="_ETM_Q1_953910"/>
      <w:bookmarkEnd w:id="1024"/>
      <w:r>
        <w:rPr>
          <w:rtl w:val="true"/>
        </w:rPr>
        <w:t xml:space="preserve">, </w:t>
      </w:r>
      <w:r>
        <w:rPr>
          <w:rtl w:val="true"/>
        </w:rPr>
        <w:t xml:space="preserve">הממשלה </w:t>
      </w:r>
      <w:bookmarkStart w:id="1025" w:name="_ETM_Q1_954155"/>
      <w:bookmarkStart w:id="1026" w:name="_ETM_Q1_957155"/>
      <w:bookmarkEnd w:id="1025"/>
      <w:bookmarkEnd w:id="1026"/>
      <w:r>
        <w:rPr>
          <w:rtl w:val="true"/>
        </w:rPr>
        <w:t>ומילא</w:t>
      </w:r>
      <w:r>
        <w:rPr>
          <w:rtl w:val="true"/>
        </w:rPr>
        <w:t xml:space="preserve">, </w:t>
      </w:r>
      <w:r>
        <w:rPr>
          <w:rtl w:val="true"/>
        </w:rPr>
        <w:t>משרד האוצר לא מקיימים דיונים אבל אנחנו ועדת הכספי</w:t>
      </w:r>
      <w:bookmarkStart w:id="1027" w:name="_ETM_Q1_958155"/>
      <w:bookmarkEnd w:id="1027"/>
      <w:r>
        <w:rPr>
          <w:rtl w:val="true"/>
        </w:rPr>
        <w:t xml:space="preserve">ם שמעבירה את תקציב </w:t>
      </w:r>
      <w:r>
        <w:rPr/>
        <w:t>202</w:t>
      </w:r>
      <w:bookmarkStart w:id="1028" w:name="_ETM_Q1_960906"/>
      <w:bookmarkEnd w:id="1028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ת</w:t>
      </w:r>
      <w:bookmarkStart w:id="1029" w:name="_ETM_Q1_957903"/>
      <w:bookmarkStart w:id="1030" w:name="_ETM_Q1_960655"/>
      <w:bookmarkEnd w:id="1029"/>
      <w:bookmarkEnd w:id="1030"/>
      <w:r>
        <w:rPr>
          <w:rtl w:val="true"/>
        </w:rPr>
        <w:t>יקון 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bookmarkStart w:id="1031" w:name="_ETM_Q1_958655"/>
      <w:bookmarkStart w:id="1032" w:name="_ETM_Q1_961404"/>
      <w:bookmarkStart w:id="1033" w:name="_ETM_Q1_963904"/>
      <w:bookmarkStart w:id="1034" w:name="_ETM_Q1_966403"/>
      <w:bookmarkEnd w:id="1031"/>
      <w:bookmarkEnd w:id="1032"/>
      <w:bookmarkEnd w:id="1033"/>
      <w:bookmarkEnd w:id="1034"/>
      <w:r>
        <w:rPr>
          <w:rtl w:val="true"/>
        </w:rPr>
        <w:t xml:space="preserve">עם כל המיסים </w:t>
      </w:r>
      <w:bookmarkStart w:id="1035" w:name="_ETM_Q1_961655"/>
      <w:bookmarkEnd w:id="1035"/>
      <w:r>
        <w:rPr>
          <w:rtl w:val="true"/>
        </w:rPr>
        <w:t>שאנחנו משיטים על הציבור היום</w:t>
      </w:r>
      <w:r>
        <w:rPr>
          <w:rtl w:val="true"/>
        </w:rPr>
        <w:t xml:space="preserve">, </w:t>
      </w:r>
      <w:r>
        <w:rPr>
          <w:rtl w:val="true"/>
        </w:rPr>
        <w:t>אנחנו חייבים לגעת בנוש</w:t>
      </w:r>
      <w:bookmarkStart w:id="1036" w:name="_ETM_Q1_968422"/>
      <w:bookmarkEnd w:id="1036"/>
      <w:r>
        <w:rPr>
          <w:rtl w:val="true"/>
        </w:rPr>
        <w:t xml:space="preserve">א של </w:t>
      </w:r>
      <w:bookmarkStart w:id="1037" w:name="_ETM_Q1_970154"/>
      <w:bookmarkEnd w:id="1037"/>
      <w:r>
        <w:rPr>
          <w:rtl w:val="true"/>
        </w:rPr>
        <w:t>יוקר המחייה</w:t>
      </w:r>
      <w:bookmarkStart w:id="1038" w:name="_ETM_Q1_968902"/>
      <w:bookmarkEnd w:id="103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9" w:name="_ETM_Q1_969405"/>
      <w:bookmarkStart w:id="1040" w:name="_ETM_Q1_969405"/>
      <w:bookmarkEnd w:id="1040"/>
    </w:p>
    <w:p>
      <w:pPr>
        <w:pStyle w:val="Normal"/>
        <w:rPr/>
      </w:pPr>
      <w:bookmarkStart w:id="1041" w:name="_ETM_Q1_966655"/>
      <w:bookmarkStart w:id="1042" w:name="_ETM_Q1_969655"/>
      <w:bookmarkEnd w:id="1041"/>
      <w:bookmarkEnd w:id="1042"/>
      <w:r>
        <w:rPr>
          <w:rtl w:val="true"/>
        </w:rPr>
        <w:t xml:space="preserve">חייבים להביא את כולם לשבת כאן ולבדוק מה </w:t>
      </w:r>
      <w:bookmarkStart w:id="1043" w:name="_ETM_Q1_974905"/>
      <w:bookmarkEnd w:id="1043"/>
      <w:r>
        <w:rPr>
          <w:rtl w:val="true"/>
        </w:rPr>
        <w:t xml:space="preserve">קורה </w:t>
      </w:r>
      <w:bookmarkStart w:id="1044" w:name="_ETM_Q1_972902"/>
      <w:bookmarkEnd w:id="1044"/>
      <w:r>
        <w:rPr>
          <w:rtl w:val="true"/>
        </w:rPr>
        <w:t>עם יוקר המחיי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bookmarkStart w:id="1045" w:name="_ETM_Q1_973652"/>
      <w:bookmarkEnd w:id="1045"/>
      <w:r>
        <w:rPr>
          <w:rtl w:val="true"/>
        </w:rPr>
        <w:t xml:space="preserve"> הציבור יכול לעמוד ב</w:t>
      </w:r>
      <w:bookmarkStart w:id="1046" w:name="_ETM_Q1_976403"/>
      <w:bookmarkEnd w:id="1046"/>
      <w:r>
        <w:rPr>
          <w:rtl w:val="true"/>
        </w:rPr>
        <w:t>זה</w:t>
      </w:r>
      <w:r>
        <w:rPr>
          <w:rtl w:val="true"/>
        </w:rPr>
        <w:t xml:space="preserve">? </w:t>
      </w:r>
      <w:bookmarkStart w:id="1047" w:name="_ETM_Q1_980156"/>
      <w:bookmarkStart w:id="1048" w:name="_ETM_Q1_977905"/>
      <w:bookmarkEnd w:id="1047"/>
      <w:bookmarkEnd w:id="1048"/>
      <w:r>
        <w:rPr>
          <w:rtl w:val="true"/>
        </w:rPr>
        <w:t xml:space="preserve">אומרים </w:t>
      </w:r>
      <w:bookmarkStart w:id="1049" w:name="_ETM_Q1_976904"/>
      <w:bookmarkEnd w:id="1049"/>
      <w:r>
        <w:rPr>
          <w:rtl w:val="true"/>
        </w:rPr>
        <w:t xml:space="preserve">לי </w:t>
      </w:r>
      <w:r>
        <w:rPr>
          <w:rtl w:val="true"/>
        </w:rPr>
        <w:t>"</w:t>
      </w:r>
      <w:r>
        <w:rPr>
          <w:rtl w:val="true"/>
        </w:rPr>
        <w:t>אנחנו</w:t>
      </w:r>
      <w:bookmarkStart w:id="1050" w:name="_ETM_Q1_976405"/>
      <w:bookmarkEnd w:id="1050"/>
      <w:r>
        <w:rPr>
          <w:rtl w:val="true"/>
        </w:rPr>
        <w:t xml:space="preserve"> לא פוגעים לו במשכ</w:t>
      </w:r>
      <w:bookmarkStart w:id="1051" w:name="_ETM_Q1_977653"/>
      <w:bookmarkEnd w:id="1051"/>
      <w:r>
        <w:rPr>
          <w:rtl w:val="true"/>
        </w:rPr>
        <w:t>ורת</w:t>
      </w:r>
      <w:r>
        <w:rPr>
          <w:rtl w:val="true"/>
        </w:rPr>
        <w:t>,</w:t>
      </w:r>
      <w:bookmarkStart w:id="1052" w:name="_ETM_Q1_977152"/>
      <w:bookmarkEnd w:id="1052"/>
      <w:r>
        <w:rPr>
          <w:rtl w:val="true"/>
        </w:rPr>
        <w:t xml:space="preserve"> </w:t>
      </w:r>
      <w:r>
        <w:rPr>
          <w:rtl w:val="true"/>
        </w:rPr>
        <w:t>אנחנו רק שוח</w:t>
      </w:r>
      <w:bookmarkStart w:id="1053" w:name="_ETM_Q1_978157"/>
      <w:bookmarkStart w:id="1054" w:name="_ETM_Q1_978906"/>
      <w:bookmarkEnd w:id="1053"/>
      <w:bookmarkEnd w:id="1054"/>
      <w:r>
        <w:rPr>
          <w:rtl w:val="true"/>
        </w:rPr>
        <w:t xml:space="preserve">קים </w:t>
      </w:r>
      <w:bookmarkStart w:id="1055" w:name="_ETM_Q1_979155"/>
      <w:bookmarkEnd w:id="1055"/>
      <w:r>
        <w:rPr>
          <w:rtl w:val="true"/>
        </w:rPr>
        <w:t>ל</w:t>
      </w:r>
      <w:bookmarkStart w:id="1056" w:name="_ETM_Q1_979402"/>
      <w:bookmarkEnd w:id="1056"/>
      <w:r>
        <w:rPr>
          <w:rtl w:val="true"/>
        </w:rPr>
        <w:t>ו את המשכורות</w:t>
      </w:r>
      <w:r>
        <w:rPr>
          <w:rtl w:val="true"/>
        </w:rPr>
        <w:t xml:space="preserve">" </w:t>
      </w:r>
      <w:r>
        <w:rPr>
          <w:rtl w:val="true"/>
        </w:rPr>
        <w:t>אבל כשאתה שוחק</w:t>
      </w:r>
      <w:bookmarkStart w:id="1057" w:name="_ETM_Q1_983152"/>
      <w:bookmarkEnd w:id="1057"/>
      <w:r>
        <w:rPr>
          <w:rtl w:val="true"/>
        </w:rPr>
        <w:t xml:space="preserve"> ל</w:t>
      </w:r>
      <w:bookmarkStart w:id="1058" w:name="_ETM_Q1_989655"/>
      <w:bookmarkStart w:id="1059" w:name="_ETM_Q1_984652"/>
      <w:bookmarkEnd w:id="1058"/>
      <w:bookmarkEnd w:id="1059"/>
      <w:r>
        <w:rPr>
          <w:rtl w:val="true"/>
        </w:rPr>
        <w:t xml:space="preserve">ו את המשכורות </w:t>
      </w:r>
      <w:bookmarkStart w:id="1060" w:name="_ETM_Q1_986902"/>
      <w:bookmarkEnd w:id="1060"/>
      <w:r>
        <w:rPr>
          <w:rtl w:val="true"/>
        </w:rPr>
        <w:t xml:space="preserve">ויש </w:t>
      </w:r>
      <w:bookmarkStart w:id="1061" w:name="_ETM_Q1_984654"/>
      <w:bookmarkEnd w:id="1061"/>
      <w:r>
        <w:rPr>
          <w:rtl w:val="true"/>
        </w:rPr>
        <w:t xml:space="preserve">עלייה של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 xml:space="preserve">במחירים אז זה דבר בלתי נתפס </w:t>
      </w:r>
      <w:bookmarkStart w:id="1062" w:name="_ETM_Q1_990651"/>
      <w:bookmarkEnd w:id="1062"/>
      <w:r>
        <w:rPr>
          <w:rtl w:val="true"/>
        </w:rPr>
        <w:t xml:space="preserve">שלא </w:t>
      </w:r>
      <w:bookmarkStart w:id="1063" w:name="_ETM_Q1_990156"/>
      <w:bookmarkEnd w:id="1063"/>
      <w:r>
        <w:rPr>
          <w:rtl w:val="true"/>
        </w:rPr>
        <w:t>יכול ל</w:t>
      </w:r>
      <w:bookmarkStart w:id="1064" w:name="_ETM_Q1_987656"/>
      <w:bookmarkEnd w:id="1064"/>
      <w:r>
        <w:rPr>
          <w:rtl w:val="true"/>
        </w:rPr>
        <w:t>המשיך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5" w:name="_ETM_Q1_993905"/>
      <w:bookmarkStart w:id="1066" w:name="_ETM_Q1_991903"/>
      <w:bookmarkStart w:id="1067" w:name="_ETM_Q1_991403"/>
      <w:bookmarkStart w:id="1068" w:name="_ETM_Q1_994151"/>
      <w:bookmarkStart w:id="1069" w:name="_ETM_Q1_990655"/>
      <w:bookmarkEnd w:id="1065"/>
      <w:bookmarkEnd w:id="1066"/>
      <w:bookmarkEnd w:id="1067"/>
      <w:bookmarkEnd w:id="1068"/>
      <w:bookmarkEnd w:id="1069"/>
      <w:r>
        <w:rPr>
          <w:rtl w:val="true"/>
        </w:rPr>
        <w:t>תפקידה של ועדת הכספים</w:t>
      </w:r>
      <w:bookmarkStart w:id="1070" w:name="_ETM_Q1_994653"/>
      <w:bookmarkEnd w:id="1070"/>
      <w:r>
        <w:rPr>
          <w:rtl w:val="true"/>
        </w:rPr>
        <w:t xml:space="preserve"> </w:t>
      </w:r>
      <w:bookmarkStart w:id="1071" w:name="_ETM_Q1_992153"/>
      <w:bookmarkEnd w:id="1071"/>
      <w:r>
        <w:rPr>
          <w:rtl w:val="true"/>
        </w:rPr>
        <w:t>ה</w:t>
      </w:r>
      <w:bookmarkStart w:id="1072" w:name="_ETM_Q1_990155"/>
      <w:bookmarkStart w:id="1073" w:name="_ETM_Q1_992155"/>
      <w:bookmarkEnd w:id="1072"/>
      <w:bookmarkEnd w:id="1073"/>
      <w:r>
        <w:rPr>
          <w:rtl w:val="true"/>
        </w:rPr>
        <w:t>וא להגן על הציבור</w:t>
      </w:r>
      <w:r>
        <w:rPr>
          <w:rtl w:val="true"/>
        </w:rPr>
        <w:t xml:space="preserve">. </w:t>
      </w:r>
      <w:r>
        <w:rPr>
          <w:rtl w:val="true"/>
        </w:rPr>
        <w:t xml:space="preserve">ועדת </w:t>
      </w:r>
      <w:bookmarkStart w:id="1074" w:name="_ETM_Q1_996155"/>
      <w:bookmarkEnd w:id="1074"/>
      <w:r>
        <w:rPr>
          <w:rtl w:val="true"/>
        </w:rPr>
        <w:t xml:space="preserve">הכספים היא לא חותמת גומי של </w:t>
      </w:r>
      <w:bookmarkStart w:id="1075" w:name="_ETM_Q1_998153"/>
      <w:bookmarkEnd w:id="1075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 xml:space="preserve">שלפני שנתחיל לדון </w:t>
      </w:r>
      <w:bookmarkStart w:id="1076" w:name="_ETM_Q1_1003905"/>
      <w:bookmarkEnd w:id="1076"/>
      <w:r>
        <w:rPr>
          <w:rtl w:val="true"/>
        </w:rPr>
        <w:t xml:space="preserve">בכל </w:t>
      </w:r>
      <w:bookmarkStart w:id="1077" w:name="_ETM_Q1_1001655"/>
      <w:bookmarkEnd w:id="1077"/>
      <w:r>
        <w:rPr>
          <w:rtl w:val="true"/>
        </w:rPr>
        <w:t xml:space="preserve">התקציבים ובכל המיסים שאנחנו מטילים עכשיו </w:t>
      </w:r>
      <w:bookmarkStart w:id="1078" w:name="_ETM_Q1_1003153"/>
      <w:bookmarkStart w:id="1079" w:name="_ETM_Q1_999906"/>
      <w:bookmarkStart w:id="1080" w:name="_ETM_Q1_1002401"/>
      <w:bookmarkStart w:id="1081" w:name="_ETM_Q1_1004153"/>
      <w:bookmarkEnd w:id="1078"/>
      <w:bookmarkEnd w:id="1079"/>
      <w:bookmarkEnd w:id="1080"/>
      <w:bookmarkEnd w:id="1081"/>
      <w:r>
        <w:rPr>
          <w:rtl w:val="true"/>
        </w:rPr>
        <w:t>על הציבור</w:t>
      </w:r>
      <w:bookmarkStart w:id="1082" w:name="_ETM_Q1_996653"/>
      <w:bookmarkStart w:id="1083" w:name="_ETM_Q1_999403"/>
      <w:bookmarkStart w:id="1084" w:name="_ETM_Q1_1002154"/>
      <w:bookmarkEnd w:id="1082"/>
      <w:bookmarkEnd w:id="1083"/>
      <w:bookmarkEnd w:id="1084"/>
      <w:r>
        <w:rPr>
          <w:rtl w:val="true"/>
        </w:rPr>
        <w:t xml:space="preserve">, </w:t>
      </w:r>
      <w:r>
        <w:rPr>
          <w:rtl w:val="true"/>
        </w:rPr>
        <w:t>אנחנו ח</w:t>
      </w:r>
      <w:bookmarkStart w:id="1085" w:name="_ETM_Q1_997903"/>
      <w:bookmarkEnd w:id="1085"/>
      <w:r>
        <w:rPr>
          <w:rtl w:val="true"/>
        </w:rPr>
        <w:t>ייבים לבוא ולקיים</w:t>
      </w:r>
      <w:bookmarkStart w:id="1086" w:name="_ETM_Q1_1002403"/>
      <w:bookmarkStart w:id="1087" w:name="_ETM_Q1_1005403"/>
      <w:bookmarkEnd w:id="1086"/>
      <w:bookmarkEnd w:id="1087"/>
      <w:r>
        <w:rPr>
          <w:rtl w:val="true"/>
        </w:rPr>
        <w:t xml:space="preserve"> </w:t>
      </w:r>
      <w:bookmarkStart w:id="1088" w:name="_ETM_Q1_1005903"/>
      <w:bookmarkEnd w:id="1088"/>
      <w:r>
        <w:rPr>
          <w:rtl w:val="true"/>
        </w:rPr>
        <w:t>דיון מעמיק ב</w:t>
      </w:r>
      <w:bookmarkStart w:id="1089" w:name="_ETM_Q1_1009406"/>
      <w:bookmarkStart w:id="1090" w:name="_ETM_Q1_1006156"/>
      <w:bookmarkEnd w:id="1089"/>
      <w:bookmarkEnd w:id="1090"/>
      <w:r>
        <w:rPr>
          <w:rtl w:val="true"/>
        </w:rPr>
        <w:t>יוק</w:t>
      </w:r>
      <w:bookmarkStart w:id="1091" w:name="_ETM_Q1_1006911"/>
      <w:bookmarkEnd w:id="1091"/>
      <w:r>
        <w:rPr>
          <w:rtl w:val="true"/>
        </w:rPr>
        <w:t>ר המח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2" w:name="_ETM_Q1_1003653"/>
      <w:bookmarkEnd w:id="1092"/>
      <w:r>
        <w:rPr>
          <w:rtl w:val="true"/>
        </w:rPr>
        <w:t xml:space="preserve">איך </w:t>
      </w:r>
      <w:bookmarkStart w:id="1093" w:name="_ETM_Q1_1015655"/>
      <w:bookmarkStart w:id="1094" w:name="_ETM_Q1_1018655"/>
      <w:bookmarkEnd w:id="1093"/>
      <w:bookmarkEnd w:id="1094"/>
      <w:r>
        <w:rPr>
          <w:rtl w:val="true"/>
        </w:rPr>
        <w:t xml:space="preserve">הממשלה </w:t>
      </w:r>
      <w:bookmarkStart w:id="1095" w:name="_ETM_Q1_1013655"/>
      <w:bookmarkEnd w:id="1095"/>
      <w:r>
        <w:rPr>
          <w:rtl w:val="true"/>
        </w:rPr>
        <w:t>ה</w:t>
      </w:r>
      <w:bookmarkStart w:id="1096" w:name="_ETM_Q1_1010901"/>
      <w:bookmarkEnd w:id="1096"/>
      <w:r>
        <w:rPr>
          <w:rtl w:val="true"/>
        </w:rPr>
        <w:t>זאת בכלל לא מכנסת ועדת שרים לענייני יוקר ה</w:t>
      </w:r>
      <w:bookmarkStart w:id="1097" w:name="_ETM_Q1_1016156"/>
      <w:bookmarkEnd w:id="1097"/>
      <w:r>
        <w:rPr>
          <w:rtl w:val="true"/>
        </w:rPr>
        <w:t>מחייה</w:t>
      </w:r>
      <w:r>
        <w:rPr>
          <w:rtl w:val="true"/>
        </w:rPr>
        <w:t xml:space="preserve">? </w:t>
      </w:r>
      <w:bookmarkStart w:id="1098" w:name="_ETM_Q1_1017406"/>
      <w:bookmarkEnd w:id="1098"/>
      <w:r>
        <w:rPr>
          <w:rtl w:val="true"/>
        </w:rPr>
        <w:t>היא לא ה</w:t>
      </w:r>
      <w:bookmarkStart w:id="1099" w:name="_ETM_Q1_1017906"/>
      <w:bookmarkEnd w:id="1099"/>
      <w:r>
        <w:rPr>
          <w:rtl w:val="true"/>
        </w:rPr>
        <w:t>תכנסה אפילו פעם אחת מאפריל ועד היום</w:t>
      </w:r>
      <w:r>
        <w:rPr>
          <w:rtl w:val="true"/>
        </w:rPr>
        <w:t xml:space="preserve">. </w:t>
      </w:r>
      <w:r>
        <w:rPr>
          <w:rtl w:val="true"/>
        </w:rPr>
        <w:t>זה נכון שאנחנו במלחמה אבל יש להם</w:t>
      </w:r>
      <w:bookmarkStart w:id="1100" w:name="_ETM_Q1_1028404"/>
      <w:bookmarkEnd w:id="1100"/>
      <w:r>
        <w:rPr>
          <w:rtl w:val="true"/>
        </w:rPr>
        <w:t xml:space="preserve"> זמן</w:t>
      </w:r>
      <w:bookmarkStart w:id="1101" w:name="_ETM_Q1_1026155"/>
      <w:bookmarkStart w:id="1102" w:name="_ETM_Q1_1028904"/>
      <w:bookmarkEnd w:id="1101"/>
      <w:bookmarkEnd w:id="1102"/>
      <w:r>
        <w:rPr>
          <w:rtl w:val="true"/>
        </w:rPr>
        <w:t xml:space="preserve"> לה</w:t>
      </w:r>
      <w:bookmarkStart w:id="1103" w:name="_ETM_Q1_1024906"/>
      <w:bookmarkEnd w:id="1103"/>
      <w:r>
        <w:rPr>
          <w:rtl w:val="true"/>
        </w:rPr>
        <w:t>תעסק ביועצת המשפטית ובתי</w:t>
      </w:r>
      <w:bookmarkStart w:id="1104" w:name="_ETM_Q1_1026904"/>
      <w:bookmarkStart w:id="1105" w:name="_ETM_Q1_1029402"/>
      <w:bookmarkEnd w:id="1104"/>
      <w:bookmarkEnd w:id="1105"/>
      <w:r>
        <w:rPr>
          <w:rtl w:val="true"/>
        </w:rPr>
        <w:t>קון הוועדה לבחירת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6" w:name="_ETM_Q1_1037653"/>
      <w:bookmarkStart w:id="1107" w:name="_ETM_Q1_1037154"/>
      <w:bookmarkEnd w:id="1106"/>
      <w:bookmarkEnd w:id="1107"/>
      <w:r>
        <w:rPr>
          <w:rtl w:val="true"/>
        </w:rPr>
        <w:t xml:space="preserve">כל הקואליציה </w:t>
      </w:r>
      <w:bookmarkStart w:id="1108" w:name="_ETM_Q1_1033154"/>
      <w:bookmarkEnd w:id="1108"/>
      <w:r>
        <w:rPr>
          <w:rtl w:val="true"/>
        </w:rPr>
        <w:t xml:space="preserve">ישבה היום ודנה </w:t>
      </w:r>
      <w:bookmarkStart w:id="1109" w:name="_ETM_Q1_1032404"/>
      <w:bookmarkStart w:id="1110" w:name="_ETM_Q1_1035404"/>
      <w:bookmarkEnd w:id="1109"/>
      <w:bookmarkEnd w:id="1110"/>
      <w:r>
        <w:rPr>
          <w:rtl w:val="true"/>
        </w:rPr>
        <w:t>על איך מ</w:t>
      </w:r>
      <w:bookmarkStart w:id="1111" w:name="_ETM_Q1_1033654"/>
      <w:bookmarkEnd w:id="1111"/>
      <w:r>
        <w:rPr>
          <w:rtl w:val="true"/>
        </w:rPr>
        <w:t>פטרים את היועצת המשפטית</w:t>
      </w:r>
      <w:r>
        <w:rPr>
          <w:rtl w:val="true"/>
        </w:rPr>
        <w:t>.</w:t>
      </w:r>
      <w:bookmarkStart w:id="1112" w:name="_ETM_Q1_1035902"/>
      <w:bookmarkStart w:id="1113" w:name="_ETM_Q1_1035402"/>
      <w:bookmarkEnd w:id="1112"/>
      <w:bookmarkEnd w:id="1113"/>
      <w:r>
        <w:rPr>
          <w:rtl w:val="true"/>
        </w:rPr>
        <w:t xml:space="preserve"> </w:t>
      </w:r>
      <w:bookmarkStart w:id="1114" w:name="_ETM_Q1_1036404"/>
      <w:bookmarkEnd w:id="1114"/>
      <w:r>
        <w:rPr>
          <w:rtl w:val="true"/>
        </w:rPr>
        <w:t xml:space="preserve">הם היו צריכים </w:t>
      </w:r>
      <w:bookmarkStart w:id="1115" w:name="_ETM_Q1_1035904"/>
      <w:bookmarkEnd w:id="1115"/>
      <w:r>
        <w:rPr>
          <w:rtl w:val="true"/>
        </w:rPr>
        <w:t xml:space="preserve">להתכנס כולם </w:t>
      </w:r>
      <w:bookmarkStart w:id="1116" w:name="_ETM_Q1_1037652"/>
      <w:bookmarkEnd w:id="1116"/>
      <w:r>
        <w:rPr>
          <w:rtl w:val="true"/>
        </w:rPr>
        <w:t xml:space="preserve">ולבדוק </w:t>
      </w:r>
      <w:bookmarkStart w:id="1117" w:name="_ETM_Q1_1034903"/>
      <w:bookmarkStart w:id="1118" w:name="_ETM_Q1_1037657"/>
      <w:bookmarkEnd w:id="1117"/>
      <w:bookmarkEnd w:id="1118"/>
      <w:r>
        <w:rPr>
          <w:rtl w:val="true"/>
        </w:rPr>
        <w:t>איך א</w:t>
      </w:r>
      <w:bookmarkStart w:id="1119" w:name="_ETM_Q1_1038404"/>
      <w:bookmarkEnd w:id="1119"/>
      <w:r>
        <w:rPr>
          <w:rtl w:val="true"/>
        </w:rPr>
        <w:t>נחנו נלחמים ביוקר המחייה</w:t>
      </w:r>
      <w:r>
        <w:rPr>
          <w:rtl w:val="true"/>
        </w:rPr>
        <w:t xml:space="preserve">, </w:t>
      </w:r>
      <w:r>
        <w:rPr>
          <w:rtl w:val="true"/>
        </w:rPr>
        <w:t>לא איך מפט</w:t>
      </w:r>
      <w:bookmarkStart w:id="1120" w:name="_ETM_Q1_1040653"/>
      <w:bookmarkStart w:id="1121" w:name="_ETM_Q1_1043653"/>
      <w:bookmarkStart w:id="1122" w:name="_ETM_Q1_1046153"/>
      <w:bookmarkEnd w:id="1120"/>
      <w:bookmarkEnd w:id="1121"/>
      <w:bookmarkEnd w:id="1122"/>
      <w:r>
        <w:rPr>
          <w:rtl w:val="true"/>
        </w:rPr>
        <w:t>רים את היועצת המשפטית</w:t>
      </w:r>
      <w:r>
        <w:rPr>
          <w:rtl w:val="true"/>
        </w:rPr>
        <w:t>.</w:t>
      </w:r>
      <w:bookmarkStart w:id="1123" w:name="_ETM_Q1_1044655"/>
      <w:bookmarkEnd w:id="1123"/>
      <w:r>
        <w:rPr>
          <w:rtl w:val="true"/>
        </w:rPr>
        <w:t xml:space="preserve"> </w:t>
      </w:r>
      <w:bookmarkStart w:id="1124" w:name="_ETM_Q1_1042654"/>
      <w:bookmarkEnd w:id="1124"/>
    </w:p>
    <w:p>
      <w:pPr>
        <w:pStyle w:val="Normal"/>
        <w:rPr/>
      </w:pPr>
      <w:r>
        <w:rPr>
          <w:rtl w:val="true"/>
        </w:rPr>
      </w:r>
      <w:bookmarkStart w:id="1125" w:name="_ETM_Q1_1043655"/>
      <w:bookmarkStart w:id="1126" w:name="_ETM_Q1_1043155"/>
      <w:bookmarkStart w:id="1127" w:name="_ETM_Q1_1043655"/>
      <w:bookmarkStart w:id="1128" w:name="_ETM_Q1_1043155"/>
      <w:bookmarkEnd w:id="1127"/>
      <w:bookmarkEnd w:id="1128"/>
    </w:p>
    <w:p>
      <w:pPr>
        <w:pStyle w:val="Style31"/>
        <w:keepNext w:val="true"/>
        <w:rPr/>
      </w:pPr>
      <w:bookmarkStart w:id="1129" w:name="ET_yor_572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1041905"/>
      <w:bookmarkStart w:id="1131" w:name="_ETM_Q1_1044155"/>
      <w:bookmarkEnd w:id="1130"/>
      <w:bookmarkEnd w:id="113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2" w:name="_ETM_Q1_1049906"/>
      <w:bookmarkStart w:id="1133" w:name="_ETM_Q1_1048906"/>
      <w:bookmarkStart w:id="1134" w:name="_ETM_Q1_1048417"/>
      <w:bookmarkStart w:id="1135" w:name="_ETM_Q1_1049906"/>
      <w:bookmarkStart w:id="1136" w:name="_ETM_Q1_1048906"/>
      <w:bookmarkStart w:id="1137" w:name="_ETM_Q1_1048417"/>
      <w:bookmarkEnd w:id="1135"/>
      <w:bookmarkEnd w:id="1136"/>
      <w:bookmarkEnd w:id="1137"/>
    </w:p>
    <w:p>
      <w:pPr>
        <w:pStyle w:val="Style14"/>
        <w:keepNext w:val="true"/>
        <w:rPr/>
      </w:pPr>
      <w:bookmarkStart w:id="1138" w:name="ET_speaker_יואב_הכט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" w:name="_ETM_Q1_1044406"/>
      <w:bookmarkStart w:id="1140" w:name="_ETM_Q1_1047406"/>
      <w:bookmarkStart w:id="1141" w:name="_ETM_Q1_1050406"/>
      <w:bookmarkEnd w:id="1139"/>
      <w:bookmarkEnd w:id="1140"/>
      <w:bookmarkEnd w:id="1141"/>
      <w:r>
        <w:rPr>
          <w:rtl w:val="true"/>
        </w:rPr>
        <w:t>להציג את החוק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42" w:name="_ETM_Q1_1047654"/>
      <w:bookmarkStart w:id="1143" w:name="_ETM_Q1_1047404"/>
      <w:bookmarkStart w:id="1144" w:name="_ETM_Q1_1047154"/>
      <w:bookmarkStart w:id="1145" w:name="_ETM_Q1_1047654"/>
      <w:bookmarkStart w:id="1146" w:name="_ETM_Q1_1047404"/>
      <w:bookmarkStart w:id="1147" w:name="_ETM_Q1_1047154"/>
      <w:bookmarkEnd w:id="1145"/>
      <w:bookmarkEnd w:id="1146"/>
      <w:bookmarkEnd w:id="1147"/>
    </w:p>
    <w:p>
      <w:pPr>
        <w:pStyle w:val="Style31"/>
        <w:keepNext w:val="true"/>
        <w:rPr/>
      </w:pPr>
      <w:bookmarkStart w:id="1148" w:name="ET_yor_572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1048404"/>
      <w:bookmarkEnd w:id="1149"/>
      <w:r>
        <w:rPr>
          <w:rtl w:val="true"/>
        </w:rPr>
        <w:t>כן</w:t>
      </w:r>
      <w:r>
        <w:rPr>
          <w:rtl w:val="true"/>
        </w:rPr>
        <w:t>.</w:t>
      </w:r>
      <w:bookmarkStart w:id="1150" w:name="_ETM_Q1_1049404"/>
      <w:bookmarkStart w:id="1151" w:name="_ETM_Q1_1047151"/>
      <w:bookmarkEnd w:id="1150"/>
      <w:bookmarkEnd w:id="1151"/>
    </w:p>
    <w:p>
      <w:pPr>
        <w:pStyle w:val="Normal"/>
        <w:rPr/>
      </w:pPr>
      <w:r>
        <w:rPr>
          <w:rtl w:val="true"/>
        </w:rPr>
      </w:r>
      <w:bookmarkStart w:id="1152" w:name="_ETM_Q1_1051904"/>
      <w:bookmarkStart w:id="1153" w:name="_ETM_Q1_1049654"/>
      <w:bookmarkStart w:id="1154" w:name="_ETM_Q1_1051904"/>
      <w:bookmarkStart w:id="1155" w:name="_ETM_Q1_1049654"/>
      <w:bookmarkEnd w:id="1154"/>
      <w:bookmarkEnd w:id="1155"/>
    </w:p>
    <w:p>
      <w:pPr>
        <w:pStyle w:val="Style14"/>
        <w:keepNext w:val="true"/>
        <w:rPr/>
      </w:pPr>
      <w:bookmarkStart w:id="1156" w:name="ET_speaker_יואב_הכט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" w:name="_ETM_Q1_1049904"/>
      <w:bookmarkStart w:id="1158" w:name="_ETM_Q1_1052654"/>
      <w:bookmarkEnd w:id="1157"/>
      <w:bookmarkEnd w:id="1158"/>
      <w:r>
        <w:rPr>
          <w:rtl w:val="true"/>
        </w:rPr>
        <w:t>החוק הוא חוק תקציב נוס</w:t>
      </w:r>
      <w:bookmarkStart w:id="1159" w:name="_ETM_Q1_1051154"/>
      <w:bookmarkEnd w:id="1159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השלישי לשנת </w:t>
      </w:r>
      <w:r>
        <w:rPr/>
        <w:t>2024</w:t>
      </w:r>
      <w:r>
        <w:rPr>
          <w:rtl w:val="true"/>
        </w:rPr>
        <w:t xml:space="preserve">. </w:t>
      </w:r>
      <w:bookmarkStart w:id="1160" w:name="_ETM_Q1_1053654"/>
      <w:bookmarkStart w:id="1161" w:name="_ETM_Q1_1056654"/>
      <w:bookmarkEnd w:id="1160"/>
      <w:bookmarkEnd w:id="1161"/>
      <w:r>
        <w:rPr>
          <w:rtl w:val="true"/>
        </w:rPr>
        <w:t>הוא מובא בפניכם ויש בו תיקון בשני סעיפ</w:t>
      </w:r>
      <w:bookmarkStart w:id="1162" w:name="_ETM_Q1_1055904"/>
      <w:bookmarkEnd w:id="1162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 xml:space="preserve">כפי שהוצג </w:t>
      </w:r>
      <w:bookmarkStart w:id="1163" w:name="_ETM_Q1_1058154"/>
      <w:bookmarkStart w:id="1164" w:name="_ETM_Q1_1061154"/>
      <w:bookmarkEnd w:id="1163"/>
      <w:bookmarkEnd w:id="1164"/>
      <w:r>
        <w:rPr>
          <w:rtl w:val="true"/>
        </w:rPr>
        <w:t>גם בעבר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45</w:t>
      </w:r>
      <w:bookmarkStart w:id="1165" w:name="_ETM_Q1_1060902"/>
      <w:bookmarkStart w:id="1166" w:name="_ETM_Q1_1059903"/>
      <w:bookmarkEnd w:id="1165"/>
      <w:bookmarkEnd w:id="1166"/>
      <w:r>
        <w:rPr>
          <w:rtl w:val="true"/>
        </w:rPr>
        <w:t xml:space="preserve"> </w:t>
      </w:r>
      <w:r>
        <w:rPr>
          <w:rtl w:val="true"/>
        </w:rPr>
        <w:t>שהוא סעיף הריב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תוספת עבור סעיף זה </w:t>
      </w:r>
      <w:bookmarkStart w:id="1167" w:name="_ETM_Q1_1058901"/>
      <w:bookmarkStart w:id="1168" w:name="_ETM_Q1_1061901"/>
      <w:bookmarkStart w:id="1169" w:name="_ETM_Q1_1064652"/>
      <w:bookmarkStart w:id="1170" w:name="_ETM_Q1_1067652"/>
      <w:bookmarkStart w:id="1171" w:name="_ETM_Q1_1068902"/>
      <w:bookmarkEnd w:id="1167"/>
      <w:bookmarkEnd w:id="1168"/>
      <w:bookmarkEnd w:id="1169"/>
      <w:bookmarkEnd w:id="1170"/>
      <w:bookmarkEnd w:id="1171"/>
      <w:r>
        <w:rPr>
          <w:rtl w:val="true"/>
        </w:rPr>
        <w:t xml:space="preserve">בסך של </w:t>
      </w:r>
      <w:bookmarkStart w:id="1172" w:name="_ETM_Q1_1064904"/>
      <w:bookmarkEnd w:id="1172"/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בעקבות </w:t>
      </w:r>
      <w:bookmarkStart w:id="1173" w:name="_ETM_Q1_1071151"/>
      <w:bookmarkEnd w:id="1173"/>
      <w:r>
        <w:rPr>
          <w:rtl w:val="true"/>
        </w:rPr>
        <w:t>הוצאות הריבית החריגות ביחס לתכנ</w:t>
      </w:r>
      <w:bookmarkStart w:id="1174" w:name="_ETM_Q1_1074656"/>
      <w:bookmarkEnd w:id="1174"/>
      <w:r>
        <w:rPr>
          <w:rtl w:val="true"/>
        </w:rPr>
        <w:t>ון</w:t>
      </w:r>
      <w:r>
        <w:rPr>
          <w:rtl w:val="true"/>
        </w:rPr>
        <w:t>,</w:t>
      </w:r>
      <w:bookmarkStart w:id="1175" w:name="_ETM_Q1_1071905"/>
      <w:bookmarkEnd w:id="1175"/>
      <w:r>
        <w:rPr>
          <w:rtl w:val="true"/>
        </w:rPr>
        <w:t xml:space="preserve"> </w:t>
      </w:r>
      <w:r>
        <w:rPr>
          <w:rtl w:val="true"/>
        </w:rPr>
        <w:t>בעקבות גיוס החוב הנוסף וכן</w:t>
      </w:r>
      <w:bookmarkStart w:id="1176" w:name="_ETM_Q1_1077153"/>
      <w:bookmarkEnd w:id="1176"/>
      <w:r>
        <w:rPr>
          <w:rtl w:val="true"/>
        </w:rPr>
        <w:t xml:space="preserve"> </w:t>
      </w:r>
      <w:bookmarkStart w:id="1177" w:name="_ETM_Q1_1077401"/>
      <w:bookmarkEnd w:id="1177"/>
      <w:r>
        <w:rPr>
          <w:rtl w:val="true"/>
        </w:rPr>
        <w:t>סביבת הריבית הגבוה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8" w:name="_ETM_Q1_1082654"/>
      <w:bookmarkStart w:id="1179" w:name="_ETM_Q1_1082156"/>
      <w:bookmarkEnd w:id="1178"/>
      <w:bookmarkEnd w:id="1179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180" w:name="_ETM_Q1_1082406"/>
      <w:bookmarkEnd w:id="1180"/>
      <w:r>
        <w:rPr>
          <w:rtl w:val="true"/>
        </w:rPr>
        <w:t xml:space="preserve">כאן </w:t>
      </w:r>
      <w:bookmarkStart w:id="1181" w:name="_ETM_Q1_1079155"/>
      <w:bookmarkStart w:id="1182" w:name="_ETM_Q1_1082155"/>
      <w:bookmarkStart w:id="1183" w:name="_ETM_Q1_1082905"/>
      <w:bookmarkStart w:id="1184" w:name="_ETM_Q1_1084153"/>
      <w:bookmarkEnd w:id="1181"/>
      <w:bookmarkEnd w:id="1182"/>
      <w:bookmarkEnd w:id="1183"/>
      <w:bookmarkEnd w:id="1184"/>
      <w:r>
        <w:rPr>
          <w:rtl w:val="true"/>
        </w:rPr>
        <w:t xml:space="preserve">תוספת של </w:t>
      </w:r>
      <w:bookmarkStart w:id="1185" w:name="_ETM_Q1_1081405"/>
      <w:bookmarkEnd w:id="1185"/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</w:t>
      </w:r>
      <w:bookmarkStart w:id="1186" w:name="_ETM_Q1_1081654"/>
      <w:bookmarkStart w:id="1187" w:name="_ETM_Q1_1084654"/>
      <w:bookmarkEnd w:id="1186"/>
      <w:bookmarkEnd w:id="1187"/>
      <w:r>
        <w:rPr>
          <w:rtl w:val="true"/>
        </w:rPr>
        <w:t xml:space="preserve">שאנחנו מבקשים </w:t>
      </w:r>
      <w:bookmarkStart w:id="1188" w:name="_ETM_Q1_1084404"/>
      <w:bookmarkEnd w:id="1188"/>
      <w:r>
        <w:rPr>
          <w:rtl w:val="true"/>
        </w:rPr>
        <w:t>למשרד</w:t>
      </w:r>
      <w:bookmarkStart w:id="1189" w:name="_ETM_Q1_1085905"/>
      <w:bookmarkEnd w:id="1189"/>
      <w:r>
        <w:rPr>
          <w:rtl w:val="true"/>
        </w:rPr>
        <w:t xml:space="preserve"> הביטחון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bookmarkStart w:id="1190" w:name="_ETM_Q1_1086405"/>
      <w:bookmarkEnd w:id="1190"/>
      <w:r>
        <w:rPr>
          <w:rtl w:val="true"/>
        </w:rPr>
        <w:t xml:space="preserve">מרבית </w:t>
      </w:r>
      <w:bookmarkStart w:id="1191" w:name="_ETM_Q1_1087905"/>
      <w:bookmarkEnd w:id="1191"/>
      <w:r>
        <w:rPr>
          <w:rtl w:val="true"/>
        </w:rPr>
        <w:t>הסכום נועד לפצות את משרד הביטחון על הפריסה המאוחרת של הסי</w:t>
      </w:r>
      <w:bookmarkStart w:id="1192" w:name="_ETM_Q1_1096156"/>
      <w:bookmarkEnd w:id="1192"/>
      <w:r>
        <w:rPr>
          <w:rtl w:val="true"/>
        </w:rPr>
        <w:t>וע האמריקא</w:t>
      </w:r>
      <w:bookmarkStart w:id="1193" w:name="_ETM_Q1_1095652"/>
      <w:bookmarkEnd w:id="1193"/>
      <w:r>
        <w:rPr>
          <w:rtl w:val="true"/>
        </w:rPr>
        <w:t>י המיוחד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bookmarkStart w:id="1194" w:name="_ETM_Q1_1092903"/>
      <w:bookmarkEnd w:id="1194"/>
      <w:r>
        <w:rPr>
          <w:rtl w:val="true"/>
        </w:rPr>
        <w:t xml:space="preserve"> ל</w:t>
      </w:r>
      <w:bookmarkStart w:id="1195" w:name="_ETM_Q1_1093654"/>
      <w:bookmarkEnd w:id="1195"/>
      <w:r>
        <w:rPr>
          <w:rtl w:val="true"/>
        </w:rPr>
        <w:t>צפי המקורי</w:t>
      </w:r>
      <w:bookmarkStart w:id="1196" w:name="_ETM_Q1_1097402"/>
      <w:bookmarkStart w:id="1197" w:name="_ETM_Q1_1100152"/>
      <w:bookmarkEnd w:id="1196"/>
      <w:bookmarkEnd w:id="1197"/>
      <w:r>
        <w:rPr>
          <w:rtl w:val="true"/>
        </w:rPr>
        <w:t xml:space="preserve"> ויתרת הסכום נועדה </w:t>
      </w:r>
      <w:bookmarkStart w:id="1198" w:name="_ETM_Q1_1107658"/>
      <w:bookmarkEnd w:id="1198"/>
      <w:r>
        <w:rPr>
          <w:rtl w:val="true"/>
        </w:rPr>
        <w:t>בשביל להוס</w:t>
      </w:r>
      <w:bookmarkStart w:id="1199" w:name="_ETM_Q1_1106156"/>
      <w:bookmarkEnd w:id="1199"/>
      <w:r>
        <w:rPr>
          <w:rtl w:val="true"/>
        </w:rPr>
        <w:t xml:space="preserve">יף </w:t>
      </w:r>
      <w:bookmarkStart w:id="1200" w:name="_ETM_Q1_1107406"/>
      <w:bookmarkStart w:id="1201" w:name="_ETM_Q1_1108403"/>
      <w:bookmarkEnd w:id="1200"/>
      <w:bookmarkEnd w:id="1201"/>
      <w:r>
        <w:rPr>
          <w:rtl w:val="true"/>
        </w:rPr>
        <w:t xml:space="preserve">לתקציב משרד הביטחון עבור מימון ההוצאות </w:t>
      </w:r>
      <w:bookmarkStart w:id="1202" w:name="_ETM_Q1_1111404"/>
      <w:bookmarkEnd w:id="1202"/>
      <w:r>
        <w:rPr>
          <w:rtl w:val="true"/>
        </w:rPr>
        <w:t>שמתחייבות ממבצע חיצי צפון והאס</w:t>
      </w:r>
      <w:bookmarkStart w:id="1203" w:name="_ETM_Q1_1116656"/>
      <w:bookmarkEnd w:id="1203"/>
      <w:r>
        <w:rPr>
          <w:rtl w:val="true"/>
        </w:rPr>
        <w:t>קלציה בצפון</w:t>
      </w:r>
      <w:r>
        <w:rPr>
          <w:rtl w:val="true"/>
        </w:rPr>
        <w:t xml:space="preserve">. </w:t>
      </w:r>
      <w:bookmarkStart w:id="1204" w:name="_ETM_Q1_1127655"/>
      <w:bookmarkStart w:id="1205" w:name="_ETM_Q1_1130402"/>
      <w:bookmarkStart w:id="1206" w:name="_ETM_Q1_1133402"/>
      <w:bookmarkStart w:id="1207" w:name="_ETM_Q1_1136155"/>
      <w:bookmarkStart w:id="1208" w:name="_ETM_Q1_1138905"/>
      <w:bookmarkStart w:id="1209" w:name="_ETM_Q1_1141655"/>
      <w:bookmarkStart w:id="1210" w:name="_ETM_Q1_1144405"/>
      <w:bookmarkStart w:id="1211" w:name="_ETM_Q1_1119656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</w:p>
    <w:p>
      <w:pPr>
        <w:pStyle w:val="Normal"/>
        <w:rPr/>
      </w:pPr>
      <w:r>
        <w:rPr>
          <w:rtl w:val="true"/>
        </w:rPr>
      </w:r>
      <w:bookmarkStart w:id="1212" w:name="_ETM_Q1_1119402"/>
      <w:bookmarkStart w:id="1213" w:name="_ETM_Q1_1122154"/>
      <w:bookmarkStart w:id="1214" w:name="_ETM_Q1_1120404"/>
      <w:bookmarkStart w:id="1215" w:name="_ETM_Q1_1119155"/>
      <w:bookmarkStart w:id="1216" w:name="_ETM_Q1_1119655"/>
      <w:bookmarkStart w:id="1217" w:name="_ETM_Q1_1128653"/>
      <w:bookmarkStart w:id="1218" w:name="_ETM_Q1_1119402"/>
      <w:bookmarkStart w:id="1219" w:name="_ETM_Q1_1122154"/>
      <w:bookmarkStart w:id="1220" w:name="_ETM_Q1_1120404"/>
      <w:bookmarkStart w:id="1221" w:name="_ETM_Q1_1119155"/>
      <w:bookmarkStart w:id="1222" w:name="_ETM_Q1_1119655"/>
      <w:bookmarkStart w:id="1223" w:name="_ETM_Q1_1128653"/>
      <w:bookmarkEnd w:id="1218"/>
      <w:bookmarkEnd w:id="1219"/>
      <w:bookmarkEnd w:id="1220"/>
      <w:bookmarkEnd w:id="1221"/>
      <w:bookmarkEnd w:id="1222"/>
      <w:bookmarkEnd w:id="1223"/>
    </w:p>
    <w:p>
      <w:pPr>
        <w:pStyle w:val="Style31"/>
        <w:keepNext w:val="true"/>
        <w:rPr/>
      </w:pPr>
      <w:bookmarkStart w:id="1224" w:name="ET_yor_572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1127406"/>
      <w:bookmarkStart w:id="1226" w:name="_ETM_Q1_1125152"/>
      <w:bookmarkStart w:id="1227" w:name="_ETM_Q1_1127902"/>
      <w:bookmarkStart w:id="1228" w:name="_ETM_Q1_1130653"/>
      <w:bookmarkStart w:id="1229" w:name="_ETM_Q1_1120402"/>
      <w:bookmarkEnd w:id="1225"/>
      <w:bookmarkEnd w:id="1226"/>
      <w:bookmarkEnd w:id="1227"/>
      <w:bookmarkEnd w:id="1228"/>
      <w:bookmarkEnd w:id="1229"/>
      <w:r>
        <w:rPr>
          <w:rtl w:val="true"/>
        </w:rPr>
        <w:t>מה אבד לך</w:t>
      </w:r>
      <w:r>
        <w:rPr>
          <w:rtl w:val="true"/>
        </w:rPr>
        <w:t xml:space="preserve">? </w:t>
      </w:r>
      <w:bookmarkStart w:id="1230" w:name="_ETM_Q1_1124156"/>
      <w:bookmarkStart w:id="1231" w:name="_ETM_Q1_1126655"/>
      <w:bookmarkStart w:id="1232" w:name="_ETM_Q1_1129156"/>
      <w:bookmarkStart w:id="1233" w:name="_ETM_Q1_1126902"/>
      <w:bookmarkStart w:id="1234" w:name="_ETM_Q1_1126652"/>
      <w:bookmarkEnd w:id="1230"/>
      <w:bookmarkEnd w:id="1231"/>
      <w:bookmarkEnd w:id="1232"/>
      <w:bookmarkEnd w:id="1233"/>
      <w:bookmarkEnd w:id="1234"/>
      <w:r>
        <w:rPr>
          <w:rtl w:val="true"/>
        </w:rPr>
        <w:t>בטח האוזנייה</w:t>
      </w:r>
      <w:bookmarkStart w:id="1235" w:name="_ETM_Q1_1126153"/>
      <w:bookmarkEnd w:id="1235"/>
      <w:r>
        <w:rPr>
          <w:rtl w:val="true"/>
        </w:rPr>
        <w:t xml:space="preserve">. </w:t>
      </w:r>
      <w:bookmarkStart w:id="1236" w:name="_ETM_Q1_1124154"/>
      <w:bookmarkStart w:id="1237" w:name="_ETM_Q1_1124903"/>
      <w:bookmarkEnd w:id="1236"/>
      <w:bookmarkEnd w:id="1237"/>
    </w:p>
    <w:p>
      <w:pPr>
        <w:pStyle w:val="Normal"/>
        <w:rPr/>
      </w:pPr>
      <w:r>
        <w:rPr>
          <w:rtl w:val="true"/>
        </w:rPr>
      </w:r>
      <w:bookmarkStart w:id="1238" w:name="_ETM_Q1_1125654"/>
      <w:bookmarkStart w:id="1239" w:name="_ETM_Q1_1125654"/>
      <w:bookmarkEnd w:id="1239"/>
    </w:p>
    <w:p>
      <w:pPr>
        <w:pStyle w:val="Style30"/>
        <w:keepNext w:val="true"/>
        <w:rPr/>
      </w:pPr>
      <w:bookmarkStart w:id="1240" w:name="ET_interruption_קריאה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Normal"/>
        <w:rPr/>
      </w:pPr>
      <w:r>
        <w:rPr>
          <w:rtl w:val="true"/>
        </w:rPr>
      </w:r>
      <w:bookmarkStart w:id="1241" w:name="_ETM_Q1_1131154"/>
      <w:bookmarkStart w:id="1242" w:name="_ETM_Q1_1131154"/>
      <w:bookmarkEnd w:id="1242"/>
    </w:p>
    <w:p>
      <w:pPr>
        <w:pStyle w:val="Normal"/>
        <w:rPr/>
      </w:pPr>
      <w:bookmarkStart w:id="1243" w:name="_ETM_Q1_1126404"/>
      <w:bookmarkStart w:id="1244" w:name="_ETM_Q1_1126154"/>
      <w:bookmarkEnd w:id="1243"/>
      <w:bookmarkEnd w:id="1244"/>
      <w:r>
        <w:rPr>
          <w:rtl w:val="true"/>
        </w:rPr>
        <w:t>המפתח של האוט</w:t>
      </w:r>
      <w:bookmarkStart w:id="1245" w:name="_ETM_Q1_1124904"/>
      <w:bookmarkEnd w:id="1245"/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6" w:name="_ETM_Q1_1129154"/>
      <w:bookmarkStart w:id="1247" w:name="_ETM_Q1_1128902"/>
      <w:bookmarkStart w:id="1248" w:name="_ETM_Q1_1131652"/>
      <w:bookmarkStart w:id="1249" w:name="_ETM_Q1_1127404"/>
      <w:bookmarkStart w:id="1250" w:name="_ETM_Q1_1129154"/>
      <w:bookmarkStart w:id="1251" w:name="_ETM_Q1_1128902"/>
      <w:bookmarkStart w:id="1252" w:name="_ETM_Q1_1131652"/>
      <w:bookmarkStart w:id="1253" w:name="_ETM_Q1_1127404"/>
      <w:bookmarkEnd w:id="1250"/>
      <w:bookmarkEnd w:id="1251"/>
      <w:bookmarkEnd w:id="1252"/>
      <w:bookmarkEnd w:id="1253"/>
    </w:p>
    <w:p>
      <w:pPr>
        <w:pStyle w:val="Style31"/>
        <w:keepNext w:val="true"/>
        <w:rPr/>
      </w:pPr>
      <w:bookmarkStart w:id="1254" w:name="ET_yor_5726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" w:name="_ETM_Q1_1130654"/>
      <w:bookmarkEnd w:id="1255"/>
      <w:r>
        <w:rPr>
          <w:rtl w:val="true"/>
        </w:rPr>
        <w:t xml:space="preserve">אנחנו מבקשים </w:t>
      </w:r>
      <w:bookmarkStart w:id="1256" w:name="_ETM_Q1_1134154"/>
      <w:bookmarkEnd w:id="1256"/>
      <w:r>
        <w:rPr>
          <w:rtl w:val="true"/>
        </w:rPr>
        <w:t xml:space="preserve">את עזרת </w:t>
      </w:r>
      <w:bookmarkStart w:id="1257" w:name="_ETM_Q1_1130904"/>
      <w:bookmarkEnd w:id="1257"/>
      <w:r>
        <w:rPr>
          <w:rtl w:val="true"/>
        </w:rPr>
        <w:t>הציבור בחיפ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8" w:name="_ETM_Q1_1126403"/>
      <w:bookmarkStart w:id="1259" w:name="_ETM_Q1_1113653"/>
      <w:bookmarkStart w:id="1260" w:name="_ETM_Q1_1116154"/>
      <w:bookmarkStart w:id="1261" w:name="_ETM_Q1_1118904"/>
      <w:bookmarkStart w:id="1262" w:name="_ETM_Q1_1121655"/>
      <w:bookmarkStart w:id="1263" w:name="_ETM_Q1_1123405"/>
      <w:bookmarkStart w:id="1264" w:name="_ETM_Q1_1125904"/>
      <w:bookmarkStart w:id="1265" w:name="_ETM_Q1_1127153"/>
      <w:bookmarkStart w:id="1266" w:name="_ETM_Q1_1130153"/>
      <w:bookmarkStart w:id="1267" w:name="_ETM_Q1_1133153"/>
      <w:bookmarkStart w:id="1268" w:name="_ETM_Q1_1135653"/>
      <w:bookmarkStart w:id="1269" w:name="_ETM_Q1_1138653"/>
      <w:bookmarkStart w:id="1270" w:name="_ETM_Q1_1141406"/>
      <w:bookmarkStart w:id="1271" w:name="_ETM_Q1_1144154"/>
      <w:bookmarkStart w:id="1272" w:name="_ETM_Q1_1146903"/>
      <w:bookmarkStart w:id="1273" w:name="_ETM_Q1_1149654"/>
      <w:bookmarkStart w:id="1274" w:name="_ETM_Q1_1151402"/>
      <w:bookmarkStart w:id="1275" w:name="_ETM_Q1_1154151"/>
      <w:bookmarkStart w:id="1276" w:name="_ETM_Q1_1156903"/>
      <w:bookmarkStart w:id="1277" w:name="_ETM_Q1_1158906"/>
      <w:bookmarkStart w:id="1278" w:name="_ETM_Q1_1144157"/>
      <w:bookmarkStart w:id="1279" w:name="_ETM_Q1_1126403"/>
      <w:bookmarkStart w:id="1280" w:name="_ETM_Q1_1113653"/>
      <w:bookmarkStart w:id="1281" w:name="_ETM_Q1_1116154"/>
      <w:bookmarkStart w:id="1282" w:name="_ETM_Q1_1118904"/>
      <w:bookmarkStart w:id="1283" w:name="_ETM_Q1_1121655"/>
      <w:bookmarkStart w:id="1284" w:name="_ETM_Q1_1123405"/>
      <w:bookmarkStart w:id="1285" w:name="_ETM_Q1_1125904"/>
      <w:bookmarkStart w:id="1286" w:name="_ETM_Q1_1127153"/>
      <w:bookmarkStart w:id="1287" w:name="_ETM_Q1_1130153"/>
      <w:bookmarkStart w:id="1288" w:name="_ETM_Q1_1133153"/>
      <w:bookmarkStart w:id="1289" w:name="_ETM_Q1_1135653"/>
      <w:bookmarkStart w:id="1290" w:name="_ETM_Q1_1138653"/>
      <w:bookmarkStart w:id="1291" w:name="_ETM_Q1_1141406"/>
      <w:bookmarkStart w:id="1292" w:name="_ETM_Q1_1144154"/>
      <w:bookmarkStart w:id="1293" w:name="_ETM_Q1_1146903"/>
      <w:bookmarkStart w:id="1294" w:name="_ETM_Q1_1149654"/>
      <w:bookmarkStart w:id="1295" w:name="_ETM_Q1_1151402"/>
      <w:bookmarkStart w:id="1296" w:name="_ETM_Q1_1154151"/>
      <w:bookmarkStart w:id="1297" w:name="_ETM_Q1_1156903"/>
      <w:bookmarkStart w:id="1298" w:name="_ETM_Q1_1158906"/>
      <w:bookmarkStart w:id="1299" w:name="_ETM_Q1_1144157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</w:p>
    <w:p>
      <w:pPr>
        <w:pStyle w:val="Style14"/>
        <w:keepNext w:val="true"/>
        <w:rPr/>
      </w:pPr>
      <w:bookmarkStart w:id="1300" w:name="ET_speaker_636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" w:name="_ETM_Q1_1127653"/>
      <w:bookmarkStart w:id="1302" w:name="_ETM_Q1_1128153"/>
      <w:bookmarkEnd w:id="1301"/>
      <w:bookmarkEnd w:id="1302"/>
      <w:r>
        <w:rPr>
          <w:rtl w:val="true"/>
        </w:rPr>
        <w:t>מפתח של האוטו</w:t>
      </w:r>
      <w:r>
        <w:rPr>
          <w:rtl w:val="true"/>
        </w:rPr>
        <w:t xml:space="preserve">? </w:t>
      </w:r>
      <w:r>
        <w:rPr>
          <w:rtl w:val="true"/>
        </w:rPr>
        <w:t>תבד</w:t>
      </w:r>
      <w:bookmarkStart w:id="1303" w:name="_ETM_Q1_1135905"/>
      <w:bookmarkEnd w:id="1303"/>
      <w:r>
        <w:rPr>
          <w:rtl w:val="true"/>
        </w:rPr>
        <w:t>וק באוצר</w:t>
      </w:r>
      <w:r>
        <w:rPr>
          <w:rtl w:val="true"/>
        </w:rPr>
        <w:t xml:space="preserve">, </w:t>
      </w:r>
      <w:r>
        <w:rPr>
          <w:rtl w:val="true"/>
        </w:rPr>
        <w:t>הם צריכים להתייעל</w:t>
      </w:r>
      <w:r>
        <w:rPr>
          <w:rtl w:val="true"/>
        </w:rPr>
        <w:t xml:space="preserve">. </w:t>
      </w:r>
      <w:r>
        <w:rPr>
          <w:rtl w:val="true"/>
        </w:rPr>
        <w:t>ר</w:t>
      </w:r>
      <w:bookmarkStart w:id="1304" w:name="_ETM_Q1_1137654"/>
      <w:bookmarkEnd w:id="1304"/>
      <w:r>
        <w:rPr>
          <w:rtl w:val="true"/>
        </w:rPr>
        <w:t>כבים ז</w:t>
      </w:r>
      <w:bookmarkStart w:id="1305" w:name="_ETM_Q1_1138154"/>
      <w:bookmarkStart w:id="1306" w:name="_ETM_Q1_1137904"/>
      <w:bookmarkEnd w:id="1305"/>
      <w:bookmarkEnd w:id="1306"/>
      <w:r>
        <w:rPr>
          <w:rtl w:val="true"/>
        </w:rPr>
        <w:t>את הוצאה מותנית בה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7" w:name="_ETM_Q1_1143154"/>
      <w:bookmarkStart w:id="1308" w:name="_ETM_Q1_1143154"/>
      <w:bookmarkEnd w:id="1308"/>
    </w:p>
    <w:p>
      <w:pPr>
        <w:pStyle w:val="Style31"/>
        <w:keepNext w:val="true"/>
        <w:rPr/>
      </w:pPr>
      <w:bookmarkStart w:id="1309" w:name="_ETM_Q1_1138904"/>
      <w:bookmarkStart w:id="1310" w:name="_ETM_Q1_1141653"/>
      <w:bookmarkStart w:id="1311" w:name="_ETM_Q1_1144402"/>
      <w:bookmarkEnd w:id="1309"/>
      <w:bookmarkEnd w:id="1310"/>
      <w:bookmarkEnd w:id="1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12" w:name="_ETM_Q1_1137404"/>
      <w:bookmarkStart w:id="1313" w:name="_ETM_Q1_1140404"/>
      <w:bookmarkStart w:id="1314" w:name="_ETM_Q1_1140154"/>
      <w:bookmarkEnd w:id="1312"/>
      <w:bookmarkEnd w:id="1313"/>
      <w:bookmarkEnd w:id="1314"/>
      <w:r>
        <w:rPr>
          <w:rtl w:val="true"/>
        </w:rPr>
        <w:t xml:space="preserve">אנחנו מבקשים את </w:t>
      </w:r>
      <w:bookmarkStart w:id="1315" w:name="_ETM_Q1_1142405"/>
      <w:bookmarkEnd w:id="1315"/>
      <w:r>
        <w:rPr>
          <w:rtl w:val="true"/>
        </w:rPr>
        <w:t xml:space="preserve">עזרת </w:t>
      </w:r>
      <w:bookmarkStart w:id="1316" w:name="_ETM_Q1_1140405"/>
      <w:bookmarkEnd w:id="1316"/>
      <w:r>
        <w:rPr>
          <w:rtl w:val="true"/>
        </w:rPr>
        <w:t xml:space="preserve">הציבור </w:t>
      </w:r>
      <w:bookmarkStart w:id="1317" w:name="_ETM_Q1_1137906"/>
      <w:bookmarkStart w:id="1318" w:name="_ETM_Q1_1140653"/>
      <w:bookmarkEnd w:id="1317"/>
      <w:bookmarkEnd w:id="1318"/>
      <w:r>
        <w:rPr>
          <w:rtl w:val="true"/>
        </w:rPr>
        <w:t xml:space="preserve">בחיפושים אחר </w:t>
      </w:r>
      <w:bookmarkStart w:id="1319" w:name="_ETM_Q1_1141401"/>
      <w:bookmarkEnd w:id="1319"/>
      <w:r>
        <w:rPr>
          <w:rtl w:val="true"/>
        </w:rPr>
        <w:t>המפתח של האוטו של נתנאל</w:t>
      </w:r>
      <w:bookmarkStart w:id="1320" w:name="_ETM_Q1_1142402"/>
      <w:bookmarkEnd w:id="1320"/>
      <w:r>
        <w:rPr>
          <w:rtl w:val="true"/>
        </w:rPr>
        <w:t xml:space="preserve"> </w:t>
      </w:r>
      <w:bookmarkStart w:id="1321" w:name="_ETM_Q1_1139904"/>
      <w:bookmarkEnd w:id="1321"/>
      <w:r>
        <w:rPr>
          <w:rtl w:val="true"/>
        </w:rPr>
        <w:t>היימן</w:t>
      </w:r>
      <w:bookmarkStart w:id="1322" w:name="_ETM_Q1_1141902"/>
      <w:bookmarkEnd w:id="1322"/>
      <w:r>
        <w:rPr>
          <w:rtl w:val="true"/>
        </w:rPr>
        <w:t xml:space="preserve">. </w:t>
      </w:r>
      <w:r>
        <w:rPr>
          <w:rtl w:val="true"/>
        </w:rPr>
        <w:t>מה המספר</w:t>
      </w:r>
      <w:r>
        <w:rPr>
          <w:rtl w:val="true"/>
        </w:rPr>
        <w:t>?</w:t>
      </w:r>
      <w:bookmarkStart w:id="1323" w:name="_ETM_Q1_1142654"/>
      <w:bookmarkEnd w:id="1323"/>
    </w:p>
    <w:p>
      <w:pPr>
        <w:pStyle w:val="Normal"/>
        <w:rPr/>
      </w:pPr>
      <w:r>
        <w:rPr>
          <w:rtl w:val="true"/>
        </w:rPr>
      </w:r>
      <w:bookmarkStart w:id="1324" w:name="_ETM_Q1_1144152"/>
      <w:bookmarkStart w:id="1325" w:name="_ETM_Q1_1144152"/>
      <w:bookmarkEnd w:id="1325"/>
    </w:p>
    <w:p>
      <w:pPr>
        <w:pStyle w:val="Style30"/>
        <w:keepNext w:val="true"/>
        <w:rPr/>
      </w:pPr>
      <w:bookmarkStart w:id="1326" w:name="ET_interruption_קריאה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Normal"/>
        <w:ind w:hanging="0"/>
        <w:rPr/>
      </w:pPr>
      <w:r>
        <w:rPr>
          <w:rtl w:val="true"/>
        </w:rPr>
      </w:r>
      <w:bookmarkStart w:id="1327" w:name="_ETM_Q1_1148154"/>
      <w:bookmarkStart w:id="1328" w:name="_ETM_Q1_1148154"/>
      <w:bookmarkEnd w:id="1328"/>
    </w:p>
    <w:p>
      <w:pPr>
        <w:pStyle w:val="Normal"/>
        <w:rPr/>
      </w:pPr>
      <w:bookmarkStart w:id="1329" w:name="_ETM_Q1_1140902"/>
      <w:bookmarkStart w:id="1330" w:name="_ETM_Q1_1145653"/>
      <w:bookmarkEnd w:id="1330"/>
      <w:r>
        <w:rPr>
          <w:rtl w:val="true"/>
        </w:rPr>
        <w:t>מדאיג</w:t>
      </w:r>
      <w:bookmarkStart w:id="1331" w:name="_ETM_Q1_1142653"/>
      <w:bookmarkEnd w:id="1331"/>
      <w:r>
        <w:rPr>
          <w:rtl w:val="true"/>
        </w:rPr>
        <w:t xml:space="preserve"> </w:t>
      </w:r>
      <w:bookmarkEnd w:id="1329"/>
      <w:r>
        <w:rPr>
          <w:rtl w:val="true"/>
        </w:rPr>
        <w:t>אותי</w:t>
      </w:r>
      <w:bookmarkStart w:id="1332" w:name="_ETM_Q1_1144655"/>
      <w:bookmarkEnd w:id="1332"/>
      <w:r>
        <w:rPr>
          <w:rtl w:val="true"/>
        </w:rPr>
        <w:t xml:space="preserve"> </w:t>
      </w:r>
      <w:bookmarkStart w:id="1333" w:name="_ETM_Q1_1143156"/>
      <w:bookmarkEnd w:id="1333"/>
      <w:r>
        <w:rPr>
          <w:rtl w:val="true"/>
        </w:rPr>
        <w:t>שרשות המיסים י</w:t>
      </w:r>
      <w:bookmarkStart w:id="1334" w:name="_ETM_Q1_1145404"/>
      <w:bookmarkEnd w:id="1334"/>
      <w:r>
        <w:rPr>
          <w:rtl w:val="true"/>
        </w:rPr>
        <w:t>יקחו או</w:t>
      </w:r>
      <w:bookmarkStart w:id="1335" w:name="_ETM_Q1_1144904"/>
      <w:bookmarkEnd w:id="1335"/>
      <w:r>
        <w:rPr>
          <w:rtl w:val="true"/>
        </w:rPr>
        <w:t>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6" w:name="_ETM_Q1_1147654"/>
      <w:bookmarkStart w:id="1337" w:name="_ETM_Q1_1147154"/>
      <w:bookmarkStart w:id="1338" w:name="_ETM_Q1_1147654"/>
      <w:bookmarkStart w:id="1339" w:name="_ETM_Q1_1147154"/>
      <w:bookmarkEnd w:id="1338"/>
      <w:bookmarkEnd w:id="1339"/>
    </w:p>
    <w:p>
      <w:pPr>
        <w:pStyle w:val="Style31"/>
        <w:keepNext w:val="true"/>
        <w:rPr/>
      </w:pPr>
      <w:bookmarkStart w:id="1340" w:name="ET_yor_572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1147405"/>
      <w:bookmarkStart w:id="1342" w:name="_ETM_Q1_1147905"/>
      <w:bookmarkEnd w:id="1341"/>
      <w:bookmarkEnd w:id="1342"/>
      <w:r>
        <w:rPr>
          <w:rtl w:val="true"/>
        </w:rPr>
        <w:t xml:space="preserve">הם ייקחו </w:t>
      </w:r>
      <w:bookmarkStart w:id="1343" w:name="_ETM_Q1_1148901"/>
      <w:bookmarkEnd w:id="1343"/>
      <w:r>
        <w:rPr>
          <w:rtl w:val="true"/>
        </w:rPr>
        <w:t>רק את ה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4" w:name="_ETM_Q1_1150155"/>
      <w:bookmarkStart w:id="1345" w:name="_ETM_Q1_1150155"/>
      <w:bookmarkEnd w:id="1345"/>
    </w:p>
    <w:p>
      <w:pPr>
        <w:pStyle w:val="Style14"/>
        <w:keepNext w:val="true"/>
        <w:rPr/>
      </w:pPr>
      <w:bookmarkStart w:id="1346" w:name="ET_speaker_636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7" w:name="_ETM_Q1_1150655"/>
      <w:bookmarkEnd w:id="1347"/>
      <w:r>
        <w:rPr>
          <w:rtl w:val="true"/>
        </w:rPr>
        <w:t>הם לקחו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8" w:name="_ETM_Q1_1154654"/>
      <w:bookmarkStart w:id="1349" w:name="_ETM_Q1_1154154"/>
      <w:bookmarkStart w:id="1350" w:name="_ETM_Q1_1154654"/>
      <w:bookmarkStart w:id="1351" w:name="_ETM_Q1_1154154"/>
      <w:bookmarkEnd w:id="1350"/>
      <w:bookmarkEnd w:id="1351"/>
    </w:p>
    <w:p>
      <w:pPr>
        <w:pStyle w:val="Style31"/>
        <w:keepNext w:val="true"/>
        <w:rPr/>
      </w:pPr>
      <w:bookmarkStart w:id="1352" w:name="ET_yor_572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3" w:name="_ETM_Q1_1150152"/>
      <w:bookmarkStart w:id="1354" w:name="_ETM_Q1_1155405"/>
      <w:bookmarkEnd w:id="1353"/>
      <w:bookmarkEnd w:id="1354"/>
      <w:r>
        <w:rPr>
          <w:rtl w:val="true"/>
        </w:rPr>
        <w:t xml:space="preserve">אולי זה נפל לך </w:t>
      </w:r>
      <w:bookmarkStart w:id="1355" w:name="_ETM_Q1_1152905"/>
      <w:bookmarkEnd w:id="1355"/>
      <w:r>
        <w:rPr>
          <w:rtl w:val="true"/>
        </w:rPr>
        <w:t>כששמת את המטע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56" w:name="_ETM_Q1_1154905"/>
      <w:bookmarkStart w:id="1357" w:name="_ETM_Q1_1157405"/>
      <w:bookmarkStart w:id="1358" w:name="_ETM_Q1_1154905"/>
      <w:bookmarkStart w:id="1359" w:name="_ETM_Q1_1157405"/>
      <w:bookmarkEnd w:id="1358"/>
      <w:bookmarkEnd w:id="1359"/>
    </w:p>
    <w:p>
      <w:pPr>
        <w:pStyle w:val="Style30"/>
        <w:keepNext w:val="true"/>
        <w:rPr/>
      </w:pPr>
      <w:bookmarkStart w:id="1360" w:name="ET_interruption_קריאה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Normal"/>
        <w:ind w:hanging="0"/>
        <w:rPr/>
      </w:pPr>
      <w:r>
        <w:rPr>
          <w:rtl w:val="true"/>
        </w:rPr>
      </w:r>
      <w:bookmarkStart w:id="1361" w:name="_ETM_Q1_1157654"/>
      <w:bookmarkStart w:id="1362" w:name="_ETM_Q1_1157654"/>
      <w:bookmarkEnd w:id="1362"/>
    </w:p>
    <w:p>
      <w:pPr>
        <w:pStyle w:val="Normal"/>
        <w:rPr/>
      </w:pPr>
      <w:bookmarkStart w:id="1363" w:name="_ETM_Q1_1155153"/>
      <w:bookmarkEnd w:id="1363"/>
      <w:r>
        <w:rPr>
          <w:rtl w:val="true"/>
        </w:rPr>
        <w:t>זה הכול לפרוטוקול</w:t>
      </w:r>
      <w:r>
        <w:rPr>
          <w:rtl w:val="true"/>
        </w:rPr>
        <w:t xml:space="preserve">, </w:t>
      </w:r>
      <w:r>
        <w:rPr>
          <w:rtl w:val="true"/>
        </w:rPr>
        <w:t>תמשיכ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4" w:name="ET_speaker_6361_95"/>
      <w:bookmarkStart w:id="1365" w:name="_ETM_Q1_1157904"/>
      <w:bookmarkEnd w:id="1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1156404"/>
      <w:bookmarkEnd w:id="1366"/>
      <w:r>
        <w:rPr>
          <w:rtl w:val="true"/>
        </w:rPr>
        <w:t>אנחנו פה בשבילך</w:t>
      </w:r>
      <w:r>
        <w:rPr>
          <w:rtl w:val="true"/>
        </w:rPr>
        <w:t xml:space="preserve">. </w:t>
      </w:r>
      <w:bookmarkStart w:id="1367" w:name="_ETM_Q1_1160405"/>
      <w:bookmarkStart w:id="1368" w:name="_ETM_Q1_1163154"/>
      <w:bookmarkEnd w:id="1367"/>
      <w:bookmarkEnd w:id="1368"/>
      <w:r>
        <w:rPr>
          <w:rtl w:val="true"/>
        </w:rPr>
        <w:t>בשביל מה הבית הזה נוצר אם ל</w:t>
      </w:r>
      <w:bookmarkStart w:id="1369" w:name="_ETM_Q1_1164905"/>
      <w:bookmarkEnd w:id="1369"/>
      <w:r>
        <w:rPr>
          <w:rtl w:val="true"/>
        </w:rPr>
        <w:t>א בשביל ל</w:t>
      </w:r>
      <w:bookmarkStart w:id="1370" w:name="_ETM_Q1_1163655"/>
      <w:bookmarkEnd w:id="1370"/>
      <w:r>
        <w:rPr>
          <w:rtl w:val="true"/>
        </w:rPr>
        <w:t>שרת את הצי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1" w:name="_ETM_Q1_1162406"/>
      <w:bookmarkStart w:id="1372" w:name="_ETM_Q1_1162155"/>
      <w:bookmarkStart w:id="1373" w:name="_ETM_Q1_1164155"/>
      <w:bookmarkStart w:id="1374" w:name="_ETM_Q1_1162406"/>
      <w:bookmarkStart w:id="1375" w:name="_ETM_Q1_1162155"/>
      <w:bookmarkStart w:id="1376" w:name="_ETM_Q1_1164155"/>
      <w:bookmarkEnd w:id="1374"/>
      <w:bookmarkEnd w:id="1375"/>
      <w:bookmarkEnd w:id="1376"/>
    </w:p>
    <w:p>
      <w:pPr>
        <w:pStyle w:val="Style31"/>
        <w:keepNext w:val="true"/>
        <w:rPr/>
      </w:pPr>
      <w:bookmarkStart w:id="1377" w:name="ET_yor_572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" w:name="_ETM_Q1_1157155"/>
      <w:bookmarkStart w:id="1379" w:name="_ETM_Q1_1160155"/>
      <w:bookmarkStart w:id="1380" w:name="_ETM_Q1_1163155"/>
      <w:bookmarkEnd w:id="1378"/>
      <w:bookmarkEnd w:id="1379"/>
      <w:bookmarkEnd w:id="1380"/>
      <w:r>
        <w:rPr>
          <w:rtl w:val="true"/>
        </w:rPr>
        <w:t>תדע לך שסתם יש לחברי כנסת שם לא טוב</w:t>
      </w:r>
      <w:bookmarkStart w:id="1381" w:name="_ETM_Q1_1162906"/>
      <w:bookmarkStart w:id="1382" w:name="_ETM_Q1_1165653"/>
      <w:bookmarkStart w:id="1383" w:name="_ETM_Q1_1162403"/>
      <w:bookmarkEnd w:id="1381"/>
      <w:bookmarkEnd w:id="1382"/>
      <w:bookmarkEnd w:id="1383"/>
      <w:r>
        <w:rPr>
          <w:rtl w:val="true"/>
        </w:rPr>
        <w:t xml:space="preserve">, </w:t>
      </w:r>
      <w:r>
        <w:rPr>
          <w:rtl w:val="true"/>
        </w:rPr>
        <w:t>אנחנו לא לקחנו כלום</w:t>
      </w:r>
      <w:r>
        <w:rPr>
          <w:rtl w:val="true"/>
        </w:rPr>
        <w:t xml:space="preserve">. </w:t>
      </w:r>
      <w:bookmarkStart w:id="1384" w:name="_ETM_Q1_1165905"/>
      <w:bookmarkStart w:id="1385" w:name="_ETM_Q1_1168401"/>
      <w:bookmarkStart w:id="1386" w:name="_ETM_Q1_1168903"/>
      <w:bookmarkStart w:id="1387" w:name="_ETM_Q1_1168904"/>
      <w:bookmarkEnd w:id="1384"/>
      <w:bookmarkEnd w:id="1385"/>
      <w:bookmarkEnd w:id="1386"/>
      <w:bookmarkEnd w:id="1387"/>
      <w:r>
        <w:rPr>
          <w:rtl w:val="true"/>
        </w:rPr>
        <w:t>אל תחזור לפה עוד פעם</w:t>
      </w:r>
      <w:r>
        <w:rPr>
          <w:rtl w:val="true"/>
        </w:rPr>
        <w:t xml:space="preserve">. </w:t>
      </w:r>
      <w:bookmarkStart w:id="1388" w:name="_ETM_Q1_1167405"/>
      <w:bookmarkStart w:id="1389" w:name="_ETM_Q1_1170156"/>
      <w:bookmarkEnd w:id="1388"/>
      <w:bookmarkEnd w:id="1389"/>
    </w:p>
    <w:p>
      <w:pPr>
        <w:pStyle w:val="Normal"/>
        <w:rPr/>
      </w:pPr>
      <w:r>
        <w:rPr>
          <w:rtl w:val="true"/>
        </w:rPr>
      </w:r>
      <w:bookmarkStart w:id="1390" w:name="_ETM_Q1_1169905"/>
      <w:bookmarkStart w:id="1391" w:name="_ETM_Q1_1167656"/>
      <w:bookmarkStart w:id="1392" w:name="_ETM_Q1_1169905"/>
      <w:bookmarkStart w:id="1393" w:name="_ETM_Q1_1167656"/>
      <w:bookmarkEnd w:id="1392"/>
      <w:bookmarkEnd w:id="1393"/>
    </w:p>
    <w:p>
      <w:pPr>
        <w:pStyle w:val="Style14"/>
        <w:keepNext w:val="true"/>
        <w:rPr/>
      </w:pPr>
      <w:bookmarkStart w:id="1394" w:name="ET_speaker_591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" w:name="_ETM_Q1_1169406"/>
      <w:bookmarkStart w:id="1396" w:name="_ETM_Q1_1171653"/>
      <w:bookmarkStart w:id="1397" w:name="_ETM_Q1_1170405"/>
      <w:bookmarkEnd w:id="1397"/>
      <w:r>
        <w:rPr>
          <w:rtl w:val="true"/>
        </w:rPr>
        <w:t>הגענו</w:t>
      </w:r>
      <w:bookmarkEnd w:id="1396"/>
      <w:r>
        <w:rPr>
          <w:rtl w:val="true"/>
        </w:rPr>
        <w:t xml:space="preserve"> </w:t>
      </w:r>
      <w:bookmarkEnd w:id="1395"/>
      <w:r>
        <w:rPr>
          <w:rtl w:val="true"/>
        </w:rPr>
        <w:t>עד ל</w:t>
      </w:r>
      <w:bookmarkStart w:id="1398" w:name="_ETM_Q1_1171154"/>
      <w:bookmarkEnd w:id="1398"/>
      <w:r>
        <w:rPr>
          <w:rtl w:val="true"/>
        </w:rPr>
        <w:t>כדי כך</w:t>
      </w:r>
      <w:r>
        <w:rPr>
          <w:rtl w:val="true"/>
        </w:rPr>
        <w:t xml:space="preserve">? </w:t>
      </w:r>
      <w:bookmarkStart w:id="1399" w:name="_ETM_Q1_1170903"/>
      <w:bookmarkStart w:id="1400" w:name="_ETM_Q1_1171655"/>
      <w:bookmarkEnd w:id="1399"/>
      <w:bookmarkEnd w:id="1400"/>
      <w:r>
        <w:rPr>
          <w:rtl w:val="true"/>
        </w:rPr>
        <w:t xml:space="preserve">לקחת </w:t>
      </w:r>
      <w:bookmarkStart w:id="1401" w:name="_ETM_Q1_1174155"/>
      <w:bookmarkEnd w:id="1401"/>
      <w:r>
        <w:rPr>
          <w:rtl w:val="true"/>
        </w:rPr>
        <w:t>את המפתח</w:t>
      </w:r>
      <w:bookmarkStart w:id="1402" w:name="_ETM_Q1_1172655"/>
      <w:bookmarkEnd w:id="1402"/>
      <w:r>
        <w:rPr>
          <w:rtl w:val="true"/>
        </w:rPr>
        <w:t xml:space="preserve">? </w:t>
      </w:r>
      <w:bookmarkStart w:id="1403" w:name="_ETM_Q1_1170153"/>
      <w:bookmarkEnd w:id="1403"/>
    </w:p>
    <w:p>
      <w:pPr>
        <w:pStyle w:val="Normal"/>
        <w:rPr/>
      </w:pPr>
      <w:r>
        <w:rPr>
          <w:rtl w:val="true"/>
        </w:rPr>
      </w:r>
      <w:bookmarkStart w:id="1404" w:name="_ETM_Q1_1172904"/>
      <w:bookmarkStart w:id="1405" w:name="_ETM_Q1_1172406"/>
      <w:bookmarkStart w:id="1406" w:name="_ETM_Q1_1172904"/>
      <w:bookmarkStart w:id="1407" w:name="_ETM_Q1_1172406"/>
      <w:bookmarkEnd w:id="1406"/>
      <w:bookmarkEnd w:id="1407"/>
    </w:p>
    <w:p>
      <w:pPr>
        <w:pStyle w:val="Style31"/>
        <w:keepNext w:val="true"/>
        <w:rPr/>
      </w:pPr>
      <w:bookmarkStart w:id="1408" w:name="ET_yor_572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9" w:name="_ETM_Q1_1173654"/>
      <w:bookmarkEnd w:id="1409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הוא כל פ</w:t>
      </w:r>
      <w:bookmarkStart w:id="1410" w:name="_ETM_Q1_1174654"/>
      <w:bookmarkEnd w:id="1410"/>
      <w:r>
        <w:rPr>
          <w:rtl w:val="true"/>
        </w:rPr>
        <w:t>עם חוזר לאיפה שחברי הכנסת</w:t>
      </w:r>
      <w:r>
        <w:rPr>
          <w:rtl w:val="true"/>
        </w:rPr>
        <w:t xml:space="preserve">, </w:t>
      </w:r>
      <w:r>
        <w:rPr>
          <w:rtl w:val="true"/>
        </w:rPr>
        <w:t>אנחנו לא לקחנו</w:t>
      </w:r>
      <w:bookmarkStart w:id="1411" w:name="_ETM_Q1_1180654"/>
      <w:bookmarkEnd w:id="1411"/>
      <w:r>
        <w:rPr>
          <w:rtl w:val="true"/>
        </w:rPr>
        <w:t xml:space="preserve"> </w:t>
      </w:r>
      <w:bookmarkStart w:id="1412" w:name="_ETM_Q1_1167155"/>
      <w:bookmarkStart w:id="1413" w:name="_ETM_Q1_1170155"/>
      <w:bookmarkStart w:id="1414" w:name="_ETM_Q1_1173155"/>
      <w:bookmarkStart w:id="1415" w:name="_ETM_Q1_1176155"/>
      <w:bookmarkStart w:id="1416" w:name="_ETM_Q1_1179155"/>
      <w:bookmarkStart w:id="1417" w:name="_ETM_Q1_1182155"/>
      <w:bookmarkEnd w:id="1412"/>
      <w:bookmarkEnd w:id="1413"/>
      <w:bookmarkEnd w:id="1414"/>
      <w:bookmarkEnd w:id="1415"/>
      <w:bookmarkEnd w:id="1416"/>
      <w:bookmarkEnd w:id="1417"/>
      <w:r>
        <w:rPr>
          <w:rtl w:val="true"/>
        </w:rPr>
        <w:t>ל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8" w:name="_ETM_Q1_1170406"/>
      <w:bookmarkStart w:id="1419" w:name="_ETM_Q1_1170406"/>
      <w:bookmarkEnd w:id="1419"/>
    </w:p>
    <w:p>
      <w:pPr>
        <w:pStyle w:val="Style14"/>
        <w:keepNext w:val="true"/>
        <w:rPr/>
      </w:pPr>
      <w:bookmarkStart w:id="1420" w:name="ET_speaker_636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" w:name="_ETM_Q1_1172906"/>
      <w:bookmarkStart w:id="1422" w:name="_ETM_Q1_1172656"/>
      <w:bookmarkEnd w:id="1421"/>
      <w:bookmarkEnd w:id="1422"/>
      <w:r>
        <w:rPr>
          <w:rtl w:val="true"/>
        </w:rPr>
        <w:t>הוא 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3" w:name="_ETM_Q1_1183401"/>
      <w:bookmarkStart w:id="1424" w:name="_ETM_Q1_1183401"/>
      <w:bookmarkEnd w:id="1424"/>
    </w:p>
    <w:p>
      <w:pPr>
        <w:pStyle w:val="Style31"/>
        <w:keepNext w:val="true"/>
        <w:rPr/>
      </w:pPr>
      <w:bookmarkStart w:id="1425" w:name="ET_yor_572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26" w:name="_ETM_Q1_1178901"/>
      <w:bookmarkStart w:id="1427" w:name="_ETM_Q1_1181901"/>
      <w:bookmarkStart w:id="1428" w:name="_ETM_Q1_1178656"/>
      <w:bookmarkStart w:id="1429" w:name="_ETM_Q1_1181656"/>
      <w:bookmarkEnd w:id="1426"/>
      <w:bookmarkEnd w:id="1427"/>
      <w:bookmarkEnd w:id="1428"/>
      <w:bookmarkEnd w:id="1429"/>
      <w:r>
        <w:rPr>
          <w:rtl w:val="true"/>
        </w:rPr>
        <w:tab/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0" w:name="_ETM_Q1_1183156"/>
      <w:bookmarkStart w:id="1431" w:name="_ETM_Q1_1182401"/>
      <w:bookmarkStart w:id="1432" w:name="_ETM_Q1_1181906"/>
      <w:bookmarkStart w:id="1433" w:name="_ETM_Q1_1183156"/>
      <w:bookmarkStart w:id="1434" w:name="_ETM_Q1_1182401"/>
      <w:bookmarkStart w:id="1435" w:name="_ETM_Q1_1181906"/>
      <w:bookmarkEnd w:id="1433"/>
      <w:bookmarkEnd w:id="1434"/>
      <w:bookmarkEnd w:id="1435"/>
    </w:p>
    <w:p>
      <w:pPr>
        <w:pStyle w:val="Style14"/>
        <w:keepNext w:val="true"/>
        <w:rPr/>
      </w:pPr>
      <w:bookmarkStart w:id="1436" w:name="ET_speaker_636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" w:name="_ETM_Q1_1184406"/>
      <w:bookmarkEnd w:id="1437"/>
      <w:r>
        <w:rPr>
          <w:rtl w:val="true"/>
        </w:rPr>
        <w:t>אני חוזר לשאלתי על בית הנשיא</w:t>
      </w:r>
      <w:bookmarkStart w:id="1438" w:name="_ETM_Q1_1186406"/>
      <w:bookmarkEnd w:id="143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9" w:name="_ETM_Q1_1188154"/>
      <w:bookmarkStart w:id="1440" w:name="_ETM_Q1_1187903"/>
      <w:bookmarkStart w:id="1441" w:name="_ETM_Q1_1188154"/>
      <w:bookmarkStart w:id="1442" w:name="_ETM_Q1_1187903"/>
      <w:bookmarkEnd w:id="1441"/>
      <w:bookmarkEnd w:id="1442"/>
    </w:p>
    <w:p>
      <w:pPr>
        <w:pStyle w:val="Style31"/>
        <w:keepNext w:val="true"/>
        <w:rPr/>
      </w:pPr>
      <w:bookmarkStart w:id="1443" w:name="ET_yor_572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" w:name="_ETM_Q1_1187401"/>
      <w:bookmarkStart w:id="1445" w:name="_ETM_Q1_1189906"/>
      <w:bookmarkEnd w:id="1444"/>
      <w:bookmarkEnd w:id="1445"/>
      <w:r>
        <w:rPr>
          <w:rtl w:val="true"/>
        </w:rPr>
        <w:t xml:space="preserve">רק אסיים את </w:t>
      </w:r>
      <w:bookmarkStart w:id="1446" w:name="_ETM_Q1_1186653"/>
      <w:bookmarkEnd w:id="1446"/>
      <w:r>
        <w:rPr>
          <w:rtl w:val="true"/>
        </w:rPr>
        <w:t>הנושא הזה</w:t>
      </w:r>
      <w:r>
        <w:rPr>
          <w:rtl w:val="true"/>
        </w:rPr>
        <w:t xml:space="preserve">. </w:t>
      </w:r>
      <w:bookmarkStart w:id="1447" w:name="_ETM_Q1_1184902"/>
      <w:bookmarkEnd w:id="1447"/>
      <w:r>
        <w:rPr>
          <w:rtl w:val="true"/>
        </w:rPr>
        <w:t>נתנאל</w:t>
      </w:r>
      <w:r>
        <w:rPr>
          <w:rtl w:val="true"/>
        </w:rPr>
        <w:t xml:space="preserve">, </w:t>
      </w:r>
      <w:r>
        <w:rPr>
          <w:rtl w:val="true"/>
        </w:rPr>
        <w:t xml:space="preserve">תבדוק מי מהחברים שלך </w:t>
      </w:r>
      <w:bookmarkStart w:id="1448" w:name="_ETM_Q1_1186902"/>
      <w:bookmarkStart w:id="1449" w:name="_ETM_Q1_1189402"/>
      <w:bookmarkEnd w:id="1448"/>
      <w:bookmarkEnd w:id="1449"/>
      <w:r>
        <w:rPr>
          <w:rtl w:val="true"/>
        </w:rPr>
        <w:t xml:space="preserve">בא בלי רכב וחזר </w:t>
      </w:r>
      <w:bookmarkStart w:id="1450" w:name="_ETM_Q1_1191153"/>
      <w:bookmarkEnd w:id="1450"/>
      <w:r>
        <w:rPr>
          <w:rtl w:val="true"/>
        </w:rPr>
        <w:t>עם 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1" w:name="_ETM_Q1_1199654"/>
      <w:bookmarkStart w:id="1452" w:name="_ETM_Q1_1199654"/>
      <w:bookmarkEnd w:id="1452"/>
    </w:p>
    <w:p>
      <w:pPr>
        <w:pStyle w:val="Style14"/>
        <w:keepNext w:val="true"/>
        <w:rPr/>
      </w:pPr>
      <w:bookmarkStart w:id="1453" w:name="ET_speaker_יואב_הכט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4" w:name="_ETM_Q1_1201406"/>
      <w:bookmarkStart w:id="1455" w:name="_ETM_Q1_1204151"/>
      <w:bookmarkStart w:id="1456" w:name="_ETM_Q1_1206904"/>
      <w:bookmarkStart w:id="1457" w:name="_ETM_Q1_1209654"/>
      <w:bookmarkEnd w:id="1454"/>
      <w:bookmarkEnd w:id="1455"/>
      <w:bookmarkEnd w:id="1456"/>
      <w:bookmarkEnd w:id="1457"/>
      <w:r>
        <w:rPr>
          <w:rtl w:val="true"/>
        </w:rPr>
        <w:t xml:space="preserve">לגבי </w:t>
      </w:r>
      <w:bookmarkStart w:id="1458" w:name="_ETM_Q1_1194653"/>
      <w:bookmarkStart w:id="1459" w:name="_ETM_Q1_1197653"/>
      <w:bookmarkStart w:id="1460" w:name="_ETM_Q1_1200403"/>
      <w:bookmarkEnd w:id="1458"/>
      <w:bookmarkEnd w:id="1459"/>
      <w:bookmarkEnd w:id="1460"/>
      <w:r>
        <w:rPr>
          <w:rtl w:val="true"/>
        </w:rPr>
        <w:t>כנף ציו</w:t>
      </w:r>
      <w:bookmarkStart w:id="1461" w:name="_ETM_Q1_1194154"/>
      <w:bookmarkEnd w:id="1461"/>
      <w:r>
        <w:rPr>
          <w:rtl w:val="true"/>
        </w:rPr>
        <w:t>ן</w:t>
      </w:r>
      <w:r>
        <w:rPr>
          <w:rtl w:val="true"/>
        </w:rPr>
        <w:t>?</w:t>
      </w:r>
      <w:bookmarkStart w:id="1462" w:name="_ETM_Q1_1192653"/>
      <w:bookmarkEnd w:id="1462"/>
    </w:p>
    <w:p>
      <w:pPr>
        <w:pStyle w:val="Normal"/>
        <w:rPr/>
      </w:pPr>
      <w:r>
        <w:rPr>
          <w:rtl w:val="true"/>
        </w:rPr>
      </w:r>
      <w:bookmarkStart w:id="1463" w:name="_ETM_Q1_1197405"/>
      <w:bookmarkStart w:id="1464" w:name="_ETM_Q1_1195905"/>
      <w:bookmarkStart w:id="1465" w:name="_ETM_Q1_1197405"/>
      <w:bookmarkStart w:id="1466" w:name="_ETM_Q1_1195905"/>
      <w:bookmarkEnd w:id="1465"/>
      <w:bookmarkEnd w:id="1466"/>
    </w:p>
    <w:p>
      <w:pPr>
        <w:pStyle w:val="Style14"/>
        <w:keepNext w:val="true"/>
        <w:rPr/>
      </w:pPr>
      <w:bookmarkStart w:id="1467" w:name="ET_speaker_636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1197153"/>
      <w:bookmarkStart w:id="1469" w:name="_ETM_Q1_1198155"/>
      <w:bookmarkStart w:id="1470" w:name="_ETM_Q1_1197905"/>
      <w:bookmarkEnd w:id="1468"/>
      <w:bookmarkEnd w:id="1469"/>
      <w:bookmarkEnd w:id="1470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471" w:name="_ETM_Q1_1196403"/>
      <w:bookmarkStart w:id="1472" w:name="_ETM_Q1_1198903"/>
      <w:bookmarkEnd w:id="1471"/>
      <w:bookmarkEnd w:id="147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 לי איזשהו פער</w:t>
      </w:r>
      <w:bookmarkStart w:id="1473" w:name="_ETM_Q1_1198652"/>
      <w:bookmarkStart w:id="1474" w:name="_ETM_Q1_1201155"/>
      <w:bookmarkStart w:id="1475" w:name="_ETM_Q1_1199153"/>
      <w:bookmarkEnd w:id="1473"/>
      <w:bookmarkEnd w:id="1474"/>
      <w:bookmarkEnd w:id="1475"/>
      <w:r>
        <w:rPr>
          <w:rtl w:val="true"/>
        </w:rPr>
        <w:t xml:space="preserve"> בקוב</w:t>
      </w:r>
      <w:bookmarkStart w:id="1476" w:name="_ETM_Q1_1201404"/>
      <w:bookmarkEnd w:id="1476"/>
      <w:r>
        <w:rPr>
          <w:rtl w:val="true"/>
        </w:rPr>
        <w:t>ץ שאתם שלח</w:t>
      </w:r>
      <w:bookmarkStart w:id="1477" w:name="_ETM_Q1_1201904"/>
      <w:bookmarkStart w:id="1478" w:name="_ETM_Q1_1203404"/>
      <w:bookmarkEnd w:id="1477"/>
      <w:bookmarkEnd w:id="1478"/>
      <w:r>
        <w:rPr>
          <w:rtl w:val="true"/>
        </w:rPr>
        <w:t xml:space="preserve">תם אז </w:t>
      </w:r>
      <w:bookmarkStart w:id="1479" w:name="_ETM_Q1_1203403"/>
      <w:bookmarkEnd w:id="1479"/>
      <w:r>
        <w:rPr>
          <w:rtl w:val="true"/>
        </w:rPr>
        <w:t>תתקן אותי א</w:t>
      </w:r>
      <w:bookmarkStart w:id="1480" w:name="_ETM_Q1_1203906"/>
      <w:bookmarkEnd w:id="1480"/>
      <w:r>
        <w:rPr>
          <w:rtl w:val="true"/>
        </w:rPr>
        <w:t>ם אני טועה</w:t>
      </w:r>
      <w:bookmarkStart w:id="1481" w:name="_ETM_Q1_1203154"/>
      <w:bookmarkStart w:id="1482" w:name="_ETM_Q1_1205904"/>
      <w:bookmarkEnd w:id="1481"/>
      <w:bookmarkEnd w:id="14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3" w:name="_ETM_Q1_1204904"/>
      <w:bookmarkStart w:id="1484" w:name="_ETM_Q1_1204154"/>
      <w:bookmarkStart w:id="1485" w:name="_ETM_Q1_1206404"/>
      <w:bookmarkStart w:id="1486" w:name="_ETM_Q1_1206152"/>
      <w:bookmarkStart w:id="1487" w:name="_ETM_Q1_1204904"/>
      <w:bookmarkStart w:id="1488" w:name="_ETM_Q1_1204154"/>
      <w:bookmarkStart w:id="1489" w:name="_ETM_Q1_1206404"/>
      <w:bookmarkStart w:id="1490" w:name="_ETM_Q1_1206152"/>
      <w:bookmarkEnd w:id="1487"/>
      <w:bookmarkEnd w:id="1488"/>
      <w:bookmarkEnd w:id="1489"/>
      <w:bookmarkEnd w:id="1490"/>
    </w:p>
    <w:p>
      <w:pPr>
        <w:pStyle w:val="Style14"/>
        <w:keepNext w:val="true"/>
        <w:rPr/>
      </w:pPr>
      <w:bookmarkStart w:id="1491" w:name="ET_speaker_467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1205654"/>
      <w:bookmarkStart w:id="1493" w:name="_ETM_Q1_1205404"/>
      <w:bookmarkEnd w:id="1492"/>
      <w:bookmarkEnd w:id="1493"/>
      <w:r>
        <w:rPr>
          <w:rtl w:val="true"/>
        </w:rPr>
        <w:t>יש קובץ במחש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94" w:name="_ETM_Q1_1210654"/>
      <w:bookmarkStart w:id="1495" w:name="_ETM_Q1_1209904"/>
      <w:bookmarkStart w:id="1496" w:name="_ETM_Q1_1209404"/>
      <w:bookmarkStart w:id="1497" w:name="_ETM_Q1_1210654"/>
      <w:bookmarkStart w:id="1498" w:name="_ETM_Q1_1209904"/>
      <w:bookmarkStart w:id="1499" w:name="_ETM_Q1_1209404"/>
      <w:bookmarkEnd w:id="1497"/>
      <w:bookmarkEnd w:id="1498"/>
      <w:bookmarkEnd w:id="1499"/>
    </w:p>
    <w:p>
      <w:pPr>
        <w:pStyle w:val="Style14"/>
        <w:keepNext w:val="true"/>
        <w:rPr/>
      </w:pPr>
      <w:bookmarkStart w:id="1500" w:name="ET_speaker_636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1" w:name="_ETM_Q1_1206402"/>
      <w:bookmarkStart w:id="1502" w:name="_ETM_Q1_1209154"/>
      <w:bookmarkStart w:id="1503" w:name="_ETM_Q1_1212154"/>
      <w:bookmarkEnd w:id="1501"/>
      <w:bookmarkEnd w:id="1502"/>
      <w:bookmarkEnd w:id="150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אקסל שנשלח הוא התקצוב </w:t>
      </w:r>
      <w:bookmarkStart w:id="1504" w:name="_ETM_Q1_1206652"/>
      <w:bookmarkEnd w:id="1504"/>
      <w:r>
        <w:rPr>
          <w:rtl w:val="true"/>
        </w:rPr>
        <w:t>השלישי</w:t>
      </w:r>
      <w:r>
        <w:rPr>
          <w:rtl w:val="true"/>
        </w:rPr>
        <w:t>,</w:t>
      </w:r>
      <w:bookmarkStart w:id="1505" w:name="_ETM_Q1_1208901"/>
      <w:bookmarkStart w:id="1506" w:name="_ETM_Q1_1208402"/>
      <w:bookmarkEnd w:id="1505"/>
      <w:bookmarkEnd w:id="1506"/>
      <w:r>
        <w:rPr>
          <w:rtl w:val="true"/>
        </w:rPr>
        <w:t xml:space="preserve"> </w:t>
      </w:r>
      <w:bookmarkStart w:id="1507" w:name="_ETM_Q1_1210402"/>
      <w:bookmarkEnd w:id="1507"/>
      <w:r>
        <w:rPr>
          <w:rtl w:val="true"/>
        </w:rPr>
        <w:t>השוואה לתקציב שני</w:t>
      </w:r>
      <w:bookmarkStart w:id="1508" w:name="_ETM_Q1_1209152"/>
      <w:bookmarkStart w:id="1509" w:name="_ETM_Q1_1211405"/>
      <w:bookmarkStart w:id="1510" w:name="_ETM_Q1_1213904"/>
      <w:bookmarkEnd w:id="1508"/>
      <w:bookmarkEnd w:id="1509"/>
      <w:bookmarkEnd w:id="1510"/>
      <w:r>
        <w:rPr>
          <w:rtl w:val="true"/>
        </w:rPr>
        <w:t xml:space="preserve">. </w:t>
      </w:r>
      <w:r>
        <w:rPr>
          <w:rtl w:val="true"/>
        </w:rPr>
        <w:t xml:space="preserve">יש שם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נכו</w:t>
      </w:r>
      <w:bookmarkStart w:id="1511" w:name="_ETM_Q1_1217655"/>
      <w:bookmarkEnd w:id="1511"/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בק</w:t>
      </w:r>
      <w:bookmarkStart w:id="1512" w:name="_ETM_Q1_1216154"/>
      <w:bookmarkEnd w:id="1512"/>
      <w:r>
        <w:rPr>
          <w:rtl w:val="true"/>
        </w:rPr>
        <w:t>ובץ ה</w:t>
      </w:r>
      <w:bookmarkStart w:id="1513" w:name="_ETM_Q1_1217904"/>
      <w:bookmarkEnd w:id="1513"/>
      <w:r>
        <w:rPr>
          <w:rtl w:val="true"/>
        </w:rPr>
        <w:t xml:space="preserve">זה זה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  <w:bookmarkStart w:id="1514" w:name="_ETM_Q1_1223654"/>
      <w:bookmarkEnd w:id="151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5" w:name="ET_speaker_יואב_הכט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שינוי בכלל</w:t>
      </w:r>
      <w:bookmarkStart w:id="1516" w:name="_ETM_Q1_1224903"/>
      <w:bookmarkEnd w:id="1516"/>
      <w:r>
        <w:rPr>
          <w:rtl w:val="true"/>
        </w:rPr>
        <w:t>.</w:t>
      </w:r>
      <w:bookmarkStart w:id="1517" w:name="_ETM_Q1_1224653"/>
      <w:bookmarkStart w:id="1518" w:name="_ETM_Q1_1227153"/>
      <w:bookmarkEnd w:id="1517"/>
      <w:bookmarkEnd w:id="1518"/>
      <w:r>
        <w:rPr>
          <w:rtl w:val="true"/>
        </w:rPr>
        <w:t xml:space="preserve"> </w:t>
      </w:r>
      <w:r>
        <w:rPr>
          <w:rtl w:val="true"/>
        </w:rPr>
        <w:t>מאז התקציב הנוסף השני</w:t>
      </w:r>
      <w:bookmarkStart w:id="1519" w:name="_ETM_Q1_1227156"/>
      <w:bookmarkStart w:id="1520" w:name="_ETM_Q1_1228905"/>
      <w:bookmarkEnd w:id="1519"/>
      <w:bookmarkEnd w:id="1520"/>
      <w:r>
        <w:rPr>
          <w:rtl w:val="true"/>
        </w:rPr>
        <w:t xml:space="preserve">, </w:t>
      </w:r>
      <w:r>
        <w:rPr>
          <w:rtl w:val="true"/>
        </w:rPr>
        <w:t>לא נעשה שום שינוי בתקציב בית הנש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1" w:name="_ETM_Q1_1231404"/>
      <w:bookmarkStart w:id="1522" w:name="_ETM_Q1_1231153"/>
      <w:bookmarkStart w:id="1523" w:name="_ETM_Q1_1231404"/>
      <w:bookmarkStart w:id="1524" w:name="_ETM_Q1_1231153"/>
      <w:bookmarkEnd w:id="1523"/>
      <w:bookmarkEnd w:id="1524"/>
    </w:p>
    <w:p>
      <w:pPr>
        <w:pStyle w:val="Style14"/>
        <w:keepNext w:val="true"/>
        <w:rPr/>
      </w:pPr>
      <w:bookmarkStart w:id="1525" w:name="ET_speaker_636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1229654"/>
      <w:bookmarkStart w:id="1527" w:name="_ETM_Q1_1232654"/>
      <w:bookmarkEnd w:id="1526"/>
      <w:bookmarkEnd w:id="1527"/>
      <w:r>
        <w:rPr>
          <w:rtl w:val="true"/>
        </w:rPr>
        <w:t xml:space="preserve">אבל העברנו </w:t>
      </w:r>
      <w:bookmarkStart w:id="1528" w:name="_ETM_Q1_1226904"/>
      <w:bookmarkEnd w:id="1528"/>
      <w:r>
        <w:rPr>
          <w:rtl w:val="true"/>
        </w:rPr>
        <w:t>בשבוע שעבר כסף</w:t>
      </w:r>
      <w:bookmarkStart w:id="1529" w:name="_ETM_Q1_1232154"/>
      <w:bookmarkEnd w:id="152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0" w:name="_ETM_Q1_1229403"/>
      <w:bookmarkStart w:id="1531" w:name="_ETM_Q1_1231903"/>
      <w:bookmarkStart w:id="1532" w:name="_ETM_Q1_1234903"/>
      <w:bookmarkStart w:id="1533" w:name="_ETM_Q1_1234152"/>
      <w:bookmarkStart w:id="1534" w:name="_ETM_Q1_1229403"/>
      <w:bookmarkStart w:id="1535" w:name="_ETM_Q1_1231903"/>
      <w:bookmarkStart w:id="1536" w:name="_ETM_Q1_1234903"/>
      <w:bookmarkStart w:id="1537" w:name="_ETM_Q1_1234152"/>
      <w:bookmarkEnd w:id="1534"/>
      <w:bookmarkEnd w:id="1535"/>
      <w:bookmarkEnd w:id="1536"/>
      <w:bookmarkEnd w:id="1537"/>
    </w:p>
    <w:p>
      <w:pPr>
        <w:pStyle w:val="Style14"/>
        <w:keepNext w:val="true"/>
        <w:rPr/>
      </w:pPr>
      <w:bookmarkStart w:id="1538" w:name="ET_speaker_יואב_הכט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9" w:name="_ETM_Q1_1232653"/>
      <w:bookmarkStart w:id="1540" w:name="_ETM_Q1_1235653"/>
      <w:bookmarkStart w:id="1541" w:name="_ETM_Q1_1238403"/>
      <w:bookmarkEnd w:id="1539"/>
      <w:bookmarkEnd w:id="1540"/>
      <w:bookmarkEnd w:id="1541"/>
      <w:r>
        <w:rPr>
          <w:rtl w:val="true"/>
        </w:rPr>
        <w:t>אולי עודפים</w:t>
      </w:r>
      <w:r>
        <w:rPr>
          <w:rtl w:val="true"/>
        </w:rPr>
        <w:t xml:space="preserve">. </w:t>
      </w:r>
      <w:r>
        <w:rPr>
          <w:rtl w:val="true"/>
        </w:rPr>
        <w:t>יכול לה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42" w:name="_ETM_Q1_1236906"/>
      <w:bookmarkStart w:id="1543" w:name="_ETM_Q1_1235904"/>
      <w:bookmarkStart w:id="1544" w:name="_ETM_Q1_1236906"/>
      <w:bookmarkStart w:id="1545" w:name="_ETM_Q1_1235904"/>
      <w:bookmarkEnd w:id="1544"/>
      <w:bookmarkEnd w:id="1545"/>
    </w:p>
    <w:p>
      <w:pPr>
        <w:pStyle w:val="Style14"/>
        <w:keepNext w:val="true"/>
        <w:rPr/>
      </w:pPr>
      <w:bookmarkStart w:id="1546" w:name="ET_speaker_636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1231906"/>
      <w:bookmarkStart w:id="1548" w:name="_ETM_Q1_1234656"/>
      <w:bookmarkStart w:id="1549" w:name="_ETM_Q1_1237401"/>
      <w:bookmarkEnd w:id="1547"/>
      <w:bookmarkEnd w:id="1548"/>
      <w:bookmarkEnd w:id="1549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550" w:name="_ETM_Q1_1234657"/>
      <w:bookmarkStart w:id="1551" w:name="_ETM_Q1_1235656"/>
      <w:bookmarkEnd w:id="1550"/>
      <w:bookmarkEnd w:id="1551"/>
      <w:r>
        <w:rPr>
          <w:rtl w:val="true"/>
        </w:rPr>
        <w:t>זה היה העברה</w:t>
      </w:r>
      <w:r>
        <w:rPr>
          <w:rtl w:val="true"/>
        </w:rPr>
        <w:t>.</w:t>
      </w:r>
      <w:bookmarkStart w:id="1552" w:name="_ETM_Q1_1235652"/>
      <w:bookmarkEnd w:id="1552"/>
    </w:p>
    <w:p>
      <w:pPr>
        <w:pStyle w:val="Normal"/>
        <w:rPr/>
      </w:pPr>
      <w:r>
        <w:rPr>
          <w:rtl w:val="true"/>
        </w:rPr>
      </w:r>
      <w:bookmarkStart w:id="1553" w:name="_ETM_Q1_1238902"/>
      <w:bookmarkStart w:id="1554" w:name="_ETM_Q1_1238902"/>
      <w:bookmarkEnd w:id="1554"/>
    </w:p>
    <w:p>
      <w:pPr>
        <w:pStyle w:val="Style14"/>
        <w:keepNext w:val="true"/>
        <w:rPr/>
      </w:pPr>
      <w:bookmarkStart w:id="1555" w:name="ET_speaker_יואב_הכט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6" w:name="_ETM_Q1_1233652"/>
      <w:bookmarkStart w:id="1557" w:name="_ETM_Q1_1236652"/>
      <w:bookmarkStart w:id="1558" w:name="_ETM_Q1_1239652"/>
      <w:bookmarkEnd w:id="1556"/>
      <w:bookmarkEnd w:id="1557"/>
      <w:bookmarkEnd w:id="1558"/>
      <w:r>
        <w:rPr>
          <w:rtl w:val="true"/>
        </w:rPr>
        <w:t>כשאתה אומר שבוע שעב</w:t>
      </w:r>
      <w:bookmarkStart w:id="1559" w:name="_ETM_Q1_1235402"/>
      <w:bookmarkEnd w:id="1559"/>
      <w:r>
        <w:rPr>
          <w:rtl w:val="true"/>
        </w:rPr>
        <w:t>ר אתה מתכוון ביום חמיש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60" w:name="_ETM_Q1_1237152"/>
      <w:bookmarkStart w:id="1561" w:name="_ETM_Q1_1237152"/>
      <w:bookmarkEnd w:id="1561"/>
    </w:p>
    <w:p>
      <w:pPr>
        <w:pStyle w:val="Style14"/>
        <w:keepNext w:val="true"/>
        <w:rPr/>
      </w:pPr>
      <w:bookmarkStart w:id="1562" w:name="ET_speaker_636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1237652"/>
      <w:bookmarkEnd w:id="1563"/>
      <w:r>
        <w:rPr>
          <w:rtl w:val="true"/>
        </w:rPr>
        <w:t>ל</w:t>
      </w:r>
      <w:bookmarkStart w:id="1564" w:name="_ETM_Q1_1237156"/>
      <w:bookmarkEnd w:id="156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פני שבו</w:t>
      </w:r>
      <w:bookmarkStart w:id="1565" w:name="_ETM_Q1_1237903"/>
      <w:bookmarkEnd w:id="1565"/>
      <w:r>
        <w:rPr>
          <w:rtl w:val="true"/>
        </w:rPr>
        <w:t>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6" w:name="_ETM_Q1_1239156"/>
      <w:bookmarkStart w:id="1567" w:name="_ETM_Q1_1239156"/>
      <w:bookmarkEnd w:id="1567"/>
    </w:p>
    <w:p>
      <w:pPr>
        <w:pStyle w:val="Style31"/>
        <w:keepNext w:val="true"/>
        <w:rPr/>
      </w:pPr>
      <w:bookmarkStart w:id="1568" w:name="ET_yor_572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" w:name="_ETM_Q1_1239903"/>
      <w:bookmarkEnd w:id="1569"/>
      <w:r>
        <w:rPr>
          <w:rtl w:val="true"/>
        </w:rPr>
        <w:t>לבית הנשיא</w:t>
      </w:r>
      <w:bookmarkStart w:id="1570" w:name="_ETM_Q1_1238903"/>
      <w:bookmarkEnd w:id="1570"/>
      <w:r>
        <w:rPr>
          <w:rtl w:val="true"/>
        </w:rPr>
        <w:t>.</w:t>
      </w:r>
      <w:bookmarkStart w:id="1571" w:name="_ETM_Q1_1236156"/>
      <w:bookmarkEnd w:id="1571"/>
    </w:p>
    <w:p>
      <w:pPr>
        <w:pStyle w:val="Normal"/>
        <w:rPr/>
      </w:pPr>
      <w:r>
        <w:rPr>
          <w:rtl w:val="true"/>
        </w:rPr>
      </w:r>
      <w:bookmarkStart w:id="1572" w:name="_ETM_Q1_1237406"/>
      <w:bookmarkStart w:id="1573" w:name="_ETM_Q1_1236404"/>
      <w:bookmarkStart w:id="1574" w:name="_ETM_Q1_1237406"/>
      <w:bookmarkStart w:id="1575" w:name="_ETM_Q1_1236404"/>
      <w:bookmarkEnd w:id="1574"/>
      <w:bookmarkEnd w:id="1575"/>
    </w:p>
    <w:p>
      <w:pPr>
        <w:pStyle w:val="Style14"/>
        <w:keepNext w:val="true"/>
        <w:rPr/>
      </w:pPr>
      <w:bookmarkStart w:id="1576" w:name="ET_speaker_636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1238154"/>
      <w:bookmarkEnd w:id="1577"/>
      <w:r>
        <w:rPr>
          <w:rtl w:val="true"/>
        </w:rPr>
        <w:t>לבית הנשיא הייתה העברה</w:t>
      </w:r>
      <w:r>
        <w:rPr>
          <w:rtl w:val="true"/>
        </w:rPr>
        <w:t xml:space="preserve">, </w:t>
      </w:r>
      <w:r>
        <w:rPr>
          <w:rtl w:val="true"/>
        </w:rPr>
        <w:t>לא עודפים</w:t>
      </w:r>
      <w:r>
        <w:rPr>
          <w:rtl w:val="true"/>
        </w:rPr>
        <w:t xml:space="preserve">. </w:t>
      </w:r>
      <w:bookmarkStart w:id="1578" w:name="_ETM_Q1_1240654"/>
      <w:bookmarkStart w:id="1579" w:name="_ETM_Q1_1243654"/>
      <w:bookmarkEnd w:id="1578"/>
      <w:bookmarkEnd w:id="1579"/>
    </w:p>
    <w:p>
      <w:pPr>
        <w:pStyle w:val="Normal"/>
        <w:rPr/>
      </w:pPr>
      <w:r>
        <w:rPr>
          <w:rtl w:val="true"/>
        </w:rPr>
      </w:r>
      <w:bookmarkStart w:id="1580" w:name="_ETM_Q1_1243152"/>
      <w:bookmarkStart w:id="1581" w:name="_ETM_Q1_1241656"/>
      <w:bookmarkStart w:id="1582" w:name="_ETM_Q1_1244656"/>
      <w:bookmarkStart w:id="1583" w:name="_ETM_Q1_1243152"/>
      <w:bookmarkStart w:id="1584" w:name="_ETM_Q1_1241656"/>
      <w:bookmarkStart w:id="1585" w:name="_ETM_Q1_1244656"/>
      <w:bookmarkEnd w:id="1583"/>
      <w:bookmarkEnd w:id="1584"/>
      <w:bookmarkEnd w:id="1585"/>
    </w:p>
    <w:p>
      <w:pPr>
        <w:pStyle w:val="Style14"/>
        <w:keepNext w:val="true"/>
        <w:rPr/>
      </w:pPr>
      <w:bookmarkStart w:id="1586" w:name="ET_speaker_יואב_הכט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" w:name="_ETM_Q1_1243652"/>
      <w:bookmarkEnd w:id="1587"/>
      <w:r>
        <w:rPr>
          <w:rtl w:val="true"/>
        </w:rPr>
        <w:t>הנתונים האלה נכונים ליום שבו הבאנ</w:t>
      </w:r>
      <w:bookmarkStart w:id="1588" w:name="_ETM_Q1_1247406"/>
      <w:bookmarkEnd w:id="1588"/>
      <w:r>
        <w:rPr>
          <w:rtl w:val="true"/>
        </w:rPr>
        <w:t>ו את המ</w:t>
      </w:r>
      <w:bookmarkStart w:id="1589" w:name="_ETM_Q1_1246403"/>
      <w:bookmarkEnd w:id="1589"/>
      <w:r>
        <w:rPr>
          <w:rtl w:val="true"/>
        </w:rPr>
        <w:t>סמך הזה</w:t>
      </w:r>
      <w:r>
        <w:rPr>
          <w:rtl w:val="true"/>
        </w:rPr>
        <w:t xml:space="preserve">. </w:t>
      </w:r>
      <w:bookmarkStart w:id="1590" w:name="_ETM_Q1_1248153"/>
      <w:bookmarkEnd w:id="1590"/>
      <w:r>
        <w:rPr>
          <w:rtl w:val="true"/>
        </w:rPr>
        <w:t>לפי דעתי</w:t>
      </w:r>
      <w:bookmarkStart w:id="1591" w:name="_ETM_Q1_1248904"/>
      <w:bookmarkEnd w:id="1591"/>
      <w:r>
        <w:rPr>
          <w:rtl w:val="true"/>
        </w:rPr>
        <w:t xml:space="preserve"> זה היה </w:t>
      </w:r>
      <w:bookmarkStart w:id="1592" w:name="_ETM_Q1_1247653"/>
      <w:bookmarkEnd w:id="1592"/>
      <w:r>
        <w:rPr>
          <w:rtl w:val="true"/>
        </w:rPr>
        <w:t>ביום ראשון שעבר</w:t>
      </w:r>
      <w:r>
        <w:rPr>
          <w:rtl w:val="true"/>
        </w:rPr>
        <w:t xml:space="preserve">. </w:t>
      </w:r>
      <w:bookmarkStart w:id="1593" w:name="_ETM_Q1_1247403"/>
      <w:bookmarkEnd w:id="1593"/>
    </w:p>
    <w:p>
      <w:pPr>
        <w:pStyle w:val="Normal"/>
        <w:rPr/>
      </w:pPr>
      <w:r>
        <w:rPr>
          <w:rtl w:val="true"/>
        </w:rPr>
      </w:r>
      <w:bookmarkStart w:id="1594" w:name="_ETM_Q1_1249401"/>
      <w:bookmarkStart w:id="1595" w:name="_ETM_Q1_1247655"/>
      <w:bookmarkStart w:id="1596" w:name="_ETM_Q1_1245903"/>
      <w:bookmarkStart w:id="1597" w:name="_ETM_Q1_1248903"/>
      <w:bookmarkStart w:id="1598" w:name="_ETM_Q1_1248404"/>
      <w:bookmarkStart w:id="1599" w:name="_ETM_Q1_1249401"/>
      <w:bookmarkStart w:id="1600" w:name="_ETM_Q1_1247655"/>
      <w:bookmarkStart w:id="1601" w:name="_ETM_Q1_1245903"/>
      <w:bookmarkStart w:id="1602" w:name="_ETM_Q1_1248903"/>
      <w:bookmarkStart w:id="1603" w:name="_ETM_Q1_1248404"/>
      <w:bookmarkEnd w:id="1599"/>
      <w:bookmarkEnd w:id="1600"/>
      <w:bookmarkEnd w:id="1601"/>
      <w:bookmarkEnd w:id="1602"/>
      <w:bookmarkEnd w:id="1603"/>
    </w:p>
    <w:p>
      <w:pPr>
        <w:pStyle w:val="Style14"/>
        <w:keepNext w:val="true"/>
        <w:rPr/>
      </w:pPr>
      <w:bookmarkStart w:id="1604" w:name="ET_speaker_636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1250155"/>
      <w:bookmarkStart w:id="1606" w:name="_ETM_Q1_1249905"/>
      <w:bookmarkEnd w:id="1605"/>
      <w:bookmarkEnd w:id="16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יתה העברה</w:t>
      </w:r>
      <w:bookmarkStart w:id="1607" w:name="_ETM_Q1_1250406"/>
      <w:bookmarkEnd w:id="1607"/>
      <w:r>
        <w:rPr>
          <w:rtl w:val="true"/>
        </w:rPr>
        <w:t xml:space="preserve">. </w:t>
      </w:r>
      <w:bookmarkStart w:id="1608" w:name="_ETM_Q1_1250656"/>
      <w:bookmarkEnd w:id="1608"/>
      <w:r>
        <w:rPr>
          <w:rtl w:val="true"/>
        </w:rPr>
        <w:t>אני בטוח באלף אחוז</w:t>
      </w:r>
      <w:r>
        <w:rPr>
          <w:rtl w:val="true"/>
        </w:rPr>
        <w:t xml:space="preserve">. </w:t>
      </w:r>
      <w:r>
        <w:rPr>
          <w:rtl w:val="true"/>
        </w:rPr>
        <w:t xml:space="preserve">אני ממש </w:t>
      </w:r>
      <w:bookmarkStart w:id="1609" w:name="_ETM_Q1_1252151"/>
      <w:bookmarkEnd w:id="1609"/>
      <w:r>
        <w:rPr>
          <w:rtl w:val="true"/>
        </w:rPr>
        <w:t xml:space="preserve">זוכר את זה כי </w:t>
      </w:r>
      <w:bookmarkStart w:id="1610" w:name="_ETM_Q1_1254402"/>
      <w:bookmarkEnd w:id="1610"/>
      <w:r>
        <w:rPr>
          <w:rtl w:val="true"/>
        </w:rPr>
        <w:t>שאלתי אז על כנף</w:t>
      </w:r>
      <w:bookmarkStart w:id="1611" w:name="_ETM_Q1_1254902"/>
      <w:bookmarkEnd w:id="1611"/>
      <w:r>
        <w:rPr>
          <w:rtl w:val="true"/>
        </w:rPr>
        <w:t xml:space="preserve"> צ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2" w:name="_ETM_Q1_1260905"/>
      <w:bookmarkStart w:id="1613" w:name="_ETM_Q1_1256403"/>
      <w:bookmarkStart w:id="1614" w:name="_ETM_Q1_1260905"/>
      <w:bookmarkStart w:id="1615" w:name="_ETM_Q1_1256403"/>
      <w:bookmarkEnd w:id="1614"/>
      <w:bookmarkEnd w:id="1615"/>
    </w:p>
    <w:p>
      <w:pPr>
        <w:pStyle w:val="Style14"/>
        <w:keepNext w:val="true"/>
        <w:rPr/>
      </w:pPr>
      <w:bookmarkStart w:id="1616" w:name="ET_speaker_יואב_הכט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7" w:name="_ETM_Q1_1255655"/>
      <w:bookmarkStart w:id="1618" w:name="_ETM_Q1_1258655"/>
      <w:bookmarkStart w:id="1619" w:name="_ETM_Q1_1261655"/>
      <w:bookmarkStart w:id="1620" w:name="_ETM_Q1_1261405"/>
      <w:bookmarkEnd w:id="1617"/>
      <w:bookmarkEnd w:id="1618"/>
      <w:bookmarkEnd w:id="1619"/>
      <w:bookmarkEnd w:id="1620"/>
      <w:r>
        <w:rPr>
          <w:rtl w:val="true"/>
        </w:rPr>
        <w:t xml:space="preserve">אולי זה לא היה בית </w:t>
      </w:r>
      <w:bookmarkStart w:id="1621" w:name="_ETM_Q1_1261156"/>
      <w:bookmarkEnd w:id="1621"/>
      <w:r>
        <w:rPr>
          <w:rtl w:val="true"/>
        </w:rPr>
        <w:t>הנשיא א</w:t>
      </w:r>
      <w:bookmarkStart w:id="1622" w:name="_ETM_Q1_1260657"/>
      <w:bookmarkEnd w:id="1622"/>
      <w:r>
        <w:rPr>
          <w:rtl w:val="true"/>
        </w:rPr>
        <w:t>לא משרד ראש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23" w:name="_ETM_Q1_1253655"/>
      <w:bookmarkStart w:id="1624" w:name="_ETM_Q1_1252901"/>
      <w:bookmarkStart w:id="1625" w:name="_ETM_Q1_1253655"/>
      <w:bookmarkStart w:id="1626" w:name="_ETM_Q1_1252901"/>
      <w:bookmarkEnd w:id="1625"/>
      <w:bookmarkEnd w:id="1626"/>
    </w:p>
    <w:p>
      <w:pPr>
        <w:pStyle w:val="Style14"/>
        <w:keepNext w:val="true"/>
        <w:rPr/>
      </w:pPr>
      <w:bookmarkStart w:id="1627" w:name="ET_speaker_636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" w:name="_ETM_Q1_1254652"/>
      <w:bookmarkStart w:id="1629" w:name="_ETM_Q1_1254155"/>
      <w:bookmarkEnd w:id="1628"/>
      <w:bookmarkEnd w:id="16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ית הנשיא</w:t>
      </w:r>
      <w:r>
        <w:rPr>
          <w:rtl w:val="true"/>
        </w:rPr>
        <w:t xml:space="preserve">. </w:t>
      </w:r>
      <w:bookmarkStart w:id="1630" w:name="_ETM_Q1_1261407"/>
      <w:r>
        <w:rPr>
          <w:rtl w:val="true"/>
        </w:rPr>
        <w:t>היה ל</w:t>
      </w:r>
      <w:bookmarkStart w:id="1631" w:name="_ETM_Q1_1261905"/>
      <w:bookmarkEnd w:id="1631"/>
      <w:r>
        <w:rPr>
          <w:rtl w:val="true"/>
        </w:rPr>
        <w:t>דע</w:t>
      </w:r>
      <w:bookmarkStart w:id="1632" w:name="_ETM_Q1_1260656"/>
      <w:bookmarkEnd w:id="1632"/>
      <w:r>
        <w:rPr>
          <w:rtl w:val="true"/>
        </w:rPr>
        <w:t>תי</w:t>
      </w:r>
      <w:bookmarkStart w:id="1633" w:name="_ETM_Q1_1259655"/>
      <w:bookmarkEnd w:id="1633"/>
      <w:r>
        <w:rPr>
          <w:rtl w:val="true"/>
        </w:rPr>
        <w:t xml:space="preserve"> </w:t>
      </w:r>
      <w:bookmarkStart w:id="1634" w:name="_ETM_Q1_1262155"/>
      <w:bookmarkEnd w:id="1630"/>
      <w:r>
        <w:rPr>
          <w:rtl w:val="true"/>
        </w:rPr>
        <w:t>בבית הנשיא</w:t>
      </w:r>
      <w:bookmarkStart w:id="1635" w:name="_ETM_Q1_1262154"/>
      <w:bookmarkEnd w:id="1634"/>
      <w:bookmarkEnd w:id="1635"/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</w:t>
      </w:r>
      <w:r>
        <w:rPr>
          <w:rtl w:val="true"/>
        </w:rPr>
        <w:t xml:space="preserve"> </w:t>
      </w:r>
      <w:bookmarkStart w:id="1636" w:name="_ETM_Q1_1263905"/>
      <w:bookmarkEnd w:id="1636"/>
      <w:r>
        <w:rPr>
          <w:rtl w:val="true"/>
        </w:rPr>
        <w:t xml:space="preserve">מיליון שקלים </w:t>
      </w:r>
      <w:bookmarkStart w:id="1637" w:name="_ETM_Q1_1262906"/>
      <w:bookmarkEnd w:id="1637"/>
      <w:r>
        <w:rPr>
          <w:rtl w:val="true"/>
        </w:rPr>
        <w:t xml:space="preserve">יותר בהוצאות הטיסה כתוצאה מהעברה </w:t>
      </w:r>
      <w:bookmarkStart w:id="1638" w:name="_ETM_Q1_1266906"/>
      <w:bookmarkEnd w:id="1638"/>
      <w:r>
        <w:rPr>
          <w:rtl w:val="true"/>
        </w:rPr>
        <w:t xml:space="preserve">והעבירו לסעיף </w:t>
      </w:r>
      <w:bookmarkStart w:id="1639" w:name="_ETM_Q1_1269403"/>
      <w:bookmarkEnd w:id="163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לכן שאלתי אם זה קשור לכנף ציון </w:t>
      </w:r>
      <w:bookmarkStart w:id="1640" w:name="_ETM_Q1_1273903"/>
      <w:bookmarkEnd w:id="1640"/>
      <w:r>
        <w:rPr>
          <w:rtl w:val="true"/>
        </w:rPr>
        <w:t xml:space="preserve">כי </w:t>
      </w:r>
      <w:bookmarkStart w:id="1641" w:name="_ETM_Q1_1274152"/>
      <w:bookmarkEnd w:id="1641"/>
      <w:r>
        <w:rPr>
          <w:rtl w:val="true"/>
        </w:rPr>
        <w:t xml:space="preserve">אמרו לנו שכנף ציון מוזיל </w:t>
      </w:r>
      <w:bookmarkStart w:id="1642" w:name="_ETM_Q1_1275905"/>
      <w:bookmarkEnd w:id="1642"/>
      <w:r>
        <w:rPr>
          <w:rtl w:val="true"/>
        </w:rPr>
        <w:t>את המחירים</w:t>
      </w:r>
      <w:r>
        <w:rPr>
          <w:rtl w:val="true"/>
        </w:rPr>
        <w:t xml:space="preserve">. </w:t>
      </w:r>
      <w:bookmarkStart w:id="1643" w:name="_ETM_Q1_1278156"/>
      <w:bookmarkEnd w:id="164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44" w:name="ET_speaker_467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ווקא להפך</w:t>
      </w:r>
      <w:r>
        <w:rPr>
          <w:rtl w:val="true"/>
        </w:rPr>
        <w:t xml:space="preserve">. </w:t>
      </w:r>
      <w:bookmarkStart w:id="1645" w:name="_ETM_Q1_1276402"/>
      <w:bookmarkStart w:id="1646" w:name="_ETM_Q1_1273405"/>
      <w:bookmarkEnd w:id="1646"/>
      <w:r>
        <w:rPr>
          <w:rtl w:val="true"/>
        </w:rPr>
        <w:t xml:space="preserve">הראו </w:t>
      </w:r>
      <w:bookmarkEnd w:id="1645"/>
      <w:r>
        <w:rPr>
          <w:rtl w:val="true"/>
        </w:rPr>
        <w:t>לנו שזה מעלה</w:t>
      </w:r>
      <w:bookmarkStart w:id="1647" w:name="_ETM_Q1_1277404"/>
      <w:bookmarkEnd w:id="1647"/>
      <w:r>
        <w:rPr>
          <w:rtl w:val="true"/>
        </w:rPr>
        <w:t xml:space="preserve"> את המח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8" w:name="_ETM_Q1_1276654"/>
      <w:bookmarkStart w:id="1649" w:name="_ETM_Q1_1279157"/>
      <w:bookmarkStart w:id="1650" w:name="_ETM_Q1_1276654"/>
      <w:bookmarkStart w:id="1651" w:name="_ETM_Q1_1279157"/>
      <w:bookmarkEnd w:id="1650"/>
      <w:bookmarkEnd w:id="1651"/>
    </w:p>
    <w:p>
      <w:pPr>
        <w:pStyle w:val="Style31"/>
        <w:keepNext w:val="true"/>
        <w:rPr/>
      </w:pPr>
      <w:bookmarkStart w:id="1652" w:name="ET_yor_572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3" w:name="_ETM_Q1_1268654"/>
      <w:bookmarkEnd w:id="1653"/>
      <w:r>
        <w:rPr>
          <w:rtl w:val="true"/>
        </w:rPr>
        <w:t>זה 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4" w:name="_ETM_Q1_1280654"/>
      <w:bookmarkStart w:id="1655" w:name="_ETM_Q1_1280654"/>
      <w:bookmarkEnd w:id="1655"/>
    </w:p>
    <w:p>
      <w:pPr>
        <w:pStyle w:val="Style14"/>
        <w:keepNext w:val="true"/>
        <w:rPr/>
      </w:pPr>
      <w:bookmarkStart w:id="1656" w:name="ET_speaker_636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7" w:name="_ETM_Q1_1279406"/>
      <w:bookmarkStart w:id="1658" w:name="_ETM_Q1_1282406"/>
      <w:bookmarkEnd w:id="1657"/>
      <w:bookmarkEnd w:id="1658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9" w:name="_ETM_Q1_1282153"/>
      <w:bookmarkStart w:id="1660" w:name="_ETM_Q1_1279405"/>
      <w:bookmarkStart w:id="1661" w:name="_ETM_Q1_1281905"/>
      <w:bookmarkStart w:id="1662" w:name="_ETM_Q1_1282153"/>
      <w:bookmarkStart w:id="1663" w:name="_ETM_Q1_1279405"/>
      <w:bookmarkStart w:id="1664" w:name="_ETM_Q1_1281905"/>
      <w:bookmarkEnd w:id="1662"/>
      <w:bookmarkEnd w:id="1663"/>
      <w:bookmarkEnd w:id="1664"/>
    </w:p>
    <w:p>
      <w:pPr>
        <w:pStyle w:val="Style14"/>
        <w:keepNext w:val="true"/>
        <w:rPr/>
      </w:pPr>
      <w:bookmarkStart w:id="1665" w:name="ET_speaker_467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6" w:name="_ETM_Q1_1276901"/>
      <w:bookmarkStart w:id="1667" w:name="_ETM_Q1_1279901"/>
      <w:bookmarkStart w:id="1668" w:name="_ETM_Q1_1282901"/>
      <w:bookmarkEnd w:id="1666"/>
      <w:bookmarkEnd w:id="1667"/>
      <w:bookmarkEnd w:id="1668"/>
      <w:r>
        <w:rPr>
          <w:rtl w:val="true"/>
        </w:rPr>
        <w:t xml:space="preserve">כנף </w:t>
      </w:r>
      <w:bookmarkStart w:id="1669" w:name="_ETM_Q1_1278655"/>
      <w:bookmarkEnd w:id="1669"/>
      <w:r>
        <w:rPr>
          <w:rtl w:val="true"/>
        </w:rPr>
        <w:t>ציון 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0" w:name="_ETM_Q1_1283405"/>
      <w:bookmarkStart w:id="1671" w:name="_ETM_Q1_1283405"/>
      <w:bookmarkEnd w:id="1671"/>
    </w:p>
    <w:p>
      <w:pPr>
        <w:pStyle w:val="Style31"/>
        <w:keepNext w:val="true"/>
        <w:rPr/>
      </w:pPr>
      <w:bookmarkStart w:id="1672" w:name="ET_yor_572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3" w:name="_ETM_Q1_1281404"/>
      <w:bookmarkStart w:id="1674" w:name="_ETM_Q1_1284154"/>
      <w:bookmarkEnd w:id="1673"/>
      <w:bookmarkEnd w:id="1674"/>
      <w:r>
        <w:rPr>
          <w:rtl w:val="true"/>
        </w:rPr>
        <w:t>לא</w:t>
      </w:r>
      <w:bookmarkStart w:id="1675" w:name="_ETM_Q1_1279155"/>
      <w:bookmarkEnd w:id="1675"/>
      <w:r>
        <w:rPr>
          <w:rtl w:val="true"/>
        </w:rPr>
        <w:t xml:space="preserve">, </w:t>
      </w:r>
      <w:r>
        <w:rPr>
          <w:rtl w:val="true"/>
        </w:rPr>
        <w:t xml:space="preserve">הוא שואל בגלל שאמרו </w:t>
      </w:r>
      <w:bookmarkStart w:id="1676" w:name="_ETM_Q1_1281653"/>
      <w:bookmarkEnd w:id="1676"/>
      <w:r>
        <w:rPr>
          <w:rtl w:val="true"/>
        </w:rPr>
        <w:t>שכנף ציון מוזיל</w:t>
      </w:r>
      <w:bookmarkStart w:id="1677" w:name="_ETM_Q1_1281655"/>
      <w:bookmarkEnd w:id="1677"/>
      <w:r>
        <w:rPr>
          <w:rtl w:val="true"/>
        </w:rPr>
        <w:t xml:space="preserve"> </w:t>
      </w:r>
      <w:bookmarkStart w:id="1678" w:name="_ETM_Q1_1282651"/>
      <w:bookmarkEnd w:id="1678"/>
      <w:r>
        <w:rPr>
          <w:rtl w:val="true"/>
        </w:rPr>
        <w:t>אז מה קרה</w:t>
      </w:r>
      <w:bookmarkStart w:id="1679" w:name="_ETM_Q1_1282656"/>
      <w:bookmarkEnd w:id="1679"/>
      <w:r>
        <w:rPr>
          <w:rtl w:val="true"/>
        </w:rPr>
        <w:t xml:space="preserve"> שזה העל</w:t>
      </w:r>
      <w:bookmarkStart w:id="1680" w:name="_ETM_Q1_1282403"/>
      <w:bookmarkStart w:id="1681" w:name="_ETM_Q1_1284152"/>
      <w:bookmarkEnd w:id="1680"/>
      <w:bookmarkEnd w:id="1681"/>
      <w:r>
        <w:rPr>
          <w:rtl w:val="true"/>
        </w:rPr>
        <w:t>ה</w:t>
      </w:r>
      <w:r>
        <w:rPr>
          <w:rtl w:val="true"/>
        </w:rPr>
        <w:t xml:space="preserve">? </w:t>
      </w:r>
      <w:bookmarkStart w:id="1682" w:name="_ETM_Q1_1284153"/>
      <w:bookmarkEnd w:id="1682"/>
      <w:r>
        <w:rPr>
          <w:rtl w:val="true"/>
        </w:rPr>
        <w:t xml:space="preserve">זאת </w:t>
      </w:r>
      <w:bookmarkStart w:id="1683" w:name="_ETM_Q1_1284405"/>
      <w:bookmarkEnd w:id="1683"/>
      <w:r>
        <w:rPr>
          <w:rtl w:val="true"/>
        </w:rPr>
        <w:t xml:space="preserve">הייתה </w:t>
      </w:r>
      <w:bookmarkStart w:id="1684" w:name="_ETM_Q1_1282154"/>
      <w:bookmarkEnd w:id="1684"/>
      <w:r>
        <w:rPr>
          <w:rtl w:val="true"/>
        </w:rPr>
        <w:t>השאלה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5" w:name="_ETM_Q1_1288155"/>
      <w:bookmarkStart w:id="1686" w:name="_ETM_Q1_1288155"/>
      <w:bookmarkEnd w:id="1686"/>
    </w:p>
    <w:p>
      <w:pPr>
        <w:pStyle w:val="Style14"/>
        <w:keepNext w:val="true"/>
        <w:rPr/>
      </w:pPr>
      <w:bookmarkStart w:id="1687" w:name="ET_speaker_636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8" w:name="_ETM_Q1_1283905"/>
      <w:bookmarkStart w:id="1689" w:name="_ETM_Q1_1284655"/>
      <w:bookmarkStart w:id="1690" w:name="_ETM_Q1_1284156"/>
      <w:bookmarkStart w:id="1691" w:name="_ETM_Q1_1283154"/>
      <w:bookmarkStart w:id="1692" w:name="_ETM_Q1_1286154"/>
      <w:bookmarkStart w:id="1693" w:name="_ETM_Q1_1288904"/>
      <w:bookmarkEnd w:id="1688"/>
      <w:bookmarkEnd w:id="1689"/>
      <w:bookmarkEnd w:id="1690"/>
      <w:bookmarkEnd w:id="1691"/>
      <w:bookmarkEnd w:id="1692"/>
      <w:bookmarkEnd w:id="1693"/>
      <w:r>
        <w:rPr>
          <w:rtl w:val="true"/>
        </w:rPr>
        <w:t xml:space="preserve">הם אמרו שהם יחזרו ביום ראשון </w:t>
      </w:r>
      <w:bookmarkStart w:id="1694" w:name="_ETM_Q1_1286155"/>
      <w:bookmarkEnd w:id="1694"/>
      <w:r>
        <w:rPr>
          <w:rtl w:val="true"/>
        </w:rPr>
        <w:t xml:space="preserve">עם תשובה </w:t>
      </w:r>
      <w:bookmarkStart w:id="1695" w:name="_ETM_Q1_1288156"/>
      <w:bookmarkEnd w:id="1695"/>
      <w:r>
        <w:rPr>
          <w:rtl w:val="true"/>
        </w:rPr>
        <w:t>וזה היה</w:t>
      </w:r>
      <w:bookmarkStart w:id="1696" w:name="_ETM_Q1_1287405"/>
      <w:bookmarkEnd w:id="1696"/>
      <w:r>
        <w:rPr>
          <w:rtl w:val="true"/>
        </w:rPr>
        <w:t xml:space="preserve"> </w:t>
      </w:r>
      <w:bookmarkStart w:id="1697" w:name="_ETM_Q1_1284653"/>
      <w:bookmarkEnd w:id="1697"/>
      <w:r>
        <w:rPr>
          <w:rtl w:val="true"/>
        </w:rPr>
        <w:t>לפני 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8" w:name="_ETM_Q1_1287156"/>
      <w:bookmarkStart w:id="1699" w:name="_ETM_Q1_1287156"/>
      <w:bookmarkEnd w:id="1699"/>
    </w:p>
    <w:p>
      <w:pPr>
        <w:pStyle w:val="Style31"/>
        <w:keepNext w:val="true"/>
        <w:rPr/>
      </w:pPr>
      <w:bookmarkStart w:id="1700" w:name="ET_yor_572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1287904"/>
      <w:bookmarkEnd w:id="1701"/>
      <w:r>
        <w:rPr>
          <w:rtl w:val="true"/>
        </w:rPr>
        <w:t>אבל לא אמרו</w:t>
      </w:r>
      <w:bookmarkStart w:id="1702" w:name="_ETM_Q1_1288154"/>
      <w:bookmarkEnd w:id="1702"/>
      <w:r>
        <w:rPr>
          <w:rtl w:val="true"/>
        </w:rPr>
        <w:t xml:space="preserve"> איזה </w:t>
      </w:r>
      <w:bookmarkStart w:id="1703" w:name="_ETM_Q1_1281656"/>
      <w:bookmarkEnd w:id="1703"/>
      <w:r>
        <w:rPr>
          <w:rtl w:val="true"/>
        </w:rPr>
        <w:t>יום ראשון</w:t>
      </w:r>
      <w:r>
        <w:rPr>
          <w:rtl w:val="true"/>
        </w:rPr>
        <w:t xml:space="preserve">. </w:t>
      </w:r>
      <w:bookmarkStart w:id="1704" w:name="_ETM_Q1_1288656"/>
      <w:bookmarkEnd w:id="1704"/>
    </w:p>
    <w:p>
      <w:pPr>
        <w:pStyle w:val="Normal"/>
        <w:rPr/>
      </w:pPr>
      <w:r>
        <w:rPr>
          <w:rtl w:val="true"/>
        </w:rPr>
      </w:r>
      <w:bookmarkStart w:id="1705" w:name="_ETM_Q1_1289155"/>
      <w:bookmarkStart w:id="1706" w:name="_ETM_Q1_1288905"/>
      <w:bookmarkStart w:id="1707" w:name="_ETM_Q1_1289155"/>
      <w:bookmarkStart w:id="1708" w:name="_ETM_Q1_1288905"/>
      <w:bookmarkEnd w:id="1707"/>
      <w:bookmarkEnd w:id="1708"/>
    </w:p>
    <w:p>
      <w:pPr>
        <w:pStyle w:val="Style14"/>
        <w:keepNext w:val="true"/>
        <w:rPr/>
      </w:pPr>
      <w:bookmarkStart w:id="1709" w:name="ET_speaker_636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0" w:name="_ETM_Q1_1289652"/>
      <w:bookmarkEnd w:id="171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1" w:name="_ETM_Q1_1290652"/>
      <w:bookmarkStart w:id="1712" w:name="_ETM_Q1_1293652"/>
      <w:bookmarkStart w:id="1713" w:name="_ETM_Q1_1293401"/>
      <w:bookmarkStart w:id="1714" w:name="_ETM_Q1_1290652"/>
      <w:bookmarkStart w:id="1715" w:name="_ETM_Q1_1293652"/>
      <w:bookmarkStart w:id="1716" w:name="_ETM_Q1_1293401"/>
      <w:bookmarkEnd w:id="1714"/>
      <w:bookmarkEnd w:id="1715"/>
      <w:bookmarkEnd w:id="1716"/>
    </w:p>
    <w:p>
      <w:pPr>
        <w:pStyle w:val="Style14"/>
        <w:keepNext w:val="true"/>
        <w:rPr/>
      </w:pPr>
      <w:bookmarkStart w:id="1717" w:name="ET_speaker_467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1288152"/>
      <w:bookmarkStart w:id="1719" w:name="_ETM_Q1_1287406"/>
      <w:bookmarkStart w:id="1720" w:name="_ETM_Q1_1290406"/>
      <w:bookmarkEnd w:id="1718"/>
      <w:bookmarkEnd w:id="1719"/>
      <w:bookmarkEnd w:id="1720"/>
      <w:r>
        <w:rPr>
          <w:rtl w:val="true"/>
        </w:rPr>
        <w:t>איזה ראש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21" w:name="_ETM_Q1_1294405"/>
      <w:bookmarkStart w:id="1722" w:name="_ETM_Q1_1290654"/>
      <w:bookmarkStart w:id="1723" w:name="_ETM_Q1_1290155"/>
      <w:bookmarkStart w:id="1724" w:name="_ETM_Q1_1294405"/>
      <w:bookmarkStart w:id="1725" w:name="_ETM_Q1_1290654"/>
      <w:bookmarkStart w:id="1726" w:name="_ETM_Q1_1290155"/>
      <w:bookmarkEnd w:id="1724"/>
      <w:bookmarkEnd w:id="1725"/>
      <w:bookmarkEnd w:id="1726"/>
    </w:p>
    <w:p>
      <w:pPr>
        <w:pStyle w:val="Style14"/>
        <w:keepNext w:val="true"/>
        <w:rPr/>
      </w:pPr>
      <w:bookmarkStart w:id="1727" w:name="ET_speaker_636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8" w:name="_ETM_Q1_1289151"/>
      <w:bookmarkStart w:id="1729" w:name="_ETM_Q1_1292151"/>
      <w:bookmarkStart w:id="1730" w:name="_ETM_Q1_1295151"/>
      <w:bookmarkEnd w:id="1728"/>
      <w:bookmarkEnd w:id="1729"/>
      <w:bookmarkEnd w:id="1730"/>
      <w:r>
        <w:rPr>
          <w:rtl w:val="true"/>
        </w:rPr>
        <w:t>מכיוון שהיום יו</w:t>
      </w:r>
      <w:bookmarkStart w:id="1731" w:name="_ETM_Q1_1291402"/>
      <w:bookmarkEnd w:id="1731"/>
      <w:r>
        <w:rPr>
          <w:rtl w:val="true"/>
        </w:rPr>
        <w:t>ם</w:t>
      </w:r>
      <w:bookmarkStart w:id="1732" w:name="_ETM_Q1_1290156"/>
      <w:bookmarkEnd w:id="1732"/>
      <w:r>
        <w:rPr>
          <w:rtl w:val="true"/>
        </w:rPr>
        <w:t xml:space="preserve"> ראשון</w:t>
      </w:r>
      <w:r>
        <w:rPr>
          <w:rtl w:val="true"/>
        </w:rPr>
        <w:t xml:space="preserve">, </w:t>
      </w:r>
      <w:r>
        <w:rPr>
          <w:rtl w:val="true"/>
        </w:rPr>
        <w:t>אני רוצה לנצל את ההזדמנות</w:t>
      </w:r>
      <w:bookmarkStart w:id="1733" w:name="_ETM_Q1_1293403"/>
      <w:bookmarkEnd w:id="1733"/>
      <w:r>
        <w:rPr>
          <w:rtl w:val="true"/>
        </w:rPr>
        <w:t xml:space="preserve"> </w:t>
      </w:r>
      <w:bookmarkStart w:id="1734" w:name="_ETM_Q1_1296403"/>
      <w:bookmarkEnd w:id="1734"/>
      <w:r>
        <w:rPr>
          <w:rtl w:val="true"/>
        </w:rPr>
        <w:t>ואולי נקבל</w:t>
      </w:r>
      <w:bookmarkStart w:id="1735" w:name="_ETM_Q1_1295154"/>
      <w:bookmarkEnd w:id="1735"/>
      <w:r>
        <w:rPr>
          <w:rtl w:val="true"/>
        </w:rPr>
        <w:t xml:space="preserve"> תשובה</w:t>
      </w:r>
      <w:bookmarkStart w:id="1736" w:name="_ETM_Q1_1293405"/>
      <w:bookmarkEnd w:id="173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7" w:name="_ETM_Q1_1294156"/>
      <w:bookmarkStart w:id="1738" w:name="_ETM_Q1_1293905"/>
      <w:bookmarkStart w:id="1739" w:name="_ETM_Q1_1294156"/>
      <w:bookmarkStart w:id="1740" w:name="_ETM_Q1_1293905"/>
      <w:bookmarkEnd w:id="1739"/>
      <w:bookmarkEnd w:id="1740"/>
    </w:p>
    <w:p>
      <w:pPr>
        <w:pStyle w:val="Style31"/>
        <w:keepNext w:val="true"/>
        <w:rPr/>
      </w:pPr>
      <w:bookmarkStart w:id="1741" w:name="ET_yor_572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2" w:name="_ETM_Q1_1294654"/>
      <w:bookmarkEnd w:id="1742"/>
      <w:r>
        <w:rPr>
          <w:rtl w:val="true"/>
        </w:rPr>
        <w:t xml:space="preserve">אולי </w:t>
      </w:r>
      <w:bookmarkStart w:id="1743" w:name="_ETM_Q1_1296154"/>
      <w:bookmarkEnd w:id="1743"/>
      <w:r>
        <w:rPr>
          <w:rtl w:val="true"/>
        </w:rPr>
        <w:t>זה יום ראשון הזה</w:t>
      </w:r>
      <w:r>
        <w:rPr>
          <w:rtl w:val="true"/>
        </w:rPr>
        <w:t xml:space="preserve">. </w:t>
      </w:r>
      <w:bookmarkStart w:id="1744" w:name="_ETM_Q1_1295153"/>
      <w:bookmarkStart w:id="1745" w:name="_ETM_Q1_1297903"/>
      <w:bookmarkEnd w:id="1744"/>
      <w:bookmarkEnd w:id="1745"/>
    </w:p>
    <w:p>
      <w:pPr>
        <w:pStyle w:val="Normal"/>
        <w:rPr/>
      </w:pPr>
      <w:r>
        <w:rPr>
          <w:rtl w:val="true"/>
        </w:rPr>
      </w:r>
      <w:bookmarkStart w:id="1746" w:name="_ETM_Q1_1297404"/>
      <w:bookmarkStart w:id="1747" w:name="_ETM_Q1_1295654"/>
      <w:bookmarkStart w:id="1748" w:name="_ETM_Q1_1295404"/>
      <w:bookmarkStart w:id="1749" w:name="_ETM_Q1_1297404"/>
      <w:bookmarkStart w:id="1750" w:name="_ETM_Q1_1295654"/>
      <w:bookmarkStart w:id="1751" w:name="_ETM_Q1_1295404"/>
      <w:bookmarkEnd w:id="1749"/>
      <w:bookmarkEnd w:id="1750"/>
      <w:bookmarkEnd w:id="1751"/>
    </w:p>
    <w:p>
      <w:pPr>
        <w:pStyle w:val="Style14"/>
        <w:keepNext w:val="true"/>
        <w:rPr/>
      </w:pPr>
      <w:bookmarkStart w:id="1752" w:name="ET_speaker_636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3" w:name="_ETM_Q1_1298154"/>
      <w:bookmarkEnd w:id="1753"/>
      <w:r>
        <w:rPr>
          <w:rtl w:val="true"/>
        </w:rPr>
        <w:t>אחד זה הפ</w:t>
      </w:r>
      <w:bookmarkStart w:id="1754" w:name="_ETM_Q1_1295905"/>
      <w:bookmarkStart w:id="1755" w:name="_ETM_Q1_1298655"/>
      <w:bookmarkEnd w:id="1754"/>
      <w:bookmarkEnd w:id="1755"/>
      <w:r>
        <w:rPr>
          <w:rtl w:val="true"/>
        </w:rPr>
        <w:t xml:space="preserve">ערים בין </w:t>
      </w:r>
      <w:r>
        <w:rPr/>
        <w:t>71</w:t>
      </w:r>
      <w:r>
        <w:rPr>
          <w:rtl w:val="true"/>
        </w:rPr>
        <w:t xml:space="preserve"> </w:t>
      </w:r>
      <w:bookmarkStart w:id="1756" w:name="_ETM_Q1_1298904"/>
      <w:bookmarkEnd w:id="1756"/>
      <w:r>
        <w:rPr>
          <w:rtl w:val="true"/>
        </w:rPr>
        <w:t>ל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7" w:name="_ETM_Q1_1301655"/>
      <w:bookmarkStart w:id="1758" w:name="_ETM_Q1_1299904"/>
      <w:bookmarkStart w:id="1759" w:name="_ETM_Q1_1302653"/>
      <w:bookmarkStart w:id="1760" w:name="_ETM_Q1_1302156"/>
      <w:bookmarkStart w:id="1761" w:name="_ETM_Q1_1301655"/>
      <w:bookmarkStart w:id="1762" w:name="_ETM_Q1_1299904"/>
      <w:bookmarkStart w:id="1763" w:name="_ETM_Q1_1302653"/>
      <w:bookmarkStart w:id="1764" w:name="_ETM_Q1_1302156"/>
      <w:bookmarkEnd w:id="1761"/>
      <w:bookmarkEnd w:id="1762"/>
      <w:bookmarkEnd w:id="1763"/>
      <w:bookmarkEnd w:id="1764"/>
    </w:p>
    <w:p>
      <w:pPr>
        <w:pStyle w:val="Style14"/>
        <w:keepNext w:val="true"/>
        <w:rPr/>
      </w:pPr>
      <w:bookmarkStart w:id="1765" w:name="ET_speaker_יואב_הכט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6" w:name="_ETM_Q1_1302406"/>
      <w:bookmarkEnd w:id="1766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767" w:name="_ETM_Q1_1300905"/>
      <w:bookmarkEnd w:id="1767"/>
      <w:r>
        <w:rPr>
          <w:rtl w:val="true"/>
        </w:rPr>
        <w:t xml:space="preserve"> לא יודע איפה אתה רואה </w:t>
      </w:r>
      <w:bookmarkStart w:id="1768" w:name="_ETM_Q1_1302655"/>
      <w:bookmarkEnd w:id="1768"/>
      <w:r>
        <w:rPr/>
        <w:t>74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69" w:name="_ETM_Q1_1305153"/>
      <w:bookmarkEnd w:id="1769"/>
      <w:r>
        <w:rPr>
          <w:rtl w:val="true"/>
        </w:rPr>
        <w:t xml:space="preserve">עכשיו </w:t>
      </w:r>
      <w:bookmarkStart w:id="1770" w:name="_ETM_Q1_1303654"/>
      <w:bookmarkStart w:id="1771" w:name="_ETM_Q1_1304405"/>
      <w:bookmarkEnd w:id="1770"/>
      <w:bookmarkEnd w:id="1771"/>
      <w:r>
        <w:rPr>
          <w:rtl w:val="true"/>
        </w:rPr>
        <w:t>אחפש לראות א</w:t>
      </w:r>
      <w:bookmarkStart w:id="1772" w:name="_ETM_Q1_1303904"/>
      <w:bookmarkEnd w:id="1772"/>
      <w:r>
        <w:rPr>
          <w:rtl w:val="true"/>
        </w:rPr>
        <w:t>ת אותם נתונים כמוך</w:t>
      </w:r>
      <w:r>
        <w:rPr>
          <w:rtl w:val="true"/>
        </w:rPr>
        <w:t xml:space="preserve">. </w:t>
      </w:r>
      <w:r>
        <w:rPr>
          <w:rtl w:val="true"/>
        </w:rPr>
        <w:t>לפי הנתונים ששלחנו</w:t>
      </w:r>
      <w:r>
        <w:rPr>
          <w:rtl w:val="true"/>
        </w:rPr>
        <w:t xml:space="preserve">, </w:t>
      </w:r>
      <w:bookmarkStart w:id="1773" w:name="_ETM_Q1_1312406"/>
      <w:bookmarkEnd w:id="1773"/>
      <w:r>
        <w:rPr>
          <w:rtl w:val="true"/>
        </w:rPr>
        <w:t>אין שינוי</w:t>
      </w:r>
      <w:bookmarkStart w:id="1774" w:name="_ETM_Q1_1311406"/>
      <w:bookmarkEnd w:id="1774"/>
      <w:r>
        <w:rPr>
          <w:rtl w:val="true"/>
        </w:rPr>
        <w:t xml:space="preserve"> בסעיף בית הנשיא</w:t>
      </w:r>
      <w:r>
        <w:rPr>
          <w:rtl w:val="true"/>
        </w:rPr>
        <w:t xml:space="preserve">.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זה הסכום </w:t>
      </w:r>
      <w:bookmarkStart w:id="1775" w:name="_ETM_Q1_1313654"/>
      <w:bookmarkEnd w:id="1775"/>
      <w:r>
        <w:rPr>
          <w:rtl w:val="true"/>
        </w:rPr>
        <w:t>הכולל בסעיף</w:t>
      </w:r>
      <w:bookmarkStart w:id="1776" w:name="_ETM_Q1_1316156"/>
      <w:bookmarkEnd w:id="1776"/>
      <w:r>
        <w:rPr>
          <w:rtl w:val="true"/>
        </w:rPr>
        <w:t>.</w:t>
      </w:r>
      <w:bookmarkStart w:id="1777" w:name="_ETM_Q1_1315152"/>
      <w:bookmarkEnd w:id="1777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בתוך התוכנית ויש לו</w:t>
      </w:r>
      <w:bookmarkStart w:id="1778" w:name="_ETM_Q1_1317905"/>
      <w:bookmarkEnd w:id="1778"/>
      <w:r>
        <w:rPr>
          <w:rtl w:val="true"/>
        </w:rPr>
        <w:t xml:space="preserve"> עוד </w:t>
      </w:r>
      <w:bookmarkStart w:id="1779" w:name="_ETM_Q1_1313152"/>
      <w:bookmarkStart w:id="1780" w:name="_ETM_Q1_1315901"/>
      <w:bookmarkEnd w:id="1779"/>
      <w:bookmarkEnd w:id="1780"/>
      <w:r>
        <w:rPr>
          <w:rtl w:val="true"/>
        </w:rPr>
        <w:t xml:space="preserve">תוכנית </w:t>
      </w:r>
      <w:bookmarkStart w:id="1781" w:name="_ETM_Q1_1313906"/>
      <w:bookmarkEnd w:id="1781"/>
      <w:r>
        <w:rPr>
          <w:rtl w:val="true"/>
        </w:rPr>
        <w:t xml:space="preserve">שנקראת תוכנית הרזרבה </w:t>
      </w:r>
      <w:bookmarkStart w:id="1782" w:name="_ETM_Q1_1318905"/>
      <w:bookmarkEnd w:id="1782"/>
      <w:r>
        <w:rPr>
          <w:rtl w:val="true"/>
        </w:rPr>
        <w:t xml:space="preserve">ושם יש עוד </w:t>
      </w:r>
      <w:bookmarkStart w:id="1783" w:name="_ETM_Q1_1318152"/>
      <w:bookmarkEnd w:id="1783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1784" w:name="_ETM_Q1_1320651"/>
      <w:bookmarkEnd w:id="178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5" w:name="_ETM_Q1_1322403"/>
      <w:bookmarkStart w:id="1786" w:name="_ETM_Q1_1321901"/>
      <w:bookmarkStart w:id="1787" w:name="_ETM_Q1_1321402"/>
      <w:bookmarkStart w:id="1788" w:name="_ETM_Q1_1322403"/>
      <w:bookmarkStart w:id="1789" w:name="_ETM_Q1_1321901"/>
      <w:bookmarkStart w:id="1790" w:name="_ETM_Q1_1321402"/>
      <w:bookmarkEnd w:id="1788"/>
      <w:bookmarkEnd w:id="1789"/>
      <w:bookmarkEnd w:id="1790"/>
    </w:p>
    <w:p>
      <w:pPr>
        <w:pStyle w:val="Style14"/>
        <w:keepNext w:val="true"/>
        <w:rPr/>
      </w:pPr>
      <w:bookmarkStart w:id="1791" w:name="ET_speaker_63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2" w:name="_ETM_Q1_1323655"/>
      <w:bookmarkEnd w:id="1792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1793" w:name="_ETM_Q1_1318155"/>
      <w:bookmarkEnd w:id="1793"/>
      <w:r>
        <w:rPr>
          <w:rtl w:val="true"/>
        </w:rPr>
        <w:t xml:space="preserve">, </w:t>
      </w:r>
      <w:r>
        <w:rPr>
          <w:rtl w:val="true"/>
        </w:rPr>
        <w:t>אז זה השינוי</w:t>
      </w:r>
      <w:bookmarkStart w:id="1794" w:name="_ETM_Q1_1319905"/>
      <w:bookmarkEnd w:id="1794"/>
      <w:r>
        <w:rPr>
          <w:rtl w:val="true"/>
        </w:rPr>
        <w:t xml:space="preserve">. </w:t>
      </w:r>
      <w:r>
        <w:rPr>
          <w:rtl w:val="true"/>
        </w:rPr>
        <w:t>יכול להיות שזה זה</w:t>
      </w:r>
      <w:r>
        <w:rPr>
          <w:rtl w:val="true"/>
        </w:rPr>
        <w:t xml:space="preserve">. </w:t>
      </w:r>
      <w:bookmarkStart w:id="1795" w:name="_ETM_Q1_1319405"/>
      <w:bookmarkEnd w:id="1795"/>
    </w:p>
    <w:p>
      <w:pPr>
        <w:pStyle w:val="Normal"/>
        <w:rPr/>
      </w:pPr>
      <w:r>
        <w:rPr>
          <w:rtl w:val="true"/>
        </w:rPr>
      </w:r>
      <w:bookmarkStart w:id="1796" w:name="_ETM_Q1_1320655"/>
      <w:bookmarkStart w:id="1797" w:name="_ETM_Q1_1319656"/>
      <w:bookmarkStart w:id="1798" w:name="_ETM_Q1_1320655"/>
      <w:bookmarkStart w:id="1799" w:name="_ETM_Q1_1319656"/>
      <w:bookmarkEnd w:id="1798"/>
      <w:bookmarkEnd w:id="1799"/>
    </w:p>
    <w:p>
      <w:pPr>
        <w:pStyle w:val="Style14"/>
        <w:keepNext w:val="true"/>
        <w:rPr/>
      </w:pPr>
      <w:bookmarkStart w:id="1800" w:name="ET_speaker_יואב_הכט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1" w:name="_ETM_Q1_1321403"/>
      <w:bookmarkStart w:id="1802" w:name="_ETM_Q1_1321152"/>
      <w:bookmarkEnd w:id="1801"/>
      <w:bookmarkEnd w:id="180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803" w:name="_ETM_Q1_1322155"/>
      <w:bookmarkEnd w:id="1803"/>
      <w:r>
        <w:rPr>
          <w:rtl w:val="true"/>
        </w:rPr>
        <w:t>זה לא שינוי</w:t>
      </w:r>
      <w:r>
        <w:rPr>
          <w:rtl w:val="true"/>
        </w:rPr>
        <w:t xml:space="preserve">. </w:t>
      </w:r>
      <w:r>
        <w:rPr>
          <w:rtl w:val="true"/>
        </w:rPr>
        <w:t xml:space="preserve">יש את זה גם בתקציב הנוסף השני </w:t>
      </w:r>
      <w:bookmarkStart w:id="1804" w:name="_ETM_Q1_1325155"/>
      <w:bookmarkEnd w:id="1804"/>
      <w:r>
        <w:rPr>
          <w:rtl w:val="true"/>
        </w:rPr>
        <w:t>וגם</w:t>
      </w:r>
      <w:bookmarkStart w:id="1805" w:name="_ETM_Q1_1322905"/>
      <w:bookmarkEnd w:id="1805"/>
      <w:r>
        <w:rPr>
          <w:rtl w:val="true"/>
        </w:rPr>
        <w:t xml:space="preserve"> בתקציב הנוסף השלישי</w:t>
      </w:r>
      <w:bookmarkStart w:id="1806" w:name="_ETM_Q1_1324905"/>
      <w:bookmarkEnd w:id="1806"/>
      <w:r>
        <w:rPr>
          <w:rtl w:val="true"/>
        </w:rPr>
        <w:t xml:space="preserve">. </w:t>
      </w:r>
      <w:r>
        <w:rPr>
          <w:rtl w:val="true"/>
        </w:rPr>
        <w:t>זה אותו דבר</w:t>
      </w:r>
      <w:r>
        <w:rPr>
          <w:rtl w:val="true"/>
        </w:rPr>
        <w:t>.</w:t>
      </w:r>
      <w:bookmarkStart w:id="1807" w:name="_ETM_Q1_1327904"/>
      <w:bookmarkStart w:id="1808" w:name="_ETM_Q1_1326656"/>
      <w:bookmarkEnd w:id="1807"/>
      <w:bookmarkEnd w:id="1808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1809" w:name="_ETM_Q1_1328152"/>
      <w:bookmarkEnd w:id="1809"/>
      <w:r>
        <w:rPr>
          <w:rtl w:val="true"/>
        </w:rPr>
        <w:t>פשוט מנסה להגיע ל</w:t>
      </w:r>
      <w:r>
        <w:rPr>
          <w:rtl w:val="true"/>
        </w:rPr>
        <w:t>-</w:t>
      </w:r>
      <w:bookmarkStart w:id="1810" w:name="_ETM_Q1_1328405"/>
      <w:bookmarkEnd w:id="1810"/>
      <w:r>
        <w:rPr/>
        <w:t>74</w:t>
      </w:r>
      <w:r>
        <w:rPr>
          <w:rtl w:val="true"/>
        </w:rPr>
        <w:t xml:space="preserve"> </w:t>
      </w:r>
      <w:bookmarkStart w:id="1811" w:name="_ETM_Q1_1325655"/>
      <w:bookmarkEnd w:id="1811"/>
      <w:r>
        <w:rPr>
          <w:rtl w:val="true"/>
        </w:rPr>
        <w:t xml:space="preserve">אז אמרתי שאולי </w:t>
      </w:r>
      <w:bookmarkStart w:id="1812" w:name="_ETM_Q1_1328655"/>
      <w:bookmarkEnd w:id="1812"/>
      <w:r>
        <w:rPr>
          <w:rtl w:val="true"/>
        </w:rPr>
        <w:t xml:space="preserve">זה </w:t>
      </w:r>
      <w:r>
        <w:rPr>
          <w:rtl w:val="true"/>
        </w:rPr>
        <w:t>- - -</w:t>
      </w:r>
      <w:bookmarkStart w:id="1813" w:name="_ETM_Q1_1329404"/>
      <w:bookmarkEnd w:id="1813"/>
    </w:p>
    <w:p>
      <w:pPr>
        <w:pStyle w:val="Normal"/>
        <w:rPr/>
      </w:pPr>
      <w:r>
        <w:rPr>
          <w:rtl w:val="true"/>
        </w:rPr>
      </w:r>
      <w:bookmarkStart w:id="1814" w:name="_ETM_Q1_1330401"/>
      <w:bookmarkStart w:id="1815" w:name="_ETM_Q1_1329653"/>
      <w:bookmarkStart w:id="1816" w:name="_ETM_Q1_1330401"/>
      <w:bookmarkStart w:id="1817" w:name="_ETM_Q1_1329653"/>
      <w:bookmarkEnd w:id="1816"/>
      <w:bookmarkEnd w:id="1817"/>
    </w:p>
    <w:p>
      <w:pPr>
        <w:pStyle w:val="Style14"/>
        <w:keepNext w:val="true"/>
        <w:rPr/>
      </w:pPr>
      <w:bookmarkStart w:id="1818" w:name="ET_speaker_636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9" w:name="_ETM_Q1_1331404"/>
      <w:bookmarkStart w:id="1820" w:name="_ETM_Q1_1331154"/>
      <w:bookmarkEnd w:id="1819"/>
      <w:bookmarkEnd w:id="1820"/>
      <w:r>
        <w:rPr>
          <w:rtl w:val="true"/>
        </w:rPr>
        <w:t>כן</w:t>
      </w:r>
      <w:r>
        <w:rPr>
          <w:rtl w:val="true"/>
        </w:rPr>
        <w:t>,</w:t>
      </w:r>
      <w:bookmarkStart w:id="1821" w:name="_ETM_Q1_1329155"/>
      <w:bookmarkEnd w:id="1821"/>
      <w:r>
        <w:rPr>
          <w:rtl w:val="true"/>
        </w:rPr>
        <w:t xml:space="preserve"> </w:t>
      </w:r>
      <w:r>
        <w:rPr>
          <w:rtl w:val="true"/>
        </w:rPr>
        <w:t>זה בהוצאה</w:t>
      </w:r>
      <w:r>
        <w:rPr>
          <w:rtl w:val="true"/>
        </w:rPr>
        <w:t xml:space="preserve">. </w:t>
      </w:r>
      <w:r>
        <w:rPr>
          <w:rtl w:val="true"/>
        </w:rPr>
        <w:t>אני רואה</w:t>
      </w:r>
      <w:bookmarkStart w:id="1822" w:name="_ETM_Q1_1331902"/>
      <w:bookmarkEnd w:id="1822"/>
      <w:r>
        <w:rPr>
          <w:rtl w:val="true"/>
        </w:rPr>
        <w:t xml:space="preserve"> בהוצאה של חוק ה</w:t>
      </w:r>
      <w:bookmarkStart w:id="1823" w:name="_ETM_Q1_1332652"/>
      <w:bookmarkEnd w:id="1823"/>
      <w:r>
        <w:rPr>
          <w:rtl w:val="true"/>
        </w:rPr>
        <w:t>תקציב</w:t>
      </w:r>
      <w:bookmarkStart w:id="1824" w:name="_ETM_Q1_1330155"/>
      <w:bookmarkEnd w:id="1824"/>
      <w:r>
        <w:rPr>
          <w:rtl w:val="true"/>
        </w:rPr>
        <w:t>.</w:t>
      </w:r>
      <w:bookmarkStart w:id="1825" w:name="_ETM_Q1_1331406"/>
      <w:bookmarkEnd w:id="1825"/>
      <w:r>
        <w:rPr>
          <w:rtl w:val="true"/>
        </w:rPr>
        <w:t xml:space="preserve"> </w:t>
      </w:r>
      <w:bookmarkStart w:id="1826" w:name="_ETM_Q1_1331656"/>
      <w:bookmarkEnd w:id="1826"/>
      <w:r>
        <w:rPr>
          <w:rtl w:val="true"/>
        </w:rPr>
        <w:t>זה החוק ששלחו לכנסת</w:t>
      </w:r>
      <w:bookmarkStart w:id="1827" w:name="_ETM_Q1_1334155"/>
      <w:bookmarkStart w:id="1828" w:name="_ETM_Q1_1333902"/>
      <w:bookmarkEnd w:id="1827"/>
      <w:bookmarkEnd w:id="182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29" w:name="ET_speaker_יואב_הכט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מת הסעיף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74</w:t>
      </w:r>
      <w:bookmarkStart w:id="1830" w:name="_ETM_Q1_1336406"/>
      <w:bookmarkEnd w:id="183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1" w:name="_ETM_Q1_1338151"/>
      <w:bookmarkStart w:id="1832" w:name="_ETM_Q1_1337156"/>
      <w:bookmarkStart w:id="1833" w:name="_ETM_Q1_1338151"/>
      <w:bookmarkStart w:id="1834" w:name="_ETM_Q1_1337156"/>
      <w:bookmarkEnd w:id="1833"/>
      <w:bookmarkEnd w:id="1834"/>
    </w:p>
    <w:p>
      <w:pPr>
        <w:pStyle w:val="Style14"/>
        <w:keepNext w:val="true"/>
        <w:rPr/>
      </w:pPr>
      <w:bookmarkStart w:id="1835" w:name="ET_speaker_636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6" w:name="_ETM_Q1_1338652"/>
      <w:bookmarkEnd w:id="1836"/>
      <w:r>
        <w:rPr>
          <w:rtl w:val="true"/>
        </w:rPr>
        <w:t xml:space="preserve">הוצאה </w:t>
      </w:r>
      <w:r>
        <w:rPr/>
        <w:t>71</w:t>
      </w:r>
      <w:r>
        <w:rPr>
          <w:rtl w:val="true"/>
        </w:rPr>
        <w:t>?</w:t>
      </w:r>
      <w:bookmarkStart w:id="1837" w:name="_ETM_Q1_1339156"/>
      <w:bookmarkEnd w:id="1837"/>
    </w:p>
    <w:p>
      <w:pPr>
        <w:pStyle w:val="Normal"/>
        <w:rPr/>
      </w:pPr>
      <w:r>
        <w:rPr>
          <w:rtl w:val="true"/>
        </w:rPr>
      </w:r>
      <w:bookmarkStart w:id="1838" w:name="_ETM_Q1_1340903"/>
      <w:bookmarkStart w:id="1839" w:name="_ETM_Q1_1339406"/>
      <w:bookmarkStart w:id="1840" w:name="_ETM_Q1_1340903"/>
      <w:bookmarkStart w:id="1841" w:name="_ETM_Q1_1339406"/>
      <w:bookmarkEnd w:id="1840"/>
      <w:bookmarkEnd w:id="1841"/>
    </w:p>
    <w:p>
      <w:pPr>
        <w:pStyle w:val="Style14"/>
        <w:keepNext w:val="true"/>
        <w:rPr/>
      </w:pPr>
      <w:bookmarkStart w:id="1842" w:name="ET_speaker_יואב_הכט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1341155"/>
      <w:bookmarkEnd w:id="1843"/>
      <w:r>
        <w:rPr>
          <w:rtl w:val="true"/>
        </w:rPr>
        <w:t xml:space="preserve">אתה </w:t>
      </w:r>
      <w:bookmarkStart w:id="1844" w:name="_ETM_Q1_1342655"/>
      <w:bookmarkEnd w:id="1844"/>
      <w:r>
        <w:rPr>
          <w:rtl w:val="true"/>
        </w:rPr>
        <w:t xml:space="preserve">רואה </w:t>
      </w:r>
      <w:bookmarkStart w:id="1845" w:name="_ETM_Q1_1340652"/>
      <w:bookmarkEnd w:id="1845"/>
      <w:r>
        <w:rPr>
          <w:rtl w:val="true"/>
        </w:rPr>
        <w:t xml:space="preserve">את המסמך של הטבלה הארוכה </w:t>
      </w:r>
      <w:bookmarkStart w:id="1846" w:name="_ETM_Q1_1341651"/>
      <w:bookmarkEnd w:id="1846"/>
      <w:r>
        <w:rPr>
          <w:rtl w:val="true"/>
        </w:rPr>
        <w:t>שיש בה הרבה עמו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47" w:name="_ETM_Q1_1341656"/>
      <w:bookmarkStart w:id="1848" w:name="_ETM_Q1_1340154"/>
      <w:bookmarkStart w:id="1849" w:name="_ETM_Q1_1342903"/>
      <w:bookmarkStart w:id="1850" w:name="_ETM_Q1_1341656"/>
      <w:bookmarkStart w:id="1851" w:name="_ETM_Q1_1340154"/>
      <w:bookmarkStart w:id="1852" w:name="_ETM_Q1_1342903"/>
      <w:bookmarkEnd w:id="1850"/>
      <w:bookmarkEnd w:id="1851"/>
      <w:bookmarkEnd w:id="1852"/>
    </w:p>
    <w:p>
      <w:pPr>
        <w:pStyle w:val="Style14"/>
        <w:keepNext w:val="true"/>
        <w:rPr/>
      </w:pPr>
      <w:bookmarkStart w:id="1853" w:name="ET_speaker_636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1342152"/>
      <w:bookmarkEnd w:id="1854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855" w:name="_ETM_Q1_1344156"/>
      <w:bookmarkStart w:id="1856" w:name="_ETM_Q1_1343656"/>
      <w:bookmarkEnd w:id="1855"/>
      <w:bookmarkEnd w:id="1856"/>
      <w:r>
        <w:rPr>
          <w:rtl w:val="true"/>
        </w:rPr>
        <w:t xml:space="preserve"> </w:t>
      </w:r>
      <w:bookmarkStart w:id="1857" w:name="_ETM_Q1_1339653"/>
      <w:bookmarkEnd w:id="1857"/>
      <w:r>
        <w:rPr>
          <w:rtl w:val="true"/>
        </w:rPr>
        <w:t xml:space="preserve"> </w:t>
      </w:r>
      <w:bookmarkStart w:id="1858" w:name="_ETM_Q1_1345154"/>
      <w:bookmarkStart w:id="1859" w:name="_ETM_Q1_1276653"/>
      <w:bookmarkStart w:id="1860" w:name="_ETM_Q1_1279153"/>
      <w:bookmarkStart w:id="1861" w:name="_ETM_Q1_1272655"/>
      <w:bookmarkStart w:id="1862" w:name="_ETM_Q1_1275655"/>
      <w:bookmarkStart w:id="1863" w:name="_ETM_Q1_1281405"/>
      <w:bookmarkStart w:id="1864" w:name="_ETM_Q1_1284157"/>
      <w:bookmarkStart w:id="1865" w:name="_ETM_Q1_1291153"/>
      <w:bookmarkEnd w:id="1858"/>
      <w:bookmarkEnd w:id="1859"/>
      <w:bookmarkEnd w:id="1860"/>
      <w:bookmarkEnd w:id="1861"/>
      <w:bookmarkEnd w:id="1862"/>
      <w:bookmarkEnd w:id="1863"/>
      <w:bookmarkEnd w:id="1864"/>
      <w:bookmarkEnd w:id="1865"/>
    </w:p>
    <w:p>
      <w:pPr>
        <w:pStyle w:val="Normal"/>
        <w:rPr/>
      </w:pPr>
      <w:r>
        <w:rPr>
          <w:rtl w:val="true"/>
        </w:rPr>
      </w:r>
      <w:bookmarkStart w:id="1866" w:name="_ETM_Q1_1343653"/>
      <w:bookmarkStart w:id="1867" w:name="_ETM_Q1_1342402"/>
      <w:bookmarkStart w:id="1868" w:name="_ETM_Q1_1343653"/>
      <w:bookmarkStart w:id="1869" w:name="_ETM_Q1_1342402"/>
      <w:bookmarkEnd w:id="1868"/>
      <w:bookmarkEnd w:id="1869"/>
    </w:p>
    <w:p>
      <w:pPr>
        <w:pStyle w:val="Style14"/>
        <w:keepNext w:val="true"/>
        <w:rPr/>
      </w:pPr>
      <w:bookmarkStart w:id="1870" w:name="ET_speaker_יואב_הכט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1344403"/>
      <w:bookmarkEnd w:id="1871"/>
      <w:r>
        <w:rPr>
          <w:rtl w:val="true"/>
        </w:rPr>
        <w:t xml:space="preserve">אתה רואה שיש תוכניות </w:t>
      </w:r>
      <w:bookmarkStart w:id="1872" w:name="_ETM_Q1_1344902"/>
      <w:bookmarkEnd w:id="1872"/>
      <w:r>
        <w:rPr>
          <w:rtl w:val="true"/>
        </w:rPr>
        <w:t xml:space="preserve">תחת </w:t>
      </w:r>
      <w:bookmarkStart w:id="1873" w:name="_ETM_Q1_1344406"/>
      <w:bookmarkEnd w:id="1873"/>
      <w:r>
        <w:rPr>
          <w:rtl w:val="true"/>
        </w:rPr>
        <w:t xml:space="preserve">קוד סעיף </w:t>
      </w:r>
      <w:r>
        <w:rPr/>
        <w:t>01</w:t>
      </w:r>
      <w:bookmarkStart w:id="1874" w:name="_ETM_Q1_1346154"/>
      <w:bookmarkStart w:id="1875" w:name="_ETM_Q1_1345153"/>
      <w:bookmarkStart w:id="1876" w:name="_ETM_Q1_1345902"/>
      <w:bookmarkEnd w:id="1874"/>
      <w:bookmarkEnd w:id="1875"/>
      <w:bookmarkEnd w:id="1876"/>
      <w:r>
        <w:rPr>
          <w:rtl w:val="true"/>
        </w:rPr>
        <w:t>?</w:t>
      </w:r>
      <w:bookmarkStart w:id="1877" w:name="_ETM_Q1_1344404"/>
      <w:bookmarkEnd w:id="1877"/>
      <w:r>
        <w:rPr>
          <w:rtl w:val="true"/>
        </w:rPr>
        <w:t xml:space="preserve"> </w:t>
      </w:r>
      <w:r>
        <w:rPr>
          <w:rtl w:val="true"/>
        </w:rPr>
        <w:t>זה שתי השורות הראשונו</w:t>
      </w:r>
      <w:bookmarkStart w:id="1878" w:name="_ETM_Q1_1347156"/>
      <w:bookmarkEnd w:id="1878"/>
      <w:r>
        <w:rPr>
          <w:rtl w:val="true"/>
        </w:rPr>
        <w:t>ת</w:t>
      </w:r>
      <w:r>
        <w:rPr>
          <w:rtl w:val="true"/>
        </w:rPr>
        <w:t xml:space="preserve">. </w:t>
      </w:r>
      <w:bookmarkStart w:id="1879" w:name="_ETM_Q1_1344656"/>
      <w:bookmarkEnd w:id="1879"/>
      <w:r>
        <w:rPr>
          <w:rtl w:val="true"/>
        </w:rPr>
        <w:t xml:space="preserve">האמת היא שיש שלוש אבל </w:t>
      </w:r>
      <w:bookmarkStart w:id="1880" w:name="_ETM_Q1_1348901"/>
      <w:bookmarkEnd w:id="1880"/>
      <w:r>
        <w:rPr>
          <w:rtl w:val="true"/>
        </w:rPr>
        <w:t>בא</w:t>
      </w:r>
      <w:bookmarkStart w:id="1881" w:name="_ETM_Q1_1347405"/>
      <w:bookmarkEnd w:id="1881"/>
      <w:r>
        <w:rPr>
          <w:rtl w:val="true"/>
        </w:rPr>
        <w:t>חת מהן יש א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2" w:name="_ETM_Q1_1351655"/>
      <w:bookmarkStart w:id="1883" w:name="_ETM_Q1_1350904"/>
      <w:bookmarkStart w:id="1884" w:name="_ETM_Q1_1350652"/>
      <w:bookmarkStart w:id="1885" w:name="_ETM_Q1_1351655"/>
      <w:bookmarkStart w:id="1886" w:name="_ETM_Q1_1350904"/>
      <w:bookmarkStart w:id="1887" w:name="_ETM_Q1_1350652"/>
      <w:bookmarkEnd w:id="1885"/>
      <w:bookmarkEnd w:id="1886"/>
      <w:bookmarkEnd w:id="1887"/>
    </w:p>
    <w:p>
      <w:pPr>
        <w:pStyle w:val="Style14"/>
        <w:keepNext w:val="true"/>
        <w:rPr/>
      </w:pPr>
      <w:bookmarkStart w:id="1888" w:name="ET_speaker_636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9" w:name="_ETM_Q1_1349405"/>
      <w:bookmarkStart w:id="1890" w:name="_ETM_Q1_1352405"/>
      <w:bookmarkStart w:id="1891" w:name="_ETM_Q1_1352153"/>
      <w:bookmarkEnd w:id="1889"/>
      <w:bookmarkEnd w:id="1890"/>
      <w:bookmarkEnd w:id="1891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ז השאלה שלי לגבי בית </w:t>
      </w:r>
      <w:bookmarkStart w:id="1892" w:name="_ETM_Q1_1354405"/>
      <w:bookmarkEnd w:id="1892"/>
      <w:r>
        <w:rPr>
          <w:rtl w:val="true"/>
        </w:rPr>
        <w:t xml:space="preserve">הנשיא </w:t>
      </w:r>
      <w:bookmarkStart w:id="1893" w:name="_ETM_Q1_1352155"/>
      <w:bookmarkEnd w:id="1893"/>
      <w:r>
        <w:rPr>
          <w:rtl w:val="true"/>
        </w:rPr>
        <w:t>עומדת בעינה לגבי הוצאות הטיסה</w:t>
      </w:r>
      <w:r>
        <w:rPr>
          <w:rtl w:val="true"/>
        </w:rPr>
        <w:t xml:space="preserve">. </w:t>
      </w:r>
      <w:r>
        <w:rPr>
          <w:rtl w:val="true"/>
        </w:rPr>
        <w:t xml:space="preserve">אני רק אציין </w:t>
      </w:r>
      <w:bookmarkStart w:id="1894" w:name="_ETM_Q1_1355654"/>
      <w:bookmarkStart w:id="1895" w:name="_ETM_Q1_1358154"/>
      <w:bookmarkEnd w:id="1894"/>
      <w:bookmarkEnd w:id="1895"/>
      <w:r>
        <w:rPr>
          <w:rtl w:val="true"/>
        </w:rPr>
        <w:t>גם לינון וגם ליועמ</w:t>
      </w:r>
      <w:r>
        <w:rPr>
          <w:rtl w:val="true"/>
        </w:rPr>
        <w:t>"</w:t>
      </w:r>
      <w:r>
        <w:rPr>
          <w:rtl w:val="true"/>
        </w:rPr>
        <w:t>שית שאנחנו עשינו העברה</w:t>
      </w:r>
      <w:r>
        <w:rPr>
          <w:rtl w:val="true"/>
        </w:rPr>
        <w:t xml:space="preserve">. </w:t>
      </w:r>
      <w:bookmarkStart w:id="1896" w:name="_ETM_Q1_1361904"/>
      <w:bookmarkStart w:id="1897" w:name="_ETM_Q1_1364404"/>
      <w:bookmarkEnd w:id="1896"/>
      <w:bookmarkEnd w:id="1897"/>
      <w:r>
        <w:rPr>
          <w:rtl w:val="true"/>
        </w:rPr>
        <w:t>טמיר</w:t>
      </w:r>
      <w:bookmarkStart w:id="1898" w:name="_ETM_Q1_1360902"/>
      <w:bookmarkEnd w:id="1898"/>
      <w:r>
        <w:rPr>
          <w:rtl w:val="true"/>
        </w:rPr>
        <w:t>?</w:t>
      </w:r>
      <w:bookmarkStart w:id="1899" w:name="_ETM_Q1_1363403"/>
      <w:bookmarkEnd w:id="1899"/>
    </w:p>
    <w:p>
      <w:pPr>
        <w:pStyle w:val="Normal"/>
        <w:rPr/>
      </w:pPr>
      <w:r>
        <w:rPr>
          <w:rtl w:val="true"/>
        </w:rPr>
      </w:r>
      <w:bookmarkStart w:id="1900" w:name="_ETM_Q1_1363654"/>
      <w:bookmarkStart w:id="1901" w:name="_ETM_Q1_1363654"/>
      <w:bookmarkEnd w:id="1901"/>
    </w:p>
    <w:p>
      <w:pPr>
        <w:pStyle w:val="Style31"/>
        <w:keepNext w:val="true"/>
        <w:rPr/>
      </w:pPr>
      <w:bookmarkStart w:id="1902" w:name="ET_yor_572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3" w:name="_ETM_Q1_1364402"/>
      <w:bookmarkEnd w:id="1903"/>
      <w:r>
        <w:rPr>
          <w:rtl w:val="true"/>
        </w:rPr>
        <w:t>ת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4" w:name="_ETM_Q1_1367402"/>
      <w:bookmarkStart w:id="1905" w:name="_ETM_Q1_1366154"/>
      <w:bookmarkStart w:id="1906" w:name="_ETM_Q1_1367402"/>
      <w:bookmarkStart w:id="1907" w:name="_ETM_Q1_1366154"/>
      <w:bookmarkEnd w:id="1906"/>
      <w:bookmarkEnd w:id="1907"/>
    </w:p>
    <w:p>
      <w:pPr>
        <w:pStyle w:val="Style31"/>
        <w:keepNext w:val="true"/>
        <w:rPr/>
      </w:pPr>
      <w:bookmarkStart w:id="1908" w:name="ET_yor_572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9" w:name="_ETM_Q1_1368154"/>
      <w:bookmarkEnd w:id="1909"/>
      <w:r>
        <w:rPr>
          <w:rtl w:val="true"/>
        </w:rPr>
        <w:t>בסדר</w:t>
      </w:r>
      <w:bookmarkStart w:id="1910" w:name="_ETM_Q1_1366905"/>
      <w:bookmarkEnd w:id="1910"/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911" w:name="_ETM_Q1_1367405"/>
      <w:bookmarkEnd w:id="1911"/>
      <w:r>
        <w:rPr>
          <w:rtl w:val="true"/>
        </w:rPr>
        <w:t xml:space="preserve">רציתי לראות </w:t>
      </w:r>
      <w:bookmarkStart w:id="1912" w:name="_ETM_Q1_1366655"/>
      <w:bookmarkEnd w:id="1912"/>
      <w:r>
        <w:rPr>
          <w:rtl w:val="true"/>
        </w:rPr>
        <w:t>אם אולי יש את ההעברה הזאת לשלו</w:t>
      </w:r>
      <w:bookmarkStart w:id="1913" w:name="_ETM_Q1_1369405"/>
      <w:bookmarkEnd w:id="1913"/>
      <w:r>
        <w:rPr>
          <w:rtl w:val="true"/>
        </w:rPr>
        <w:t>ף כדי</w:t>
      </w:r>
      <w:bookmarkStart w:id="1914" w:name="_ETM_Q1_1370403"/>
      <w:bookmarkEnd w:id="1914"/>
      <w:r>
        <w:rPr>
          <w:rtl w:val="true"/>
        </w:rPr>
        <w:t xml:space="preserve"> שיראו</w:t>
      </w:r>
      <w:r>
        <w:rPr>
          <w:rtl w:val="true"/>
        </w:rPr>
        <w:t xml:space="preserve">. </w:t>
      </w:r>
      <w:r>
        <w:rPr>
          <w:rtl w:val="true"/>
        </w:rPr>
        <w:t>אני אראה אם זה אולי בחו</w:t>
      </w:r>
      <w:bookmarkStart w:id="1915" w:name="_ETM_Q1_1376651"/>
      <w:bookmarkEnd w:id="1915"/>
      <w:r>
        <w:rPr>
          <w:rtl w:val="true"/>
        </w:rPr>
        <w:t xml:space="preserve">מרי </w:t>
      </w:r>
      <w:bookmarkStart w:id="1916" w:name="_ETM_Q1_1375656"/>
      <w:bookmarkEnd w:id="1916"/>
      <w:r>
        <w:rPr>
          <w:rtl w:val="true"/>
        </w:rPr>
        <w:t xml:space="preserve">הרקע כי </w:t>
      </w:r>
      <w:bookmarkStart w:id="1917" w:name="_ETM_Q1_1376903"/>
      <w:bookmarkEnd w:id="1917"/>
      <w:r>
        <w:rPr>
          <w:rtl w:val="true"/>
        </w:rPr>
        <w:t>הייתה העברה לבית הנשיא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1918" w:name="_ETM_Q1_1378403"/>
      <w:bookmarkEnd w:id="1918"/>
      <w:r>
        <w:rPr>
          <w:rtl w:val="true"/>
        </w:rPr>
        <w:t xml:space="preserve"> לא מופיע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9" w:name="_ETM_Q1_1379403"/>
      <w:bookmarkStart w:id="1920" w:name="_ETM_Q1_1378905"/>
      <w:bookmarkStart w:id="1921" w:name="_ETM_Q1_1379403"/>
      <w:bookmarkStart w:id="1922" w:name="_ETM_Q1_1378905"/>
      <w:bookmarkEnd w:id="1921"/>
      <w:bookmarkEnd w:id="1922"/>
    </w:p>
    <w:p>
      <w:pPr>
        <w:pStyle w:val="Style14"/>
        <w:keepNext w:val="true"/>
        <w:rPr/>
      </w:pPr>
      <w:bookmarkStart w:id="1923" w:name="ET_speaker_467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4" w:name="_ETM_Q1_1377405"/>
      <w:bookmarkStart w:id="1925" w:name="_ETM_Q1_1380405"/>
      <w:bookmarkEnd w:id="1924"/>
      <w:bookmarkEnd w:id="1925"/>
      <w:r>
        <w:rPr>
          <w:rtl w:val="true"/>
        </w:rPr>
        <w:t xml:space="preserve">אני </w:t>
      </w:r>
      <w:bookmarkStart w:id="1926" w:name="_ETM_Q1_1377905"/>
      <w:bookmarkEnd w:id="1926"/>
      <w:r>
        <w:rPr>
          <w:rtl w:val="true"/>
        </w:rPr>
        <w:t>זוכר את ההעבר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7" w:name="_ETM_Q1_1379155"/>
      <w:bookmarkStart w:id="1928" w:name="_ETM_Q1_1381905"/>
      <w:bookmarkStart w:id="1929" w:name="_ETM_Q1_1379155"/>
      <w:bookmarkStart w:id="1930" w:name="_ETM_Q1_1381905"/>
      <w:bookmarkEnd w:id="1929"/>
      <w:bookmarkEnd w:id="1930"/>
    </w:p>
    <w:p>
      <w:pPr>
        <w:pStyle w:val="Style31"/>
        <w:keepNext w:val="true"/>
        <w:rPr/>
      </w:pPr>
      <w:bookmarkStart w:id="1931" w:name="ET_yor_572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2" w:name="_ETM_Q1_1379905"/>
      <w:bookmarkEnd w:id="1932"/>
      <w:r>
        <w:rPr>
          <w:rtl w:val="true"/>
        </w:rPr>
        <w:t>העברה ולא</w:t>
      </w:r>
      <w:bookmarkStart w:id="1933" w:name="_ETM_Q1_1379405"/>
      <w:bookmarkEnd w:id="1933"/>
      <w:r>
        <w:rPr>
          <w:rtl w:val="true"/>
        </w:rPr>
        <w:t xml:space="preserve"> עוד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34" w:name="_ETM_Q1_1383154"/>
      <w:bookmarkStart w:id="1935" w:name="_ETM_Q1_1382156"/>
      <w:bookmarkStart w:id="1936" w:name="_ETM_Q1_1383154"/>
      <w:bookmarkStart w:id="1937" w:name="_ETM_Q1_1382156"/>
      <w:bookmarkEnd w:id="1936"/>
      <w:bookmarkEnd w:id="1937"/>
    </w:p>
    <w:p>
      <w:pPr>
        <w:pStyle w:val="Style14"/>
        <w:keepNext w:val="true"/>
        <w:rPr/>
      </w:pPr>
      <w:bookmarkStart w:id="1938" w:name="ET_speaker_636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9" w:name="_ETM_Q1_1377904"/>
      <w:bookmarkStart w:id="1940" w:name="_ETM_Q1_1380904"/>
      <w:bookmarkStart w:id="1941" w:name="_ETM_Q1_1383904"/>
      <w:bookmarkEnd w:id="1939"/>
      <w:bookmarkEnd w:id="1940"/>
      <w:bookmarkEnd w:id="1941"/>
      <w:r>
        <w:rPr>
          <w:rtl w:val="true"/>
        </w:rPr>
        <w:t xml:space="preserve">הייתה העברה אז אני רוצה </w:t>
      </w:r>
      <w:bookmarkStart w:id="1942" w:name="_ETM_Q1_1381653"/>
      <w:bookmarkEnd w:id="1942"/>
      <w:r>
        <w:rPr>
          <w:rtl w:val="true"/>
        </w:rPr>
        <w:t xml:space="preserve">לדעת אם </w:t>
      </w:r>
      <w:bookmarkStart w:id="1943" w:name="_ETM_Q1_1382153"/>
      <w:bookmarkEnd w:id="1943"/>
      <w:r>
        <w:rPr>
          <w:rtl w:val="true"/>
        </w:rPr>
        <w:t xml:space="preserve">המספרים שאנחנו רואים </w:t>
      </w:r>
      <w:bookmarkStart w:id="1944" w:name="_ETM_Q1_1382403"/>
      <w:bookmarkEnd w:id="1944"/>
      <w:r>
        <w:rPr>
          <w:rtl w:val="true"/>
        </w:rPr>
        <w:t>הם מעודכנים</w:t>
      </w:r>
      <w:r>
        <w:rPr>
          <w:rtl w:val="true"/>
        </w:rPr>
        <w:t xml:space="preserve">. </w:t>
      </w:r>
      <w:r>
        <w:rPr>
          <w:rtl w:val="true"/>
        </w:rPr>
        <w:t>יובל או תמר</w:t>
      </w:r>
      <w:r>
        <w:rPr>
          <w:rtl w:val="true"/>
        </w:rPr>
        <w:t>,</w:t>
      </w:r>
      <w:bookmarkStart w:id="1945" w:name="_ETM_Q1_1388654"/>
      <w:bookmarkEnd w:id="1945"/>
      <w:r>
        <w:rPr>
          <w:rtl w:val="true"/>
        </w:rPr>
        <w:t xml:space="preserve"> </w:t>
      </w:r>
      <w:r>
        <w:rPr>
          <w:rtl w:val="true"/>
        </w:rPr>
        <w:t xml:space="preserve">יש לכן </w:t>
      </w:r>
      <w:bookmarkStart w:id="1946" w:name="_ETM_Q1_1389402"/>
      <w:bookmarkEnd w:id="1946"/>
      <w:r>
        <w:rPr>
          <w:rtl w:val="true"/>
        </w:rPr>
        <w:t>את ההעברה לבית הנשיא</w:t>
      </w:r>
      <w:r>
        <w:rPr>
          <w:rtl w:val="true"/>
        </w:rPr>
        <w:t xml:space="preserve">? </w:t>
      </w:r>
      <w:bookmarkStart w:id="1947" w:name="_ETM_Q1_1394403"/>
      <w:bookmarkEnd w:id="1947"/>
      <w:r>
        <w:rPr>
          <w:rtl w:val="true"/>
        </w:rPr>
        <w:t xml:space="preserve"> </w:t>
      </w:r>
      <w:bookmarkStart w:id="1948" w:name="_ETM_Q1_1395402"/>
      <w:bookmarkStart w:id="1949" w:name="_ETM_Q1_1398153"/>
      <w:bookmarkStart w:id="1950" w:name="_ETM_Q1_1354905"/>
      <w:bookmarkEnd w:id="1948"/>
      <w:bookmarkEnd w:id="1949"/>
      <w:bookmarkEnd w:id="1950"/>
      <w:r>
        <w:rPr>
          <w:rtl w:val="true"/>
        </w:rPr>
        <w:t>זאת הנכדה שלך</w:t>
      </w:r>
      <w:r>
        <w:rPr>
          <w:rtl w:val="true"/>
        </w:rPr>
        <w:t xml:space="preserve">? </w:t>
      </w:r>
      <w:r>
        <w:rPr>
          <w:rtl w:val="true"/>
        </w:rPr>
        <w:t xml:space="preserve">את </w:t>
      </w:r>
      <w:bookmarkStart w:id="1951" w:name="_ETM_Q1_1399652"/>
      <w:bookmarkEnd w:id="1951"/>
      <w:r>
        <w:rPr>
          <w:rtl w:val="true"/>
        </w:rPr>
        <w:t xml:space="preserve">רוצה לבוא לשבת </w:t>
      </w:r>
      <w:bookmarkStart w:id="1952" w:name="_ETM_Q1_1399405"/>
      <w:bookmarkEnd w:id="1952"/>
      <w:r>
        <w:rPr>
          <w:rtl w:val="true"/>
        </w:rPr>
        <w:t>ליד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53" w:name="_ETM_Q1_1400901"/>
      <w:bookmarkStart w:id="1954" w:name="_ETM_Q1_1400406"/>
      <w:bookmarkStart w:id="1955" w:name="_ETM_Q1_1400901"/>
      <w:bookmarkStart w:id="1956" w:name="_ETM_Q1_1400406"/>
      <w:bookmarkEnd w:id="1955"/>
      <w:bookmarkEnd w:id="1956"/>
    </w:p>
    <w:p>
      <w:pPr>
        <w:pStyle w:val="Style31"/>
        <w:keepNext w:val="true"/>
        <w:rPr/>
      </w:pPr>
      <w:bookmarkStart w:id="1957" w:name="ET_yor_572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1401156"/>
      <w:bookmarkEnd w:id="1958"/>
      <w:r>
        <w:rPr>
          <w:rtl w:val="true"/>
        </w:rPr>
        <w:t xml:space="preserve">שתשב </w:t>
      </w:r>
      <w:bookmarkStart w:id="1959" w:name="_ETM_Q1_1403403"/>
      <w:bookmarkEnd w:id="1959"/>
      <w:r>
        <w:rPr>
          <w:rtl w:val="true"/>
        </w:rPr>
        <w:t>פה</w:t>
      </w:r>
      <w:bookmarkStart w:id="1960" w:name="_ETM_Q1_1402153"/>
      <w:bookmarkEnd w:id="1960"/>
      <w:r>
        <w:rPr>
          <w:rtl w:val="true"/>
        </w:rPr>
        <w:t>.</w:t>
      </w:r>
      <w:bookmarkStart w:id="1961" w:name="_ETM_Q1_1399905"/>
      <w:bookmarkEnd w:id="1961"/>
    </w:p>
    <w:p>
      <w:pPr>
        <w:pStyle w:val="Normal"/>
        <w:rPr/>
      </w:pPr>
      <w:r>
        <w:rPr>
          <w:rtl w:val="true"/>
        </w:rPr>
      </w:r>
      <w:bookmarkStart w:id="1962" w:name="_ETM_Q1_1401155"/>
      <w:bookmarkStart w:id="1963" w:name="_ETM_Q1_1400153"/>
      <w:bookmarkStart w:id="1964" w:name="_ETM_Q1_1401155"/>
      <w:bookmarkStart w:id="1965" w:name="_ETM_Q1_1400153"/>
      <w:bookmarkEnd w:id="1964"/>
      <w:bookmarkEnd w:id="1965"/>
    </w:p>
    <w:p>
      <w:pPr>
        <w:pStyle w:val="Style14"/>
        <w:keepNext w:val="true"/>
        <w:rPr/>
      </w:pPr>
      <w:bookmarkStart w:id="1966" w:name="ET_speaker_636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7" w:name="_ETM_Q1_1402155"/>
      <w:bookmarkStart w:id="1968" w:name="_ETM_Q1_1401904"/>
      <w:bookmarkEnd w:id="1967"/>
      <w:bookmarkEnd w:id="1968"/>
      <w:r>
        <w:rPr>
          <w:rtl w:val="true"/>
        </w:rPr>
        <w:t>איך קוראים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69" w:name="_ETM_Q1_1406154"/>
      <w:bookmarkStart w:id="1970" w:name="_ETM_Q1_1406154"/>
      <w:bookmarkEnd w:id="1970"/>
    </w:p>
    <w:p>
      <w:pPr>
        <w:pStyle w:val="Style30"/>
        <w:keepNext w:val="true"/>
        <w:rPr/>
      </w:pPr>
      <w:bookmarkStart w:id="1971" w:name="ET_interruption_קריא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72" w:name="_ETM_Q1_1406405"/>
      <w:bookmarkEnd w:id="1972"/>
      <w:r>
        <w:rPr>
          <w:rtl w:val="true"/>
        </w:rPr>
        <w:t>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3" w:name="_ETM_Q1_1402653"/>
      <w:bookmarkStart w:id="1974" w:name="_ETM_Q1_1402401"/>
      <w:bookmarkStart w:id="1975" w:name="_ETM_Q1_1405156"/>
      <w:bookmarkStart w:id="1976" w:name="_ETM_Q1_1407905"/>
      <w:bookmarkStart w:id="1977" w:name="_ETM_Q1_1407655"/>
      <w:bookmarkStart w:id="1978" w:name="_ETM_Q1_1402653"/>
      <w:bookmarkStart w:id="1979" w:name="_ETM_Q1_1402401"/>
      <w:bookmarkStart w:id="1980" w:name="_ETM_Q1_1405156"/>
      <w:bookmarkStart w:id="1981" w:name="_ETM_Q1_1407905"/>
      <w:bookmarkStart w:id="1982" w:name="_ETM_Q1_1407655"/>
      <w:bookmarkEnd w:id="1978"/>
      <w:bookmarkEnd w:id="1979"/>
      <w:bookmarkEnd w:id="1980"/>
      <w:bookmarkEnd w:id="1981"/>
      <w:bookmarkEnd w:id="1982"/>
    </w:p>
    <w:p>
      <w:pPr>
        <w:pStyle w:val="Style14"/>
        <w:keepNext w:val="true"/>
        <w:rPr/>
      </w:pPr>
      <w:bookmarkStart w:id="1983" w:name="ET_speaker_636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4" w:name="_ETM_Q1_1404403"/>
      <w:bookmarkStart w:id="1985" w:name="_ETM_Q1_1403651"/>
      <w:bookmarkEnd w:id="1984"/>
      <w:bookmarkEnd w:id="1985"/>
      <w:r>
        <w:rPr>
          <w:rtl w:val="true"/>
        </w:rPr>
        <w:t>ש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86" w:name="_ETM_Q1_1403653"/>
      <w:bookmarkStart w:id="1987" w:name="_ETM_Q1_1403653"/>
      <w:bookmarkEnd w:id="1987"/>
    </w:p>
    <w:p>
      <w:pPr>
        <w:pStyle w:val="Style31"/>
        <w:keepNext w:val="true"/>
        <w:rPr/>
      </w:pPr>
      <w:bookmarkStart w:id="1988" w:name="ET_yor_572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9" w:name="_ETM_Q1_1405404"/>
      <w:bookmarkEnd w:id="1989"/>
      <w:r>
        <w:rPr>
          <w:rtl w:val="true"/>
        </w:rPr>
        <w:t xml:space="preserve">את </w:t>
      </w:r>
      <w:bookmarkStart w:id="1990" w:name="_ETM_Q1_1408405"/>
      <w:bookmarkEnd w:id="1990"/>
      <w:r>
        <w:rPr>
          <w:rtl w:val="true"/>
        </w:rPr>
        <w:t xml:space="preserve">יכולה להגיד </w:t>
      </w:r>
      <w:bookmarkStart w:id="1991" w:name="_ETM_Q1_1405903"/>
      <w:bookmarkEnd w:id="1991"/>
      <w:r>
        <w:rPr>
          <w:rtl w:val="true"/>
        </w:rPr>
        <w:t>במיקרופ</w:t>
      </w:r>
      <w:bookmarkStart w:id="1992" w:name="_ETM_Q1_1404904"/>
      <w:bookmarkEnd w:id="1992"/>
      <w:r>
        <w:rPr>
          <w:rtl w:val="true"/>
        </w:rPr>
        <w:t>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3" w:name="_ETM_Q1_1407405"/>
      <w:bookmarkStart w:id="1994" w:name="_ETM_Q1_1406406"/>
      <w:bookmarkStart w:id="1995" w:name="_ETM_Q1_1407405"/>
      <w:bookmarkStart w:id="1996" w:name="_ETM_Q1_1406406"/>
      <w:bookmarkEnd w:id="1995"/>
      <w:bookmarkEnd w:id="1996"/>
    </w:p>
    <w:p>
      <w:pPr>
        <w:pStyle w:val="Style14"/>
        <w:keepNext w:val="true"/>
        <w:rPr/>
      </w:pPr>
      <w:bookmarkStart w:id="1997" w:name="ET_speaker_636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8" w:name="_ETM_Q1_1408153"/>
      <w:bookmarkEnd w:id="1998"/>
      <w:r>
        <w:rPr>
          <w:rtl w:val="true"/>
        </w:rPr>
        <w:t xml:space="preserve">בגיל שלנו כבר </w:t>
      </w:r>
      <w:bookmarkStart w:id="1999" w:name="_ETM_Q1_1407904"/>
      <w:bookmarkEnd w:id="1999"/>
      <w:r>
        <w:rPr>
          <w:rtl w:val="true"/>
        </w:rPr>
        <w:t xml:space="preserve">לא שומעים כלום אז את </w:t>
      </w:r>
      <w:bookmarkStart w:id="2000" w:name="_ETM_Q1_1411152"/>
      <w:bookmarkEnd w:id="2000"/>
      <w:r>
        <w:rPr>
          <w:rtl w:val="true"/>
        </w:rPr>
        <w:t>יכול</w:t>
      </w:r>
      <w:bookmarkStart w:id="2001" w:name="_ETM_Q1_1412401"/>
      <w:bookmarkStart w:id="2002" w:name="_ETM_Q1_1409401"/>
      <w:bookmarkEnd w:id="2001"/>
      <w:bookmarkEnd w:id="2002"/>
      <w:r>
        <w:rPr>
          <w:rtl w:val="true"/>
        </w:rPr>
        <w:t>ה ל</w:t>
      </w:r>
      <w:bookmarkStart w:id="2003" w:name="_ETM_Q1_1409904"/>
      <w:bookmarkEnd w:id="2003"/>
      <w:r>
        <w:rPr>
          <w:rtl w:val="true"/>
        </w:rPr>
        <w:t xml:space="preserve">בוא </w:t>
      </w:r>
      <w:bookmarkStart w:id="2004" w:name="_ETM_Q1_1410652"/>
      <w:bookmarkEnd w:id="2004"/>
      <w:r>
        <w:rPr>
          <w:rtl w:val="true"/>
        </w:rPr>
        <w:t>ל</w:t>
      </w:r>
      <w:bookmarkStart w:id="2005" w:name="_ETM_Q1_1408902"/>
      <w:bookmarkEnd w:id="2005"/>
      <w:r>
        <w:rPr>
          <w:rtl w:val="true"/>
        </w:rPr>
        <w:t>מיקרופון אם את רוצה</w:t>
      </w:r>
      <w:r>
        <w:rPr>
          <w:rtl w:val="true"/>
        </w:rPr>
        <w:t xml:space="preserve">. </w:t>
      </w:r>
      <w:bookmarkStart w:id="2006" w:name="_ETM_Q1_1409656"/>
      <w:bookmarkEnd w:id="2006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 xml:space="preserve">באת </w:t>
      </w:r>
      <w:bookmarkStart w:id="2007" w:name="_ETM_Q1_1415156"/>
      <w:bookmarkEnd w:id="2007"/>
      <w:r>
        <w:rPr>
          <w:rtl w:val="true"/>
        </w:rPr>
        <w:t>לראות את סבתא</w:t>
      </w:r>
      <w:bookmarkStart w:id="2008" w:name="_ETM_Q1_1414653"/>
      <w:bookmarkEnd w:id="2008"/>
      <w:r>
        <w:rPr>
          <w:rtl w:val="true"/>
        </w:rPr>
        <w:t xml:space="preserve">? </w:t>
      </w:r>
      <w:bookmarkStart w:id="2009" w:name="_ETM_Q1_1415406"/>
      <w:bookmarkEnd w:id="2009"/>
      <w:r>
        <w:rPr>
          <w:rtl w:val="true"/>
        </w:rPr>
        <w:t>אין על סבתא שלך</w:t>
      </w:r>
      <w:bookmarkStart w:id="2010" w:name="_ETM_Q1_1414656"/>
      <w:bookmarkEnd w:id="2010"/>
      <w:r>
        <w:rPr>
          <w:rtl w:val="true"/>
        </w:rPr>
        <w:t xml:space="preserve">, </w:t>
      </w:r>
      <w:r>
        <w:rPr>
          <w:rtl w:val="true"/>
        </w:rPr>
        <w:t>שתד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1" w:name="_ETM_Q1_1416902"/>
      <w:bookmarkStart w:id="2012" w:name="_ETM_Q1_1416404"/>
      <w:bookmarkStart w:id="2013" w:name="_ETM_Q1_1416902"/>
      <w:bookmarkStart w:id="2014" w:name="_ETM_Q1_1416404"/>
      <w:bookmarkEnd w:id="2013"/>
      <w:bookmarkEnd w:id="2014"/>
    </w:p>
    <w:p>
      <w:pPr>
        <w:pStyle w:val="Style31"/>
        <w:keepNext w:val="true"/>
        <w:rPr/>
      </w:pPr>
      <w:bookmarkStart w:id="2015" w:name="ET_yor_572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6" w:name="_ETM_Q1_1417402"/>
      <w:bookmarkEnd w:id="2016"/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ברוכ</w:t>
      </w:r>
      <w:bookmarkStart w:id="2017" w:name="_ETM_Q1_1419652"/>
      <w:bookmarkEnd w:id="2017"/>
      <w:r>
        <w:rPr>
          <w:rtl w:val="true"/>
        </w:rPr>
        <w:t>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8" w:name="_ETM_Q1_1427654"/>
      <w:bookmarkStart w:id="2019" w:name="_ETM_Q1_1426652"/>
      <w:bookmarkStart w:id="2020" w:name="_ETM_Q1_1426402"/>
      <w:bookmarkStart w:id="2021" w:name="_ETM_Q1_1427654"/>
      <w:bookmarkStart w:id="2022" w:name="_ETM_Q1_1426652"/>
      <w:bookmarkStart w:id="2023" w:name="_ETM_Q1_1426402"/>
      <w:bookmarkEnd w:id="2021"/>
      <w:bookmarkEnd w:id="2022"/>
      <w:bookmarkEnd w:id="2023"/>
    </w:p>
    <w:p>
      <w:pPr>
        <w:pStyle w:val="Style14"/>
        <w:keepNext w:val="true"/>
        <w:rPr/>
      </w:pPr>
      <w:bookmarkStart w:id="2024" w:name="ET_speaker_636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5" w:name="_ETM_Q1_1415905"/>
      <w:bookmarkStart w:id="2026" w:name="_ETM_Q1_1422652"/>
      <w:bookmarkStart w:id="2027" w:name="_ETM_Q1_1425652"/>
      <w:bookmarkStart w:id="2028" w:name="_ETM_Q1_1428652"/>
      <w:bookmarkStart w:id="2029" w:name="_ETM_Q1_1428402"/>
      <w:bookmarkEnd w:id="2025"/>
      <w:bookmarkEnd w:id="2026"/>
      <w:bookmarkEnd w:id="2027"/>
      <w:bookmarkEnd w:id="2028"/>
      <w:bookmarkEnd w:id="2029"/>
      <w:r>
        <w:rPr>
          <w:rtl w:val="true"/>
        </w:rPr>
        <w:t xml:space="preserve">יש לך את ההעברה לבית </w:t>
      </w:r>
      <w:bookmarkStart w:id="2030" w:name="_ETM_Q1_1424152"/>
      <w:bookmarkEnd w:id="2030"/>
      <w:r>
        <w:rPr>
          <w:rtl w:val="true"/>
        </w:rPr>
        <w:t>הנשיא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tl w:val="true"/>
        </w:rPr>
        <w:t xml:space="preserve">, </w:t>
      </w:r>
      <w:bookmarkStart w:id="2031" w:name="_ETM_Q1_1427404"/>
      <w:bookmarkEnd w:id="2031"/>
      <w:r>
        <w:rPr>
          <w:rtl w:val="true"/>
        </w:rPr>
        <w:t>נכון</w:t>
      </w:r>
      <w:r>
        <w:rPr>
          <w:rtl w:val="true"/>
        </w:rPr>
        <w:t>?</w:t>
      </w:r>
      <w:bookmarkStart w:id="2032" w:name="_ETM_Q1_1425402"/>
      <w:bookmarkEnd w:id="2032"/>
      <w:r>
        <w:rPr>
          <w:rtl w:val="true"/>
        </w:rPr>
        <w:t xml:space="preserve"> </w:t>
      </w:r>
      <w:r>
        <w:rPr>
          <w:rtl w:val="true"/>
        </w:rPr>
        <w:t>זה העברה</w:t>
      </w:r>
      <w:r>
        <w:rPr>
          <w:rtl w:val="true"/>
        </w:rPr>
        <w:t xml:space="preserve">, </w:t>
      </w:r>
      <w:bookmarkStart w:id="2033" w:name="_ETM_Q1_1425655"/>
      <w:bookmarkEnd w:id="2033"/>
      <w:r>
        <w:rPr>
          <w:rtl w:val="true"/>
        </w:rPr>
        <w:t>לא עודפים</w:t>
      </w:r>
      <w:r>
        <w:rPr>
          <w:rtl w:val="true"/>
        </w:rPr>
        <w:t xml:space="preserve">. </w:t>
      </w:r>
      <w:bookmarkStart w:id="2034" w:name="_ETM_Q1_1429652"/>
      <w:bookmarkEnd w:id="203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35" w:name="ET_interruption_קריא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6" w:name="_ETM_Q1_1426155"/>
      <w:bookmarkStart w:id="2037" w:name="_ETM_Q1_1425152"/>
      <w:bookmarkEnd w:id="2036"/>
      <w:bookmarkEnd w:id="2037"/>
      <w:r>
        <w:rPr/>
        <w:t>844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8" w:name="_ETM_Q1_1433906"/>
      <w:bookmarkStart w:id="2039" w:name="_ETM_Q1_1431657"/>
      <w:bookmarkStart w:id="2040" w:name="_ETM_Q1_1433906"/>
      <w:bookmarkStart w:id="2041" w:name="_ETM_Q1_1431657"/>
      <w:bookmarkEnd w:id="2040"/>
      <w:bookmarkEnd w:id="2041"/>
    </w:p>
    <w:p>
      <w:pPr>
        <w:pStyle w:val="Style14"/>
        <w:keepNext w:val="true"/>
        <w:rPr/>
      </w:pPr>
      <w:bookmarkStart w:id="2042" w:name="ET_speaker_467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3" w:name="_ETM_Q1_1428656"/>
      <w:bookmarkStart w:id="2044" w:name="_ETM_Q1_1431656"/>
      <w:bookmarkStart w:id="2045" w:name="_ETM_Q1_1434656"/>
      <w:bookmarkEnd w:id="2043"/>
      <w:bookmarkEnd w:id="2044"/>
      <w:bookmarkEnd w:id="2045"/>
      <w:r>
        <w:rPr>
          <w:rtl w:val="true"/>
        </w:rPr>
        <w:t xml:space="preserve">כן ואמרתם שזה </w:t>
      </w:r>
      <w:bookmarkStart w:id="2046" w:name="_ETM_Q1_1431152"/>
      <w:bookmarkEnd w:id="2046"/>
      <w:r>
        <w:rPr>
          <w:rtl w:val="true"/>
        </w:rPr>
        <w:t>בגלל הטיסות</w:t>
      </w:r>
      <w:r>
        <w:rPr>
          <w:rtl w:val="true"/>
        </w:rPr>
        <w:t xml:space="preserve">. </w:t>
      </w:r>
      <w:bookmarkStart w:id="2047" w:name="_ETM_Q1_1435152"/>
      <w:bookmarkStart w:id="2048" w:name="_ETM_Q1_1430156"/>
      <w:bookmarkEnd w:id="2047"/>
      <w:bookmarkEnd w:id="2048"/>
    </w:p>
    <w:p>
      <w:pPr>
        <w:pStyle w:val="Normal"/>
        <w:rPr/>
      </w:pPr>
      <w:r>
        <w:rPr>
          <w:rtl w:val="true"/>
        </w:rPr>
      </w:r>
      <w:bookmarkStart w:id="2049" w:name="_ETM_Q1_1436156"/>
      <w:bookmarkStart w:id="2050" w:name="_ETM_Q1_1435406"/>
      <w:bookmarkStart w:id="2051" w:name="_ETM_Q1_1436156"/>
      <w:bookmarkStart w:id="2052" w:name="_ETM_Q1_1435406"/>
      <w:bookmarkEnd w:id="2051"/>
      <w:bookmarkEnd w:id="2052"/>
    </w:p>
    <w:p>
      <w:pPr>
        <w:pStyle w:val="Style14"/>
        <w:keepNext w:val="true"/>
        <w:rPr/>
      </w:pPr>
      <w:bookmarkStart w:id="2053" w:name="ET_speaker_636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4" w:name="_ETM_Q1_1434156"/>
      <w:bookmarkStart w:id="2055" w:name="_ETM_Q1_1437156"/>
      <w:bookmarkEnd w:id="2054"/>
      <w:bookmarkEnd w:id="2055"/>
      <w:r>
        <w:rPr>
          <w:rtl w:val="true"/>
        </w:rPr>
        <w:t>מה מספר ההעברה</w:t>
      </w:r>
      <w:bookmarkStart w:id="2056" w:name="_ETM_Q1_1435405"/>
      <w:bookmarkEnd w:id="2056"/>
      <w:r>
        <w:rPr>
          <w:rtl w:val="true"/>
        </w:rPr>
        <w:t xml:space="preserve"> ש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57" w:name="_ETM_Q1_1437405"/>
      <w:bookmarkStart w:id="2058" w:name="_ETM_Q1_1437405"/>
      <w:bookmarkEnd w:id="2058"/>
    </w:p>
    <w:p>
      <w:pPr>
        <w:pStyle w:val="Style30"/>
        <w:keepNext w:val="true"/>
        <w:rPr/>
      </w:pPr>
      <w:bookmarkStart w:id="2059" w:name="_ETM_Q1_1434902"/>
      <w:bookmarkStart w:id="2060" w:name="_ETM_Q1_1436905"/>
      <w:bookmarkEnd w:id="2059"/>
      <w:bookmarkEnd w:id="20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061" w:name="_ETM_Q1_1436654"/>
      <w:bookmarkStart w:id="2062" w:name="_ETM_Q1_1436654"/>
      <w:bookmarkEnd w:id="2062"/>
    </w:p>
    <w:p>
      <w:pPr>
        <w:pStyle w:val="Normal"/>
        <w:rPr/>
      </w:pPr>
      <w:bookmarkStart w:id="2063" w:name="_ETM_Q1_1435156"/>
      <w:bookmarkStart w:id="2064" w:name="_ETM_Q1_1432156"/>
      <w:bookmarkStart w:id="2065" w:name="_ETM_Q1_1434402"/>
      <w:bookmarkStart w:id="2066" w:name="_ETM_Q1_1437154"/>
      <w:bookmarkStart w:id="2067" w:name="_ETM_Q1_1433153"/>
      <w:bookmarkStart w:id="2068" w:name="_ETM_Q1_1435404"/>
      <w:bookmarkEnd w:id="2063"/>
      <w:bookmarkEnd w:id="2064"/>
      <w:bookmarkEnd w:id="2065"/>
      <w:bookmarkEnd w:id="2066"/>
      <w:bookmarkEnd w:id="2067"/>
      <w:bookmarkEnd w:id="2068"/>
      <w:r>
        <w:rPr/>
        <w:t>01-00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9" w:name="_ETM_Q1_1442406"/>
      <w:bookmarkStart w:id="2070" w:name="_ETM_Q1_1441154"/>
      <w:bookmarkStart w:id="2071" w:name="_ETM_Q1_1442406"/>
      <w:bookmarkStart w:id="2072" w:name="_ETM_Q1_1441154"/>
      <w:bookmarkEnd w:id="2071"/>
      <w:bookmarkEnd w:id="2072"/>
    </w:p>
    <w:p>
      <w:pPr>
        <w:pStyle w:val="Style14"/>
        <w:keepNext w:val="true"/>
        <w:rPr/>
      </w:pPr>
      <w:bookmarkStart w:id="2073" w:name="ET_speaker_636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4" w:name="_ETM_Q1_1437403"/>
      <w:bookmarkStart w:id="2075" w:name="_ETM_Q1_1440403"/>
      <w:bookmarkStart w:id="2076" w:name="_ETM_Q1_1443403"/>
      <w:bookmarkEnd w:id="2074"/>
      <w:bookmarkEnd w:id="2075"/>
      <w:bookmarkEnd w:id="207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עזב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77" w:name="_ETM_Q1_1439903"/>
      <w:bookmarkEnd w:id="2077"/>
      <w:r>
        <w:rPr>
          <w:rtl w:val="true"/>
        </w:rPr>
        <w:t>רושם את ה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8" w:name="_ETM_Q1_1443152"/>
      <w:bookmarkStart w:id="2079" w:name="_ETM_Q1_1441155"/>
      <w:bookmarkStart w:id="2080" w:name="_ETM_Q1_1444155"/>
      <w:bookmarkStart w:id="2081" w:name="_ETM_Q1_1443903"/>
      <w:bookmarkStart w:id="2082" w:name="_ETM_Q1_1443152"/>
      <w:bookmarkStart w:id="2083" w:name="_ETM_Q1_1441155"/>
      <w:bookmarkStart w:id="2084" w:name="_ETM_Q1_1444155"/>
      <w:bookmarkStart w:id="2085" w:name="_ETM_Q1_1443903"/>
      <w:bookmarkEnd w:id="2082"/>
      <w:bookmarkEnd w:id="2083"/>
      <w:bookmarkEnd w:id="2084"/>
      <w:bookmarkEnd w:id="2085"/>
    </w:p>
    <w:p>
      <w:pPr>
        <w:pStyle w:val="Style14"/>
        <w:keepNext w:val="true"/>
        <w:rPr/>
      </w:pPr>
      <w:bookmarkStart w:id="2086" w:name="ET_speaker_יואב_הכט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1440902"/>
      <w:bookmarkStart w:id="2088" w:name="_ETM_Q1_1443902"/>
      <w:bookmarkEnd w:id="2087"/>
      <w:bookmarkEnd w:id="2088"/>
      <w:r>
        <w:rPr>
          <w:rtl w:val="true"/>
        </w:rPr>
        <w:t xml:space="preserve">אנחנו רגע מנסים </w:t>
      </w:r>
      <w:bookmarkStart w:id="2089" w:name="_ETM_Q1_1442156"/>
      <w:bookmarkEnd w:id="2089"/>
      <w:r>
        <w:rPr>
          <w:rtl w:val="true"/>
        </w:rPr>
        <w:t>להעלות את הדברים פה</w:t>
      </w:r>
      <w:bookmarkStart w:id="2090" w:name="_ETM_Q1_1441407"/>
      <w:bookmarkStart w:id="2091" w:name="_ETM_Q1_1443404"/>
      <w:bookmarkStart w:id="2092" w:name="_ETM_Q1_1442654"/>
      <w:bookmarkEnd w:id="2090"/>
      <w:bookmarkEnd w:id="2091"/>
      <w:bookmarkEnd w:id="2092"/>
      <w:r>
        <w:rPr>
          <w:rtl w:val="true"/>
        </w:rPr>
        <w:t>.</w:t>
      </w:r>
      <w:bookmarkStart w:id="2093" w:name="_ETM_Q1_1440406"/>
      <w:bookmarkEnd w:id="2093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2094" w:name="_ETM_Q1_1443154"/>
      <w:bookmarkEnd w:id="2094"/>
      <w:r>
        <w:rPr>
          <w:rtl w:val="true"/>
        </w:rPr>
        <w:t xml:space="preserve">בבדיקה של זה יחד עם </w:t>
      </w:r>
      <w:bookmarkStart w:id="2095" w:name="_ETM_Q1_1443654"/>
      <w:bookmarkEnd w:id="2095"/>
      <w:r>
        <w:rPr>
          <w:rtl w:val="true"/>
        </w:rPr>
        <w:t xml:space="preserve">הצוות </w:t>
      </w:r>
      <w:bookmarkStart w:id="2096" w:name="_ETM_Q1_1444654"/>
      <w:bookmarkEnd w:id="2096"/>
      <w:r>
        <w:rPr>
          <w:rtl w:val="true"/>
        </w:rPr>
        <w:t>של בית הנש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7" w:name="_ETM_Q1_1446904"/>
      <w:bookmarkStart w:id="2098" w:name="_ETM_Q1_1446904"/>
      <w:bookmarkEnd w:id="2098"/>
    </w:p>
    <w:p>
      <w:pPr>
        <w:pStyle w:val="Style31"/>
        <w:keepNext w:val="true"/>
        <w:rPr/>
      </w:pPr>
      <w:bookmarkStart w:id="2099" w:name="ET_yor_572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0" w:name="_ETM_Q1_1444904"/>
      <w:bookmarkStart w:id="2101" w:name="_ETM_Q1_1447654"/>
      <w:bookmarkEnd w:id="2100"/>
      <w:bookmarkEnd w:id="2101"/>
      <w:r>
        <w:rPr>
          <w:rtl w:val="true"/>
        </w:rPr>
        <w:t>נעבור לשאלה הבאה</w:t>
      </w:r>
      <w:bookmarkStart w:id="2102" w:name="_ETM_Q1_1446406"/>
      <w:bookmarkStart w:id="2103" w:name="_ETM_Q1_1448905"/>
      <w:bookmarkStart w:id="2104" w:name="_ETM_Q1_1448655"/>
      <w:bookmarkEnd w:id="2102"/>
      <w:bookmarkEnd w:id="2103"/>
      <w:bookmarkEnd w:id="2104"/>
      <w:r>
        <w:rPr>
          <w:rtl w:val="true"/>
        </w:rPr>
        <w:t>.</w:t>
      </w:r>
      <w:bookmarkStart w:id="2105" w:name="_ETM_Q1_1443652"/>
      <w:bookmarkEnd w:id="2105"/>
    </w:p>
    <w:p>
      <w:pPr>
        <w:pStyle w:val="Normal"/>
        <w:rPr/>
      </w:pPr>
      <w:r>
        <w:rPr>
          <w:rtl w:val="true"/>
        </w:rPr>
      </w:r>
      <w:bookmarkStart w:id="2106" w:name="_ETM_Q1_1445156"/>
      <w:bookmarkStart w:id="2107" w:name="_ETM_Q1_1444154"/>
      <w:bookmarkStart w:id="2108" w:name="_ETM_Q1_1443904"/>
      <w:bookmarkStart w:id="2109" w:name="_ETM_Q1_1445156"/>
      <w:bookmarkStart w:id="2110" w:name="_ETM_Q1_1444154"/>
      <w:bookmarkStart w:id="2111" w:name="_ETM_Q1_1443904"/>
      <w:bookmarkEnd w:id="2109"/>
      <w:bookmarkEnd w:id="2110"/>
      <w:bookmarkEnd w:id="2111"/>
    </w:p>
    <w:p>
      <w:pPr>
        <w:pStyle w:val="Style14"/>
        <w:keepNext w:val="true"/>
        <w:rPr/>
      </w:pPr>
      <w:bookmarkStart w:id="2112" w:name="ET_speaker_יואב_הכט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3" w:name="_ETM_Q1_1445654"/>
      <w:bookmarkEnd w:id="2113"/>
      <w:r>
        <w:rPr>
          <w:rtl w:val="true"/>
        </w:rPr>
        <w:t xml:space="preserve">הם עדיין טוענים בתוקף </w:t>
      </w:r>
      <w:bookmarkStart w:id="2114" w:name="_ETM_Q1_1449654"/>
      <w:bookmarkEnd w:id="2114"/>
      <w:r>
        <w:rPr>
          <w:rtl w:val="true"/>
        </w:rPr>
        <w:t>שזה מייקר</w:t>
      </w:r>
      <w:r>
        <w:rPr>
          <w:rtl w:val="true"/>
        </w:rPr>
        <w:t>.</w:t>
      </w:r>
      <w:bookmarkStart w:id="2115" w:name="_ETM_Q1_1456153"/>
      <w:bookmarkEnd w:id="2115"/>
    </w:p>
    <w:p>
      <w:pPr>
        <w:pStyle w:val="Normal"/>
        <w:rPr/>
      </w:pPr>
      <w:r>
        <w:rPr>
          <w:rtl w:val="true"/>
        </w:rPr>
      </w:r>
      <w:bookmarkStart w:id="2116" w:name="_ETM_Q1_1457153"/>
      <w:bookmarkStart w:id="2117" w:name="_ETM_Q1_1457153"/>
      <w:bookmarkEnd w:id="2117"/>
    </w:p>
    <w:p>
      <w:pPr>
        <w:pStyle w:val="Style14"/>
        <w:keepNext w:val="true"/>
        <w:rPr/>
      </w:pPr>
      <w:bookmarkStart w:id="2118" w:name="ET_speaker_467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9" w:name="_ETM_Q1_1451653"/>
      <w:bookmarkStart w:id="2120" w:name="_ETM_Q1_1454653"/>
      <w:bookmarkStart w:id="2121" w:name="_ETM_Q1_1457653"/>
      <w:bookmarkEnd w:id="2119"/>
      <w:bookmarkEnd w:id="2120"/>
      <w:bookmarkEnd w:id="2121"/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מייקר</w:t>
      </w:r>
      <w:r>
        <w:rPr>
          <w:rtl w:val="true"/>
        </w:rPr>
        <w:t xml:space="preserve">? </w:t>
      </w:r>
      <w:r>
        <w:rPr>
          <w:rtl w:val="true"/>
        </w:rPr>
        <w:t>את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22" w:name="_ETM_Q1_1457406"/>
      <w:bookmarkStart w:id="2123" w:name="_ETM_Q1_1456403"/>
      <w:bookmarkStart w:id="2124" w:name="_ETM_Q1_1457406"/>
      <w:bookmarkStart w:id="2125" w:name="_ETM_Q1_1456403"/>
      <w:bookmarkEnd w:id="2124"/>
      <w:bookmarkEnd w:id="2125"/>
    </w:p>
    <w:p>
      <w:pPr>
        <w:pStyle w:val="Style14"/>
        <w:keepNext w:val="true"/>
        <w:rPr/>
      </w:pPr>
      <w:bookmarkStart w:id="2126" w:name="ET_speaker_יואב_הכט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טיסות</w:t>
      </w:r>
      <w:r>
        <w:rPr>
          <w:rtl w:val="true"/>
        </w:rPr>
        <w:t>.</w:t>
      </w:r>
      <w:bookmarkStart w:id="2127" w:name="_ETM_Q1_1457904"/>
      <w:bookmarkEnd w:id="2127"/>
    </w:p>
    <w:p>
      <w:pPr>
        <w:pStyle w:val="Normal"/>
        <w:rPr/>
      </w:pPr>
      <w:r>
        <w:rPr>
          <w:rtl w:val="true"/>
        </w:rPr>
      </w:r>
      <w:bookmarkStart w:id="2128" w:name="_ETM_Q1_1458654"/>
      <w:bookmarkStart w:id="2129" w:name="_ETM_Q1_1458153"/>
      <w:bookmarkStart w:id="2130" w:name="_ETM_Q1_1458654"/>
      <w:bookmarkStart w:id="2131" w:name="_ETM_Q1_1458153"/>
      <w:bookmarkEnd w:id="2130"/>
      <w:bookmarkEnd w:id="2131"/>
    </w:p>
    <w:p>
      <w:pPr>
        <w:pStyle w:val="Style14"/>
        <w:keepNext w:val="true"/>
        <w:rPr/>
      </w:pPr>
      <w:bookmarkStart w:id="2132" w:name="ET_speaker_467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1459653"/>
      <w:bookmarkStart w:id="2134" w:name="_ETM_Q1_1459403"/>
      <w:bookmarkEnd w:id="2133"/>
      <w:bookmarkEnd w:id="2134"/>
      <w:r>
        <w:rPr>
          <w:rtl w:val="true"/>
        </w:rPr>
        <w:t xml:space="preserve">כנף </w:t>
      </w:r>
      <w:bookmarkStart w:id="2135" w:name="_ETM_Q1_1460653"/>
      <w:bookmarkEnd w:id="2135"/>
      <w:r>
        <w:rPr>
          <w:rtl w:val="true"/>
        </w:rPr>
        <w:t>ציון מייקר את ה</w:t>
      </w:r>
      <w:bookmarkStart w:id="2136" w:name="_ETM_Q1_1460655"/>
      <w:bookmarkEnd w:id="2136"/>
      <w:r>
        <w:rPr>
          <w:rtl w:val="true"/>
        </w:rPr>
        <w:t>טיס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37" w:name="_ETM_Q1_1461902"/>
      <w:bookmarkStart w:id="2138" w:name="_ETM_Q1_1460403"/>
      <w:bookmarkStart w:id="2139" w:name="_ETM_Q1_1462656"/>
      <w:bookmarkStart w:id="2140" w:name="_ETM_Q1_1461902"/>
      <w:bookmarkStart w:id="2141" w:name="_ETM_Q1_1460403"/>
      <w:bookmarkStart w:id="2142" w:name="_ETM_Q1_1462656"/>
      <w:bookmarkEnd w:id="2140"/>
      <w:bookmarkEnd w:id="2141"/>
      <w:bookmarkEnd w:id="2142"/>
    </w:p>
    <w:p>
      <w:pPr>
        <w:pStyle w:val="Style14"/>
        <w:keepNext w:val="true"/>
        <w:rPr/>
      </w:pPr>
      <w:bookmarkStart w:id="2143" w:name="ET_speaker_יואב_הכט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1462654"/>
      <w:bookmarkEnd w:id="2144"/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יש טענה</w:t>
      </w:r>
      <w:bookmarkStart w:id="2145" w:name="_ETM_Q1_1463906"/>
      <w:bookmarkEnd w:id="2145"/>
      <w:r>
        <w:rPr>
          <w:rtl w:val="true"/>
        </w:rPr>
        <w:t xml:space="preserve"> </w:t>
      </w:r>
      <w:bookmarkStart w:id="2146" w:name="_ETM_Q1_1462154"/>
      <w:bookmarkEnd w:id="2146"/>
      <w:r>
        <w:rPr>
          <w:rtl w:val="true"/>
        </w:rPr>
        <w:t>- - -</w:t>
      </w:r>
      <w:bookmarkStart w:id="2147" w:name="_ETM_Q1_1459654"/>
      <w:bookmarkEnd w:id="2147"/>
    </w:p>
    <w:p>
      <w:pPr>
        <w:pStyle w:val="Normal"/>
        <w:rPr/>
      </w:pPr>
      <w:r>
        <w:rPr>
          <w:rtl w:val="true"/>
        </w:rPr>
      </w:r>
      <w:bookmarkStart w:id="2148" w:name="_ETM_Q1_1456904"/>
      <w:bookmarkStart w:id="2149" w:name="_ETM_Q1_1459904"/>
      <w:bookmarkStart w:id="2150" w:name="_ETM_Q1_1456904"/>
      <w:bookmarkStart w:id="2151" w:name="_ETM_Q1_1459904"/>
      <w:bookmarkEnd w:id="2150"/>
      <w:bookmarkEnd w:id="2151"/>
    </w:p>
    <w:p>
      <w:pPr>
        <w:pStyle w:val="Style31"/>
        <w:keepNext w:val="true"/>
        <w:rPr/>
      </w:pPr>
      <w:bookmarkStart w:id="2152" w:name="ET_yor_572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3" w:name="_ETM_Q1_1457654"/>
      <w:bookmarkEnd w:id="2153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הצוות ה</w:t>
      </w:r>
      <w:bookmarkStart w:id="2154" w:name="_ETM_Q1_1461652"/>
      <w:bookmarkEnd w:id="2154"/>
      <w:r>
        <w:rPr>
          <w:rtl w:val="true"/>
        </w:rPr>
        <w:t xml:space="preserve">לשכתי שמח </w:t>
      </w:r>
      <w:bookmarkStart w:id="2155" w:name="_ETM_Q1_1464654"/>
      <w:bookmarkEnd w:id="2155"/>
      <w:r>
        <w:rPr>
          <w:rtl w:val="true"/>
        </w:rPr>
        <w:t>לעזור לך</w:t>
      </w:r>
      <w:r>
        <w:rPr>
          <w:rtl w:val="true"/>
        </w:rPr>
        <w:t xml:space="preserve">. </w:t>
      </w:r>
      <w:bookmarkStart w:id="2156" w:name="_ETM_Q1_1462155"/>
      <w:bookmarkStart w:id="2157" w:name="_ETM_Q1_1463655"/>
      <w:bookmarkEnd w:id="2156"/>
      <w:bookmarkEnd w:id="2157"/>
    </w:p>
    <w:p>
      <w:pPr>
        <w:pStyle w:val="Normal"/>
        <w:rPr/>
      </w:pPr>
      <w:r>
        <w:rPr>
          <w:rtl w:val="true"/>
        </w:rPr>
      </w:r>
      <w:bookmarkStart w:id="2158" w:name="_ETM_Q1_1464656"/>
      <w:bookmarkStart w:id="2159" w:name="_ETM_Q1_1463156"/>
      <w:bookmarkStart w:id="2160" w:name="_ETM_Q1_1464656"/>
      <w:bookmarkStart w:id="2161" w:name="_ETM_Q1_1463156"/>
      <w:bookmarkEnd w:id="2160"/>
      <w:bookmarkEnd w:id="2161"/>
    </w:p>
    <w:p>
      <w:pPr>
        <w:pStyle w:val="Style14"/>
        <w:keepNext w:val="true"/>
        <w:rPr/>
      </w:pPr>
      <w:bookmarkStart w:id="2162" w:name="ET_speaker_יואב_הכט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3" w:name="_ETM_Q1_1462406"/>
      <w:bookmarkStart w:id="2164" w:name="_ETM_Q1_1464651"/>
      <w:bookmarkStart w:id="2165" w:name="_ETM_Q1_1465405"/>
      <w:bookmarkEnd w:id="2163"/>
      <w:bookmarkEnd w:id="2164"/>
      <w:bookmarkEnd w:id="2165"/>
      <w:r>
        <w:rPr>
          <w:rtl w:val="true"/>
        </w:rPr>
        <w:t>זאת ה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6" w:name="_ETM_Q1_1464655"/>
      <w:bookmarkStart w:id="2167" w:name="_ETM_Q1_1463153"/>
      <w:bookmarkStart w:id="2168" w:name="_ETM_Q1_1465653"/>
      <w:bookmarkStart w:id="2169" w:name="_ETM_Q1_1468166"/>
      <w:bookmarkStart w:id="2170" w:name="_ETM_Q1_1467906"/>
      <w:bookmarkStart w:id="2171" w:name="_ETM_Q1_1464655"/>
      <w:bookmarkStart w:id="2172" w:name="_ETM_Q1_1463153"/>
      <w:bookmarkStart w:id="2173" w:name="_ETM_Q1_1465653"/>
      <w:bookmarkStart w:id="2174" w:name="_ETM_Q1_1468166"/>
      <w:bookmarkStart w:id="2175" w:name="_ETM_Q1_1467906"/>
      <w:bookmarkEnd w:id="2171"/>
      <w:bookmarkEnd w:id="2172"/>
      <w:bookmarkEnd w:id="2173"/>
      <w:bookmarkEnd w:id="2174"/>
      <w:bookmarkEnd w:id="2175"/>
    </w:p>
    <w:p>
      <w:pPr>
        <w:pStyle w:val="Style14"/>
        <w:keepNext w:val="true"/>
        <w:rPr/>
      </w:pPr>
      <w:bookmarkStart w:id="2176" w:name="ET_speaker_636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7" w:name="_ETM_Q1_1465403"/>
      <w:bookmarkEnd w:id="217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גיל עוזר </w:t>
      </w:r>
      <w:bookmarkStart w:id="2178" w:name="_ETM_Q1_1469154"/>
      <w:bookmarkEnd w:id="2178"/>
      <w:r>
        <w:rPr>
          <w:rtl w:val="true"/>
        </w:rPr>
        <w:t>לכולם כי</w:t>
      </w:r>
      <w:bookmarkStart w:id="2179" w:name="_ETM_Q1_1468405"/>
      <w:bookmarkEnd w:id="2179"/>
      <w:r>
        <w:rPr>
          <w:rtl w:val="true"/>
        </w:rPr>
        <w:t xml:space="preserve"> הוא עוזר 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2180" w:name="_ETM_Q1_1470652"/>
      <w:bookmarkEnd w:id="2180"/>
      <w:r>
        <w:rPr>
          <w:rtl w:val="true"/>
        </w:rPr>
        <w:t xml:space="preserve">מבחין </w:t>
      </w:r>
      <w:bookmarkStart w:id="2181" w:name="_ETM_Q1_1475402"/>
      <w:bookmarkEnd w:id="2181"/>
      <w:r>
        <w:rPr>
          <w:rtl w:val="true"/>
        </w:rPr>
        <w:t>אם יש לי כיפה</w:t>
      </w:r>
      <w:bookmarkStart w:id="2182" w:name="_ETM_Q1_1474152"/>
      <w:bookmarkEnd w:id="2182"/>
      <w:r>
        <w:rPr>
          <w:rtl w:val="true"/>
        </w:rPr>
        <w:t xml:space="preserve"> שחורה או </w:t>
      </w:r>
      <w:bookmarkStart w:id="2183" w:name="_ETM_Q1_1472905"/>
      <w:bookmarkEnd w:id="2183"/>
      <w:r>
        <w:rPr>
          <w:rtl w:val="true"/>
        </w:rPr>
        <w:t>אם אני בלי כיפה</w:t>
      </w:r>
      <w:bookmarkStart w:id="2184" w:name="_ETM_Q1_1473157"/>
      <w:bookmarkEnd w:id="218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85" w:name="_ETM_Q1_1473154"/>
      <w:bookmarkStart w:id="2186" w:name="_ETM_Q1_1473154"/>
      <w:bookmarkEnd w:id="2186"/>
    </w:p>
    <w:p>
      <w:pPr>
        <w:pStyle w:val="Style31"/>
        <w:keepNext w:val="true"/>
        <w:rPr/>
      </w:pPr>
      <w:bookmarkStart w:id="2187" w:name="ET_yor_572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8" w:name="_ETM_Q1_1473652"/>
      <w:bookmarkEnd w:id="2188"/>
      <w:r>
        <w:rPr>
          <w:rtl w:val="true"/>
        </w:rPr>
        <w:t>ברור</w:t>
      </w:r>
      <w:bookmarkStart w:id="2189" w:name="_ETM_Q1_1472152"/>
      <w:bookmarkEnd w:id="2189"/>
      <w:r>
        <w:rPr>
          <w:rtl w:val="true"/>
        </w:rPr>
        <w:t xml:space="preserve">. </w:t>
      </w:r>
      <w:bookmarkStart w:id="2190" w:name="_ETM_Q1_1476905"/>
      <w:bookmarkEnd w:id="2190"/>
      <w:r>
        <w:rPr>
          <w:rtl w:val="true"/>
        </w:rPr>
        <w:t xml:space="preserve">מי </w:t>
      </w:r>
      <w:bookmarkStart w:id="2191" w:name="_ETM_Q1_1474655"/>
      <w:bookmarkEnd w:id="2191"/>
      <w:r>
        <w:rPr>
          <w:rtl w:val="true"/>
        </w:rPr>
        <w:t xml:space="preserve">אמר שזה בכלל סוג </w:t>
      </w:r>
      <w:bookmarkStart w:id="2192" w:name="_ETM_Q1_1474905"/>
      <w:bookmarkEnd w:id="2192"/>
      <w:r>
        <w:rPr>
          <w:rtl w:val="true"/>
        </w:rPr>
        <w:t>ההבחנה</w:t>
      </w:r>
      <w:bookmarkStart w:id="2193" w:name="_ETM_Q1_1475156"/>
      <w:bookmarkStart w:id="2194" w:name="_ETM_Q1_1475655"/>
      <w:bookmarkEnd w:id="2193"/>
      <w:bookmarkEnd w:id="2194"/>
      <w:r>
        <w:rPr>
          <w:rtl w:val="true"/>
        </w:rPr>
        <w:t>?</w:t>
      </w:r>
      <w:bookmarkStart w:id="2195" w:name="_ETM_Q1_1472654"/>
      <w:bookmarkEnd w:id="2195"/>
    </w:p>
    <w:p>
      <w:pPr>
        <w:pStyle w:val="Normal"/>
        <w:rPr/>
      </w:pPr>
      <w:r>
        <w:rPr>
          <w:rtl w:val="true"/>
        </w:rPr>
      </w:r>
      <w:bookmarkStart w:id="2196" w:name="_ETM_Q1_1474154"/>
      <w:bookmarkStart w:id="2197" w:name="_ETM_Q1_1474154"/>
      <w:bookmarkEnd w:id="2197"/>
    </w:p>
    <w:p>
      <w:pPr>
        <w:pStyle w:val="Style14"/>
        <w:keepNext w:val="true"/>
        <w:rPr/>
      </w:pPr>
      <w:bookmarkStart w:id="2198" w:name="ET_speaker_636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9" w:name="_ETM_Q1_1475904"/>
      <w:bookmarkStart w:id="2200" w:name="_ETM_Q1_1475154"/>
      <w:bookmarkEnd w:id="2199"/>
      <w:bookmarkEnd w:id="2200"/>
      <w:r>
        <w:rPr>
          <w:rtl w:val="true"/>
        </w:rPr>
        <w:t>או</w:t>
      </w:r>
      <w:bookmarkStart w:id="2201" w:name="_ETM_Q1_1473904"/>
      <w:bookmarkEnd w:id="2201"/>
      <w:r>
        <w:rPr>
          <w:rtl w:val="true"/>
        </w:rPr>
        <w:t xml:space="preserve"> אם אני יודע </w:t>
      </w:r>
      <w:bookmarkStart w:id="2202" w:name="_ETM_Q1_1474405"/>
      <w:bookmarkStart w:id="2203" w:name="_ETM_Q1_1472904"/>
      <w:bookmarkStart w:id="2204" w:name="_ETM_Q1_1475654"/>
      <w:bookmarkEnd w:id="2202"/>
      <w:bookmarkEnd w:id="2203"/>
      <w:bookmarkEnd w:id="2204"/>
      <w:r>
        <w:rPr>
          <w:rtl w:val="true"/>
        </w:rPr>
        <w:t>מה פרשת השבו</w:t>
      </w:r>
      <w:bookmarkStart w:id="2205" w:name="_ETM_Q1_1478905"/>
      <w:bookmarkEnd w:id="2205"/>
      <w:r>
        <w:rPr>
          <w:rtl w:val="true"/>
        </w:rPr>
        <w:t>ע</w:t>
      </w:r>
      <w:r>
        <w:rPr>
          <w:rtl w:val="true"/>
        </w:rPr>
        <w:t xml:space="preserve">. </w:t>
      </w:r>
      <w:bookmarkStart w:id="2206" w:name="_ETM_Q1_1476406"/>
      <w:bookmarkEnd w:id="220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עמית סגל התבלבל בפרשת </w:t>
      </w:r>
      <w:bookmarkStart w:id="2207" w:name="_ETM_Q1_1481405"/>
      <w:bookmarkEnd w:id="2207"/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מישהו ראה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08" w:name="_ETM_Q1_1482405"/>
      <w:bookmarkStart w:id="2209" w:name="_ETM_Q1_1481905"/>
      <w:bookmarkStart w:id="2210" w:name="_ETM_Q1_1482405"/>
      <w:bookmarkStart w:id="2211" w:name="_ETM_Q1_1481905"/>
      <w:bookmarkEnd w:id="2210"/>
      <w:bookmarkEnd w:id="2211"/>
    </w:p>
    <w:p>
      <w:pPr>
        <w:pStyle w:val="Style31"/>
        <w:keepNext w:val="true"/>
        <w:rPr/>
      </w:pPr>
      <w:bookmarkStart w:id="2212" w:name="ET_yor_572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3" w:name="_ETM_Q1_1479902"/>
      <w:bookmarkStart w:id="2214" w:name="_ETM_Q1_1482902"/>
      <w:bookmarkEnd w:id="2213"/>
      <w:bookmarkEnd w:id="2214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5" w:name="_ETM_Q1_1481652"/>
      <w:bookmarkStart w:id="2216" w:name="_ETM_Q1_1480904"/>
      <w:bookmarkStart w:id="2217" w:name="_ETM_Q1_1480406"/>
      <w:bookmarkStart w:id="2218" w:name="_ETM_Q1_1481652"/>
      <w:bookmarkStart w:id="2219" w:name="_ETM_Q1_1480904"/>
      <w:bookmarkStart w:id="2220" w:name="_ETM_Q1_1480406"/>
      <w:bookmarkEnd w:id="2218"/>
      <w:bookmarkEnd w:id="2219"/>
      <w:bookmarkEnd w:id="2220"/>
    </w:p>
    <w:p>
      <w:pPr>
        <w:pStyle w:val="Style14"/>
        <w:keepNext w:val="true"/>
        <w:rPr/>
      </w:pPr>
      <w:bookmarkStart w:id="2221" w:name="ET_speaker_636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2" w:name="_ETM_Q1_1482152"/>
      <w:bookmarkEnd w:id="2222"/>
      <w:r>
        <w:rPr>
          <w:rtl w:val="true"/>
        </w:rPr>
        <w:t>לא ראיתם</w:t>
      </w:r>
      <w:r>
        <w:rPr>
          <w:rtl w:val="true"/>
        </w:rPr>
        <w:t xml:space="preserve">. </w:t>
      </w:r>
      <w:bookmarkStart w:id="2223" w:name="_ETM_Q1_1482402"/>
      <w:bookmarkEnd w:id="2223"/>
      <w:r>
        <w:rPr>
          <w:rtl w:val="true"/>
        </w:rPr>
        <w:t>ת</w:t>
      </w:r>
      <w:bookmarkStart w:id="2224" w:name="_ETM_Q1_1479903"/>
      <w:bookmarkEnd w:id="2224"/>
      <w:r>
        <w:rPr>
          <w:rtl w:val="true"/>
        </w:rPr>
        <w:t>אמין לי</w:t>
      </w:r>
      <w:r>
        <w:rPr>
          <w:rtl w:val="true"/>
        </w:rPr>
        <w:t xml:space="preserve">, </w:t>
      </w:r>
      <w:bookmarkStart w:id="2225" w:name="_ETM_Q1_1481155"/>
      <w:bookmarkEnd w:id="2225"/>
      <w:r>
        <w:rPr>
          <w:rtl w:val="true"/>
        </w:rPr>
        <w:t>אני בחברה טובה</w:t>
      </w:r>
      <w:r>
        <w:rPr>
          <w:rtl w:val="true"/>
        </w:rPr>
        <w:t xml:space="preserve">. </w:t>
      </w:r>
      <w:bookmarkStart w:id="2226" w:name="_ETM_Q1_1484906"/>
      <w:bookmarkEnd w:id="2226"/>
    </w:p>
    <w:p>
      <w:pPr>
        <w:pStyle w:val="Normal"/>
        <w:rPr/>
      </w:pPr>
      <w:r>
        <w:rPr>
          <w:rtl w:val="true"/>
        </w:rPr>
      </w:r>
      <w:bookmarkStart w:id="2227" w:name="_ETM_Q1_1485156"/>
      <w:bookmarkStart w:id="2228" w:name="_ETM_Q1_1485156"/>
      <w:bookmarkEnd w:id="2228"/>
    </w:p>
    <w:p>
      <w:pPr>
        <w:pStyle w:val="Style31"/>
        <w:keepNext w:val="true"/>
        <w:rPr/>
      </w:pPr>
      <w:bookmarkStart w:id="2229" w:name="ET_yor_572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0" w:name="_ETM_Q1_1485655"/>
      <w:bookmarkEnd w:id="2230"/>
      <w:r>
        <w:rPr>
          <w:rtl w:val="true"/>
        </w:rPr>
        <w:t>עמית סגל</w:t>
      </w:r>
      <w:r>
        <w:rPr>
          <w:rtl w:val="true"/>
        </w:rPr>
        <w:t>,</w:t>
      </w:r>
      <w:bookmarkStart w:id="2231" w:name="_ETM_Q1_1485656"/>
      <w:bookmarkEnd w:id="2231"/>
      <w:r>
        <w:rPr>
          <w:rtl w:val="true"/>
        </w:rPr>
        <w:t xml:space="preserve"> </w:t>
      </w:r>
      <w:r>
        <w:rPr>
          <w:rtl w:val="true"/>
        </w:rPr>
        <w:t>יכול להיות שזה חב</w:t>
      </w:r>
      <w:bookmarkStart w:id="2232" w:name="_ETM_Q1_1485902"/>
      <w:bookmarkStart w:id="2233" w:name="_ETM_Q1_1488652"/>
      <w:bookmarkEnd w:id="2232"/>
      <w:bookmarkEnd w:id="2233"/>
      <w:r>
        <w:rPr>
          <w:rtl w:val="true"/>
        </w:rPr>
        <w:t xml:space="preserve">רה טובה </w:t>
      </w:r>
      <w:bookmarkStart w:id="2234" w:name="_ETM_Q1_1487152"/>
      <w:bookmarkEnd w:id="2234"/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 xml:space="preserve">רק שהבוס שלך </w:t>
      </w:r>
      <w:bookmarkStart w:id="2235" w:name="_ETM_Q1_1488906"/>
      <w:bookmarkEnd w:id="2235"/>
      <w:r>
        <w:rPr>
          <w:rtl w:val="true"/>
        </w:rPr>
        <w:t>לא ישמע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6" w:name="_ETM_Q1_1492156"/>
      <w:bookmarkStart w:id="2237" w:name="_ETM_Q1_1491406"/>
      <w:bookmarkStart w:id="2238" w:name="_ETM_Q1_1492156"/>
      <w:bookmarkStart w:id="2239" w:name="_ETM_Q1_1491406"/>
      <w:bookmarkEnd w:id="2238"/>
      <w:bookmarkEnd w:id="2239"/>
    </w:p>
    <w:p>
      <w:pPr>
        <w:pStyle w:val="Style14"/>
        <w:keepNext w:val="true"/>
        <w:rPr/>
      </w:pPr>
      <w:bookmarkStart w:id="2240" w:name="ET_speaker_636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1" w:name="_ETM_Q1_1487153"/>
      <w:bookmarkStart w:id="2242" w:name="_ETM_Q1_1489903"/>
      <w:bookmarkStart w:id="2243" w:name="_ETM_Q1_1492903"/>
      <w:bookmarkEnd w:id="2241"/>
      <w:bookmarkEnd w:id="2242"/>
      <w:bookmarkEnd w:id="2243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44" w:name="_ETM_Q1_1489655"/>
      <w:bookmarkStart w:id="2245" w:name="_ETM_Q1_1488155"/>
      <w:bookmarkStart w:id="2246" w:name="_ETM_Q1_1489655"/>
      <w:bookmarkStart w:id="2247" w:name="_ETM_Q1_1488155"/>
      <w:bookmarkEnd w:id="2246"/>
      <w:bookmarkEnd w:id="2247"/>
    </w:p>
    <w:p>
      <w:pPr>
        <w:pStyle w:val="Style14"/>
        <w:keepNext w:val="true"/>
        <w:rPr/>
      </w:pPr>
      <w:bookmarkStart w:id="2248" w:name="ET_speaker_יואב_הכט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9" w:name="_ETM_Q1_1490656"/>
      <w:bookmarkEnd w:id="2249"/>
      <w:r>
        <w:rPr>
          <w:rtl w:val="true"/>
        </w:rPr>
        <w:t xml:space="preserve">עיקר ההוצאה </w:t>
      </w:r>
      <w:bookmarkStart w:id="2250" w:name="_ETM_Q1_1490906"/>
      <w:bookmarkStart w:id="2251" w:name="_ETM_Q1_1493906"/>
      <w:bookmarkEnd w:id="2250"/>
      <w:bookmarkEnd w:id="2251"/>
      <w:r>
        <w:rPr>
          <w:rtl w:val="true"/>
        </w:rPr>
        <w:t xml:space="preserve">על כנף ציון היא הוצאה </w:t>
      </w:r>
      <w:bookmarkStart w:id="2252" w:name="_ETM_Q1_1491655"/>
      <w:bookmarkEnd w:id="2252"/>
      <w:r>
        <w:rPr>
          <w:rtl w:val="true"/>
        </w:rPr>
        <w:t>שלא מתבצעת בבית הנשיא</w:t>
      </w:r>
      <w:r>
        <w:rPr>
          <w:rtl w:val="true"/>
        </w:rPr>
        <w:t xml:space="preserve">. </w:t>
      </w:r>
      <w:bookmarkStart w:id="2253" w:name="_ETM_Q1_1494405"/>
      <w:bookmarkEnd w:id="2253"/>
      <w:r>
        <w:rPr>
          <w:rtl w:val="true"/>
        </w:rPr>
        <w:t xml:space="preserve">לכל </w:t>
      </w:r>
      <w:bookmarkStart w:id="2254" w:name="_ETM_Q1_1495403"/>
      <w:bookmarkEnd w:id="2254"/>
      <w:r>
        <w:rPr>
          <w:rtl w:val="true"/>
        </w:rPr>
        <w:t>היותר</w:t>
      </w:r>
      <w:r>
        <w:rPr>
          <w:rtl w:val="true"/>
        </w:rPr>
        <w:t xml:space="preserve">, </w:t>
      </w:r>
      <w:bookmarkStart w:id="2255" w:name="_ETM_Q1_1493653"/>
      <w:bookmarkEnd w:id="2255"/>
      <w:r>
        <w:rPr>
          <w:rtl w:val="true"/>
        </w:rPr>
        <w:t xml:space="preserve">בית הנשיא מחכירים </w:t>
      </w:r>
      <w:bookmarkStart w:id="2256" w:name="_ETM_Q1_1495155"/>
      <w:bookmarkEnd w:id="2256"/>
      <w:r>
        <w:rPr>
          <w:rtl w:val="true"/>
        </w:rPr>
        <w:t>את המטוס</w:t>
      </w:r>
      <w:r>
        <w:rPr>
          <w:rtl w:val="true"/>
        </w:rPr>
        <w:t xml:space="preserve">. </w:t>
      </w:r>
      <w:r>
        <w:rPr>
          <w:rtl w:val="true"/>
        </w:rPr>
        <w:t>אני לא מ</w:t>
      </w:r>
      <w:bookmarkStart w:id="2257" w:name="_ETM_Q1_1497906"/>
      <w:bookmarkEnd w:id="2257"/>
      <w:r>
        <w:rPr>
          <w:rtl w:val="true"/>
        </w:rPr>
        <w:t xml:space="preserve">כיר שזה </w:t>
      </w:r>
      <w:bookmarkStart w:id="2258" w:name="_ETM_Q1_1490654"/>
      <w:bookmarkEnd w:id="2258"/>
      <w:r>
        <w:rPr>
          <w:rtl w:val="true"/>
        </w:rPr>
        <w:t>משהו שקורה הרבה</w:t>
      </w:r>
      <w:bookmarkStart w:id="2259" w:name="_ETM_Q1_1498404"/>
      <w:bookmarkEnd w:id="2259"/>
      <w:r>
        <w:rPr>
          <w:rtl w:val="true"/>
        </w:rPr>
        <w:t xml:space="preserve"> אבל ככול הנרא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260" w:name="_ETM_Q1_1502656"/>
      <w:bookmarkEnd w:id="2260"/>
      <w:r>
        <w:rPr>
          <w:rtl w:val="true"/>
        </w:rPr>
        <w:t xml:space="preserve">קרה </w:t>
      </w:r>
      <w:bookmarkStart w:id="2261" w:name="_ETM_Q1_1502652"/>
      <w:bookmarkEnd w:id="2261"/>
      <w:r>
        <w:rPr>
          <w:rtl w:val="true"/>
        </w:rPr>
        <w:t>ולכן אתה</w:t>
      </w:r>
      <w:bookmarkStart w:id="2262" w:name="_ETM_Q1_1504153"/>
      <w:bookmarkEnd w:id="2262"/>
      <w:r>
        <w:rPr>
          <w:rtl w:val="true"/>
        </w:rPr>
        <w:t xml:space="preserve"> שואל</w:t>
      </w:r>
      <w:bookmarkStart w:id="2263" w:name="_ETM_Q1_1504652"/>
      <w:bookmarkEnd w:id="226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4" w:name="_ETM_Q1_1504404"/>
      <w:bookmarkStart w:id="2265" w:name="_ETM_Q1_1503404"/>
      <w:bookmarkStart w:id="2266" w:name="_ETM_Q1_1502902"/>
      <w:bookmarkStart w:id="2267" w:name="_ETM_Q1_1504404"/>
      <w:bookmarkStart w:id="2268" w:name="_ETM_Q1_1503404"/>
      <w:bookmarkStart w:id="2269" w:name="_ETM_Q1_1502902"/>
      <w:bookmarkEnd w:id="2267"/>
      <w:bookmarkEnd w:id="2268"/>
      <w:bookmarkEnd w:id="2269"/>
    </w:p>
    <w:p>
      <w:pPr>
        <w:pStyle w:val="Style14"/>
        <w:keepNext w:val="true"/>
        <w:rPr/>
      </w:pPr>
      <w:bookmarkStart w:id="2270" w:name="ET_speaker_636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1" w:name="_ETM_Q1_1503652"/>
      <w:bookmarkStart w:id="2272" w:name="_ETM_Q1_1503653"/>
      <w:bookmarkStart w:id="2273" w:name="_ETM_Q1_1504904"/>
      <w:bookmarkEnd w:id="2271"/>
      <w:bookmarkEnd w:id="2272"/>
      <w:bookmarkEnd w:id="2273"/>
      <w:r>
        <w:rPr>
          <w:rtl w:val="true"/>
        </w:rPr>
        <w:t xml:space="preserve">לדעתי הוא טס </w:t>
      </w:r>
      <w:bookmarkStart w:id="2274" w:name="_ETM_Q1_1505152"/>
      <w:bookmarkEnd w:id="2274"/>
      <w:r>
        <w:rPr>
          <w:rtl w:val="true"/>
        </w:rPr>
        <w:t>שם פעמיים</w:t>
      </w:r>
      <w:r>
        <w:rPr>
          <w:rtl w:val="true"/>
        </w:rPr>
        <w:t xml:space="preserve">. </w:t>
      </w:r>
      <w:r>
        <w:rPr>
          <w:rtl w:val="true"/>
        </w:rPr>
        <w:t>שרה אישרה לו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275" w:name="_ETM_Q1_1507153"/>
      <w:bookmarkStart w:id="2276" w:name="_ETM_Q1_1510153"/>
      <w:bookmarkEnd w:id="2275"/>
      <w:bookmarkEnd w:id="2276"/>
      <w:r>
        <w:rPr>
          <w:rtl w:val="true"/>
        </w:rPr>
        <w:t>זוכ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7" w:name="_ETM_Q1_1506656"/>
      <w:bookmarkStart w:id="2278" w:name="_ETM_Q1_1508406"/>
      <w:bookmarkStart w:id="2279" w:name="_ETM_Q1_1506656"/>
      <w:bookmarkStart w:id="2280" w:name="_ETM_Q1_1508406"/>
      <w:bookmarkEnd w:id="2279"/>
      <w:bookmarkEnd w:id="2280"/>
    </w:p>
    <w:p>
      <w:pPr>
        <w:pStyle w:val="Style14"/>
        <w:keepNext w:val="true"/>
        <w:rPr/>
      </w:pPr>
      <w:bookmarkStart w:id="2281" w:name="ET_speaker_46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2" w:name="_ETM_Q1_1506906"/>
      <w:bookmarkEnd w:id="2282"/>
      <w:r>
        <w:rPr>
          <w:rtl w:val="true"/>
        </w:rPr>
        <w:t>מאיפה הוא מחכיר את המטוס</w:t>
      </w:r>
      <w:r>
        <w:rPr>
          <w:rtl w:val="true"/>
        </w:rPr>
        <w:t xml:space="preserve">? </w:t>
      </w:r>
      <w:bookmarkStart w:id="2283" w:name="_ETM_Q1_1506904"/>
      <w:bookmarkEnd w:id="2283"/>
    </w:p>
    <w:p>
      <w:pPr>
        <w:pStyle w:val="Normal"/>
        <w:rPr/>
      </w:pPr>
      <w:r>
        <w:rPr>
          <w:rtl w:val="true"/>
        </w:rPr>
      </w:r>
      <w:bookmarkStart w:id="2284" w:name="_ETM_Q1_1507904"/>
      <w:bookmarkStart w:id="2285" w:name="_ETM_Q1_1507154"/>
      <w:bookmarkStart w:id="2286" w:name="_ETM_Q1_1507904"/>
      <w:bookmarkStart w:id="2287" w:name="_ETM_Q1_1507154"/>
      <w:bookmarkEnd w:id="2286"/>
      <w:bookmarkEnd w:id="2287"/>
    </w:p>
    <w:p>
      <w:pPr>
        <w:pStyle w:val="Style14"/>
        <w:keepNext w:val="true"/>
        <w:rPr/>
      </w:pPr>
      <w:bookmarkStart w:id="2288" w:name="ET_speaker_636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9" w:name="_ETM_Q1_1505906"/>
      <w:bookmarkStart w:id="2290" w:name="_ETM_Q1_1508404"/>
      <w:bookmarkEnd w:id="2289"/>
      <w:bookmarkEnd w:id="2290"/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מחכיר</w:t>
      </w:r>
      <w:r>
        <w:rPr>
          <w:rtl w:val="true"/>
        </w:rPr>
        <w:t xml:space="preserve">? </w:t>
      </w:r>
      <w:r>
        <w:rPr>
          <w:rtl w:val="true"/>
        </w:rPr>
        <w:t xml:space="preserve">זה של </w:t>
      </w:r>
      <w:bookmarkStart w:id="2291" w:name="_ETM_Q1_1511904"/>
      <w:bookmarkEnd w:id="2291"/>
      <w:r>
        <w:rPr>
          <w:rtl w:val="true"/>
        </w:rPr>
        <w:t>המדינה</w:t>
      </w:r>
      <w:r>
        <w:rPr>
          <w:rtl w:val="true"/>
        </w:rPr>
        <w:t xml:space="preserve">. </w:t>
      </w:r>
      <w:bookmarkStart w:id="2292" w:name="_ETM_Q1_1509906"/>
      <w:bookmarkEnd w:id="2292"/>
    </w:p>
    <w:p>
      <w:pPr>
        <w:pStyle w:val="Normal"/>
        <w:rPr/>
      </w:pPr>
      <w:r>
        <w:rPr>
          <w:rtl w:val="true"/>
        </w:rPr>
      </w:r>
      <w:bookmarkStart w:id="2293" w:name="_ETM_Q1_1511156"/>
      <w:bookmarkStart w:id="2294" w:name="_ETM_Q1_1510155"/>
      <w:bookmarkStart w:id="2295" w:name="_ETM_Q1_1511156"/>
      <w:bookmarkStart w:id="2296" w:name="_ETM_Q1_1510155"/>
      <w:bookmarkEnd w:id="2295"/>
      <w:bookmarkEnd w:id="2296"/>
    </w:p>
    <w:p>
      <w:pPr>
        <w:pStyle w:val="Style14"/>
        <w:keepNext w:val="true"/>
        <w:rPr/>
      </w:pPr>
      <w:bookmarkStart w:id="2297" w:name="ET_speaker_467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מטוס הוא </w:t>
      </w:r>
      <w:bookmarkStart w:id="2298" w:name="_ETM_Q1_1510906"/>
      <w:bookmarkEnd w:id="2298"/>
      <w:r>
        <w:rPr>
          <w:rtl w:val="true"/>
        </w:rPr>
        <w:t>של המדינה</w:t>
      </w:r>
      <w:r>
        <w:rPr>
          <w:rtl w:val="true"/>
        </w:rPr>
        <w:t xml:space="preserve">. </w:t>
      </w:r>
      <w:bookmarkStart w:id="2299" w:name="_ETM_Q1_1511659"/>
      <w:bookmarkEnd w:id="22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00" w:name="_ETM_Q1_1511653"/>
      <w:bookmarkStart w:id="2301" w:name="_ETM_Q1_1511903"/>
      <w:bookmarkStart w:id="2302" w:name="_ETM_Q1_1511406"/>
      <w:bookmarkStart w:id="2303" w:name="_ETM_Q1_1514406"/>
      <w:bookmarkStart w:id="2304" w:name="_ETM_Q1_1511902"/>
      <w:bookmarkStart w:id="2305" w:name="_ETM_Q1_1511654"/>
      <w:bookmarkStart w:id="2306" w:name="_ETM_Q1_1513904"/>
      <w:bookmarkStart w:id="2307" w:name="_ETM_Q1_1511905"/>
      <w:bookmarkStart w:id="2308" w:name="_ETM_Q1_1511653"/>
      <w:bookmarkStart w:id="2309" w:name="_ETM_Q1_1511903"/>
      <w:bookmarkStart w:id="2310" w:name="_ETM_Q1_1511406"/>
      <w:bookmarkStart w:id="2311" w:name="_ETM_Q1_1514406"/>
      <w:bookmarkStart w:id="2312" w:name="_ETM_Q1_1511902"/>
      <w:bookmarkStart w:id="2313" w:name="_ETM_Q1_1511654"/>
      <w:bookmarkStart w:id="2314" w:name="_ETM_Q1_1513904"/>
      <w:bookmarkStart w:id="2315" w:name="_ETM_Q1_1511905"/>
      <w:bookmarkEnd w:id="2308"/>
      <w:bookmarkEnd w:id="2309"/>
      <w:bookmarkEnd w:id="2310"/>
      <w:bookmarkEnd w:id="2311"/>
      <w:bookmarkEnd w:id="2312"/>
      <w:bookmarkEnd w:id="2313"/>
      <w:bookmarkEnd w:id="2314"/>
      <w:bookmarkEnd w:id="2315"/>
    </w:p>
    <w:p>
      <w:pPr>
        <w:pStyle w:val="Style31"/>
        <w:keepNext w:val="true"/>
        <w:rPr/>
      </w:pPr>
      <w:bookmarkStart w:id="2316" w:name="ET_yor_5726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7" w:name="_ETM_Q1_1510904"/>
      <w:bookmarkStart w:id="2318" w:name="_ETM_Q1_1512652"/>
      <w:bookmarkStart w:id="2319" w:name="_ETM_Q1_1515167"/>
      <w:bookmarkEnd w:id="2317"/>
      <w:bookmarkEnd w:id="2318"/>
      <w:bookmarkEnd w:id="2319"/>
      <w:r>
        <w:rPr>
          <w:rtl w:val="true"/>
        </w:rPr>
        <w:t>ה</w:t>
      </w:r>
      <w:bookmarkStart w:id="2320" w:name="_ETM_Q1_1524905"/>
      <w:bookmarkEnd w:id="2320"/>
      <w:r>
        <w:rPr>
          <w:rtl w:val="true"/>
        </w:rPr>
        <w:t>וא</w:t>
      </w:r>
      <w:bookmarkStart w:id="2321" w:name="_ETM_Q1_1515403"/>
      <w:bookmarkStart w:id="2322" w:name="_ETM_Q1_1510902"/>
      <w:bookmarkStart w:id="2323" w:name="_ETM_Q1_151265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324" w:name="_ETM_Q1_1512902"/>
      <w:bookmarkEnd w:id="2324"/>
      <w:r>
        <w:rPr>
          <w:rtl w:val="true"/>
        </w:rPr>
        <w:t xml:space="preserve"> </w:t>
      </w:r>
      <w:bookmarkEnd w:id="2321"/>
      <w:bookmarkEnd w:id="2322"/>
      <w:bookmarkEnd w:id="2323"/>
      <w:r>
        <w:rPr>
          <w:rtl w:val="true"/>
        </w:rPr>
        <w:t>זה הנוהל</w:t>
      </w:r>
      <w:r>
        <w:rPr>
          <w:rtl w:val="true"/>
        </w:rPr>
        <w:t xml:space="preserve">. </w:t>
      </w:r>
      <w:bookmarkStart w:id="2325" w:name="_ETM_Q1_1514156"/>
      <w:bookmarkEnd w:id="2325"/>
    </w:p>
    <w:p>
      <w:pPr>
        <w:pStyle w:val="Normal"/>
        <w:rPr/>
      </w:pPr>
      <w:r>
        <w:rPr>
          <w:rtl w:val="true"/>
        </w:rPr>
      </w:r>
      <w:bookmarkStart w:id="2326" w:name="_ETM_Q1_1513154"/>
      <w:bookmarkStart w:id="2327" w:name="_ETM_Q1_1512404"/>
      <w:bookmarkStart w:id="2328" w:name="_ETM_Q1_1512651"/>
      <w:bookmarkStart w:id="2329" w:name="_ETM_Q1_1514904"/>
      <w:bookmarkStart w:id="2330" w:name="_ETM_Q1_1513154"/>
      <w:bookmarkStart w:id="2331" w:name="_ETM_Q1_1512404"/>
      <w:bookmarkStart w:id="2332" w:name="_ETM_Q1_1512651"/>
      <w:bookmarkStart w:id="2333" w:name="_ETM_Q1_1514904"/>
      <w:bookmarkEnd w:id="2330"/>
      <w:bookmarkEnd w:id="2331"/>
      <w:bookmarkEnd w:id="2332"/>
      <w:bookmarkEnd w:id="2333"/>
    </w:p>
    <w:p>
      <w:pPr>
        <w:pStyle w:val="Style14"/>
        <w:keepNext w:val="true"/>
        <w:rPr/>
      </w:pPr>
      <w:bookmarkStart w:id="2334" w:name="ET_speaker_יואב_הכט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5" w:name="_ETM_Q1_1513654"/>
      <w:bookmarkEnd w:id="2335"/>
      <w:r>
        <w:rPr>
          <w:rtl w:val="true"/>
        </w:rPr>
        <w:t>מחכיר זה לא בהכרח המילה המדויקת</w:t>
      </w:r>
      <w:r>
        <w:rPr>
          <w:rtl w:val="true"/>
        </w:rPr>
        <w:t xml:space="preserve">. </w:t>
      </w:r>
      <w:bookmarkStart w:id="2336" w:name="_ETM_Q1_1518152"/>
      <w:bookmarkEnd w:id="2336"/>
      <w:r>
        <w:rPr>
          <w:rtl w:val="true"/>
        </w:rPr>
        <w:t>רוב ההו</w:t>
      </w:r>
      <w:bookmarkStart w:id="2337" w:name="_ETM_Q1_1516903"/>
      <w:bookmarkEnd w:id="2337"/>
      <w:r>
        <w:rPr>
          <w:rtl w:val="true"/>
        </w:rPr>
        <w:t xml:space="preserve">צאה </w:t>
      </w:r>
      <w:bookmarkStart w:id="2338" w:name="_ETM_Q1_1519403"/>
      <w:bookmarkEnd w:id="2338"/>
      <w:r>
        <w:rPr>
          <w:rtl w:val="true"/>
        </w:rPr>
        <w:t>על כנף צ</w:t>
      </w:r>
      <w:bookmarkStart w:id="2339" w:name="_ETM_Q1_1518156"/>
      <w:bookmarkEnd w:id="2339"/>
      <w:r>
        <w:rPr>
          <w:rtl w:val="true"/>
        </w:rPr>
        <w:t>יון לא</w:t>
      </w:r>
      <w:bookmarkStart w:id="2340" w:name="_ETM_Q1_1518652"/>
      <w:bookmarkEnd w:id="2340"/>
      <w:r>
        <w:rPr>
          <w:rtl w:val="true"/>
        </w:rPr>
        <w:t xml:space="preserve"> נמצאת בסעיף בית הנשיא</w:t>
      </w:r>
      <w:r>
        <w:rPr>
          <w:rtl w:val="true"/>
        </w:rPr>
        <w:t xml:space="preserve">. </w:t>
      </w:r>
      <w:bookmarkStart w:id="2341" w:name="_ETM_Q1_1518154"/>
      <w:bookmarkStart w:id="2342" w:name="_ETM_Q1_1520902"/>
      <w:bookmarkEnd w:id="2341"/>
      <w:bookmarkEnd w:id="2342"/>
    </w:p>
    <w:p>
      <w:pPr>
        <w:pStyle w:val="Normal"/>
        <w:rPr/>
      </w:pPr>
      <w:r>
        <w:rPr>
          <w:rtl w:val="true"/>
        </w:rPr>
      </w:r>
      <w:bookmarkStart w:id="2343" w:name="_ETM_Q1_1519402"/>
      <w:bookmarkStart w:id="2344" w:name="_ETM_Q1_1518402"/>
      <w:bookmarkStart w:id="2345" w:name="_ETM_Q1_1519402"/>
      <w:bookmarkStart w:id="2346" w:name="_ETM_Q1_1518402"/>
      <w:bookmarkEnd w:id="2345"/>
      <w:bookmarkEnd w:id="2346"/>
    </w:p>
    <w:p>
      <w:pPr>
        <w:pStyle w:val="Style14"/>
        <w:keepNext w:val="true"/>
        <w:rPr/>
      </w:pPr>
      <w:bookmarkStart w:id="2347" w:name="ET_speaker_467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8" w:name="_ETM_Q1_1519906"/>
      <w:bookmarkEnd w:id="2348"/>
      <w:r>
        <w:rPr>
          <w:rtl w:val="true"/>
        </w:rPr>
        <w:t xml:space="preserve">זה אמור </w:t>
      </w:r>
      <w:bookmarkStart w:id="2349" w:name="_ETM_Q1_1521405"/>
      <w:bookmarkEnd w:id="2349"/>
      <w:r>
        <w:rPr>
          <w:rtl w:val="true"/>
        </w:rPr>
        <w:t xml:space="preserve">לשרת את </w:t>
      </w:r>
      <w:r>
        <w:rPr>
          <w:rtl w:val="true"/>
        </w:rPr>
        <w:t>- - -</w:t>
      </w:r>
      <w:bookmarkStart w:id="2350" w:name="_ETM_Q1_1521151"/>
      <w:bookmarkEnd w:id="2350"/>
    </w:p>
    <w:p>
      <w:pPr>
        <w:pStyle w:val="Normal"/>
        <w:rPr/>
      </w:pPr>
      <w:r>
        <w:rPr>
          <w:rtl w:val="true"/>
        </w:rPr>
      </w:r>
      <w:bookmarkStart w:id="2351" w:name="_ETM_Q1_1521906"/>
      <w:bookmarkStart w:id="2352" w:name="_ETM_Q1_1521401"/>
      <w:bookmarkStart w:id="2353" w:name="_ETM_Q1_1521906"/>
      <w:bookmarkStart w:id="2354" w:name="_ETM_Q1_1521401"/>
      <w:bookmarkEnd w:id="2353"/>
      <w:bookmarkEnd w:id="2354"/>
    </w:p>
    <w:p>
      <w:pPr>
        <w:pStyle w:val="Style14"/>
        <w:keepNext w:val="true"/>
        <w:rPr/>
      </w:pPr>
      <w:bookmarkStart w:id="2355" w:name="ET_speaker_636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6" w:name="_ETM_Q1_1522655"/>
      <w:bookmarkEnd w:id="23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2357" w:name="_ETM_Q1_1520156"/>
      <w:bookmarkStart w:id="2358" w:name="_ETM_Q1_1522905"/>
      <w:bookmarkEnd w:id="2357"/>
      <w:bookmarkEnd w:id="2358"/>
    </w:p>
    <w:p>
      <w:pPr>
        <w:pStyle w:val="Normal"/>
        <w:rPr/>
      </w:pPr>
      <w:r>
        <w:rPr>
          <w:rtl w:val="true"/>
        </w:rPr>
      </w:r>
      <w:bookmarkStart w:id="2359" w:name="_ETM_Q1_1521154"/>
      <w:bookmarkStart w:id="2360" w:name="_ETM_Q1_1521154"/>
      <w:bookmarkEnd w:id="2360"/>
    </w:p>
    <w:p>
      <w:pPr>
        <w:pStyle w:val="Style14"/>
        <w:keepNext w:val="true"/>
        <w:rPr/>
      </w:pPr>
      <w:bookmarkStart w:id="2361" w:name="ET_speaker_יואב_הכט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2" w:name="_ETM_Q1_1521406"/>
      <w:bookmarkEnd w:id="2362"/>
      <w:r>
        <w:rPr>
          <w:rtl w:val="true"/>
        </w:rPr>
        <w:t>כל הוצאות התחזוקה והה</w:t>
      </w:r>
      <w:bookmarkStart w:id="2363" w:name="_ETM_Q1_1522406"/>
      <w:bookmarkEnd w:id="2363"/>
      <w:r>
        <w:rPr>
          <w:rtl w:val="true"/>
        </w:rPr>
        <w:t xml:space="preserve">וצאות הרגילות על כנף ציון לא נמצאות </w:t>
      </w:r>
      <w:bookmarkStart w:id="2364" w:name="_ETM_Q1_1524906"/>
      <w:bookmarkEnd w:id="2364"/>
      <w:r>
        <w:rPr>
          <w:rtl w:val="true"/>
        </w:rPr>
        <w:t xml:space="preserve">בסעיף </w:t>
      </w:r>
      <w:r>
        <w:rPr/>
        <w:t>01</w:t>
      </w:r>
      <w:bookmarkStart w:id="2365" w:name="_ETM_Q1_1524404"/>
      <w:bookmarkEnd w:id="2365"/>
      <w:r>
        <w:rPr>
          <w:rtl w:val="true"/>
        </w:rPr>
        <w:t>,</w:t>
      </w:r>
      <w:bookmarkStart w:id="2366" w:name="_ETM_Q1_1524904"/>
      <w:bookmarkEnd w:id="2366"/>
      <w:r>
        <w:rPr>
          <w:rtl w:val="true"/>
        </w:rPr>
        <w:t xml:space="preserve"> </w:t>
      </w:r>
      <w:r>
        <w:rPr>
          <w:rtl w:val="true"/>
        </w:rPr>
        <w:t xml:space="preserve">הן בסעיף </w:t>
      </w:r>
      <w:bookmarkStart w:id="2367" w:name="_ETM_Q1_1525153"/>
      <w:bookmarkEnd w:id="2367"/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8" w:name="_ETM_Q1_1526656"/>
      <w:bookmarkStart w:id="2369" w:name="_ETM_Q1_1526155"/>
      <w:bookmarkStart w:id="2370" w:name="_ETM_Q1_1528654"/>
      <w:bookmarkStart w:id="2371" w:name="_ETM_Q1_1526656"/>
      <w:bookmarkStart w:id="2372" w:name="_ETM_Q1_1526155"/>
      <w:bookmarkStart w:id="2373" w:name="_ETM_Q1_1528654"/>
      <w:bookmarkEnd w:id="2371"/>
      <w:bookmarkEnd w:id="2372"/>
      <w:bookmarkEnd w:id="2373"/>
    </w:p>
    <w:p>
      <w:pPr>
        <w:pStyle w:val="Style14"/>
        <w:keepNext w:val="true"/>
        <w:rPr/>
      </w:pPr>
      <w:bookmarkStart w:id="2374" w:name="ET_speaker_636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1527403"/>
      <w:bookmarkEnd w:id="2375"/>
      <w:r>
        <w:rPr/>
        <w:t>04</w:t>
      </w:r>
      <w:r>
        <w:rPr>
          <w:rtl w:val="true"/>
        </w:rPr>
        <w:t xml:space="preserve">. </w:t>
      </w:r>
      <w:bookmarkStart w:id="2376" w:name="_ETM_Q1_1526402"/>
      <w:bookmarkEnd w:id="2376"/>
    </w:p>
    <w:p>
      <w:pPr>
        <w:pStyle w:val="Normal"/>
        <w:rPr/>
      </w:pPr>
      <w:r>
        <w:rPr>
          <w:rtl w:val="true"/>
        </w:rPr>
      </w:r>
      <w:bookmarkStart w:id="2377" w:name="_ETM_Q1_1528404"/>
      <w:bookmarkStart w:id="2378" w:name="_ETM_Q1_1526653"/>
      <w:bookmarkStart w:id="2379" w:name="_ETM_Q1_1528404"/>
      <w:bookmarkStart w:id="2380" w:name="_ETM_Q1_1526653"/>
      <w:bookmarkEnd w:id="2379"/>
      <w:bookmarkEnd w:id="2380"/>
    </w:p>
    <w:p>
      <w:pPr>
        <w:pStyle w:val="Style14"/>
        <w:keepNext w:val="true"/>
        <w:rPr/>
      </w:pPr>
      <w:bookmarkStart w:id="2381" w:name="ET_speaker_636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2" w:name="_ETM_Q1_1528901"/>
      <w:bookmarkEnd w:id="2382"/>
      <w:r>
        <w:rPr>
          <w:rtl w:val="true"/>
        </w:rPr>
        <w:t xml:space="preserve">אז הוא מחכיר אותו </w:t>
      </w:r>
      <w:bookmarkStart w:id="2383" w:name="_ETM_Q1_1529152"/>
      <w:bookmarkEnd w:id="2383"/>
      <w:r>
        <w:rPr>
          <w:rtl w:val="true"/>
        </w:rPr>
        <w:t>לטיסה</w:t>
      </w:r>
      <w:r>
        <w:rPr>
          <w:rtl w:val="true"/>
        </w:rPr>
        <w:t>?</w:t>
      </w:r>
      <w:bookmarkStart w:id="2384" w:name="_ETM_Q1_1527902"/>
      <w:bookmarkEnd w:id="2384"/>
    </w:p>
    <w:p>
      <w:pPr>
        <w:pStyle w:val="Normal"/>
        <w:rPr/>
      </w:pPr>
      <w:r>
        <w:rPr>
          <w:rtl w:val="true"/>
        </w:rPr>
      </w:r>
      <w:bookmarkStart w:id="2385" w:name="_ETM_Q1_1529905"/>
      <w:bookmarkStart w:id="2386" w:name="_ETM_Q1_1528154"/>
      <w:bookmarkStart w:id="2387" w:name="_ETM_Q1_1529905"/>
      <w:bookmarkStart w:id="2388" w:name="_ETM_Q1_1528154"/>
      <w:bookmarkEnd w:id="2387"/>
      <w:bookmarkEnd w:id="2388"/>
    </w:p>
    <w:p>
      <w:pPr>
        <w:pStyle w:val="Style14"/>
        <w:keepNext w:val="true"/>
        <w:rPr/>
      </w:pPr>
      <w:bookmarkStart w:id="2389" w:name="ET_speaker_יואב_הכט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ודע מה </w:t>
      </w:r>
      <w:bookmarkStart w:id="2390" w:name="_ETM_Q1_1530155"/>
      <w:bookmarkEnd w:id="2390"/>
      <w:r>
        <w:rPr>
          <w:rtl w:val="true"/>
        </w:rPr>
        <w:t xml:space="preserve">המנגנון שבו הם </w:t>
      </w:r>
      <w:bookmarkStart w:id="2391" w:name="_ETM_Q1_1529656"/>
      <w:bookmarkStart w:id="2392" w:name="_ETM_Q1_1532656"/>
      <w:bookmarkEnd w:id="2391"/>
      <w:bookmarkEnd w:id="2392"/>
      <w:r>
        <w:rPr>
          <w:rtl w:val="true"/>
        </w:rPr>
        <w:t>מ</w:t>
      </w:r>
      <w:bookmarkStart w:id="2393" w:name="_ETM_Q1_1531405"/>
      <w:bookmarkEnd w:id="2393"/>
      <w:r>
        <w:rPr>
          <w:rtl w:val="true"/>
        </w:rPr>
        <w:t>ס</w:t>
      </w:r>
      <w:bookmarkStart w:id="2394" w:name="_ETM_Q1_1529405"/>
      <w:bookmarkEnd w:id="2394"/>
      <w:r>
        <w:rPr>
          <w:rtl w:val="true"/>
        </w:rPr>
        <w:t xml:space="preserve">דירים </w:t>
      </w:r>
      <w:bookmarkStart w:id="2395" w:name="_ETM_Q1_1530902"/>
      <w:bookmarkEnd w:id="2395"/>
      <w:r>
        <w:rPr>
          <w:rtl w:val="true"/>
        </w:rPr>
        <w:t>א</w:t>
      </w:r>
      <w:bookmarkStart w:id="2396" w:name="_ETM_Q1_1517654"/>
      <w:bookmarkEnd w:id="2396"/>
      <w:r>
        <w:rPr>
          <w:rtl w:val="true"/>
        </w:rPr>
        <w:t>ת התשלום</w:t>
      </w:r>
      <w:r>
        <w:rPr>
          <w:rtl w:val="true"/>
        </w:rPr>
        <w:t>.</w:t>
      </w:r>
      <w:bookmarkStart w:id="2397" w:name="_ETM_Q1_1531651"/>
      <w:bookmarkEnd w:id="2397"/>
    </w:p>
    <w:p>
      <w:pPr>
        <w:pStyle w:val="Normal"/>
        <w:rPr/>
      </w:pPr>
      <w:r>
        <w:rPr>
          <w:rtl w:val="true"/>
        </w:rPr>
      </w:r>
      <w:bookmarkStart w:id="2398" w:name="_ETM_Q1_1532654"/>
      <w:bookmarkStart w:id="2399" w:name="_ETM_Q1_1531905"/>
      <w:bookmarkStart w:id="2400" w:name="_ETM_Q1_1532654"/>
      <w:bookmarkStart w:id="2401" w:name="_ETM_Q1_1531905"/>
      <w:bookmarkEnd w:id="2400"/>
      <w:bookmarkEnd w:id="2401"/>
    </w:p>
    <w:p>
      <w:pPr>
        <w:pStyle w:val="Style14"/>
        <w:keepNext w:val="true"/>
        <w:rPr/>
      </w:pPr>
      <w:bookmarkStart w:id="2402" w:name="ET_speaker_636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3" w:name="_ETM_Q1_1533154"/>
      <w:bookmarkEnd w:id="2403"/>
      <w:r>
        <w:rPr>
          <w:rtl w:val="true"/>
        </w:rPr>
        <w:t>אז אפשר לדעת את המנגנון</w:t>
      </w:r>
      <w:bookmarkStart w:id="2404" w:name="_ETM_Q1_1534404"/>
      <w:bookmarkEnd w:id="240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05" w:name="_ETM_Q1_1532404"/>
      <w:bookmarkStart w:id="2406" w:name="_ETM_Q1_1531656"/>
      <w:bookmarkStart w:id="2407" w:name="_ETM_Q1_1532404"/>
      <w:bookmarkStart w:id="2408" w:name="_ETM_Q1_1531656"/>
      <w:bookmarkEnd w:id="2407"/>
      <w:bookmarkEnd w:id="2408"/>
    </w:p>
    <w:p>
      <w:pPr>
        <w:pStyle w:val="Style14"/>
        <w:keepNext w:val="true"/>
        <w:rPr/>
      </w:pPr>
      <w:bookmarkStart w:id="2409" w:name="ET_speaker_יואב_הכט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קרה</w:t>
      </w:r>
      <w:bookmarkStart w:id="2410" w:name="_ETM_Q1_1533152"/>
      <w:bookmarkEnd w:id="2410"/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411" w:name="_ETM_Q1_1533906"/>
      <w:bookmarkEnd w:id="2411"/>
      <w:r>
        <w:rPr>
          <w:rtl w:val="true"/>
        </w:rPr>
        <w:t>משהו שמקבל תוספת בתקציב הזה</w:t>
      </w:r>
      <w:r>
        <w:rPr>
          <w:rtl w:val="true"/>
        </w:rPr>
        <w:t xml:space="preserve">. </w:t>
      </w:r>
      <w:bookmarkStart w:id="2412" w:name="_ETM_Q1_1536406"/>
      <w:bookmarkEnd w:id="2412"/>
    </w:p>
    <w:p>
      <w:pPr>
        <w:pStyle w:val="Normal"/>
        <w:rPr/>
      </w:pPr>
      <w:r>
        <w:rPr>
          <w:rtl w:val="true"/>
        </w:rPr>
      </w:r>
      <w:bookmarkStart w:id="2413" w:name="_ETM_Q1_1536154"/>
      <w:bookmarkStart w:id="2414" w:name="_ETM_Q1_1536154"/>
      <w:bookmarkEnd w:id="2414"/>
    </w:p>
    <w:p>
      <w:pPr>
        <w:pStyle w:val="Style14"/>
        <w:keepNext w:val="true"/>
        <w:rPr/>
      </w:pPr>
      <w:bookmarkStart w:id="2415" w:name="ET_speaker_636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6" w:name="_ETM_Q1_1537152"/>
      <w:bookmarkEnd w:id="241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תופסת היא על הוצאות </w:t>
      </w:r>
      <w:bookmarkStart w:id="2417" w:name="_ETM_Q1_1538402"/>
      <w:bookmarkStart w:id="2418" w:name="_ETM_Q1_1541402"/>
      <w:bookmarkEnd w:id="2417"/>
      <w:bookmarkEnd w:id="2418"/>
      <w:r>
        <w:rPr>
          <w:rtl w:val="true"/>
        </w:rPr>
        <w:t>טי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9" w:name="_ETM_Q1_1539403"/>
      <w:bookmarkStart w:id="2420" w:name="_ETM_Q1_1539403"/>
      <w:bookmarkEnd w:id="2420"/>
    </w:p>
    <w:p>
      <w:pPr>
        <w:pStyle w:val="Style31"/>
        <w:keepNext w:val="true"/>
        <w:rPr/>
      </w:pPr>
      <w:bookmarkStart w:id="2421" w:name="ET_yor_572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1540153"/>
      <w:bookmarkEnd w:id="2422"/>
      <w:r>
        <w:rPr>
          <w:rtl w:val="true"/>
        </w:rPr>
        <w:t>איזה סעי</w:t>
      </w:r>
      <w:bookmarkStart w:id="2423" w:name="_ETM_Q1_1540403"/>
      <w:bookmarkEnd w:id="2423"/>
      <w:r>
        <w:rPr>
          <w:rtl w:val="true"/>
        </w:rPr>
        <w:t>ף זה כנף</w:t>
      </w:r>
      <w:bookmarkStart w:id="2424" w:name="_ETM_Q1_1539653"/>
      <w:bookmarkEnd w:id="2424"/>
      <w:r>
        <w:rPr>
          <w:rtl w:val="true"/>
        </w:rPr>
        <w:t xml:space="preserve"> ציון ב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25" w:name="_ETM_Q1_1543155"/>
      <w:bookmarkStart w:id="2426" w:name="_ETM_Q1_1542154"/>
      <w:bookmarkStart w:id="2427" w:name="_ETM_Q1_1543155"/>
      <w:bookmarkStart w:id="2428" w:name="_ETM_Q1_1542154"/>
      <w:bookmarkEnd w:id="2427"/>
      <w:bookmarkEnd w:id="2428"/>
    </w:p>
    <w:p>
      <w:pPr>
        <w:pStyle w:val="Style14"/>
        <w:keepNext w:val="true"/>
        <w:rPr/>
      </w:pPr>
      <w:bookmarkStart w:id="2429" w:name="ET_speaker_יואב_הכט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0" w:name="_ETM_Q1_1543652"/>
      <w:bookmarkEnd w:id="2430"/>
      <w:r>
        <w:rPr>
          <w:rtl w:val="true"/>
        </w:rPr>
        <w:t>סעיף משרד רוה</w:t>
      </w:r>
      <w:r>
        <w:rPr>
          <w:rtl w:val="true"/>
        </w:rPr>
        <w:t>"</w:t>
      </w:r>
      <w:r>
        <w:rPr>
          <w:rtl w:val="true"/>
        </w:rPr>
        <w:t>מ</w:t>
      </w:r>
      <w:bookmarkStart w:id="2431" w:name="_ETM_Q1_1541903"/>
      <w:bookmarkEnd w:id="2431"/>
      <w:r>
        <w:rPr>
          <w:rtl w:val="true"/>
        </w:rPr>
        <w:t xml:space="preserve">, </w:t>
      </w:r>
      <w:r>
        <w:rPr/>
        <w:t>0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2" w:name="_ETM_Q1_1542902"/>
      <w:bookmarkStart w:id="2433" w:name="_ETM_Q1_1540156"/>
      <w:bookmarkStart w:id="2434" w:name="_ETM_Q1_1542404"/>
      <w:bookmarkStart w:id="2435" w:name="_ETM_Q1_1545404"/>
      <w:bookmarkStart w:id="2436" w:name="_ETM_Q1_1542902"/>
      <w:bookmarkStart w:id="2437" w:name="_ETM_Q1_1540156"/>
      <w:bookmarkStart w:id="2438" w:name="_ETM_Q1_1542404"/>
      <w:bookmarkStart w:id="2439" w:name="_ETM_Q1_1545404"/>
      <w:bookmarkEnd w:id="2436"/>
      <w:bookmarkEnd w:id="2437"/>
      <w:bookmarkEnd w:id="2438"/>
      <w:bookmarkEnd w:id="2439"/>
    </w:p>
    <w:p>
      <w:pPr>
        <w:pStyle w:val="Style14"/>
        <w:keepNext w:val="true"/>
        <w:rPr/>
      </w:pPr>
      <w:bookmarkStart w:id="2440" w:name="ET_speaker_467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1" w:name="_ETM_Q1_1543403"/>
      <w:bookmarkEnd w:id="2441"/>
      <w:r>
        <w:rPr/>
        <w:t>04</w:t>
      </w:r>
      <w:r>
        <w:rPr>
          <w:rtl w:val="true"/>
        </w:rPr>
        <w:t xml:space="preserve">. </w:t>
      </w:r>
      <w:bookmarkStart w:id="2442" w:name="_ETM_Q1_1544905"/>
      <w:bookmarkEnd w:id="2442"/>
    </w:p>
    <w:p>
      <w:pPr>
        <w:pStyle w:val="Normal"/>
        <w:rPr/>
      </w:pPr>
      <w:r>
        <w:rPr>
          <w:rtl w:val="true"/>
        </w:rPr>
      </w:r>
      <w:bookmarkStart w:id="2443" w:name="_ETM_Q1_1547655"/>
      <w:bookmarkStart w:id="2444" w:name="_ETM_Q1_1546904"/>
      <w:bookmarkStart w:id="2445" w:name="_ETM_Q1_1546406"/>
      <w:bookmarkStart w:id="2446" w:name="_ETM_Q1_1547655"/>
      <w:bookmarkStart w:id="2447" w:name="_ETM_Q1_1546904"/>
      <w:bookmarkStart w:id="2448" w:name="_ETM_Q1_1546406"/>
      <w:bookmarkEnd w:id="2446"/>
      <w:bookmarkEnd w:id="2447"/>
      <w:bookmarkEnd w:id="2448"/>
    </w:p>
    <w:p>
      <w:pPr>
        <w:pStyle w:val="Style14"/>
        <w:keepNext w:val="true"/>
        <w:rPr/>
      </w:pPr>
      <w:bookmarkStart w:id="2449" w:name="ET_speaker_636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0" w:name="_ETM_Q1_1546153"/>
      <w:bookmarkStart w:id="2451" w:name="_ETM_Q1_1548155"/>
      <w:bookmarkEnd w:id="2450"/>
      <w:bookmarkEnd w:id="2451"/>
      <w:r>
        <w:rPr>
          <w:rtl w:val="true"/>
        </w:rPr>
        <w:t xml:space="preserve">אתה יודע שאם </w:t>
      </w:r>
      <w:bookmarkStart w:id="2452" w:name="_ETM_Q1_1546403"/>
      <w:bookmarkEnd w:id="2452"/>
      <w:r>
        <w:rPr>
          <w:rtl w:val="true"/>
        </w:rPr>
        <w:t xml:space="preserve">היה לנו תקציב שהוא כמו שצריך אז </w:t>
      </w:r>
      <w:bookmarkStart w:id="2453" w:name="_ETM_Q1_1550903"/>
      <w:bookmarkEnd w:id="2453"/>
      <w:r>
        <w:rPr>
          <w:rtl w:val="true"/>
        </w:rPr>
        <w:t>היית יודע את זה</w:t>
      </w:r>
      <w:bookmarkStart w:id="2454" w:name="_ETM_Q1_1549152"/>
      <w:bookmarkStart w:id="2455" w:name="_ETM_Q1_1550656"/>
      <w:bookmarkEnd w:id="2454"/>
      <w:bookmarkEnd w:id="2455"/>
      <w:r>
        <w:rPr>
          <w:rtl w:val="true"/>
        </w:rPr>
        <w:t xml:space="preserve">, </w:t>
      </w:r>
      <w:r>
        <w:rPr>
          <w:rtl w:val="true"/>
        </w:rPr>
        <w:t xml:space="preserve">אתה פשוט לא יודע את זה </w:t>
      </w:r>
      <w:bookmarkStart w:id="2456" w:name="_ETM_Q1_1552402"/>
      <w:bookmarkEnd w:id="2456"/>
      <w:r>
        <w:rPr>
          <w:rtl w:val="true"/>
        </w:rPr>
        <w:t>כי זה בטח בהוצאות</w:t>
      </w:r>
      <w:bookmarkStart w:id="2457" w:name="_ETM_Q1_1553406"/>
      <w:bookmarkStart w:id="2458" w:name="_ETM_Q1_1552652"/>
      <w:bookmarkEnd w:id="2457"/>
      <w:bookmarkEnd w:id="2458"/>
      <w:r>
        <w:rPr>
          <w:rtl w:val="true"/>
        </w:rPr>
        <w:t xml:space="preserve"> אמרכ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9" w:name="_ETM_Q1_1556404"/>
      <w:bookmarkStart w:id="2460" w:name="_ETM_Q1_1556404"/>
      <w:bookmarkEnd w:id="2460"/>
    </w:p>
    <w:p>
      <w:pPr>
        <w:pStyle w:val="Style31"/>
        <w:keepNext w:val="true"/>
        <w:rPr/>
      </w:pPr>
      <w:bookmarkStart w:id="2461" w:name="ET_yor_572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2" w:name="_ETM_Q1_1554653"/>
      <w:bookmarkStart w:id="2463" w:name="_ETM_Q1_1557403"/>
      <w:bookmarkEnd w:id="2462"/>
      <w:bookmarkEnd w:id="2463"/>
      <w:r>
        <w:rPr>
          <w:rtl w:val="true"/>
        </w:rPr>
        <w:t>הו</w:t>
      </w:r>
      <w:bookmarkStart w:id="2464" w:name="_ETM_Q1_1551903"/>
      <w:bookmarkEnd w:id="2464"/>
      <w:r>
        <w:rPr>
          <w:rtl w:val="true"/>
        </w:rPr>
        <w:t>צאות 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5" w:name="_ETM_Q1_1555154"/>
      <w:bookmarkStart w:id="2466" w:name="_ETM_Q1_1554655"/>
      <w:bookmarkStart w:id="2467" w:name="_ETM_Q1_1555154"/>
      <w:bookmarkStart w:id="2468" w:name="_ETM_Q1_1554655"/>
      <w:bookmarkEnd w:id="2467"/>
      <w:bookmarkEnd w:id="2468"/>
    </w:p>
    <w:p>
      <w:pPr>
        <w:pStyle w:val="Style14"/>
        <w:keepNext w:val="true"/>
        <w:rPr/>
      </w:pPr>
      <w:bookmarkStart w:id="2469" w:name="ET_speaker_636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לוואי וזה היה </w:t>
      </w:r>
      <w:bookmarkStart w:id="2470" w:name="_ETM_Q1_1554155"/>
      <w:bookmarkStart w:id="2471" w:name="_ETM_Q1_1556653"/>
      <w:bookmarkEnd w:id="2470"/>
      <w:bookmarkEnd w:id="2471"/>
      <w:r>
        <w:rPr>
          <w:rtl w:val="true"/>
        </w:rPr>
        <w:t>בשונות</w:t>
      </w:r>
      <w:r>
        <w:rPr>
          <w:rtl w:val="true"/>
        </w:rPr>
        <w:t xml:space="preserve">. </w:t>
      </w:r>
      <w:bookmarkStart w:id="2472" w:name="_ETM_Q1_1556656"/>
      <w:bookmarkEnd w:id="2472"/>
      <w:r>
        <w:rPr>
          <w:rtl w:val="true"/>
        </w:rPr>
        <w:t>אני אומר לך ש</w:t>
      </w:r>
      <w:bookmarkStart w:id="2473" w:name="_ETM_Q1_1556152"/>
      <w:bookmarkStart w:id="2474" w:name="_ETM_Q1_1558905"/>
      <w:bookmarkStart w:id="2475" w:name="_ETM_Q1_1557407"/>
      <w:bookmarkEnd w:id="2473"/>
      <w:bookmarkEnd w:id="2474"/>
      <w:bookmarkEnd w:id="2475"/>
      <w:r>
        <w:rPr>
          <w:rtl w:val="true"/>
        </w:rPr>
        <w:t xml:space="preserve">שמו את כנף ציון </w:t>
      </w:r>
      <w:bookmarkStart w:id="2476" w:name="_ETM_Q1_1559903"/>
      <w:bookmarkEnd w:id="2476"/>
      <w:r>
        <w:rPr>
          <w:rtl w:val="true"/>
        </w:rPr>
        <w:t xml:space="preserve">בקניות </w:t>
      </w:r>
      <w:bookmarkStart w:id="2477" w:name="_ETM_Q1_1558652"/>
      <w:bookmarkEnd w:id="2477"/>
      <w:r>
        <w:rPr>
          <w:rtl w:val="true"/>
        </w:rPr>
        <w:t>כמו ו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8" w:name="_ETM_Q1_1562402"/>
      <w:bookmarkStart w:id="2479" w:name="_ETM_Q1_1561152"/>
      <w:bookmarkStart w:id="2480" w:name="_ETM_Q1_1560902"/>
      <w:bookmarkStart w:id="2481" w:name="_ETM_Q1_1562402"/>
      <w:bookmarkStart w:id="2482" w:name="_ETM_Q1_1561152"/>
      <w:bookmarkStart w:id="2483" w:name="_ETM_Q1_1560902"/>
      <w:bookmarkEnd w:id="2481"/>
      <w:bookmarkEnd w:id="2482"/>
      <w:bookmarkEnd w:id="2483"/>
    </w:p>
    <w:p>
      <w:pPr>
        <w:pStyle w:val="Style14"/>
        <w:keepNext w:val="true"/>
        <w:rPr/>
      </w:pPr>
      <w:bookmarkStart w:id="2484" w:name="ET_speaker_467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5" w:name="_ETM_Q1_1562902"/>
      <w:bookmarkEnd w:id="2485"/>
      <w:r>
        <w:rPr>
          <w:rtl w:val="true"/>
        </w:rPr>
        <w:t>בדיון ה</w:t>
      </w:r>
      <w:bookmarkStart w:id="2486" w:name="_ETM_Q1_1560405"/>
      <w:bookmarkStart w:id="2487" w:name="_ETM_Q1_1563153"/>
      <w:bookmarkStart w:id="2488" w:name="_ETM_Q1_1563404"/>
      <w:bookmarkEnd w:id="2486"/>
      <w:bookmarkEnd w:id="2487"/>
      <w:bookmarkEnd w:id="2488"/>
      <w:r>
        <w:rPr>
          <w:rtl w:val="true"/>
        </w:rPr>
        <w:t>קודם אני שאלתי</w:t>
      </w:r>
      <w:bookmarkStart w:id="2489" w:name="_ETM_Q1_1566653"/>
      <w:bookmarkEnd w:id="2489"/>
      <w:r>
        <w:rPr>
          <w:rtl w:val="true"/>
        </w:rPr>
        <w:t xml:space="preserve"> את האוצר אם</w:t>
      </w:r>
      <w:bookmarkStart w:id="2490" w:name="_ETM_Q1_1568156"/>
      <w:bookmarkStart w:id="2491" w:name="_ETM_Q1_1570903"/>
      <w:bookmarkEnd w:id="2490"/>
      <w:bookmarkEnd w:id="2491"/>
      <w:r>
        <w:rPr>
          <w:rtl w:val="true"/>
        </w:rPr>
        <w:t xml:space="preserve"> אתם יכולים להביא לנו אחוזי ביצוע לפחות עד חודש </w:t>
      </w:r>
      <w:bookmarkStart w:id="2492" w:name="_ETM_Q1_1575654"/>
      <w:bookmarkEnd w:id="2492"/>
      <w:r>
        <w:rPr>
          <w:rtl w:val="true"/>
        </w:rPr>
        <w:t>אוקטובר</w:t>
      </w:r>
      <w:bookmarkStart w:id="2493" w:name="_ETM_Q1_1571405"/>
      <w:bookmarkStart w:id="2494" w:name="_ETM_Q1_1572155"/>
      <w:bookmarkStart w:id="2495" w:name="_ETM_Q1_1574402"/>
      <w:bookmarkEnd w:id="2493"/>
      <w:bookmarkEnd w:id="2494"/>
      <w:bookmarkEnd w:id="2495"/>
      <w:r>
        <w:rPr>
          <w:rtl w:val="true"/>
        </w:rPr>
        <w:t xml:space="preserve">, </w:t>
      </w:r>
      <w:r>
        <w:rPr>
          <w:rtl w:val="true"/>
        </w:rPr>
        <w:t xml:space="preserve">את מה שאתם יכולים להביא לנו </w:t>
      </w:r>
      <w:bookmarkStart w:id="2496" w:name="_ETM_Q1_1575905"/>
      <w:bookmarkEnd w:id="2496"/>
      <w:r>
        <w:rPr>
          <w:rtl w:val="true"/>
        </w:rPr>
        <w:t xml:space="preserve">ממשרדי הממשלה ולהשוות </w:t>
      </w:r>
      <w:bookmarkStart w:id="2497" w:name="_ETM_Q1_1578155"/>
      <w:bookmarkEnd w:id="2497"/>
      <w:r>
        <w:rPr>
          <w:rtl w:val="true"/>
        </w:rPr>
        <w:t xml:space="preserve">לשנים עברו </w:t>
      </w:r>
      <w:bookmarkStart w:id="2498" w:name="_ETM_Q1_1580155"/>
      <w:bookmarkEnd w:id="2498"/>
      <w:r>
        <w:rPr>
          <w:rtl w:val="true"/>
        </w:rPr>
        <w:t xml:space="preserve">כדי </w:t>
      </w:r>
      <w:bookmarkStart w:id="2499" w:name="_ETM_Q1_1579405"/>
      <w:bookmarkEnd w:id="2499"/>
      <w:r>
        <w:rPr>
          <w:rtl w:val="true"/>
        </w:rPr>
        <w:t>לראות כמה מהם לא נוצל</w:t>
      </w:r>
      <w:bookmarkStart w:id="2500" w:name="_ETM_Q1_1580652"/>
      <w:bookmarkEnd w:id="2500"/>
      <w:r>
        <w:rPr>
          <w:rtl w:val="true"/>
        </w:rPr>
        <w:t xml:space="preserve">ו בכלל ואז היינו </w:t>
      </w:r>
      <w:bookmarkStart w:id="2501" w:name="_ETM_Q1_1582153"/>
      <w:bookmarkEnd w:id="2501"/>
      <w:r>
        <w:rPr>
          <w:rtl w:val="true"/>
        </w:rPr>
        <w:t>חוסכים קצת</w:t>
      </w:r>
      <w:bookmarkStart w:id="2502" w:name="_ETM_Q1_1582154"/>
      <w:bookmarkEnd w:id="2502"/>
      <w:r>
        <w:rPr>
          <w:rtl w:val="true"/>
        </w:rPr>
        <w:t xml:space="preserve"> מה</w:t>
      </w:r>
      <w:bookmarkStart w:id="2503" w:name="_ETM_Q1_1580154"/>
      <w:bookmarkStart w:id="2504" w:name="_ETM_Q1_1582654"/>
      <w:bookmarkEnd w:id="2503"/>
      <w:bookmarkEnd w:id="2504"/>
      <w:r>
        <w:rPr>
          <w:rtl w:val="true"/>
        </w:rPr>
        <w:t>גירעון והעלאת הגירעון</w:t>
      </w:r>
      <w:bookmarkStart w:id="2505" w:name="_ETM_Q1_1583154"/>
      <w:bookmarkStart w:id="2506" w:name="_ETM_Q1_1584654"/>
      <w:bookmarkStart w:id="2507" w:name="_ETM_Q1_1584406"/>
      <w:bookmarkEnd w:id="2505"/>
      <w:bookmarkEnd w:id="2506"/>
      <w:bookmarkEnd w:id="2507"/>
      <w:r>
        <w:rPr>
          <w:rtl w:val="true"/>
        </w:rPr>
        <w:t xml:space="preserve"> ומעבירים את הכסף הזה</w:t>
      </w:r>
      <w:bookmarkStart w:id="2508" w:name="_ETM_Q1_1588154"/>
      <w:bookmarkEnd w:id="2508"/>
      <w:r>
        <w:rPr>
          <w:rtl w:val="true"/>
        </w:rPr>
        <w:t xml:space="preserve">. </w:t>
      </w:r>
      <w:bookmarkStart w:id="2509" w:name="_ETM_Q1_1585404"/>
      <w:bookmarkStart w:id="2510" w:name="_ETM_Q1_1588404"/>
      <w:bookmarkEnd w:id="2509"/>
      <w:bookmarkEnd w:id="25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לא להביא את </w:t>
      </w:r>
      <w:bookmarkStart w:id="2511" w:name="_ETM_Q1_1589653"/>
      <w:bookmarkEnd w:id="2511"/>
      <w:r>
        <w:rPr>
          <w:rtl w:val="true"/>
        </w:rPr>
        <w:t>הכסף הזה בחשבון</w:t>
      </w:r>
      <w:bookmarkStart w:id="2512" w:name="_ETM_Q1_1590153"/>
      <w:bookmarkEnd w:id="2512"/>
      <w:r>
        <w:rPr>
          <w:rtl w:val="true"/>
        </w:rPr>
        <w:t xml:space="preserve">, </w:t>
      </w:r>
      <w:r>
        <w:rPr>
          <w:rtl w:val="true"/>
        </w:rPr>
        <w:t xml:space="preserve">נביא </w:t>
      </w:r>
      <w:bookmarkStart w:id="2513" w:name="_ETM_Q1_1593153"/>
      <w:bookmarkEnd w:id="2513"/>
      <w:r>
        <w:rPr>
          <w:rtl w:val="true"/>
        </w:rPr>
        <w:t>אותו בחשבון</w:t>
      </w:r>
      <w:bookmarkStart w:id="2514" w:name="_ETM_Q1_1589405"/>
      <w:bookmarkStart w:id="2515" w:name="_ETM_Q1_1592155"/>
      <w:bookmarkEnd w:id="2514"/>
      <w:bookmarkEnd w:id="2515"/>
      <w:r>
        <w:rPr>
          <w:rtl w:val="true"/>
        </w:rPr>
        <w:t xml:space="preserve">, </w:t>
      </w:r>
      <w:bookmarkStart w:id="2516" w:name="_ETM_Q1_1591154"/>
      <w:bookmarkEnd w:id="2516"/>
      <w:r>
        <w:rPr>
          <w:rtl w:val="true"/>
        </w:rPr>
        <w:t>במקום שייעשו לנו את מה שעשה משרד ההתיישבות</w:t>
      </w:r>
      <w:bookmarkStart w:id="2517" w:name="_ETM_Q1_1590402"/>
      <w:bookmarkStart w:id="2518" w:name="_ETM_Q1_1589905"/>
      <w:bookmarkStart w:id="2519" w:name="_ETM_Q1_1592655"/>
      <w:bookmarkStart w:id="2520" w:name="_ETM_Q1_1595405"/>
      <w:bookmarkStart w:id="2521" w:name="_ETM_Q1_1598155"/>
      <w:bookmarkEnd w:id="2517"/>
      <w:bookmarkEnd w:id="2518"/>
      <w:bookmarkEnd w:id="2519"/>
      <w:bookmarkEnd w:id="2520"/>
      <w:bookmarkEnd w:id="2521"/>
      <w:r>
        <w:rPr>
          <w:rtl w:val="true"/>
        </w:rPr>
        <w:t xml:space="preserve"> שכבר בסוף </w:t>
      </w:r>
      <w:r>
        <w:rPr/>
        <w:t>2024</w:t>
      </w:r>
      <w:bookmarkStart w:id="2522" w:name="_ETM_Q1_1597406"/>
      <w:bookmarkEnd w:id="2522"/>
      <w:r>
        <w:rPr>
          <w:rtl w:val="true"/>
        </w:rPr>
        <w:t xml:space="preserve"> </w:t>
      </w:r>
      <w:r>
        <w:rPr>
          <w:rtl w:val="true"/>
        </w:rPr>
        <w:t xml:space="preserve">הביאו את </w:t>
      </w:r>
      <w:r>
        <w:rPr/>
        <w:t>2023</w:t>
      </w:r>
      <w:bookmarkStart w:id="2523" w:name="_ETM_Q1_1598652"/>
      <w:bookmarkEnd w:id="2523"/>
      <w:r>
        <w:rPr>
          <w:rtl w:val="true"/>
        </w:rPr>
        <w:t xml:space="preserve"> </w:t>
      </w:r>
      <w:r>
        <w:rPr>
          <w:rtl w:val="true"/>
        </w:rPr>
        <w:t>והעלו את התקציב בשביל לנצל את כל ה</w:t>
      </w:r>
      <w:bookmarkStart w:id="2524" w:name="_ETM_Q1_1604155"/>
      <w:bookmarkEnd w:id="2524"/>
      <w:r>
        <w:rPr>
          <w:rtl w:val="true"/>
        </w:rPr>
        <w:t>כסף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5" w:name="_ETM_Q1_1608656"/>
      <w:bookmarkStart w:id="2526" w:name="_ETM_Q1_1607155"/>
      <w:bookmarkStart w:id="2527" w:name="_ETM_Q1_1608656"/>
      <w:bookmarkStart w:id="2528" w:name="_ETM_Q1_1607155"/>
      <w:bookmarkEnd w:id="2527"/>
      <w:bookmarkEnd w:id="2528"/>
    </w:p>
    <w:p>
      <w:pPr>
        <w:pStyle w:val="Style14"/>
        <w:keepNext w:val="true"/>
        <w:rPr/>
      </w:pPr>
      <w:bookmarkStart w:id="2529" w:name="ET_speaker_יואב_הכט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0" w:name="_ETM_Q1_1603655"/>
      <w:bookmarkStart w:id="2531" w:name="_ETM_Q1_1606405"/>
      <w:bookmarkStart w:id="2532" w:name="_ETM_Q1_1609405"/>
      <w:bookmarkEnd w:id="2530"/>
      <w:bookmarkEnd w:id="2531"/>
      <w:bookmarkEnd w:id="253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בר עכשיו אנחנו </w:t>
      </w:r>
      <w:bookmarkStart w:id="2533" w:name="_ETM_Q1_1606905"/>
      <w:bookmarkEnd w:id="2533"/>
      <w:r>
        <w:rPr>
          <w:rtl w:val="true"/>
        </w:rPr>
        <w:t>מתחילים לעבוד ע</w:t>
      </w:r>
      <w:bookmarkStart w:id="2534" w:name="_ETM_Q1_1610405"/>
      <w:bookmarkEnd w:id="2534"/>
      <w:r>
        <w:rPr>
          <w:rtl w:val="true"/>
        </w:rPr>
        <w:t xml:space="preserve">ל </w:t>
      </w:r>
      <w:r>
        <w:rPr>
          <w:rtl w:val="true"/>
        </w:rPr>
        <w:t xml:space="preserve">- - - </w:t>
      </w:r>
      <w:bookmarkStart w:id="2535" w:name="_ETM_Q1_1609155"/>
      <w:bookmarkEnd w:id="2535"/>
      <w:r>
        <w:rPr>
          <w:rtl w:val="true"/>
        </w:rPr>
        <w:t>לא מתחילים</w:t>
      </w:r>
      <w:r>
        <w:rPr>
          <w:rtl w:val="true"/>
        </w:rPr>
        <w:t xml:space="preserve">, </w:t>
      </w:r>
      <w:r>
        <w:rPr>
          <w:rtl w:val="true"/>
        </w:rPr>
        <w:t xml:space="preserve">עוד מעט אתם </w:t>
      </w:r>
      <w:bookmarkStart w:id="2536" w:name="_ETM_Q1_1611655"/>
      <w:bookmarkStart w:id="2537" w:name="_ETM_Q1_1614405"/>
      <w:bookmarkEnd w:id="2536"/>
      <w:bookmarkEnd w:id="2537"/>
      <w:r>
        <w:rPr>
          <w:rtl w:val="true"/>
        </w:rPr>
        <w:t>כבר</w:t>
      </w:r>
      <w:bookmarkStart w:id="2538" w:name="_ETM_Q1_1609153"/>
      <w:bookmarkEnd w:id="2538"/>
      <w:r>
        <w:rPr>
          <w:rtl w:val="true"/>
        </w:rPr>
        <w:t xml:space="preserve"> תקבלו את הפניות האחרונות ואתם </w:t>
      </w:r>
      <w:bookmarkStart w:id="2539" w:name="_ETM_Q1_1613404"/>
      <w:bookmarkEnd w:id="2539"/>
      <w:r>
        <w:rPr>
          <w:rtl w:val="true"/>
        </w:rPr>
        <w:t xml:space="preserve">תראו שיש שם </w:t>
      </w:r>
      <w:bookmarkStart w:id="2540" w:name="_ETM_Q1_1615404"/>
      <w:bookmarkEnd w:id="2540"/>
      <w:r>
        <w:rPr>
          <w:rtl w:val="true"/>
        </w:rPr>
        <w:t>ניצול של כל הכספים</w:t>
      </w:r>
      <w:bookmarkStart w:id="2541" w:name="_ETM_Q1_1615656"/>
      <w:bookmarkEnd w:id="2541"/>
      <w:r>
        <w:rPr>
          <w:rtl w:val="true"/>
        </w:rPr>
        <w:t xml:space="preserve"> שנותרו לא מבוצעים</w:t>
      </w:r>
      <w:r>
        <w:rPr>
          <w:rtl w:val="true"/>
        </w:rPr>
        <w:t xml:space="preserve">. </w:t>
      </w:r>
      <w:bookmarkStart w:id="2542" w:name="_ETM_Q1_1618155"/>
      <w:bookmarkStart w:id="2543" w:name="_ETM_Q1_1620653"/>
      <w:bookmarkEnd w:id="2542"/>
      <w:bookmarkEnd w:id="2543"/>
      <w:r>
        <w:rPr>
          <w:rtl w:val="true"/>
        </w:rPr>
        <w:t xml:space="preserve">אתה משווה </w:t>
      </w:r>
      <w:bookmarkStart w:id="2544" w:name="_ETM_Q1_1620156"/>
      <w:bookmarkEnd w:id="2544"/>
      <w:r>
        <w:rPr>
          <w:rtl w:val="true"/>
        </w:rPr>
        <w:t>את זה מהזיכרון שלך</w:t>
      </w:r>
      <w:bookmarkStart w:id="2545" w:name="_ETM_Q1_1622401"/>
      <w:bookmarkEnd w:id="2545"/>
      <w:r>
        <w:rPr>
          <w:rtl w:val="true"/>
        </w:rPr>
        <w:t xml:space="preserve"> מתקופתך כסגן </w:t>
      </w:r>
      <w:bookmarkStart w:id="2546" w:name="_ETM_Q1_1622654"/>
      <w:bookmarkEnd w:id="2546"/>
      <w:r>
        <w:rPr>
          <w:rtl w:val="true"/>
        </w:rPr>
        <w:t>שר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7" w:name="_ETM_Q1_1622156"/>
      <w:bookmarkStart w:id="2548" w:name="_ETM_Q1_1621154"/>
      <w:bookmarkStart w:id="2549" w:name="_ETM_Q1_1624905"/>
      <w:bookmarkStart w:id="2550" w:name="_ETM_Q1_1623906"/>
      <w:bookmarkStart w:id="2551" w:name="_ETM_Q1_1625656"/>
      <w:bookmarkStart w:id="2552" w:name="_ETM_Q1_1622156"/>
      <w:bookmarkStart w:id="2553" w:name="_ETM_Q1_1621154"/>
      <w:bookmarkStart w:id="2554" w:name="_ETM_Q1_1624905"/>
      <w:bookmarkStart w:id="2555" w:name="_ETM_Q1_1623906"/>
      <w:bookmarkStart w:id="2556" w:name="_ETM_Q1_1625656"/>
      <w:bookmarkEnd w:id="2552"/>
      <w:bookmarkEnd w:id="2553"/>
      <w:bookmarkEnd w:id="2554"/>
      <w:bookmarkEnd w:id="2555"/>
      <w:bookmarkEnd w:id="2556"/>
    </w:p>
    <w:p>
      <w:pPr>
        <w:pStyle w:val="Style14"/>
        <w:keepNext w:val="true"/>
        <w:rPr/>
      </w:pPr>
      <w:bookmarkStart w:id="2557" w:name="ET_speaker_636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8" w:name="_ETM_Q1_1622653"/>
      <w:bookmarkEnd w:id="2558"/>
      <w:r>
        <w:rPr>
          <w:rtl w:val="true"/>
        </w:rPr>
        <w:t>הוא לא היה ס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9" w:name="_ETM_Q1_1628154"/>
      <w:bookmarkStart w:id="2560" w:name="_ETM_Q1_1628154"/>
      <w:bookmarkEnd w:id="2560"/>
    </w:p>
    <w:p>
      <w:pPr>
        <w:pStyle w:val="Style31"/>
        <w:keepNext w:val="true"/>
        <w:rPr/>
      </w:pPr>
      <w:bookmarkStart w:id="2561" w:name="ET_yor_572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2" w:name="_ETM_Q1_1624904"/>
      <w:bookmarkEnd w:id="2562"/>
      <w:r>
        <w:rPr>
          <w:rtl w:val="true"/>
        </w:rPr>
        <w:t xml:space="preserve">שר </w:t>
      </w:r>
      <w:bookmarkStart w:id="2563" w:name="_ETM_Q1_1626403"/>
      <w:bookmarkEnd w:id="2563"/>
      <w:r>
        <w:rPr>
          <w:rtl w:val="true"/>
        </w:rPr>
        <w:t>במשרד ה</w:t>
      </w:r>
      <w:bookmarkStart w:id="2564" w:name="_ETM_Q1_1624655"/>
      <w:bookmarkEnd w:id="2564"/>
      <w:r>
        <w:rPr>
          <w:rtl w:val="true"/>
        </w:rPr>
        <w:t>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5" w:name="_ETM_Q1_1624155"/>
      <w:bookmarkStart w:id="2566" w:name="_ETM_Q1_1626652"/>
      <w:bookmarkStart w:id="2567" w:name="_ETM_Q1_1624155"/>
      <w:bookmarkStart w:id="2568" w:name="_ETM_Q1_1626652"/>
      <w:bookmarkEnd w:id="2567"/>
      <w:bookmarkEnd w:id="2568"/>
    </w:p>
    <w:p>
      <w:pPr>
        <w:pStyle w:val="Style14"/>
        <w:keepNext w:val="true"/>
        <w:rPr/>
      </w:pPr>
      <w:bookmarkStart w:id="2569" w:name="ET_speaker_467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0" w:name="_ETM_Q1_1625153"/>
      <w:bookmarkStart w:id="2571" w:name="_ETM_Q1_1624651"/>
      <w:bookmarkEnd w:id="2570"/>
      <w:bookmarkEnd w:id="2571"/>
      <w:r>
        <w:rPr>
          <w:rtl w:val="true"/>
        </w:rPr>
        <w:t>שר במשרד האוצר</w:t>
      </w:r>
      <w:r>
        <w:rPr>
          <w:rtl w:val="true"/>
        </w:rPr>
        <w:t xml:space="preserve">. </w:t>
      </w:r>
      <w:bookmarkStart w:id="2572" w:name="_ETM_Q1_1628903"/>
      <w:bookmarkEnd w:id="2572"/>
    </w:p>
    <w:p>
      <w:pPr>
        <w:pStyle w:val="Normal"/>
        <w:rPr/>
      </w:pPr>
      <w:r>
        <w:rPr>
          <w:rtl w:val="true"/>
        </w:rPr>
      </w:r>
      <w:bookmarkStart w:id="2573" w:name="_ETM_Q1_1627655"/>
      <w:bookmarkStart w:id="2574" w:name="_ETM_Q1_1626405"/>
      <w:bookmarkStart w:id="2575" w:name="_ETM_Q1_1629153"/>
      <w:bookmarkStart w:id="2576" w:name="_ETM_Q1_1627655"/>
      <w:bookmarkStart w:id="2577" w:name="_ETM_Q1_1626405"/>
      <w:bookmarkStart w:id="2578" w:name="_ETM_Q1_1629153"/>
      <w:bookmarkEnd w:id="2576"/>
      <w:bookmarkEnd w:id="2577"/>
      <w:bookmarkEnd w:id="2578"/>
    </w:p>
    <w:p>
      <w:pPr>
        <w:pStyle w:val="Style14"/>
        <w:keepNext w:val="true"/>
        <w:rPr/>
      </w:pPr>
      <w:bookmarkStart w:id="2579" w:name="ET_speaker_יואב_הכט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0" w:name="_ETM_Q1_1628655"/>
      <w:bookmarkEnd w:id="258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מצטער מאוד</w:t>
      </w:r>
      <w:r>
        <w:rPr>
          <w:rtl w:val="true"/>
        </w:rPr>
        <w:t xml:space="preserve">. </w:t>
      </w:r>
      <w:bookmarkStart w:id="2581" w:name="_ETM_Q1_1626402"/>
      <w:bookmarkEnd w:id="2581"/>
    </w:p>
    <w:p>
      <w:pPr>
        <w:pStyle w:val="Normal"/>
        <w:rPr/>
      </w:pPr>
      <w:r>
        <w:rPr>
          <w:rtl w:val="true"/>
        </w:rPr>
      </w:r>
      <w:bookmarkStart w:id="2582" w:name="_ETM_Q1_1623902"/>
      <w:bookmarkStart w:id="2583" w:name="_ETM_Q1_1626651"/>
      <w:bookmarkStart w:id="2584" w:name="_ETM_Q1_1623902"/>
      <w:bookmarkStart w:id="2585" w:name="_ETM_Q1_1626651"/>
      <w:bookmarkEnd w:id="2584"/>
      <w:bookmarkEnd w:id="2585"/>
    </w:p>
    <w:p>
      <w:pPr>
        <w:pStyle w:val="Style31"/>
        <w:keepNext w:val="true"/>
        <w:rPr/>
      </w:pPr>
      <w:bookmarkStart w:id="2586" w:name="ET_yor_572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7" w:name="_ETM_Q1_1624657"/>
      <w:bookmarkEnd w:id="2587"/>
      <w:r>
        <w:rPr>
          <w:rtl w:val="true"/>
        </w:rPr>
        <w:t xml:space="preserve">אתה יודע כמה הוא נלחם בשביל להיות </w:t>
      </w:r>
      <w:bookmarkStart w:id="2588" w:name="_ETM_Q1_1629154"/>
      <w:bookmarkEnd w:id="2588"/>
      <w:r>
        <w:rPr>
          <w:rtl w:val="true"/>
        </w:rPr>
        <w:t xml:space="preserve">שר ולא </w:t>
      </w:r>
      <w:bookmarkStart w:id="2589" w:name="_ETM_Q1_1629404"/>
      <w:bookmarkEnd w:id="2589"/>
      <w:r>
        <w:rPr>
          <w:rtl w:val="true"/>
        </w:rPr>
        <w:t xml:space="preserve">סגן </w:t>
      </w:r>
      <w:bookmarkStart w:id="2590" w:name="_ETM_Q1_1628906"/>
      <w:bookmarkEnd w:id="2590"/>
      <w:r>
        <w:rPr>
          <w:rtl w:val="true"/>
        </w:rPr>
        <w:t>שר</w:t>
      </w:r>
      <w:r>
        <w:rPr>
          <w:rtl w:val="true"/>
        </w:rPr>
        <w:t>?</w:t>
      </w:r>
      <w:bookmarkStart w:id="2591" w:name="_ETM_Q1_1629657"/>
      <w:bookmarkStart w:id="2592" w:name="_ETM_Q1_1630406"/>
      <w:bookmarkEnd w:id="2591"/>
      <w:bookmarkEnd w:id="2592"/>
    </w:p>
    <w:p>
      <w:pPr>
        <w:pStyle w:val="Normal"/>
        <w:rPr/>
      </w:pPr>
      <w:r>
        <w:rPr>
          <w:rtl w:val="true"/>
        </w:rPr>
      </w:r>
      <w:bookmarkStart w:id="2593" w:name="_ETM_Q1_1627904"/>
      <w:bookmarkStart w:id="2594" w:name="_ETM_Q1_1630154"/>
      <w:bookmarkStart w:id="2595" w:name="_ETM_Q1_1623903"/>
      <w:bookmarkStart w:id="2596" w:name="_ETM_Q1_1472902"/>
      <w:bookmarkStart w:id="2597" w:name="_ETM_Q1_1472404"/>
      <w:bookmarkStart w:id="2598" w:name="_ETM_Q1_1627904"/>
      <w:bookmarkStart w:id="2599" w:name="_ETM_Q1_1630154"/>
      <w:bookmarkStart w:id="2600" w:name="_ETM_Q1_1623903"/>
      <w:bookmarkStart w:id="2601" w:name="_ETM_Q1_1472902"/>
      <w:bookmarkStart w:id="2602" w:name="_ETM_Q1_1472404"/>
      <w:bookmarkEnd w:id="2598"/>
      <w:bookmarkEnd w:id="2599"/>
      <w:bookmarkEnd w:id="2600"/>
      <w:bookmarkEnd w:id="2601"/>
      <w:bookmarkEnd w:id="2602"/>
    </w:p>
    <w:p>
      <w:pPr>
        <w:pStyle w:val="Style14"/>
        <w:keepNext w:val="true"/>
        <w:rPr/>
      </w:pPr>
      <w:bookmarkStart w:id="2603" w:name="ET_speaker_636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4" w:name="_ETM_Q1_1631404"/>
      <w:bookmarkEnd w:id="2604"/>
      <w:r>
        <w:rPr>
          <w:rtl w:val="true"/>
        </w:rPr>
        <w:t>"</w:t>
      </w:r>
      <w:r>
        <w:rPr>
          <w:rtl w:val="true"/>
        </w:rPr>
        <w:t>דר</w:t>
      </w:r>
      <w:bookmarkStart w:id="2605" w:name="_ETM_Q1_1628404"/>
      <w:bookmarkStart w:id="2606" w:name="_ETM_Q1_1631155"/>
      <w:bookmarkEnd w:id="2605"/>
      <w:bookmarkEnd w:id="2606"/>
      <w:r>
        <w:rPr>
          <w:rtl w:val="true"/>
        </w:rPr>
        <w:t>כתי על מוקש אמר אז הפצוע</w:t>
      </w:r>
      <w:r>
        <w:rPr>
          <w:rtl w:val="true"/>
        </w:rPr>
        <w:t xml:space="preserve">". </w:t>
      </w:r>
      <w:bookmarkStart w:id="2607" w:name="_ETM_Q1_1627902"/>
      <w:bookmarkEnd w:id="2607"/>
    </w:p>
    <w:p>
      <w:pPr>
        <w:pStyle w:val="Normal"/>
        <w:rPr/>
      </w:pPr>
      <w:r>
        <w:rPr>
          <w:rtl w:val="true"/>
        </w:rPr>
      </w:r>
      <w:bookmarkStart w:id="2608" w:name="_ETM_Q1_1629152"/>
      <w:bookmarkStart w:id="2609" w:name="_ETM_Q1_1628153"/>
      <w:bookmarkStart w:id="2610" w:name="_ETM_Q1_1629152"/>
      <w:bookmarkStart w:id="2611" w:name="_ETM_Q1_1628153"/>
      <w:bookmarkEnd w:id="2610"/>
      <w:bookmarkEnd w:id="2611"/>
    </w:p>
    <w:p>
      <w:pPr>
        <w:pStyle w:val="Style14"/>
        <w:keepNext w:val="true"/>
        <w:rPr/>
      </w:pPr>
      <w:bookmarkStart w:id="2612" w:name="ET_speaker_467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3" w:name="_ETM_Q1_1629902"/>
      <w:bookmarkEnd w:id="2613"/>
      <w:r>
        <w:rPr>
          <w:rtl w:val="true"/>
        </w:rPr>
        <w:t>לא הייתי מס</w:t>
      </w:r>
      <w:bookmarkStart w:id="2614" w:name="_ETM_Q1_1630652"/>
      <w:bookmarkEnd w:id="2614"/>
      <w:r>
        <w:rPr>
          <w:rtl w:val="true"/>
        </w:rPr>
        <w:t>כים להיות סגן 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5" w:name="_ETM_Q1_1635906"/>
      <w:bookmarkStart w:id="2616" w:name="_ETM_Q1_1634153"/>
      <w:bookmarkStart w:id="2617" w:name="_ETM_Q1_1635906"/>
      <w:bookmarkStart w:id="2618" w:name="_ETM_Q1_1634153"/>
      <w:bookmarkEnd w:id="2617"/>
      <w:bookmarkEnd w:id="2618"/>
    </w:p>
    <w:p>
      <w:pPr>
        <w:pStyle w:val="Style14"/>
        <w:keepNext w:val="true"/>
        <w:rPr/>
      </w:pPr>
      <w:bookmarkStart w:id="2619" w:name="ET_speaker_יואב_הכט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0" w:name="_ETM_Q1_1633654"/>
      <w:bookmarkStart w:id="2621" w:name="_ETM_Q1_1636404"/>
      <w:bookmarkEnd w:id="2620"/>
      <w:bookmarkEnd w:id="2621"/>
      <w:r>
        <w:rPr>
          <w:rtl w:val="true"/>
        </w:rPr>
        <w:t>אני מת</w:t>
      </w:r>
      <w:bookmarkStart w:id="2622" w:name="_ETM_Q1_1630654"/>
      <w:bookmarkEnd w:id="2622"/>
      <w:r>
        <w:rPr>
          <w:rtl w:val="true"/>
        </w:rPr>
        <w:t>נצל</w:t>
      </w:r>
      <w:r>
        <w:rPr>
          <w:rtl w:val="true"/>
        </w:rPr>
        <w:t xml:space="preserve">. </w:t>
      </w:r>
      <w:bookmarkStart w:id="2623" w:name="_ETM_Q1_1632654"/>
      <w:bookmarkEnd w:id="2623"/>
    </w:p>
    <w:p>
      <w:pPr>
        <w:pStyle w:val="Normal"/>
        <w:rPr/>
      </w:pPr>
      <w:r>
        <w:rPr>
          <w:rtl w:val="true"/>
        </w:rPr>
      </w:r>
      <w:bookmarkStart w:id="2624" w:name="_ETM_Q1_1635654"/>
      <w:bookmarkStart w:id="2625" w:name="_ETM_Q1_1635654"/>
      <w:bookmarkEnd w:id="2625"/>
    </w:p>
    <w:p>
      <w:pPr>
        <w:pStyle w:val="Style14"/>
        <w:keepNext w:val="true"/>
        <w:rPr/>
      </w:pPr>
      <w:bookmarkStart w:id="2626" w:name="ET_speaker_467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7" w:name="_ETM_Q1_1631154"/>
      <w:bookmarkStart w:id="2628" w:name="_ETM_Q1_1633904"/>
      <w:bookmarkStart w:id="2629" w:name="_ETM_Q1_1636153"/>
      <w:bookmarkEnd w:id="2627"/>
      <w:bookmarkEnd w:id="2628"/>
      <w:bookmarkEnd w:id="2629"/>
      <w:r>
        <w:rPr>
          <w:rtl w:val="true"/>
        </w:rPr>
        <w:t xml:space="preserve">הייתי מעדיף </w:t>
      </w:r>
      <w:bookmarkStart w:id="2630" w:name="_ETM_Q1_1632904"/>
      <w:bookmarkEnd w:id="2630"/>
      <w:r>
        <w:rPr>
          <w:rtl w:val="true"/>
        </w:rPr>
        <w:t>להיות סגן ועדת הכספים מ</w:t>
      </w:r>
      <w:bookmarkStart w:id="2631" w:name="_ETM_Q1_1634408"/>
      <w:bookmarkEnd w:id="2631"/>
      <w:r>
        <w:rPr>
          <w:rtl w:val="true"/>
        </w:rPr>
        <w:t>סגן 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2" w:name="_ETM_Q1_1636406"/>
      <w:bookmarkStart w:id="2633" w:name="_ETM_Q1_1635406"/>
      <w:bookmarkStart w:id="2634" w:name="_ETM_Q1_1637655"/>
      <w:bookmarkStart w:id="2635" w:name="_ETM_Q1_1636406"/>
      <w:bookmarkStart w:id="2636" w:name="_ETM_Q1_1635406"/>
      <w:bookmarkStart w:id="2637" w:name="_ETM_Q1_1637655"/>
      <w:bookmarkEnd w:id="2635"/>
      <w:bookmarkEnd w:id="2636"/>
      <w:bookmarkEnd w:id="2637"/>
    </w:p>
    <w:p>
      <w:pPr>
        <w:pStyle w:val="Style14"/>
        <w:keepNext w:val="true"/>
        <w:rPr/>
      </w:pPr>
      <w:bookmarkStart w:id="2638" w:name="ET_speaker_יואב_הכט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9" w:name="_ETM_Q1_1637403"/>
      <w:bookmarkEnd w:id="2639"/>
      <w:r>
        <w:rPr>
          <w:rtl w:val="true"/>
        </w:rPr>
        <w:t xml:space="preserve">השר </w:t>
      </w:r>
      <w:bookmarkStart w:id="2640" w:name="_ETM_Q1_1639403"/>
      <w:bookmarkEnd w:id="2640"/>
      <w:r>
        <w:rPr>
          <w:rtl w:val="true"/>
        </w:rPr>
        <w:t>לשעבר בוודאי זו</w:t>
      </w:r>
      <w:bookmarkStart w:id="2641" w:name="_ETM_Q1_1640402"/>
      <w:bookmarkEnd w:id="2641"/>
      <w:r>
        <w:rPr>
          <w:rtl w:val="true"/>
        </w:rPr>
        <w:t xml:space="preserve">כר שיש תקופות </w:t>
      </w:r>
      <w:bookmarkStart w:id="2642" w:name="_ETM_Q1_1641152"/>
      <w:bookmarkEnd w:id="2642"/>
      <w:r>
        <w:rPr>
          <w:rtl w:val="true"/>
        </w:rPr>
        <w:t xml:space="preserve">שבהן הביצוע הוא בחסר לעומת </w:t>
      </w:r>
      <w:bookmarkStart w:id="2643" w:name="_ETM_Q1_1645152"/>
      <w:bookmarkEnd w:id="2643"/>
      <w:r>
        <w:rPr>
          <w:rtl w:val="true"/>
        </w:rPr>
        <w:t>התקצוב</w:t>
      </w:r>
      <w:r>
        <w:rPr>
          <w:rtl w:val="true"/>
        </w:rPr>
        <w:t xml:space="preserve">. </w:t>
      </w:r>
      <w:bookmarkStart w:id="2644" w:name="_ETM_Q1_1645655"/>
      <w:bookmarkEnd w:id="2644"/>
      <w:r>
        <w:rPr>
          <w:rtl w:val="true"/>
        </w:rPr>
        <w:t>לצערי –</w:t>
      </w:r>
      <w:bookmarkStart w:id="2645" w:name="_ETM_Q1_1646656"/>
      <w:bookmarkEnd w:id="2645"/>
      <w:r>
        <w:rPr>
          <w:rtl w:val="true"/>
        </w:rPr>
        <w:t xml:space="preserve"> אפשר להגיד לצערי</w:t>
      </w:r>
      <w:bookmarkStart w:id="2646" w:name="_ETM_Q1_1647907"/>
      <w:bookmarkEnd w:id="2646"/>
      <w:r>
        <w:rPr>
          <w:rtl w:val="true"/>
        </w:rPr>
        <w:t xml:space="preserve"> –</w:t>
      </w:r>
      <w:bookmarkStart w:id="2647" w:name="_ETM_Q1_1645405"/>
      <w:bookmarkEnd w:id="2647"/>
      <w:r>
        <w:rPr>
          <w:rtl w:val="true"/>
        </w:rPr>
        <w:t xml:space="preserve"> בשנתיים </w:t>
      </w:r>
      <w:bookmarkStart w:id="2648" w:name="_ETM_Q1_1647155"/>
      <w:bookmarkEnd w:id="2648"/>
      <w:r>
        <w:rPr>
          <w:rtl w:val="true"/>
        </w:rPr>
        <w:t>האחרונות זה לא המצב</w:t>
      </w:r>
      <w:r>
        <w:rPr>
          <w:rtl w:val="true"/>
        </w:rPr>
        <w:t xml:space="preserve">. </w:t>
      </w:r>
      <w:r>
        <w:rPr>
          <w:rtl w:val="true"/>
        </w:rPr>
        <w:t xml:space="preserve">אנחנו בשלב שבו </w:t>
      </w:r>
      <w:bookmarkStart w:id="2649" w:name="_ETM_Q1_1652157"/>
      <w:bookmarkEnd w:id="2649"/>
      <w:r>
        <w:rPr>
          <w:rtl w:val="true"/>
        </w:rPr>
        <w:t>אנחנו</w:t>
      </w:r>
      <w:bookmarkStart w:id="2650" w:name="_ETM_Q1_1649902"/>
      <w:bookmarkEnd w:id="2650"/>
      <w:r>
        <w:rPr>
          <w:rtl w:val="true"/>
        </w:rPr>
        <w:t xml:space="preserve"> ממש מגרדים </w:t>
      </w:r>
      <w:bookmarkStart w:id="2651" w:name="_ETM_Q1_1653655"/>
      <w:bookmarkEnd w:id="2651"/>
      <w:r>
        <w:rPr>
          <w:rtl w:val="true"/>
        </w:rPr>
        <w:t>מפה קצת ו</w:t>
      </w:r>
      <w:bookmarkStart w:id="2652" w:name="_ETM_Q1_1652403"/>
      <w:bookmarkEnd w:id="2652"/>
      <w:r>
        <w:rPr>
          <w:rtl w:val="true"/>
        </w:rPr>
        <w:t>מפה עוד קצת כדי ל</w:t>
      </w:r>
      <w:bookmarkStart w:id="2653" w:name="_ETM_Q1_1655403"/>
      <w:bookmarkEnd w:id="2653"/>
      <w:r>
        <w:rPr>
          <w:rtl w:val="true"/>
        </w:rPr>
        <w:t>עמוד בהתחייב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4" w:name="_ETM_Q1_1657406"/>
      <w:bookmarkStart w:id="2655" w:name="_ETM_Q1_1657406"/>
      <w:bookmarkEnd w:id="2655"/>
    </w:p>
    <w:p>
      <w:pPr>
        <w:pStyle w:val="Style14"/>
        <w:keepNext w:val="true"/>
        <w:rPr/>
      </w:pPr>
      <w:bookmarkStart w:id="2656" w:name="ET_speaker_63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7" w:name="_ETM_Q1_1659656"/>
      <w:bookmarkStart w:id="2658" w:name="_ETM_Q1_1659156"/>
      <w:bookmarkEnd w:id="2657"/>
      <w:bookmarkEnd w:id="2658"/>
      <w:r>
        <w:rPr>
          <w:rtl w:val="true"/>
        </w:rPr>
        <w:t xml:space="preserve">אז </w:t>
      </w:r>
      <w:bookmarkStart w:id="2659" w:name="_ETM_Q1_1660156"/>
      <w:bookmarkEnd w:id="2659"/>
      <w:r>
        <w:rPr>
          <w:rtl w:val="true"/>
        </w:rPr>
        <w:t>אין י</w:t>
      </w:r>
      <w:bookmarkStart w:id="2660" w:name="_ETM_Q1_1654156"/>
      <w:bookmarkEnd w:id="2660"/>
      <w:r>
        <w:rPr>
          <w:rtl w:val="true"/>
        </w:rPr>
        <w:t xml:space="preserve">תרות </w:t>
      </w:r>
      <w:bookmarkStart w:id="2661" w:name="_ETM_Q1_1655406"/>
      <w:bookmarkEnd w:id="2661"/>
      <w:r>
        <w:rPr>
          <w:rtl w:val="true"/>
        </w:rPr>
        <w:t>תקציב</w:t>
      </w:r>
      <w:bookmarkStart w:id="2662" w:name="_ETM_Q1_1656154"/>
      <w:bookmarkEnd w:id="2662"/>
      <w:r>
        <w:rPr>
          <w:rtl w:val="true"/>
        </w:rPr>
        <w:t xml:space="preserve">? </w:t>
      </w:r>
      <w:bookmarkStart w:id="2663" w:name="_ETM_Q1_1657156"/>
      <w:bookmarkEnd w:id="2663"/>
    </w:p>
    <w:p>
      <w:pPr>
        <w:pStyle w:val="Normal"/>
        <w:rPr/>
      </w:pPr>
      <w:r>
        <w:rPr>
          <w:rtl w:val="true"/>
        </w:rPr>
      </w:r>
      <w:bookmarkStart w:id="2664" w:name="_ETM_Q1_1658405"/>
      <w:bookmarkStart w:id="2665" w:name="_ETM_Q1_1657404"/>
      <w:bookmarkStart w:id="2666" w:name="_ETM_Q1_1658405"/>
      <w:bookmarkStart w:id="2667" w:name="_ETM_Q1_1657404"/>
      <w:bookmarkEnd w:id="2666"/>
      <w:bookmarkEnd w:id="2667"/>
    </w:p>
    <w:p>
      <w:pPr>
        <w:pStyle w:val="Style14"/>
        <w:keepNext w:val="true"/>
        <w:rPr/>
      </w:pPr>
      <w:bookmarkStart w:id="2668" w:name="ET_speaker_יואב_הכט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9" w:name="_ETM_Q1_1658906"/>
      <w:bookmarkEnd w:id="2669"/>
      <w:r>
        <w:rPr>
          <w:rtl w:val="true"/>
        </w:rPr>
        <w:t>יהיו את העודפים הנורמטיב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0" w:name="_ETM_Q1_1661404"/>
      <w:bookmarkStart w:id="2671" w:name="_ETM_Q1_1661404"/>
      <w:bookmarkEnd w:id="2671"/>
    </w:p>
    <w:p>
      <w:pPr>
        <w:pStyle w:val="Style14"/>
        <w:keepNext w:val="true"/>
        <w:rPr/>
      </w:pPr>
      <w:bookmarkStart w:id="2672" w:name="ET_speaker_636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3" w:name="_ETM_Q1_1659654"/>
      <w:bookmarkStart w:id="2674" w:name="_ETM_Q1_1660154"/>
      <w:bookmarkStart w:id="2675" w:name="_ETM_Q1_1662904"/>
      <w:bookmarkStart w:id="2676" w:name="_ETM_Q1_1662654"/>
      <w:bookmarkEnd w:id="2673"/>
      <w:bookmarkEnd w:id="2674"/>
      <w:bookmarkEnd w:id="2675"/>
      <w:bookmarkEnd w:id="2676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7" w:name="_ETM_Q1_1662402"/>
      <w:bookmarkStart w:id="2678" w:name="_ETM_Q1_1661154"/>
      <w:bookmarkStart w:id="2679" w:name="_ETM_Q1_1662402"/>
      <w:bookmarkStart w:id="2680" w:name="_ETM_Q1_1661154"/>
      <w:bookmarkEnd w:id="2679"/>
      <w:bookmarkEnd w:id="2680"/>
    </w:p>
    <w:p>
      <w:pPr>
        <w:pStyle w:val="Style14"/>
        <w:keepNext w:val="true"/>
        <w:rPr/>
      </w:pPr>
      <w:bookmarkStart w:id="2681" w:name="ET_speaker_יואב_הכט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2" w:name="_ETM_Q1_1663154"/>
      <w:bookmarkStart w:id="2683" w:name="_ETM_Q1_1662901"/>
      <w:bookmarkEnd w:id="2682"/>
      <w:bookmarkEnd w:id="2683"/>
      <w:r>
        <w:rPr>
          <w:rtl w:val="true"/>
        </w:rPr>
        <w:t>אבל ככלל</w:t>
      </w:r>
      <w:r>
        <w:rPr>
          <w:rtl w:val="true"/>
        </w:rPr>
        <w:t>,</w:t>
      </w:r>
      <w:bookmarkStart w:id="2684" w:name="_ETM_Q1_1661904"/>
      <w:bookmarkEnd w:id="2684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685" w:name="_ETM_Q1_1664154"/>
      <w:bookmarkEnd w:id="2685"/>
      <w:r>
        <w:rPr>
          <w:rtl w:val="true"/>
        </w:rPr>
        <w:t>ככלל</w:t>
      </w:r>
      <w:bookmarkStart w:id="2686" w:name="_ETM_Q1_1662404"/>
      <w:bookmarkEnd w:id="2686"/>
      <w:r>
        <w:rPr>
          <w:rtl w:val="true"/>
        </w:rPr>
        <w:t xml:space="preserve">, </w:t>
      </w:r>
      <w:r>
        <w:rPr>
          <w:rtl w:val="true"/>
        </w:rPr>
        <w:t>אנחנו בשנה עם הרבה מאוד</w:t>
      </w:r>
      <w:bookmarkStart w:id="2687" w:name="_ETM_Q1_1663905"/>
      <w:bookmarkEnd w:id="2687"/>
      <w:r>
        <w:rPr>
          <w:rtl w:val="true"/>
        </w:rPr>
        <w:t xml:space="preserve"> מימוש של התחייבויות שונות</w:t>
      </w:r>
      <w:bookmarkStart w:id="2688" w:name="_ETM_Q1_1665406"/>
      <w:bookmarkStart w:id="2689" w:name="_ETM_Q1_1660906"/>
      <w:bookmarkEnd w:id="2688"/>
      <w:bookmarkEnd w:id="2689"/>
      <w:r>
        <w:rPr>
          <w:rtl w:val="true"/>
        </w:rPr>
        <w:t xml:space="preserve">, </w:t>
      </w:r>
      <w:r>
        <w:rPr>
          <w:rtl w:val="true"/>
        </w:rPr>
        <w:t>חו</w:t>
      </w:r>
      <w:bookmarkStart w:id="2690" w:name="_ETM_Q1_1666655"/>
      <w:bookmarkEnd w:id="2690"/>
      <w:r>
        <w:rPr>
          <w:rtl w:val="true"/>
        </w:rPr>
        <w:t>ץ מאשר בפרויקטים</w:t>
      </w:r>
      <w:bookmarkStart w:id="2691" w:name="_ETM_Q1_1666405"/>
      <w:bookmarkStart w:id="2692" w:name="_ETM_Q1_1668905"/>
      <w:bookmarkEnd w:id="2691"/>
      <w:bookmarkEnd w:id="2692"/>
      <w:r>
        <w:rPr>
          <w:rtl w:val="true"/>
        </w:rPr>
        <w:t xml:space="preserve"> ואמרתי את זה גם בפעם </w:t>
      </w:r>
      <w:bookmarkStart w:id="2693" w:name="_ETM_Q1_1670156"/>
      <w:bookmarkEnd w:id="2693"/>
      <w:r>
        <w:rPr>
          <w:rtl w:val="true"/>
        </w:rPr>
        <w:t>שעב</w:t>
      </w:r>
      <w:bookmarkStart w:id="2694" w:name="_ETM_Q1_1668656"/>
      <w:bookmarkEnd w:id="2694"/>
      <w:r>
        <w:rPr>
          <w:rtl w:val="true"/>
        </w:rPr>
        <w:t>רה</w:t>
      </w:r>
      <w:bookmarkStart w:id="2695" w:name="_ETM_Q1_1666904"/>
      <w:bookmarkEnd w:id="2695"/>
      <w:r>
        <w:rPr>
          <w:rtl w:val="true"/>
        </w:rPr>
        <w:t xml:space="preserve">. </w:t>
      </w:r>
      <w:bookmarkStart w:id="2696" w:name="_ETM_Q1_1664655"/>
      <w:bookmarkStart w:id="2697" w:name="_ETM_Q1_1669903"/>
      <w:bookmarkEnd w:id="2696"/>
      <w:bookmarkEnd w:id="2697"/>
      <w:r>
        <w:rPr>
          <w:rtl w:val="true"/>
        </w:rPr>
        <w:t>שם</w:t>
      </w:r>
      <w:bookmarkStart w:id="2698" w:name="_ETM_Q1_1671404"/>
      <w:bookmarkEnd w:id="2698"/>
      <w:r>
        <w:rPr>
          <w:rtl w:val="true"/>
        </w:rPr>
        <w:t xml:space="preserve">, </w:t>
      </w:r>
      <w:r>
        <w:rPr>
          <w:rtl w:val="true"/>
        </w:rPr>
        <w:t xml:space="preserve">בגלל המלחמה והעיכובים </w:t>
      </w:r>
      <w:bookmarkStart w:id="2699" w:name="_ETM_Q1_1666151"/>
      <w:bookmarkStart w:id="2700" w:name="_ETM_Q1_1668906"/>
      <w:bookmarkStart w:id="2701" w:name="_ETM_Q1_1671652"/>
      <w:bookmarkStart w:id="2702" w:name="_ETM_Q1_1673152"/>
      <w:bookmarkEnd w:id="2699"/>
      <w:bookmarkEnd w:id="2700"/>
      <w:bookmarkEnd w:id="2701"/>
      <w:bookmarkEnd w:id="2702"/>
      <w:r>
        <w:rPr>
          <w:rtl w:val="true"/>
        </w:rPr>
        <w:t>שנגרמו</w:t>
      </w:r>
      <w:r>
        <w:rPr>
          <w:rtl w:val="true"/>
        </w:rPr>
        <w:t xml:space="preserve">, </w:t>
      </w:r>
      <w:bookmarkStart w:id="2703" w:name="_ETM_Q1_1672901"/>
      <w:bookmarkEnd w:id="2703"/>
      <w:r>
        <w:rPr>
          <w:rtl w:val="true"/>
        </w:rPr>
        <w:t>יש ק</w:t>
      </w:r>
      <w:bookmarkStart w:id="2704" w:name="_ETM_Q1_1674657"/>
      <w:bookmarkEnd w:id="2704"/>
      <w:r>
        <w:rPr>
          <w:rtl w:val="true"/>
        </w:rPr>
        <w:t>צת יותר</w:t>
      </w:r>
      <w:bookmarkStart w:id="2705" w:name="_ETM_Q1_1673156"/>
      <w:bookmarkEnd w:id="2705"/>
      <w:r>
        <w:rPr>
          <w:rtl w:val="true"/>
        </w:rPr>
        <w:t xml:space="preserve"> תת</w:t>
      </w:r>
      <w:r>
        <w:rPr>
          <w:rtl w:val="true"/>
        </w:rPr>
        <w:t>-</w:t>
      </w:r>
      <w:r>
        <w:rPr>
          <w:rtl w:val="true"/>
        </w:rPr>
        <w:t>ביצוע ואתם</w:t>
      </w:r>
      <w:bookmarkStart w:id="2706" w:name="_ETM_Q1_1674656"/>
      <w:bookmarkEnd w:id="2706"/>
      <w:r>
        <w:rPr>
          <w:rtl w:val="true"/>
        </w:rPr>
        <w:t xml:space="preserve"> תראו את זה בפ</w:t>
      </w:r>
      <w:bookmarkStart w:id="2707" w:name="_ETM_Q1_1674906"/>
      <w:bookmarkEnd w:id="2707"/>
      <w:r>
        <w:rPr>
          <w:rtl w:val="true"/>
        </w:rPr>
        <w:t>ניות שאנחנו נביא אל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8" w:name="_ETM_Q1_1675905"/>
      <w:bookmarkStart w:id="2709" w:name="_ETM_Q1_1679156"/>
      <w:bookmarkStart w:id="2710" w:name="_ETM_Q1_1678906"/>
      <w:bookmarkStart w:id="2711" w:name="_ETM_Q1_1675905"/>
      <w:bookmarkStart w:id="2712" w:name="_ETM_Q1_1679156"/>
      <w:bookmarkStart w:id="2713" w:name="_ETM_Q1_1678906"/>
      <w:bookmarkEnd w:id="2711"/>
      <w:bookmarkEnd w:id="2712"/>
      <w:bookmarkEnd w:id="2713"/>
    </w:p>
    <w:p>
      <w:pPr>
        <w:pStyle w:val="Style31"/>
        <w:keepNext w:val="true"/>
        <w:rPr/>
      </w:pPr>
      <w:bookmarkStart w:id="2714" w:name="ET_yor_572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5" w:name="_ETM_Q1_1677903"/>
      <w:bookmarkStart w:id="2716" w:name="_ETM_Q1_1674901"/>
      <w:bookmarkStart w:id="2717" w:name="_ETM_Q1_1677656"/>
      <w:bookmarkStart w:id="2718" w:name="_ETM_Q1_1680656"/>
      <w:bookmarkEnd w:id="2715"/>
      <w:bookmarkEnd w:id="2716"/>
      <w:bookmarkEnd w:id="2717"/>
      <w:bookmarkEnd w:id="2718"/>
      <w:r>
        <w:rPr>
          <w:rtl w:val="true"/>
        </w:rPr>
        <w:t>בדיוק על זה אני שואל</w:t>
      </w:r>
      <w:bookmarkStart w:id="2719" w:name="_ETM_Q1_1678655"/>
      <w:bookmarkStart w:id="2720" w:name="_ETM_Q1_1680904"/>
      <w:bookmarkStart w:id="2721" w:name="_ETM_Q1_1679157"/>
      <w:bookmarkStart w:id="2722" w:name="_ETM_Q1_1675656"/>
      <w:bookmarkStart w:id="2723" w:name="_ETM_Q1_1679153"/>
      <w:bookmarkEnd w:id="2719"/>
      <w:bookmarkEnd w:id="2720"/>
      <w:bookmarkEnd w:id="2721"/>
      <w:bookmarkEnd w:id="2722"/>
      <w:bookmarkEnd w:id="2723"/>
      <w:r>
        <w:rPr>
          <w:rtl w:val="true"/>
        </w:rPr>
        <w:t xml:space="preserve">, </w:t>
      </w:r>
      <w:r>
        <w:rPr>
          <w:rtl w:val="true"/>
        </w:rPr>
        <w:t>ה</w:t>
      </w:r>
      <w:bookmarkStart w:id="2724" w:name="_ETM_Q1_1678404"/>
      <w:bookmarkEnd w:id="2724"/>
      <w:r>
        <w:rPr>
          <w:rtl w:val="true"/>
        </w:rPr>
        <w:t xml:space="preserve">פניות שהגיעו </w:t>
      </w:r>
      <w:bookmarkStart w:id="2725" w:name="_ETM_Q1_1682154"/>
      <w:bookmarkEnd w:id="2725"/>
      <w:r>
        <w:rPr>
          <w:rtl w:val="true"/>
        </w:rPr>
        <w:t>בשבו</w:t>
      </w:r>
      <w:bookmarkStart w:id="2726" w:name="_ETM_Q1_1679905"/>
      <w:bookmarkEnd w:id="2726"/>
      <w:r>
        <w:rPr>
          <w:rtl w:val="true"/>
        </w:rPr>
        <w:t xml:space="preserve">ע שע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27" w:name="_ETM_Q1_1677156"/>
      <w:bookmarkStart w:id="2728" w:name="_ETM_Q1_1675906"/>
      <w:bookmarkStart w:id="2729" w:name="_ETM_Q1_1675655"/>
      <w:bookmarkStart w:id="2730" w:name="_ETM_Q1_1677156"/>
      <w:bookmarkStart w:id="2731" w:name="_ETM_Q1_1675906"/>
      <w:bookmarkStart w:id="2732" w:name="_ETM_Q1_1675655"/>
      <w:bookmarkEnd w:id="2730"/>
      <w:bookmarkEnd w:id="2731"/>
      <w:bookmarkEnd w:id="2732"/>
    </w:p>
    <w:p>
      <w:pPr>
        <w:pStyle w:val="Style14"/>
        <w:keepNext w:val="true"/>
        <w:rPr/>
      </w:pPr>
      <w:bookmarkStart w:id="2733" w:name="ET_speaker_636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4" w:name="_ETM_Q1_1678405"/>
      <w:bookmarkStart w:id="2735" w:name="_ETM_Q1_1678155"/>
      <w:bookmarkEnd w:id="2734"/>
      <w:bookmarkEnd w:id="2735"/>
      <w:r>
        <w:rPr>
          <w:rtl w:val="true"/>
        </w:rPr>
        <w:t>הפנייה מבית הנשיא היא</w:t>
      </w:r>
      <w:bookmarkStart w:id="2736" w:name="_ETM_Q1_1681401"/>
      <w:bookmarkEnd w:id="2736"/>
      <w:r>
        <w:rPr>
          <w:rtl w:val="true"/>
        </w:rPr>
        <w:t xml:space="preserve"> ב</w:t>
      </w:r>
      <w:r>
        <w:rPr>
          <w:rtl w:val="true"/>
        </w:rPr>
        <w:t>-</w:t>
      </w:r>
      <w:bookmarkStart w:id="2737" w:name="_ETM_Q1_1683656"/>
      <w:bookmarkEnd w:id="2737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bookmarkStart w:id="2738" w:name="_ETM_Q1_1682655"/>
      <w:bookmarkStart w:id="2739" w:name="_ETM_Q1_1681652"/>
      <w:bookmarkEnd w:id="2738"/>
      <w:bookmarkEnd w:id="2739"/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2740" w:name="_ETM_Q1_1683652"/>
      <w:bookmarkEnd w:id="2740"/>
      <w:r>
        <w:rPr>
          <w:rtl w:val="true"/>
        </w:rPr>
        <w:t xml:space="preserve">לגיל </w:t>
      </w:r>
      <w:bookmarkStart w:id="2741" w:name="_ETM_Q1_1683153"/>
      <w:bookmarkEnd w:id="2741"/>
      <w:r>
        <w:rPr>
          <w:rtl w:val="true"/>
        </w:rPr>
        <w:t>ג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2" w:name="_ETM_Q1_1682903"/>
      <w:bookmarkStart w:id="2743" w:name="_ETM_Q1_1682903"/>
      <w:bookmarkEnd w:id="2743"/>
    </w:p>
    <w:p>
      <w:pPr>
        <w:pStyle w:val="Style14"/>
        <w:keepNext w:val="true"/>
        <w:rPr/>
      </w:pPr>
      <w:bookmarkStart w:id="2744" w:name="ET_speaker_יואב_הכט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5" w:name="_ETM_Q1_1685154"/>
      <w:bookmarkStart w:id="2746" w:name="_ETM_Q1_1684903"/>
      <w:bookmarkEnd w:id="2745"/>
      <w:bookmarkEnd w:id="2746"/>
      <w:r>
        <w:rPr>
          <w:rtl w:val="true"/>
        </w:rPr>
        <w:t>אני לא רו</w:t>
      </w:r>
      <w:bookmarkStart w:id="2747" w:name="_ETM_Q1_1684653"/>
      <w:bookmarkEnd w:id="2747"/>
      <w:r>
        <w:rPr>
          <w:rtl w:val="true"/>
        </w:rPr>
        <w:t xml:space="preserve">אה שאושרה </w:t>
      </w:r>
      <w:bookmarkStart w:id="2748" w:name="_ETM_Q1_1686403"/>
      <w:bookmarkEnd w:id="2748"/>
      <w:r>
        <w:rPr>
          <w:rtl w:val="true"/>
        </w:rPr>
        <w:t>פנייה ב</w:t>
      </w:r>
      <w:r>
        <w:rPr>
          <w:rtl w:val="true"/>
        </w:rPr>
        <w:t>-</w:t>
      </w:r>
      <w:r>
        <w:rPr/>
        <w:t>25</w:t>
      </w:r>
      <w:bookmarkStart w:id="2749" w:name="_ETM_Q1_1685653"/>
      <w:bookmarkEnd w:id="2749"/>
      <w:r>
        <w:rPr>
          <w:rtl w:val="true"/>
        </w:rPr>
        <w:t xml:space="preserve"> </w:t>
      </w:r>
      <w:r>
        <w:rPr>
          <w:rtl w:val="true"/>
        </w:rPr>
        <w:t>בנובמבר</w:t>
      </w:r>
      <w:bookmarkStart w:id="2750" w:name="_ETM_Q1_1685909"/>
      <w:bookmarkEnd w:id="2750"/>
      <w:r>
        <w:rPr>
          <w:rtl w:val="true"/>
        </w:rPr>
        <w:t xml:space="preserve">. </w:t>
      </w:r>
      <w:r>
        <w:rPr>
          <w:rtl w:val="true"/>
        </w:rPr>
        <w:t>אולי הוגשה פנייה ולא אוש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51" w:name="_ETM_Q1_1689402"/>
      <w:bookmarkStart w:id="2752" w:name="_ETM_Q1_1688902"/>
      <w:bookmarkStart w:id="2753" w:name="_ETM_Q1_1689402"/>
      <w:bookmarkStart w:id="2754" w:name="_ETM_Q1_1688902"/>
      <w:bookmarkEnd w:id="2753"/>
      <w:bookmarkEnd w:id="2754"/>
    </w:p>
    <w:p>
      <w:pPr>
        <w:pStyle w:val="Style14"/>
        <w:keepNext w:val="true"/>
        <w:rPr/>
      </w:pPr>
      <w:bookmarkStart w:id="2755" w:name="ET_speaker_636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6" w:name="_ETM_Q1_1684402"/>
      <w:bookmarkStart w:id="2757" w:name="_ETM_Q1_1687402"/>
      <w:bookmarkStart w:id="2758" w:name="_ETM_Q1_1690402"/>
      <w:bookmarkStart w:id="2759" w:name="_ETM_Q1_1690152"/>
      <w:bookmarkEnd w:id="2756"/>
      <w:bookmarkEnd w:id="2757"/>
      <w:bookmarkEnd w:id="2758"/>
      <w:bookmarkEnd w:id="2759"/>
      <w:r>
        <w:rPr>
          <w:rtl w:val="true"/>
        </w:rPr>
        <w:t xml:space="preserve">היא אושרה </w:t>
      </w:r>
      <w:bookmarkStart w:id="2760" w:name="_ETM_Q1_1686152"/>
      <w:bookmarkEnd w:id="2760"/>
      <w:r>
        <w:rPr>
          <w:rtl w:val="true"/>
        </w:rPr>
        <w:t>בווד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>
          <w:rStyle w:val="TagStyle"/>
        </w:rPr>
      </w:pPr>
      <w:r>
        <w:rPr>
          <w:rtl w:val="true"/>
        </w:rPr>
      </w:r>
      <w:bookmarkStart w:id="2761" w:name="ET_speaker_יואב_הכט_216"/>
      <w:bookmarkStart w:id="2762" w:name="_ETM_Q1_1691152"/>
      <w:bookmarkStart w:id="2763" w:name="_ETM_Q1_1694402"/>
      <w:bookmarkStart w:id="2764" w:name="ET_speaker_יואב_הכט_216"/>
      <w:bookmarkStart w:id="2765" w:name="_ETM_Q1_1691152"/>
      <w:bookmarkStart w:id="2766" w:name="_ETM_Q1_1694402"/>
      <w:bookmarkEnd w:id="2765"/>
      <w:bookmarkEnd w:id="276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7" w:name="_ETM_Q1_1692406"/>
      <w:bookmarkStart w:id="2768" w:name="_ETM_Q1_1693902"/>
      <w:bookmarkStart w:id="2769" w:name="_ETM_Q1_1696402"/>
      <w:bookmarkStart w:id="2770" w:name="_ETM_Q1_1693402"/>
      <w:bookmarkStart w:id="2771" w:name="_ETM_Q1_1696152"/>
      <w:bookmarkEnd w:id="2767"/>
      <w:bookmarkEnd w:id="2768"/>
      <w:bookmarkEnd w:id="2769"/>
      <w:bookmarkEnd w:id="2770"/>
      <w:bookmarkEnd w:id="2771"/>
      <w:r>
        <w:rPr>
          <w:rtl w:val="true"/>
        </w:rPr>
        <w:t xml:space="preserve">אני פה מול </w:t>
      </w:r>
      <w:bookmarkStart w:id="2772" w:name="_ETM_Q1_1689405"/>
      <w:bookmarkEnd w:id="2772"/>
      <w:r>
        <w:rPr>
          <w:rtl w:val="true"/>
        </w:rPr>
        <w:t xml:space="preserve">המערכת ואני לא רואה </w:t>
      </w:r>
      <w:bookmarkStart w:id="2773" w:name="_ETM_Q1_1692905"/>
      <w:bookmarkEnd w:id="2773"/>
      <w:r>
        <w:rPr>
          <w:rtl w:val="true"/>
        </w:rPr>
        <w:t xml:space="preserve">שיש </w:t>
      </w:r>
      <w:bookmarkStart w:id="2774" w:name="_ETM_Q1_1693653"/>
      <w:bookmarkEnd w:id="2774"/>
      <w:r>
        <w:rPr>
          <w:rtl w:val="true"/>
        </w:rPr>
        <w:t xml:space="preserve">פנייה </w:t>
      </w:r>
      <w:bookmarkStart w:id="2775" w:name="_ETM_Q1_1695655"/>
      <w:bookmarkEnd w:id="2775"/>
      <w:r>
        <w:rPr>
          <w:rtl w:val="true"/>
        </w:rPr>
        <w:t>ב</w:t>
      </w:r>
      <w:r>
        <w:rPr>
          <w:rtl w:val="true"/>
        </w:rPr>
        <w:t>-</w:t>
      </w:r>
      <w:r>
        <w:rPr/>
        <w:t>25</w:t>
      </w:r>
      <w:bookmarkStart w:id="2776" w:name="_ETM_Q1_1694153"/>
      <w:bookmarkEnd w:id="2776"/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bookmarkStart w:id="2777" w:name="_ETM_Q1_1692906"/>
      <w:bookmarkEnd w:id="2777"/>
    </w:p>
    <w:p>
      <w:pPr>
        <w:pStyle w:val="Normal"/>
        <w:rPr/>
      </w:pPr>
      <w:r>
        <w:rPr>
          <w:rtl w:val="true"/>
        </w:rPr>
      </w:r>
      <w:bookmarkStart w:id="2778" w:name="_ETM_Q1_1692152"/>
      <w:bookmarkStart w:id="2779" w:name="_ETM_Q1_1691902"/>
      <w:bookmarkStart w:id="2780" w:name="_ETM_Q1_1692152"/>
      <w:bookmarkStart w:id="2781" w:name="_ETM_Q1_1691902"/>
      <w:bookmarkEnd w:id="2780"/>
      <w:bookmarkEnd w:id="2781"/>
    </w:p>
    <w:p>
      <w:pPr>
        <w:pStyle w:val="Style31"/>
        <w:keepNext w:val="true"/>
        <w:rPr/>
      </w:pPr>
      <w:bookmarkStart w:id="2782" w:name="ET_yor_572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3" w:name="_ETM_Q1_1692907"/>
      <w:bookmarkEnd w:id="2783"/>
      <w:r>
        <w:rPr>
          <w:rtl w:val="true"/>
        </w:rPr>
        <w:t>אז תגיד לו שבי</w:t>
      </w:r>
      <w:bookmarkStart w:id="2784" w:name="_ETM_Q1_1694654"/>
      <w:bookmarkStart w:id="2785" w:name="_ETM_Q1_1697401"/>
      <w:bookmarkStart w:id="2786" w:name="_ETM_Q1_1696652"/>
      <w:bookmarkEnd w:id="2784"/>
      <w:bookmarkEnd w:id="2785"/>
      <w:bookmarkEnd w:id="2786"/>
      <w:r>
        <w:rPr>
          <w:rtl w:val="true"/>
        </w:rPr>
        <w:t>נתיים לא ישתמש בכס</w:t>
      </w:r>
      <w:bookmarkStart w:id="2787" w:name="_ETM_Q1_1694155"/>
      <w:bookmarkStart w:id="2788" w:name="_ETM_Q1_1696656"/>
      <w:bookmarkEnd w:id="2787"/>
      <w:bookmarkEnd w:id="2788"/>
      <w:r>
        <w:rPr>
          <w:rtl w:val="true"/>
        </w:rPr>
        <w:t>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9" w:name="_ETM_Q1_1697156"/>
      <w:bookmarkStart w:id="2790" w:name="_ETM_Q1_1696405"/>
      <w:bookmarkStart w:id="2791" w:name="_ETM_Q1_1697156"/>
      <w:bookmarkStart w:id="2792" w:name="_ETM_Q1_1696405"/>
      <w:bookmarkEnd w:id="2791"/>
      <w:bookmarkEnd w:id="2792"/>
    </w:p>
    <w:p>
      <w:pPr>
        <w:pStyle w:val="Style14"/>
        <w:keepNext w:val="true"/>
        <w:rPr/>
      </w:pPr>
      <w:bookmarkStart w:id="2793" w:name="ET_speaker_636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794" w:name="_ETM_Q1_1699154"/>
      <w:bookmarkEnd w:id="2794"/>
      <w:r>
        <w:rPr>
          <w:rtl w:val="true"/>
        </w:rPr>
        <w:t xml:space="preserve">נכון אישרנו </w:t>
      </w:r>
      <w:bookmarkStart w:id="2795" w:name="_ETM_Q1_1697904"/>
      <w:bookmarkEnd w:id="2795"/>
      <w:r>
        <w:rPr>
          <w:rtl w:val="true"/>
        </w:rPr>
        <w:t>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96" w:name="ET_speaker_467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7" w:name="_ETM_Q1_1701405"/>
      <w:bookmarkStart w:id="2798" w:name="_ETM_Q1_1701154"/>
      <w:bookmarkEnd w:id="2797"/>
      <w:bookmarkEnd w:id="2798"/>
      <w:r>
        <w:rPr>
          <w:rtl w:val="true"/>
        </w:rPr>
        <w:t>אישר</w:t>
      </w:r>
      <w:bookmarkStart w:id="2799" w:name="_ETM_Q1_1699155"/>
      <w:bookmarkEnd w:id="2799"/>
      <w:r>
        <w:rPr>
          <w:rtl w:val="true"/>
        </w:rPr>
        <w:t>נו את הפנייה</w:t>
      </w:r>
      <w:r>
        <w:rPr>
          <w:rtl w:val="true"/>
        </w:rPr>
        <w:t xml:space="preserve">. </w:t>
      </w:r>
      <w:r>
        <w:rPr>
          <w:rtl w:val="true"/>
        </w:rPr>
        <w:t>אישרנו א</w:t>
      </w:r>
      <w:bookmarkStart w:id="2800" w:name="_ETM_Q1_1700155"/>
      <w:bookmarkEnd w:id="2800"/>
      <w:r>
        <w:rPr>
          <w:rtl w:val="true"/>
        </w:rPr>
        <w:t>ת פניית הנשיא</w:t>
      </w:r>
      <w:bookmarkStart w:id="2801" w:name="_ETM_Q1_1701155"/>
      <w:bookmarkStart w:id="2802" w:name="_ETM_Q1_1702904"/>
      <w:bookmarkEnd w:id="2801"/>
      <w:bookmarkEnd w:id="2802"/>
      <w:r>
        <w:rPr>
          <w:rtl w:val="true"/>
        </w:rPr>
        <w:t xml:space="preserve"> ואמרו שהעלייה היא בגלל הטי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3" w:name="_ETM_Q1_1704653"/>
      <w:bookmarkStart w:id="2804" w:name="_ETM_Q1_1704404"/>
      <w:bookmarkStart w:id="2805" w:name="_ETM_Q1_1704653"/>
      <w:bookmarkStart w:id="2806" w:name="_ETM_Q1_1704404"/>
      <w:bookmarkEnd w:id="2805"/>
      <w:bookmarkEnd w:id="2806"/>
    </w:p>
    <w:p>
      <w:pPr>
        <w:pStyle w:val="Style31"/>
        <w:keepNext w:val="true"/>
        <w:rPr/>
      </w:pPr>
      <w:bookmarkStart w:id="2807" w:name="ET_yor_572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8" w:name="_ETM_Q1_1704903"/>
      <w:bookmarkEnd w:id="2808"/>
      <w:r>
        <w:rPr>
          <w:rtl w:val="true"/>
        </w:rPr>
        <w:t>יואב</w:t>
      </w:r>
      <w:r>
        <w:rPr>
          <w:rtl w:val="true"/>
        </w:rPr>
        <w:t xml:space="preserve">, </w:t>
      </w:r>
      <w:bookmarkStart w:id="2809" w:name="_ETM_Q1_1705656"/>
      <w:bookmarkEnd w:id="2809"/>
      <w:r>
        <w:rPr>
          <w:rtl w:val="true"/>
        </w:rPr>
        <w:t>לגבי הפניות שנמצאות ע</w:t>
      </w:r>
      <w:bookmarkStart w:id="2810" w:name="_ETM_Q1_1708405"/>
      <w:bookmarkEnd w:id="2810"/>
      <w:r>
        <w:rPr>
          <w:rtl w:val="true"/>
        </w:rPr>
        <w:t xml:space="preserve">ל </w:t>
      </w:r>
      <w:bookmarkStart w:id="2811" w:name="_ETM_Q1_1708904"/>
      <w:bookmarkEnd w:id="2811"/>
      <w:r>
        <w:rPr>
          <w:rtl w:val="true"/>
        </w:rPr>
        <w:t>שול</w:t>
      </w:r>
      <w:bookmarkStart w:id="2812" w:name="_ETM_Q1_1706155"/>
      <w:bookmarkEnd w:id="2812"/>
      <w:r>
        <w:rPr>
          <w:rtl w:val="true"/>
        </w:rPr>
        <w:t>חנה של הוועדה</w:t>
      </w:r>
      <w:r>
        <w:rPr>
          <w:rtl w:val="true"/>
        </w:rPr>
        <w:t xml:space="preserve">, </w:t>
      </w:r>
      <w:bookmarkStart w:id="2813" w:name="_ETM_Q1_1708653"/>
      <w:bookmarkStart w:id="2814" w:name="_ETM_Q1_1710152"/>
      <w:bookmarkEnd w:id="2813"/>
      <w:bookmarkEnd w:id="2814"/>
      <w:r>
        <w:rPr>
          <w:rtl w:val="true"/>
        </w:rPr>
        <w:t xml:space="preserve">מעבירים פה סכומים שהם </w:t>
      </w:r>
      <w:bookmarkStart w:id="2815" w:name="_ETM_Q1_1712655"/>
      <w:bookmarkStart w:id="2816" w:name="_ETM_Q1_1714905"/>
      <w:bookmarkEnd w:id="2815"/>
      <w:bookmarkEnd w:id="2816"/>
      <w:r>
        <w:rPr>
          <w:rtl w:val="true"/>
        </w:rPr>
        <w:t xml:space="preserve">באמת </w:t>
      </w:r>
      <w:bookmarkStart w:id="2817" w:name="_ETM_Q1_1710404"/>
      <w:bookmarkEnd w:id="2817"/>
      <w:r>
        <w:rPr>
          <w:rtl w:val="true"/>
        </w:rPr>
        <w:t>גדולים אז א</w:t>
      </w:r>
      <w:bookmarkStart w:id="2818" w:name="_ETM_Q1_1712406"/>
      <w:bookmarkEnd w:id="2818"/>
      <w:r>
        <w:rPr>
          <w:rtl w:val="true"/>
        </w:rPr>
        <w:t>ם</w:t>
      </w:r>
      <w:bookmarkStart w:id="2819" w:name="_ETM_Q1_1708906"/>
      <w:bookmarkEnd w:id="2819"/>
      <w:r>
        <w:rPr>
          <w:rtl w:val="true"/>
        </w:rPr>
        <w:t xml:space="preserve"> הם ל</w:t>
      </w:r>
      <w:bookmarkStart w:id="2820" w:name="_ETM_Q1_1711404"/>
      <w:bookmarkEnd w:id="2820"/>
      <w:r>
        <w:rPr>
          <w:rtl w:val="true"/>
        </w:rPr>
        <w:t>א ימומשו</w:t>
      </w:r>
      <w:bookmarkStart w:id="2821" w:name="_ETM_Q1_1712154"/>
      <w:bookmarkEnd w:id="2821"/>
      <w:r>
        <w:rPr>
          <w:rtl w:val="true"/>
        </w:rPr>
        <w:t xml:space="preserve">, </w:t>
      </w:r>
      <w:r>
        <w:rPr>
          <w:rtl w:val="true"/>
        </w:rPr>
        <w:t>כן יהיו עודפים גד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2" w:name="_ETM_Q1_1716656"/>
      <w:bookmarkStart w:id="2823" w:name="_ETM_Q1_1715655"/>
      <w:bookmarkStart w:id="2824" w:name="_ETM_Q1_1716656"/>
      <w:bookmarkStart w:id="2825" w:name="_ETM_Q1_1715655"/>
      <w:bookmarkEnd w:id="2824"/>
      <w:bookmarkEnd w:id="2825"/>
    </w:p>
    <w:p>
      <w:pPr>
        <w:pStyle w:val="Style14"/>
        <w:keepNext w:val="true"/>
        <w:rPr/>
      </w:pPr>
      <w:bookmarkStart w:id="2826" w:name="ET_speaker_יואב_הכט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1717656"/>
      <w:bookmarkEnd w:id="2827"/>
      <w:r>
        <w:rPr>
          <w:rtl w:val="true"/>
        </w:rPr>
        <w:t>אם הפניות לא יאוש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28" w:name="_ETM_Q1_1720405"/>
      <w:bookmarkStart w:id="2829" w:name="_ETM_Q1_1720155"/>
      <w:bookmarkStart w:id="2830" w:name="_ETM_Q1_1719655"/>
      <w:bookmarkStart w:id="2831" w:name="_ETM_Q1_1720405"/>
      <w:bookmarkStart w:id="2832" w:name="_ETM_Q1_1720155"/>
      <w:bookmarkStart w:id="2833" w:name="_ETM_Q1_1719655"/>
      <w:bookmarkEnd w:id="2831"/>
      <w:bookmarkEnd w:id="2832"/>
      <w:bookmarkEnd w:id="2833"/>
    </w:p>
    <w:p>
      <w:pPr>
        <w:pStyle w:val="Style31"/>
        <w:keepNext w:val="true"/>
        <w:rPr/>
      </w:pPr>
      <w:bookmarkStart w:id="2834" w:name="ET_yor_572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5" w:name="_ETM_Q1_1715405"/>
      <w:bookmarkStart w:id="2836" w:name="_ETM_Q1_1718405"/>
      <w:bookmarkStart w:id="2837" w:name="_ETM_Q1_1721155"/>
      <w:bookmarkEnd w:id="2835"/>
      <w:bookmarkEnd w:id="2836"/>
      <w:bookmarkEnd w:id="283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גיד שהפניות יאושרו אבל לא</w:t>
      </w:r>
      <w:bookmarkStart w:id="2838" w:name="_ETM_Q1_1721156"/>
      <w:bookmarkEnd w:id="2838"/>
      <w:r>
        <w:rPr>
          <w:rtl w:val="true"/>
        </w:rPr>
        <w:t xml:space="preserve"> י</w:t>
      </w:r>
      <w:bookmarkStart w:id="2839" w:name="_ETM_Q1_1718905"/>
      <w:bookmarkEnd w:id="2839"/>
      <w:r>
        <w:rPr>
          <w:rtl w:val="true"/>
        </w:rPr>
        <w:t>מומשו</w:t>
      </w:r>
      <w:r>
        <w:rPr>
          <w:rtl w:val="true"/>
        </w:rPr>
        <w:t xml:space="preserve">. </w:t>
      </w:r>
      <w:bookmarkStart w:id="2840" w:name="_ETM_Q1_1723904"/>
      <w:bookmarkStart w:id="2841" w:name="_ETM_Q1_1721154"/>
      <w:bookmarkEnd w:id="2840"/>
      <w:bookmarkEnd w:id="2841"/>
      <w:r>
        <w:rPr>
          <w:rtl w:val="true"/>
        </w:rPr>
        <w:t>א</w:t>
      </w:r>
      <w:bookmarkStart w:id="2842" w:name="_ETM_Q1_1721406"/>
      <w:bookmarkEnd w:id="2842"/>
      <w:r>
        <w:rPr>
          <w:rtl w:val="true"/>
        </w:rPr>
        <w:t xml:space="preserve">תה מעביר עכשיו </w:t>
      </w:r>
      <w:bookmarkStart w:id="2843" w:name="_ETM_Q1_1728905"/>
      <w:bookmarkEnd w:id="2843"/>
      <w:r>
        <w:rPr>
          <w:rtl w:val="true"/>
        </w:rPr>
        <w:t>בשבועיים האחרונים אז יהיו עודפים גדולים</w:t>
      </w:r>
      <w:r>
        <w:rPr>
          <w:rtl w:val="true"/>
        </w:rPr>
        <w:t xml:space="preserve">. </w:t>
      </w:r>
      <w:bookmarkStart w:id="2844" w:name="_ETM_Q1_1726654"/>
      <w:bookmarkStart w:id="2845" w:name="_ETM_Q1_1723154"/>
      <w:bookmarkStart w:id="2846" w:name="_ETM_Q1_1725906"/>
      <w:bookmarkStart w:id="2847" w:name="_ETM_Q1_1728906"/>
      <w:bookmarkStart w:id="2848" w:name="_ETM_Q1_1731906"/>
      <w:bookmarkEnd w:id="2844"/>
      <w:bookmarkEnd w:id="2845"/>
      <w:bookmarkEnd w:id="2846"/>
      <w:bookmarkEnd w:id="2847"/>
      <w:bookmarkEnd w:id="2848"/>
    </w:p>
    <w:p>
      <w:pPr>
        <w:pStyle w:val="Normal"/>
        <w:rPr/>
      </w:pPr>
      <w:r>
        <w:rPr>
          <w:rtl w:val="true"/>
        </w:rPr>
      </w:r>
      <w:bookmarkStart w:id="2849" w:name="_ETM_Q1_1726152"/>
      <w:bookmarkStart w:id="2850" w:name="_ETM_Q1_1724155"/>
      <w:bookmarkStart w:id="2851" w:name="_ETM_Q1_1723652"/>
      <w:bookmarkStart w:id="2852" w:name="_ETM_Q1_1726152"/>
      <w:bookmarkStart w:id="2853" w:name="_ETM_Q1_1724155"/>
      <w:bookmarkStart w:id="2854" w:name="_ETM_Q1_1723652"/>
      <w:bookmarkEnd w:id="2852"/>
      <w:bookmarkEnd w:id="2853"/>
      <w:bookmarkEnd w:id="2854"/>
    </w:p>
    <w:p>
      <w:pPr>
        <w:pStyle w:val="Style14"/>
        <w:keepNext w:val="true"/>
        <w:rPr/>
      </w:pPr>
      <w:bookmarkStart w:id="2855" w:name="ET_speaker_יואב_הכט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6" w:name="_ETM_Q1_1726902"/>
      <w:bookmarkEnd w:id="2856"/>
      <w:r>
        <w:rPr>
          <w:rtl w:val="true"/>
        </w:rPr>
        <w:t>קודם כול</w:t>
      </w:r>
      <w:r>
        <w:rPr>
          <w:rtl w:val="true"/>
        </w:rPr>
        <w:t>,</w:t>
      </w:r>
      <w:bookmarkStart w:id="2857" w:name="_ETM_Q1_1728653"/>
      <w:bookmarkEnd w:id="2857"/>
      <w:r>
        <w:rPr>
          <w:rtl w:val="true"/>
        </w:rPr>
        <w:t xml:space="preserve"> </w:t>
      </w:r>
      <w:r>
        <w:rPr>
          <w:rtl w:val="true"/>
        </w:rPr>
        <w:t xml:space="preserve">יהיו עודפים כך </w:t>
      </w:r>
      <w:bookmarkStart w:id="2858" w:name="_ETM_Q1_1730903"/>
      <w:bookmarkEnd w:id="2858"/>
      <w:r>
        <w:rPr>
          <w:rtl w:val="true"/>
        </w:rPr>
        <w:t>או כך</w:t>
      </w:r>
      <w:r>
        <w:rPr>
          <w:rtl w:val="true"/>
        </w:rPr>
        <w:t xml:space="preserve">. </w:t>
      </w:r>
      <w:r>
        <w:rPr>
          <w:rtl w:val="true"/>
        </w:rPr>
        <w:t>בכ</w:t>
      </w:r>
      <w:bookmarkStart w:id="2859" w:name="_ETM_Q1_1729903"/>
      <w:bookmarkEnd w:id="2859"/>
      <w:r>
        <w:rPr>
          <w:rtl w:val="true"/>
        </w:rPr>
        <w:t>ל שנה יש עודפים</w:t>
      </w:r>
      <w:bookmarkStart w:id="2860" w:name="_ETM_Q1_1730653"/>
      <w:bookmarkEnd w:id="2860"/>
      <w:r>
        <w:rPr>
          <w:rtl w:val="true"/>
        </w:rPr>
        <w:t xml:space="preserve">. </w:t>
      </w:r>
      <w:r>
        <w:rPr>
          <w:rtl w:val="true"/>
        </w:rPr>
        <w:t xml:space="preserve">הסכום הש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61" w:name="_ETM_Q1_1734151"/>
      <w:bookmarkStart w:id="2862" w:name="_ETM_Q1_1733656"/>
      <w:bookmarkStart w:id="2863" w:name="_ETM_Q1_1734151"/>
      <w:bookmarkStart w:id="2864" w:name="_ETM_Q1_1733656"/>
      <w:bookmarkEnd w:id="2863"/>
      <w:bookmarkEnd w:id="2864"/>
    </w:p>
    <w:p>
      <w:pPr>
        <w:pStyle w:val="Style31"/>
        <w:keepNext w:val="true"/>
        <w:rPr/>
      </w:pPr>
      <w:bookmarkStart w:id="2865" w:name="ET_yor_572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6" w:name="_ETM_Q1_1732156"/>
      <w:bookmarkStart w:id="2867" w:name="_ETM_Q1_1734903"/>
      <w:bookmarkEnd w:id="2866"/>
      <w:bookmarkEnd w:id="2867"/>
      <w:r>
        <w:rPr>
          <w:rtl w:val="true"/>
        </w:rPr>
        <w:t>ל</w:t>
      </w:r>
      <w:bookmarkStart w:id="2868" w:name="_ETM_Q1_1729156"/>
      <w:bookmarkEnd w:id="2868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מרת כרגע שנראה לך שיהיו פחות</w:t>
      </w:r>
      <w:bookmarkStart w:id="2869" w:name="_ETM_Q1_1733904"/>
      <w:bookmarkEnd w:id="286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0" w:name="_ETM_Q1_1734654"/>
      <w:bookmarkStart w:id="2871" w:name="_ETM_Q1_1734154"/>
      <w:bookmarkStart w:id="2872" w:name="_ETM_Q1_1734654"/>
      <w:bookmarkStart w:id="2873" w:name="_ETM_Q1_1734154"/>
      <w:bookmarkEnd w:id="2872"/>
      <w:bookmarkEnd w:id="2873"/>
    </w:p>
    <w:p>
      <w:pPr>
        <w:pStyle w:val="Style14"/>
        <w:keepNext w:val="true"/>
        <w:rPr/>
      </w:pPr>
      <w:bookmarkStart w:id="2874" w:name="ET_speaker_636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5" w:name="_ETM_Q1_1737655"/>
      <w:bookmarkStart w:id="2876" w:name="_ETM_Q1_1735654"/>
      <w:bookmarkEnd w:id="2875"/>
      <w:bookmarkEnd w:id="2876"/>
      <w:r>
        <w:rPr>
          <w:rtl w:val="true"/>
        </w:rPr>
        <w:t>זה מה שהוא אמר</w:t>
      </w:r>
      <w:bookmarkStart w:id="2877" w:name="_ETM_Q1_1735405"/>
      <w:bookmarkEnd w:id="2877"/>
      <w:r>
        <w:rPr>
          <w:rtl w:val="true"/>
        </w:rPr>
        <w:t xml:space="preserve"> באמת</w:t>
      </w:r>
      <w:r>
        <w:rPr>
          <w:rtl w:val="true"/>
        </w:rPr>
        <w:t xml:space="preserve">. </w:t>
      </w:r>
      <w:r>
        <w:rPr>
          <w:rtl w:val="true"/>
        </w:rPr>
        <w:t>אמרת שהשנה</w:t>
      </w:r>
      <w:bookmarkStart w:id="2878" w:name="_ETM_Q1_1736406"/>
      <w:bookmarkEnd w:id="2878"/>
      <w:r>
        <w:rPr>
          <w:rtl w:val="true"/>
        </w:rPr>
        <w:t xml:space="preserve"> אין ושאתה </w:t>
      </w:r>
      <w:bookmarkStart w:id="2879" w:name="_ETM_Q1_1749155"/>
      <w:bookmarkStart w:id="2880" w:name="_ETM_Q1_1751905"/>
      <w:bookmarkStart w:id="2881" w:name="_ETM_Q1_1739155"/>
      <w:bookmarkEnd w:id="2879"/>
      <w:bookmarkEnd w:id="2880"/>
      <w:bookmarkEnd w:id="2881"/>
      <w:r>
        <w:rPr>
          <w:rtl w:val="true"/>
        </w:rPr>
        <w:t>מג</w:t>
      </w:r>
      <w:bookmarkStart w:id="2882" w:name="_ETM_Q1_1734906"/>
      <w:bookmarkStart w:id="2883" w:name="_ETM_Q1_1737656"/>
      <w:bookmarkEnd w:id="2882"/>
      <w:bookmarkEnd w:id="2883"/>
      <w:r>
        <w:rPr>
          <w:rtl w:val="true"/>
        </w:rPr>
        <w:t>רד</w:t>
      </w:r>
      <w:bookmarkStart w:id="2884" w:name="_ETM_Q1_1737403"/>
      <w:bookmarkStart w:id="2885" w:name="_ETM_Q1_1733906"/>
      <w:bookmarkStart w:id="2886" w:name="_ETM_Q1_1724655"/>
      <w:bookmarkStart w:id="2887" w:name="_ETM_Q1_1728654"/>
      <w:bookmarkStart w:id="2888" w:name="_ETM_Q1_1727404"/>
      <w:bookmarkStart w:id="2889" w:name="_ETM_Q1_1730154"/>
      <w:bookmarkStart w:id="2890" w:name="_ETM_Q1_1732907"/>
      <w:bookmarkEnd w:id="2884"/>
      <w:bookmarkEnd w:id="2885"/>
      <w:bookmarkEnd w:id="2886"/>
      <w:bookmarkEnd w:id="2887"/>
      <w:bookmarkEnd w:id="2888"/>
      <w:bookmarkEnd w:id="2889"/>
      <w:bookmarkEnd w:id="2890"/>
      <w:r>
        <w:rPr>
          <w:rtl w:val="true"/>
        </w:rPr>
        <w:t xml:space="preserve"> </w:t>
      </w:r>
      <w:bookmarkStart w:id="2891" w:name="_ETM_Q1_1735904"/>
      <w:bookmarkStart w:id="2892" w:name="_ETM_Q1_1738654"/>
      <w:r>
        <w:rPr>
          <w:rtl w:val="true"/>
        </w:rPr>
        <w:t xml:space="preserve">את </w:t>
      </w:r>
      <w:bookmarkStart w:id="2893" w:name="_ETM_Q1_1737405"/>
      <w:r>
        <w:rPr>
          <w:rtl w:val="true"/>
        </w:rPr>
        <w:t>הגי</w:t>
      </w:r>
      <w:bookmarkStart w:id="2894" w:name="_ETM_Q1_1737654"/>
      <w:bookmarkEnd w:id="2894"/>
      <w:r>
        <w:rPr>
          <w:rtl w:val="true"/>
        </w:rPr>
        <w:t>רוד של הגירוד</w:t>
      </w:r>
      <w:r>
        <w:rPr>
          <w:rtl w:val="true"/>
        </w:rPr>
        <w:t>.</w:t>
      </w:r>
      <w:bookmarkStart w:id="2895" w:name="_ETM_Q1_1744155"/>
      <w:bookmarkEnd w:id="2895"/>
    </w:p>
    <w:p>
      <w:pPr>
        <w:pStyle w:val="Normal"/>
        <w:rPr/>
      </w:pPr>
      <w:r>
        <w:rPr>
          <w:rtl w:val="true"/>
        </w:rPr>
      </w:r>
      <w:bookmarkStart w:id="2896" w:name="_ETM_Q1_1721652"/>
      <w:bookmarkStart w:id="2897" w:name="_ETM_Q1_1724405"/>
      <w:bookmarkStart w:id="2898" w:name="_ETM_Q1_1726156"/>
      <w:bookmarkStart w:id="2899" w:name="_ETM_Q1_1728156"/>
      <w:bookmarkStart w:id="2900" w:name="_ETM_Q1_1721652"/>
      <w:bookmarkStart w:id="2901" w:name="_ETM_Q1_1724405"/>
      <w:bookmarkStart w:id="2902" w:name="_ETM_Q1_1726156"/>
      <w:bookmarkStart w:id="2903" w:name="_ETM_Q1_1728156"/>
      <w:bookmarkEnd w:id="2891"/>
      <w:bookmarkEnd w:id="2892"/>
      <w:bookmarkEnd w:id="2893"/>
      <w:bookmarkEnd w:id="2900"/>
      <w:bookmarkEnd w:id="2901"/>
      <w:bookmarkEnd w:id="2902"/>
      <w:bookmarkEnd w:id="2903"/>
    </w:p>
    <w:p>
      <w:pPr>
        <w:pStyle w:val="Style31"/>
        <w:keepNext w:val="true"/>
        <w:rPr/>
      </w:pPr>
      <w:bookmarkStart w:id="2904" w:name="ET_yor_572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5" w:name="_ETM_Q1_1735404"/>
      <w:bookmarkStart w:id="2906" w:name="_ETM_Q1_1738404"/>
      <w:bookmarkStart w:id="2907" w:name="_ETM_Q1_1741154"/>
      <w:bookmarkEnd w:id="2905"/>
      <w:bookmarkEnd w:id="2906"/>
      <w:bookmarkEnd w:id="2907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8" w:name="_ETM_Q1_1738406"/>
      <w:bookmarkStart w:id="2909" w:name="_ETM_Q1_1737406"/>
      <w:bookmarkStart w:id="2910" w:name="_ETM_Q1_1737156"/>
      <w:bookmarkStart w:id="2911" w:name="_ETM_Q1_1738406"/>
      <w:bookmarkStart w:id="2912" w:name="_ETM_Q1_1737406"/>
      <w:bookmarkStart w:id="2913" w:name="_ETM_Q1_1737156"/>
      <w:bookmarkEnd w:id="2911"/>
      <w:bookmarkEnd w:id="2912"/>
      <w:bookmarkEnd w:id="2913"/>
    </w:p>
    <w:p>
      <w:pPr>
        <w:pStyle w:val="Style14"/>
        <w:keepNext w:val="true"/>
        <w:rPr/>
      </w:pPr>
      <w:bookmarkStart w:id="2914" w:name="ET_speaker_יואב_הכט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תרות</w:t>
      </w:r>
      <w:r>
        <w:rPr>
          <w:rtl w:val="true"/>
        </w:rPr>
        <w:t xml:space="preserve">. </w:t>
      </w:r>
      <w:bookmarkStart w:id="2915" w:name="_ETM_Q1_1737902"/>
      <w:bookmarkEnd w:id="2915"/>
      <w:r>
        <w:rPr>
          <w:rtl w:val="true"/>
        </w:rPr>
        <w:t xml:space="preserve">אני </w:t>
      </w:r>
      <w:bookmarkStart w:id="2916" w:name="_ETM_Q1_1738405"/>
      <w:bookmarkEnd w:id="2916"/>
      <w:r>
        <w:rPr>
          <w:rtl w:val="true"/>
        </w:rPr>
        <w:t>מבחין פה בין יתרות לבין עוד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7" w:name="_ETM_Q1_1741152"/>
      <w:bookmarkStart w:id="2918" w:name="_ETM_Q1_1740902"/>
      <w:bookmarkStart w:id="2919" w:name="_ETM_Q1_1741152"/>
      <w:bookmarkStart w:id="2920" w:name="_ETM_Q1_1740902"/>
      <w:bookmarkEnd w:id="2919"/>
      <w:bookmarkEnd w:id="2920"/>
    </w:p>
    <w:p>
      <w:pPr>
        <w:pStyle w:val="Style31"/>
        <w:keepNext w:val="true"/>
        <w:rPr/>
      </w:pPr>
      <w:bookmarkStart w:id="2921" w:name="ET_yor_572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2" w:name="_ETM_Q1_1741653"/>
      <w:bookmarkEnd w:id="292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ת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3" w:name="_ETM_Q1_1745654"/>
      <w:bookmarkStart w:id="2924" w:name="_ETM_Q1_1745654"/>
      <w:bookmarkEnd w:id="2924"/>
    </w:p>
    <w:p>
      <w:pPr>
        <w:pStyle w:val="Style14"/>
        <w:keepNext w:val="true"/>
        <w:rPr/>
      </w:pPr>
      <w:bookmarkStart w:id="2925" w:name="ET_speaker_467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6" w:name="_ETM_Q1_1740405"/>
      <w:bookmarkStart w:id="2927" w:name="_ETM_Q1_1743405"/>
      <w:bookmarkStart w:id="2928" w:name="_ETM_Q1_1746405"/>
      <w:bookmarkEnd w:id="2926"/>
      <w:bookmarkEnd w:id="2927"/>
      <w:bookmarkEnd w:id="2928"/>
      <w:r>
        <w:rPr>
          <w:rtl w:val="true"/>
        </w:rPr>
        <w:t>הכוונה שלנו היא ליתרות</w:t>
      </w:r>
      <w:r>
        <w:rPr>
          <w:rtl w:val="true"/>
        </w:rPr>
        <w:t xml:space="preserve">, </w:t>
      </w:r>
      <w:r>
        <w:rPr>
          <w:rtl w:val="true"/>
        </w:rPr>
        <w:t>לא לעודפ</w:t>
      </w:r>
      <w:bookmarkStart w:id="2929" w:name="_ETM_Q1_1745406"/>
      <w:bookmarkEnd w:id="2929"/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0" w:name="_ETM_Q1_1745902"/>
      <w:bookmarkStart w:id="2931" w:name="_ETM_Q1_1748652"/>
      <w:bookmarkStart w:id="2932" w:name="_ETM_Q1_1744406"/>
      <w:bookmarkStart w:id="2933" w:name="_ETM_Q1_1746151"/>
      <w:bookmarkStart w:id="2934" w:name="_ETM_Q1_1745902"/>
      <w:bookmarkStart w:id="2935" w:name="_ETM_Q1_1748652"/>
      <w:bookmarkStart w:id="2936" w:name="_ETM_Q1_1744406"/>
      <w:bookmarkStart w:id="2937" w:name="_ETM_Q1_1746151"/>
      <w:bookmarkEnd w:id="2934"/>
      <w:bookmarkEnd w:id="2935"/>
      <w:bookmarkEnd w:id="2936"/>
      <w:bookmarkEnd w:id="2937"/>
    </w:p>
    <w:p>
      <w:pPr>
        <w:pStyle w:val="Style14"/>
        <w:keepNext w:val="true"/>
        <w:rPr/>
      </w:pPr>
      <w:bookmarkStart w:id="2938" w:name="ET_speaker_636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8"/>
    </w:p>
    <w:p>
      <w:pPr>
        <w:pStyle w:val="Normal"/>
        <w:ind w:hanging="0"/>
        <w:rPr/>
      </w:pPr>
      <w:r>
        <w:rPr>
          <w:rtl w:val="true"/>
        </w:rPr>
      </w:r>
      <w:bookmarkStart w:id="2939" w:name="_ETM_Q1_1750405"/>
      <w:bookmarkStart w:id="2940" w:name="_ETM_Q1_1749654"/>
      <w:bookmarkStart w:id="2941" w:name="_ETM_Q1_1748904"/>
      <w:bookmarkStart w:id="2942" w:name="_ETM_Q1_1750405"/>
      <w:bookmarkStart w:id="2943" w:name="_ETM_Q1_1749654"/>
      <w:bookmarkStart w:id="2944" w:name="_ETM_Q1_1748904"/>
      <w:bookmarkEnd w:id="2942"/>
      <w:bookmarkEnd w:id="2943"/>
      <w:bookmarkEnd w:id="2944"/>
    </w:p>
    <w:p>
      <w:pPr>
        <w:pStyle w:val="Normal"/>
        <w:rPr/>
      </w:pPr>
      <w:bookmarkStart w:id="2945" w:name="_ETM_Q1_1744153"/>
      <w:bookmarkStart w:id="2946" w:name="_ETM_Q1_1746653"/>
      <w:bookmarkEnd w:id="2945"/>
      <w:bookmarkEnd w:id="2946"/>
      <w:r>
        <w:rPr>
          <w:rtl w:val="true"/>
        </w:rPr>
        <w:t xml:space="preserve">הוא אומר שאם </w:t>
      </w:r>
      <w:bookmarkStart w:id="2947" w:name="_ETM_Q1_1745155"/>
      <w:bookmarkEnd w:id="2947"/>
      <w:r>
        <w:rPr>
          <w:rtl w:val="true"/>
        </w:rPr>
        <w:t xml:space="preserve">אושרה העברה </w:t>
      </w:r>
      <w:bookmarkStart w:id="2948" w:name="_ETM_Q1_1745904"/>
      <w:bookmarkStart w:id="2949" w:name="_ETM_Q1_1748656"/>
      <w:bookmarkStart w:id="2950" w:name="_ETM_Q1_1746403"/>
      <w:bookmarkEnd w:id="2950"/>
      <w:r>
        <w:rPr>
          <w:rtl w:val="true"/>
        </w:rPr>
        <w:t>אז</w:t>
      </w:r>
      <w:bookmarkStart w:id="2951" w:name="_ETM_Q1_1744156"/>
      <w:bookmarkEnd w:id="2951"/>
      <w:r>
        <w:rPr>
          <w:rtl w:val="true"/>
        </w:rPr>
        <w:t xml:space="preserve"> </w:t>
      </w:r>
      <w:bookmarkEnd w:id="2948"/>
      <w:bookmarkEnd w:id="2949"/>
      <w:r>
        <w:rPr>
          <w:rtl w:val="true"/>
        </w:rPr>
        <w:t xml:space="preserve">הוא לא רואה </w:t>
      </w:r>
      <w:bookmarkStart w:id="2952" w:name="_ETM_Q1_1748403"/>
      <w:bookmarkStart w:id="2953" w:name="_ETM_Q1_1750904"/>
      <w:bookmarkEnd w:id="2952"/>
      <w:bookmarkEnd w:id="2953"/>
      <w:r>
        <w:rPr>
          <w:rtl w:val="true"/>
        </w:rPr>
        <w:t>את זה</w:t>
      </w:r>
      <w:bookmarkStart w:id="2954" w:name="_ETM_Q1_1749655"/>
      <w:bookmarkStart w:id="2955" w:name="_ETM_Q1_1750154"/>
      <w:bookmarkStart w:id="2956" w:name="_ETM_Q1_1749153"/>
      <w:bookmarkStart w:id="2957" w:name="_ETM_Q1_1750155"/>
      <w:bookmarkEnd w:id="2954"/>
      <w:bookmarkEnd w:id="2955"/>
      <w:bookmarkEnd w:id="2956"/>
      <w:bookmarkEnd w:id="2957"/>
      <w:r>
        <w:rPr>
          <w:rtl w:val="true"/>
        </w:rPr>
        <w:t xml:space="preserve"> </w:t>
      </w:r>
      <w:bookmarkStart w:id="2958" w:name="_ETM_Q1_1743904"/>
      <w:bookmarkStart w:id="2959" w:name="_ETM_Q1_1745905"/>
      <w:bookmarkStart w:id="2960" w:name="_ETM_Q1_1747905"/>
      <w:bookmarkStart w:id="2961" w:name="_ETM_Q1_1750653"/>
      <w:bookmarkStart w:id="2962" w:name="_ETM_Q1_1749905"/>
      <w:bookmarkStart w:id="2963" w:name="_ETM_Q1_1745655"/>
      <w:bookmarkStart w:id="2964" w:name="_ETM_Q1_1746656"/>
      <w:bookmarkStart w:id="2965" w:name="_ETM_Q1_1748405"/>
      <w:bookmarkStart w:id="2966" w:name="_ETM_Q1_1749656"/>
      <w:bookmarkEnd w:id="2958"/>
      <w:bookmarkEnd w:id="2959"/>
      <w:bookmarkEnd w:id="2960"/>
      <w:bookmarkEnd w:id="2961"/>
      <w:bookmarkEnd w:id="2962"/>
      <w:bookmarkEnd w:id="2963"/>
      <w:bookmarkEnd w:id="2964"/>
      <w:bookmarkEnd w:id="2965"/>
      <w:bookmarkEnd w:id="296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67" w:name="_ETM_Q1_1746406"/>
      <w:bookmarkStart w:id="2968" w:name="_ETM_Q1_1746406"/>
      <w:bookmarkEnd w:id="2968"/>
    </w:p>
    <w:p>
      <w:pPr>
        <w:pStyle w:val="Style31"/>
        <w:keepNext w:val="true"/>
        <w:rPr/>
      </w:pPr>
      <w:bookmarkStart w:id="2969" w:name="ET_yor_572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0" w:name="_ETM_Q1_1747906"/>
      <w:bookmarkStart w:id="2971" w:name="_ETM_Q1_1746155"/>
      <w:bookmarkStart w:id="2972" w:name="_ETM_Q1_1747155"/>
      <w:bookmarkEnd w:id="2970"/>
      <w:bookmarkEnd w:id="2971"/>
      <w:bookmarkEnd w:id="2972"/>
      <w:r>
        <w:rPr>
          <w:rtl w:val="true"/>
        </w:rPr>
        <w:t xml:space="preserve">אם לא הספיקו להשתמש </w:t>
      </w:r>
      <w:bookmarkStart w:id="2973" w:name="_ETM_Q1_1750655"/>
      <w:bookmarkStart w:id="2974" w:name="_ETM_Q1_1753402"/>
      <w:bookmarkEnd w:id="2973"/>
      <w:bookmarkEnd w:id="2974"/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5" w:name="_ETM_Q1_1743655"/>
      <w:bookmarkStart w:id="2976" w:name="_ETM_Q1_1742902"/>
      <w:bookmarkStart w:id="2977" w:name="_ETM_Q1_1743655"/>
      <w:bookmarkStart w:id="2978" w:name="_ETM_Q1_1742902"/>
      <w:bookmarkEnd w:id="2977"/>
      <w:bookmarkEnd w:id="2978"/>
    </w:p>
    <w:p>
      <w:pPr>
        <w:pStyle w:val="Style14"/>
        <w:keepNext w:val="true"/>
        <w:rPr/>
      </w:pPr>
      <w:bookmarkStart w:id="2979" w:name="ET_speaker_יואב_הכט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0" w:name="_ETM_Q1_1744405"/>
      <w:bookmarkEnd w:id="2980"/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מעבירים את זה למי שזקוק</w:t>
      </w:r>
      <w:bookmarkStart w:id="2981" w:name="_ETM_Q1_1753906"/>
      <w:bookmarkEnd w:id="2981"/>
      <w:r>
        <w:rPr>
          <w:rtl w:val="true"/>
        </w:rPr>
        <w:t xml:space="preserve"> ויודע </w:t>
      </w:r>
      <w:bookmarkStart w:id="2982" w:name="_ETM_Q1_1756652"/>
      <w:bookmarkEnd w:id="2982"/>
      <w:r>
        <w:rPr>
          <w:rtl w:val="true"/>
        </w:rPr>
        <w:t>לנצל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2983" w:name="_ETM_Q1_1756156"/>
      <w:bookmarkEnd w:id="2983"/>
      <w:r>
        <w:rPr>
          <w:rtl w:val="true"/>
        </w:rPr>
        <w:t xml:space="preserve"> מישהו רק רוצ</w:t>
      </w:r>
      <w:bookmarkStart w:id="2984" w:name="_ETM_Q1_1755656"/>
      <w:bookmarkEnd w:id="2984"/>
      <w:r>
        <w:rPr>
          <w:rtl w:val="true"/>
        </w:rPr>
        <w:t>ה את הכסף בשביל שישב אצל</w:t>
      </w:r>
      <w:bookmarkStart w:id="2985" w:name="_ETM_Q1_1757151"/>
      <w:bookmarkEnd w:id="2985"/>
      <w:r>
        <w:rPr>
          <w:rtl w:val="true"/>
        </w:rPr>
        <w:t xml:space="preserve">ו </w:t>
      </w:r>
      <w:bookmarkStart w:id="2986" w:name="_ETM_Q1_1757406"/>
      <w:bookmarkEnd w:id="2986"/>
      <w:r>
        <w:rPr>
          <w:rtl w:val="true"/>
        </w:rPr>
        <w:t>וה</w:t>
      </w:r>
      <w:bookmarkStart w:id="2987" w:name="_ETM_Q1_1757152"/>
      <w:bookmarkEnd w:id="2987"/>
      <w:r>
        <w:rPr>
          <w:rtl w:val="true"/>
        </w:rPr>
        <w:t xml:space="preserve">וא </w:t>
      </w:r>
      <w:bookmarkStart w:id="2988" w:name="_ETM_Q1_1756656"/>
      <w:bookmarkEnd w:id="2988"/>
      <w:r>
        <w:rPr>
          <w:rtl w:val="true"/>
        </w:rPr>
        <w:t xml:space="preserve">לא יודע לנצל אז אנחנו נגיד לו </w:t>
      </w:r>
      <w:bookmarkStart w:id="2989" w:name="_ETM_Q1_1760905"/>
      <w:bookmarkEnd w:id="2989"/>
      <w:r>
        <w:rPr>
          <w:rtl w:val="true"/>
        </w:rPr>
        <w:t xml:space="preserve">שיש אנשים אחרים </w:t>
      </w:r>
      <w:bookmarkStart w:id="2990" w:name="_ETM_Q1_1760405"/>
      <w:bookmarkEnd w:id="2990"/>
      <w:r>
        <w:rPr>
          <w:rtl w:val="true"/>
        </w:rPr>
        <w:t>שאולי יותר צריכים את התקציב הז</w:t>
      </w:r>
      <w:bookmarkStart w:id="2991" w:name="_ETM_Q1_1762156"/>
      <w:bookmarkEnd w:id="2991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2" w:name="_ETM_Q1_1764654"/>
      <w:bookmarkStart w:id="2993" w:name="_ETM_Q1_1763904"/>
      <w:bookmarkStart w:id="2994" w:name="_ETM_Q1_1764654"/>
      <w:bookmarkStart w:id="2995" w:name="_ETM_Q1_1763904"/>
      <w:bookmarkEnd w:id="2994"/>
      <w:bookmarkEnd w:id="2995"/>
    </w:p>
    <w:p>
      <w:pPr>
        <w:pStyle w:val="Style14"/>
        <w:keepNext w:val="true"/>
        <w:rPr/>
      </w:pPr>
      <w:bookmarkStart w:id="2996" w:name="ET_speaker_636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7" w:name="_ETM_Q1_1765403"/>
      <w:bookmarkEnd w:id="2997"/>
      <w:r>
        <w:rPr>
          <w:rtl w:val="true"/>
        </w:rPr>
        <w:t>אני</w:t>
      </w:r>
      <w:r>
        <w:rPr>
          <w:rtl w:val="true"/>
        </w:rPr>
        <w:t xml:space="preserve">, </w:t>
      </w:r>
      <w:bookmarkStart w:id="2998" w:name="_ETM_Q1_1766404"/>
      <w:bookmarkEnd w:id="2998"/>
      <w:r>
        <w:rPr>
          <w:rtl w:val="true"/>
        </w:rPr>
        <w:t>נגיד</w:t>
      </w:r>
      <w:r>
        <w:rPr>
          <w:rtl w:val="true"/>
        </w:rPr>
        <w:t xml:space="preserve">. </w:t>
      </w:r>
      <w:bookmarkStart w:id="2999" w:name="_ETM_Q1_1764652"/>
      <w:bookmarkEnd w:id="2999"/>
      <w:r>
        <w:rPr>
          <w:rtl w:val="true"/>
        </w:rPr>
        <w:t>אתם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0" w:name="_ETM_Q1_1765405"/>
      <w:bookmarkStart w:id="3001" w:name="_ETM_Q1_1768153"/>
      <w:bookmarkStart w:id="3002" w:name="_ETM_Q1_1765405"/>
      <w:bookmarkStart w:id="3003" w:name="_ETM_Q1_1768153"/>
      <w:bookmarkEnd w:id="3002"/>
      <w:bookmarkEnd w:id="3003"/>
    </w:p>
    <w:p>
      <w:pPr>
        <w:pStyle w:val="Style14"/>
        <w:keepNext w:val="true"/>
        <w:rPr/>
      </w:pPr>
      <w:bookmarkStart w:id="3004" w:name="ET_speaker_467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5" w:name="_ETM_Q1_1766152"/>
      <w:bookmarkEnd w:id="3005"/>
      <w:r>
        <w:rPr>
          <w:rtl w:val="true"/>
        </w:rPr>
        <w:t xml:space="preserve">אתה יכול לתת לנו דוגמה של </w:t>
      </w:r>
      <w:bookmarkStart w:id="3006" w:name="_ETM_Q1_1769903"/>
      <w:bookmarkEnd w:id="3006"/>
      <w:r>
        <w:rPr>
          <w:rtl w:val="true"/>
        </w:rPr>
        <w:t>מקר</w:t>
      </w:r>
      <w:bookmarkStart w:id="3007" w:name="_ETM_Q1_1767912"/>
      <w:bookmarkEnd w:id="3007"/>
      <w:r>
        <w:rPr>
          <w:rtl w:val="true"/>
        </w:rPr>
        <w:t>ה תקציבי</w:t>
      </w:r>
      <w:bookmarkStart w:id="3008" w:name="_ETM_Q1_1766652"/>
      <w:bookmarkEnd w:id="300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009" w:name="_ETM_Q1_1767652"/>
      <w:bookmarkEnd w:id="3009"/>
    </w:p>
    <w:p>
      <w:pPr>
        <w:pStyle w:val="Normal"/>
        <w:rPr/>
      </w:pPr>
      <w:r>
        <w:rPr>
          <w:rtl w:val="true"/>
        </w:rPr>
      </w:r>
      <w:bookmarkStart w:id="3010" w:name="_ETM_Q1_1767902"/>
      <w:bookmarkStart w:id="3011" w:name="_ETM_Q1_1767902"/>
      <w:bookmarkEnd w:id="3011"/>
    </w:p>
    <w:p>
      <w:pPr>
        <w:pStyle w:val="Style31"/>
        <w:keepNext w:val="true"/>
        <w:rPr/>
      </w:pPr>
      <w:bookmarkStart w:id="3012" w:name="ET_yor_572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3" w:name="_ETM_Q1_1767155"/>
      <w:bookmarkStart w:id="3014" w:name="_ETM_Q1_1768654"/>
      <w:bookmarkEnd w:id="3013"/>
      <w:bookmarkEnd w:id="301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 הודעה</w:t>
      </w:r>
      <w:r>
        <w:rPr>
          <w:rtl w:val="true"/>
        </w:rPr>
        <w:t xml:space="preserve">. </w:t>
      </w:r>
      <w:r>
        <w:rPr>
          <w:rtl w:val="true"/>
        </w:rPr>
        <w:t>המפתח נמצא</w:t>
      </w:r>
      <w:bookmarkStart w:id="3015" w:name="_ETM_Q1_1772654"/>
      <w:bookmarkEnd w:id="3015"/>
      <w:r>
        <w:rPr>
          <w:rtl w:val="true"/>
        </w:rPr>
        <w:t xml:space="preserve">, </w:t>
      </w:r>
      <w:r>
        <w:rPr>
          <w:rtl w:val="true"/>
        </w:rPr>
        <w:t>נתנ</w:t>
      </w:r>
      <w:bookmarkStart w:id="3016" w:name="_ETM_Q1_1771907"/>
      <w:bookmarkEnd w:id="3016"/>
      <w:r>
        <w:rPr>
          <w:rtl w:val="true"/>
        </w:rPr>
        <w:t>אל היימן חוזר הביתה</w:t>
      </w:r>
      <w:bookmarkStart w:id="3017" w:name="_ETM_Q1_1773905"/>
      <w:bookmarkEnd w:id="3017"/>
      <w:r>
        <w:rPr>
          <w:rtl w:val="true"/>
        </w:rPr>
        <w:t xml:space="preserve"> </w:t>
      </w:r>
      <w:bookmarkStart w:id="3018" w:name="_ETM_Q1_1774155"/>
      <w:bookmarkEnd w:id="3018"/>
      <w:r>
        <w:rPr>
          <w:rtl w:val="true"/>
        </w:rPr>
        <w:t>ו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9" w:name="_ETM_Q1_1779160"/>
      <w:bookmarkStart w:id="3020" w:name="_ETM_Q1_1777905"/>
      <w:bookmarkStart w:id="3021" w:name="_ETM_Q1_1779160"/>
      <w:bookmarkStart w:id="3022" w:name="_ETM_Q1_1777905"/>
      <w:bookmarkEnd w:id="3021"/>
      <w:bookmarkEnd w:id="3022"/>
    </w:p>
    <w:p>
      <w:pPr>
        <w:pStyle w:val="Style14"/>
        <w:keepNext w:val="true"/>
        <w:rPr/>
      </w:pPr>
      <w:bookmarkStart w:id="3023" w:name="ET_speaker_636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4" w:name="_ETM_Q1_1776655"/>
      <w:bookmarkStart w:id="3025" w:name="_ETM_Q1_1779655"/>
      <w:bookmarkEnd w:id="3024"/>
      <w:bookmarkEnd w:id="3025"/>
      <w:r>
        <w:rPr>
          <w:rtl w:val="true"/>
        </w:rPr>
        <w:t>ע</w:t>
      </w:r>
      <w:bookmarkStart w:id="3026" w:name="_ETM_Q1_1773655"/>
      <w:bookmarkEnd w:id="3026"/>
      <w:r>
        <w:rPr>
          <w:rtl w:val="true"/>
        </w:rPr>
        <w:t>כשיו נראה אותו יוצא מהכנסת</w:t>
      </w:r>
      <w:r>
        <w:rPr>
          <w:rtl w:val="true"/>
        </w:rPr>
        <w:t xml:space="preserve">. </w:t>
      </w:r>
      <w:bookmarkStart w:id="3027" w:name="_ETM_Q1_1777652"/>
      <w:bookmarkStart w:id="3028" w:name="_ETM_Q1_1777402"/>
      <w:bookmarkStart w:id="3029" w:name="_ETM_Q1_1778402"/>
      <w:bookmarkEnd w:id="3027"/>
      <w:bookmarkEnd w:id="3028"/>
      <w:bookmarkEnd w:id="3029"/>
    </w:p>
    <w:p>
      <w:pPr>
        <w:pStyle w:val="Normal"/>
        <w:rPr/>
      </w:pPr>
      <w:r>
        <w:rPr>
          <w:rtl w:val="true"/>
        </w:rPr>
      </w:r>
      <w:bookmarkStart w:id="3030" w:name="_ETM_Q1_1779154"/>
      <w:bookmarkStart w:id="3031" w:name="_ETM_Q1_1777154"/>
      <w:bookmarkStart w:id="3032" w:name="_ETM_Q1_1777903"/>
      <w:bookmarkStart w:id="3033" w:name="_ETM_Q1_1779154"/>
      <w:bookmarkStart w:id="3034" w:name="_ETM_Q1_1777154"/>
      <w:bookmarkStart w:id="3035" w:name="_ETM_Q1_1777903"/>
      <w:bookmarkEnd w:id="3033"/>
      <w:bookmarkEnd w:id="3034"/>
      <w:bookmarkEnd w:id="3035"/>
    </w:p>
    <w:p>
      <w:pPr>
        <w:pStyle w:val="Style14"/>
        <w:keepNext w:val="true"/>
        <w:rPr/>
      </w:pPr>
      <w:bookmarkStart w:id="3036" w:name="ET_speaker_556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7" w:name="_ETM_Q1_1778654"/>
      <w:bookmarkStart w:id="3038" w:name="_ETM_Q1_1780154"/>
      <w:bookmarkEnd w:id="3037"/>
      <w:bookmarkEnd w:id="3038"/>
      <w:r>
        <w:rPr>
          <w:rtl w:val="true"/>
        </w:rPr>
        <w:t>איזה מפת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39" w:name="_ETM_Q1_1781403"/>
      <w:bookmarkStart w:id="3040" w:name="_ETM_Q1_1778153"/>
      <w:bookmarkStart w:id="3041" w:name="_ETM_Q1_1781403"/>
      <w:bookmarkStart w:id="3042" w:name="_ETM_Q1_1778153"/>
      <w:bookmarkEnd w:id="3041"/>
      <w:bookmarkEnd w:id="3042"/>
    </w:p>
    <w:p>
      <w:pPr>
        <w:pStyle w:val="Style14"/>
        <w:keepNext w:val="true"/>
        <w:rPr/>
      </w:pPr>
      <w:bookmarkStart w:id="3043" w:name="ET_speaker_636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3"/>
    </w:p>
    <w:p>
      <w:pPr>
        <w:pStyle w:val="Normal"/>
        <w:rPr/>
      </w:pPr>
      <w:r>
        <w:rPr>
          <w:rtl w:val="true"/>
        </w:rPr>
      </w:r>
      <w:bookmarkStart w:id="3044" w:name="_ETM_Q1_1778904"/>
      <w:bookmarkStart w:id="3045" w:name="_ETM_Q1_1781904"/>
      <w:bookmarkStart w:id="3046" w:name="_ETM_Q1_1778904"/>
      <w:bookmarkStart w:id="3047" w:name="_ETM_Q1_1781904"/>
      <w:bookmarkEnd w:id="3046"/>
      <w:bookmarkEnd w:id="3047"/>
    </w:p>
    <w:p>
      <w:pPr>
        <w:pStyle w:val="Normal"/>
        <w:rPr/>
      </w:pPr>
      <w:bookmarkStart w:id="3048" w:name="_ETM_Q1_1779903"/>
      <w:bookmarkEnd w:id="3048"/>
      <w:r>
        <w:rPr>
          <w:rtl w:val="true"/>
        </w:rPr>
        <w:t xml:space="preserve">אל תשאל מה </w:t>
      </w:r>
      <w:bookmarkStart w:id="3049" w:name="_ETM_Q1_1779401"/>
      <w:bookmarkEnd w:id="3049"/>
      <w:r>
        <w:rPr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0" w:name="_ETM_Q1_1780655"/>
      <w:bookmarkStart w:id="3051" w:name="_ETM_Q1_1780404"/>
      <w:bookmarkStart w:id="3052" w:name="_ETM_Q1_1780655"/>
      <w:bookmarkStart w:id="3053" w:name="_ETM_Q1_1780404"/>
      <w:bookmarkEnd w:id="3052"/>
      <w:bookmarkEnd w:id="3053"/>
    </w:p>
    <w:p>
      <w:pPr>
        <w:pStyle w:val="Style31"/>
        <w:keepNext w:val="true"/>
        <w:rPr/>
      </w:pPr>
      <w:bookmarkStart w:id="3054" w:name="ET_yor_572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5" w:name="_ETM_Q1_1779155"/>
      <w:bookmarkStart w:id="3056" w:name="_ETM_Q1_1781903"/>
      <w:bookmarkEnd w:id="3055"/>
      <w:bookmarkEnd w:id="3056"/>
      <w:r>
        <w:rPr>
          <w:rtl w:val="true"/>
        </w:rPr>
        <w:t>הייתה פה דרמה</w:t>
      </w:r>
      <w:r>
        <w:rPr>
          <w:rtl w:val="true"/>
        </w:rPr>
        <w:t>.</w:t>
      </w:r>
      <w:bookmarkStart w:id="3057" w:name="_ETM_Q1_1777155"/>
      <w:bookmarkStart w:id="3058" w:name="_ETM_Q1_1779656"/>
      <w:bookmarkEnd w:id="3057"/>
      <w:bookmarkEnd w:id="3058"/>
      <w:r>
        <w:rPr>
          <w:rtl w:val="true"/>
        </w:rPr>
        <w:t xml:space="preserve"> </w:t>
      </w:r>
      <w:r>
        <w:rPr>
          <w:rtl w:val="true"/>
        </w:rPr>
        <w:t xml:space="preserve">נתנאל היימן בא לחפש </w:t>
      </w:r>
      <w:bookmarkStart w:id="3059" w:name="_ETM_Q1_1780905"/>
      <w:bookmarkEnd w:id="3059"/>
      <w:r>
        <w:rPr>
          <w:rtl w:val="true"/>
        </w:rPr>
        <w:t>את המפתח</w:t>
      </w:r>
      <w:r>
        <w:rPr>
          <w:rtl w:val="true"/>
        </w:rPr>
        <w:t xml:space="preserve">. </w:t>
      </w:r>
      <w:bookmarkStart w:id="3060" w:name="_ETM_Q1_1781402"/>
      <w:bookmarkStart w:id="3061" w:name="_ETM_Q1_1783403"/>
      <w:bookmarkEnd w:id="3060"/>
      <w:bookmarkEnd w:id="3061"/>
    </w:p>
    <w:p>
      <w:pPr>
        <w:pStyle w:val="Normal"/>
        <w:rPr/>
      </w:pPr>
      <w:r>
        <w:rPr>
          <w:rtl w:val="true"/>
        </w:rPr>
      </w:r>
      <w:bookmarkStart w:id="3062" w:name="_ETM_Q1_1774904"/>
      <w:bookmarkStart w:id="3063" w:name="_ETM_Q1_1782405"/>
      <w:bookmarkStart w:id="3064" w:name="_ETM_Q1_1781654"/>
      <w:bookmarkStart w:id="3065" w:name="_ETM_Q1_1774904"/>
      <w:bookmarkStart w:id="3066" w:name="_ETM_Q1_1782405"/>
      <w:bookmarkStart w:id="3067" w:name="_ETM_Q1_1781654"/>
      <w:bookmarkEnd w:id="3065"/>
      <w:bookmarkEnd w:id="3066"/>
      <w:bookmarkEnd w:id="3067"/>
    </w:p>
    <w:p>
      <w:pPr>
        <w:pStyle w:val="Style14"/>
        <w:keepNext w:val="true"/>
        <w:rPr/>
      </w:pPr>
      <w:bookmarkStart w:id="3068" w:name="ET_speaker_636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9" w:name="_ETM_Q1_1783154"/>
      <w:bookmarkEnd w:id="3069"/>
      <w:r>
        <w:rPr>
          <w:rtl w:val="true"/>
        </w:rPr>
        <w:t>איבדו את המפתחות לטנק</w:t>
      </w:r>
      <w:r>
        <w:rPr>
          <w:rtl w:val="true"/>
        </w:rPr>
        <w:t xml:space="preserve">. </w:t>
      </w:r>
      <w:bookmarkStart w:id="3070" w:name="_ETM_Q1_1785406"/>
      <w:bookmarkEnd w:id="3070"/>
    </w:p>
    <w:p>
      <w:pPr>
        <w:pStyle w:val="Normal"/>
        <w:rPr/>
      </w:pPr>
      <w:r>
        <w:rPr>
          <w:rtl w:val="true"/>
        </w:rPr>
      </w:r>
      <w:bookmarkStart w:id="3071" w:name="_ETM_Q1_1785655"/>
      <w:bookmarkStart w:id="3072" w:name="_ETM_Q1_1785655"/>
      <w:bookmarkEnd w:id="3072"/>
    </w:p>
    <w:p>
      <w:pPr>
        <w:pStyle w:val="Style31"/>
        <w:keepNext w:val="true"/>
        <w:rPr/>
      </w:pPr>
      <w:bookmarkStart w:id="3073" w:name="ET_yor_572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4" w:name="_ETM_Q1_1784903"/>
      <w:bookmarkStart w:id="3075" w:name="_ETM_Q1_1786152"/>
      <w:bookmarkEnd w:id="3074"/>
      <w:bookmarkEnd w:id="3075"/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הוא מחזיק את כל </w:t>
      </w:r>
      <w:bookmarkStart w:id="3076" w:name="_ETM_Q1_1788656"/>
      <w:bookmarkEnd w:id="3076"/>
      <w:r>
        <w:rPr>
          <w:rtl w:val="true"/>
        </w:rPr>
        <w:t>התעשיינים</w:t>
      </w:r>
      <w:bookmarkStart w:id="3077" w:name="_ETM_Q1_1773154"/>
      <w:bookmarkStart w:id="3078" w:name="_ETM_Q1_1775153"/>
      <w:bookmarkStart w:id="3079" w:name="_ETM_Q1_1777403"/>
      <w:bookmarkStart w:id="3080" w:name="_ETM_Q1_1780152"/>
      <w:bookmarkStart w:id="3081" w:name="_ETM_Q1_1782652"/>
      <w:bookmarkStart w:id="3082" w:name="_ETM_Q1_1784406"/>
      <w:bookmarkStart w:id="3083" w:name="_ETM_Q1_1787156"/>
      <w:bookmarkEnd w:id="3077"/>
      <w:bookmarkEnd w:id="3078"/>
      <w:bookmarkEnd w:id="3079"/>
      <w:bookmarkEnd w:id="3080"/>
      <w:bookmarkEnd w:id="3081"/>
      <w:bookmarkEnd w:id="3082"/>
      <w:bookmarkEnd w:id="3083"/>
      <w:r>
        <w:rPr>
          <w:rtl w:val="true"/>
        </w:rPr>
        <w:t>.</w:t>
      </w:r>
      <w:bookmarkStart w:id="3084" w:name="_ETM_Q1_1788404"/>
      <w:bookmarkStart w:id="3085" w:name="_ETM_Q1_1775906"/>
      <w:bookmarkStart w:id="3086" w:name="_ETM_Q1_1777405"/>
      <w:bookmarkEnd w:id="3084"/>
      <w:bookmarkEnd w:id="3085"/>
      <w:bookmarkEnd w:id="3086"/>
    </w:p>
    <w:p>
      <w:pPr>
        <w:pStyle w:val="Normal"/>
        <w:rPr/>
      </w:pPr>
      <w:r>
        <w:rPr>
          <w:rtl w:val="true"/>
        </w:rPr>
      </w:r>
      <w:bookmarkStart w:id="3087" w:name="_ETM_Q1_1789654"/>
      <w:bookmarkStart w:id="3088" w:name="_ETM_Q1_1789154"/>
      <w:bookmarkStart w:id="3089" w:name="_ETM_Q1_1788654"/>
      <w:bookmarkStart w:id="3090" w:name="_ETM_Q1_1789654"/>
      <w:bookmarkStart w:id="3091" w:name="_ETM_Q1_1789154"/>
      <w:bookmarkStart w:id="3092" w:name="_ETM_Q1_1788654"/>
      <w:bookmarkEnd w:id="3090"/>
      <w:bookmarkEnd w:id="3091"/>
      <w:bookmarkEnd w:id="3092"/>
    </w:p>
    <w:p>
      <w:pPr>
        <w:pStyle w:val="Style14"/>
        <w:keepNext w:val="true"/>
        <w:rPr/>
      </w:pPr>
      <w:bookmarkStart w:id="3093" w:name="ET_speaker_6361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4" w:name="_ETM_Q1_1790654"/>
      <w:bookmarkStart w:id="3095" w:name="_ETM_Q1_1790404"/>
      <w:bookmarkEnd w:id="3094"/>
      <w:bookmarkEnd w:id="3095"/>
      <w:r>
        <w:rPr>
          <w:rtl w:val="true"/>
        </w:rPr>
        <w:t>אם בהודעות עסקינ</w:t>
      </w:r>
      <w:bookmarkStart w:id="3096" w:name="_ETM_Q1_1791405"/>
      <w:bookmarkEnd w:id="3096"/>
      <w:r>
        <w:rPr>
          <w:rtl w:val="true"/>
        </w:rPr>
        <w:t>ן</w:t>
      </w:r>
      <w:bookmarkStart w:id="3097" w:name="_ETM_Q1_1789401"/>
      <w:bookmarkEnd w:id="3097"/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רוצה למסור הודעה</w:t>
      </w:r>
      <w:bookmarkStart w:id="3098" w:name="_ETM_Q1_1793154"/>
      <w:bookmarkEnd w:id="309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9" w:name="_ETM_Q1_1795654"/>
      <w:bookmarkStart w:id="3100" w:name="_ETM_Q1_1795654"/>
      <w:bookmarkEnd w:id="3100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3101" w:name="ET_yor_572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02" w:name="_ETM_Q1_1796402"/>
      <w:bookmarkStart w:id="3103" w:name="_ETM_Q1_1797403"/>
      <w:bookmarkStart w:id="3104" w:name="_ETM_Q1_1796402"/>
      <w:bookmarkStart w:id="3105" w:name="_ETM_Q1_1797403"/>
      <w:bookmarkEnd w:id="3104"/>
      <w:bookmarkEnd w:id="3105"/>
    </w:p>
    <w:p>
      <w:pPr>
        <w:pStyle w:val="Normal"/>
        <w:rPr/>
      </w:pPr>
      <w:bookmarkStart w:id="3106" w:name="_ETM_Q1_1790902"/>
      <w:bookmarkStart w:id="3107" w:name="_ETM_Q1_1793653"/>
      <w:bookmarkEnd w:id="3106"/>
      <w:bookmarkEnd w:id="3107"/>
      <w:r>
        <w:rPr>
          <w:rtl w:val="true"/>
        </w:rPr>
        <w:t xml:space="preserve">ברוך </w:t>
      </w:r>
      <w:bookmarkStart w:id="3108" w:name="_ETM_Q1_1791906"/>
      <w:bookmarkEnd w:id="3108"/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 xml:space="preserve">המפתח נמצא </w:t>
      </w:r>
      <w:bookmarkStart w:id="3109" w:name="_ETM_Q1_1794155"/>
      <w:bookmarkEnd w:id="3109"/>
      <w:r>
        <w:rPr>
          <w:rtl w:val="true"/>
        </w:rPr>
        <w:t>והוא בדרך חזור</w:t>
      </w:r>
      <w:r>
        <w:rPr>
          <w:rtl w:val="true"/>
        </w:rPr>
        <w:t xml:space="preserve">. </w:t>
      </w:r>
      <w:bookmarkStart w:id="3110" w:name="_ETM_Q1_1794903"/>
      <w:bookmarkEnd w:id="3110"/>
      <w:r>
        <w:rPr>
          <w:rtl w:val="true"/>
        </w:rPr>
        <w:t>אני רק מקווה שהוא לא יית</w:t>
      </w:r>
      <w:bookmarkStart w:id="3111" w:name="_ETM_Q1_1796156"/>
      <w:bookmarkEnd w:id="3111"/>
      <w:r>
        <w:rPr>
          <w:rtl w:val="true"/>
        </w:rPr>
        <w:t xml:space="preserve">קע </w:t>
      </w:r>
      <w:bookmarkStart w:id="3112" w:name="_ETM_Q1_1796155"/>
      <w:bookmarkEnd w:id="3112"/>
      <w:r>
        <w:rPr>
          <w:rtl w:val="true"/>
        </w:rPr>
        <w:t xml:space="preserve">באיזשהו </w:t>
      </w:r>
      <w:bookmarkStart w:id="3113" w:name="_ETM_Q1_1797406"/>
      <w:bookmarkStart w:id="3114" w:name="_ETM_Q1_1795407"/>
      <w:bookmarkStart w:id="3115" w:name="_ETM_Q1_1788156"/>
      <w:bookmarkStart w:id="3116" w:name="_ETM_Q1_1788155"/>
      <w:bookmarkStart w:id="3117" w:name="_ETM_Q1_1795903"/>
      <w:bookmarkEnd w:id="3113"/>
      <w:bookmarkEnd w:id="3114"/>
      <w:bookmarkEnd w:id="3115"/>
      <w:bookmarkEnd w:id="3116"/>
      <w:bookmarkEnd w:id="3117"/>
      <w:r>
        <w:rPr>
          <w:rtl w:val="true"/>
        </w:rPr>
        <w:t>ואז הוא היה מעדיף</w:t>
      </w:r>
      <w:bookmarkStart w:id="3118" w:name="_ETM_Q1_1798163"/>
      <w:bookmarkEnd w:id="3118"/>
      <w:r>
        <w:rPr>
          <w:rtl w:val="true"/>
        </w:rPr>
        <w:t xml:space="preserve"> להיש</w:t>
      </w:r>
      <w:bookmarkStart w:id="3119" w:name="_ETM_Q1_1798405"/>
      <w:bookmarkEnd w:id="3119"/>
      <w:r>
        <w:rPr>
          <w:rtl w:val="true"/>
        </w:rPr>
        <w:t xml:space="preserve">אר </w:t>
      </w:r>
      <w:bookmarkStart w:id="3120" w:name="_ETM_Q1_1797153"/>
      <w:bookmarkStart w:id="3121" w:name="_ETM_Q1_1799903"/>
      <w:bookmarkEnd w:id="3120"/>
      <w:bookmarkEnd w:id="3121"/>
      <w:r>
        <w:rPr>
          <w:rtl w:val="true"/>
        </w:rPr>
        <w:t>פה ושהמפתח יהיה</w:t>
      </w:r>
      <w:bookmarkStart w:id="3122" w:name="_ETM_Q1_1798904"/>
      <w:bookmarkEnd w:id="3122"/>
      <w:r>
        <w:rPr>
          <w:rtl w:val="true"/>
        </w:rPr>
        <w:t xml:space="preserve"> פה</w:t>
      </w:r>
      <w:bookmarkStart w:id="3123" w:name="_ETM_Q1_1799156"/>
      <w:bookmarkEnd w:id="3123"/>
      <w:r>
        <w:rPr>
          <w:rtl w:val="true"/>
        </w:rPr>
        <w:t xml:space="preserve"> עוד שע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4" w:name="_ETM_Q1_1802152"/>
      <w:bookmarkStart w:id="3125" w:name="_ETM_Q1_1800402"/>
      <w:bookmarkStart w:id="3126" w:name="_ETM_Q1_1801904"/>
      <w:bookmarkStart w:id="3127" w:name="_ETM_Q1_1802152"/>
      <w:bookmarkStart w:id="3128" w:name="_ETM_Q1_1800402"/>
      <w:bookmarkStart w:id="3129" w:name="_ETM_Q1_1801904"/>
      <w:bookmarkEnd w:id="3127"/>
      <w:bookmarkEnd w:id="3128"/>
      <w:bookmarkEnd w:id="3129"/>
    </w:p>
    <w:p>
      <w:pPr>
        <w:pStyle w:val="Style14"/>
        <w:keepNext w:val="true"/>
        <w:rPr/>
      </w:pPr>
      <w:bookmarkStart w:id="3130" w:name="ET_speaker_556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1" w:name="_ETM_Q1_1796902"/>
      <w:bookmarkStart w:id="3132" w:name="_ETM_Q1_1799902"/>
      <w:bookmarkStart w:id="3133" w:name="_ETM_Q1_1802902"/>
      <w:bookmarkStart w:id="3134" w:name="_ETM_Q1_1802652"/>
      <w:bookmarkEnd w:id="3131"/>
      <w:bookmarkEnd w:id="3132"/>
      <w:bookmarkEnd w:id="3133"/>
      <w:bookmarkEnd w:id="3134"/>
      <w:r>
        <w:rPr>
          <w:rtl w:val="true"/>
        </w:rPr>
        <w:t>מומלץ לא לצ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5" w:name="_ETM_Q1_1803152"/>
      <w:bookmarkStart w:id="3136" w:name="_ETM_Q1_1801406"/>
      <w:bookmarkStart w:id="3137" w:name="_ETM_Q1_1803152"/>
      <w:bookmarkStart w:id="3138" w:name="_ETM_Q1_1801406"/>
      <w:bookmarkEnd w:id="3137"/>
      <w:bookmarkEnd w:id="3138"/>
    </w:p>
    <w:p>
      <w:pPr>
        <w:pStyle w:val="Style14"/>
        <w:keepNext w:val="true"/>
        <w:rPr/>
      </w:pPr>
      <w:bookmarkStart w:id="3139" w:name="ET_speaker_636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0" w:name="_ETM_Q1_1797906"/>
      <w:bookmarkStart w:id="3141" w:name="_ETM_Q1_1800906"/>
      <w:bookmarkStart w:id="3142" w:name="_ETM_Q1_1803402"/>
      <w:bookmarkEnd w:id="3140"/>
      <w:bookmarkEnd w:id="3141"/>
      <w:bookmarkEnd w:id="3142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3143" w:name="_ETM_Q1_1798903"/>
      <w:bookmarkEnd w:id="3143"/>
      <w:r>
        <w:rPr>
          <w:rtl w:val="true"/>
        </w:rPr>
        <w:t>הוועדה רוצה למסור הודעה</w:t>
      </w:r>
      <w:r>
        <w:rPr>
          <w:rtl w:val="true"/>
        </w:rPr>
        <w:t xml:space="preserve">. </w:t>
      </w:r>
      <w:bookmarkStart w:id="3144" w:name="_ETM_Q1_1802906"/>
      <w:bookmarkEnd w:id="3144"/>
    </w:p>
    <w:p>
      <w:pPr>
        <w:pStyle w:val="Normal"/>
        <w:rPr/>
      </w:pPr>
      <w:r>
        <w:rPr>
          <w:rtl w:val="true"/>
        </w:rPr>
      </w:r>
      <w:bookmarkStart w:id="3145" w:name="_ETM_Q1_1804656"/>
      <w:bookmarkStart w:id="3146" w:name="_ETM_Q1_1803151"/>
      <w:bookmarkStart w:id="3147" w:name="_ETM_Q1_1804656"/>
      <w:bookmarkStart w:id="3148" w:name="_ETM_Q1_1803151"/>
      <w:bookmarkEnd w:id="3147"/>
      <w:bookmarkEnd w:id="3148"/>
    </w:p>
    <w:p>
      <w:pPr>
        <w:pStyle w:val="Style14"/>
        <w:keepNext w:val="true"/>
        <w:rPr/>
      </w:pPr>
      <w:bookmarkStart w:id="3149" w:name="ET_speaker_יואב_הכט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0" w:name="_ETM_Q1_1799402"/>
      <w:bookmarkStart w:id="3151" w:name="_ETM_Q1_1802402"/>
      <w:bookmarkStart w:id="3152" w:name="_ETM_Q1_1805152"/>
      <w:bookmarkEnd w:id="3150"/>
      <w:bookmarkEnd w:id="3151"/>
      <w:bookmarkEnd w:id="3152"/>
      <w:r>
        <w:rPr>
          <w:rtl w:val="true"/>
        </w:rPr>
        <w:t>חבר הכנסת שירי</w:t>
      </w:r>
      <w:r>
        <w:rPr>
          <w:rtl w:val="true"/>
        </w:rPr>
        <w:t xml:space="preserve">, </w:t>
      </w:r>
      <w:r>
        <w:rPr>
          <w:rtl w:val="true"/>
        </w:rPr>
        <w:t>אני רק אג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3" w:name="_ETM_Q1_1803406"/>
      <w:bookmarkStart w:id="3154" w:name="_ETM_Q1_1803406"/>
      <w:bookmarkEnd w:id="3154"/>
    </w:p>
    <w:p>
      <w:pPr>
        <w:pStyle w:val="Style31"/>
        <w:keepNext w:val="true"/>
        <w:rPr/>
      </w:pPr>
      <w:bookmarkStart w:id="3155" w:name="ET_yor_572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6" w:name="_ETM_Q1_1801405"/>
      <w:bookmarkStart w:id="3157" w:name="_ETM_Q1_1804405"/>
      <w:bookmarkStart w:id="3158" w:name="_ETM_Q1_1807155"/>
      <w:bookmarkEnd w:id="3156"/>
      <w:bookmarkEnd w:id="3157"/>
      <w:bookmarkEnd w:id="3158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3159" w:name="_ETM_Q1_1803405"/>
      <w:bookmarkEnd w:id="3159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160" w:name="_ETM_Q1_1804652"/>
      <w:bookmarkEnd w:id="3160"/>
    </w:p>
    <w:p>
      <w:pPr>
        <w:pStyle w:val="Normal"/>
        <w:rPr/>
      </w:pPr>
      <w:r>
        <w:rPr>
          <w:rtl w:val="true"/>
        </w:rPr>
      </w:r>
      <w:bookmarkStart w:id="3161" w:name="_ETM_Q1_1808655"/>
      <w:bookmarkStart w:id="3162" w:name="_ETM_Q1_1806406"/>
      <w:bookmarkStart w:id="3163" w:name="_ETM_Q1_1808655"/>
      <w:bookmarkStart w:id="3164" w:name="_ETM_Q1_1806406"/>
      <w:bookmarkEnd w:id="3163"/>
      <w:bookmarkEnd w:id="3164"/>
    </w:p>
    <w:p>
      <w:pPr>
        <w:pStyle w:val="Style14"/>
        <w:keepNext w:val="true"/>
        <w:rPr/>
      </w:pPr>
      <w:bookmarkStart w:id="3165" w:name="ET_speaker_יואב_הכט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6" w:name="_ETM_Q1_1806154"/>
      <w:bookmarkStart w:id="3167" w:name="_ETM_Q1_1809154"/>
      <w:bookmarkEnd w:id="3166"/>
      <w:bookmarkEnd w:id="3167"/>
      <w:r>
        <w:rPr>
          <w:rtl w:val="true"/>
        </w:rPr>
        <w:t>א</w:t>
      </w:r>
      <w:bookmarkStart w:id="3168" w:name="_ETM_Q1_1803154"/>
      <w:bookmarkEnd w:id="3168"/>
      <w:r>
        <w:rPr>
          <w:rtl w:val="true"/>
        </w:rPr>
        <w:t xml:space="preserve">ני חושב שיכול להיות שהפנייה שדנת </w:t>
      </w:r>
      <w:bookmarkStart w:id="3169" w:name="_ETM_Q1_1807156"/>
      <w:bookmarkEnd w:id="3169"/>
      <w:r>
        <w:rPr>
          <w:rtl w:val="true"/>
        </w:rPr>
        <w:t xml:space="preserve">בה היא </w:t>
      </w:r>
      <w:bookmarkStart w:id="3170" w:name="_ETM_Q1_1808151"/>
      <w:bookmarkEnd w:id="3170"/>
      <w:r>
        <w:rPr>
          <w:rtl w:val="true"/>
        </w:rPr>
        <w:t>פניית עודפים</w:t>
      </w:r>
      <w:bookmarkStart w:id="3171" w:name="_ETM_Q1_1808153"/>
      <w:bookmarkEnd w:id="3171"/>
      <w:r>
        <w:rPr>
          <w:rtl w:val="true"/>
        </w:rPr>
        <w:t xml:space="preserve"> כי זאת הפנייה האחרונה</w:t>
      </w:r>
      <w:bookmarkStart w:id="3172" w:name="_ETM_Q1_1809655"/>
      <w:bookmarkEnd w:id="3172"/>
      <w:r>
        <w:rPr>
          <w:rtl w:val="true"/>
        </w:rPr>
        <w:t xml:space="preserve"> שהיי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73" w:name="_ETM_Q1_1812155"/>
      <w:bookmarkStart w:id="3174" w:name="_ETM_Q1_1812155"/>
      <w:bookmarkEnd w:id="3174"/>
    </w:p>
    <w:p>
      <w:pPr>
        <w:pStyle w:val="Style14"/>
        <w:keepNext w:val="true"/>
        <w:rPr/>
      </w:pPr>
      <w:bookmarkStart w:id="3175" w:name="ET_speaker_636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5"/>
    </w:p>
    <w:p>
      <w:pPr>
        <w:pStyle w:val="KeepWithNext"/>
        <w:rPr/>
      </w:pPr>
      <w:r>
        <w:rPr>
          <w:rtl w:val="true"/>
        </w:rPr>
      </w:r>
      <w:bookmarkStart w:id="3176" w:name="_ETM_Q1_1813905"/>
      <w:bookmarkStart w:id="3177" w:name="_ETM_Q1_1813905"/>
      <w:bookmarkEnd w:id="3177"/>
    </w:p>
    <w:p>
      <w:pPr>
        <w:pStyle w:val="Normal"/>
        <w:rPr/>
      </w:pPr>
      <w:bookmarkStart w:id="3178" w:name="_ETM_Q1_1810905"/>
      <w:bookmarkEnd w:id="3178"/>
      <w:r>
        <w:rPr>
          <w:rtl w:val="true"/>
        </w:rPr>
        <w:t xml:space="preserve">זה לא </w:t>
      </w:r>
      <w:bookmarkStart w:id="3179" w:name="_ETM_Q1_1813406"/>
      <w:bookmarkEnd w:id="3179"/>
      <w:r>
        <w:rPr>
          <w:rtl w:val="true"/>
        </w:rPr>
        <w:t>עודפ</w:t>
      </w:r>
      <w:bookmarkStart w:id="3180" w:name="_ETM_Q1_1811403"/>
      <w:bookmarkEnd w:id="3180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אמת שזה לא</w:t>
      </w:r>
      <w:r>
        <w:rPr>
          <w:rtl w:val="true"/>
        </w:rPr>
        <w:t xml:space="preserve">. </w:t>
      </w:r>
      <w:bookmarkStart w:id="3181" w:name="_ETM_Q1_1810656"/>
      <w:bookmarkStart w:id="3182" w:name="_ETM_Q1_1811905"/>
      <w:bookmarkEnd w:id="3181"/>
      <w:bookmarkEnd w:id="3182"/>
    </w:p>
    <w:p>
      <w:pPr>
        <w:pStyle w:val="Normal"/>
        <w:rPr/>
      </w:pPr>
      <w:r>
        <w:rPr>
          <w:rtl w:val="true"/>
        </w:rPr>
      </w:r>
      <w:bookmarkStart w:id="3183" w:name="_ETM_Q1_1813156"/>
      <w:bookmarkStart w:id="3184" w:name="_ETM_Q1_1811153"/>
      <w:bookmarkStart w:id="3185" w:name="_ETM_Q1_1813156"/>
      <w:bookmarkStart w:id="3186" w:name="_ETM_Q1_1811153"/>
      <w:bookmarkEnd w:id="3185"/>
      <w:bookmarkEnd w:id="3186"/>
    </w:p>
    <w:p>
      <w:pPr>
        <w:pStyle w:val="Style14"/>
        <w:keepNext w:val="true"/>
        <w:rPr/>
      </w:pPr>
      <w:bookmarkStart w:id="3187" w:name="ET_speaker_יואב_הכט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8" w:name="_ETM_Q1_1807655"/>
      <w:bookmarkStart w:id="3189" w:name="_ETM_Q1_1810655"/>
      <w:bookmarkStart w:id="3190" w:name="_ETM_Q1_1813655"/>
      <w:bookmarkEnd w:id="3188"/>
      <w:bookmarkEnd w:id="3189"/>
      <w:bookmarkEnd w:id="3190"/>
      <w:r>
        <w:rPr>
          <w:rtl w:val="true"/>
        </w:rPr>
        <w:t xml:space="preserve">אני חוש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91" w:name="_ETM_Q1_1813152"/>
      <w:bookmarkStart w:id="3192" w:name="_ETM_Q1_1809905"/>
      <w:bookmarkStart w:id="3193" w:name="_ETM_Q1_1813152"/>
      <w:bookmarkStart w:id="3194" w:name="_ETM_Q1_1809905"/>
      <w:bookmarkEnd w:id="3193"/>
      <w:bookmarkEnd w:id="3194"/>
    </w:p>
    <w:p>
      <w:pPr>
        <w:pStyle w:val="Style14"/>
        <w:keepNext w:val="true"/>
        <w:rPr/>
      </w:pPr>
      <w:bookmarkStart w:id="3195" w:name="ET_speaker_636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6" w:name="_ETM_Q1_1813654"/>
      <w:bookmarkEnd w:id="3196"/>
      <w:r>
        <w:rPr>
          <w:rtl w:val="true"/>
        </w:rPr>
        <w:t>קראתי</w:t>
      </w:r>
      <w:bookmarkStart w:id="3197" w:name="_ETM_Q1_1812405"/>
      <w:bookmarkEnd w:id="3197"/>
      <w:r>
        <w:rPr>
          <w:rtl w:val="true"/>
        </w:rPr>
        <w:t xml:space="preserve"> את ז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3198" w:name="_ETM_Q1_1811903"/>
      <w:bookmarkEnd w:id="3198"/>
    </w:p>
    <w:p>
      <w:pPr>
        <w:pStyle w:val="Style31"/>
        <w:keepNext w:val="true"/>
        <w:rPr/>
      </w:pPr>
      <w:bookmarkStart w:id="3199" w:name="ET_yor_572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0" w:name="_ETM_Q1_1811653"/>
      <w:bookmarkStart w:id="3201" w:name="_ETM_Q1_1812403"/>
      <w:bookmarkEnd w:id="3200"/>
      <w:bookmarkEnd w:id="3201"/>
      <w:r>
        <w:rPr>
          <w:rtl w:val="true"/>
        </w:rPr>
        <w:t>תגיד את המספר של</w:t>
      </w:r>
      <w:bookmarkStart w:id="3202" w:name="_ETM_Q1_1812404"/>
      <w:bookmarkEnd w:id="3202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3" w:name="_ETM_Q1_1812153"/>
      <w:bookmarkStart w:id="3204" w:name="_ETM_Q1_1810902"/>
      <w:bookmarkStart w:id="3205" w:name="_ETM_Q1_1813402"/>
      <w:bookmarkStart w:id="3206" w:name="_ETM_Q1_1812153"/>
      <w:bookmarkStart w:id="3207" w:name="_ETM_Q1_1810902"/>
      <w:bookmarkStart w:id="3208" w:name="_ETM_Q1_1813402"/>
      <w:bookmarkEnd w:id="3206"/>
      <w:bookmarkEnd w:id="3207"/>
      <w:bookmarkEnd w:id="3208"/>
    </w:p>
    <w:p>
      <w:pPr>
        <w:pStyle w:val="Style14"/>
        <w:keepNext w:val="true"/>
        <w:rPr/>
      </w:pPr>
      <w:bookmarkStart w:id="3209" w:name="ET_speaker_יואב_הכט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0" w:name="_ETM_Q1_1812902"/>
      <w:bookmarkEnd w:id="3210"/>
      <w:r>
        <w:rPr>
          <w:rtl w:val="true"/>
        </w:rPr>
        <w:t>ככה מסר לי הצוות הרלוונטי</w:t>
      </w:r>
      <w:bookmarkStart w:id="3211" w:name="_ETM_Q1_1814403"/>
      <w:bookmarkEnd w:id="321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2" w:name="_ETM_Q1_1812901"/>
      <w:bookmarkStart w:id="3213" w:name="_ETM_Q1_1812653"/>
      <w:bookmarkStart w:id="3214" w:name="_ETM_Q1_1812901"/>
      <w:bookmarkStart w:id="3215" w:name="_ETM_Q1_1812653"/>
      <w:bookmarkEnd w:id="3214"/>
      <w:bookmarkEnd w:id="3215"/>
    </w:p>
    <w:p>
      <w:pPr>
        <w:pStyle w:val="Style31"/>
        <w:keepNext w:val="true"/>
        <w:rPr/>
      </w:pPr>
      <w:bookmarkStart w:id="3216" w:name="ET_yor_572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7" w:name="_ETM_Q1_1813403"/>
      <w:bookmarkEnd w:id="3217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218" w:name="_ETM_Q1_1814404"/>
      <w:bookmarkEnd w:id="3218"/>
      <w:r>
        <w:rPr>
          <w:rtl w:val="true"/>
        </w:rPr>
        <w:t>תסתכל על</w:t>
      </w:r>
      <w:bookmarkStart w:id="3219" w:name="_ETM_Q1_1813902"/>
      <w:bookmarkEnd w:id="3219"/>
      <w:r>
        <w:rPr>
          <w:rtl w:val="true"/>
        </w:rPr>
        <w:t xml:space="preserve"> המ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0" w:name="_ETM_Q1_1816905"/>
      <w:bookmarkStart w:id="3221" w:name="_ETM_Q1_1815404"/>
      <w:bookmarkStart w:id="3222" w:name="_ETM_Q1_1816905"/>
      <w:bookmarkStart w:id="3223" w:name="_ETM_Q1_1815404"/>
      <w:bookmarkEnd w:id="3222"/>
      <w:bookmarkEnd w:id="3223"/>
    </w:p>
    <w:p>
      <w:pPr>
        <w:pStyle w:val="Style14"/>
        <w:keepNext w:val="true"/>
        <w:rPr/>
      </w:pPr>
      <w:bookmarkStart w:id="3224" w:name="ET_speaker_636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5" w:name="_ETM_Q1_1817654"/>
      <w:bookmarkEnd w:id="3225"/>
      <w:r>
        <w:rPr>
          <w:rtl w:val="true"/>
        </w:rPr>
        <w:t xml:space="preserve">איזה מספר </w:t>
      </w:r>
      <w:bookmarkStart w:id="3226" w:name="_ETM_Q1_1816404"/>
      <w:bookmarkEnd w:id="3226"/>
      <w:r>
        <w:rPr>
          <w:rtl w:val="true"/>
        </w:rPr>
        <w:t>פניי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27" w:name="_ETM_Q1_1816652"/>
      <w:bookmarkStart w:id="3228" w:name="_ETM_Q1_1816652"/>
      <w:bookmarkEnd w:id="3228"/>
    </w:p>
    <w:p>
      <w:pPr>
        <w:pStyle w:val="Style31"/>
        <w:keepNext w:val="true"/>
        <w:rPr/>
      </w:pPr>
      <w:bookmarkStart w:id="3229" w:name="ET_yor_572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0" w:name="_ETM_Q1_1817405"/>
      <w:bookmarkEnd w:id="3230"/>
      <w:r>
        <w:rPr>
          <w:rtl w:val="true"/>
        </w:rPr>
        <w:t>מה אמרת</w:t>
      </w:r>
      <w:r>
        <w:rPr>
          <w:rtl w:val="true"/>
        </w:rPr>
        <w:t>?</w:t>
      </w:r>
      <w:bookmarkStart w:id="3231" w:name="_ETM_Q1_1816155"/>
      <w:bookmarkEnd w:id="3231"/>
      <w:r>
        <w:rPr>
          <w:rtl w:val="true"/>
        </w:rPr>
        <w:t xml:space="preserve"> </w:t>
      </w:r>
      <w:r>
        <w:rPr>
          <w:rtl w:val="true"/>
        </w:rPr>
        <w:t xml:space="preserve">איזה </w:t>
      </w:r>
      <w:bookmarkStart w:id="3232" w:name="_ETM_Q1_1817151"/>
      <w:bookmarkEnd w:id="3232"/>
      <w:r>
        <w:rPr>
          <w:rtl w:val="true"/>
        </w:rPr>
        <w:t>מספ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33" w:name="_ETM_Q1_1818405"/>
      <w:bookmarkStart w:id="3234" w:name="_ETM_Q1_1818405"/>
      <w:bookmarkEnd w:id="3234"/>
    </w:p>
    <w:p>
      <w:pPr>
        <w:pStyle w:val="Style14"/>
        <w:keepNext w:val="true"/>
        <w:rPr/>
      </w:pPr>
      <w:bookmarkStart w:id="3235" w:name="ET_speaker_636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6" w:name="_ETM_Q1_1815655"/>
      <w:bookmarkStart w:id="3237" w:name="_ETM_Q1_1818655"/>
      <w:bookmarkStart w:id="3238" w:name="_ETM_Q1_1821655"/>
      <w:bookmarkEnd w:id="3236"/>
      <w:bookmarkEnd w:id="3237"/>
      <w:bookmarkEnd w:id="3238"/>
      <w:r>
        <w:rPr/>
        <w:t>08</w:t>
      </w:r>
      <w:bookmarkStart w:id="3239" w:name="_ETM_Q1_1813405"/>
      <w:bookmarkEnd w:id="3239"/>
      <w:r>
        <w:rPr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bookmarkStart w:id="3240" w:name="_ETM_Q1_1820654"/>
      <w:bookmarkEnd w:id="3240"/>
      <w:r>
        <w:rPr>
          <w:rtl w:val="true"/>
        </w:rPr>
        <w:t>אני על כנף ציון</w:t>
      </w:r>
      <w:bookmarkStart w:id="3241" w:name="_ETM_Q1_1819406"/>
      <w:bookmarkEnd w:id="3241"/>
      <w:r>
        <w:rPr>
          <w:rtl w:val="true"/>
        </w:rPr>
        <w:t xml:space="preserve">, </w:t>
      </w:r>
      <w:r>
        <w:rPr>
          <w:rtl w:val="true"/>
        </w:rPr>
        <w:t>עדיי</w:t>
      </w:r>
      <w:bookmarkStart w:id="3242" w:name="_ETM_Q1_1817903"/>
      <w:bookmarkEnd w:id="3242"/>
      <w:r>
        <w:rPr>
          <w:rtl w:val="true"/>
        </w:rPr>
        <w:t xml:space="preserve">ן </w:t>
      </w:r>
      <w:bookmarkStart w:id="3243" w:name="_ETM_Q1_1819156"/>
      <w:bookmarkEnd w:id="3243"/>
      <w:r>
        <w:rPr>
          <w:rtl w:val="true"/>
        </w:rPr>
        <w:t>לא ענו לגבי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4" w:name="_ETM_Q1_1825156"/>
      <w:bookmarkStart w:id="3245" w:name="_ETM_Q1_1823904"/>
      <w:bookmarkStart w:id="3246" w:name="_ETM_Q1_1825156"/>
      <w:bookmarkStart w:id="3247" w:name="_ETM_Q1_1823904"/>
      <w:bookmarkEnd w:id="3246"/>
      <w:bookmarkEnd w:id="3247"/>
    </w:p>
    <w:p>
      <w:pPr>
        <w:pStyle w:val="Style14"/>
        <w:keepNext w:val="true"/>
        <w:rPr/>
      </w:pPr>
      <w:bookmarkStart w:id="3248" w:name="ET_speaker_שלומית_ארליך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01-005</w:t>
      </w:r>
      <w:r>
        <w:rPr>
          <w:rtl w:val="true"/>
        </w:rPr>
        <w:t xml:space="preserve">. </w:t>
      </w:r>
      <w:bookmarkStart w:id="3249" w:name="_ETM_Q1_1819657"/>
      <w:bookmarkEnd w:id="3249"/>
    </w:p>
    <w:p>
      <w:pPr>
        <w:pStyle w:val="Normal"/>
        <w:rPr/>
      </w:pPr>
      <w:r>
        <w:rPr>
          <w:rtl w:val="true"/>
        </w:rPr>
      </w:r>
      <w:bookmarkStart w:id="3250" w:name="_ETM_Q1_1824152"/>
      <w:bookmarkStart w:id="3251" w:name="_ETM_Q1_1818404"/>
      <w:bookmarkStart w:id="3252" w:name="_ETM_Q1_1820902"/>
      <w:bookmarkStart w:id="3253" w:name="_ETM_Q1_1815155"/>
      <w:bookmarkStart w:id="3254" w:name="_ETM_Q1_1824152"/>
      <w:bookmarkStart w:id="3255" w:name="_ETM_Q1_1818404"/>
      <w:bookmarkStart w:id="3256" w:name="_ETM_Q1_1820902"/>
      <w:bookmarkStart w:id="3257" w:name="_ETM_Q1_1815155"/>
      <w:bookmarkEnd w:id="3254"/>
      <w:bookmarkEnd w:id="3255"/>
      <w:bookmarkEnd w:id="3256"/>
      <w:bookmarkEnd w:id="3257"/>
    </w:p>
    <w:p>
      <w:pPr>
        <w:pStyle w:val="Style31"/>
        <w:keepNext w:val="true"/>
        <w:rPr/>
      </w:pPr>
      <w:bookmarkStart w:id="3258" w:name="ET_yor_572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</w:t>
      </w:r>
      <w:bookmarkStart w:id="3259" w:name="_ETM_Q1_1823903"/>
      <w:bookmarkEnd w:id="3259"/>
      <w:r>
        <w:rPr>
          <w:rtl w:val="true"/>
        </w:rPr>
        <w:t>ון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60" w:name="_ETM_Q1_1825153"/>
      <w:bookmarkStart w:id="3261" w:name="_ETM_Q1_1826905"/>
      <w:bookmarkStart w:id="3262" w:name="_ETM_Q1_1824903"/>
      <w:bookmarkStart w:id="3263" w:name="_ETM_Q1_1824653"/>
      <w:bookmarkStart w:id="3264" w:name="_ETM_Q1_1825153"/>
      <w:bookmarkStart w:id="3265" w:name="_ETM_Q1_1826905"/>
      <w:bookmarkStart w:id="3266" w:name="_ETM_Q1_1824903"/>
      <w:bookmarkStart w:id="3267" w:name="_ETM_Q1_1824653"/>
      <w:bookmarkEnd w:id="3265"/>
      <w:bookmarkEnd w:id="3266"/>
      <w:bookmarkEnd w:id="3267"/>
    </w:p>
    <w:p>
      <w:pPr>
        <w:pStyle w:val="Style14"/>
        <w:keepNext w:val="true"/>
        <w:rPr/>
      </w:pPr>
      <w:bookmarkStart w:id="3268" w:name="ET_speaker_4674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269" w:name="_ETM_Q1_1825405"/>
      <w:bookmarkStart w:id="3270" w:name="_ETM_Q1_1828405"/>
      <w:bookmarkStart w:id="3271" w:name="_ETM_Q1_1827906"/>
      <w:bookmarkEnd w:id="3264"/>
      <w:bookmarkEnd w:id="3268"/>
      <w:bookmarkEnd w:id="3269"/>
      <w:bookmarkEnd w:id="3270"/>
      <w:bookmarkEnd w:id="3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2" w:name="_ETM_Q1_1829156"/>
      <w:bookmarkStart w:id="3273" w:name="_ETM_Q1_1828901"/>
      <w:bookmarkEnd w:id="3272"/>
      <w:bookmarkEnd w:id="3273"/>
      <w:r>
        <w:rPr>
          <w:rtl w:val="true"/>
        </w:rPr>
        <w:t>זה עוד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74" w:name="_ETM_Q1_1825402"/>
      <w:bookmarkStart w:id="3275" w:name="_ETM_Q1_1827405"/>
      <w:bookmarkStart w:id="3276" w:name="_ETM_Q1_1821146"/>
      <w:bookmarkStart w:id="3277" w:name="_ETM_Q1_1825402"/>
      <w:bookmarkStart w:id="3278" w:name="_ETM_Q1_1827405"/>
      <w:bookmarkStart w:id="3279" w:name="_ETM_Q1_1821146"/>
      <w:bookmarkEnd w:id="3278"/>
      <w:bookmarkEnd w:id="3279"/>
    </w:p>
    <w:p>
      <w:pPr>
        <w:pStyle w:val="Style14"/>
        <w:keepNext w:val="true"/>
        <w:rPr/>
      </w:pPr>
      <w:bookmarkStart w:id="3280" w:name="ET_speaker_שלומית_ארליך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281" w:name="_ETM_Q1_1822903"/>
      <w:bookmarkStart w:id="3282" w:name="_ETM_Q1_1825653"/>
      <w:bookmarkStart w:id="3283" w:name="_ETM_Q1_1828653"/>
      <w:bookmarkEnd w:id="3277"/>
      <w:bookmarkEnd w:id="3280"/>
      <w:bookmarkEnd w:id="3281"/>
      <w:bookmarkEnd w:id="3282"/>
      <w:bookmarkEnd w:id="32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</w:t>
      </w:r>
      <w:bookmarkStart w:id="3284" w:name="_ETM_Q1_1822405"/>
      <w:bookmarkEnd w:id="3284"/>
      <w:r>
        <w:rPr>
          <w:rtl w:val="true"/>
        </w:rPr>
        <w:t xml:space="preserve">ם אצלנו זה </w:t>
      </w:r>
      <w:bookmarkStart w:id="3285" w:name="_ETM_Q1_1824157"/>
      <w:bookmarkEnd w:id="3285"/>
      <w:r>
        <w:rPr>
          <w:rtl w:val="true"/>
        </w:rPr>
        <w:t>מופיע כעודפים</w:t>
      </w:r>
      <w:r>
        <w:rPr>
          <w:rtl w:val="true"/>
        </w:rPr>
        <w:t xml:space="preserve">. </w:t>
      </w:r>
      <w:bookmarkStart w:id="3286" w:name="_ETM_Q1_1826653"/>
      <w:bookmarkStart w:id="3287" w:name="_ETM_Q1_1827156"/>
      <w:bookmarkStart w:id="3288" w:name="_ETM_Q1_1826904"/>
      <w:bookmarkEnd w:id="3286"/>
      <w:bookmarkEnd w:id="3287"/>
      <w:bookmarkEnd w:id="3288"/>
    </w:p>
    <w:p>
      <w:pPr>
        <w:pStyle w:val="Normal"/>
        <w:rPr/>
      </w:pPr>
      <w:r>
        <w:rPr>
          <w:rtl w:val="true"/>
        </w:rPr>
      </w:r>
      <w:bookmarkStart w:id="3289" w:name="_ETM_Q1_1829155"/>
      <w:bookmarkStart w:id="3290" w:name="_ETM_Q1_1826903"/>
      <w:bookmarkStart w:id="3291" w:name="_ETM_Q1_1828154"/>
      <w:bookmarkStart w:id="3292" w:name="_ETM_Q1_1829155"/>
      <w:bookmarkStart w:id="3293" w:name="_ETM_Q1_1826903"/>
      <w:bookmarkStart w:id="3294" w:name="_ETM_Q1_1828154"/>
      <w:bookmarkEnd w:id="3292"/>
      <w:bookmarkEnd w:id="3293"/>
      <w:bookmarkEnd w:id="3294"/>
    </w:p>
    <w:p>
      <w:pPr>
        <w:pStyle w:val="Style14"/>
        <w:keepNext w:val="true"/>
        <w:rPr/>
      </w:pPr>
      <w:bookmarkStart w:id="3295" w:name="ET_speaker_יואב_הכט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6" w:name="_ETM_Q1_1830655"/>
      <w:bookmarkStart w:id="3297" w:name="_ETM_Q1_1830405"/>
      <w:bookmarkEnd w:id="3296"/>
      <w:bookmarkEnd w:id="329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bookmarkStart w:id="3298" w:name="_ETM_Q1_1828905"/>
      <w:bookmarkEnd w:id="3298"/>
      <w:r>
        <w:rPr>
          <w:rtl w:val="true"/>
        </w:rPr>
        <w:t xml:space="preserve"> </w:t>
      </w:r>
      <w:r>
        <w:rPr>
          <w:rtl w:val="true"/>
        </w:rPr>
        <w:t>בדצמבר</w:t>
      </w:r>
      <w:bookmarkStart w:id="3299" w:name="_ETM_Q1_1827406"/>
      <w:bookmarkEnd w:id="329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0" w:name="_ETM_Q1_1828151"/>
      <w:bookmarkStart w:id="3301" w:name="_ETM_Q1_1827652"/>
      <w:bookmarkStart w:id="3302" w:name="_ETM_Q1_1828151"/>
      <w:bookmarkStart w:id="3303" w:name="_ETM_Q1_1827652"/>
      <w:bookmarkEnd w:id="3302"/>
      <w:bookmarkEnd w:id="3303"/>
    </w:p>
    <w:p>
      <w:pPr>
        <w:pStyle w:val="Style31"/>
        <w:keepNext w:val="true"/>
        <w:rPr/>
      </w:pPr>
      <w:bookmarkStart w:id="3304" w:name="ET_yor_572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5" w:name="_ETM_Q1_1828904"/>
      <w:bookmarkStart w:id="3306" w:name="_ETM_Q1_1830656"/>
      <w:bookmarkEnd w:id="3305"/>
      <w:bookmarkEnd w:id="3306"/>
      <w:r>
        <w:rPr>
          <w:rtl w:val="true"/>
        </w:rPr>
        <w:t>כעוד</w:t>
      </w:r>
      <w:bookmarkStart w:id="3307" w:name="_ETM_Q1_1828156"/>
      <w:bookmarkEnd w:id="3307"/>
      <w:r>
        <w:rPr>
          <w:rtl w:val="true"/>
        </w:rPr>
        <w:t>פים</w:t>
      </w:r>
      <w:r>
        <w:rPr>
          <w:rtl w:val="true"/>
        </w:rPr>
        <w:t xml:space="preserve">? </w:t>
      </w:r>
      <w:r>
        <w:rPr>
          <w:rtl w:val="true"/>
        </w:rPr>
        <w:t>זה עודפים</w:t>
      </w:r>
      <w:r>
        <w:rPr>
          <w:rtl w:val="true"/>
        </w:rPr>
        <w:t xml:space="preserve">. </w:t>
      </w:r>
      <w:bookmarkStart w:id="3308" w:name="_ETM_Q1_1833152"/>
      <w:bookmarkEnd w:id="3308"/>
    </w:p>
    <w:p>
      <w:pPr>
        <w:pStyle w:val="Normal"/>
        <w:rPr/>
      </w:pPr>
      <w:r>
        <w:rPr>
          <w:rtl w:val="true"/>
        </w:rPr>
      </w:r>
      <w:bookmarkStart w:id="3309" w:name="_ETM_Q1_1828904"/>
      <w:bookmarkStart w:id="3310" w:name="_ETM_Q1_1828902"/>
      <w:bookmarkStart w:id="3311" w:name="_ETM_Q1_1827655"/>
      <w:bookmarkStart w:id="3312" w:name="_ETM_Q1_1827153"/>
      <w:bookmarkStart w:id="3313" w:name="_ETM_Q1_1828904"/>
      <w:bookmarkStart w:id="3314" w:name="_ETM_Q1_1828902"/>
      <w:bookmarkStart w:id="3315" w:name="_ETM_Q1_1827655"/>
      <w:bookmarkStart w:id="3316" w:name="_ETM_Q1_1827153"/>
      <w:bookmarkEnd w:id="3313"/>
      <w:bookmarkEnd w:id="3314"/>
      <w:bookmarkEnd w:id="3315"/>
      <w:bookmarkEnd w:id="3316"/>
    </w:p>
    <w:p>
      <w:pPr>
        <w:pStyle w:val="Style14"/>
        <w:keepNext w:val="true"/>
        <w:rPr/>
      </w:pPr>
      <w:bookmarkStart w:id="3317" w:name="ET_speaker_יואב_הכט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8" w:name="_ETM_Q1_1831152"/>
      <w:bookmarkStart w:id="3319" w:name="_ETM_Q1_1830152"/>
      <w:bookmarkStart w:id="3320" w:name="_ETM_Q1_1829653"/>
      <w:bookmarkEnd w:id="3318"/>
      <w:bookmarkEnd w:id="3319"/>
      <w:bookmarkEnd w:id="3320"/>
      <w:r>
        <w:rPr>
          <w:rtl w:val="true"/>
        </w:rPr>
        <w:t>זה עודפ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1" w:name="_ETM_Q1_1835654"/>
      <w:bookmarkStart w:id="3322" w:name="_ETM_Q1_1834904"/>
      <w:bookmarkStart w:id="3323" w:name="_ETM_Q1_1834404"/>
      <w:bookmarkStart w:id="3324" w:name="_ETM_Q1_1835654"/>
      <w:bookmarkStart w:id="3325" w:name="_ETM_Q1_1834904"/>
      <w:bookmarkStart w:id="3326" w:name="_ETM_Q1_1834404"/>
      <w:bookmarkEnd w:id="3324"/>
      <w:bookmarkEnd w:id="3325"/>
      <w:bookmarkEnd w:id="3326"/>
    </w:p>
    <w:p>
      <w:pPr>
        <w:pStyle w:val="Style14"/>
        <w:keepNext w:val="true"/>
        <w:rPr/>
      </w:pPr>
      <w:bookmarkStart w:id="3327" w:name="ET_speaker_636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8" w:name="_ETM_Q1_1830904"/>
      <w:bookmarkStart w:id="3329" w:name="_ETM_Q1_1833654"/>
      <w:bookmarkStart w:id="3330" w:name="_ETM_Q1_1836654"/>
      <w:bookmarkEnd w:id="3328"/>
      <w:bookmarkEnd w:id="3329"/>
      <w:bookmarkEnd w:id="3330"/>
      <w:r>
        <w:rPr>
          <w:rtl w:val="true"/>
        </w:rPr>
        <w:t xml:space="preserve">זה ל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>,</w:t>
      </w:r>
      <w:bookmarkStart w:id="3331" w:name="_ETM_Q1_1831905"/>
      <w:bookmarkStart w:id="3332" w:name="_ETM_Q1_1834405"/>
      <w:bookmarkEnd w:id="3331"/>
      <w:bookmarkEnd w:id="3332"/>
      <w:r>
        <w:rPr>
          <w:rtl w:val="true"/>
        </w:rPr>
        <w:t xml:space="preserve"> </w:t>
      </w:r>
      <w:r>
        <w:rPr>
          <w:rtl w:val="true"/>
        </w:rPr>
        <w:t xml:space="preserve">דיברנו </w:t>
      </w:r>
      <w:bookmarkStart w:id="3333" w:name="_ETM_Q1_1834154"/>
      <w:bookmarkEnd w:id="3333"/>
      <w:r>
        <w:rPr>
          <w:rtl w:val="true"/>
        </w:rPr>
        <w:t>על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34" w:name="ET_yor_572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5" w:name="_ETM_Q1_1838154"/>
      <w:bookmarkEnd w:id="3335"/>
      <w:r>
        <w:rPr>
          <w:rtl w:val="true"/>
        </w:rPr>
        <w:t xml:space="preserve">אתה אמרת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bookmarkStart w:id="3336" w:name="_ETM_Q1_1834906"/>
      <w:bookmarkStart w:id="3337" w:name="_ETM_Q1_1837155"/>
      <w:bookmarkEnd w:id="3336"/>
      <w:bookmarkEnd w:id="3337"/>
    </w:p>
    <w:p>
      <w:pPr>
        <w:pStyle w:val="Normal"/>
        <w:rPr/>
      </w:pPr>
      <w:r>
        <w:rPr>
          <w:rtl w:val="true"/>
        </w:rPr>
      </w:r>
      <w:bookmarkStart w:id="3338" w:name="_ETM_Q1_1836155"/>
      <w:bookmarkStart w:id="3339" w:name="_ETM_Q1_1835404"/>
      <w:bookmarkStart w:id="3340" w:name="_ETM_Q1_1835154"/>
      <w:bookmarkStart w:id="3341" w:name="_ETM_Q1_1836155"/>
      <w:bookmarkStart w:id="3342" w:name="_ETM_Q1_1835404"/>
      <w:bookmarkStart w:id="3343" w:name="_ETM_Q1_1835154"/>
      <w:bookmarkEnd w:id="3341"/>
      <w:bookmarkEnd w:id="3342"/>
      <w:bookmarkEnd w:id="3343"/>
    </w:p>
    <w:p>
      <w:pPr>
        <w:pStyle w:val="Style14"/>
        <w:keepNext w:val="true"/>
        <w:rPr/>
      </w:pPr>
      <w:bookmarkStart w:id="3344" w:name="ET_speaker_636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5" w:name="_ETM_Q1_1837154"/>
      <w:bookmarkEnd w:id="3345"/>
      <w:r>
        <w:rPr>
          <w:rtl w:val="true"/>
        </w:rPr>
        <w:t xml:space="preserve">זה המחשב של </w:t>
      </w:r>
      <w:bookmarkStart w:id="3346" w:name="_ETM_Q1_1839905"/>
      <w:bookmarkEnd w:id="3346"/>
      <w:r>
        <w:rPr>
          <w:rtl w:val="true"/>
        </w:rPr>
        <w:t>גיל</w:t>
      </w:r>
      <w:r>
        <w:rPr>
          <w:rtl w:val="true"/>
        </w:rPr>
        <w:t>?</w:t>
      </w:r>
      <w:bookmarkStart w:id="3347" w:name="_ETM_Q1_1837404"/>
      <w:bookmarkEnd w:id="3347"/>
    </w:p>
    <w:p>
      <w:pPr>
        <w:pStyle w:val="Normal"/>
        <w:rPr/>
      </w:pPr>
      <w:r>
        <w:rPr>
          <w:rtl w:val="true"/>
        </w:rPr>
      </w:r>
      <w:bookmarkStart w:id="3348" w:name="_ETM_Q1_1838654"/>
      <w:bookmarkStart w:id="3349" w:name="_ETM_Q1_1838654"/>
      <w:bookmarkEnd w:id="3349"/>
    </w:p>
    <w:p>
      <w:pPr>
        <w:pStyle w:val="Style14"/>
        <w:keepNext w:val="true"/>
        <w:rPr/>
      </w:pPr>
      <w:bookmarkStart w:id="3350" w:name="ET_speaker_יואב_הכט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1" w:name="_ETM_Q1_1839904"/>
      <w:bookmarkEnd w:id="3351"/>
      <w:r>
        <w:rPr>
          <w:rtl w:val="true"/>
        </w:rPr>
        <w:t>אני לא רואה שיש פה</w:t>
      </w:r>
      <w:bookmarkStart w:id="3352" w:name="_ETM_Q1_1841154"/>
      <w:bookmarkEnd w:id="3352"/>
      <w:r>
        <w:rPr>
          <w:rtl w:val="true"/>
        </w:rPr>
        <w:t xml:space="preserve"> משהו מהתאריך הזה</w:t>
      </w:r>
      <w:r>
        <w:rPr>
          <w:rtl w:val="true"/>
        </w:rPr>
        <w:t>.</w:t>
      </w:r>
      <w:bookmarkStart w:id="3353" w:name="_ETM_Q1_1840904"/>
      <w:bookmarkEnd w:id="3353"/>
    </w:p>
    <w:p>
      <w:pPr>
        <w:pStyle w:val="Normal"/>
        <w:rPr/>
      </w:pPr>
      <w:r>
        <w:rPr>
          <w:rtl w:val="true"/>
        </w:rPr>
      </w:r>
      <w:bookmarkStart w:id="3354" w:name="_ETM_Q1_1842904"/>
      <w:bookmarkStart w:id="3355" w:name="_ETM_Q1_1841904"/>
      <w:bookmarkStart w:id="3356" w:name="_ETM_Q1_1841651"/>
      <w:bookmarkStart w:id="3357" w:name="_ETM_Q1_1842904"/>
      <w:bookmarkStart w:id="3358" w:name="_ETM_Q1_1841904"/>
      <w:bookmarkStart w:id="3359" w:name="_ETM_Q1_1841651"/>
      <w:bookmarkEnd w:id="3357"/>
      <w:bookmarkEnd w:id="3358"/>
      <w:bookmarkEnd w:id="3359"/>
    </w:p>
    <w:p>
      <w:pPr>
        <w:pStyle w:val="Style14"/>
        <w:keepNext w:val="true"/>
        <w:rPr/>
      </w:pPr>
      <w:bookmarkStart w:id="3360" w:name="ET_speaker_636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1" w:name="_ETM_Q1_1841155"/>
      <w:bookmarkStart w:id="3362" w:name="_ETM_Q1_1844155"/>
      <w:bookmarkEnd w:id="3361"/>
      <w:bookmarkEnd w:id="3362"/>
      <w:r>
        <w:rPr>
          <w:rtl w:val="true"/>
        </w:rPr>
        <w:t xml:space="preserve">שאלנו אז על </w:t>
      </w:r>
      <w:bookmarkStart w:id="3363" w:name="_ETM_Q1_1844405"/>
      <w:bookmarkEnd w:id="3363"/>
      <w:r>
        <w:rPr>
          <w:rtl w:val="true"/>
        </w:rPr>
        <w:t xml:space="preserve">בית </w:t>
      </w:r>
      <w:bookmarkStart w:id="3364" w:name="_ETM_Q1_1842655"/>
      <w:bookmarkEnd w:id="3364"/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זאת הייתה העברה</w:t>
      </w:r>
      <w:bookmarkStart w:id="3365" w:name="_ETM_Q1_1843405"/>
      <w:bookmarkEnd w:id="3365"/>
      <w:r>
        <w:rPr>
          <w:rtl w:val="true"/>
        </w:rPr>
        <w:t xml:space="preserve">. </w:t>
      </w:r>
      <w:bookmarkStart w:id="3366" w:name="_ETM_Q1_1840656"/>
      <w:bookmarkEnd w:id="3366"/>
    </w:p>
    <w:p>
      <w:pPr>
        <w:pStyle w:val="Normal"/>
        <w:rPr/>
      </w:pPr>
      <w:r>
        <w:rPr>
          <w:rtl w:val="true"/>
        </w:rPr>
      </w:r>
      <w:bookmarkStart w:id="3367" w:name="_ETM_Q1_1841901"/>
      <w:bookmarkStart w:id="3368" w:name="_ETM_Q1_1840901"/>
      <w:bookmarkStart w:id="3369" w:name="_ETM_Q1_1841901"/>
      <w:bookmarkStart w:id="3370" w:name="_ETM_Q1_1840901"/>
      <w:bookmarkEnd w:id="3369"/>
      <w:bookmarkEnd w:id="3370"/>
    </w:p>
    <w:p>
      <w:pPr>
        <w:pStyle w:val="Style14"/>
        <w:keepNext w:val="true"/>
        <w:rPr/>
      </w:pPr>
      <w:bookmarkStart w:id="3371" w:name="ET_speaker_יואב_הכט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2" w:name="_ETM_Q1_1842901"/>
      <w:bookmarkStart w:id="3373" w:name="_ETM_Q1_1842406"/>
      <w:bookmarkEnd w:id="3372"/>
      <w:bookmarkEnd w:id="3373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בוודאי שהנתונים </w:t>
      </w:r>
      <w:bookmarkStart w:id="3374" w:name="_ETM_Q1_1844916"/>
      <w:bookmarkEnd w:id="3374"/>
      <w:r>
        <w:rPr>
          <w:rtl w:val="true"/>
        </w:rPr>
        <w:t xml:space="preserve">פה </w:t>
      </w:r>
      <w:bookmarkStart w:id="3375" w:name="_ETM_Q1_1845156"/>
      <w:bookmarkEnd w:id="3375"/>
      <w:r>
        <w:rPr>
          <w:rtl w:val="true"/>
        </w:rPr>
        <w:t>לא כוללים את העודפי</w:t>
      </w:r>
      <w:bookmarkStart w:id="3376" w:name="_ETM_Q1_1845901"/>
      <w:bookmarkEnd w:id="3376"/>
      <w:r>
        <w:rPr>
          <w:rtl w:val="true"/>
        </w:rPr>
        <w:t xml:space="preserve">ם ואני אסביר </w:t>
      </w:r>
      <w:bookmarkStart w:id="3377" w:name="_ETM_Q1_1845406"/>
      <w:bookmarkEnd w:id="3377"/>
      <w:r>
        <w:rPr>
          <w:rtl w:val="true"/>
        </w:rPr>
        <w:t>למה</w:t>
      </w:r>
      <w:r>
        <w:rPr>
          <w:rtl w:val="true"/>
        </w:rPr>
        <w:t xml:space="preserve">. </w:t>
      </w:r>
      <w:bookmarkStart w:id="3378" w:name="_ETM_Q1_1847156"/>
      <w:bookmarkEnd w:id="3378"/>
    </w:p>
    <w:p>
      <w:pPr>
        <w:pStyle w:val="Normal"/>
        <w:rPr/>
      </w:pPr>
      <w:r>
        <w:rPr>
          <w:rtl w:val="true"/>
        </w:rPr>
      </w:r>
      <w:bookmarkStart w:id="3379" w:name="_ETM_Q1_1848157"/>
      <w:bookmarkStart w:id="3380" w:name="_ETM_Q1_1848157"/>
      <w:bookmarkEnd w:id="3380"/>
    </w:p>
    <w:p>
      <w:pPr>
        <w:pStyle w:val="Style31"/>
        <w:keepNext w:val="true"/>
        <w:rPr/>
      </w:pPr>
      <w:bookmarkStart w:id="3381" w:name="ET_yor_572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2" w:name="_ETM_Q1_1846656"/>
      <w:bookmarkStart w:id="3383" w:name="_ETM_Q1_1849406"/>
      <w:bookmarkEnd w:id="3382"/>
      <w:bookmarkEnd w:id="3383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אנחנו </w:t>
      </w:r>
      <w:bookmarkStart w:id="3384" w:name="_ETM_Q1_1849405"/>
      <w:bookmarkEnd w:id="3384"/>
      <w:r>
        <w:rPr>
          <w:rtl w:val="true"/>
        </w:rPr>
        <w:t>בעצם לא יודעי</w:t>
      </w:r>
      <w:bookmarkStart w:id="3385" w:name="_ETM_Q1_1848404"/>
      <w:bookmarkEnd w:id="3385"/>
      <w:r>
        <w:rPr>
          <w:rtl w:val="true"/>
        </w:rPr>
        <w:t xml:space="preserve">ם </w:t>
      </w:r>
      <w:bookmarkStart w:id="3386" w:name="_ETM_Q1_1847655"/>
      <w:bookmarkEnd w:id="3386"/>
      <w:r>
        <w:rPr>
          <w:rtl w:val="true"/>
        </w:rPr>
        <w:t>עדיין כמה עודפים יהיו</w:t>
      </w:r>
      <w:r>
        <w:rPr>
          <w:rtl w:val="true"/>
        </w:rPr>
        <w:t xml:space="preserve">. </w:t>
      </w:r>
      <w:bookmarkStart w:id="3387" w:name="_ETM_Q1_1849905"/>
      <w:bookmarkEnd w:id="3387"/>
    </w:p>
    <w:p>
      <w:pPr>
        <w:pStyle w:val="Normal"/>
        <w:rPr/>
      </w:pPr>
      <w:r>
        <w:rPr>
          <w:rtl w:val="true"/>
        </w:rPr>
      </w:r>
      <w:bookmarkStart w:id="3388" w:name="_ETM_Q1_1850655"/>
      <w:bookmarkStart w:id="3389" w:name="_ETM_Q1_1850655"/>
      <w:bookmarkEnd w:id="3389"/>
    </w:p>
    <w:p>
      <w:pPr>
        <w:pStyle w:val="Style14"/>
        <w:keepNext w:val="true"/>
        <w:rPr/>
      </w:pPr>
      <w:bookmarkStart w:id="3390" w:name="ET_speaker_יואב_הכט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1" w:name="_ETM_Q1_1851905"/>
      <w:bookmarkStart w:id="3392" w:name="_ETM_Q1_1851406"/>
      <w:bookmarkEnd w:id="3391"/>
      <w:bookmarkEnd w:id="339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עודפים </w:t>
      </w:r>
      <w:bookmarkStart w:id="3393" w:name="_ETM_Q1_1854656"/>
      <w:bookmarkEnd w:id="3393"/>
      <w:r>
        <w:rPr>
          <w:rtl w:val="true"/>
        </w:rPr>
        <w:t xml:space="preserve">כמובן מתווספים </w:t>
      </w:r>
      <w:bookmarkStart w:id="3394" w:name="_ETM_Q1_1852655"/>
      <w:bookmarkStart w:id="3395" w:name="_ETM_Q1_1845656"/>
      <w:bookmarkEnd w:id="3394"/>
      <w:bookmarkEnd w:id="3395"/>
      <w:r>
        <w:rPr>
          <w:rtl w:val="true"/>
        </w:rPr>
        <w:t xml:space="preserve">לתקציב לפי סעיף </w:t>
      </w:r>
      <w:r>
        <w:rPr/>
        <w:t>13</w:t>
      </w:r>
      <w:bookmarkStart w:id="3396" w:name="_ETM_Q1_1854905"/>
      <w:bookmarkEnd w:id="3396"/>
      <w:r>
        <w:rPr>
          <w:rtl w:val="true"/>
        </w:rPr>
        <w:t xml:space="preserve"> </w:t>
      </w:r>
      <w:r>
        <w:rPr>
          <w:rtl w:val="true"/>
        </w:rPr>
        <w:t>לחוק יסודות התקציב אבל</w:t>
      </w:r>
      <w:bookmarkStart w:id="3397" w:name="_ETM_Q1_1859405"/>
      <w:bookmarkEnd w:id="3397"/>
      <w:r>
        <w:rPr>
          <w:rtl w:val="true"/>
        </w:rPr>
        <w:t xml:space="preserve"> הם </w:t>
      </w:r>
      <w:bookmarkStart w:id="3398" w:name="_ETM_Q1_1857655"/>
      <w:bookmarkEnd w:id="3398"/>
      <w:r>
        <w:rPr>
          <w:rtl w:val="true"/>
        </w:rPr>
        <w:t>לא חלק ממסגרת התקציב ולכן</w:t>
      </w:r>
      <w:r>
        <w:rPr>
          <w:rtl w:val="true"/>
        </w:rPr>
        <w:t xml:space="preserve">, </w:t>
      </w:r>
      <w:bookmarkStart w:id="3399" w:name="_ETM_Q1_1859905"/>
      <w:bookmarkEnd w:id="3399"/>
      <w:r>
        <w:rPr>
          <w:rtl w:val="true"/>
        </w:rPr>
        <w:t xml:space="preserve">לא רואים את </w:t>
      </w:r>
      <w:bookmarkStart w:id="3400" w:name="_ETM_Q1_1861905"/>
      <w:bookmarkEnd w:id="3400"/>
      <w:r>
        <w:rPr>
          <w:rtl w:val="true"/>
        </w:rPr>
        <w:t>המספרים שלהם</w:t>
      </w:r>
      <w:bookmarkStart w:id="3401" w:name="_ETM_Q1_1860655"/>
      <w:bookmarkEnd w:id="3401"/>
      <w:r>
        <w:rPr>
          <w:rtl w:val="true"/>
        </w:rPr>
        <w:t xml:space="preserve"> כאשר אנחנו מגישים את</w:t>
      </w:r>
      <w:bookmarkStart w:id="3402" w:name="_ETM_Q1_1863155"/>
      <w:bookmarkStart w:id="3403" w:name="_ETM_Q1_1862905"/>
      <w:bookmarkEnd w:id="3402"/>
      <w:bookmarkEnd w:id="3403"/>
      <w:r>
        <w:rPr>
          <w:rtl w:val="true"/>
        </w:rPr>
        <w:t xml:space="preserve"> ח</w:t>
      </w:r>
      <w:bookmarkStart w:id="3404" w:name="_ETM_Q1_1863157"/>
      <w:bookmarkEnd w:id="3404"/>
      <w:r>
        <w:rPr>
          <w:rtl w:val="true"/>
        </w:rPr>
        <w:t>וק התיקון ה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5" w:name="_ETM_Q1_1864652"/>
      <w:bookmarkStart w:id="3406" w:name="_ETM_Q1_1862902"/>
      <w:bookmarkStart w:id="3407" w:name="_ETM_Q1_1865402"/>
      <w:bookmarkStart w:id="3408" w:name="_ETM_Q1_1865152"/>
      <w:bookmarkStart w:id="3409" w:name="_ETM_Q1_1864652"/>
      <w:bookmarkStart w:id="3410" w:name="_ETM_Q1_1862902"/>
      <w:bookmarkStart w:id="3411" w:name="_ETM_Q1_1865402"/>
      <w:bookmarkStart w:id="3412" w:name="_ETM_Q1_1865152"/>
      <w:bookmarkEnd w:id="3409"/>
      <w:bookmarkEnd w:id="3410"/>
      <w:bookmarkEnd w:id="3411"/>
      <w:bookmarkEnd w:id="3412"/>
    </w:p>
    <w:p>
      <w:pPr>
        <w:pStyle w:val="Style14"/>
        <w:keepNext w:val="true"/>
        <w:rPr/>
      </w:pPr>
      <w:bookmarkStart w:id="3413" w:name="ET_speaker_467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4" w:name="_ETM_Q1_1865652"/>
      <w:bookmarkEnd w:id="3414"/>
      <w:r>
        <w:rPr>
          <w:rtl w:val="true"/>
        </w:rPr>
        <w:t xml:space="preserve">אתה </w:t>
      </w:r>
      <w:bookmarkStart w:id="3415" w:name="_ETM_Q1_1866903"/>
      <w:bookmarkEnd w:id="3415"/>
      <w:r>
        <w:rPr>
          <w:rtl w:val="true"/>
        </w:rPr>
        <w:t>מדבר ע</w:t>
      </w:r>
      <w:bookmarkStart w:id="3416" w:name="_ETM_Q1_1864902"/>
      <w:bookmarkEnd w:id="3416"/>
      <w:r>
        <w:rPr>
          <w:rtl w:val="true"/>
        </w:rPr>
        <w:t>ל עודפים מ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>.</w:t>
      </w:r>
      <w:bookmarkStart w:id="3417" w:name="_ETM_Q1_1865655"/>
      <w:bookmarkEnd w:id="3417"/>
    </w:p>
    <w:p>
      <w:pPr>
        <w:pStyle w:val="Normal"/>
        <w:rPr/>
      </w:pPr>
      <w:r>
        <w:rPr>
          <w:rtl w:val="true"/>
        </w:rPr>
      </w:r>
      <w:bookmarkStart w:id="3418" w:name="_ETM_Q1_1865154"/>
      <w:bookmarkStart w:id="3419" w:name="_ETM_Q1_1863652"/>
      <w:bookmarkStart w:id="3420" w:name="_ETM_Q1_1867655"/>
      <w:bookmarkStart w:id="3421" w:name="_ETM_Q1_1867405"/>
      <w:bookmarkStart w:id="3422" w:name="_ETM_Q1_1865154"/>
      <w:bookmarkStart w:id="3423" w:name="_ETM_Q1_1863652"/>
      <w:bookmarkStart w:id="3424" w:name="_ETM_Q1_1867655"/>
      <w:bookmarkStart w:id="3425" w:name="_ETM_Q1_1867405"/>
      <w:bookmarkEnd w:id="3422"/>
      <w:bookmarkEnd w:id="3423"/>
      <w:bookmarkEnd w:id="3424"/>
      <w:bookmarkEnd w:id="3425"/>
    </w:p>
    <w:p>
      <w:pPr>
        <w:pStyle w:val="Style14"/>
        <w:keepNext w:val="true"/>
        <w:rPr/>
      </w:pPr>
      <w:bookmarkStart w:id="3426" w:name="ET_speaker_יואב_הכט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7" w:name="_ETM_Q1_1866402"/>
      <w:bookmarkEnd w:id="3427"/>
      <w:r>
        <w:rPr>
          <w:rtl w:val="true"/>
        </w:rPr>
        <w:t>בוודאי</w:t>
      </w:r>
      <w:bookmarkStart w:id="3428" w:name="_ETM_Q1_1867902"/>
      <w:bookmarkEnd w:id="3428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3429" w:name="_ETM_Q1_1864157"/>
      <w:bookmarkStart w:id="3430" w:name="_ETM_Q1_1867652"/>
      <w:bookmarkEnd w:id="3429"/>
      <w:bookmarkEnd w:id="3430"/>
      <w:r>
        <w:rPr>
          <w:rtl w:val="true"/>
        </w:rPr>
        <w:t xml:space="preserve">אבל זה בכל </w:t>
      </w:r>
      <w:bookmarkStart w:id="3431" w:name="_ETM_Q1_1868904"/>
      <w:bookmarkEnd w:id="3431"/>
      <w:r>
        <w:rPr>
          <w:rtl w:val="true"/>
        </w:rPr>
        <w:t>- - -</w:t>
      </w:r>
      <w:bookmarkStart w:id="3432" w:name="_ETM_Q1_1867654"/>
      <w:bookmarkEnd w:id="3432"/>
    </w:p>
    <w:p>
      <w:pPr>
        <w:pStyle w:val="Normal"/>
        <w:rPr/>
      </w:pPr>
      <w:r>
        <w:rPr>
          <w:rtl w:val="true"/>
        </w:rPr>
      </w:r>
      <w:bookmarkStart w:id="3433" w:name="_ETM_Q1_1870405"/>
      <w:bookmarkStart w:id="3434" w:name="_ETM_Q1_1870405"/>
      <w:bookmarkEnd w:id="3434"/>
    </w:p>
    <w:p>
      <w:pPr>
        <w:pStyle w:val="Style14"/>
        <w:keepNext w:val="true"/>
        <w:rPr/>
      </w:pPr>
      <w:bookmarkStart w:id="3435" w:name="ET_speaker_556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6" w:name="_ETM_Q1_1866155"/>
      <w:bookmarkStart w:id="3437" w:name="_ETM_Q1_1868905"/>
      <w:bookmarkStart w:id="3438" w:name="_ETM_Q1_1871655"/>
      <w:bookmarkEnd w:id="3436"/>
      <w:bookmarkEnd w:id="3437"/>
      <w:bookmarkEnd w:id="3438"/>
      <w:r>
        <w:rPr>
          <w:rtl w:val="true"/>
        </w:rPr>
        <w:t xml:space="preserve">בבית הנשיא </w:t>
      </w:r>
      <w:bookmarkStart w:id="3439" w:name="_ETM_Q1_1868155"/>
      <w:bookmarkEnd w:id="3439"/>
      <w:r>
        <w:rPr>
          <w:rtl w:val="true"/>
        </w:rPr>
        <w:t>על מה זה</w:t>
      </w:r>
      <w:r>
        <w:rPr>
          <w:rtl w:val="true"/>
        </w:rPr>
        <w:t xml:space="preserve">? </w:t>
      </w:r>
      <w:r>
        <w:rPr>
          <w:rtl w:val="true"/>
        </w:rPr>
        <w:t>על בית בן גוריו</w:t>
      </w:r>
      <w:bookmarkStart w:id="3440" w:name="_ETM_Q1_1870904"/>
      <w:bookmarkEnd w:id="3440"/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41" w:name="_ETM_Q1_1868655"/>
      <w:bookmarkStart w:id="3442" w:name="_ETM_Q1_1868404"/>
      <w:bookmarkStart w:id="3443" w:name="_ETM_Q1_1868655"/>
      <w:bookmarkStart w:id="3444" w:name="_ETM_Q1_1868404"/>
      <w:bookmarkEnd w:id="3443"/>
      <w:bookmarkEnd w:id="3444"/>
    </w:p>
    <w:p>
      <w:pPr>
        <w:pStyle w:val="Style14"/>
        <w:keepNext w:val="true"/>
        <w:rPr/>
      </w:pPr>
      <w:bookmarkStart w:id="3445" w:name="ET_speaker_636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6" w:name="_ETM_Q1_1867905"/>
      <w:bookmarkStart w:id="3447" w:name="_ETM_Q1_1870655"/>
      <w:bookmarkEnd w:id="3446"/>
      <w:bookmarkEnd w:id="3447"/>
      <w:r>
        <w:rPr>
          <w:rtl w:val="true"/>
        </w:rPr>
        <w:t>ל</w:t>
      </w:r>
      <w:bookmarkStart w:id="3448" w:name="_ETM_Q1_1865155"/>
      <w:bookmarkEnd w:id="3448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הוא דיבר באופן </w:t>
      </w:r>
      <w:bookmarkStart w:id="3449" w:name="_ETM_Q1_1869905"/>
      <w:bookmarkEnd w:id="3449"/>
      <w:r>
        <w:rPr>
          <w:rtl w:val="true"/>
        </w:rPr>
        <w:t>כל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0" w:name="_ETM_Q1_1876653"/>
      <w:bookmarkStart w:id="3451" w:name="_ETM_Q1_1871652"/>
      <w:bookmarkStart w:id="3452" w:name="_ETM_Q1_1871402"/>
      <w:bookmarkStart w:id="3453" w:name="_ETM_Q1_1871654"/>
      <w:bookmarkStart w:id="3454" w:name="_ETM_Q1_1870404"/>
      <w:bookmarkStart w:id="3455" w:name="_ETM_Q1_1873905"/>
      <w:bookmarkStart w:id="3456" w:name="_ETM_Q1_1871154"/>
      <w:bookmarkStart w:id="3457" w:name="_ETM_Q1_1871405"/>
      <w:bookmarkStart w:id="3458" w:name="_ETM_Q1_1876653"/>
      <w:bookmarkStart w:id="3459" w:name="_ETM_Q1_1871652"/>
      <w:bookmarkStart w:id="3460" w:name="_ETM_Q1_1871402"/>
      <w:bookmarkStart w:id="3461" w:name="_ETM_Q1_1871654"/>
      <w:bookmarkStart w:id="3462" w:name="_ETM_Q1_1870404"/>
      <w:bookmarkStart w:id="3463" w:name="_ETM_Q1_1873905"/>
      <w:bookmarkStart w:id="3464" w:name="_ETM_Q1_1871154"/>
      <w:bookmarkStart w:id="3465" w:name="_ETM_Q1_1871405"/>
      <w:bookmarkEnd w:id="3458"/>
      <w:bookmarkEnd w:id="3459"/>
      <w:bookmarkEnd w:id="3460"/>
      <w:bookmarkEnd w:id="3461"/>
      <w:bookmarkEnd w:id="3462"/>
      <w:bookmarkEnd w:id="3463"/>
      <w:bookmarkEnd w:id="3464"/>
      <w:bookmarkEnd w:id="3465"/>
    </w:p>
    <w:p>
      <w:pPr>
        <w:pStyle w:val="Style14"/>
        <w:keepNext w:val="true"/>
        <w:rPr/>
      </w:pPr>
      <w:bookmarkStart w:id="3466" w:name="ET_speaker_467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7" w:name="_ETM_Q1_1872154"/>
      <w:bookmarkStart w:id="3468" w:name="_ETM_Q1_1874903"/>
      <w:bookmarkStart w:id="3469" w:name="_ETM_Q1_1877903"/>
      <w:bookmarkStart w:id="3470" w:name="_ETM_Q1_1877653"/>
      <w:bookmarkEnd w:id="3467"/>
      <w:bookmarkEnd w:id="3468"/>
      <w:bookmarkEnd w:id="3469"/>
      <w:bookmarkEnd w:id="3470"/>
      <w:r>
        <w:rPr>
          <w:rtl w:val="true"/>
        </w:rPr>
        <w:t xml:space="preserve">על המטוס </w:t>
      </w:r>
      <w:bookmarkStart w:id="3471" w:name="_ETM_Q1_1873406"/>
      <w:bookmarkEnd w:id="3471"/>
      <w:r>
        <w:rPr>
          <w:rtl w:val="true"/>
        </w:rPr>
        <w:t>של נתניהו</w:t>
      </w:r>
      <w:r>
        <w:rPr>
          <w:rtl w:val="true"/>
        </w:rPr>
        <w:t xml:space="preserve">, </w:t>
      </w:r>
      <w:bookmarkStart w:id="3472" w:name="_ETM_Q1_1877406"/>
      <w:bookmarkEnd w:id="3472"/>
      <w:r>
        <w:rPr>
          <w:rtl w:val="true"/>
        </w:rPr>
        <w:t>כנף צ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3" w:name="_ETM_Q1_1876656"/>
      <w:bookmarkStart w:id="3474" w:name="_ETM_Q1_1876656"/>
      <w:bookmarkEnd w:id="3474"/>
    </w:p>
    <w:p>
      <w:pPr>
        <w:pStyle w:val="Style14"/>
        <w:keepNext w:val="true"/>
        <w:rPr/>
      </w:pPr>
      <w:bookmarkStart w:id="3475" w:name="ET_speaker_יואב_הכט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6" w:name="_ETM_Q1_1872904"/>
      <w:bookmarkStart w:id="3477" w:name="_ETM_Q1_1872404"/>
      <w:bookmarkEnd w:id="3476"/>
      <w:bookmarkEnd w:id="3477"/>
      <w:r>
        <w:rPr>
          <w:rtl w:val="true"/>
        </w:rPr>
        <w:t>ל</w:t>
      </w:r>
      <w:bookmarkStart w:id="3478" w:name="_ETM_Q1_1875156"/>
      <w:bookmarkEnd w:id="3478"/>
      <w:r>
        <w:rPr>
          <w:rtl w:val="true"/>
        </w:rPr>
        <w:t>א</w:t>
      </w:r>
      <w:r>
        <w:rPr>
          <w:rtl w:val="true"/>
        </w:rPr>
        <w:t>.</w:t>
      </w:r>
      <w:bookmarkStart w:id="3479" w:name="_ETM_Q1_1873653"/>
      <w:bookmarkEnd w:id="3479"/>
      <w:r>
        <w:rPr>
          <w:rtl w:val="true"/>
        </w:rPr>
        <w:t xml:space="preserve"> </w:t>
      </w:r>
      <w:r>
        <w:rPr>
          <w:rtl w:val="true"/>
        </w:rPr>
        <w:t>חבר הכנסת שירי שא</w:t>
      </w:r>
      <w:bookmarkStart w:id="3480" w:name="_ETM_Q1_1873154"/>
      <w:bookmarkEnd w:id="3480"/>
      <w:r>
        <w:rPr>
          <w:rtl w:val="true"/>
        </w:rPr>
        <w:t>ל על הפנייה</w:t>
      </w:r>
      <w:bookmarkStart w:id="3481" w:name="_ETM_Q1_1871903"/>
      <w:bookmarkStart w:id="3482" w:name="_ETM_Q1_1874656"/>
      <w:bookmarkEnd w:id="3481"/>
      <w:bookmarkEnd w:id="3482"/>
      <w:r>
        <w:rPr>
          <w:rtl w:val="true"/>
        </w:rPr>
        <w:t xml:space="preserve"> האחרונה</w:t>
      </w:r>
      <w:bookmarkStart w:id="3483" w:name="_ETM_Q1_1873404"/>
      <w:bookmarkEnd w:id="3483"/>
      <w:r>
        <w:rPr>
          <w:rtl w:val="true"/>
        </w:rPr>
        <w:t xml:space="preserve"> ו</w:t>
      </w:r>
      <w:bookmarkStart w:id="3484" w:name="_ETM_Q1_1874153"/>
      <w:bookmarkEnd w:id="3484"/>
      <w:r>
        <w:rPr>
          <w:rtl w:val="true"/>
        </w:rPr>
        <w:t>הא</w:t>
      </w:r>
      <w:bookmarkStart w:id="3485" w:name="_ETM_Q1_1873654"/>
      <w:bookmarkEnd w:id="3485"/>
      <w:r>
        <w:rPr>
          <w:rtl w:val="true"/>
        </w:rPr>
        <w:t>ם היא מופיע בנתונים</w:t>
      </w:r>
      <w:r>
        <w:rPr>
          <w:rtl w:val="true"/>
        </w:rPr>
        <w:t xml:space="preserve">. </w:t>
      </w:r>
      <w:bookmarkStart w:id="3486" w:name="_ETM_Q1_1872906"/>
      <w:bookmarkStart w:id="3487" w:name="_ETM_Q1_1872403"/>
      <w:bookmarkStart w:id="3488" w:name="_ETM_Q1_1872653"/>
      <w:bookmarkEnd w:id="3486"/>
      <w:bookmarkEnd w:id="3487"/>
      <w:bookmarkEnd w:id="3488"/>
    </w:p>
    <w:p>
      <w:pPr>
        <w:pStyle w:val="Normal"/>
        <w:rPr/>
      </w:pPr>
      <w:r>
        <w:rPr>
          <w:rtl w:val="true"/>
        </w:rPr>
      </w:r>
      <w:bookmarkStart w:id="3489" w:name="_ETM_Q1_1876903"/>
      <w:bookmarkStart w:id="3490" w:name="_ETM_Q1_1876903"/>
      <w:bookmarkEnd w:id="3490"/>
    </w:p>
    <w:p>
      <w:pPr>
        <w:pStyle w:val="Style31"/>
        <w:keepNext w:val="true"/>
        <w:rPr/>
      </w:pPr>
      <w:bookmarkStart w:id="3491" w:name="ET_yor_572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הוא אמר שהיא</w:t>
      </w:r>
      <w:bookmarkStart w:id="3492" w:name="_ETM_Q1_1878402"/>
      <w:bookmarkEnd w:id="3492"/>
      <w:r>
        <w:rPr>
          <w:rtl w:val="true"/>
        </w:rPr>
        <w:t xml:space="preserve"> לא מופיע</w:t>
      </w:r>
      <w:bookmarkStart w:id="3493" w:name="_ETM_Q1_1880652"/>
      <w:bookmarkEnd w:id="3493"/>
      <w:r>
        <w:rPr>
          <w:rtl w:val="true"/>
        </w:rPr>
        <w:t xml:space="preserve">ה </w:t>
      </w:r>
      <w:bookmarkStart w:id="3494" w:name="_ETM_Q1_1876651"/>
      <w:bookmarkEnd w:id="3494"/>
      <w:r>
        <w:rPr>
          <w:rtl w:val="true"/>
        </w:rPr>
        <w:t xml:space="preserve">כי זה </w:t>
      </w:r>
      <w:bookmarkStart w:id="3495" w:name="_ETM_Q1_1877656"/>
      <w:bookmarkEnd w:id="3495"/>
      <w:r>
        <w:rPr>
          <w:rtl w:val="true"/>
        </w:rPr>
        <w:t xml:space="preserve">של </w:t>
      </w:r>
      <w:r>
        <w:rPr/>
        <w:t>2023</w:t>
      </w:r>
      <w:bookmarkStart w:id="3496" w:name="_ETM_Q1_1878652"/>
      <w:bookmarkEnd w:id="3496"/>
      <w:r>
        <w:rPr>
          <w:rtl w:val="true"/>
        </w:rPr>
        <w:t>.</w:t>
      </w:r>
      <w:bookmarkStart w:id="3497" w:name="_ETM_Q1_1875903"/>
      <w:bookmarkEnd w:id="3497"/>
    </w:p>
    <w:p>
      <w:pPr>
        <w:pStyle w:val="Normal"/>
        <w:rPr/>
      </w:pPr>
      <w:r>
        <w:rPr>
          <w:rtl w:val="true"/>
        </w:rPr>
      </w:r>
      <w:bookmarkStart w:id="3498" w:name="_ETM_Q1_1877405"/>
      <w:bookmarkStart w:id="3499" w:name="_ETM_Q1_1876155"/>
      <w:bookmarkStart w:id="3500" w:name="_ETM_Q1_1877405"/>
      <w:bookmarkStart w:id="3501" w:name="_ETM_Q1_1876155"/>
      <w:bookmarkEnd w:id="3500"/>
      <w:bookmarkEnd w:id="3501"/>
    </w:p>
    <w:p>
      <w:pPr>
        <w:pStyle w:val="Style14"/>
        <w:keepNext w:val="true"/>
        <w:rPr/>
      </w:pPr>
      <w:bookmarkStart w:id="3502" w:name="ET_speaker_יואב_הכט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3" w:name="_ETM_Q1_1878405"/>
      <w:bookmarkEnd w:id="3503"/>
      <w:r>
        <w:rPr>
          <w:rtl w:val="true"/>
        </w:rPr>
        <w:t>מכיוון שזה עודפים והנתונים</w:t>
      </w:r>
      <w:bookmarkStart w:id="3504" w:name="_ETM_Q1_1880404"/>
      <w:bookmarkEnd w:id="3504"/>
      <w:r>
        <w:rPr>
          <w:rtl w:val="true"/>
        </w:rPr>
        <w:t xml:space="preserve"> שאנחנו שלחנו לכם </w:t>
      </w:r>
      <w:bookmarkStart w:id="3505" w:name="_ETM_Q1_1880154"/>
      <w:bookmarkEnd w:id="3505"/>
      <w:r>
        <w:rPr>
          <w:rtl w:val="true"/>
        </w:rPr>
        <w:t xml:space="preserve">לא כוללים </w:t>
      </w:r>
      <w:bookmarkStart w:id="3506" w:name="_ETM_Q1_1881154"/>
      <w:bookmarkEnd w:id="3506"/>
      <w:r>
        <w:rPr>
          <w:rtl w:val="true"/>
        </w:rPr>
        <w:t>את העודפים</w:t>
      </w:r>
      <w:bookmarkStart w:id="3507" w:name="_ETM_Q1_1881404"/>
      <w:bookmarkEnd w:id="3507"/>
      <w:r>
        <w:rPr>
          <w:rtl w:val="true"/>
        </w:rPr>
        <w:t xml:space="preserve">. </w:t>
      </w:r>
      <w:r>
        <w:rPr>
          <w:rtl w:val="true"/>
        </w:rPr>
        <w:t xml:space="preserve">אני מנסה להסביר למה </w:t>
      </w:r>
      <w:bookmarkStart w:id="3508" w:name="_ETM_Q1_1883654"/>
      <w:bookmarkEnd w:id="3508"/>
      <w:r>
        <w:rPr>
          <w:rtl w:val="true"/>
        </w:rPr>
        <w:t>מהותית</w:t>
      </w:r>
      <w:bookmarkStart w:id="3509" w:name="_ETM_Q1_1883404"/>
      <w:bookmarkEnd w:id="3509"/>
      <w:r>
        <w:rPr>
          <w:rtl w:val="true"/>
        </w:rPr>
        <w:t xml:space="preserve">, </w:t>
      </w:r>
      <w:r>
        <w:rPr>
          <w:rtl w:val="true"/>
        </w:rPr>
        <w:t>אנחנו לא כולל</w:t>
      </w:r>
      <w:bookmarkStart w:id="3510" w:name="_ETM_Q1_1884408"/>
      <w:bookmarkEnd w:id="3510"/>
      <w:r>
        <w:rPr>
          <w:rtl w:val="true"/>
        </w:rPr>
        <w:t xml:space="preserve">ים </w:t>
      </w:r>
      <w:bookmarkStart w:id="3511" w:name="_ETM_Q1_1884903"/>
      <w:bookmarkEnd w:id="3511"/>
      <w:r>
        <w:rPr>
          <w:rtl w:val="true"/>
        </w:rPr>
        <w:t>את העודפים בתוך</w:t>
      </w:r>
      <w:bookmarkStart w:id="3512" w:name="_ETM_Q1_1885903"/>
      <w:bookmarkEnd w:id="3512"/>
      <w:r>
        <w:rPr>
          <w:rtl w:val="true"/>
        </w:rPr>
        <w:t xml:space="preserve"> המספרים</w:t>
      </w:r>
      <w:bookmarkStart w:id="3513" w:name="_ETM_Q1_1884904"/>
      <w:bookmarkEnd w:id="3513"/>
      <w:r>
        <w:rPr>
          <w:rtl w:val="true"/>
        </w:rPr>
        <w:t xml:space="preserve">, </w:t>
      </w:r>
      <w:r>
        <w:rPr>
          <w:rtl w:val="true"/>
        </w:rPr>
        <w:t>מכיוון ש</w:t>
      </w:r>
      <w:bookmarkStart w:id="3514" w:name="_ETM_Q1_1885905"/>
      <w:bookmarkEnd w:id="3514"/>
      <w:r>
        <w:rPr>
          <w:rtl w:val="true"/>
        </w:rPr>
        <w:t>העודפים הם לא חלק</w:t>
      </w:r>
      <w:bookmarkStart w:id="3515" w:name="_ETM_Q1_1887155"/>
      <w:bookmarkEnd w:id="3515"/>
      <w:r>
        <w:rPr>
          <w:rtl w:val="true"/>
        </w:rPr>
        <w:t xml:space="preserve"> מהמסגרת </w:t>
      </w:r>
      <w:bookmarkStart w:id="3516" w:name="_ETM_Q1_1888405"/>
      <w:bookmarkEnd w:id="3516"/>
      <w:r>
        <w:rPr>
          <w:rtl w:val="true"/>
        </w:rPr>
        <w:t>התקציבית של שנת התקציב</w:t>
      </w:r>
      <w:bookmarkStart w:id="3517" w:name="_ETM_Q1_1889653"/>
      <w:bookmarkEnd w:id="351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8" w:name="_ETM_Q1_1890404"/>
      <w:bookmarkStart w:id="3519" w:name="_ETM_Q1_1889905"/>
      <w:bookmarkStart w:id="3520" w:name="_ETM_Q1_1890404"/>
      <w:bookmarkStart w:id="3521" w:name="_ETM_Q1_1889905"/>
      <w:bookmarkEnd w:id="3520"/>
      <w:bookmarkEnd w:id="3521"/>
    </w:p>
    <w:p>
      <w:pPr>
        <w:pStyle w:val="Style31"/>
        <w:keepNext w:val="true"/>
        <w:rPr/>
      </w:pPr>
      <w:bookmarkStart w:id="3522" w:name="ET_yor_572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3" w:name="_ETM_Q1_1887655"/>
      <w:bookmarkStart w:id="3524" w:name="_ETM_Q1_1889655"/>
      <w:bookmarkEnd w:id="3523"/>
      <w:bookmarkEnd w:id="352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כי זה שייך </w:t>
      </w:r>
      <w:bookmarkStart w:id="3525" w:name="_ETM_Q1_1889405"/>
      <w:bookmarkEnd w:id="3525"/>
      <w:r>
        <w:rPr>
          <w:rtl w:val="true"/>
        </w:rPr>
        <w:t>להתחייבויות של שנה שעברה</w:t>
      </w:r>
      <w:r>
        <w:rPr>
          <w:rtl w:val="true"/>
        </w:rPr>
        <w:t>.</w:t>
      </w:r>
      <w:bookmarkStart w:id="3526" w:name="_ETM_Q1_1891405"/>
      <w:bookmarkEnd w:id="3526"/>
    </w:p>
    <w:p>
      <w:pPr>
        <w:pStyle w:val="Normal"/>
        <w:rPr/>
      </w:pPr>
      <w:r>
        <w:rPr>
          <w:rtl w:val="true"/>
        </w:rPr>
      </w:r>
      <w:bookmarkStart w:id="3527" w:name="_ETM_Q1_1890405"/>
      <w:bookmarkStart w:id="3528" w:name="_ETM_Q1_1889155"/>
      <w:bookmarkStart w:id="3529" w:name="_ETM_Q1_1890405"/>
      <w:bookmarkStart w:id="3530" w:name="_ETM_Q1_1889155"/>
      <w:bookmarkEnd w:id="3529"/>
      <w:bookmarkEnd w:id="3530"/>
    </w:p>
    <w:p>
      <w:pPr>
        <w:pStyle w:val="Style14"/>
        <w:keepNext w:val="true"/>
        <w:rPr/>
      </w:pPr>
      <w:bookmarkStart w:id="3531" w:name="ET_speaker_יואב_הכט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2" w:name="_ETM_Q1_1891905"/>
      <w:bookmarkStart w:id="3533" w:name="_ETM_Q1_1891655"/>
      <w:bookmarkEnd w:id="3532"/>
      <w:bookmarkEnd w:id="3533"/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זה מתקז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4" w:name="_ETM_Q1_1894905"/>
      <w:bookmarkStart w:id="3535" w:name="_ETM_Q1_1893155"/>
      <w:bookmarkStart w:id="3536" w:name="_ETM_Q1_1895155"/>
      <w:bookmarkStart w:id="3537" w:name="_ETM_Q1_1894905"/>
      <w:bookmarkStart w:id="3538" w:name="_ETM_Q1_1893155"/>
      <w:bookmarkStart w:id="3539" w:name="_ETM_Q1_1895155"/>
      <w:bookmarkEnd w:id="3537"/>
      <w:bookmarkEnd w:id="3538"/>
      <w:bookmarkEnd w:id="3539"/>
    </w:p>
    <w:p>
      <w:pPr>
        <w:pStyle w:val="Style14"/>
        <w:keepNext w:val="true"/>
        <w:rPr/>
      </w:pPr>
      <w:bookmarkStart w:id="3540" w:name="ET_speaker_467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1" w:name="_ETM_Q1_1895905"/>
      <w:bookmarkEnd w:id="3541"/>
      <w:r>
        <w:rPr>
          <w:rtl w:val="true"/>
        </w:rPr>
        <w:t>הכ</w:t>
      </w:r>
      <w:bookmarkStart w:id="3542" w:name="_ETM_Q1_1895406"/>
      <w:bookmarkEnd w:id="3542"/>
      <w:r>
        <w:rPr>
          <w:rtl w:val="true"/>
        </w:rPr>
        <w:t xml:space="preserve">ול </w:t>
      </w:r>
      <w:bookmarkStart w:id="3543" w:name="_ETM_Q1_1893156"/>
      <w:bookmarkEnd w:id="3543"/>
      <w:r>
        <w:rPr>
          <w:rtl w:val="true"/>
        </w:rPr>
        <w:t>מחוי</w:t>
      </w:r>
      <w:bookmarkStart w:id="3544" w:name="_ETM_Q1_1894656"/>
      <w:bookmarkEnd w:id="3544"/>
      <w:r>
        <w:rPr>
          <w:rtl w:val="true"/>
        </w:rPr>
        <w:t>ב</w:t>
      </w:r>
      <w:r>
        <w:rPr>
          <w:rtl w:val="true"/>
        </w:rPr>
        <w:t xml:space="preserve">? </w:t>
      </w:r>
      <w:bookmarkStart w:id="3545" w:name="_ETM_Q1_1892156"/>
      <w:bookmarkEnd w:id="3545"/>
      <w:r>
        <w:rPr>
          <w:rtl w:val="true"/>
        </w:rPr>
        <w:t xml:space="preserve">כל העודפים </w:t>
      </w:r>
      <w:bookmarkStart w:id="3546" w:name="_ETM_Q1_1895655"/>
      <w:bookmarkEnd w:id="3546"/>
      <w:r>
        <w:rPr>
          <w:rtl w:val="true"/>
        </w:rPr>
        <w:t>מחויב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47" w:name="_ETM_Q1_1896903"/>
      <w:bookmarkStart w:id="3548" w:name="_ETM_Q1_1895903"/>
      <w:bookmarkStart w:id="3549" w:name="_ETM_Q1_1900652"/>
      <w:bookmarkStart w:id="3550" w:name="_ETM_Q1_1897656"/>
      <w:bookmarkStart w:id="3551" w:name="_ETM_Q1_1897406"/>
      <w:bookmarkStart w:id="3552" w:name="_ETM_Q1_1896903"/>
      <w:bookmarkStart w:id="3553" w:name="_ETM_Q1_1895903"/>
      <w:bookmarkStart w:id="3554" w:name="_ETM_Q1_1900652"/>
      <w:bookmarkStart w:id="3555" w:name="_ETM_Q1_1897656"/>
      <w:bookmarkStart w:id="3556" w:name="_ETM_Q1_1897406"/>
      <w:bookmarkEnd w:id="3552"/>
      <w:bookmarkEnd w:id="3553"/>
      <w:bookmarkEnd w:id="3554"/>
      <w:bookmarkEnd w:id="3555"/>
      <w:bookmarkEnd w:id="3556"/>
    </w:p>
    <w:p>
      <w:pPr>
        <w:pStyle w:val="Style14"/>
        <w:keepNext w:val="true"/>
        <w:rPr/>
      </w:pPr>
      <w:bookmarkStart w:id="3557" w:name="ET_speaker_יואב_הכט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8" w:name="_ETM_Q1_1898152"/>
      <w:bookmarkEnd w:id="3558"/>
      <w:r>
        <w:rPr>
          <w:rtl w:val="true"/>
        </w:rPr>
        <w:t xml:space="preserve">כל העודפים </w:t>
      </w:r>
      <w:bookmarkStart w:id="3559" w:name="_ETM_Q1_1897653"/>
      <w:bookmarkEnd w:id="3559"/>
      <w:r>
        <w:rPr>
          <w:rtl w:val="true"/>
        </w:rPr>
        <w:t>שאנחנו מעבירים ה</w:t>
      </w:r>
      <w:bookmarkStart w:id="3560" w:name="_ETM_Q1_1896653"/>
      <w:bookmarkEnd w:id="3560"/>
      <w:r>
        <w:rPr>
          <w:rtl w:val="true"/>
        </w:rPr>
        <w:t>ם מ</w:t>
      </w:r>
      <w:bookmarkStart w:id="3561" w:name="_ETM_Q1_1894403"/>
      <w:bookmarkEnd w:id="3561"/>
      <w:r>
        <w:rPr>
          <w:rtl w:val="true"/>
        </w:rPr>
        <w:t>חוי</w:t>
      </w:r>
      <w:bookmarkStart w:id="3562" w:name="_ETM_Q1_1891903"/>
      <w:bookmarkEnd w:id="3562"/>
      <w:r>
        <w:rPr>
          <w:rtl w:val="true"/>
        </w:rPr>
        <w:t>בים</w:t>
      </w:r>
      <w:bookmarkStart w:id="3563" w:name="_ETM_Q1_1899403"/>
      <w:bookmarkEnd w:id="3563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3564" w:name="_ETM_Q1_1898403"/>
      <w:bookmarkEnd w:id="3564"/>
    </w:p>
    <w:p>
      <w:pPr>
        <w:pStyle w:val="Normal"/>
        <w:rPr/>
      </w:pPr>
      <w:r>
        <w:rPr>
          <w:rtl w:val="true"/>
        </w:rPr>
      </w:r>
      <w:bookmarkStart w:id="3565" w:name="_ETM_Q1_1899903"/>
      <w:bookmarkStart w:id="3566" w:name="_ETM_Q1_1899903"/>
      <w:bookmarkEnd w:id="3566"/>
    </w:p>
    <w:p>
      <w:pPr>
        <w:pStyle w:val="Style14"/>
        <w:keepNext w:val="true"/>
        <w:rPr/>
      </w:pPr>
      <w:bookmarkStart w:id="3567" w:name="ET_speaker_467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8" w:name="_ETM_Q1_1898153"/>
      <w:bookmarkStart w:id="3569" w:name="_ETM_Q1_1901153"/>
      <w:bookmarkEnd w:id="3568"/>
      <w:bookmarkEnd w:id="3569"/>
      <w:r>
        <w:rPr>
          <w:rtl w:val="true"/>
        </w:rPr>
        <w:t xml:space="preserve">מתי </w:t>
      </w:r>
      <w:bookmarkStart w:id="3570" w:name="_ETM_Q1_1898905"/>
      <w:bookmarkEnd w:id="3570"/>
      <w:r>
        <w:rPr>
          <w:rtl w:val="true"/>
        </w:rPr>
        <w:t>הם יחוי</w:t>
      </w:r>
      <w:bookmarkStart w:id="3571" w:name="_ETM_Q1_1898903"/>
      <w:bookmarkEnd w:id="3571"/>
      <w:r>
        <w:rPr>
          <w:rtl w:val="true"/>
        </w:rPr>
        <w:t>ב</w:t>
      </w:r>
      <w:bookmarkStart w:id="3572" w:name="_ETM_Q1_1897904"/>
      <w:bookmarkStart w:id="3573" w:name="_ETM_Q1_1899653"/>
      <w:bookmarkStart w:id="3574" w:name="_ETM_Q1_1901903"/>
      <w:bookmarkStart w:id="3575" w:name="_ETM_Q1_1898653"/>
      <w:bookmarkEnd w:id="3572"/>
      <w:bookmarkEnd w:id="3573"/>
      <w:bookmarkEnd w:id="3574"/>
      <w:bookmarkEnd w:id="3575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?</w:t>
      </w:r>
      <w:bookmarkStart w:id="3576" w:name="_ETM_Q1_1900904"/>
      <w:bookmarkEnd w:id="3576"/>
    </w:p>
    <w:p>
      <w:pPr>
        <w:pStyle w:val="Normal"/>
        <w:rPr/>
      </w:pPr>
      <w:r>
        <w:rPr>
          <w:rtl w:val="true"/>
        </w:rPr>
      </w:r>
      <w:bookmarkStart w:id="3577" w:name="_ETM_Q1_1902404"/>
      <w:bookmarkStart w:id="3578" w:name="_ETM_Q1_1901154"/>
      <w:bookmarkStart w:id="3579" w:name="_ETM_Q1_1902404"/>
      <w:bookmarkStart w:id="3580" w:name="_ETM_Q1_1901154"/>
      <w:bookmarkEnd w:id="3579"/>
      <w:bookmarkEnd w:id="3580"/>
    </w:p>
    <w:p>
      <w:pPr>
        <w:pStyle w:val="Style14"/>
        <w:keepNext w:val="true"/>
        <w:rPr/>
      </w:pPr>
      <w:bookmarkStart w:id="3581" w:name="ET_speaker_יואב_הכט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2" w:name="_ETM_Q1_1912152"/>
      <w:bookmarkStart w:id="3583" w:name="_ETM_Q1_1903404"/>
      <w:bookmarkStart w:id="3584" w:name="_ETM_Q1_1903154"/>
      <w:bookmarkEnd w:id="3582"/>
      <w:bookmarkEnd w:id="3583"/>
      <w:bookmarkEnd w:id="3584"/>
      <w:r>
        <w:rPr>
          <w:rtl w:val="true"/>
        </w:rPr>
        <w:t xml:space="preserve">אם אנחנו </w:t>
      </w:r>
      <w:bookmarkStart w:id="3585" w:name="_ETM_Q1_1902403"/>
      <w:bookmarkEnd w:id="3585"/>
      <w:r>
        <w:rPr>
          <w:rtl w:val="true"/>
        </w:rPr>
        <w:t xml:space="preserve">מעבירים עודפים </w:t>
      </w:r>
      <w:bookmarkStart w:id="3586" w:name="_ETM_Q1_1904154"/>
      <w:bookmarkEnd w:id="3586"/>
      <w:r>
        <w:rPr>
          <w:rtl w:val="true"/>
        </w:rPr>
        <w:t>מ</w:t>
      </w:r>
      <w:r>
        <w:rPr>
          <w:rtl w:val="true"/>
        </w:rPr>
        <w:t>-</w:t>
      </w:r>
      <w:r>
        <w:rPr/>
        <w:t>2</w:t>
      </w:r>
      <w:bookmarkStart w:id="3587" w:name="_ETM_Q1_1901654"/>
      <w:bookmarkStart w:id="3588" w:name="_ETM_Q1_1903659"/>
      <w:bookmarkEnd w:id="3587"/>
      <w:bookmarkEnd w:id="3588"/>
      <w:r>
        <w:rPr/>
        <w:t>0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אז א</w:t>
      </w:r>
      <w:bookmarkStart w:id="3589" w:name="_ETM_Q1_1904404"/>
      <w:bookmarkEnd w:id="3589"/>
      <w:r>
        <w:rPr>
          <w:rtl w:val="true"/>
        </w:rPr>
        <w:t>לו עודפים שחויבו ב</w:t>
      </w:r>
      <w:bookmarkStart w:id="3590" w:name="_ETM_Q1_1905155"/>
      <w:bookmarkEnd w:id="3590"/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וביצועם </w:t>
      </w:r>
      <w:bookmarkStart w:id="3591" w:name="_ETM_Q1_1906655"/>
      <w:bookmarkEnd w:id="3591"/>
      <w:r>
        <w:rPr>
          <w:rtl w:val="true"/>
        </w:rPr>
        <w:t>הוא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  <w:bookmarkStart w:id="3592" w:name="_ETM_Q1_1909402"/>
      <w:bookmarkEnd w:id="3592"/>
    </w:p>
    <w:p>
      <w:pPr>
        <w:pStyle w:val="Normal"/>
        <w:rPr/>
      </w:pPr>
      <w:r>
        <w:rPr>
          <w:rtl w:val="true"/>
        </w:rPr>
      </w:r>
      <w:bookmarkStart w:id="3593" w:name="_ETM_Q1_1912152"/>
      <w:bookmarkStart w:id="3594" w:name="_ETM_Q1_1912402"/>
      <w:bookmarkStart w:id="3595" w:name="_ETM_Q1_1911404"/>
      <w:bookmarkStart w:id="3596" w:name="_ETM_Q1_1909904"/>
      <w:bookmarkStart w:id="3597" w:name="_ETM_Q1_1912152"/>
      <w:bookmarkStart w:id="3598" w:name="_ETM_Q1_1912402"/>
      <w:bookmarkStart w:id="3599" w:name="_ETM_Q1_1911404"/>
      <w:bookmarkStart w:id="3600" w:name="_ETM_Q1_1909904"/>
      <w:bookmarkEnd w:id="3597"/>
      <w:bookmarkEnd w:id="3598"/>
      <w:bookmarkEnd w:id="3599"/>
      <w:bookmarkEnd w:id="3600"/>
    </w:p>
    <w:p>
      <w:pPr>
        <w:pStyle w:val="Style14"/>
        <w:keepNext w:val="true"/>
        <w:rPr/>
      </w:pPr>
      <w:bookmarkStart w:id="3601" w:name="ET_speaker_467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2" w:name="_ETM_Q1_1913653"/>
      <w:bookmarkStart w:id="3603" w:name="_ETM_Q1_1913403"/>
      <w:bookmarkEnd w:id="3602"/>
      <w:bookmarkEnd w:id="3603"/>
      <w:r>
        <w:rPr>
          <w:rtl w:val="true"/>
        </w:rPr>
        <w:t>ממה שאני מבין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3604" w:name="_ETM_Q1_1916154"/>
      <w:bookmarkEnd w:id="3604"/>
      <w:r>
        <w:rPr>
          <w:rtl w:val="true"/>
        </w:rPr>
        <w:t>אומר</w:t>
      </w:r>
      <w:bookmarkStart w:id="3605" w:name="_ETM_Q1_1913904"/>
      <w:bookmarkEnd w:id="3605"/>
      <w:r>
        <w:rPr>
          <w:rtl w:val="true"/>
        </w:rPr>
        <w:t xml:space="preserve"> שבשנים האחרונות </w:t>
      </w:r>
      <w:bookmarkStart w:id="3606" w:name="_ETM_Q1_1913654"/>
      <w:bookmarkEnd w:id="3606"/>
      <w:r>
        <w:rPr>
          <w:rtl w:val="true"/>
        </w:rPr>
        <w:t>א</w:t>
      </w:r>
      <w:bookmarkStart w:id="3607" w:name="_ETM_Q1_1910905"/>
      <w:bookmarkEnd w:id="3607"/>
      <w:r>
        <w:rPr>
          <w:rtl w:val="true"/>
        </w:rPr>
        <w:t>נחנו מגדרי</w:t>
      </w:r>
      <w:bookmarkStart w:id="3608" w:name="_ETM_Q1_1910155"/>
      <w:bookmarkEnd w:id="3608"/>
      <w:r>
        <w:rPr>
          <w:rtl w:val="true"/>
        </w:rPr>
        <w:t>ם תקציבים</w:t>
      </w:r>
      <w:bookmarkStart w:id="3609" w:name="_ETM_Q1_1915151"/>
      <w:bookmarkEnd w:id="360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0" w:name="_ETM_Q1_1916655"/>
      <w:bookmarkStart w:id="3611" w:name="_ETM_Q1_1915905"/>
      <w:bookmarkStart w:id="3612" w:name="_ETM_Q1_1915654"/>
      <w:bookmarkStart w:id="3613" w:name="_ETM_Q1_1916655"/>
      <w:bookmarkStart w:id="3614" w:name="_ETM_Q1_1915905"/>
      <w:bookmarkStart w:id="3615" w:name="_ETM_Q1_1915654"/>
      <w:bookmarkEnd w:id="3613"/>
      <w:bookmarkEnd w:id="3614"/>
      <w:bookmarkEnd w:id="3615"/>
    </w:p>
    <w:p>
      <w:pPr>
        <w:pStyle w:val="Style14"/>
        <w:keepNext w:val="true"/>
        <w:rPr/>
      </w:pPr>
      <w:bookmarkStart w:id="3616" w:name="ET_speaker_יואב_הכט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תיים </w:t>
      </w:r>
      <w:bookmarkStart w:id="3617" w:name="_ETM_Q1_1919402"/>
      <w:bookmarkEnd w:id="3617"/>
      <w:r>
        <w:rPr>
          <w:rtl w:val="true"/>
        </w:rPr>
        <w:t>האחרונות</w:t>
      </w:r>
      <w:bookmarkStart w:id="3618" w:name="_ETM_Q1_1917652"/>
      <w:bookmarkEnd w:id="3618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9" w:name="_ETM_Q1_1920403"/>
      <w:bookmarkStart w:id="3620" w:name="_ETM_Q1_1919403"/>
      <w:bookmarkStart w:id="3621" w:name="_ETM_Q1_1920403"/>
      <w:bookmarkStart w:id="3622" w:name="_ETM_Q1_1919403"/>
      <w:bookmarkEnd w:id="3621"/>
      <w:bookmarkEnd w:id="3622"/>
    </w:p>
    <w:p>
      <w:pPr>
        <w:pStyle w:val="Style14"/>
        <w:keepNext w:val="true"/>
        <w:rPr/>
      </w:pPr>
      <w:bookmarkStart w:id="3623" w:name="ET_speaker_467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4" w:name="_ETM_Q1_1918153"/>
      <w:bookmarkStart w:id="3625" w:name="_ETM_Q1_1921153"/>
      <w:bookmarkEnd w:id="3624"/>
      <w:bookmarkEnd w:id="3625"/>
      <w:r>
        <w:rPr>
          <w:rtl w:val="true"/>
        </w:rPr>
        <w:t>אתה יכו</w:t>
      </w:r>
      <w:bookmarkStart w:id="3626" w:name="_ETM_Q1_1915403"/>
      <w:bookmarkEnd w:id="3626"/>
      <w:r>
        <w:rPr>
          <w:rtl w:val="true"/>
        </w:rPr>
        <w:t>ל</w:t>
      </w:r>
      <w:bookmarkStart w:id="3627" w:name="_ETM_Q1_1918404"/>
      <w:bookmarkStart w:id="3628" w:name="_ETM_Q1_1917154"/>
      <w:bookmarkEnd w:id="3627"/>
      <w:bookmarkEnd w:id="3628"/>
      <w:r>
        <w:rPr>
          <w:rtl w:val="true"/>
        </w:rPr>
        <w:t xml:space="preserve"> להביא לנו ניצול ת</w:t>
      </w:r>
      <w:bookmarkStart w:id="3629" w:name="_ETM_Q1_1918405"/>
      <w:bookmarkEnd w:id="3629"/>
      <w:r>
        <w:rPr>
          <w:rtl w:val="true"/>
        </w:rPr>
        <w:t xml:space="preserve">קציב </w:t>
      </w:r>
      <w:r>
        <w:rPr>
          <w:rtl w:val="true"/>
        </w:rPr>
        <w:t>- - -</w:t>
      </w:r>
      <w:bookmarkStart w:id="3630" w:name="_ETM_Q1_1918406"/>
      <w:bookmarkEnd w:id="3630"/>
    </w:p>
    <w:p>
      <w:pPr>
        <w:pStyle w:val="Normal"/>
        <w:rPr/>
      </w:pPr>
      <w:r>
        <w:rPr>
          <w:rtl w:val="true"/>
        </w:rPr>
      </w:r>
      <w:bookmarkStart w:id="3631" w:name="_ETM_Q1_1919652"/>
      <w:bookmarkStart w:id="3632" w:name="_ETM_Q1_1919652"/>
      <w:bookmarkEnd w:id="3632"/>
    </w:p>
    <w:p>
      <w:pPr>
        <w:pStyle w:val="Style14"/>
        <w:keepNext w:val="true"/>
        <w:rPr/>
      </w:pPr>
      <w:bookmarkStart w:id="3633" w:name="ET_speaker_יואב_הכט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4" w:name="_ETM_Q1_1920904"/>
      <w:bookmarkEnd w:id="3634"/>
      <w:r>
        <w:rPr>
          <w:rtl w:val="true"/>
        </w:rPr>
        <w:t>אני חושב שנ</w:t>
      </w:r>
      <w:bookmarkStart w:id="3635" w:name="_ETM_Q1_1922902"/>
      <w:bookmarkEnd w:id="3635"/>
      <w:r>
        <w:rPr>
          <w:rtl w:val="true"/>
        </w:rPr>
        <w:t xml:space="preserve">יתנה לנו </w:t>
      </w:r>
      <w:bookmarkStart w:id="3636" w:name="_ETM_Q1_1922401"/>
      <w:bookmarkEnd w:id="3636"/>
      <w:r>
        <w:rPr>
          <w:rtl w:val="true"/>
        </w:rPr>
        <w:t>פה</w:t>
      </w:r>
      <w:bookmarkStart w:id="3637" w:name="_ETM_Q1_1920153"/>
      <w:bookmarkEnd w:id="3637"/>
      <w:r>
        <w:rPr>
          <w:rtl w:val="true"/>
        </w:rPr>
        <w:t xml:space="preserve"> הזדמנות</w:t>
      </w:r>
      <w:r>
        <w:rPr>
          <w:rtl w:val="true"/>
        </w:rPr>
        <w:t xml:space="preserve">. </w:t>
      </w:r>
      <w:bookmarkStart w:id="3638" w:name="_ETM_Q1_1924155"/>
      <w:bookmarkEnd w:id="3638"/>
      <w:r>
        <w:rPr>
          <w:rtl w:val="true"/>
        </w:rPr>
        <w:t xml:space="preserve">זאת </w:t>
      </w:r>
      <w:bookmarkStart w:id="3639" w:name="_ETM_Q1_1921655"/>
      <w:bookmarkEnd w:id="3639"/>
      <w:r>
        <w:rPr>
          <w:rtl w:val="true"/>
        </w:rPr>
        <w:t xml:space="preserve">הזדמנות </w:t>
      </w:r>
      <w:bookmarkStart w:id="3640" w:name="_ETM_Q1_1923409"/>
      <w:bookmarkEnd w:id="3640"/>
      <w:r>
        <w:rPr>
          <w:rtl w:val="true"/>
        </w:rPr>
        <w:t xml:space="preserve">לא חיובית </w:t>
      </w:r>
      <w:bookmarkStart w:id="3641" w:name="_ETM_Q1_1926406"/>
      <w:bookmarkEnd w:id="3641"/>
      <w:r>
        <w:rPr>
          <w:rtl w:val="true"/>
        </w:rPr>
        <w:t>במיוחד אבל בגלל</w:t>
      </w:r>
      <w:bookmarkStart w:id="3642" w:name="_ETM_Q1_1925904"/>
      <w:bookmarkStart w:id="3643" w:name="_ETM_Q1_1925655"/>
      <w:bookmarkEnd w:id="3642"/>
      <w:bookmarkEnd w:id="3643"/>
      <w:r>
        <w:rPr>
          <w:rtl w:val="true"/>
        </w:rPr>
        <w:t xml:space="preserve"> שבשנה הזאת</w:t>
      </w:r>
      <w:r>
        <w:rPr>
          <w:rtl w:val="true"/>
        </w:rPr>
        <w:t xml:space="preserve">, </w:t>
      </w:r>
      <w:r>
        <w:rPr>
          <w:rtl w:val="true"/>
        </w:rPr>
        <w:t xml:space="preserve">כל פעם נאלצנו להביא עוד תקציב </w:t>
      </w:r>
      <w:bookmarkStart w:id="3644" w:name="_ETM_Q1_1921403"/>
      <w:bookmarkStart w:id="3645" w:name="_ETM_Q1_1924152"/>
      <w:bookmarkEnd w:id="3644"/>
      <w:bookmarkEnd w:id="3645"/>
      <w:r>
        <w:rPr>
          <w:rtl w:val="true"/>
        </w:rPr>
        <w:t xml:space="preserve">במלחמה </w:t>
      </w:r>
      <w:bookmarkStart w:id="3646" w:name="_ETM_Q1_1923904"/>
      <w:bookmarkStart w:id="3647" w:name="_ETM_Q1_1926404"/>
      <w:bookmarkStart w:id="3648" w:name="_ETM_Q1_1928153"/>
      <w:bookmarkEnd w:id="3646"/>
      <w:bookmarkEnd w:id="3647"/>
      <w:bookmarkEnd w:id="3648"/>
      <w:r>
        <w:rPr>
          <w:rtl w:val="true"/>
        </w:rPr>
        <w:t xml:space="preserve">- - - </w:t>
      </w:r>
      <w:bookmarkStart w:id="3649" w:name="_ETM_Q1_1927403"/>
      <w:bookmarkStart w:id="3650" w:name="_ETM_Q1_1931403"/>
      <w:bookmarkEnd w:id="3649"/>
      <w:bookmarkEnd w:id="3650"/>
    </w:p>
    <w:p>
      <w:pPr>
        <w:pStyle w:val="Normal"/>
        <w:rPr/>
      </w:pPr>
      <w:r>
        <w:rPr>
          <w:rtl w:val="true"/>
        </w:rPr>
      </w:r>
      <w:bookmarkStart w:id="3651" w:name="_ETM_Q1_1929154"/>
      <w:bookmarkStart w:id="3652" w:name="_ETM_Q1_1927904"/>
      <w:bookmarkStart w:id="3653" w:name="_ETM_Q1_1929154"/>
      <w:bookmarkStart w:id="3654" w:name="_ETM_Q1_1927904"/>
      <w:bookmarkEnd w:id="3653"/>
      <w:bookmarkEnd w:id="3654"/>
    </w:p>
    <w:p>
      <w:pPr>
        <w:pStyle w:val="Style14"/>
        <w:keepNext w:val="true"/>
        <w:rPr/>
      </w:pPr>
      <w:bookmarkStart w:id="3655" w:name="ET_speaker_467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6" w:name="_ETM_Q1_1927654"/>
      <w:bookmarkStart w:id="3657" w:name="_ETM_Q1_1930654"/>
      <w:bookmarkEnd w:id="3656"/>
      <w:bookmarkEnd w:id="3657"/>
      <w:r>
        <w:rPr>
          <w:rtl w:val="true"/>
        </w:rPr>
        <w:t>לא ל</w:t>
      </w:r>
      <w:bookmarkStart w:id="3658" w:name="_ETM_Q1_1924904"/>
      <w:bookmarkEnd w:id="3658"/>
      <w:r>
        <w:rPr>
          <w:rtl w:val="true"/>
        </w:rPr>
        <w:t>כל המש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59" w:name="ET_speaker_יואב_הכט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0" w:name="_ETM_Q1_1923403"/>
      <w:r>
        <w:rPr>
          <w:rtl w:val="true"/>
        </w:rPr>
        <w:t xml:space="preserve">אז בכל פעם עשינו את הבדיקה אצלנו בתוך </w:t>
      </w:r>
      <w:bookmarkStart w:id="3661" w:name="_ETM_Q1_1928906"/>
      <w:bookmarkEnd w:id="3661"/>
      <w:r>
        <w:rPr>
          <w:rtl w:val="true"/>
        </w:rPr>
        <w:t>הבית</w:t>
      </w:r>
      <w:bookmarkEnd w:id="3660"/>
      <w:r>
        <w:rPr>
          <w:rtl w:val="true"/>
        </w:rPr>
        <w:t xml:space="preserve"> כדי לראות אם אפשר </w:t>
      </w:r>
      <w:bookmarkStart w:id="3662" w:name="_ETM_Q1_1930155"/>
      <w:bookmarkStart w:id="3663" w:name="_ETM_Q1_1930404"/>
      <w:bookmarkEnd w:id="3662"/>
      <w:bookmarkEnd w:id="3663"/>
      <w:r>
        <w:rPr>
          <w:rtl w:val="true"/>
        </w:rPr>
        <w:t>להדביק את הפ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4" w:name="_ETM_Q1_1933653"/>
      <w:bookmarkStart w:id="3665" w:name="_ETM_Q1_1933653"/>
      <w:bookmarkEnd w:id="3665"/>
    </w:p>
    <w:p>
      <w:pPr>
        <w:pStyle w:val="Style31"/>
        <w:keepNext w:val="true"/>
        <w:rPr/>
      </w:pPr>
      <w:bookmarkStart w:id="3666" w:name="ET_yor_572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7" w:name="_ETM_Q1_1935153"/>
      <w:bookmarkEnd w:id="3667"/>
      <w:r>
        <w:rPr>
          <w:rtl w:val="true"/>
        </w:rPr>
        <w:t>לקח</w:t>
      </w:r>
      <w:bookmarkStart w:id="3668" w:name="_ETM_Q1_1932403"/>
      <w:bookmarkEnd w:id="3668"/>
      <w:r>
        <w:rPr>
          <w:rtl w:val="true"/>
        </w:rPr>
        <w:t xml:space="preserve">ת </w:t>
      </w:r>
      <w:bookmarkStart w:id="3669" w:name="_ETM_Q1_1929903"/>
      <w:bookmarkEnd w:id="3669"/>
      <w:r>
        <w:rPr>
          <w:rtl w:val="true"/>
        </w:rPr>
        <w:t>עוד מהעודפים</w:t>
      </w:r>
      <w:r>
        <w:rPr>
          <w:rtl w:val="true"/>
        </w:rPr>
        <w:t>.</w:t>
      </w:r>
      <w:bookmarkStart w:id="3670" w:name="_ETM_Q1_1932402"/>
      <w:bookmarkStart w:id="3671" w:name="_ETM_Q1_1931154"/>
      <w:bookmarkEnd w:id="3670"/>
      <w:bookmarkEnd w:id="3671"/>
    </w:p>
    <w:p>
      <w:pPr>
        <w:pStyle w:val="Normal"/>
        <w:rPr/>
      </w:pPr>
      <w:r>
        <w:rPr>
          <w:rtl w:val="true"/>
        </w:rPr>
      </w:r>
      <w:bookmarkStart w:id="3672" w:name="_ETM_Q1_1932902"/>
      <w:bookmarkStart w:id="3673" w:name="_ETM_Q1_1932652"/>
      <w:bookmarkStart w:id="3674" w:name="_ETM_Q1_1932902"/>
      <w:bookmarkStart w:id="3675" w:name="_ETM_Q1_1932652"/>
      <w:bookmarkEnd w:id="3674"/>
      <w:bookmarkEnd w:id="3675"/>
    </w:p>
    <w:p>
      <w:pPr>
        <w:pStyle w:val="Style14"/>
        <w:keepNext w:val="true"/>
        <w:rPr/>
      </w:pPr>
      <w:bookmarkStart w:id="3676" w:name="ET_speaker_יואב_הכט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7" w:name="_ETM_Q1_1934902"/>
      <w:bookmarkStart w:id="3678" w:name="_ETM_Q1_1934652"/>
      <w:bookmarkEnd w:id="3677"/>
      <w:bookmarkEnd w:id="3678"/>
      <w:r>
        <w:rPr>
          <w:rtl w:val="true"/>
        </w:rPr>
        <w:t>לא מ</w:t>
      </w:r>
      <w:bookmarkStart w:id="3679" w:name="_ETM_Q1_1933652"/>
      <w:bookmarkEnd w:id="3679"/>
      <w:r>
        <w:rPr>
          <w:rtl w:val="true"/>
        </w:rPr>
        <w:t>העוד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0" w:name="_ETM_Q1_1936402"/>
      <w:bookmarkStart w:id="3681" w:name="_ETM_Q1_1936152"/>
      <w:bookmarkStart w:id="3682" w:name="_ETM_Q1_1936402"/>
      <w:bookmarkStart w:id="3683" w:name="_ETM_Q1_1936152"/>
      <w:bookmarkEnd w:id="3682"/>
      <w:bookmarkEnd w:id="3683"/>
    </w:p>
    <w:p>
      <w:pPr>
        <w:pStyle w:val="Style31"/>
        <w:keepNext w:val="true"/>
        <w:rPr/>
      </w:pPr>
      <w:bookmarkStart w:id="3684" w:name="ET_yor_572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5" w:name="_ETM_Q1_1937402"/>
      <w:bookmarkEnd w:id="3685"/>
      <w:r>
        <w:rPr>
          <w:rtl w:val="true"/>
        </w:rPr>
        <w:t>מהיתרות ה</w:t>
      </w:r>
      <w:bookmarkStart w:id="3686" w:name="_ETM_Q1_1935152"/>
      <w:bookmarkEnd w:id="3686"/>
      <w:r>
        <w:rPr>
          <w:rtl w:val="true"/>
        </w:rPr>
        <w:t>קיימות</w:t>
      </w:r>
      <w:bookmarkStart w:id="3687" w:name="_ETM_Q1_1933152"/>
      <w:bookmarkEnd w:id="3687"/>
      <w:r>
        <w:rPr>
          <w:rtl w:val="true"/>
        </w:rPr>
        <w:t xml:space="preserve">. </w:t>
      </w:r>
      <w:bookmarkStart w:id="3688" w:name="_ETM_Q1_1934151"/>
      <w:bookmarkStart w:id="3689" w:name="_ETM_Q1_1937152"/>
      <w:bookmarkEnd w:id="3688"/>
      <w:bookmarkEnd w:id="3689"/>
    </w:p>
    <w:p>
      <w:pPr>
        <w:pStyle w:val="Normal"/>
        <w:rPr/>
      </w:pPr>
      <w:r>
        <w:rPr>
          <w:rtl w:val="true"/>
        </w:rPr>
      </w:r>
      <w:bookmarkStart w:id="3690" w:name="_ETM_Q1_1937404"/>
      <w:bookmarkStart w:id="3691" w:name="_ETM_Q1_1937404"/>
      <w:bookmarkEnd w:id="3691"/>
    </w:p>
    <w:p>
      <w:pPr>
        <w:pStyle w:val="Style14"/>
        <w:keepNext w:val="true"/>
        <w:rPr/>
      </w:pPr>
      <w:bookmarkStart w:id="3692" w:name="ET_speaker_יואב_הכט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3" w:name="_ETM_Q1_1935658"/>
      <w:bookmarkStart w:id="3694" w:name="_ETM_Q1_1938658"/>
      <w:bookmarkStart w:id="3695" w:name="_ETM_Q1_1938404"/>
      <w:bookmarkEnd w:id="3693"/>
      <w:bookmarkEnd w:id="3694"/>
      <w:bookmarkEnd w:id="3695"/>
      <w:r>
        <w:rPr>
          <w:rtl w:val="true"/>
        </w:rPr>
        <w:t>מ</w:t>
      </w:r>
      <w:bookmarkStart w:id="3696" w:name="_ETM_Q1_1935667"/>
      <w:bookmarkStart w:id="3697" w:name="_ETM_Q1_1932901"/>
      <w:bookmarkEnd w:id="3696"/>
      <w:bookmarkEnd w:id="3697"/>
      <w:r>
        <w:rPr>
          <w:rtl w:val="true"/>
        </w:rPr>
        <w:t xml:space="preserve">איפה שנראה </w:t>
      </w:r>
      <w:bookmarkStart w:id="3698" w:name="_ETM_Q1_1935154"/>
      <w:r>
        <w:rPr>
          <w:rtl w:val="true"/>
        </w:rPr>
        <w:t>שלא</w:t>
      </w:r>
      <w:bookmarkStart w:id="3699" w:name="_ETM_Q1_1934901"/>
      <w:bookmarkEnd w:id="3699"/>
      <w:r>
        <w:rPr>
          <w:rtl w:val="true"/>
        </w:rPr>
        <w:t xml:space="preserve"> </w:t>
      </w:r>
      <w:bookmarkStart w:id="3700" w:name="_ETM_Q1_1934654"/>
      <w:bookmarkEnd w:id="3700"/>
      <w:r>
        <w:rPr>
          <w:rtl w:val="true"/>
        </w:rPr>
        <w:t>יהיה</w:t>
      </w:r>
      <w:bookmarkStart w:id="3701" w:name="_ETM_Q1_1936906"/>
      <w:bookmarkEnd w:id="3698"/>
      <w:bookmarkEnd w:id="3701"/>
      <w:r>
        <w:rPr>
          <w:rtl w:val="true"/>
        </w:rPr>
        <w:t xml:space="preserve"> </w:t>
      </w:r>
      <w:bookmarkStart w:id="3702" w:name="_ETM_Q1_1937652"/>
      <w:bookmarkEnd w:id="3702"/>
      <w:r>
        <w:rPr>
          <w:rtl w:val="true"/>
        </w:rPr>
        <w:t>ניצול</w:t>
      </w:r>
      <w:r>
        <w:rPr>
          <w:rtl w:val="true"/>
        </w:rPr>
        <w:t>.</w:t>
      </w:r>
      <w:bookmarkStart w:id="3703" w:name="_ETM_Q1_1939152"/>
      <w:bookmarkEnd w:id="3703"/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3704" w:name="ET_yor_572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5" w:name="_ETM_Q1_1929656"/>
      <w:bookmarkEnd w:id="3705"/>
      <w:r>
        <w:rPr>
          <w:rtl w:val="true"/>
        </w:rPr>
        <w:t>שזה לא ימו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6" w:name="_ETM_Q1_1935903"/>
      <w:bookmarkStart w:id="3707" w:name="_ETM_Q1_1935903"/>
      <w:bookmarkEnd w:id="3707"/>
    </w:p>
    <w:p>
      <w:pPr>
        <w:pStyle w:val="Style14"/>
        <w:keepNext w:val="true"/>
        <w:rPr/>
      </w:pPr>
      <w:bookmarkStart w:id="3708" w:name="ET_speaker_636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9" w:name="_ETM_Q1_1937904"/>
      <w:bookmarkStart w:id="3710" w:name="_ETM_Q1_1937654"/>
      <w:bookmarkEnd w:id="3709"/>
      <w:bookmarkEnd w:id="3710"/>
      <w:r>
        <w:rPr>
          <w:rtl w:val="true"/>
        </w:rPr>
        <w:t>ו</w:t>
      </w:r>
      <w:bookmarkStart w:id="3711" w:name="_ETM_Q1_1934904"/>
      <w:bookmarkEnd w:id="3711"/>
      <w:r>
        <w:rPr>
          <w:rtl w:val="true"/>
        </w:rPr>
        <w:t xml:space="preserve">אז </w:t>
      </w:r>
      <w:bookmarkStart w:id="3712" w:name="_ETM_Q1_1935656"/>
      <w:bookmarkEnd w:id="3712"/>
      <w:r>
        <w:rPr>
          <w:rtl w:val="true"/>
        </w:rPr>
        <w:t xml:space="preserve">הגשתם את התקציב של </w:t>
      </w:r>
      <w:bookmarkStart w:id="3713" w:name="_ETM_Q1_1933904"/>
      <w:bookmarkStart w:id="3714" w:name="_ETM_Q1_1936654"/>
      <w:bookmarkEnd w:id="3713"/>
      <w:bookmarkEnd w:id="3714"/>
      <w:r>
        <w:rPr/>
        <w:t>2025</w:t>
      </w:r>
      <w:bookmarkStart w:id="3715" w:name="_ETM_Q1_1935654"/>
      <w:bookmarkStart w:id="3716" w:name="_ETM_Q1_1935404"/>
      <w:bookmarkEnd w:id="3715"/>
      <w:bookmarkEnd w:id="3716"/>
      <w:r>
        <w:rPr>
          <w:rtl w:val="true"/>
        </w:rPr>
        <w:t xml:space="preserve">. </w:t>
      </w:r>
      <w:bookmarkStart w:id="3717" w:name="_ETM_Q1_1937905"/>
      <w:bookmarkEnd w:id="3717"/>
    </w:p>
    <w:p>
      <w:pPr>
        <w:pStyle w:val="Normal"/>
        <w:rPr/>
      </w:pPr>
      <w:r>
        <w:rPr>
          <w:rtl w:val="true"/>
        </w:rPr>
      </w:r>
      <w:bookmarkStart w:id="3718" w:name="_ETM_Q1_1937153"/>
      <w:bookmarkStart w:id="3719" w:name="_ETM_Q1_1935905"/>
      <w:bookmarkStart w:id="3720" w:name="_ETM_Q1_1938406"/>
      <w:bookmarkStart w:id="3721" w:name="_ETM_Q1_1937153"/>
      <w:bookmarkStart w:id="3722" w:name="_ETM_Q1_1935905"/>
      <w:bookmarkStart w:id="3723" w:name="_ETM_Q1_1938406"/>
      <w:bookmarkEnd w:id="3721"/>
      <w:bookmarkEnd w:id="3722"/>
      <w:bookmarkEnd w:id="3723"/>
    </w:p>
    <w:p>
      <w:pPr>
        <w:pStyle w:val="Style14"/>
        <w:keepNext w:val="true"/>
        <w:rPr/>
      </w:pPr>
      <w:bookmarkStart w:id="3724" w:name="ET_speaker_467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5" w:name="_ETM_Q1_1938403"/>
      <w:bookmarkEnd w:id="3725"/>
      <w:r>
        <w:rPr>
          <w:rtl w:val="true"/>
        </w:rPr>
        <w:t>א</w:t>
      </w:r>
      <w:bookmarkStart w:id="3726" w:name="_ETM_Q1_1932653"/>
      <w:bookmarkEnd w:id="3726"/>
      <w:r>
        <w:rPr>
          <w:rtl w:val="true"/>
        </w:rPr>
        <w:t xml:space="preserve">תה יכול להביא </w:t>
      </w:r>
      <w:bookmarkStart w:id="3727" w:name="_ETM_Q1_1934653"/>
      <w:bookmarkEnd w:id="3727"/>
      <w:r>
        <w:rPr>
          <w:rtl w:val="true"/>
        </w:rPr>
        <w:t xml:space="preserve">לנו </w:t>
      </w:r>
      <w:r>
        <w:rPr>
          <w:rtl w:val="true"/>
        </w:rPr>
        <w:t>- - -</w:t>
      </w:r>
      <w:bookmarkStart w:id="3728" w:name="_ETM_Q1_1941402"/>
      <w:bookmarkStart w:id="3729" w:name="_ETM_Q1_1941160"/>
      <w:bookmarkEnd w:id="3728"/>
      <w:bookmarkEnd w:id="3729"/>
    </w:p>
    <w:p>
      <w:pPr>
        <w:pStyle w:val="Normal"/>
        <w:rPr/>
      </w:pPr>
      <w:r>
        <w:rPr>
          <w:rtl w:val="true"/>
        </w:rPr>
      </w:r>
      <w:bookmarkStart w:id="3730" w:name="_ETM_Q1_1939903"/>
      <w:bookmarkStart w:id="3731" w:name="_ETM_Q1_1936155"/>
      <w:bookmarkStart w:id="3732" w:name="_ETM_Q1_1935655"/>
      <w:bookmarkStart w:id="3733" w:name="_ETM_Q1_1939903"/>
      <w:bookmarkStart w:id="3734" w:name="_ETM_Q1_1936155"/>
      <w:bookmarkStart w:id="3735" w:name="_ETM_Q1_1935655"/>
      <w:bookmarkEnd w:id="3733"/>
      <w:bookmarkEnd w:id="3734"/>
      <w:bookmarkEnd w:id="3735"/>
    </w:p>
    <w:p>
      <w:pPr>
        <w:pStyle w:val="Style14"/>
        <w:keepNext w:val="true"/>
        <w:rPr/>
      </w:pPr>
      <w:bookmarkStart w:id="3736" w:name="ET_speaker_יואב_הכט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7" w:name="_ETM_Q1_1935403"/>
      <w:bookmarkStart w:id="3738" w:name="_ETM_Q1_1938153"/>
      <w:bookmarkStart w:id="3739" w:name="_ETM_Q1_1940903"/>
      <w:bookmarkEnd w:id="3737"/>
      <w:bookmarkEnd w:id="3738"/>
      <w:bookmarkEnd w:id="3739"/>
      <w:r>
        <w:rPr>
          <w:rtl w:val="true"/>
        </w:rPr>
        <w:t xml:space="preserve">לכן זה מאפשר לנו כאילו לתקן </w:t>
      </w:r>
      <w:bookmarkStart w:id="3740" w:name="_ETM_Q1_1940656"/>
      <w:r>
        <w:rPr>
          <w:rtl w:val="true"/>
        </w:rPr>
        <w:t>א</w:t>
      </w:r>
      <w:bookmarkStart w:id="3741" w:name="_ETM_Q1_1942155"/>
      <w:bookmarkEnd w:id="3741"/>
      <w:r>
        <w:rPr>
          <w:rtl w:val="true"/>
        </w:rPr>
        <w:t>ם</w:t>
      </w:r>
      <w:bookmarkStart w:id="3742" w:name="_ETM_Q1_1938156"/>
      <w:bookmarkEnd w:id="3742"/>
      <w:r>
        <w:rPr>
          <w:rtl w:val="true"/>
        </w:rPr>
        <w:t xml:space="preserve"> זה נראה</w:t>
      </w:r>
      <w:bookmarkStart w:id="3743" w:name="_ETM_Q1_1936656"/>
      <w:bookmarkStart w:id="3744" w:name="_ETM_Q1_1938651"/>
      <w:bookmarkEnd w:id="3743"/>
      <w:bookmarkEnd w:id="3744"/>
      <w:r>
        <w:rPr>
          <w:rtl w:val="true"/>
        </w:rPr>
        <w:t xml:space="preserve"> ככה </w:t>
      </w:r>
      <w:bookmarkEnd w:id="3740"/>
      <w:r>
        <w:rPr>
          <w:rtl w:val="true"/>
        </w:rPr>
        <w:t>במקום מסוים</w:t>
      </w:r>
      <w:bookmarkStart w:id="3745" w:name="_ETM_Q1_1943404"/>
      <w:bookmarkStart w:id="3746" w:name="_ETM_Q1_1942153"/>
      <w:bookmarkStart w:id="3747" w:name="_ETM_Q1_1941905"/>
      <w:bookmarkEnd w:id="3745"/>
      <w:bookmarkEnd w:id="3746"/>
      <w:bookmarkEnd w:id="3747"/>
      <w:r>
        <w:rPr>
          <w:rtl w:val="true"/>
        </w:rPr>
        <w:t xml:space="preserve">. </w:t>
      </w:r>
      <w:r>
        <w:rPr>
          <w:rtl w:val="true"/>
        </w:rPr>
        <w:t>לדוגמה</w:t>
      </w:r>
      <w:bookmarkStart w:id="3748" w:name="_ETM_Q1_1942654"/>
      <w:bookmarkEnd w:id="3748"/>
      <w:r>
        <w:rPr>
          <w:rtl w:val="true"/>
        </w:rPr>
        <w:t xml:space="preserve">, </w:t>
      </w:r>
      <w:bookmarkStart w:id="3749" w:name="_ETM_Q1_1943654"/>
      <w:bookmarkEnd w:id="3749"/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3750" w:name="_ETM_Q1_1943154"/>
      <w:bookmarkEnd w:id="3750"/>
      <w:r>
        <w:rPr>
          <w:rtl w:val="true"/>
        </w:rPr>
        <w:t xml:space="preserve">יא תעלה יותר מאשר </w:t>
      </w:r>
      <w:r>
        <w:rPr/>
        <w:t>1.</w:t>
      </w:r>
      <w:bookmarkStart w:id="3751" w:name="_ETM_Q1_1945904"/>
      <w:bookmarkEnd w:id="3751"/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3752" w:name="_ETM_Q1_1946654"/>
      <w:bookmarkEnd w:id="3752"/>
      <w:r>
        <w:rPr>
          <w:rtl w:val="true"/>
        </w:rPr>
        <w:t>בל אנחנו לא מביאים פה את כל הסכום</w:t>
      </w:r>
      <w:bookmarkStart w:id="3753" w:name="_ETM_Q1_1947906"/>
      <w:bookmarkEnd w:id="3753"/>
      <w:r>
        <w:rPr>
          <w:rtl w:val="true"/>
        </w:rPr>
        <w:t xml:space="preserve"> כ</w:t>
      </w:r>
      <w:bookmarkStart w:id="3754" w:name="_ETM_Q1_1948151"/>
      <w:bookmarkEnd w:id="3754"/>
      <w:r>
        <w:rPr>
          <w:rtl w:val="true"/>
        </w:rPr>
        <w:t>בקשה לתוספת כי</w:t>
      </w:r>
      <w:bookmarkStart w:id="3755" w:name="_ETM_Q1_1948156"/>
      <w:bookmarkStart w:id="3756" w:name="_ETM_Q1_1949651"/>
      <w:bookmarkEnd w:id="3755"/>
      <w:bookmarkEnd w:id="3756"/>
      <w:r>
        <w:rPr>
          <w:rtl w:val="true"/>
        </w:rPr>
        <w:t xml:space="preserve"> על חלק הצלחנו לתת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7" w:name="_ETM_Q1_1954656"/>
      <w:bookmarkStart w:id="3758" w:name="_ETM_Q1_1953156"/>
      <w:bookmarkStart w:id="3759" w:name="_ETM_Q1_1954656"/>
      <w:bookmarkStart w:id="3760" w:name="_ETM_Q1_1953156"/>
      <w:bookmarkEnd w:id="3759"/>
      <w:bookmarkEnd w:id="3760"/>
    </w:p>
    <w:p>
      <w:pPr>
        <w:pStyle w:val="Style14"/>
        <w:keepNext w:val="true"/>
        <w:rPr/>
      </w:pPr>
      <w:bookmarkStart w:id="3761" w:name="ET_speaker_467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2" w:name="_ETM_Q1_1950153"/>
      <w:bookmarkStart w:id="3763" w:name="_ETM_Q1_1952906"/>
      <w:bookmarkEnd w:id="3762"/>
      <w:bookmarkEnd w:id="3763"/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64" w:name="_ETM_Q1_1948155"/>
      <w:bookmarkStart w:id="3765" w:name="_ETM_Q1_1947903"/>
      <w:bookmarkStart w:id="3766" w:name="_ETM_Q1_1947153"/>
      <w:bookmarkStart w:id="3767" w:name="_ETM_Q1_1948155"/>
      <w:bookmarkStart w:id="3768" w:name="_ETM_Q1_1947903"/>
      <w:bookmarkStart w:id="3769" w:name="_ETM_Q1_1947153"/>
      <w:bookmarkEnd w:id="3767"/>
      <w:bookmarkEnd w:id="3768"/>
      <w:bookmarkEnd w:id="3769"/>
    </w:p>
    <w:p>
      <w:pPr>
        <w:pStyle w:val="Style14"/>
        <w:keepNext w:val="true"/>
        <w:rPr/>
      </w:pPr>
      <w:bookmarkStart w:id="3770" w:name="ET_speaker_יואב_הכט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1" w:name="_ETM_Q1_1950155"/>
      <w:bookmarkStart w:id="3772" w:name="_ETM_Q1_1949905"/>
      <w:bookmarkEnd w:id="3771"/>
      <w:bookmarkEnd w:id="3772"/>
      <w:r>
        <w:rPr>
          <w:rtl w:val="true"/>
        </w:rPr>
        <w:t>לפי דע</w:t>
      </w:r>
      <w:bookmarkStart w:id="3773" w:name="_ETM_Q1_1951405"/>
      <w:bookmarkEnd w:id="3773"/>
      <w:r>
        <w:rPr>
          <w:rtl w:val="true"/>
        </w:rPr>
        <w:t>תי</w:t>
      </w:r>
      <w:bookmarkStart w:id="3774" w:name="_ETM_Q1_1949155"/>
      <w:bookmarkEnd w:id="3774"/>
      <w:r>
        <w:rPr>
          <w:rtl w:val="true"/>
        </w:rPr>
        <w:t xml:space="preserve">, </w:t>
      </w:r>
      <w:r>
        <w:rPr>
          <w:rtl w:val="true"/>
        </w:rPr>
        <w:t xml:space="preserve">בערך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75" w:name="_ETM_Q1_1955405"/>
      <w:bookmarkStart w:id="3776" w:name="_ETM_Q1_1955405"/>
      <w:bookmarkEnd w:id="3776"/>
    </w:p>
    <w:p>
      <w:pPr>
        <w:pStyle w:val="Style14"/>
        <w:keepNext w:val="true"/>
        <w:rPr/>
      </w:pPr>
      <w:bookmarkStart w:id="3777" w:name="ET_speaker_467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8" w:name="_ETM_Q1_1953655"/>
      <w:bookmarkStart w:id="3779" w:name="_ETM_Q1_1956405"/>
      <w:bookmarkEnd w:id="3778"/>
      <w:bookmarkEnd w:id="3779"/>
      <w:r>
        <w:rPr>
          <w:rtl w:val="true"/>
        </w:rPr>
        <w:t>מתו</w:t>
      </w:r>
      <w:bookmarkStart w:id="3780" w:name="_ETM_Q1_1950905"/>
      <w:bookmarkEnd w:id="3780"/>
      <w:r>
        <w:rPr>
          <w:rtl w:val="true"/>
        </w:rPr>
        <w:t>ך ה</w:t>
      </w:r>
      <w:bookmarkStart w:id="3781" w:name="_ETM_Q1_1955406"/>
      <w:bookmarkStart w:id="3782" w:name="_ETM_Q1_1954655"/>
      <w:bookmarkEnd w:id="3781"/>
      <w:bookmarkEnd w:id="3782"/>
      <w:r>
        <w:rPr>
          <w:rtl w:val="true"/>
        </w:rPr>
        <w:t>מיליארד</w:t>
      </w:r>
      <w:bookmarkStart w:id="3783" w:name="_ETM_Q1_1959906"/>
      <w:bookmarkStart w:id="3784" w:name="_ETM_Q1_1954156"/>
      <w:bookmarkEnd w:id="3783"/>
      <w:bookmarkEnd w:id="3784"/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>?</w:t>
      </w:r>
      <w:bookmarkStart w:id="3785" w:name="_ETM_Q1_1955906"/>
      <w:bookmarkStart w:id="3786" w:name="_ETM_Q1_1956155"/>
      <w:bookmarkEnd w:id="3785"/>
      <w:bookmarkEnd w:id="3786"/>
    </w:p>
    <w:p>
      <w:pPr>
        <w:pStyle w:val="Normal"/>
        <w:rPr/>
      </w:pPr>
      <w:r>
        <w:rPr>
          <w:rtl w:val="true"/>
        </w:rPr>
      </w:r>
      <w:bookmarkStart w:id="3787" w:name="_ETM_Q1_1958406"/>
      <w:bookmarkStart w:id="3788" w:name="_ETM_Q1_1958406"/>
      <w:bookmarkEnd w:id="3788"/>
    </w:p>
    <w:p>
      <w:pPr>
        <w:pStyle w:val="Style14"/>
        <w:keepNext w:val="true"/>
        <w:rPr/>
      </w:pPr>
      <w:bookmarkStart w:id="3789" w:name="ET_speaker_יואב_הכט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0" w:name="_ETM_Q1_1956655"/>
      <w:bookmarkStart w:id="3791" w:name="_ETM_Q1_1959655"/>
      <w:bookmarkEnd w:id="3790"/>
      <w:bookmarkEnd w:id="3791"/>
      <w:r>
        <w:rPr>
          <w:rtl w:val="true"/>
        </w:rPr>
        <w:t>ל</w:t>
      </w:r>
      <w:bookmarkStart w:id="3792" w:name="_ETM_Q1_1953901"/>
      <w:bookmarkEnd w:id="3792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>.</w:t>
      </w:r>
      <w:bookmarkStart w:id="3793" w:name="_ETM_Q1_1955407"/>
      <w:bookmarkStart w:id="3794" w:name="_ETM_Q1_1949656"/>
      <w:bookmarkStart w:id="3795" w:name="_ETM_Q1_1947905"/>
      <w:bookmarkEnd w:id="3793"/>
      <w:bookmarkEnd w:id="3794"/>
      <w:bookmarkEnd w:id="3795"/>
    </w:p>
    <w:p>
      <w:pPr>
        <w:pStyle w:val="Normal"/>
        <w:ind w:hanging="0"/>
        <w:rPr/>
      </w:pPr>
      <w:r>
        <w:rPr>
          <w:rtl w:val="true"/>
        </w:rPr>
      </w:r>
      <w:bookmarkStart w:id="3796" w:name="_ETM_Q1_1963151"/>
      <w:bookmarkStart w:id="3797" w:name="_ETM_Q1_1960652"/>
      <w:bookmarkStart w:id="3798" w:name="_ETM_Q1_1963152"/>
      <w:bookmarkStart w:id="3799" w:name="_ETM_Q1_1961652"/>
      <w:bookmarkStart w:id="3800" w:name="_ETM_Q1_1960152"/>
      <w:bookmarkStart w:id="3801" w:name="_ETM_Q1_1959902"/>
      <w:bookmarkStart w:id="3802" w:name="_ETM_Q1_1963151"/>
      <w:bookmarkStart w:id="3803" w:name="_ETM_Q1_1960652"/>
      <w:bookmarkStart w:id="3804" w:name="_ETM_Q1_1963152"/>
      <w:bookmarkStart w:id="3805" w:name="_ETM_Q1_1961652"/>
      <w:bookmarkStart w:id="3806" w:name="_ETM_Q1_1960152"/>
      <w:bookmarkStart w:id="3807" w:name="_ETM_Q1_1959902"/>
      <w:bookmarkEnd w:id="3802"/>
      <w:bookmarkEnd w:id="3803"/>
      <w:bookmarkEnd w:id="3804"/>
      <w:bookmarkEnd w:id="3805"/>
      <w:bookmarkEnd w:id="3806"/>
      <w:bookmarkEnd w:id="3807"/>
    </w:p>
    <w:p>
      <w:pPr>
        <w:pStyle w:val="Style14"/>
        <w:keepNext w:val="true"/>
        <w:rPr/>
      </w:pPr>
      <w:bookmarkStart w:id="3808" w:name="ET_speaker_467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9" w:name="_ETM_Q1_1953152"/>
      <w:bookmarkStart w:id="3810" w:name="_ETM_Q1_1955903"/>
      <w:bookmarkStart w:id="3811" w:name="_ETM_Q1_1958903"/>
      <w:bookmarkStart w:id="3812" w:name="_ETM_Q1_1961903"/>
      <w:bookmarkStart w:id="3813" w:name="_ETM_Q1_1964402"/>
      <w:bookmarkEnd w:id="3809"/>
      <w:bookmarkEnd w:id="3810"/>
      <w:bookmarkEnd w:id="3811"/>
      <w:bookmarkEnd w:id="3812"/>
      <w:bookmarkEnd w:id="3813"/>
      <w:r>
        <w:rPr>
          <w:rtl w:val="true"/>
        </w:rPr>
        <w:t>בנו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14" w:name="_ETM_Q1_1961404"/>
      <w:bookmarkStart w:id="3815" w:name="_ETM_Q1_1956654"/>
      <w:bookmarkStart w:id="3816" w:name="_ETM_Q1_1956404"/>
      <w:bookmarkStart w:id="3817" w:name="_ETM_Q1_1961404"/>
      <w:bookmarkStart w:id="3818" w:name="_ETM_Q1_1956654"/>
      <w:bookmarkStart w:id="3819" w:name="_ETM_Q1_1956404"/>
      <w:bookmarkEnd w:id="3817"/>
      <w:bookmarkEnd w:id="3818"/>
      <w:bookmarkEnd w:id="3819"/>
    </w:p>
    <w:p>
      <w:pPr>
        <w:pStyle w:val="Style14"/>
        <w:keepNext w:val="true"/>
        <w:rPr/>
      </w:pPr>
      <w:bookmarkStart w:id="3820" w:name="ET_speaker_יואב_הכט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1" w:name="_ETM_Q1_1962654"/>
      <w:bookmarkEnd w:id="3821"/>
      <w:r>
        <w:rPr>
          <w:rtl w:val="true"/>
        </w:rPr>
        <w:t>בנוסף</w:t>
      </w:r>
      <w:bookmarkStart w:id="3822" w:name="_ETM_Q1_1957154"/>
      <w:bookmarkEnd w:id="382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3" w:name="_ETM_Q1_1959904"/>
      <w:bookmarkStart w:id="3824" w:name="_ETM_Q1_1958905"/>
      <w:bookmarkStart w:id="3825" w:name="_ETM_Q1_1958654"/>
      <w:bookmarkStart w:id="3826" w:name="_ETM_Q1_1959904"/>
      <w:bookmarkStart w:id="3827" w:name="_ETM_Q1_1958905"/>
      <w:bookmarkStart w:id="3828" w:name="_ETM_Q1_1958654"/>
      <w:bookmarkEnd w:id="3826"/>
      <w:bookmarkEnd w:id="3827"/>
      <w:bookmarkEnd w:id="3828"/>
    </w:p>
    <w:p>
      <w:pPr>
        <w:pStyle w:val="Style14"/>
        <w:keepNext w:val="true"/>
        <w:rPr/>
      </w:pPr>
      <w:bookmarkStart w:id="3829" w:name="ET_speaker_467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0" w:name="_ETM_Q1_1961154"/>
      <w:bookmarkEnd w:id="3830"/>
      <w:r>
        <w:rPr>
          <w:rtl w:val="true"/>
        </w:rPr>
        <w:t>היה צריך לה</w:t>
      </w:r>
      <w:bookmarkStart w:id="3831" w:name="_ETM_Q1_1963155"/>
      <w:bookmarkEnd w:id="3831"/>
      <w:r>
        <w:rPr>
          <w:rtl w:val="true"/>
        </w:rPr>
        <w:t xml:space="preserve">יות </w:t>
      </w:r>
      <w:bookmarkStart w:id="3832" w:name="_ETM_Q1_1962155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3833" w:name="_ETM_Q1_1962152"/>
      <w:bookmarkStart w:id="3834" w:name="_ETM_Q1_1960402"/>
      <w:bookmarkStart w:id="3835" w:name="_ETM_Q1_1962404"/>
      <w:bookmarkStart w:id="3836" w:name="_ETM_Q1_1960153"/>
      <w:bookmarkEnd w:id="3832"/>
      <w:bookmarkEnd w:id="3834"/>
      <w:bookmarkEnd w:id="3835"/>
      <w:bookmarkEnd w:id="3836"/>
      <w:r>
        <w:rPr>
          <w:rtl w:val="true"/>
        </w:rPr>
        <w:t>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bookmarkEnd w:id="3833"/>
      <w:r>
        <w:rPr>
          <w:rtl w:val="true"/>
        </w:rPr>
        <w:t>וגירדתם</w:t>
      </w:r>
      <w:r>
        <w:rPr>
          <w:rtl w:val="true"/>
        </w:rPr>
        <w:t xml:space="preserve">. </w:t>
      </w:r>
      <w:bookmarkStart w:id="3837" w:name="_ETM_Q1_1964403"/>
      <w:bookmarkEnd w:id="3837"/>
    </w:p>
    <w:p>
      <w:pPr>
        <w:pStyle w:val="Normal"/>
        <w:rPr/>
      </w:pPr>
      <w:r>
        <w:rPr>
          <w:rtl w:val="true"/>
        </w:rPr>
      </w:r>
      <w:bookmarkStart w:id="3838" w:name="_ETM_Q1_1966654"/>
      <w:bookmarkStart w:id="3839" w:name="_ETM_Q1_1964653"/>
      <w:bookmarkStart w:id="3840" w:name="_ETM_Q1_1966654"/>
      <w:bookmarkStart w:id="3841" w:name="_ETM_Q1_1964653"/>
      <w:bookmarkEnd w:id="3840"/>
      <w:bookmarkEnd w:id="3841"/>
    </w:p>
    <w:p>
      <w:pPr>
        <w:pStyle w:val="Style14"/>
        <w:keepNext w:val="true"/>
        <w:rPr/>
      </w:pPr>
      <w:bookmarkStart w:id="3842" w:name="ET_speaker_יואב_הכט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3" w:name="_ETM_Q1_1959154"/>
      <w:bookmarkStart w:id="3844" w:name="_ETM_Q1_1962154"/>
      <w:bookmarkStart w:id="3845" w:name="_ETM_Q1_1964903"/>
      <w:bookmarkStart w:id="3846" w:name="_ETM_Q1_1967903"/>
      <w:bookmarkEnd w:id="3843"/>
      <w:bookmarkEnd w:id="3844"/>
      <w:bookmarkEnd w:id="3845"/>
      <w:bookmarkEnd w:id="3846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וקצ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7" w:name="_ETM_Q1_1968904"/>
      <w:bookmarkStart w:id="3848" w:name="_ETM_Q1_1965905"/>
      <w:bookmarkStart w:id="3849" w:name="_ETM_Q1_1968904"/>
      <w:bookmarkStart w:id="3850" w:name="_ETM_Q1_1965905"/>
      <w:bookmarkEnd w:id="3849"/>
      <w:bookmarkEnd w:id="3850"/>
    </w:p>
    <w:p>
      <w:pPr>
        <w:pStyle w:val="Style14"/>
        <w:keepNext w:val="true"/>
        <w:rPr/>
      </w:pPr>
      <w:bookmarkStart w:id="3851" w:name="ET_speaker_467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2" w:name="_ETM_Q1_1969905"/>
      <w:bookmarkEnd w:id="3852"/>
      <w:r>
        <w:rPr>
          <w:rtl w:val="true"/>
        </w:rPr>
        <w:t>אתה יכול להביא</w:t>
      </w:r>
      <w:bookmarkStart w:id="3853" w:name="_ETM_Q1_1972904"/>
      <w:bookmarkEnd w:id="3853"/>
      <w:r>
        <w:rPr>
          <w:rtl w:val="true"/>
        </w:rPr>
        <w:t xml:space="preserve"> לנו נתונים על העודפים</w:t>
      </w:r>
      <w:bookmarkStart w:id="3854" w:name="_ETM_Q1_1974652"/>
      <w:bookmarkEnd w:id="3854"/>
      <w:r>
        <w:rPr>
          <w:rtl w:val="true"/>
        </w:rPr>
        <w:t xml:space="preserve"> </w:t>
      </w:r>
      <w:bookmarkStart w:id="3855" w:name="_ETM_Q1_1970404"/>
      <w:bookmarkEnd w:id="3855"/>
      <w:r>
        <w:rPr>
          <w:rtl w:val="true"/>
        </w:rPr>
        <w:t xml:space="preserve">של כל המשרדים לשנת </w:t>
      </w:r>
      <w:r>
        <w:rPr/>
        <w:t>202</w:t>
      </w:r>
      <w:bookmarkStart w:id="3856" w:name="_ETM_Q1_1977654"/>
      <w:bookmarkStart w:id="3857" w:name="_ETM_Q1_1978652"/>
      <w:bookmarkStart w:id="3858" w:name="_ETM_Q1_1972905"/>
      <w:bookmarkEnd w:id="3856"/>
      <w:bookmarkEnd w:id="3857"/>
      <w:bookmarkEnd w:id="3858"/>
      <w:r>
        <w:rPr/>
        <w:t>2-</w:t>
      </w:r>
      <w:bookmarkStart w:id="3859" w:name="_ETM_Q1_1980905"/>
      <w:bookmarkStart w:id="3860" w:name="_ETM_Q1_1983655"/>
      <w:bookmarkEnd w:id="3859"/>
      <w:bookmarkEnd w:id="3860"/>
      <w:r>
        <w:rPr/>
        <w:t>2</w:t>
      </w:r>
      <w:bookmarkStart w:id="3861" w:name="_ETM_Q1_1973154"/>
      <w:bookmarkEnd w:id="3861"/>
      <w:r>
        <w:rPr/>
        <w:t>023</w:t>
      </w:r>
      <w:bookmarkStart w:id="3862" w:name="_ETM_Q1_1972403"/>
      <w:bookmarkStart w:id="3863" w:name="_ETM_Q1_1973403"/>
      <w:bookmarkEnd w:id="3862"/>
      <w:bookmarkEnd w:id="3863"/>
      <w:r>
        <w:rPr>
          <w:rtl w:val="true"/>
        </w:rPr>
        <w:t xml:space="preserve">? </w:t>
      </w:r>
      <w:bookmarkStart w:id="3864" w:name="_ETM_Q1_1970153"/>
      <w:bookmarkEnd w:id="3864"/>
      <w:r>
        <w:rPr>
          <w:rtl w:val="true"/>
        </w:rPr>
        <w:t xml:space="preserve">את זה יש </w:t>
      </w:r>
      <w:bookmarkStart w:id="3865" w:name="_ETM_Q1_1968903"/>
      <w:bookmarkEnd w:id="3865"/>
      <w:r>
        <w:rPr>
          <w:rtl w:val="true"/>
        </w:rPr>
        <w:t>ל</w:t>
      </w:r>
      <w:bookmarkStart w:id="3866" w:name="_ETM_Q1_1958154"/>
      <w:bookmarkStart w:id="3867" w:name="_ETM_Q1_1960655"/>
      <w:bookmarkStart w:id="3868" w:name="_ETM_Q1_1963406"/>
      <w:bookmarkStart w:id="3869" w:name="_ETM_Q1_1966406"/>
      <w:bookmarkStart w:id="3870" w:name="_ETM_Q1_1968651"/>
      <w:bookmarkStart w:id="3871" w:name="_ETM_Q1_1971406"/>
      <w:bookmarkEnd w:id="3866"/>
      <w:bookmarkEnd w:id="3867"/>
      <w:bookmarkEnd w:id="3868"/>
      <w:bookmarkEnd w:id="3869"/>
      <w:bookmarkEnd w:id="3870"/>
      <w:bookmarkEnd w:id="3871"/>
      <w:r>
        <w:rPr>
          <w:rtl w:val="true"/>
        </w:rPr>
        <w:t>כם לשלוף</w:t>
      </w:r>
      <w:r>
        <w:rPr>
          <w:rtl w:val="true"/>
        </w:rPr>
        <w:t xml:space="preserve">. </w:t>
      </w:r>
      <w:bookmarkStart w:id="3872" w:name="_ETM_Q1_1978655"/>
      <w:bookmarkEnd w:id="3872"/>
    </w:p>
    <w:p>
      <w:pPr>
        <w:pStyle w:val="Normal"/>
        <w:rPr/>
      </w:pPr>
      <w:r>
        <w:rPr>
          <w:rtl w:val="true"/>
        </w:rPr>
      </w:r>
      <w:bookmarkStart w:id="3873" w:name="_ETM_Q1_1974903"/>
      <w:bookmarkStart w:id="3874" w:name="_ETM_Q1_1973654"/>
      <w:bookmarkStart w:id="3875" w:name="_ETM_Q1_1977155"/>
      <w:bookmarkStart w:id="3876" w:name="_ETM_Q1_1976404"/>
      <w:bookmarkStart w:id="3877" w:name="_ETM_Q1_1976152"/>
      <w:bookmarkStart w:id="3878" w:name="_ETM_Q1_1974903"/>
      <w:bookmarkStart w:id="3879" w:name="_ETM_Q1_1973654"/>
      <w:bookmarkStart w:id="3880" w:name="_ETM_Q1_1977155"/>
      <w:bookmarkStart w:id="3881" w:name="_ETM_Q1_1976404"/>
      <w:bookmarkStart w:id="3882" w:name="_ETM_Q1_1976152"/>
      <w:bookmarkEnd w:id="3878"/>
      <w:bookmarkEnd w:id="3879"/>
      <w:bookmarkEnd w:id="3880"/>
      <w:bookmarkEnd w:id="3881"/>
      <w:bookmarkEnd w:id="3882"/>
    </w:p>
    <w:p>
      <w:pPr>
        <w:pStyle w:val="Style14"/>
        <w:keepNext w:val="true"/>
        <w:rPr/>
      </w:pPr>
      <w:bookmarkStart w:id="3883" w:name="ET_speaker_יואב_הכט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4" w:name="_ETM_Q1_1975904"/>
      <w:bookmarkEnd w:id="3884"/>
      <w:r>
        <w:rPr>
          <w:rtl w:val="true"/>
        </w:rPr>
        <w:t>כמה נשאר</w:t>
      </w:r>
      <w:bookmarkStart w:id="3885" w:name="_ETM_Q1_1975404"/>
      <w:bookmarkEnd w:id="3885"/>
      <w:r>
        <w:rPr>
          <w:rtl w:val="true"/>
        </w:rPr>
        <w:t>.</w:t>
      </w:r>
      <w:bookmarkStart w:id="3886" w:name="_ETM_Q1_1974155"/>
      <w:bookmarkEnd w:id="388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887" w:name="_ETM_Q1_1976405"/>
      <w:bookmarkStart w:id="3888" w:name="_ETM_Q1_1974905"/>
      <w:bookmarkStart w:id="3889" w:name="_ETM_Q1_1974655"/>
      <w:bookmarkStart w:id="3890" w:name="_ETM_Q1_1974405"/>
      <w:bookmarkStart w:id="3891" w:name="_ETM_Q1_1976405"/>
      <w:bookmarkStart w:id="3892" w:name="_ETM_Q1_1974905"/>
      <w:bookmarkStart w:id="3893" w:name="_ETM_Q1_1974655"/>
      <w:bookmarkStart w:id="3894" w:name="_ETM_Q1_1974405"/>
      <w:bookmarkEnd w:id="3891"/>
      <w:bookmarkEnd w:id="3892"/>
      <w:bookmarkEnd w:id="3893"/>
      <w:bookmarkEnd w:id="3894"/>
    </w:p>
    <w:p>
      <w:pPr>
        <w:pStyle w:val="Style14"/>
        <w:keepNext w:val="true"/>
        <w:rPr/>
      </w:pPr>
      <w:bookmarkStart w:id="3895" w:name="ET_speaker_467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6" w:name="_ETM_Q1_1977905"/>
      <w:bookmarkEnd w:id="389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ה נשאר</w:t>
      </w:r>
      <w:bookmarkStart w:id="3897" w:name="_ETM_Q1_1975905"/>
      <w:bookmarkEnd w:id="389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98" w:name="_ETM_Q1_1979655"/>
      <w:bookmarkStart w:id="3899" w:name="_ETM_Q1_1979405"/>
      <w:bookmarkStart w:id="3900" w:name="_ETM_Q1_1979655"/>
      <w:bookmarkStart w:id="3901" w:name="_ETM_Q1_1979405"/>
      <w:bookmarkEnd w:id="3900"/>
      <w:bookmarkEnd w:id="3901"/>
    </w:p>
    <w:p>
      <w:pPr>
        <w:pStyle w:val="Style14"/>
        <w:keepNext w:val="true"/>
        <w:rPr/>
      </w:pPr>
      <w:bookmarkStart w:id="3902" w:name="ET_speaker_636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3" w:name="_ETM_Q1_1977405"/>
      <w:bookmarkStart w:id="3904" w:name="_ETM_Q1_1974906"/>
      <w:bookmarkStart w:id="3905" w:name="_ETM_Q1_1972405"/>
      <w:bookmarkStart w:id="3906" w:name="_ETM_Q1_1975405"/>
      <w:bookmarkStart w:id="3907" w:name="_ETM_Q1_1978405"/>
      <w:bookmarkStart w:id="3908" w:name="_ETM_Q1_1978155"/>
      <w:bookmarkEnd w:id="3903"/>
      <w:bookmarkEnd w:id="3904"/>
      <w:bookmarkEnd w:id="3905"/>
      <w:bookmarkEnd w:id="3906"/>
      <w:bookmarkEnd w:id="3907"/>
      <w:bookmarkEnd w:id="39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ניצול</w:t>
      </w:r>
      <w:r>
        <w:rPr>
          <w:rtl w:val="true"/>
        </w:rPr>
        <w:t xml:space="preserve">, </w:t>
      </w:r>
      <w:r>
        <w:rPr>
          <w:rtl w:val="true"/>
        </w:rPr>
        <w:t>זה לא עודפים</w:t>
      </w:r>
      <w:r>
        <w:rPr>
          <w:rtl w:val="true"/>
        </w:rPr>
        <w:t xml:space="preserve">. </w:t>
      </w:r>
      <w:r>
        <w:rPr>
          <w:rtl w:val="true"/>
        </w:rPr>
        <w:t>הוא לא רואה את זה כעוד</w:t>
      </w:r>
      <w:bookmarkStart w:id="3909" w:name="_ETM_Q1_1983155"/>
      <w:bookmarkEnd w:id="3909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וא רואה את זה כית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3910" w:name="_ETM_Q1_1987155"/>
      <w:bookmarkEnd w:id="3910"/>
      <w:r>
        <w:rPr>
          <w:rtl w:val="true"/>
        </w:rPr>
        <w:t xml:space="preserve"> מבי</w:t>
      </w:r>
      <w:bookmarkStart w:id="3911" w:name="_ETM_Q1_1985155"/>
      <w:bookmarkEnd w:id="3911"/>
      <w:r>
        <w:rPr>
          <w:rtl w:val="true"/>
        </w:rPr>
        <w:t>ן</w:t>
      </w:r>
      <w:bookmarkStart w:id="3912" w:name="_ETM_Q1_1982656"/>
      <w:bookmarkStart w:id="3913" w:name="_ETM_Q1_1985401"/>
      <w:bookmarkEnd w:id="3912"/>
      <w:bookmarkEnd w:id="3913"/>
      <w:r>
        <w:rPr>
          <w:rtl w:val="true"/>
        </w:rPr>
        <w:t>?</w:t>
      </w:r>
      <w:bookmarkStart w:id="3914" w:name="_ETM_Q1_1979906"/>
      <w:bookmarkEnd w:id="3914"/>
    </w:p>
    <w:p>
      <w:pPr>
        <w:pStyle w:val="Normal"/>
        <w:rPr/>
      </w:pPr>
      <w:r>
        <w:rPr>
          <w:rtl w:val="true"/>
        </w:rPr>
      </w:r>
      <w:bookmarkStart w:id="3915" w:name="_ETM_Q1_1975902"/>
      <w:bookmarkStart w:id="3916" w:name="_ETM_Q1_1974902"/>
      <w:bookmarkStart w:id="3917" w:name="_ETM_Q1_1977655"/>
      <w:bookmarkStart w:id="3918" w:name="_ETM_Q1_1975902"/>
      <w:bookmarkStart w:id="3919" w:name="_ETM_Q1_1974902"/>
      <w:bookmarkStart w:id="3920" w:name="_ETM_Q1_1977655"/>
      <w:bookmarkEnd w:id="3918"/>
      <w:bookmarkEnd w:id="3919"/>
      <w:bookmarkEnd w:id="3920"/>
    </w:p>
    <w:p>
      <w:pPr>
        <w:pStyle w:val="Style14"/>
        <w:keepNext w:val="true"/>
        <w:rPr/>
      </w:pPr>
      <w:bookmarkStart w:id="3921" w:name="ET_speaker_4674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2" w:name="_ETM_Q1_1977402"/>
      <w:bookmarkStart w:id="3923" w:name="_ETM_Q1_1977152"/>
      <w:bookmarkEnd w:id="3922"/>
      <w:bookmarkEnd w:id="3923"/>
      <w:r>
        <w:rPr>
          <w:rtl w:val="true"/>
        </w:rPr>
        <w:t>יתרה או עודף</w:t>
      </w:r>
      <w:r>
        <w:rPr>
          <w:rtl w:val="true"/>
        </w:rPr>
        <w:t xml:space="preserve">, </w:t>
      </w:r>
      <w:r>
        <w:rPr>
          <w:rtl w:val="true"/>
        </w:rPr>
        <w:t>אני רוצה</w:t>
      </w:r>
      <w:bookmarkStart w:id="3924" w:name="_ETM_Q1_1987652"/>
      <w:bookmarkEnd w:id="3924"/>
      <w:r>
        <w:rPr>
          <w:rtl w:val="true"/>
        </w:rPr>
        <w:t xml:space="preserve"> לראות כמה ניצול תק</w:t>
      </w:r>
      <w:bookmarkStart w:id="3925" w:name="_ETM_Q1_1990155"/>
      <w:bookmarkEnd w:id="3925"/>
      <w:r>
        <w:rPr>
          <w:rtl w:val="true"/>
        </w:rPr>
        <w:t xml:space="preserve">ציבי היה בכל המשרדים כי אני זוכר </w:t>
      </w:r>
      <w:bookmarkStart w:id="3926" w:name="_ETM_Q1_1992155"/>
      <w:bookmarkEnd w:id="3926"/>
      <w:r>
        <w:rPr>
          <w:rtl w:val="true"/>
        </w:rPr>
        <w:t>שתמיד כשישבנו</w:t>
      </w:r>
      <w:bookmarkStart w:id="3927" w:name="_ETM_Q1_1993155"/>
      <w:bookmarkEnd w:id="3927"/>
      <w:r>
        <w:rPr>
          <w:rtl w:val="true"/>
        </w:rPr>
        <w:t xml:space="preserve"> ונכנסו למש</w:t>
      </w:r>
      <w:bookmarkStart w:id="3928" w:name="_ETM_Q1_1994905"/>
      <w:bookmarkEnd w:id="3928"/>
      <w:r>
        <w:rPr>
          <w:rtl w:val="true"/>
        </w:rPr>
        <w:t>רד לעומד אז ראינו שהני</w:t>
      </w:r>
      <w:bookmarkStart w:id="3929" w:name="_ETM_Q1_1995905"/>
      <w:bookmarkEnd w:id="3929"/>
      <w:r>
        <w:rPr>
          <w:rtl w:val="true"/>
        </w:rPr>
        <w:t>צו</w:t>
      </w:r>
      <w:bookmarkStart w:id="3930" w:name="_ETM_Q1_1993655"/>
      <w:bookmarkEnd w:id="3930"/>
      <w:r>
        <w:rPr>
          <w:rtl w:val="true"/>
        </w:rPr>
        <w:t xml:space="preserve">ל מעולם לא היה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מה שא</w:t>
      </w:r>
      <w:bookmarkStart w:id="3931" w:name="_ETM_Q1_2000403"/>
      <w:bookmarkEnd w:id="3931"/>
      <w:r>
        <w:rPr>
          <w:rtl w:val="true"/>
        </w:rPr>
        <w:t xml:space="preserve">תה אומר זה </w:t>
      </w:r>
      <w:bookmarkStart w:id="3932" w:name="_ETM_Q1_1999904"/>
      <w:bookmarkEnd w:id="3932"/>
      <w:r>
        <w:rPr>
          <w:rtl w:val="true"/>
        </w:rPr>
        <w:t>שאנחנו אפילו מעבר ל</w:t>
      </w:r>
      <w:r>
        <w:rPr>
          <w:rtl w:val="true"/>
        </w:rPr>
        <w:t>-</w:t>
      </w:r>
      <w:r>
        <w:rPr/>
        <w:t>100%</w:t>
      </w:r>
      <w:bookmarkStart w:id="3933" w:name="_ETM_Q1_2001404"/>
      <w:bookmarkEnd w:id="3933"/>
      <w:r>
        <w:rPr>
          <w:rtl w:val="true"/>
        </w:rPr>
        <w:t>.</w:t>
      </w:r>
      <w:bookmarkStart w:id="3934" w:name="_ETM_Q1_1998654"/>
      <w:bookmarkEnd w:id="3934"/>
      <w:r>
        <w:rPr>
          <w:rtl w:val="true"/>
        </w:rPr>
        <w:t xml:space="preserve"> </w:t>
      </w:r>
      <w:r>
        <w:rPr>
          <w:rtl w:val="true"/>
        </w:rPr>
        <w:t>יש מ</w:t>
      </w:r>
      <w:bookmarkStart w:id="3935" w:name="_ETM_Q1_1996154"/>
      <w:bookmarkEnd w:id="3935"/>
      <w:r>
        <w:rPr>
          <w:rtl w:val="true"/>
        </w:rPr>
        <w:t>שרדים ש</w:t>
      </w:r>
      <w:bookmarkStart w:id="3936" w:name="_ETM_Q1_1994154"/>
      <w:bookmarkEnd w:id="3936"/>
      <w:r>
        <w:rPr>
          <w:rtl w:val="true"/>
        </w:rPr>
        <w:t xml:space="preserve">בהם </w:t>
      </w:r>
      <w:bookmarkStart w:id="3937" w:name="_ETM_Q1_1996904"/>
      <w:bookmarkEnd w:id="3937"/>
      <w:r>
        <w:rPr>
          <w:rtl w:val="true"/>
        </w:rPr>
        <w:t>אנחנו מעבר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>?</w:t>
      </w:r>
      <w:bookmarkStart w:id="3938" w:name="_ETM_Q1_2001905"/>
      <w:bookmarkStart w:id="3939" w:name="_ETM_Q1_2003905"/>
      <w:bookmarkStart w:id="3940" w:name="_ETM_Q1_2001902"/>
      <w:bookmarkStart w:id="3941" w:name="_ETM_Q1_2001654"/>
      <w:bookmarkEnd w:id="3938"/>
      <w:bookmarkEnd w:id="3939"/>
      <w:bookmarkEnd w:id="3940"/>
      <w:bookmarkEnd w:id="3941"/>
    </w:p>
    <w:p>
      <w:pPr>
        <w:pStyle w:val="Normal"/>
        <w:rPr/>
      </w:pPr>
      <w:r>
        <w:rPr>
          <w:rtl w:val="true"/>
        </w:rPr>
      </w:r>
      <w:bookmarkStart w:id="3942" w:name="_ETM_Q1_2004405"/>
      <w:bookmarkStart w:id="3943" w:name="_ETM_Q1_2002655"/>
      <w:bookmarkStart w:id="3944" w:name="_ETM_Q1_2002405"/>
      <w:bookmarkStart w:id="3945" w:name="_ETM_Q1_2002155"/>
      <w:bookmarkStart w:id="3946" w:name="_ETM_Q1_2004405"/>
      <w:bookmarkStart w:id="3947" w:name="_ETM_Q1_2002655"/>
      <w:bookmarkStart w:id="3948" w:name="_ETM_Q1_2002405"/>
      <w:bookmarkStart w:id="3949" w:name="_ETM_Q1_2002155"/>
      <w:bookmarkEnd w:id="3946"/>
      <w:bookmarkEnd w:id="3947"/>
      <w:bookmarkEnd w:id="3948"/>
      <w:bookmarkEnd w:id="3949"/>
    </w:p>
    <w:p>
      <w:pPr>
        <w:pStyle w:val="Style14"/>
        <w:keepNext w:val="true"/>
        <w:rPr/>
      </w:pPr>
      <w:bookmarkStart w:id="3950" w:name="ET_speaker_יואב_הכט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1" w:name="_ETM_Q1_2003155"/>
      <w:bookmarkStart w:id="3952" w:name="_ETM_Q1_2006155"/>
      <w:bookmarkStart w:id="3953" w:name="_ETM_Q1_2005905"/>
      <w:bookmarkEnd w:id="3951"/>
      <w:bookmarkEnd w:id="3952"/>
      <w:bookmarkEnd w:id="3953"/>
      <w:r>
        <w:rPr>
          <w:rtl w:val="true"/>
        </w:rPr>
        <w:t>מ</w:t>
      </w:r>
      <w:bookmarkStart w:id="3954" w:name="_ETM_Q1_2000405"/>
      <w:bookmarkEnd w:id="3954"/>
      <w:r>
        <w:rPr>
          <w:rtl w:val="true"/>
        </w:rPr>
        <w:t>עבר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מסגרת</w:t>
      </w:r>
      <w:bookmarkStart w:id="3955" w:name="_ETM_Q1_2004905"/>
      <w:bookmarkEnd w:id="3955"/>
      <w:r>
        <w:rPr>
          <w:rtl w:val="true"/>
        </w:rPr>
        <w:t xml:space="preserve"> התקציבית</w:t>
      </w:r>
      <w:bookmarkStart w:id="3956" w:name="_ETM_Q1_2004403"/>
      <w:bookmarkEnd w:id="3956"/>
      <w:r>
        <w:rPr>
          <w:rtl w:val="true"/>
        </w:rPr>
        <w:t xml:space="preserve"> בניכוי </w:t>
      </w:r>
      <w:bookmarkStart w:id="3957" w:name="_ETM_Q1_2006154"/>
      <w:bookmarkEnd w:id="3957"/>
      <w:r>
        <w:rPr>
          <w:rtl w:val="true"/>
        </w:rPr>
        <w:t>עודפים</w:t>
      </w:r>
      <w:r>
        <w:rPr>
          <w:rtl w:val="true"/>
        </w:rPr>
        <w:t>.</w:t>
      </w:r>
      <w:bookmarkStart w:id="3958" w:name="_ETM_Q1_2005156"/>
      <w:bookmarkEnd w:id="3958"/>
      <w:r>
        <w:rPr>
          <w:rtl w:val="true"/>
        </w:rPr>
        <w:t xml:space="preserve"> </w:t>
      </w:r>
      <w:bookmarkStart w:id="3959" w:name="_ETM_Q1_2012155"/>
      <w:bookmarkStart w:id="3960" w:name="_ETM_Q1_2011405"/>
      <w:bookmarkEnd w:id="3959"/>
      <w:bookmarkEnd w:id="3960"/>
      <w:r>
        <w:rPr>
          <w:rtl w:val="true"/>
        </w:rPr>
        <w:t>זה שונה אבל כן</w:t>
      </w:r>
      <w:bookmarkStart w:id="3961" w:name="_ETM_Q1_2007154"/>
      <w:bookmarkStart w:id="3962" w:name="_ETM_Q1_2010154"/>
      <w:bookmarkStart w:id="3963" w:name="_ETM_Q1_2009909"/>
      <w:bookmarkEnd w:id="3961"/>
      <w:bookmarkEnd w:id="3962"/>
      <w:bookmarkEnd w:id="3963"/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נחנו נביא נתונים</w:t>
      </w:r>
      <w:r>
        <w:rPr>
          <w:rtl w:val="true"/>
        </w:rPr>
        <w:t xml:space="preserve">. </w:t>
      </w:r>
      <w:bookmarkStart w:id="3964" w:name="_ETM_Q1_2010404"/>
      <w:bookmarkEnd w:id="3964"/>
    </w:p>
    <w:p>
      <w:pPr>
        <w:pStyle w:val="Normal"/>
        <w:rPr/>
      </w:pPr>
      <w:r>
        <w:rPr>
          <w:rtl w:val="true"/>
        </w:rPr>
      </w:r>
      <w:bookmarkStart w:id="3965" w:name="_ETM_Q1_2005654"/>
      <w:bookmarkStart w:id="3966" w:name="_ETM_Q1_2002656"/>
      <w:bookmarkStart w:id="3967" w:name="_ETM_Q1_2005654"/>
      <w:bookmarkStart w:id="3968" w:name="_ETM_Q1_2002656"/>
      <w:bookmarkEnd w:id="3967"/>
      <w:bookmarkEnd w:id="3968"/>
    </w:p>
    <w:p>
      <w:pPr>
        <w:pStyle w:val="Style14"/>
        <w:keepNext w:val="true"/>
        <w:rPr/>
      </w:pPr>
      <w:bookmarkStart w:id="3969" w:name="ET_speaker_467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0" w:name="_ETM_Q1_2009403"/>
      <w:bookmarkStart w:id="3971" w:name="_ETM_Q1_2004656"/>
      <w:bookmarkStart w:id="3972" w:name="_ETM_Q1_2004156"/>
      <w:bookmarkEnd w:id="3970"/>
      <w:bookmarkEnd w:id="3971"/>
      <w:bookmarkEnd w:id="3972"/>
      <w:r>
        <w:rPr/>
        <w:t>202</w:t>
      </w:r>
      <w:bookmarkStart w:id="3973" w:name="_ETM_Q1_2009654"/>
      <w:bookmarkStart w:id="3974" w:name="_ETM_Q1_2011653"/>
      <w:bookmarkEnd w:id="3973"/>
      <w:bookmarkEnd w:id="3974"/>
      <w:r>
        <w:rPr/>
        <w:t>2-2023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975" w:name="_ETM_Q1_2012153"/>
      <w:bookmarkEnd w:id="3975"/>
      <w:r>
        <w:rPr>
          <w:rtl w:val="true"/>
        </w:rPr>
        <w:t xml:space="preserve">נחנו יכולים לקבל את זה על כל המשרדים </w:t>
      </w:r>
      <w:bookmarkStart w:id="3976" w:name="_ETM_Q1_2006152"/>
      <w:bookmarkStart w:id="3977" w:name="_ETM_Q1_2009152"/>
      <w:bookmarkStart w:id="3978" w:name="_ETM_Q1_2011902"/>
      <w:bookmarkStart w:id="3979" w:name="_ETM_Q1_2014902"/>
      <w:bookmarkStart w:id="3980" w:name="_ETM_Q1_2014903"/>
      <w:bookmarkEnd w:id="3976"/>
      <w:bookmarkEnd w:id="3977"/>
      <w:bookmarkEnd w:id="3978"/>
      <w:bookmarkEnd w:id="3979"/>
      <w:bookmarkEnd w:id="3980"/>
      <w:r>
        <w:rPr>
          <w:rtl w:val="true"/>
        </w:rPr>
        <w:t xml:space="preserve">כדי שנבין </w:t>
      </w:r>
      <w:bookmarkStart w:id="3981" w:name="_ETM_Q1_2012405"/>
      <w:bookmarkEnd w:id="3981"/>
      <w:r>
        <w:rPr>
          <w:rtl w:val="true"/>
        </w:rPr>
        <w:t>בדיוק איפה אנחנו</w:t>
      </w:r>
      <w:bookmarkStart w:id="3982" w:name="_ETM_Q1_2013655"/>
      <w:bookmarkEnd w:id="3982"/>
      <w:r>
        <w:rPr>
          <w:rtl w:val="true"/>
        </w:rPr>
        <w:t xml:space="preserve"> עומדים</w:t>
      </w:r>
      <w:r>
        <w:rPr>
          <w:rtl w:val="true"/>
        </w:rPr>
        <w:t xml:space="preserve">? </w:t>
      </w:r>
      <w:bookmarkStart w:id="3983" w:name="_ETM_Q1_2014155"/>
      <w:bookmarkEnd w:id="3983"/>
      <w:r>
        <w:rPr>
          <w:rtl w:val="true"/>
        </w:rPr>
        <w:t>אולי נוכל לחסוך כא</w:t>
      </w:r>
      <w:bookmarkStart w:id="3984" w:name="_ETM_Q1_2015405"/>
      <w:bookmarkEnd w:id="3984"/>
      <w:r>
        <w:rPr>
          <w:rtl w:val="true"/>
        </w:rPr>
        <w:t>ן כסף</w:t>
      </w:r>
      <w:r>
        <w:rPr>
          <w:rtl w:val="true"/>
        </w:rPr>
        <w:t xml:space="preserve">. </w:t>
      </w:r>
      <w:bookmarkStart w:id="3985" w:name="_ETM_Q1_2014655"/>
      <w:bookmarkStart w:id="3986" w:name="_ETM_Q1_2014406"/>
      <w:bookmarkStart w:id="3987" w:name="_ETM_Q1_2016750"/>
      <w:bookmarkEnd w:id="3985"/>
      <w:bookmarkEnd w:id="3986"/>
      <w:bookmarkEnd w:id="3987"/>
    </w:p>
    <w:p>
      <w:pPr>
        <w:pStyle w:val="Normal"/>
        <w:rPr/>
      </w:pPr>
      <w:r>
        <w:rPr>
          <w:rtl w:val="true"/>
        </w:rPr>
      </w:r>
      <w:bookmarkStart w:id="3988" w:name="_ETM_Q1_2014905"/>
      <w:bookmarkStart w:id="3989" w:name="_ETM_Q1_2014905"/>
      <w:bookmarkEnd w:id="3989"/>
    </w:p>
    <w:p>
      <w:pPr>
        <w:pStyle w:val="Style14"/>
        <w:keepNext w:val="true"/>
        <w:rPr/>
      </w:pPr>
      <w:bookmarkStart w:id="3990" w:name="ET_speaker_יואב_הכט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1" w:name="_ETM_Q1_2016901"/>
      <w:bookmarkEnd w:id="3991"/>
      <w:r>
        <w:rPr>
          <w:rtl w:val="true"/>
        </w:rPr>
        <w:t>בסדר גמור</w:t>
      </w:r>
      <w:bookmarkStart w:id="3992" w:name="_ETM_Q1_2016156"/>
      <w:bookmarkEnd w:id="3992"/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3993" w:name="_ETM_Q1_2017902"/>
      <w:bookmarkEnd w:id="3993"/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עוד לא</w:t>
      </w:r>
      <w:bookmarkStart w:id="3994" w:name="_ETM_Q1_2018402"/>
      <w:bookmarkStart w:id="3995" w:name="_ETM_Q1_2017905"/>
      <w:bookmarkEnd w:id="3994"/>
      <w:bookmarkEnd w:id="3995"/>
      <w:r>
        <w:rPr>
          <w:rtl w:val="true"/>
        </w:rPr>
        <w:t xml:space="preserve"> </w:t>
      </w:r>
      <w:bookmarkStart w:id="3996" w:name="_ETM_Q1_2018497"/>
      <w:bookmarkEnd w:id="3996"/>
      <w:r>
        <w:rPr>
          <w:rtl w:val="true"/>
        </w:rPr>
        <w:t>היו נתונים רלוו</w:t>
      </w:r>
      <w:bookmarkStart w:id="3997" w:name="_ETM_Q1_2019653"/>
      <w:bookmarkEnd w:id="3997"/>
      <w:r>
        <w:rPr>
          <w:rtl w:val="true"/>
        </w:rPr>
        <w:t>נ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8" w:name="_ETM_Q1_2022903"/>
      <w:bookmarkStart w:id="3999" w:name="_ETM_Q1_2021403"/>
      <w:bookmarkStart w:id="4000" w:name="_ETM_Q1_2022903"/>
      <w:bookmarkStart w:id="4001" w:name="_ETM_Q1_2021403"/>
      <w:bookmarkEnd w:id="4000"/>
      <w:bookmarkEnd w:id="4001"/>
    </w:p>
    <w:p>
      <w:pPr>
        <w:pStyle w:val="Style14"/>
        <w:keepNext w:val="true"/>
        <w:rPr/>
      </w:pPr>
      <w:bookmarkStart w:id="4002" w:name="ET_speaker_467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3" w:name="_ETM_Q1_2024404"/>
      <w:bookmarkEnd w:id="4003"/>
      <w:r>
        <w:rPr>
          <w:rtl w:val="true"/>
        </w:rPr>
        <w:t>א</w:t>
      </w:r>
      <w:bookmarkStart w:id="4004" w:name="_ETM_Q1_2021903"/>
      <w:bookmarkEnd w:id="4004"/>
      <w:r>
        <w:rPr>
          <w:rtl w:val="true"/>
        </w:rPr>
        <w:t xml:space="preserve">ני אמרתי </w:t>
      </w:r>
      <w:r>
        <w:rPr/>
        <w:t>202</w:t>
      </w:r>
      <w:bookmarkStart w:id="4005" w:name="_ETM_Q1_2019404"/>
      <w:bookmarkEnd w:id="4005"/>
      <w:r>
        <w:rPr/>
        <w:t>2-2023</w:t>
      </w:r>
      <w:r>
        <w:rPr>
          <w:rtl w:val="true"/>
        </w:rPr>
        <w:t>.</w:t>
      </w:r>
      <w:bookmarkStart w:id="4006" w:name="_ETM_Q1_2021404"/>
      <w:bookmarkStart w:id="4007" w:name="_ETM_Q1_2023904"/>
      <w:bookmarkEnd w:id="4006"/>
      <w:bookmarkEnd w:id="4007"/>
    </w:p>
    <w:p>
      <w:pPr>
        <w:pStyle w:val="Normal"/>
        <w:rPr/>
      </w:pPr>
      <w:r>
        <w:rPr>
          <w:rtl w:val="true"/>
        </w:rPr>
      </w:r>
      <w:bookmarkStart w:id="4008" w:name="_ETM_Q1_2017154"/>
      <w:bookmarkStart w:id="4009" w:name="_ETM_Q1_2016653"/>
      <w:bookmarkStart w:id="4010" w:name="_ETM_Q1_2016403"/>
      <w:bookmarkStart w:id="4011" w:name="_ETM_Q1_2016155"/>
      <w:bookmarkStart w:id="4012" w:name="_ETM_Q1_2018905"/>
      <w:bookmarkStart w:id="4013" w:name="_ETM_Q1_2017154"/>
      <w:bookmarkStart w:id="4014" w:name="_ETM_Q1_2016653"/>
      <w:bookmarkStart w:id="4015" w:name="_ETM_Q1_2016403"/>
      <w:bookmarkStart w:id="4016" w:name="_ETM_Q1_2016155"/>
      <w:bookmarkStart w:id="4017" w:name="_ETM_Q1_2018905"/>
      <w:bookmarkEnd w:id="4013"/>
      <w:bookmarkEnd w:id="4014"/>
      <w:bookmarkEnd w:id="4015"/>
      <w:bookmarkEnd w:id="4016"/>
      <w:bookmarkEnd w:id="4017"/>
    </w:p>
    <w:p>
      <w:pPr>
        <w:pStyle w:val="Style14"/>
        <w:keepNext w:val="true"/>
        <w:rPr/>
      </w:pPr>
      <w:bookmarkStart w:id="4018" w:name="ET_speaker_יואב_הכט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9" w:name="_ETM_Q1_2020153"/>
      <w:bookmarkStart w:id="4020" w:name="_ETM_Q1_2018654"/>
      <w:bookmarkEnd w:id="4019"/>
      <w:bookmarkEnd w:id="4020"/>
      <w:r>
        <w:rPr/>
        <w:t>2022-2023</w:t>
      </w:r>
      <w:bookmarkStart w:id="4021" w:name="_ETM_Q1_2021654"/>
      <w:bookmarkEnd w:id="4021"/>
      <w:r>
        <w:rPr>
          <w:rtl w:val="true"/>
        </w:rPr>
        <w:t>,</w:t>
      </w:r>
      <w:bookmarkStart w:id="4022" w:name="_ETM_Q1_2022654"/>
      <w:bookmarkEnd w:id="4022"/>
      <w:r>
        <w:rPr>
          <w:rtl w:val="true"/>
        </w:rPr>
        <w:t xml:space="preserve"> </w:t>
      </w:r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>הנתוני</w:t>
      </w:r>
      <w:bookmarkStart w:id="4023" w:name="_ETM_Q1_2022404"/>
      <w:bookmarkEnd w:id="4023"/>
      <w:r>
        <w:rPr>
          <w:rtl w:val="true"/>
        </w:rPr>
        <w:t>ם קיימ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024" w:name="_ETM_Q1_2024155"/>
      <w:bookmarkStart w:id="4025" w:name="_ETM_Q1_2019904"/>
      <w:bookmarkStart w:id="4026" w:name="_ETM_Q1_2022652"/>
      <w:bookmarkStart w:id="4027" w:name="_ETM_Q1_2025403"/>
      <w:bookmarkEnd w:id="4024"/>
      <w:bookmarkEnd w:id="4025"/>
      <w:bookmarkEnd w:id="4026"/>
      <w:bookmarkEnd w:id="4027"/>
      <w:r>
        <w:rPr>
          <w:rtl w:val="true"/>
        </w:rPr>
        <w:t>פשוט לא חושב שזה מאוד מחובר לפה אבל אדוני מב</w:t>
      </w:r>
      <w:bookmarkStart w:id="4028" w:name="_ETM_Q1_2027404"/>
      <w:bookmarkEnd w:id="4028"/>
      <w:r>
        <w:rPr>
          <w:rtl w:val="true"/>
        </w:rPr>
        <w:t xml:space="preserve">קש </w:t>
      </w:r>
      <w:bookmarkStart w:id="4029" w:name="_ETM_Q1_2026654"/>
      <w:bookmarkEnd w:id="4029"/>
      <w:r>
        <w:rPr>
          <w:rtl w:val="true"/>
        </w:rPr>
        <w:t xml:space="preserve">נתונים </w:t>
      </w:r>
      <w:bookmarkStart w:id="4030" w:name="_ETM_Q1_2026655"/>
      <w:bookmarkEnd w:id="4030"/>
      <w:r>
        <w:rPr>
          <w:rtl w:val="true"/>
        </w:rPr>
        <w:t>ואלה נתונים שקיימים אז אנחנ</w:t>
      </w:r>
      <w:bookmarkStart w:id="4031" w:name="_ETM_Q1_2028405"/>
      <w:bookmarkEnd w:id="4031"/>
      <w:r>
        <w:rPr>
          <w:rtl w:val="true"/>
        </w:rPr>
        <w:t>ו נשמח להביא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2" w:name="_ETM_Q1_2029155"/>
      <w:bookmarkStart w:id="4033" w:name="_ETM_Q1_2031905"/>
      <w:bookmarkEnd w:id="4032"/>
      <w:bookmarkEnd w:id="4033"/>
      <w:r>
        <w:rPr>
          <w:rtl w:val="true"/>
        </w:rPr>
        <w:t>לפני שנצביע על ה</w:t>
      </w:r>
      <w:bookmarkStart w:id="4034" w:name="_ETM_Q1_2026405"/>
      <w:bookmarkEnd w:id="4034"/>
      <w:r>
        <w:rPr>
          <w:rtl w:val="true"/>
        </w:rPr>
        <w:t>תקצ</w:t>
      </w:r>
      <w:bookmarkStart w:id="4035" w:name="_ETM_Q1_2030155"/>
      <w:bookmarkStart w:id="4036" w:name="_ETM_Q1_2029654"/>
      <w:bookmarkEnd w:id="4035"/>
      <w:bookmarkEnd w:id="4036"/>
      <w:r>
        <w:rPr>
          <w:rtl w:val="true"/>
        </w:rPr>
        <w:t>יב</w:t>
      </w:r>
      <w:bookmarkStart w:id="4037" w:name="_ETM_Q1_2022656"/>
      <w:bookmarkStart w:id="4038" w:name="_ETM_Q1_2024655"/>
      <w:bookmarkStart w:id="4039" w:name="_ETM_Q1_2027405"/>
      <w:bookmarkEnd w:id="4037"/>
      <w:bookmarkEnd w:id="4038"/>
      <w:bookmarkEnd w:id="4039"/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ולי נוכל לחסוך</w:t>
      </w:r>
      <w:bookmarkStart w:id="4040" w:name="_ETM_Q1_2030904"/>
      <w:bookmarkStart w:id="4041" w:name="_ETM_Q1_2026905"/>
      <w:bookmarkEnd w:id="4040"/>
      <w:bookmarkEnd w:id="4041"/>
      <w:r>
        <w:rPr>
          <w:rtl w:val="true"/>
        </w:rPr>
        <w:t>.</w:t>
      </w:r>
      <w:bookmarkStart w:id="4042" w:name="_ETM_Q1_2029651"/>
      <w:bookmarkStart w:id="4043" w:name="_ETM_Q1_2027655"/>
      <w:bookmarkEnd w:id="4042"/>
      <w:bookmarkEnd w:id="4043"/>
      <w:r>
        <w:rPr>
          <w:rtl w:val="true"/>
        </w:rPr>
        <w:t xml:space="preserve"> </w:t>
      </w:r>
      <w:r>
        <w:rPr>
          <w:rtl w:val="true"/>
        </w:rPr>
        <w:t xml:space="preserve">אתה </w:t>
      </w:r>
      <w:bookmarkStart w:id="4044" w:name="_ETM_Q1_2036655"/>
      <w:bookmarkEnd w:id="4044"/>
      <w:r>
        <w:rPr>
          <w:rtl w:val="true"/>
        </w:rPr>
        <w:t>אמר</w:t>
      </w:r>
      <w:bookmarkStart w:id="4045" w:name="_ETM_Q1_2035652"/>
      <w:bookmarkEnd w:id="4045"/>
      <w:r>
        <w:rPr>
          <w:rtl w:val="true"/>
        </w:rPr>
        <w:t xml:space="preserve">ת </w:t>
      </w:r>
      <w:bookmarkStart w:id="4046" w:name="_ETM_Q1_2030902"/>
      <w:bookmarkStart w:id="4047" w:name="_ETM_Q1_2033402"/>
      <w:bookmarkEnd w:id="4046"/>
      <w:bookmarkEnd w:id="4047"/>
      <w:r>
        <w:rPr/>
        <w:t>300</w:t>
      </w:r>
      <w:r>
        <w:rPr>
          <w:rtl w:val="true"/>
        </w:rPr>
        <w:t xml:space="preserve"> - - -</w:t>
      </w:r>
      <w:bookmarkStart w:id="4048" w:name="_ETM_Q1_2029153"/>
      <w:bookmarkEnd w:id="4048"/>
    </w:p>
    <w:p>
      <w:pPr>
        <w:pStyle w:val="Normal"/>
        <w:rPr/>
      </w:pPr>
      <w:r>
        <w:rPr>
          <w:rtl w:val="true"/>
        </w:rPr>
      </w:r>
      <w:bookmarkStart w:id="4049" w:name="_ETM_Q1_2015406"/>
      <w:bookmarkStart w:id="4050" w:name="_ETM_Q1_2013157"/>
      <w:bookmarkStart w:id="4051" w:name="_ETM_Q1_2011907"/>
      <w:bookmarkStart w:id="4052" w:name="_ETM_Q1_2015406"/>
      <w:bookmarkStart w:id="4053" w:name="_ETM_Q1_2013157"/>
      <w:bookmarkStart w:id="4054" w:name="_ETM_Q1_2011907"/>
      <w:bookmarkEnd w:id="4052"/>
      <w:bookmarkEnd w:id="4053"/>
      <w:bookmarkEnd w:id="4054"/>
    </w:p>
    <w:p>
      <w:pPr>
        <w:pStyle w:val="Style14"/>
        <w:keepNext w:val="true"/>
        <w:rPr/>
      </w:pPr>
      <w:bookmarkStart w:id="4055" w:name="ET_speaker_יואב_הכט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חושב שיש קשר </w:t>
      </w:r>
      <w:bookmarkStart w:id="4056" w:name="_ETM_Q1_2033153"/>
      <w:bookmarkEnd w:id="4056"/>
      <w:r>
        <w:rPr>
          <w:rtl w:val="true"/>
        </w:rPr>
        <w:t>לחסכון הפוטנציאלי</w:t>
      </w:r>
      <w:r>
        <w:rPr>
          <w:rtl w:val="true"/>
        </w:rPr>
        <w:t xml:space="preserve">. </w:t>
      </w:r>
      <w:bookmarkStart w:id="4057" w:name="_ETM_Q1_2030651"/>
      <w:bookmarkEnd w:id="4057"/>
      <w:r>
        <w:rPr>
          <w:rtl w:val="true"/>
        </w:rPr>
        <w:t xml:space="preserve">אין לי בעיה לספק את הנתונים אבל </w:t>
      </w:r>
      <w:bookmarkStart w:id="4058" w:name="_ETM_Q1_2035903"/>
      <w:bookmarkEnd w:id="4058"/>
      <w:r>
        <w:rPr>
          <w:rtl w:val="true"/>
        </w:rPr>
        <w:t xml:space="preserve">אני לא חושב שזה יצביע </w:t>
      </w:r>
      <w:bookmarkStart w:id="4059" w:name="_ETM_Q1_2036406"/>
      <w:bookmarkEnd w:id="4059"/>
      <w:r>
        <w:rPr>
          <w:rtl w:val="true"/>
        </w:rPr>
        <w:t>על החסכו</w:t>
      </w:r>
      <w:bookmarkStart w:id="4060" w:name="_ETM_Q1_2029405"/>
      <w:bookmarkStart w:id="4061" w:name="_ETM_Q1_2032152"/>
      <w:bookmarkStart w:id="4062" w:name="_ETM_Q1_2034906"/>
      <w:bookmarkEnd w:id="4060"/>
      <w:bookmarkEnd w:id="4061"/>
      <w:bookmarkEnd w:id="4062"/>
      <w:r>
        <w:rPr>
          <w:rtl w:val="true"/>
        </w:rPr>
        <w:t>ן האפ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3" w:name="_ETM_Q1_2033406"/>
      <w:bookmarkStart w:id="4064" w:name="_ETM_Q1_2031906"/>
      <w:bookmarkStart w:id="4065" w:name="_ETM_Q1_2031403"/>
      <w:bookmarkStart w:id="4066" w:name="_ETM_Q1_2033406"/>
      <w:bookmarkStart w:id="4067" w:name="_ETM_Q1_2031906"/>
      <w:bookmarkStart w:id="4068" w:name="_ETM_Q1_2031403"/>
      <w:bookmarkEnd w:id="4066"/>
      <w:bookmarkEnd w:id="4067"/>
      <w:bookmarkEnd w:id="4068"/>
    </w:p>
    <w:p>
      <w:pPr>
        <w:pStyle w:val="Style14"/>
        <w:keepNext w:val="true"/>
        <w:rPr/>
      </w:pPr>
      <w:bookmarkStart w:id="4069" w:name="ET_speaker_4674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0" w:name="_ETM_Q1_2034156"/>
      <w:bookmarkEnd w:id="40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071" w:name="_ETM_Q1_2038403"/>
      <w:bookmarkEnd w:id="4071"/>
      <w:r>
        <w:rPr>
          <w:rtl w:val="true"/>
        </w:rPr>
        <w:t xml:space="preserve">אמרת שמצאת </w:t>
      </w:r>
      <w:bookmarkStart w:id="4072" w:name="_ETM_Q1_2037654"/>
      <w:bookmarkEnd w:id="4072"/>
      <w:r>
        <w:rPr>
          <w:rtl w:val="true"/>
        </w:rPr>
        <w:t xml:space="preserve">בתוך </w:t>
      </w:r>
      <w:bookmarkStart w:id="4073" w:name="_ETM_Q1_2035654"/>
      <w:bookmarkEnd w:id="4073"/>
      <w:r>
        <w:rPr>
          <w:rtl w:val="true"/>
        </w:rPr>
        <w:t xml:space="preserve">המשרדים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4074" w:name="_ETM_Q1_2039152"/>
      <w:bookmarkEnd w:id="4074"/>
      <w:r>
        <w:rPr>
          <w:rtl w:val="true"/>
        </w:rPr>
        <w:t>אז אולי מתחבא</w:t>
      </w:r>
      <w:bookmarkStart w:id="4075" w:name="_ETM_Q1_2040402"/>
      <w:bookmarkEnd w:id="4075"/>
      <w:r>
        <w:rPr>
          <w:rtl w:val="true"/>
        </w:rPr>
        <w:t xml:space="preserve"> ש</w:t>
      </w:r>
      <w:bookmarkStart w:id="4076" w:name="_ETM_Q1_2040654"/>
      <w:bookmarkEnd w:id="4076"/>
      <w:r>
        <w:rPr>
          <w:rtl w:val="true"/>
        </w:rPr>
        <w:t>ם עוד איזה חצי מיליארד שקלים</w:t>
      </w:r>
      <w:bookmarkStart w:id="4077" w:name="_ETM_Q1_2042905"/>
      <w:bookmarkEnd w:id="407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78" w:name="_ETM_Q1_2041656"/>
      <w:bookmarkStart w:id="4079" w:name="_ETM_Q1_2040403"/>
      <w:bookmarkStart w:id="4080" w:name="_ETM_Q1_2041406"/>
      <w:bookmarkStart w:id="4081" w:name="_ETM_Q1_2041656"/>
      <w:bookmarkStart w:id="4082" w:name="_ETM_Q1_2040403"/>
      <w:bookmarkStart w:id="4083" w:name="_ETM_Q1_2041406"/>
      <w:bookmarkEnd w:id="4081"/>
      <w:bookmarkEnd w:id="4082"/>
      <w:bookmarkEnd w:id="4083"/>
    </w:p>
    <w:p>
      <w:pPr>
        <w:pStyle w:val="Style14"/>
        <w:keepNext w:val="true"/>
        <w:rPr/>
      </w:pPr>
      <w:bookmarkStart w:id="4084" w:name="ET_speaker_5561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5" w:name="_ETM_Q1_2040906"/>
      <w:bookmarkStart w:id="4086" w:name="_ETM_Q1_2042406"/>
      <w:bookmarkEnd w:id="4085"/>
      <w:bookmarkEnd w:id="408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087" w:name="_ETM_Q1_2042656"/>
      <w:bookmarkEnd w:id="4087"/>
      <w:r>
        <w:rPr>
          <w:rtl w:val="true"/>
        </w:rPr>
        <w:t>לא מ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8" w:name="_ETM_Q1_2044907"/>
      <w:bookmarkStart w:id="4089" w:name="_ETM_Q1_2044907"/>
      <w:bookmarkEnd w:id="4089"/>
    </w:p>
    <w:p>
      <w:pPr>
        <w:pStyle w:val="Style31"/>
        <w:keepNext w:val="true"/>
        <w:rPr/>
      </w:pPr>
      <w:bookmarkStart w:id="4090" w:name="ET_yor_572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1" w:name="_ETM_Q1_2043656"/>
      <w:bookmarkStart w:id="4092" w:name="_ETM_Q1_2046153"/>
      <w:bookmarkEnd w:id="4091"/>
      <w:bookmarkEnd w:id="4092"/>
      <w:r>
        <w:rPr>
          <w:rtl w:val="true"/>
        </w:rPr>
        <w:t>הוא אמר שלפני ש</w:t>
      </w:r>
      <w:bookmarkStart w:id="4093" w:name="_ETM_Q1_2044903"/>
      <w:bookmarkEnd w:id="4093"/>
      <w:r>
        <w:rPr>
          <w:rtl w:val="true"/>
        </w:rPr>
        <w:t>מגישים עוד תקציב</w:t>
      </w:r>
      <w:r>
        <w:rPr>
          <w:rtl w:val="true"/>
        </w:rPr>
        <w:t xml:space="preserve">, </w:t>
      </w:r>
      <w:r>
        <w:rPr>
          <w:rtl w:val="true"/>
        </w:rPr>
        <w:t>הם בודק</w:t>
      </w:r>
      <w:bookmarkStart w:id="4094" w:name="_ETM_Q1_2043153"/>
      <w:bookmarkStart w:id="4095" w:name="_ETM_Q1_2045903"/>
      <w:bookmarkEnd w:id="4094"/>
      <w:bookmarkEnd w:id="4095"/>
      <w:r>
        <w:rPr>
          <w:rtl w:val="true"/>
        </w:rPr>
        <w:t xml:space="preserve">ים </w:t>
      </w:r>
      <w:bookmarkStart w:id="4096" w:name="_ETM_Q1_2044653"/>
      <w:bookmarkEnd w:id="4096"/>
      <w:r>
        <w:rPr>
          <w:rtl w:val="true"/>
        </w:rPr>
        <w:t>כדי לראות אם יש בתוך המשרדי</w:t>
      </w:r>
      <w:bookmarkStart w:id="4097" w:name="_ETM_Q1_2048653"/>
      <w:bookmarkEnd w:id="4097"/>
      <w:r>
        <w:rPr>
          <w:rtl w:val="true"/>
        </w:rPr>
        <w:t xml:space="preserve">ם האם יש דברים </w:t>
      </w:r>
      <w:bookmarkStart w:id="4098" w:name="_ETM_Q1_2043155"/>
      <w:bookmarkStart w:id="4099" w:name="_ETM_Q1_2045906"/>
      <w:bookmarkStart w:id="4100" w:name="_ETM_Q1_2044402"/>
      <w:bookmarkStart w:id="4101" w:name="_ETM_Q1_2046154"/>
      <w:bookmarkStart w:id="4102" w:name="_ETM_Q1_2048402"/>
      <w:bookmarkStart w:id="4103" w:name="_ETM_Q1_2050652"/>
      <w:bookmarkStart w:id="4104" w:name="_ETM_Q1_2051404"/>
      <w:bookmarkEnd w:id="4098"/>
      <w:bookmarkEnd w:id="4099"/>
      <w:bookmarkEnd w:id="4100"/>
      <w:bookmarkEnd w:id="4101"/>
      <w:bookmarkEnd w:id="4102"/>
      <w:bookmarkEnd w:id="4103"/>
      <w:bookmarkEnd w:id="4104"/>
      <w:r>
        <w:rPr>
          <w:rtl w:val="true"/>
        </w:rPr>
        <w:t>שלא ימומש</w:t>
      </w:r>
      <w:bookmarkStart w:id="4105" w:name="_ETM_Q1_2051653"/>
      <w:bookmarkEnd w:id="4105"/>
      <w:r>
        <w:rPr>
          <w:rtl w:val="true"/>
        </w:rPr>
        <w:t>ו</w:t>
      </w:r>
      <w:r>
        <w:rPr>
          <w:rtl w:val="true"/>
        </w:rPr>
        <w:t xml:space="preserve">. </w:t>
      </w:r>
      <w:bookmarkStart w:id="4106" w:name="_ETM_Q1_2050406"/>
      <w:bookmarkEnd w:id="4106"/>
    </w:p>
    <w:p>
      <w:pPr>
        <w:pStyle w:val="Normal"/>
        <w:rPr/>
      </w:pPr>
      <w:r>
        <w:rPr>
          <w:rtl w:val="true"/>
        </w:rPr>
      </w:r>
      <w:bookmarkStart w:id="4107" w:name="_ETM_Q1_2046155"/>
      <w:bookmarkStart w:id="4108" w:name="_ETM_Q1_2049155"/>
      <w:bookmarkStart w:id="4109" w:name="_ETM_Q1_2050408"/>
      <w:bookmarkStart w:id="4110" w:name="_ETM_Q1_2049653"/>
      <w:bookmarkStart w:id="4111" w:name="_ETM_Q1_2052652"/>
      <w:bookmarkStart w:id="4112" w:name="_ETM_Q1_2051656"/>
      <w:bookmarkStart w:id="4113" w:name="_ETM_Q1_2051156"/>
      <w:bookmarkStart w:id="4114" w:name="_ETM_Q1_2046155"/>
      <w:bookmarkStart w:id="4115" w:name="_ETM_Q1_2049155"/>
      <w:bookmarkStart w:id="4116" w:name="_ETM_Q1_2050408"/>
      <w:bookmarkStart w:id="4117" w:name="_ETM_Q1_2049653"/>
      <w:bookmarkStart w:id="4118" w:name="_ETM_Q1_2052652"/>
      <w:bookmarkStart w:id="4119" w:name="_ETM_Q1_2051656"/>
      <w:bookmarkStart w:id="4120" w:name="_ETM_Q1_2051156"/>
      <w:bookmarkEnd w:id="4114"/>
      <w:bookmarkEnd w:id="4115"/>
      <w:bookmarkEnd w:id="4116"/>
      <w:bookmarkEnd w:id="4117"/>
      <w:bookmarkEnd w:id="4118"/>
      <w:bookmarkEnd w:id="4119"/>
      <w:bookmarkEnd w:id="4120"/>
    </w:p>
    <w:p>
      <w:pPr>
        <w:pStyle w:val="Style14"/>
        <w:keepNext w:val="true"/>
        <w:rPr/>
      </w:pPr>
      <w:bookmarkStart w:id="4121" w:name="ET_speaker_467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2" w:name="_ETM_Q1_2040903"/>
      <w:bookmarkStart w:id="4123" w:name="_ETM_Q1_2042904"/>
      <w:bookmarkStart w:id="4124" w:name="_ETM_Q1_2045904"/>
      <w:bookmarkStart w:id="4125" w:name="_ETM_Q1_2048654"/>
      <w:bookmarkEnd w:id="4122"/>
      <w:bookmarkEnd w:id="4123"/>
      <w:bookmarkEnd w:id="4124"/>
      <w:bookmarkEnd w:id="4125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126" w:name="_ETM_Q1_2045156"/>
      <w:bookmarkEnd w:id="4126"/>
      <w:r>
        <w:rPr>
          <w:rtl w:val="true"/>
        </w:rPr>
        <w:t>הוא</w:t>
      </w:r>
      <w:bookmarkStart w:id="4127" w:name="_ETM_Q1_2044156"/>
      <w:bookmarkEnd w:id="4127"/>
      <w:r>
        <w:rPr>
          <w:rtl w:val="true"/>
        </w:rPr>
        <w:t xml:space="preserve"> </w:t>
      </w:r>
      <w:bookmarkStart w:id="4128" w:name="_ETM_Q1_2051902"/>
      <w:bookmarkEnd w:id="4128"/>
      <w:r>
        <w:rPr>
          <w:rtl w:val="true"/>
        </w:rPr>
        <w:t>לא אמר</w:t>
      </w:r>
      <w:bookmarkStart w:id="4129" w:name="_ETM_Q1_2045406"/>
      <w:bookmarkEnd w:id="4129"/>
      <w:r>
        <w:rPr>
          <w:rtl w:val="true"/>
        </w:rPr>
        <w:t xml:space="preserve"> שהוא </w:t>
      </w:r>
      <w:bookmarkStart w:id="4130" w:name="_ETM_Q1_2047156"/>
      <w:bookmarkEnd w:id="4130"/>
      <w:r>
        <w:rPr>
          <w:rtl w:val="true"/>
        </w:rPr>
        <w:t>מקווה</w:t>
      </w:r>
      <w:r>
        <w:rPr>
          <w:rtl w:val="true"/>
        </w:rPr>
        <w:t>,</w:t>
      </w:r>
      <w:bookmarkStart w:id="4131" w:name="_ETM_Q1_2044902"/>
      <w:bookmarkEnd w:id="4131"/>
      <w:r>
        <w:rPr>
          <w:rtl w:val="true"/>
        </w:rPr>
        <w:t xml:space="preserve"> </w:t>
      </w:r>
      <w:r>
        <w:rPr>
          <w:rtl w:val="true"/>
        </w:rPr>
        <w:t>הוא אמר שהוא מצא</w:t>
      </w:r>
      <w:r>
        <w:rPr>
          <w:rtl w:val="true"/>
        </w:rPr>
        <w:t>.</w:t>
      </w:r>
      <w:bookmarkStart w:id="4132" w:name="_ETM_Q1_2051155"/>
      <w:bookmarkEnd w:id="4132"/>
      <w:r>
        <w:rPr>
          <w:rtl w:val="true"/>
        </w:rPr>
        <w:t xml:space="preserve"> </w:t>
      </w:r>
      <w:bookmarkStart w:id="4133" w:name="_ETM_Q1_2050154"/>
      <w:bookmarkStart w:id="4134" w:name="_ETM_Q1_2049907"/>
      <w:bookmarkStart w:id="4135" w:name="_ETM_Q1_2047906"/>
      <w:bookmarkEnd w:id="4133"/>
      <w:bookmarkEnd w:id="4134"/>
      <w:bookmarkEnd w:id="4135"/>
      <w:r>
        <w:rPr>
          <w:rtl w:val="true"/>
        </w:rPr>
        <w:t xml:space="preserve">במקום </w:t>
      </w:r>
      <w:r>
        <w:rPr/>
        <w:t>2.1</w:t>
      </w:r>
      <w:bookmarkStart w:id="4136" w:name="_ETM_Q1_2052653"/>
      <w:bookmarkEnd w:id="4136"/>
      <w:r>
        <w:rPr>
          <w:rtl w:val="true"/>
        </w:rPr>
        <w:t xml:space="preserve"> </w:t>
      </w:r>
      <w:r>
        <w:rPr>
          <w:rtl w:val="true"/>
        </w:rPr>
        <w:t xml:space="preserve">הוא הלך על </w:t>
      </w:r>
      <w:bookmarkStart w:id="4137" w:name="_ETM_Q1_2051655"/>
      <w:bookmarkStart w:id="4138" w:name="_ETM_Q1_2054655"/>
      <w:bookmarkEnd w:id="4137"/>
      <w:bookmarkEnd w:id="4138"/>
      <w:r>
        <w:rPr>
          <w:rtl w:val="true"/>
        </w:rPr>
        <w:t>- - -</w:t>
      </w:r>
      <w:bookmarkStart w:id="4139" w:name="_ETM_Q1_2045154"/>
      <w:bookmarkStart w:id="4140" w:name="_ETM_Q1_2047406"/>
      <w:bookmarkStart w:id="4141" w:name="_ETM_Q1_2049655"/>
      <w:bookmarkEnd w:id="4139"/>
      <w:bookmarkEnd w:id="4140"/>
      <w:bookmarkEnd w:id="4141"/>
    </w:p>
    <w:p>
      <w:pPr>
        <w:pStyle w:val="Normal"/>
        <w:rPr/>
      </w:pPr>
      <w:r>
        <w:rPr>
          <w:rtl w:val="true"/>
        </w:rPr>
      </w:r>
      <w:bookmarkStart w:id="4142" w:name="_ETM_Q1_2052904"/>
      <w:bookmarkStart w:id="4143" w:name="_ETM_Q1_2052152"/>
      <w:bookmarkStart w:id="4144" w:name="_ETM_Q1_2052904"/>
      <w:bookmarkStart w:id="4145" w:name="_ETM_Q1_2052152"/>
      <w:bookmarkEnd w:id="4144"/>
      <w:bookmarkEnd w:id="4145"/>
    </w:p>
    <w:p>
      <w:pPr>
        <w:pStyle w:val="Style31"/>
        <w:keepNext w:val="true"/>
        <w:rPr/>
      </w:pPr>
      <w:bookmarkStart w:id="4146" w:name="ET_yor_5726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7" w:name="_ETM_Q1_2053406"/>
      <w:bookmarkEnd w:id="4147"/>
      <w:r>
        <w:rPr>
          <w:rtl w:val="true"/>
        </w:rPr>
        <w:t>פ</w:t>
      </w:r>
      <w:bookmarkStart w:id="4148" w:name="_ETM_Q1_2050905"/>
      <w:bookmarkEnd w:id="4148"/>
      <w:r>
        <w:rPr>
          <w:rtl w:val="true"/>
        </w:rPr>
        <w:t>חות או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9" w:name="_ETM_Q1_2078154"/>
      <w:bookmarkStart w:id="4150" w:name="_ETM_Q1_2080654"/>
      <w:bookmarkStart w:id="4151" w:name="_ETM_Q1_2080403"/>
      <w:bookmarkStart w:id="4152" w:name="_ETM_Q1_2083153"/>
      <w:bookmarkStart w:id="4153" w:name="_ETM_Q1_2085905"/>
      <w:bookmarkStart w:id="4154" w:name="_ETM_Q1_2088652"/>
      <w:bookmarkStart w:id="4155" w:name="_ETM_Q1_2091401"/>
      <w:bookmarkStart w:id="4156" w:name="_ETM_Q1_2094155"/>
      <w:bookmarkStart w:id="4157" w:name="_ETM_Q1_2096905"/>
      <w:bookmarkStart w:id="4158" w:name="_ETM_Q1_2099404"/>
      <w:bookmarkStart w:id="4159" w:name="_ETM_Q1_2101905"/>
      <w:bookmarkStart w:id="4160" w:name="_ETM_Q1_2104407"/>
      <w:bookmarkStart w:id="4161" w:name="_ETM_Q1_2106906"/>
      <w:bookmarkStart w:id="4162" w:name="_ETM_Q1_2109406"/>
      <w:bookmarkStart w:id="4163" w:name="_ETM_Q1_2112155"/>
      <w:bookmarkStart w:id="4164" w:name="_ETM_Q1_2114904"/>
      <w:bookmarkStart w:id="4165" w:name="_ETM_Q1_2117404"/>
      <w:bookmarkStart w:id="4166" w:name="_ETM_Q1_2112654"/>
      <w:bookmarkStart w:id="4167" w:name="_ETM_Q1_2071651"/>
      <w:bookmarkStart w:id="4168" w:name="_ETM_Q1_2068405"/>
      <w:bookmarkStart w:id="4169" w:name="_ETM_Q1_2064905"/>
      <w:bookmarkStart w:id="4170" w:name="_ETM_Q1_2060905"/>
      <w:bookmarkStart w:id="4171" w:name="_ETM_Q1_2053653"/>
      <w:bookmarkStart w:id="4172" w:name="_ETM_Q1_2053403"/>
      <w:bookmarkStart w:id="4173" w:name="_ETM_Q1_2078154"/>
      <w:bookmarkStart w:id="4174" w:name="_ETM_Q1_2080654"/>
      <w:bookmarkStart w:id="4175" w:name="_ETM_Q1_2080403"/>
      <w:bookmarkStart w:id="4176" w:name="_ETM_Q1_2083153"/>
      <w:bookmarkStart w:id="4177" w:name="_ETM_Q1_2085905"/>
      <w:bookmarkStart w:id="4178" w:name="_ETM_Q1_2088652"/>
      <w:bookmarkStart w:id="4179" w:name="_ETM_Q1_2091401"/>
      <w:bookmarkStart w:id="4180" w:name="_ETM_Q1_2094155"/>
      <w:bookmarkStart w:id="4181" w:name="_ETM_Q1_2096905"/>
      <w:bookmarkStart w:id="4182" w:name="_ETM_Q1_2099404"/>
      <w:bookmarkStart w:id="4183" w:name="_ETM_Q1_2101905"/>
      <w:bookmarkStart w:id="4184" w:name="_ETM_Q1_2104407"/>
      <w:bookmarkStart w:id="4185" w:name="_ETM_Q1_2106906"/>
      <w:bookmarkStart w:id="4186" w:name="_ETM_Q1_2109406"/>
      <w:bookmarkStart w:id="4187" w:name="_ETM_Q1_2112155"/>
      <w:bookmarkStart w:id="4188" w:name="_ETM_Q1_2114904"/>
      <w:bookmarkStart w:id="4189" w:name="_ETM_Q1_2117404"/>
      <w:bookmarkStart w:id="4190" w:name="_ETM_Q1_2112654"/>
      <w:bookmarkStart w:id="4191" w:name="_ETM_Q1_2071651"/>
      <w:bookmarkStart w:id="4192" w:name="_ETM_Q1_2068405"/>
      <w:bookmarkStart w:id="4193" w:name="_ETM_Q1_2064905"/>
      <w:bookmarkStart w:id="4194" w:name="_ETM_Q1_2060905"/>
      <w:bookmarkStart w:id="4195" w:name="_ETM_Q1_2053653"/>
      <w:bookmarkStart w:id="4196" w:name="_ETM_Q1_2053403"/>
      <w:bookmarkEnd w:id="4173"/>
      <w:bookmarkEnd w:id="4174"/>
      <w:bookmarkEnd w:id="4175"/>
      <w:bookmarkEnd w:id="4176"/>
      <w:bookmarkEnd w:id="4177"/>
      <w:bookmarkEnd w:id="4178"/>
      <w:bookmarkEnd w:id="4179"/>
      <w:bookmarkEnd w:id="4180"/>
      <w:bookmarkEnd w:id="4181"/>
      <w:bookmarkEnd w:id="4182"/>
      <w:bookmarkEnd w:id="4183"/>
      <w:bookmarkEnd w:id="4184"/>
      <w:bookmarkEnd w:id="4185"/>
      <w:bookmarkEnd w:id="4186"/>
      <w:bookmarkEnd w:id="4187"/>
      <w:bookmarkEnd w:id="4188"/>
      <w:bookmarkEnd w:id="4189"/>
      <w:bookmarkEnd w:id="4190"/>
      <w:bookmarkEnd w:id="4191"/>
      <w:bookmarkEnd w:id="4192"/>
      <w:bookmarkEnd w:id="4193"/>
      <w:bookmarkEnd w:id="4194"/>
      <w:bookmarkEnd w:id="4195"/>
      <w:bookmarkEnd w:id="4196"/>
    </w:p>
    <w:p>
      <w:pPr>
        <w:pStyle w:val="Style14"/>
        <w:keepNext w:val="true"/>
        <w:rPr/>
      </w:pPr>
      <w:bookmarkStart w:id="4197" w:name="ET_speaker_יואב_הכט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8" w:name="_ETM_Q1_2054155"/>
      <w:bookmarkEnd w:id="4198"/>
      <w:r>
        <w:rPr>
          <w:rtl w:val="true"/>
        </w:rPr>
        <w:t xml:space="preserve">בדרך כלל בשנה רגילה </w:t>
      </w:r>
      <w:bookmarkStart w:id="4199" w:name="_ETM_Q1_2054903"/>
      <w:bookmarkEnd w:id="4199"/>
      <w:r>
        <w:rPr>
          <w:rtl w:val="true"/>
        </w:rPr>
        <w:t xml:space="preserve">אנחנו </w:t>
      </w:r>
      <w:bookmarkStart w:id="4200" w:name="_ETM_Q1_2053155"/>
      <w:bookmarkEnd w:id="420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01" w:name="ET_yor_572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2" w:name="_ETM_Q1_2055155"/>
      <w:bookmarkEnd w:id="4202"/>
      <w:r>
        <w:rPr>
          <w:rtl w:val="true"/>
        </w:rPr>
        <w:t>מחכים לסוף</w:t>
      </w:r>
      <w:bookmarkStart w:id="4203" w:name="_ETM_Q1_2054153"/>
      <w:bookmarkEnd w:id="4203"/>
      <w:r>
        <w:rPr>
          <w:rtl w:val="true"/>
        </w:rPr>
        <w:t xml:space="preserve"> הש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204" w:name="_ETM_Q1_2056153"/>
      <w:bookmarkStart w:id="4205" w:name="_ETM_Q1_2056653"/>
      <w:bookmarkStart w:id="4206" w:name="_ETM_Q1_2055653"/>
      <w:bookmarkStart w:id="4207" w:name="_ETM_Q1_2055154"/>
      <w:bookmarkStart w:id="4208" w:name="_ETM_Q1_2056153"/>
      <w:bookmarkStart w:id="4209" w:name="_ETM_Q1_2056653"/>
      <w:bookmarkStart w:id="4210" w:name="_ETM_Q1_2055653"/>
      <w:bookmarkStart w:id="4211" w:name="_ETM_Q1_2055154"/>
      <w:bookmarkEnd w:id="4208"/>
      <w:bookmarkEnd w:id="4209"/>
      <w:bookmarkEnd w:id="4210"/>
      <w:bookmarkEnd w:id="4211"/>
    </w:p>
    <w:p>
      <w:pPr>
        <w:pStyle w:val="Style14"/>
        <w:keepNext w:val="true"/>
        <w:rPr/>
      </w:pPr>
      <w:bookmarkStart w:id="4212" w:name="ET_speaker_יואב_הכט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3" w:name="_ETM_Q1_2057903"/>
      <w:bookmarkStart w:id="4214" w:name="_ETM_Q1_2057653"/>
      <w:bookmarkEnd w:id="4213"/>
      <w:bookmarkEnd w:id="4214"/>
      <w:r>
        <w:rPr>
          <w:rtl w:val="true"/>
        </w:rPr>
        <w:t xml:space="preserve">הכנסת מאשרת את התקציב </w:t>
      </w:r>
      <w:bookmarkStart w:id="4215" w:name="_ETM_Q1_2057904"/>
      <w:bookmarkEnd w:id="4215"/>
      <w:r>
        <w:rPr>
          <w:rtl w:val="true"/>
        </w:rPr>
        <w:t>לפני ת</w:t>
      </w:r>
      <w:bookmarkStart w:id="4216" w:name="_ETM_Q1_2056154"/>
      <w:bookmarkEnd w:id="4216"/>
      <w:r>
        <w:rPr>
          <w:rtl w:val="true"/>
        </w:rPr>
        <w:t xml:space="preserve">חילת </w:t>
      </w:r>
      <w:bookmarkStart w:id="4217" w:name="_ETM_Q1_2056904"/>
      <w:bookmarkEnd w:id="4217"/>
      <w:r>
        <w:rPr>
          <w:rtl w:val="true"/>
        </w:rPr>
        <w:t xml:space="preserve">שנת הכספים ואז </w:t>
      </w:r>
      <w:bookmarkStart w:id="4218" w:name="_ETM_Q1_2058154"/>
      <w:bookmarkEnd w:id="4218"/>
      <w:r>
        <w:rPr>
          <w:rtl w:val="true"/>
        </w:rPr>
        <w:t xml:space="preserve">בכל </w:t>
      </w:r>
      <w:bookmarkStart w:id="4219" w:name="_ETM_Q1_2060154"/>
      <w:bookmarkEnd w:id="4219"/>
      <w:r>
        <w:rPr>
          <w:rtl w:val="true"/>
        </w:rPr>
        <w:t>שנת הכספים</w:t>
      </w:r>
      <w:r>
        <w:rPr>
          <w:rtl w:val="true"/>
        </w:rPr>
        <w:t>,</w:t>
      </w:r>
      <w:bookmarkStart w:id="4220" w:name="_ETM_Q1_2061155"/>
      <w:bookmarkEnd w:id="4220"/>
      <w:r>
        <w:rPr>
          <w:rtl w:val="true"/>
        </w:rPr>
        <w:t xml:space="preserve"> </w:t>
      </w:r>
      <w:r>
        <w:rPr>
          <w:rtl w:val="true"/>
        </w:rPr>
        <w:t>הדברים</w:t>
      </w:r>
      <w:bookmarkStart w:id="4221" w:name="_ETM_Q1_2059402"/>
      <w:bookmarkEnd w:id="4221"/>
      <w:r>
        <w:rPr>
          <w:rtl w:val="true"/>
        </w:rPr>
        <w:t xml:space="preserve"> </w:t>
      </w:r>
      <w:bookmarkStart w:id="4222" w:name="_ETM_Q1_2061905"/>
      <w:bookmarkEnd w:id="4222"/>
      <w:r>
        <w:rPr>
          <w:rtl w:val="true"/>
        </w:rPr>
        <w:t xml:space="preserve">מתפתחים בקצב שלהם ויש </w:t>
      </w:r>
      <w:bookmarkStart w:id="4223" w:name="_ETM_Q1_2063154"/>
      <w:bookmarkEnd w:id="4223"/>
      <w:r>
        <w:rPr>
          <w:rtl w:val="true"/>
        </w:rPr>
        <w:t>דברים שבסופו של דבר</w:t>
      </w:r>
      <w:bookmarkStart w:id="4224" w:name="_ETM_Q1_2063403"/>
      <w:bookmarkEnd w:id="4224"/>
      <w:r>
        <w:rPr>
          <w:rtl w:val="true"/>
        </w:rPr>
        <w:t xml:space="preserve">, </w:t>
      </w:r>
      <w:r>
        <w:rPr>
          <w:rtl w:val="true"/>
        </w:rPr>
        <w:t xml:space="preserve">לא תמיד </w:t>
      </w:r>
      <w:bookmarkStart w:id="4225" w:name="_ETM_Q1_2064404"/>
      <w:bookmarkEnd w:id="4225"/>
      <w:r>
        <w:rPr>
          <w:rtl w:val="true"/>
        </w:rPr>
        <w:t xml:space="preserve">קורים או </w:t>
      </w:r>
      <w:bookmarkStart w:id="4226" w:name="_ETM_Q1_2063153"/>
      <w:bookmarkEnd w:id="4226"/>
      <w:r>
        <w:rPr>
          <w:rtl w:val="true"/>
        </w:rPr>
        <w:t>קורים בקצב אחר מאשר מה</w:t>
      </w:r>
      <w:bookmarkStart w:id="4227" w:name="_ETM_Q1_2065653"/>
      <w:bookmarkEnd w:id="4227"/>
      <w:r>
        <w:rPr>
          <w:rtl w:val="true"/>
        </w:rPr>
        <w:t xml:space="preserve"> שהיה מתוכנן</w:t>
      </w:r>
      <w:bookmarkStart w:id="4228" w:name="_ETM_Q1_2068656"/>
      <w:bookmarkStart w:id="4229" w:name="_ETM_Q1_2070653"/>
      <w:bookmarkStart w:id="4230" w:name="_ETM_Q1_2071402"/>
      <w:bookmarkStart w:id="4231" w:name="_ETM_Q1_2069653"/>
      <w:bookmarkEnd w:id="4228"/>
      <w:bookmarkEnd w:id="4229"/>
      <w:bookmarkEnd w:id="4230"/>
      <w:bookmarkEnd w:id="423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2" w:name="_ETM_Q1_2068903"/>
      <w:bookmarkStart w:id="4233" w:name="_ETM_Q1_2068903"/>
      <w:bookmarkEnd w:id="4233"/>
    </w:p>
    <w:p>
      <w:pPr>
        <w:pStyle w:val="Normal"/>
        <w:rPr/>
      </w:pPr>
      <w:bookmarkStart w:id="4234" w:name="_ETM_Q1_2066155"/>
      <w:bookmarkStart w:id="4235" w:name="_ETM_Q1_2069155"/>
      <w:bookmarkEnd w:id="4234"/>
      <w:bookmarkEnd w:id="4235"/>
      <w:r>
        <w:rPr>
          <w:rtl w:val="true"/>
        </w:rPr>
        <w:t>ספציפית השנה</w:t>
      </w:r>
      <w:r>
        <w:rPr>
          <w:rtl w:val="true"/>
        </w:rPr>
        <w:t xml:space="preserve">, </w:t>
      </w:r>
      <w:r>
        <w:rPr>
          <w:rtl w:val="true"/>
        </w:rPr>
        <w:t>מכיוון שזה התקציב הרביעי לשנה הזאת</w:t>
      </w:r>
      <w:bookmarkStart w:id="4236" w:name="_ETM_Q1_2074405"/>
      <w:bookmarkEnd w:id="4236"/>
      <w:r>
        <w:rPr>
          <w:rtl w:val="true"/>
        </w:rPr>
        <w:t xml:space="preserve">, </w:t>
      </w:r>
      <w:r>
        <w:rPr>
          <w:rtl w:val="true"/>
        </w:rPr>
        <w:t xml:space="preserve">אז התאפשר לנו לבחון את </w:t>
      </w:r>
      <w:bookmarkStart w:id="4237" w:name="_ETM_Q1_2073904"/>
      <w:bookmarkEnd w:id="4237"/>
      <w:r>
        <w:rPr>
          <w:rtl w:val="true"/>
        </w:rPr>
        <w:t xml:space="preserve">הדברים תוך כדי השנה ולא </w:t>
      </w:r>
      <w:bookmarkStart w:id="4238" w:name="_ETM_Q1_2080906"/>
      <w:bookmarkEnd w:id="4238"/>
      <w:r>
        <w:rPr>
          <w:rtl w:val="true"/>
        </w:rPr>
        <w:t>להב</w:t>
      </w:r>
      <w:bookmarkStart w:id="4239" w:name="_ETM_Q1_2079655"/>
      <w:bookmarkEnd w:id="4239"/>
      <w:r>
        <w:rPr>
          <w:rtl w:val="true"/>
        </w:rPr>
        <w:t>יא אותם רק בסוף</w:t>
      </w:r>
      <w:r>
        <w:rPr>
          <w:rtl w:val="true"/>
        </w:rPr>
        <w:t xml:space="preserve">. </w:t>
      </w:r>
      <w:r>
        <w:rPr>
          <w:rtl w:val="true"/>
        </w:rPr>
        <w:t xml:space="preserve">זה משפיע </w:t>
      </w:r>
      <w:bookmarkStart w:id="4240" w:name="_ETM_Q1_2081156"/>
      <w:bookmarkEnd w:id="4240"/>
      <w:r>
        <w:rPr>
          <w:rtl w:val="true"/>
        </w:rPr>
        <w:t>על התכנון של המסגר</w:t>
      </w:r>
      <w:bookmarkStart w:id="4241" w:name="_ETM_Q1_2080407"/>
      <w:bookmarkEnd w:id="4241"/>
      <w:r>
        <w:rPr>
          <w:rtl w:val="true"/>
        </w:rPr>
        <w:t>ת</w:t>
      </w:r>
      <w:bookmarkStart w:id="4242" w:name="_ETM_Q1_2077652"/>
      <w:bookmarkEnd w:id="4242"/>
      <w:r>
        <w:rPr>
          <w:rtl w:val="true"/>
        </w:rPr>
        <w:t>.</w:t>
      </w:r>
    </w:p>
    <w:p>
      <w:pPr>
        <w:pStyle w:val="Normal"/>
        <w:rPr/>
      </w:pPr>
      <w:bookmarkStart w:id="4243" w:name="_ETM_Q1_2077902"/>
      <w:bookmarkEnd w:id="4243"/>
      <w:r>
        <w:rPr>
          <w:rtl w:val="true"/>
        </w:rPr>
        <w:t xml:space="preserve"> </w:t>
      </w:r>
      <w:bookmarkStart w:id="4244" w:name="_ETM_Q1_2078155"/>
      <w:bookmarkEnd w:id="4244"/>
    </w:p>
    <w:p>
      <w:pPr>
        <w:pStyle w:val="Style31"/>
        <w:keepNext w:val="true"/>
        <w:rPr/>
      </w:pPr>
      <w:bookmarkStart w:id="4245" w:name="ET_yor_572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5"/>
    </w:p>
    <w:p>
      <w:pPr>
        <w:pStyle w:val="KeepWithNext"/>
        <w:rPr/>
      </w:pPr>
      <w:r>
        <w:rPr>
          <w:rtl w:val="true"/>
        </w:rPr>
      </w:r>
      <w:bookmarkStart w:id="4246" w:name="_ETM_Q1_2074905"/>
      <w:bookmarkStart w:id="4247" w:name="_ETM_Q1_2069654"/>
      <w:bookmarkStart w:id="4248" w:name="_ETM_Q1_2072404"/>
      <w:bookmarkStart w:id="4249" w:name="_ETM_Q1_2075404"/>
      <w:bookmarkStart w:id="4250" w:name="_ETM_Q1_2078404"/>
      <w:bookmarkStart w:id="4251" w:name="_ETM_Q1_2081404"/>
      <w:bookmarkStart w:id="4252" w:name="_ETM_Q1_2084154"/>
      <w:bookmarkStart w:id="4253" w:name="_ETM_Q1_2087154"/>
      <w:bookmarkStart w:id="4254" w:name="_ETM_Q1_2074905"/>
      <w:bookmarkStart w:id="4255" w:name="_ETM_Q1_2069654"/>
      <w:bookmarkStart w:id="4256" w:name="_ETM_Q1_2072404"/>
      <w:bookmarkStart w:id="4257" w:name="_ETM_Q1_2075404"/>
      <w:bookmarkStart w:id="4258" w:name="_ETM_Q1_2078404"/>
      <w:bookmarkStart w:id="4259" w:name="_ETM_Q1_2081404"/>
      <w:bookmarkStart w:id="4260" w:name="_ETM_Q1_2084154"/>
      <w:bookmarkStart w:id="4261" w:name="_ETM_Q1_2087154"/>
      <w:bookmarkEnd w:id="4254"/>
      <w:bookmarkEnd w:id="4255"/>
      <w:bookmarkEnd w:id="4256"/>
      <w:bookmarkEnd w:id="4257"/>
      <w:bookmarkEnd w:id="4258"/>
      <w:bookmarkEnd w:id="4259"/>
      <w:bookmarkEnd w:id="4260"/>
      <w:bookmarkEnd w:id="4261"/>
    </w:p>
    <w:p>
      <w:pPr>
        <w:pStyle w:val="Normal"/>
        <w:rPr/>
      </w:pPr>
      <w:bookmarkStart w:id="4262" w:name="_ETM_Q1_2079157"/>
      <w:bookmarkEnd w:id="4262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 xml:space="preserve">נזכרת </w:t>
      </w:r>
      <w:bookmarkStart w:id="4263" w:name="_ETM_Q1_2082652"/>
      <w:bookmarkEnd w:id="4263"/>
      <w:r>
        <w:rPr>
          <w:rtl w:val="true"/>
        </w:rPr>
        <w:t xml:space="preserve">מי </w:t>
      </w:r>
      <w:bookmarkStart w:id="4264" w:name="_ETM_Q1_2083156"/>
      <w:bookmarkEnd w:id="4264"/>
      <w:r>
        <w:rPr>
          <w:rtl w:val="true"/>
        </w:rPr>
        <w:t>זה ששאלנו א</w:t>
      </w:r>
      <w:bookmarkStart w:id="4265" w:name="_ETM_Q1_2082656"/>
      <w:bookmarkEnd w:id="4265"/>
      <w:r>
        <w:rPr>
          <w:rtl w:val="true"/>
        </w:rPr>
        <w:t xml:space="preserve">ותו </w:t>
      </w:r>
      <w:bookmarkStart w:id="4266" w:name="_ETM_Q1_2083154"/>
      <w:bookmarkStart w:id="4267" w:name="_ETM_Q1_2084411"/>
      <w:bookmarkEnd w:id="4267"/>
      <w:r>
        <w:rPr>
          <w:rtl w:val="true"/>
        </w:rPr>
        <w:t xml:space="preserve">ואמר שהוא יביא תשובה </w:t>
      </w:r>
      <w:bookmarkStart w:id="4268" w:name="_ETM_Q1_2087405"/>
      <w:bookmarkEnd w:id="4268"/>
      <w:r>
        <w:rPr>
          <w:rtl w:val="true"/>
        </w:rPr>
        <w:t>ביום ראש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69" w:name="_ETM_Q1_2088406"/>
      <w:bookmarkStart w:id="4270" w:name="_ETM_Q1_2087903"/>
      <w:bookmarkStart w:id="4271" w:name="_ETM_Q1_2084902"/>
      <w:bookmarkStart w:id="4272" w:name="_ETM_Q1_2088406"/>
      <w:bookmarkStart w:id="4273" w:name="_ETM_Q1_2087903"/>
      <w:bookmarkStart w:id="4274" w:name="_ETM_Q1_2084902"/>
      <w:bookmarkEnd w:id="4266"/>
      <w:bookmarkEnd w:id="4272"/>
      <w:bookmarkEnd w:id="4273"/>
      <w:bookmarkEnd w:id="4274"/>
    </w:p>
    <w:p>
      <w:pPr>
        <w:pStyle w:val="Style14"/>
        <w:keepNext w:val="true"/>
        <w:rPr/>
      </w:pPr>
      <w:bookmarkStart w:id="4275" w:name="ET_speaker_556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6" w:name="_ETM_Q1_2084403"/>
      <w:bookmarkStart w:id="4277" w:name="_ETM_Q1_2086404"/>
      <w:bookmarkStart w:id="4278" w:name="_ETM_Q1_2087904"/>
      <w:bookmarkStart w:id="4279" w:name="_ETM_Q1_2090654"/>
      <w:bookmarkStart w:id="4280" w:name="_ETM_Q1_2079155"/>
      <w:bookmarkStart w:id="4281" w:name="_ETM_Q1_2080655"/>
      <w:bookmarkStart w:id="4282" w:name="_ETM_Q1_2082405"/>
      <w:bookmarkStart w:id="4283" w:name="_ETM_Q1_2083905"/>
      <w:bookmarkStart w:id="4284" w:name="_ETM_Q1_2085656"/>
      <w:bookmarkStart w:id="4285" w:name="_ETM_Q1_2090905"/>
      <w:bookmarkStart w:id="4286" w:name="_ETM_Q1_2089904"/>
      <w:bookmarkStart w:id="4287" w:name="_ETM_Q1_2086405"/>
      <w:bookmarkStart w:id="4288" w:name="_ETM_Q1_2086153"/>
      <w:bookmarkStart w:id="4289" w:name="_ETM_Q1_2083652"/>
      <w:bookmarkStart w:id="4290" w:name="_ETM_Q1_2088905"/>
      <w:bookmarkEnd w:id="4276"/>
      <w:bookmarkEnd w:id="4277"/>
      <w:bookmarkEnd w:id="4278"/>
      <w:bookmarkEnd w:id="4279"/>
      <w:bookmarkEnd w:id="4280"/>
      <w:bookmarkEnd w:id="4281"/>
      <w:bookmarkEnd w:id="4282"/>
      <w:bookmarkEnd w:id="4283"/>
      <w:bookmarkEnd w:id="4284"/>
      <w:bookmarkEnd w:id="4285"/>
      <w:bookmarkEnd w:id="4286"/>
      <w:bookmarkEnd w:id="4287"/>
      <w:bookmarkEnd w:id="4288"/>
      <w:bookmarkEnd w:id="4289"/>
      <w:bookmarkEnd w:id="4290"/>
      <w:r>
        <w:rPr>
          <w:rtl w:val="true"/>
        </w:rPr>
        <w:t xml:space="preserve">אנשים באים </w:t>
      </w:r>
      <w:bookmarkStart w:id="4291" w:name="_ETM_Q1_2086156"/>
      <w:bookmarkEnd w:id="4291"/>
      <w:r>
        <w:rPr>
          <w:rtl w:val="true"/>
        </w:rPr>
        <w:t>- - -</w:t>
      </w:r>
      <w:bookmarkStart w:id="4292" w:name="_ETM_Q1_2082404"/>
      <w:bookmarkStart w:id="4293" w:name="_ETM_Q1_2083904"/>
      <w:bookmarkEnd w:id="4292"/>
      <w:bookmarkEnd w:id="4293"/>
    </w:p>
    <w:p>
      <w:pPr>
        <w:pStyle w:val="Normal"/>
        <w:rPr/>
      </w:pPr>
      <w:r>
        <w:rPr>
          <w:rtl w:val="true"/>
        </w:rPr>
      </w:r>
      <w:bookmarkStart w:id="4294" w:name="_ETM_Q1_2076655"/>
      <w:bookmarkStart w:id="4295" w:name="_ETM_Q1_2076655"/>
      <w:bookmarkEnd w:id="4295"/>
    </w:p>
    <w:p>
      <w:pPr>
        <w:pStyle w:val="Style14"/>
        <w:keepNext w:val="true"/>
        <w:rPr/>
      </w:pPr>
      <w:bookmarkStart w:id="4296" w:name="ET_speaker_יואב_הכט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6"/>
    </w:p>
    <w:p>
      <w:pPr>
        <w:pStyle w:val="KeepWithNext"/>
        <w:rPr/>
      </w:pPr>
      <w:r>
        <w:rPr>
          <w:rtl w:val="true"/>
        </w:rPr>
      </w:r>
      <w:bookmarkStart w:id="4297" w:name="_ETM_Q1_2090154"/>
      <w:bookmarkStart w:id="4298" w:name="_ETM_Q1_2090154"/>
      <w:bookmarkEnd w:id="4298"/>
    </w:p>
    <w:p>
      <w:pPr>
        <w:pStyle w:val="Normal"/>
        <w:rPr/>
      </w:pPr>
      <w:bookmarkStart w:id="4299" w:name="_ETM_Q1_2091655"/>
      <w:bookmarkEnd w:id="4299"/>
      <w:r>
        <w:rPr>
          <w:rtl w:val="true"/>
        </w:rPr>
        <w:t xml:space="preserve">אנחנו רואים את זה כרגע </w:t>
      </w:r>
      <w:bookmarkStart w:id="4300" w:name="_ETM_Q1_2093904"/>
      <w:bookmarkEnd w:id="4300"/>
      <w:r>
        <w:rPr>
          <w:rtl w:val="true"/>
        </w:rPr>
        <w:t xml:space="preserve">במדדים </w:t>
      </w:r>
      <w:bookmarkStart w:id="4301" w:name="_ETM_Q1_2091902"/>
      <w:bookmarkEnd w:id="4301"/>
      <w:r>
        <w:rPr>
          <w:rtl w:val="true"/>
        </w:rPr>
        <w:t xml:space="preserve">של הסנטימנט </w:t>
      </w:r>
      <w:bookmarkStart w:id="4302" w:name="_ETM_Q1_2094402"/>
      <w:bookmarkEnd w:id="4302"/>
      <w:r>
        <w:rPr>
          <w:rtl w:val="true"/>
        </w:rPr>
        <w:t>שהלמ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4303" w:name="_ETM_Q1_2093406"/>
      <w:bookmarkEnd w:id="4303"/>
      <w:r>
        <w:rPr>
          <w:rtl w:val="true"/>
        </w:rPr>
        <w:t>בודק ו</w:t>
      </w:r>
      <w:bookmarkStart w:id="4304" w:name="_ETM_Q1_2092405"/>
      <w:bookmarkEnd w:id="4304"/>
      <w:r>
        <w:rPr>
          <w:rtl w:val="true"/>
        </w:rPr>
        <w:t>גם לבנקים יש מדדים של סנ</w:t>
      </w:r>
      <w:bookmarkStart w:id="4305" w:name="_ETM_Q1_2095151"/>
      <w:bookmarkEnd w:id="4305"/>
      <w:r>
        <w:rPr>
          <w:rtl w:val="true"/>
        </w:rPr>
        <w:t>טימנט</w:t>
      </w:r>
      <w:r>
        <w:rPr>
          <w:rtl w:val="true"/>
        </w:rPr>
        <w:t xml:space="preserve">. </w:t>
      </w:r>
      <w:r>
        <w:rPr>
          <w:rtl w:val="true"/>
        </w:rPr>
        <w:t>אלה ה</w:t>
      </w:r>
      <w:bookmarkStart w:id="4306" w:name="_ETM_Q1_2088904"/>
      <w:bookmarkEnd w:id="4306"/>
      <w:r>
        <w:rPr>
          <w:rtl w:val="true"/>
        </w:rPr>
        <w:t xml:space="preserve">מדדים </w:t>
      </w:r>
      <w:bookmarkStart w:id="4307" w:name="_ETM_Q1_2100152"/>
      <w:bookmarkEnd w:id="4307"/>
      <w:r>
        <w:rPr>
          <w:rtl w:val="true"/>
        </w:rPr>
        <w:t>שמגיבים הכי מהר ועכשיו אנחנו</w:t>
      </w:r>
      <w:bookmarkStart w:id="4308" w:name="_ETM_Q1_2101406"/>
      <w:bookmarkEnd w:id="4308"/>
      <w:r>
        <w:rPr>
          <w:rtl w:val="true"/>
        </w:rPr>
        <w:t xml:space="preserve"> מקווים לה</w:t>
      </w:r>
      <w:bookmarkStart w:id="4309" w:name="_ETM_Q1_2100404"/>
      <w:bookmarkEnd w:id="4309"/>
      <w:r>
        <w:rPr>
          <w:rtl w:val="true"/>
        </w:rPr>
        <w:t xml:space="preserve">תחיל לראות את זה </w:t>
      </w:r>
      <w:bookmarkStart w:id="4310" w:name="_ETM_Q1_2102653"/>
      <w:bookmarkEnd w:id="4310"/>
      <w:r>
        <w:rPr>
          <w:rtl w:val="true"/>
        </w:rPr>
        <w:t>בגבייה אבל אל</w:t>
      </w:r>
      <w:bookmarkStart w:id="4311" w:name="_ETM_Q1_2103656"/>
      <w:bookmarkEnd w:id="4311"/>
      <w:r>
        <w:rPr>
          <w:rtl w:val="true"/>
        </w:rPr>
        <w:t xml:space="preserve">ו נתונים </w:t>
      </w:r>
      <w:bookmarkStart w:id="4312" w:name="_ETM_Q1_2099155"/>
      <w:bookmarkStart w:id="4313" w:name="_ETM_Q1_2102155"/>
      <w:bookmarkStart w:id="4314" w:name="_ETM_Q1_2105155"/>
      <w:bookmarkStart w:id="4315" w:name="_ETM_Q1_2107903"/>
      <w:bookmarkStart w:id="4316" w:name="_ETM_Q1_2110652"/>
      <w:bookmarkStart w:id="4317" w:name="_ETM_Q1_2113402"/>
      <w:bookmarkStart w:id="4318" w:name="_ETM_Q1_2110905"/>
      <w:bookmarkStart w:id="4319" w:name="_ETM_Q1_2107905"/>
      <w:bookmarkEnd w:id="4312"/>
      <w:bookmarkEnd w:id="4313"/>
      <w:bookmarkEnd w:id="4314"/>
      <w:bookmarkEnd w:id="4315"/>
      <w:bookmarkEnd w:id="4316"/>
      <w:bookmarkEnd w:id="4317"/>
      <w:bookmarkEnd w:id="4318"/>
      <w:bookmarkEnd w:id="4319"/>
      <w:r>
        <w:rPr>
          <w:rtl w:val="true"/>
        </w:rPr>
        <w:t>ממתי</w:t>
      </w:r>
      <w:bookmarkStart w:id="4320" w:name="_ETM_Q1_2104406"/>
      <w:bookmarkEnd w:id="4320"/>
      <w:r>
        <w:rPr>
          <w:rtl w:val="true"/>
        </w:rPr>
        <w:t xml:space="preserve"> שעשינו</w:t>
      </w:r>
      <w:bookmarkStart w:id="4321" w:name="_ETM_Q1_2104656"/>
      <w:bookmarkStart w:id="4322" w:name="_ETM_Q1_2106405"/>
      <w:bookmarkStart w:id="4323" w:name="_ETM_Q1_2105656"/>
      <w:bookmarkEnd w:id="4321"/>
      <w:bookmarkEnd w:id="4322"/>
      <w:bookmarkEnd w:id="4323"/>
      <w:r>
        <w:rPr>
          <w:rtl w:val="true"/>
        </w:rPr>
        <w:t xml:space="preserve"> סיכום של נובמבר</w:t>
      </w:r>
      <w:r>
        <w:rPr>
          <w:rtl w:val="true"/>
        </w:rPr>
        <w:t xml:space="preserve">, </w:t>
      </w:r>
      <w:r>
        <w:rPr>
          <w:rtl w:val="true"/>
        </w:rPr>
        <w:t>לפי בערך שבוע והיו</w:t>
      </w:r>
      <w:bookmarkStart w:id="4324" w:name="_ETM_Q1_2109405"/>
      <w:bookmarkStart w:id="4325" w:name="_ETM_Q1_2112152"/>
      <w:bookmarkEnd w:id="4324"/>
      <w:bookmarkEnd w:id="4325"/>
      <w:r>
        <w:rPr>
          <w:rtl w:val="true"/>
        </w:rPr>
        <w:t xml:space="preserve"> לנו </w:t>
      </w:r>
      <w:bookmarkStart w:id="4326" w:name="_ETM_Q1_2110405"/>
      <w:bookmarkEnd w:id="4326"/>
      <w:r>
        <w:rPr>
          <w:rtl w:val="true"/>
        </w:rPr>
        <w:t>נתונים רק עבור חודש נובמבר</w:t>
      </w:r>
      <w:r>
        <w:rPr>
          <w:rtl w:val="true"/>
        </w:rPr>
        <w:t xml:space="preserve">. </w:t>
      </w:r>
      <w:bookmarkStart w:id="4327" w:name="_ETM_Q1_2112404"/>
      <w:bookmarkEnd w:id="43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28" w:name="_ETM_Q1_2113905"/>
      <w:bookmarkStart w:id="4329" w:name="_ETM_Q1_2113405"/>
      <w:bookmarkEnd w:id="4328"/>
      <w:bookmarkEnd w:id="4329"/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חודש נובמבר הי</w:t>
      </w:r>
      <w:bookmarkStart w:id="4330" w:name="_ETM_Q1_2114655"/>
      <w:bookmarkEnd w:id="4330"/>
      <w:r>
        <w:rPr>
          <w:rtl w:val="true"/>
        </w:rPr>
        <w:t xml:space="preserve">ה כולו </w:t>
      </w:r>
      <w:bookmarkStart w:id="4331" w:name="_ETM_Q1_2117406"/>
      <w:bookmarkEnd w:id="4331"/>
      <w:r>
        <w:rPr>
          <w:rtl w:val="true"/>
        </w:rPr>
        <w:t>לפני הפסקת ה</w:t>
      </w:r>
      <w:bookmarkStart w:id="4332" w:name="_ETM_Q1_2117156"/>
      <w:bookmarkEnd w:id="4332"/>
      <w:r>
        <w:rPr>
          <w:rtl w:val="true"/>
        </w:rPr>
        <w:t>אש</w:t>
      </w:r>
      <w:r>
        <w:rPr>
          <w:rtl w:val="true"/>
        </w:rPr>
        <w:t xml:space="preserve">. </w:t>
      </w:r>
      <w:bookmarkStart w:id="4333" w:name="_ETM_Q1_2114652"/>
      <w:bookmarkStart w:id="4334" w:name="_ETM_Q1_2117405"/>
      <w:bookmarkStart w:id="4335" w:name="_ETM_Q1_2112405"/>
      <w:bookmarkStart w:id="4336" w:name="_ETM_Q1_2115156"/>
      <w:bookmarkEnd w:id="4333"/>
      <w:bookmarkEnd w:id="4334"/>
      <w:bookmarkEnd w:id="4335"/>
      <w:bookmarkEnd w:id="4336"/>
      <w:r>
        <w:rPr>
          <w:rtl w:val="true"/>
        </w:rPr>
        <w:t>כשיהיה לנו את דצ</w:t>
      </w:r>
      <w:bookmarkStart w:id="4337" w:name="_ETM_Q1_2116653"/>
      <w:bookmarkEnd w:id="4337"/>
      <w:r>
        <w:rPr>
          <w:rtl w:val="true"/>
        </w:rPr>
        <w:t xml:space="preserve">מבר בתחילת ינואר אז </w:t>
      </w:r>
      <w:bookmarkStart w:id="4338" w:name="_ETM_Q1_2121656"/>
      <w:bookmarkEnd w:id="4338"/>
      <w:r>
        <w:rPr>
          <w:rtl w:val="true"/>
        </w:rPr>
        <w:t>נ</w:t>
      </w:r>
      <w:bookmarkStart w:id="4339" w:name="_ETM_Q1_2119651"/>
      <w:bookmarkEnd w:id="4339"/>
      <w:r>
        <w:rPr>
          <w:rtl w:val="true"/>
        </w:rPr>
        <w:t xml:space="preserve">וכל לעשות </w:t>
      </w:r>
      <w:bookmarkStart w:id="4340" w:name="_ETM_Q1_2118407"/>
      <w:bookmarkEnd w:id="4340"/>
      <w:r>
        <w:rPr>
          <w:rtl w:val="true"/>
        </w:rPr>
        <w:t>בחינה של</w:t>
      </w:r>
      <w:bookmarkStart w:id="4341" w:name="_ETM_Q1_2119652"/>
      <w:bookmarkEnd w:id="4341"/>
      <w:r>
        <w:rPr>
          <w:rtl w:val="true"/>
        </w:rPr>
        <w:t xml:space="preserve"> ה</w:t>
      </w:r>
      <w:bookmarkStart w:id="4342" w:name="_ETM_Q1_2118154"/>
      <w:bookmarkEnd w:id="4342"/>
      <w:r>
        <w:rPr>
          <w:rtl w:val="true"/>
        </w:rPr>
        <w:t xml:space="preserve">אם אנחנו רואים התאוששות </w:t>
      </w:r>
      <w:bookmarkStart w:id="4343" w:name="_ETM_Q1_2120403"/>
      <w:bookmarkEnd w:id="4343"/>
      <w:r>
        <w:rPr>
          <w:rtl w:val="true"/>
        </w:rPr>
        <w:t xml:space="preserve">בגבייה בחודש </w:t>
      </w:r>
      <w:bookmarkStart w:id="4344" w:name="_ETM_Q1_2122653"/>
      <w:bookmarkEnd w:id="4344"/>
      <w:r>
        <w:rPr>
          <w:rtl w:val="true"/>
        </w:rPr>
        <w:t>דצמבר</w:t>
      </w:r>
      <w:bookmarkStart w:id="4345" w:name="_ETM_Q1_2121156"/>
      <w:bookmarkEnd w:id="4345"/>
      <w:r>
        <w:rPr>
          <w:rtl w:val="true"/>
        </w:rPr>
        <w:t xml:space="preserve">, </w:t>
      </w:r>
      <w:r>
        <w:rPr>
          <w:rtl w:val="true"/>
        </w:rPr>
        <w:t>שתואמת</w:t>
      </w:r>
      <w:bookmarkStart w:id="4346" w:name="_ETM_Q1_2121154"/>
      <w:bookmarkEnd w:id="4346"/>
      <w:r>
        <w:rPr>
          <w:rtl w:val="true"/>
        </w:rPr>
        <w:t xml:space="preserve"> את ההתאוששות בסנטימנט</w:t>
      </w:r>
      <w:r>
        <w:rPr>
          <w:rtl w:val="true"/>
        </w:rPr>
        <w:t xml:space="preserve">. </w:t>
      </w:r>
      <w:bookmarkStart w:id="4347" w:name="_ETM_Q1_2122652"/>
      <w:bookmarkStart w:id="4348" w:name="_ETM_Q1_2124156"/>
      <w:bookmarkStart w:id="4349" w:name="_ETM_Q1_2128655"/>
      <w:bookmarkEnd w:id="4347"/>
      <w:bookmarkEnd w:id="4348"/>
      <w:bookmarkEnd w:id="4349"/>
    </w:p>
    <w:p>
      <w:pPr>
        <w:pStyle w:val="Normal"/>
        <w:rPr/>
      </w:pPr>
      <w:r>
        <w:rPr>
          <w:rtl w:val="true"/>
        </w:rPr>
      </w:r>
      <w:bookmarkStart w:id="4350" w:name="_ETM_Q1_2125406"/>
      <w:bookmarkStart w:id="4351" w:name="_ETM_Q1_2123655"/>
      <w:bookmarkStart w:id="4352" w:name="_ETM_Q1_2123155"/>
      <w:bookmarkStart w:id="4353" w:name="_ETM_Q1_2125406"/>
      <w:bookmarkStart w:id="4354" w:name="_ETM_Q1_2123655"/>
      <w:bookmarkStart w:id="4355" w:name="_ETM_Q1_2123155"/>
      <w:bookmarkEnd w:id="4353"/>
      <w:bookmarkEnd w:id="4354"/>
      <w:bookmarkEnd w:id="4355"/>
    </w:p>
    <w:p>
      <w:pPr>
        <w:pStyle w:val="Style14"/>
        <w:keepNext w:val="true"/>
        <w:rPr/>
      </w:pPr>
      <w:bookmarkStart w:id="4356" w:name="ET_speaker_556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7" w:name="_ETM_Q1_2123905"/>
      <w:bookmarkStart w:id="4358" w:name="_ETM_Q1_2126905"/>
      <w:bookmarkStart w:id="4359" w:name="_ETM_Q1_2126655"/>
      <w:bookmarkEnd w:id="4357"/>
      <w:bookmarkEnd w:id="4358"/>
      <w:bookmarkEnd w:id="4359"/>
      <w:r>
        <w:rPr>
          <w:rtl w:val="true"/>
        </w:rPr>
        <w:t xml:space="preserve">היום הרוב המוחלט הפך </w:t>
      </w:r>
      <w:bookmarkStart w:id="4360" w:name="_ETM_Q1_2128157"/>
      <w:bookmarkEnd w:id="4360"/>
      <w:r>
        <w:rPr>
          <w:rtl w:val="true"/>
        </w:rPr>
        <w:t>להיות ירו</w:t>
      </w:r>
      <w:bookmarkStart w:id="4361" w:name="_ETM_Q1_2127655"/>
      <w:bookmarkEnd w:id="4361"/>
      <w:r>
        <w:rPr>
          <w:rtl w:val="true"/>
        </w:rPr>
        <w:t>ק</w:t>
      </w:r>
      <w:bookmarkStart w:id="4362" w:name="_ETM_Q1_2126152"/>
      <w:bookmarkEnd w:id="436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3" w:name="_ETM_Q1_2125654"/>
      <w:bookmarkStart w:id="4364" w:name="_ETM_Q1_2124904"/>
      <w:bookmarkStart w:id="4365" w:name="_ETM_Q1_2127402"/>
      <w:bookmarkStart w:id="4366" w:name="_ETM_Q1_2126903"/>
      <w:bookmarkStart w:id="4367" w:name="_ETM_Q1_2125654"/>
      <w:bookmarkStart w:id="4368" w:name="_ETM_Q1_2124904"/>
      <w:bookmarkStart w:id="4369" w:name="_ETM_Q1_2127402"/>
      <w:bookmarkStart w:id="4370" w:name="_ETM_Q1_2126903"/>
      <w:bookmarkEnd w:id="4367"/>
      <w:bookmarkEnd w:id="4368"/>
      <w:bookmarkEnd w:id="4369"/>
      <w:bookmarkEnd w:id="4370"/>
    </w:p>
    <w:p>
      <w:pPr>
        <w:pStyle w:val="Style14"/>
        <w:keepNext w:val="true"/>
        <w:rPr/>
      </w:pPr>
      <w:bookmarkStart w:id="4371" w:name="ET_speaker_יואב_הכט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2" w:name="_ETM_Q1_2126656"/>
      <w:bookmarkEnd w:id="4372"/>
      <w:r>
        <w:rPr>
          <w:rtl w:val="true"/>
        </w:rPr>
        <w:t>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73" w:name="_ETM_Q1_2130902"/>
      <w:bookmarkStart w:id="4374" w:name="_ETM_Q1_2128903"/>
      <w:bookmarkStart w:id="4375" w:name="_ETM_Q1_2128653"/>
      <w:bookmarkStart w:id="4376" w:name="_ETM_Q1_2130902"/>
      <w:bookmarkStart w:id="4377" w:name="_ETM_Q1_2128903"/>
      <w:bookmarkStart w:id="4378" w:name="_ETM_Q1_2128653"/>
      <w:bookmarkEnd w:id="4376"/>
      <w:bookmarkEnd w:id="4377"/>
      <w:bookmarkEnd w:id="4378"/>
    </w:p>
    <w:p>
      <w:pPr>
        <w:pStyle w:val="Style14"/>
        <w:keepNext w:val="true"/>
        <w:rPr/>
      </w:pPr>
      <w:bookmarkStart w:id="4379" w:name="ET_speaker_556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0" w:name="_ETM_Q1_2129406"/>
      <w:bookmarkStart w:id="4381" w:name="_ETM_Q1_2132406"/>
      <w:bookmarkStart w:id="4382" w:name="_ETM_Q1_2132156"/>
      <w:bookmarkEnd w:id="4380"/>
      <w:bookmarkEnd w:id="4381"/>
      <w:bookmarkEnd w:id="4382"/>
      <w:r>
        <w:rPr>
          <w:rtl w:val="true"/>
        </w:rPr>
        <w:t>אנח</w:t>
      </w:r>
      <w:bookmarkStart w:id="4383" w:name="_ETM_Q1_2126651"/>
      <w:bookmarkEnd w:id="4383"/>
      <w:r>
        <w:rPr>
          <w:rtl w:val="true"/>
        </w:rPr>
        <w:t xml:space="preserve">נו </w:t>
      </w:r>
      <w:bookmarkStart w:id="4384" w:name="_ETM_Q1_2123901"/>
      <w:bookmarkEnd w:id="4384"/>
      <w:r>
        <w:rPr>
          <w:rtl w:val="true"/>
        </w:rPr>
        <w:t xml:space="preserve">שמחים על זה 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85" w:name="_ETM_Q1_2126404"/>
      <w:bookmarkStart w:id="4386" w:name="_ETM_Q1_2124154"/>
      <w:bookmarkStart w:id="4387" w:name="_ETM_Q1_2127154"/>
      <w:bookmarkStart w:id="4388" w:name="_ETM_Q1_2126902"/>
      <w:bookmarkStart w:id="4389" w:name="_ETM_Q1_2126404"/>
      <w:bookmarkStart w:id="4390" w:name="_ETM_Q1_2124154"/>
      <w:bookmarkStart w:id="4391" w:name="_ETM_Q1_2127154"/>
      <w:bookmarkStart w:id="4392" w:name="_ETM_Q1_2126902"/>
      <w:bookmarkEnd w:id="4389"/>
      <w:bookmarkEnd w:id="4390"/>
      <w:bookmarkEnd w:id="4391"/>
      <w:bookmarkEnd w:id="4392"/>
    </w:p>
    <w:p>
      <w:pPr>
        <w:pStyle w:val="Style14"/>
        <w:keepNext w:val="true"/>
        <w:rPr/>
      </w:pPr>
      <w:bookmarkStart w:id="4393" w:name="ET_speaker_יואב_הכט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4" w:name="_ETM_Q1_2127404"/>
      <w:bookmarkEnd w:id="4394"/>
      <w:r>
        <w:rPr>
          <w:rtl w:val="true"/>
        </w:rPr>
        <w:t>מה יר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95" w:name="_ETM_Q1_2128906"/>
      <w:bookmarkStart w:id="4396" w:name="_ETM_Q1_2131655"/>
      <w:bookmarkStart w:id="4397" w:name="_ETM_Q1_2131902"/>
      <w:bookmarkStart w:id="4398" w:name="_ETM_Q1_2134655"/>
      <w:bookmarkStart w:id="4399" w:name="_ETM_Q1_2129904"/>
      <w:bookmarkStart w:id="4400" w:name="_ETM_Q1_2129654"/>
      <w:bookmarkStart w:id="4401" w:name="_ETM_Q1_2128906"/>
      <w:bookmarkStart w:id="4402" w:name="_ETM_Q1_2131655"/>
      <w:bookmarkStart w:id="4403" w:name="_ETM_Q1_2131902"/>
      <w:bookmarkStart w:id="4404" w:name="_ETM_Q1_2134655"/>
      <w:bookmarkStart w:id="4405" w:name="_ETM_Q1_2129904"/>
      <w:bookmarkStart w:id="4406" w:name="_ETM_Q1_2129654"/>
      <w:bookmarkEnd w:id="4401"/>
      <w:bookmarkEnd w:id="4402"/>
      <w:bookmarkEnd w:id="4403"/>
      <w:bookmarkEnd w:id="4404"/>
      <w:bookmarkEnd w:id="4405"/>
      <w:bookmarkEnd w:id="4406"/>
    </w:p>
    <w:p>
      <w:pPr>
        <w:pStyle w:val="Style31"/>
        <w:keepNext w:val="true"/>
        <w:rPr/>
      </w:pPr>
      <w:bookmarkStart w:id="4407" w:name="ET_yor_572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8" w:name="_ETM_Q1_2127904"/>
      <w:bookmarkEnd w:id="4408"/>
      <w:r>
        <w:rPr>
          <w:rtl w:val="true"/>
        </w:rPr>
        <w:t>הוא מדבר על הפיצויי</w:t>
      </w:r>
      <w:bookmarkStart w:id="4409" w:name="_ETM_Q1_2125902"/>
      <w:bookmarkStart w:id="4410" w:name="_ETM_Q1_2128404"/>
      <w:bookmarkEnd w:id="4409"/>
      <w:bookmarkEnd w:id="4410"/>
      <w:r>
        <w:rPr>
          <w:rtl w:val="true"/>
        </w:rPr>
        <w:t>ם</w:t>
      </w:r>
      <w:r>
        <w:rPr>
          <w:rtl w:val="true"/>
        </w:rPr>
        <w:t xml:space="preserve">. </w:t>
      </w:r>
      <w:bookmarkStart w:id="4411" w:name="_ETM_Q1_2126154"/>
      <w:bookmarkEnd w:id="4411"/>
    </w:p>
    <w:p>
      <w:pPr>
        <w:pStyle w:val="Normal"/>
        <w:rPr/>
      </w:pPr>
      <w:r>
        <w:rPr>
          <w:rtl w:val="true"/>
        </w:rPr>
      </w:r>
      <w:bookmarkStart w:id="4412" w:name="_ETM_Q1_2132152"/>
      <w:bookmarkStart w:id="4413" w:name="_ETM_Q1_2130405"/>
      <w:bookmarkStart w:id="4414" w:name="_ETM_Q1_2132155"/>
      <w:bookmarkStart w:id="4415" w:name="_ETM_Q1_2132152"/>
      <w:bookmarkStart w:id="4416" w:name="_ETM_Q1_2130405"/>
      <w:bookmarkStart w:id="4417" w:name="_ETM_Q1_2132155"/>
      <w:bookmarkEnd w:id="4415"/>
      <w:bookmarkEnd w:id="4416"/>
      <w:bookmarkEnd w:id="4417"/>
    </w:p>
    <w:p>
      <w:pPr>
        <w:pStyle w:val="Style14"/>
        <w:keepNext w:val="true"/>
        <w:rPr/>
      </w:pPr>
      <w:bookmarkStart w:id="4418" w:name="ET_speaker_556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9" w:name="_ETM_Q1_2133402"/>
      <w:bookmarkEnd w:id="4419"/>
      <w:r>
        <w:rPr>
          <w:rtl w:val="true"/>
        </w:rPr>
        <w:t>ירוק בפיצוי</w:t>
      </w:r>
      <w:r>
        <w:rPr>
          <w:rtl w:val="true"/>
        </w:rPr>
        <w:t xml:space="preserve">. </w:t>
      </w:r>
      <w:bookmarkStart w:id="4420" w:name="_ETM_Q1_2134153"/>
      <w:bookmarkEnd w:id="4420"/>
      <w:r>
        <w:rPr>
          <w:rtl w:val="true"/>
        </w:rPr>
        <w:t>אוקטובר נהיה יר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1" w:name="_ETM_Q1_2136405"/>
      <w:bookmarkStart w:id="4422" w:name="_ETM_Q1_2135156"/>
      <w:bookmarkStart w:id="4423" w:name="_ETM_Q1_2137901"/>
      <w:bookmarkStart w:id="4424" w:name="_ETM_Q1_2136405"/>
      <w:bookmarkStart w:id="4425" w:name="_ETM_Q1_2135156"/>
      <w:bookmarkStart w:id="4426" w:name="_ETM_Q1_2137901"/>
      <w:bookmarkEnd w:id="4424"/>
      <w:bookmarkEnd w:id="4425"/>
      <w:bookmarkEnd w:id="4426"/>
    </w:p>
    <w:p>
      <w:pPr>
        <w:pStyle w:val="Style14"/>
        <w:keepNext w:val="true"/>
        <w:rPr/>
      </w:pPr>
      <w:bookmarkStart w:id="4427" w:name="ET_speaker_יואב_הכט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8" w:name="_ETM_Q1_2137656"/>
      <w:bookmarkEnd w:id="4428"/>
      <w:r>
        <w:rPr>
          <w:rtl w:val="true"/>
        </w:rPr>
        <w:t xml:space="preserve">קרן הפיצויים </w:t>
      </w:r>
      <w:bookmarkStart w:id="4429" w:name="_ETM_Q1_2137153"/>
      <w:bookmarkEnd w:id="4429"/>
      <w:r>
        <w:rPr>
          <w:rtl w:val="true"/>
        </w:rPr>
        <w:t>היא לא</w:t>
      </w:r>
      <w:bookmarkStart w:id="4430" w:name="_ETM_Q1_2136152"/>
      <w:bookmarkStart w:id="4431" w:name="_ETM_Q1_2138156"/>
      <w:bookmarkEnd w:id="4430"/>
      <w:bookmarkEnd w:id="443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32" w:name="_ETM_Q1_2136655"/>
      <w:bookmarkStart w:id="4433" w:name="_ETM_Q1_2134654"/>
      <w:bookmarkStart w:id="4434" w:name="_ETM_Q1_2135404"/>
      <w:bookmarkStart w:id="4435" w:name="_ETM_Q1_2138404"/>
      <w:bookmarkStart w:id="4436" w:name="_ETM_Q1_2138153"/>
      <w:bookmarkStart w:id="4437" w:name="_ETM_Q1_2136655"/>
      <w:bookmarkStart w:id="4438" w:name="_ETM_Q1_2134654"/>
      <w:bookmarkStart w:id="4439" w:name="_ETM_Q1_2135404"/>
      <w:bookmarkStart w:id="4440" w:name="_ETM_Q1_2138404"/>
      <w:bookmarkStart w:id="4441" w:name="_ETM_Q1_2138153"/>
      <w:bookmarkEnd w:id="4437"/>
      <w:bookmarkEnd w:id="4438"/>
      <w:bookmarkEnd w:id="4439"/>
      <w:bookmarkEnd w:id="4440"/>
      <w:bookmarkEnd w:id="4441"/>
    </w:p>
    <w:p>
      <w:pPr>
        <w:pStyle w:val="Style14"/>
        <w:keepNext w:val="true"/>
        <w:rPr/>
      </w:pPr>
      <w:bookmarkStart w:id="4442" w:name="ET_speaker_467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3" w:name="_ETM_Q1_2137904"/>
      <w:bookmarkStart w:id="4444" w:name="_ETM_Q1_2137654"/>
      <w:bookmarkEnd w:id="4443"/>
      <w:bookmarkEnd w:id="4444"/>
      <w:r>
        <w:rPr>
          <w:rtl w:val="true"/>
        </w:rPr>
        <w:t>לא אוקטובר</w:t>
      </w:r>
      <w:r>
        <w:rPr>
          <w:rtl w:val="true"/>
        </w:rPr>
        <w:t xml:space="preserve">. </w:t>
      </w:r>
      <w:bookmarkStart w:id="4445" w:name="_ETM_Q1_2137406"/>
      <w:bookmarkEnd w:id="4445"/>
    </w:p>
    <w:p>
      <w:pPr>
        <w:pStyle w:val="Normal"/>
        <w:rPr/>
      </w:pPr>
      <w:r>
        <w:rPr>
          <w:rtl w:val="true"/>
        </w:rPr>
      </w:r>
      <w:bookmarkStart w:id="4446" w:name="_ETM_Q1_2138906"/>
      <w:bookmarkStart w:id="4447" w:name="_ETM_Q1_2137652"/>
      <w:bookmarkStart w:id="4448" w:name="_ETM_Q1_2138906"/>
      <w:bookmarkStart w:id="4449" w:name="_ETM_Q1_2137652"/>
      <w:bookmarkEnd w:id="4448"/>
      <w:bookmarkEnd w:id="4449"/>
    </w:p>
    <w:p>
      <w:pPr>
        <w:pStyle w:val="Style14"/>
        <w:keepNext w:val="true"/>
        <w:rPr/>
      </w:pPr>
      <w:bookmarkStart w:id="4450" w:name="ET_speaker_556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1" w:name="_ETM_Q1_2139906"/>
      <w:bookmarkEnd w:id="4451"/>
      <w:r>
        <w:rPr>
          <w:rtl w:val="true"/>
        </w:rPr>
        <w:t>דצמבר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2" w:name="_ETM_Q1_2144905"/>
      <w:bookmarkStart w:id="4453" w:name="_ETM_Q1_2144161"/>
      <w:bookmarkStart w:id="4454" w:name="_ETM_Q1_2143652"/>
      <w:bookmarkStart w:id="4455" w:name="_ETM_Q1_2144905"/>
      <w:bookmarkStart w:id="4456" w:name="_ETM_Q1_2144161"/>
      <w:bookmarkStart w:id="4457" w:name="_ETM_Q1_2143652"/>
      <w:bookmarkEnd w:id="4455"/>
      <w:bookmarkEnd w:id="4456"/>
      <w:bookmarkEnd w:id="4457"/>
    </w:p>
    <w:p>
      <w:pPr>
        <w:pStyle w:val="Style14"/>
        <w:keepNext w:val="true"/>
        <w:rPr/>
      </w:pPr>
      <w:bookmarkStart w:id="4458" w:name="ET_speaker_יואב_הכט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9" w:name="_ETM_Q1_2140155"/>
      <w:bookmarkStart w:id="4460" w:name="_ETM_Q1_2143155"/>
      <w:bookmarkStart w:id="4461" w:name="_ETM_Q1_2146155"/>
      <w:bookmarkStart w:id="4462" w:name="_ETM_Q1_2145905"/>
      <w:bookmarkEnd w:id="4459"/>
      <w:bookmarkEnd w:id="4460"/>
      <w:bookmarkEnd w:id="4461"/>
      <w:bookmarkEnd w:id="4462"/>
      <w:r>
        <w:rPr>
          <w:rtl w:val="true"/>
        </w:rPr>
        <w:t xml:space="preserve">קרן הפיצויים לא משולמת </w:t>
      </w:r>
      <w:bookmarkStart w:id="4463" w:name="_ETM_Q1_2145656"/>
      <w:bookmarkEnd w:id="4463"/>
      <w:r>
        <w:rPr>
          <w:rtl w:val="true"/>
        </w:rPr>
        <w:t>באותו א</w:t>
      </w:r>
      <w:bookmarkStart w:id="4464" w:name="_ETM_Q1_2145659"/>
      <w:bookmarkEnd w:id="4464"/>
      <w:r>
        <w:rPr>
          <w:rtl w:val="true"/>
        </w:rPr>
        <w:t>ופן</w:t>
      </w:r>
      <w:r>
        <w:rPr>
          <w:rtl w:val="true"/>
        </w:rPr>
        <w:t xml:space="preserve">. </w:t>
      </w:r>
      <w:bookmarkStart w:id="4465" w:name="_ETM_Q1_2144654"/>
      <w:bookmarkEnd w:id="4465"/>
      <w:r>
        <w:rPr>
          <w:rtl w:val="true"/>
        </w:rPr>
        <w:t xml:space="preserve">המגבלות התקציביות מאפשרות </w:t>
      </w:r>
      <w:bookmarkStart w:id="4466" w:name="_ETM_Q1_2147404"/>
      <w:bookmarkEnd w:id="4466"/>
      <w:r>
        <w:rPr>
          <w:rtl w:val="true"/>
        </w:rPr>
        <w:t xml:space="preserve">לתשלומים </w:t>
      </w:r>
      <w:bookmarkStart w:id="4467" w:name="_ETM_Q1_2146404"/>
      <w:bookmarkStart w:id="4468" w:name="_ETM_Q1_2149153"/>
      <w:bookmarkStart w:id="4469" w:name="_ETM_Q1_2149654"/>
      <w:bookmarkEnd w:id="4467"/>
      <w:bookmarkEnd w:id="4468"/>
      <w:bookmarkEnd w:id="4469"/>
      <w:r>
        <w:rPr>
          <w:rtl w:val="true"/>
        </w:rPr>
        <w:t xml:space="preserve">מקרן הפיצויים להיות לפי </w:t>
      </w:r>
      <w:bookmarkStart w:id="4470" w:name="_ETM_Q1_2153404"/>
      <w:bookmarkEnd w:id="4470"/>
      <w:r>
        <w:rPr>
          <w:rtl w:val="true"/>
        </w:rPr>
        <w:t>סדרן</w:t>
      </w:r>
      <w:bookmarkStart w:id="4471" w:name="_ETM_Q1_2151402"/>
      <w:bookmarkEnd w:id="4471"/>
      <w:r>
        <w:rPr>
          <w:rtl w:val="true"/>
        </w:rPr>
        <w:t xml:space="preserve"> ולא כ</w:t>
      </w:r>
      <w:bookmarkStart w:id="4472" w:name="_ETM_Q1_2151404"/>
      <w:bookmarkStart w:id="4473" w:name="_ETM_Q1_2152152"/>
      <w:bookmarkEnd w:id="4472"/>
      <w:bookmarkEnd w:id="4473"/>
      <w:r>
        <w:rPr>
          <w:rtl w:val="true"/>
        </w:rPr>
        <w:t xml:space="preserve">פופות למסגרת </w:t>
      </w:r>
      <w:bookmarkStart w:id="4474" w:name="_ETM_Q1_2152902"/>
      <w:bookmarkStart w:id="4475" w:name="_ETM_Q1_2152655"/>
      <w:bookmarkStart w:id="4476" w:name="_ETM_Q1_2155155"/>
      <w:bookmarkStart w:id="4477" w:name="_ETM_Q1_2155405"/>
      <w:bookmarkStart w:id="4478" w:name="_ETM_Q1_2152155"/>
      <w:bookmarkEnd w:id="4474"/>
      <w:bookmarkEnd w:id="4475"/>
      <w:bookmarkEnd w:id="4476"/>
      <w:bookmarkEnd w:id="4477"/>
      <w:bookmarkEnd w:id="4478"/>
      <w:r>
        <w:rPr>
          <w:rtl w:val="true"/>
        </w:rPr>
        <w:t xml:space="preserve">של </w:t>
      </w:r>
      <w:bookmarkStart w:id="4479" w:name="_ETM_Q1_2155902"/>
      <w:bookmarkEnd w:id="4479"/>
      <w:r>
        <w:rPr>
          <w:rtl w:val="true"/>
        </w:rPr>
        <w:t>מגבלת ההוצאה</w:t>
      </w:r>
      <w:bookmarkStart w:id="4480" w:name="_ETM_Q1_2153654"/>
      <w:bookmarkEnd w:id="448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81" w:name="_ETM_Q1_2154904"/>
      <w:bookmarkStart w:id="4482" w:name="_ETM_Q1_2153901"/>
      <w:bookmarkStart w:id="4483" w:name="_ETM_Q1_2154904"/>
      <w:bookmarkStart w:id="4484" w:name="_ETM_Q1_2153901"/>
      <w:bookmarkEnd w:id="4483"/>
      <w:bookmarkEnd w:id="4484"/>
    </w:p>
    <w:p>
      <w:pPr>
        <w:pStyle w:val="Style14"/>
        <w:keepNext w:val="true"/>
        <w:rPr/>
      </w:pPr>
      <w:bookmarkStart w:id="4485" w:name="ET_speaker_467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6" w:name="_ETM_Q1_2150404"/>
      <w:bookmarkStart w:id="4487" w:name="_ETM_Q1_2153154"/>
      <w:bookmarkStart w:id="4488" w:name="_ETM_Q1_2155904"/>
      <w:bookmarkEnd w:id="4486"/>
      <w:bookmarkEnd w:id="4487"/>
      <w:bookmarkEnd w:id="4488"/>
      <w:r>
        <w:rPr>
          <w:rtl w:val="true"/>
        </w:rPr>
        <w:t xml:space="preserve">הן לא </w:t>
      </w:r>
      <w:bookmarkStart w:id="4489" w:name="_ETM_Q1_2152654"/>
      <w:bookmarkEnd w:id="4489"/>
      <w:r>
        <w:rPr>
          <w:rtl w:val="true"/>
        </w:rPr>
        <w:t xml:space="preserve">קשורות לתקציב </w:t>
      </w:r>
      <w:r>
        <w:rPr/>
        <w:t>2025</w:t>
      </w:r>
      <w:r>
        <w:rPr>
          <w:rtl w:val="true"/>
        </w:rPr>
        <w:t xml:space="preserve">. </w:t>
      </w:r>
      <w:bookmarkStart w:id="4490" w:name="_ETM_Q1_2155404"/>
      <w:bookmarkEnd w:id="4490"/>
    </w:p>
    <w:p>
      <w:pPr>
        <w:pStyle w:val="Normal"/>
        <w:rPr/>
      </w:pPr>
      <w:r>
        <w:rPr>
          <w:rtl w:val="true"/>
        </w:rPr>
      </w:r>
      <w:bookmarkStart w:id="4491" w:name="_ETM_Q1_2157654"/>
      <w:bookmarkStart w:id="4492" w:name="_ETM_Q1_2156404"/>
      <w:bookmarkStart w:id="4493" w:name="_ETM_Q1_2156154"/>
      <w:bookmarkStart w:id="4494" w:name="_ETM_Q1_2157654"/>
      <w:bookmarkStart w:id="4495" w:name="_ETM_Q1_2156404"/>
      <w:bookmarkStart w:id="4496" w:name="_ETM_Q1_2156154"/>
      <w:bookmarkEnd w:id="4494"/>
      <w:bookmarkEnd w:id="4495"/>
      <w:bookmarkEnd w:id="4496"/>
    </w:p>
    <w:p>
      <w:pPr>
        <w:pStyle w:val="Style14"/>
        <w:keepNext w:val="true"/>
        <w:rPr/>
      </w:pPr>
      <w:bookmarkStart w:id="4497" w:name="ET_speaker_יואב_הכט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8" w:name="_ETM_Q1_2156152"/>
      <w:bookmarkStart w:id="4499" w:name="_ETM_Q1_2159152"/>
      <w:bookmarkEnd w:id="4498"/>
      <w:bookmarkEnd w:id="449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4500" w:name="_ETM_Q1_2153152"/>
      <w:bookmarkEnd w:id="4500"/>
      <w:r>
        <w:rPr>
          <w:rtl w:val="true"/>
        </w:rPr>
        <w:t xml:space="preserve">לא קשורות למגבלת ההוצאה של </w:t>
      </w:r>
      <w:r>
        <w:rPr/>
        <w:t>2025</w:t>
      </w:r>
      <w:bookmarkStart w:id="4501" w:name="_ETM_Q1_2156405"/>
      <w:bookmarkStart w:id="4502" w:name="_ETM_Q1_2158153"/>
      <w:bookmarkEnd w:id="4501"/>
      <w:bookmarkEnd w:id="4502"/>
      <w:r>
        <w:rPr>
          <w:rtl w:val="true"/>
        </w:rPr>
        <w:t xml:space="preserve"> </w:t>
      </w:r>
      <w:bookmarkStart w:id="4503" w:name="_ETM_Q1_2158155"/>
      <w:bookmarkEnd w:id="4503"/>
      <w:r>
        <w:rPr>
          <w:rtl w:val="true"/>
        </w:rPr>
        <w:t>אבל אנחנו דנים עכשיו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bookmarkStart w:id="4504" w:name="_ETM_Q1_2157155"/>
      <w:bookmarkStart w:id="4505" w:name="_ETM_Q1_2159655"/>
      <w:bookmarkEnd w:id="4504"/>
      <w:bookmarkEnd w:id="4505"/>
    </w:p>
    <w:p>
      <w:pPr>
        <w:pStyle w:val="Normal"/>
        <w:rPr/>
      </w:pPr>
      <w:r>
        <w:rPr>
          <w:rtl w:val="true"/>
        </w:rPr>
      </w:r>
      <w:bookmarkStart w:id="4506" w:name="_ETM_Q1_2163156"/>
      <w:bookmarkStart w:id="4507" w:name="_ETM_Q1_2161652"/>
      <w:bookmarkStart w:id="4508" w:name="_ETM_Q1_2163156"/>
      <w:bookmarkStart w:id="4509" w:name="_ETM_Q1_2161652"/>
      <w:bookmarkEnd w:id="4508"/>
      <w:bookmarkEnd w:id="4509"/>
    </w:p>
    <w:p>
      <w:pPr>
        <w:pStyle w:val="Style14"/>
        <w:keepNext w:val="true"/>
        <w:rPr/>
      </w:pPr>
      <w:bookmarkStart w:id="4510" w:name="ET_speaker_467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1" w:name="_ETM_Q1_2158652"/>
      <w:bookmarkStart w:id="4512" w:name="_ETM_Q1_2161402"/>
      <w:bookmarkStart w:id="4513" w:name="_ETM_Q1_2164152"/>
      <w:bookmarkEnd w:id="4511"/>
      <w:bookmarkEnd w:id="4512"/>
      <w:bookmarkEnd w:id="4513"/>
      <w:r>
        <w:rPr>
          <w:rtl w:val="true"/>
        </w:rPr>
        <w:t xml:space="preserve">דנתם בתקציב </w:t>
      </w:r>
      <w:bookmarkStart w:id="4514" w:name="_ETM_Q1_2160652"/>
      <w:bookmarkEnd w:id="4514"/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הוא אושר לפני יותר מחודש </w:t>
      </w:r>
      <w:bookmarkStart w:id="4515" w:name="_ETM_Q1_2164155"/>
      <w:bookmarkEnd w:id="4515"/>
      <w:r>
        <w:rPr>
          <w:rtl w:val="true"/>
        </w:rPr>
        <w:t>וחצי בממשלה</w:t>
      </w:r>
      <w:r>
        <w:rPr>
          <w:rtl w:val="true"/>
        </w:rPr>
        <w:t xml:space="preserve">. </w:t>
      </w:r>
      <w:r>
        <w:rPr>
          <w:rtl w:val="true"/>
        </w:rPr>
        <w:t xml:space="preserve">בממשלה הוא אושר </w:t>
      </w:r>
      <w:bookmarkStart w:id="4516" w:name="_ETM_Q1_2167655"/>
      <w:bookmarkEnd w:id="4516"/>
      <w:r>
        <w:rPr>
          <w:rtl w:val="true"/>
        </w:rPr>
        <w:t>ל</w:t>
      </w:r>
      <w:bookmarkStart w:id="4517" w:name="_ETM_Q1_2165405"/>
      <w:bookmarkEnd w:id="4517"/>
      <w:r>
        <w:rPr>
          <w:rtl w:val="true"/>
        </w:rPr>
        <w:t>פני יותר מחודש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4518" w:name="_ETM_Q1_2170654"/>
      <w:bookmarkStart w:id="4519" w:name="_ETM_Q1_2167654"/>
      <w:bookmarkStart w:id="4520" w:name="_ETM_Q1_2170404"/>
      <w:bookmarkStart w:id="4521" w:name="_ETM_Q1_2169404"/>
      <w:bookmarkStart w:id="4522" w:name="_ETM_Q1_2171152"/>
      <w:bookmarkStart w:id="4523" w:name="_ETM_Q1_2167905"/>
      <w:bookmarkEnd w:id="4518"/>
      <w:bookmarkEnd w:id="4519"/>
      <w:bookmarkEnd w:id="4520"/>
      <w:bookmarkEnd w:id="4521"/>
      <w:bookmarkEnd w:id="4522"/>
      <w:bookmarkEnd w:id="4523"/>
      <w:r>
        <w:rPr>
          <w:rtl w:val="true"/>
        </w:rPr>
        <w:t>מתי הוא או</w:t>
      </w:r>
      <w:bookmarkStart w:id="4524" w:name="_ETM_Q1_2180653"/>
      <w:bookmarkStart w:id="4525" w:name="_ETM_Q1_2177405"/>
      <w:bookmarkEnd w:id="4524"/>
      <w:bookmarkEnd w:id="4525"/>
      <w:r>
        <w:rPr>
          <w:rtl w:val="true"/>
        </w:rPr>
        <w:t>שר</w:t>
      </w:r>
      <w:bookmarkStart w:id="4526" w:name="_ETM_Q1_2173654"/>
      <w:bookmarkStart w:id="4527" w:name="_ETM_Q1_2176153"/>
      <w:bookmarkEnd w:id="4526"/>
      <w:bookmarkEnd w:id="4527"/>
      <w:r>
        <w:rPr>
          <w:rtl w:val="true"/>
        </w:rPr>
        <w:t>?</w:t>
      </w:r>
      <w:bookmarkStart w:id="4528" w:name="_ETM_Q1_2170903"/>
      <w:bookmarkStart w:id="4529" w:name="_ETM_Q1_2169902"/>
      <w:bookmarkStart w:id="4530" w:name="_ETM_Q1_2171905"/>
      <w:bookmarkEnd w:id="4528"/>
      <w:bookmarkEnd w:id="4529"/>
      <w:bookmarkEnd w:id="4530"/>
    </w:p>
    <w:p>
      <w:pPr>
        <w:pStyle w:val="Normal"/>
        <w:rPr/>
      </w:pPr>
      <w:r>
        <w:rPr>
          <w:rtl w:val="true"/>
        </w:rPr>
      </w:r>
      <w:bookmarkStart w:id="4531" w:name="_ETM_Q1_2171155"/>
      <w:bookmarkStart w:id="4532" w:name="_ETM_Q1_2171155"/>
      <w:bookmarkEnd w:id="4532"/>
    </w:p>
    <w:p>
      <w:pPr>
        <w:pStyle w:val="Style31"/>
        <w:keepNext w:val="true"/>
        <w:rPr/>
      </w:pPr>
      <w:bookmarkStart w:id="4533" w:name="ET_yor_572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4" w:name="_ETM_Q1_2169655"/>
      <w:bookmarkStart w:id="4535" w:name="_ETM_Q1_2172405"/>
      <w:bookmarkEnd w:id="4534"/>
      <w:bookmarkEnd w:id="4535"/>
      <w:r>
        <w:rPr>
          <w:rtl w:val="true"/>
        </w:rPr>
        <w:t>אי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536" w:name="_ETM_Q1_2172905"/>
      <w:bookmarkStart w:id="4537" w:name="_ETM_Q1_2171655"/>
      <w:bookmarkStart w:id="4538" w:name="_ETM_Q1_2172905"/>
      <w:bookmarkStart w:id="4539" w:name="_ETM_Q1_2171655"/>
      <w:bookmarkEnd w:id="4538"/>
      <w:bookmarkEnd w:id="4539"/>
    </w:p>
    <w:p>
      <w:pPr>
        <w:pStyle w:val="Style14"/>
        <w:keepNext w:val="true"/>
        <w:rPr/>
      </w:pPr>
      <w:bookmarkStart w:id="4540" w:name="ET_speaker_4674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1" w:name="_ETM_Q1_2173905"/>
      <w:bookmarkEnd w:id="4541"/>
      <w:r>
        <w:rPr/>
        <w:t>2025</w:t>
      </w:r>
      <w:bookmarkStart w:id="4542" w:name="_ETM_Q1_2172655"/>
      <w:bookmarkEnd w:id="45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3" w:name="_ETM_Q1_2173154"/>
      <w:bookmarkStart w:id="4544" w:name="_ETM_Q1_2172904"/>
      <w:bookmarkStart w:id="4545" w:name="_ETM_Q1_2173154"/>
      <w:bookmarkStart w:id="4546" w:name="_ETM_Q1_2172904"/>
      <w:bookmarkEnd w:id="4545"/>
      <w:bookmarkEnd w:id="4546"/>
    </w:p>
    <w:p>
      <w:pPr>
        <w:pStyle w:val="Style31"/>
        <w:keepNext w:val="true"/>
        <w:rPr/>
      </w:pPr>
      <w:bookmarkStart w:id="4547" w:name="ET_yor_572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8" w:name="_ETM_Q1_2171405"/>
      <w:bookmarkEnd w:id="4548"/>
      <w:r>
        <w:rPr>
          <w:rtl w:val="true"/>
        </w:rPr>
        <w:t>הוא</w:t>
      </w:r>
      <w:bookmarkStart w:id="4549" w:name="_ETM_Q1_2174405"/>
      <w:bookmarkEnd w:id="4549"/>
      <w:r>
        <w:rPr>
          <w:rtl w:val="true"/>
        </w:rPr>
        <w:t xml:space="preserve"> ל</w:t>
      </w:r>
      <w:bookmarkStart w:id="4550" w:name="_ETM_Q1_2171651"/>
      <w:bookmarkEnd w:id="4550"/>
      <w:r>
        <w:rPr>
          <w:rtl w:val="true"/>
        </w:rPr>
        <w:t>א מ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1" w:name="_ETM_Q1_2175654"/>
      <w:bookmarkStart w:id="4552" w:name="_ETM_Q1_2173404"/>
      <w:bookmarkStart w:id="4553" w:name="_ETM_Q1_2175654"/>
      <w:bookmarkStart w:id="4554" w:name="_ETM_Q1_2173404"/>
      <w:bookmarkEnd w:id="4553"/>
      <w:bookmarkEnd w:id="4554"/>
    </w:p>
    <w:p>
      <w:pPr>
        <w:pStyle w:val="Style14"/>
        <w:keepNext w:val="true"/>
        <w:rPr/>
      </w:pPr>
      <w:bookmarkStart w:id="4555" w:name="ET_speaker_467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6" w:name="_ETM_Q1_2173904"/>
      <w:bookmarkStart w:id="4557" w:name="_ETM_Q1_2176904"/>
      <w:bookmarkEnd w:id="4556"/>
      <w:bookmarkEnd w:id="4557"/>
      <w:r>
        <w:rPr>
          <w:rtl w:val="true"/>
        </w:rPr>
        <w:t>א</w:t>
      </w:r>
      <w:bookmarkStart w:id="4558" w:name="_ETM_Q1_2170904"/>
      <w:bookmarkEnd w:id="4558"/>
      <w:r>
        <w:rPr>
          <w:rtl w:val="true"/>
        </w:rPr>
        <w:t>ני מתכוון ב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59" w:name="ET_yor_572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0" w:name="_ETM_Q1_2173902"/>
      <w:bookmarkEnd w:id="4560"/>
      <w:r>
        <w:rPr>
          <w:rtl w:val="true"/>
        </w:rPr>
        <w:t>בממשלה כן</w:t>
      </w:r>
      <w:bookmarkStart w:id="4561" w:name="_ETM_Q1_2176652"/>
      <w:bookmarkStart w:id="4562" w:name="_ETM_Q1_2176402"/>
      <w:bookmarkEnd w:id="4561"/>
      <w:bookmarkEnd w:id="4562"/>
      <w:r>
        <w:rPr>
          <w:rtl w:val="true"/>
        </w:rPr>
        <w:t xml:space="preserve">. </w:t>
      </w:r>
      <w:bookmarkStart w:id="4563" w:name="_ETM_Q1_2174902"/>
      <w:bookmarkEnd w:id="4563"/>
    </w:p>
    <w:p>
      <w:pPr>
        <w:pStyle w:val="Normal"/>
        <w:rPr/>
      </w:pPr>
      <w:r>
        <w:rPr>
          <w:rtl w:val="true"/>
        </w:rPr>
      </w:r>
      <w:bookmarkStart w:id="4564" w:name="_ETM_Q1_2175902"/>
      <w:bookmarkStart w:id="4565" w:name="_ETM_Q1_2175902"/>
      <w:bookmarkEnd w:id="4565"/>
    </w:p>
    <w:p>
      <w:pPr>
        <w:pStyle w:val="Style14"/>
        <w:keepNext w:val="true"/>
        <w:rPr/>
      </w:pPr>
      <w:bookmarkStart w:id="4566" w:name="ET_speaker_4674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7" w:name="_ETM_Q1_2176654"/>
      <w:bookmarkEnd w:id="4567"/>
      <w:r>
        <w:rPr>
          <w:rtl w:val="true"/>
        </w:rPr>
        <w:t xml:space="preserve">לפני </w:t>
      </w:r>
      <w:bookmarkStart w:id="4568" w:name="_ETM_Q1_2177907"/>
      <w:bookmarkEnd w:id="4568"/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bookmarkStart w:id="4569" w:name="_ETM_Q1_2174653"/>
      <w:bookmarkStart w:id="4570" w:name="_ETM_Q1_2177154"/>
      <w:bookmarkStart w:id="4571" w:name="_ETM_Q1_2179901"/>
      <w:bookmarkStart w:id="4572" w:name="_ETM_Q1_2179651"/>
      <w:bookmarkStart w:id="4573" w:name="_ETM_Q1_2176406"/>
      <w:bookmarkEnd w:id="4569"/>
      <w:bookmarkEnd w:id="4570"/>
      <w:bookmarkEnd w:id="4571"/>
      <w:bookmarkEnd w:id="4572"/>
      <w:bookmarkEnd w:id="457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74" w:name="_ETM_Q1_2178153"/>
      <w:bookmarkStart w:id="4575" w:name="_ETM_Q1_2175403"/>
      <w:bookmarkStart w:id="4576" w:name="_ETM_Q1_2174904"/>
      <w:bookmarkStart w:id="4577" w:name="_ETM_Q1_2178153"/>
      <w:bookmarkStart w:id="4578" w:name="_ETM_Q1_2175403"/>
      <w:bookmarkStart w:id="4579" w:name="_ETM_Q1_2174904"/>
      <w:bookmarkEnd w:id="4577"/>
      <w:bookmarkEnd w:id="4578"/>
      <w:bookmarkEnd w:id="4579"/>
    </w:p>
    <w:p>
      <w:pPr>
        <w:pStyle w:val="Style14"/>
        <w:keepNext w:val="true"/>
        <w:rPr/>
      </w:pPr>
      <w:bookmarkStart w:id="4580" w:name="ET_speaker_יואב_הכט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1" w:name="_ETM_Q1_2176403"/>
      <w:bookmarkStart w:id="4582" w:name="_ETM_Q1_2179403"/>
      <w:bookmarkEnd w:id="4581"/>
      <w:bookmarkEnd w:id="4582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3" w:name="_ETM_Q1_2178903"/>
      <w:bookmarkStart w:id="4584" w:name="_ETM_Q1_2177404"/>
      <w:bookmarkStart w:id="4585" w:name="_ETM_Q1_2178903"/>
      <w:bookmarkStart w:id="4586" w:name="_ETM_Q1_2177404"/>
      <w:bookmarkEnd w:id="4585"/>
      <w:bookmarkEnd w:id="4586"/>
    </w:p>
    <w:p>
      <w:pPr>
        <w:pStyle w:val="Style14"/>
        <w:keepNext w:val="true"/>
        <w:rPr/>
      </w:pPr>
      <w:bookmarkStart w:id="4587" w:name="ET_speaker_467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8" w:name="_ETM_Q1_2180153"/>
      <w:bookmarkEnd w:id="4588"/>
      <w:r>
        <w:rPr>
          <w:rtl w:val="true"/>
        </w:rPr>
        <w:t xml:space="preserve">נלקח בחשבון שהמלחמה </w:t>
      </w:r>
      <w:bookmarkStart w:id="4589" w:name="_ETM_Q1_2177903"/>
      <w:bookmarkStart w:id="4590" w:name="_ETM_Q1_2179153"/>
      <w:bookmarkStart w:id="4591" w:name="_ETM_Q1_2180903"/>
      <w:bookmarkEnd w:id="4589"/>
      <w:bookmarkEnd w:id="4590"/>
      <w:bookmarkEnd w:id="4591"/>
      <w:r>
        <w:rPr>
          <w:rtl w:val="true"/>
        </w:rPr>
        <w:t xml:space="preserve">בצפון נמשכת או </w:t>
      </w:r>
      <w:bookmarkStart w:id="4592" w:name="_ETM_Q1_2181656"/>
      <w:bookmarkEnd w:id="4592"/>
      <w:r>
        <w:rPr>
          <w:rtl w:val="true"/>
        </w:rPr>
        <w:t xml:space="preserve">שתהיה </w:t>
      </w:r>
      <w:bookmarkStart w:id="4593" w:name="_ETM_Q1_2181153"/>
      <w:bookmarkEnd w:id="4593"/>
      <w:r>
        <w:rPr>
          <w:rtl w:val="true"/>
        </w:rPr>
        <w:t>הפסקת א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94" w:name="_ETM_Q1_2183153"/>
      <w:bookmarkStart w:id="4595" w:name="_ETM_Q1_2185903"/>
      <w:bookmarkStart w:id="4596" w:name="_ETM_Q1_2185404"/>
      <w:bookmarkStart w:id="4597" w:name="_ETM_Q1_2183153"/>
      <w:bookmarkStart w:id="4598" w:name="_ETM_Q1_2185903"/>
      <w:bookmarkStart w:id="4599" w:name="_ETM_Q1_2185404"/>
      <w:bookmarkEnd w:id="4597"/>
      <w:bookmarkEnd w:id="4598"/>
      <w:bookmarkEnd w:id="4599"/>
    </w:p>
    <w:p>
      <w:pPr>
        <w:pStyle w:val="Style14"/>
        <w:keepNext w:val="true"/>
        <w:rPr/>
      </w:pPr>
      <w:bookmarkStart w:id="4600" w:name="ET_speaker_יואב_הכט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1" w:name="_ETM_Q1_2185656"/>
      <w:bookmarkEnd w:id="4601"/>
      <w:r>
        <w:rPr>
          <w:rtl w:val="true"/>
        </w:rPr>
        <w:t xml:space="preserve">דנו בדבר </w:t>
      </w:r>
      <w:bookmarkStart w:id="4602" w:name="_ETM_Q1_2185665"/>
      <w:bookmarkEnd w:id="4602"/>
      <w:r>
        <w:rPr>
          <w:rtl w:val="true"/>
        </w:rPr>
        <w:t xml:space="preserve">הזה גם בפעם </w:t>
      </w:r>
      <w:bookmarkStart w:id="4603" w:name="_ETM_Q1_2184656"/>
      <w:bookmarkEnd w:id="4603"/>
      <w:r>
        <w:rPr>
          <w:rtl w:val="true"/>
        </w:rPr>
        <w:t>שעברה</w:t>
      </w:r>
      <w:bookmarkStart w:id="4604" w:name="_ETM_Q1_2184154"/>
      <w:bookmarkEnd w:id="4604"/>
      <w:r>
        <w:rPr>
          <w:rtl w:val="true"/>
        </w:rPr>
        <w:t xml:space="preserve">. </w:t>
      </w:r>
      <w:r>
        <w:rPr>
          <w:rtl w:val="true"/>
        </w:rPr>
        <w:t xml:space="preserve">אגיד </w:t>
      </w:r>
      <w:bookmarkStart w:id="4605" w:name="_ETM_Q1_2186403"/>
      <w:bookmarkEnd w:id="4605"/>
      <w:r>
        <w:rPr>
          <w:rtl w:val="true"/>
        </w:rPr>
        <w:t>שוב בקצרה</w:t>
      </w:r>
      <w:bookmarkStart w:id="4606" w:name="_ETM_Q1_2187154"/>
      <w:bookmarkEnd w:id="4606"/>
      <w:r>
        <w:rPr>
          <w:rtl w:val="true"/>
        </w:rPr>
        <w:t xml:space="preserve"> שבגדול</w:t>
      </w:r>
      <w:r>
        <w:rPr>
          <w:rtl w:val="true"/>
        </w:rPr>
        <w:t xml:space="preserve">, </w:t>
      </w:r>
      <w:r>
        <w:rPr>
          <w:rtl w:val="true"/>
        </w:rPr>
        <w:t xml:space="preserve">נלקח בחשבון </w:t>
      </w:r>
      <w:bookmarkStart w:id="4607" w:name="_ETM_Q1_2190652"/>
      <w:bookmarkEnd w:id="4607"/>
      <w:r>
        <w:rPr>
          <w:rtl w:val="true"/>
        </w:rPr>
        <w:t xml:space="preserve">שהתרחיש </w:t>
      </w:r>
      <w:bookmarkStart w:id="4608" w:name="_ETM_Q1_2189902"/>
      <w:bookmarkEnd w:id="4608"/>
      <w:r>
        <w:rPr>
          <w:rtl w:val="true"/>
        </w:rPr>
        <w:t xml:space="preserve">הבסיסי שעליו נבנה </w:t>
      </w:r>
      <w:bookmarkStart w:id="4609" w:name="_ETM_Q1_2195402"/>
      <w:bookmarkEnd w:id="4609"/>
      <w:r>
        <w:rPr>
          <w:rtl w:val="true"/>
        </w:rPr>
        <w:t xml:space="preserve">התקציב </w:t>
      </w:r>
      <w:bookmarkStart w:id="4610" w:name="_ETM_Q1_2193901"/>
      <w:bookmarkStart w:id="4611" w:name="_ETM_Q1_2193403"/>
      <w:bookmarkStart w:id="4612" w:name="_ETM_Q1_2192905"/>
      <w:bookmarkStart w:id="4613" w:name="_ETM_Q1_2193903"/>
      <w:bookmarkStart w:id="4614" w:name="_ETM_Q1_2194402"/>
      <w:bookmarkEnd w:id="4610"/>
      <w:bookmarkEnd w:id="4611"/>
      <w:bookmarkEnd w:id="4612"/>
      <w:bookmarkEnd w:id="4613"/>
      <w:bookmarkEnd w:id="4614"/>
      <w:r>
        <w:rPr>
          <w:rtl w:val="true"/>
        </w:rPr>
        <w:t xml:space="preserve">– </w:t>
      </w:r>
      <w:bookmarkStart w:id="4615" w:name="_ETM_Q1_2192652"/>
      <w:bookmarkEnd w:id="4615"/>
      <w:r>
        <w:rPr>
          <w:rtl w:val="true"/>
        </w:rPr>
        <w:t xml:space="preserve">וזה גם מה שנמסר לנו ממערכת הביטחון </w:t>
      </w:r>
      <w:bookmarkStart w:id="4616" w:name="_ETM_Q1_2198903"/>
      <w:bookmarkEnd w:id="4616"/>
      <w:r>
        <w:rPr>
          <w:rtl w:val="true"/>
        </w:rPr>
        <w:t>עוד בשלהי ספטמבר</w:t>
      </w:r>
      <w:bookmarkStart w:id="4617" w:name="_ETM_Q1_2199403"/>
      <w:bookmarkEnd w:id="4617"/>
      <w:r>
        <w:rPr>
          <w:rtl w:val="true"/>
        </w:rPr>
        <w:t xml:space="preserve"> –</w:t>
      </w:r>
      <w:bookmarkStart w:id="4618" w:name="_ETM_Q1_2197653"/>
      <w:bookmarkEnd w:id="4618"/>
      <w:r>
        <w:rPr>
          <w:rtl w:val="true"/>
        </w:rPr>
        <w:t xml:space="preserve"> זה שיש להניח שהעצימות הגבוה</w:t>
      </w:r>
      <w:bookmarkStart w:id="4619" w:name="_ETM_Q1_2202153"/>
      <w:bookmarkEnd w:id="4619"/>
      <w:r>
        <w:rPr>
          <w:rtl w:val="true"/>
        </w:rPr>
        <w:t>ה ת</w:t>
      </w:r>
      <w:bookmarkStart w:id="4620" w:name="_ETM_Q1_2205153"/>
      <w:bookmarkEnd w:id="4620"/>
      <w:r>
        <w:rPr>
          <w:rtl w:val="true"/>
        </w:rPr>
        <w:t>ימשך</w:t>
      </w:r>
      <w:bookmarkStart w:id="4621" w:name="_ETM_Q1_2204156"/>
      <w:bookmarkEnd w:id="4621"/>
      <w:r>
        <w:rPr>
          <w:rtl w:val="true"/>
        </w:rPr>
        <w:t xml:space="preserve"> עד אמצע הרבעון הרביעי</w:t>
      </w:r>
      <w:bookmarkStart w:id="4622" w:name="_ETM_Q1_2204402"/>
      <w:bookmarkStart w:id="4623" w:name="_ETM_Q1_2206902"/>
      <w:bookmarkEnd w:id="4622"/>
      <w:bookmarkEnd w:id="4623"/>
      <w:r>
        <w:rPr>
          <w:rtl w:val="true"/>
        </w:rPr>
        <w:t xml:space="preserve"> ולאחר מכן היא </w:t>
      </w:r>
      <w:bookmarkStart w:id="4624" w:name="_ETM_Q1_2207655"/>
      <w:bookmarkEnd w:id="4624"/>
      <w:r>
        <w:rPr>
          <w:rtl w:val="true"/>
        </w:rPr>
        <w:t>ת</w:t>
      </w:r>
      <w:bookmarkStart w:id="4625" w:name="_ETM_Q1_2207402"/>
      <w:bookmarkEnd w:id="4625"/>
      <w:r>
        <w:rPr>
          <w:rtl w:val="true"/>
        </w:rPr>
        <w:t>תמתן במידה מסוימת</w:t>
      </w:r>
      <w:bookmarkStart w:id="4626" w:name="_ETM_Q1_2212152"/>
      <w:bookmarkEnd w:id="462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7" w:name="_ETM_Q1_2212902"/>
      <w:bookmarkStart w:id="4628" w:name="_ETM_Q1_2212902"/>
      <w:bookmarkEnd w:id="4628"/>
    </w:p>
    <w:p>
      <w:pPr>
        <w:pStyle w:val="Normal"/>
        <w:rPr/>
      </w:pPr>
      <w:r>
        <w:rPr>
          <w:rtl w:val="true"/>
        </w:rPr>
        <w:t>זאת אומרת שיכ</w:t>
      </w:r>
      <w:bookmarkStart w:id="4629" w:name="_ETM_Q1_2214153"/>
      <w:bookmarkEnd w:id="4629"/>
      <w:r>
        <w:rPr>
          <w:rtl w:val="true"/>
        </w:rPr>
        <w:t xml:space="preserve">ולנו </w:t>
      </w:r>
      <w:bookmarkStart w:id="4630" w:name="_ETM_Q1_2212153"/>
      <w:bookmarkEnd w:id="4630"/>
      <w:r>
        <w:rPr>
          <w:rtl w:val="true"/>
        </w:rPr>
        <w:t xml:space="preserve">להיערך לתרחיש שהקיים </w:t>
      </w:r>
      <w:bookmarkStart w:id="4631" w:name="_ETM_Q1_2217403"/>
      <w:bookmarkEnd w:id="4631"/>
      <w:r>
        <w:rPr>
          <w:rtl w:val="true"/>
        </w:rPr>
        <w:t>בסופו של דבר</w:t>
      </w:r>
      <w:bookmarkStart w:id="4632" w:name="_ETM_Q1_2217658"/>
      <w:bookmarkEnd w:id="4632"/>
      <w:r>
        <w:rPr>
          <w:rtl w:val="true"/>
        </w:rPr>
        <w:t xml:space="preserve">. </w:t>
      </w:r>
      <w:r>
        <w:rPr>
          <w:rtl w:val="true"/>
        </w:rPr>
        <w:t>בסו</w:t>
      </w:r>
      <w:bookmarkStart w:id="4633" w:name="_ETM_Q1_2216654"/>
      <w:bookmarkEnd w:id="4633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הפסקת האש פרצה בסוף נובמבר אבל </w:t>
      </w:r>
      <w:bookmarkStart w:id="4634" w:name="_ETM_Q1_2223654"/>
      <w:bookmarkEnd w:id="4634"/>
      <w:r>
        <w:rPr>
          <w:rtl w:val="true"/>
        </w:rPr>
        <w:t>כבר</w:t>
      </w:r>
      <w:bookmarkStart w:id="4635" w:name="_ETM_Q1_2221405"/>
      <w:bookmarkEnd w:id="4635"/>
      <w:r>
        <w:rPr>
          <w:rtl w:val="true"/>
        </w:rPr>
        <w:t xml:space="preserve"> באמצע נובמבר הורגשה ירידה בהיקף הפעילות מבחינת כמות התקיפות</w:t>
      </w:r>
      <w:bookmarkStart w:id="4636" w:name="_ETM_Q1_2228905"/>
      <w:bookmarkEnd w:id="4636"/>
      <w:r>
        <w:rPr>
          <w:rtl w:val="true"/>
        </w:rPr>
        <w:t xml:space="preserve"> </w:t>
      </w:r>
      <w:bookmarkStart w:id="4637" w:name="_ETM_Q1_2229152"/>
      <w:bookmarkEnd w:id="4637"/>
      <w:r>
        <w:rPr>
          <w:rtl w:val="true"/>
        </w:rPr>
        <w:t>ומבחינת מספ</w:t>
      </w:r>
      <w:bookmarkStart w:id="4638" w:name="_ETM_Q1_2229656"/>
      <w:bookmarkEnd w:id="4638"/>
      <w:r>
        <w:rPr>
          <w:rtl w:val="true"/>
        </w:rPr>
        <w:t>ר ימי</w:t>
      </w:r>
      <w:bookmarkStart w:id="4639" w:name="_ETM_Q1_2227901"/>
      <w:bookmarkEnd w:id="4639"/>
      <w:r>
        <w:rPr>
          <w:rtl w:val="true"/>
        </w:rPr>
        <w:t xml:space="preserve"> המילואים ולכן</w:t>
      </w:r>
      <w:r>
        <w:rPr>
          <w:rtl w:val="true"/>
        </w:rPr>
        <w:t xml:space="preserve">, </w:t>
      </w:r>
      <w:r>
        <w:rPr>
          <w:rtl w:val="true"/>
        </w:rPr>
        <w:t xml:space="preserve">זה לא סוטה </w:t>
      </w:r>
      <w:bookmarkStart w:id="4640" w:name="_ETM_Q1_2231406"/>
      <w:bookmarkEnd w:id="4640"/>
      <w:r>
        <w:rPr>
          <w:rtl w:val="true"/>
        </w:rPr>
        <w:t xml:space="preserve">באופן ממשי </w:t>
      </w:r>
      <w:bookmarkStart w:id="4641" w:name="_ETM_Q1_2234906"/>
      <w:bookmarkEnd w:id="4641"/>
      <w:r>
        <w:rPr>
          <w:rtl w:val="true"/>
        </w:rPr>
        <w:t>ממה שחז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42" w:name="_ETM_Q1_2236151"/>
      <w:bookmarkStart w:id="4643" w:name="_ETM_Q1_2239151"/>
      <w:bookmarkStart w:id="4644" w:name="_ETM_Q1_2238901"/>
      <w:bookmarkStart w:id="4645" w:name="_ETM_Q1_2238409"/>
      <w:bookmarkEnd w:id="4642"/>
      <w:bookmarkEnd w:id="4643"/>
      <w:bookmarkEnd w:id="4644"/>
      <w:bookmarkEnd w:id="4645"/>
      <w:r>
        <w:rPr>
          <w:rtl w:val="true"/>
        </w:rPr>
        <w:t xml:space="preserve">לגבי </w:t>
      </w:r>
      <w:r>
        <w:rPr/>
        <w:t>2025</w:t>
      </w:r>
      <w:bookmarkStart w:id="4646" w:name="_ETM_Q1_2237405"/>
      <w:bookmarkEnd w:id="4646"/>
      <w:r>
        <w:rPr>
          <w:rtl w:val="true"/>
        </w:rPr>
        <w:t xml:space="preserve">, </w:t>
      </w:r>
      <w:r>
        <w:rPr>
          <w:rtl w:val="true"/>
        </w:rPr>
        <w:t>זה לא עני</w:t>
      </w:r>
      <w:bookmarkStart w:id="4647" w:name="_ETM_Q1_2236905"/>
      <w:bookmarkStart w:id="4648" w:name="_ETM_Q1_2236405"/>
      <w:bookmarkEnd w:id="4647"/>
      <w:bookmarkEnd w:id="4648"/>
      <w:r>
        <w:rPr>
          <w:rtl w:val="true"/>
        </w:rPr>
        <w:t xml:space="preserve">יננו </w:t>
      </w:r>
      <w:bookmarkStart w:id="4649" w:name="_ETM_Q1_2237655"/>
      <w:bookmarkEnd w:id="4649"/>
      <w:r>
        <w:rPr>
          <w:rtl w:val="true"/>
        </w:rPr>
        <w:t xml:space="preserve">מבחינת החוק </w:t>
      </w:r>
      <w:bookmarkStart w:id="4650" w:name="_ETM_Q1_2241405"/>
      <w:bookmarkEnd w:id="4650"/>
      <w:r>
        <w:rPr>
          <w:rtl w:val="true"/>
        </w:rPr>
        <w:t xml:space="preserve">הנמצא </w:t>
      </w:r>
      <w:bookmarkStart w:id="4651" w:name="_ETM_Q1_2240905"/>
      <w:bookmarkEnd w:id="4651"/>
      <w:r>
        <w:rPr>
          <w:rtl w:val="true"/>
        </w:rPr>
        <w:t>פה על השולחן אבל אם אתה שוא</w:t>
      </w:r>
      <w:bookmarkStart w:id="4652" w:name="_ETM_Q1_2240155"/>
      <w:bookmarkEnd w:id="4652"/>
      <w:r>
        <w:rPr>
          <w:rtl w:val="true"/>
        </w:rPr>
        <w:t xml:space="preserve">ל אז אנחנו </w:t>
      </w:r>
      <w:bookmarkStart w:id="4653" w:name="_ETM_Q1_2241655"/>
      <w:bookmarkEnd w:id="4653"/>
      <w:r>
        <w:rPr>
          <w:rtl w:val="true"/>
        </w:rPr>
        <w:t xml:space="preserve">מניחים שעצימות </w:t>
      </w:r>
      <w:bookmarkStart w:id="4654" w:name="_ETM_Q1_2242405"/>
      <w:bookmarkEnd w:id="4654"/>
      <w:r>
        <w:rPr>
          <w:rtl w:val="true"/>
        </w:rPr>
        <w:t>הלחימה תהיה נמוכ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bookmarkStart w:id="4655" w:name="_ETM_Q1_2246151"/>
      <w:bookmarkEnd w:id="4655"/>
      <w:r>
        <w:rPr>
          <w:rtl w:val="true"/>
        </w:rPr>
        <w:t>וככול שהיא תהיה גבוהה</w:t>
      </w:r>
      <w:r>
        <w:rPr>
          <w:rtl w:val="true"/>
        </w:rPr>
        <w:t xml:space="preserve">, </w:t>
      </w:r>
      <w:r>
        <w:rPr>
          <w:rtl w:val="true"/>
        </w:rPr>
        <w:t>יש רכיב</w:t>
      </w:r>
      <w:bookmarkStart w:id="4656" w:name="_ETM_Q1_2249903"/>
      <w:bookmarkEnd w:id="4656"/>
      <w:r>
        <w:rPr>
          <w:rtl w:val="true"/>
        </w:rPr>
        <w:t xml:space="preserve"> ש</w:t>
      </w:r>
      <w:bookmarkStart w:id="4657" w:name="_ETM_Q1_2251658"/>
      <w:bookmarkStart w:id="4658" w:name="_ETM_Q1_2248653"/>
      <w:bookmarkStart w:id="4659" w:name="_ETM_Q1_2248903"/>
      <w:bookmarkEnd w:id="4657"/>
      <w:bookmarkEnd w:id="4658"/>
      <w:bookmarkEnd w:id="4659"/>
      <w:r>
        <w:rPr>
          <w:rtl w:val="true"/>
        </w:rPr>
        <w:t>אנחנו משאירים</w:t>
      </w:r>
      <w:bookmarkStart w:id="4660" w:name="_ETM_Q1_2249404"/>
      <w:bookmarkEnd w:id="4660"/>
      <w:r>
        <w:rPr>
          <w:rtl w:val="true"/>
        </w:rPr>
        <w:t xml:space="preserve"> בשביל </w:t>
      </w:r>
      <w:bookmarkStart w:id="4661" w:name="_ETM_Q1_2249906"/>
      <w:bookmarkEnd w:id="4661"/>
      <w:r>
        <w:rPr>
          <w:rtl w:val="true"/>
        </w:rPr>
        <w:t>היערכו</w:t>
      </w:r>
      <w:bookmarkStart w:id="4662" w:name="_ETM_Q1_2250156"/>
      <w:bookmarkEnd w:id="4662"/>
      <w:r>
        <w:rPr>
          <w:rtl w:val="true"/>
        </w:rPr>
        <w:t>ת</w:t>
      </w:r>
      <w:bookmarkStart w:id="4663" w:name="_ETM_Q1_2251656"/>
      <w:bookmarkEnd w:id="4663"/>
      <w:r>
        <w:rPr>
          <w:rtl w:val="true"/>
        </w:rPr>
        <w:t xml:space="preserve"> ואנחנו נדון בזה מן הסתם</w:t>
      </w:r>
      <w:bookmarkStart w:id="4664" w:name="_ETM_Q1_2253153"/>
      <w:bookmarkEnd w:id="466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65" w:name="_ETM_Q1_2251903"/>
      <w:bookmarkStart w:id="4666" w:name="_ETM_Q1_2250653"/>
      <w:bookmarkStart w:id="4667" w:name="_ETM_Q1_2134154"/>
      <w:bookmarkStart w:id="4668" w:name="_ETM_Q1_2136406"/>
      <w:bookmarkStart w:id="4669" w:name="_ETM_Q1_2136153"/>
      <w:bookmarkStart w:id="4670" w:name="_ETM_Q1_2251903"/>
      <w:bookmarkStart w:id="4671" w:name="_ETM_Q1_2250653"/>
      <w:bookmarkStart w:id="4672" w:name="_ETM_Q1_2134154"/>
      <w:bookmarkStart w:id="4673" w:name="_ETM_Q1_2136406"/>
      <w:bookmarkStart w:id="4674" w:name="_ETM_Q1_2136153"/>
      <w:bookmarkEnd w:id="4670"/>
      <w:bookmarkEnd w:id="4671"/>
      <w:bookmarkEnd w:id="4672"/>
      <w:bookmarkEnd w:id="4673"/>
      <w:bookmarkEnd w:id="4674"/>
    </w:p>
    <w:p>
      <w:pPr>
        <w:pStyle w:val="Style14"/>
        <w:keepNext w:val="true"/>
        <w:rPr/>
      </w:pPr>
      <w:bookmarkStart w:id="4675" w:name="ET_speaker_467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6" w:name="_ETM_Q1_2255154"/>
      <w:bookmarkStart w:id="4677" w:name="_ETM_Q1_2252153"/>
      <w:bookmarkStart w:id="4678" w:name="_ETM_Q1_2250402"/>
      <w:bookmarkStart w:id="4679" w:name="_ETM_Q1_2250654"/>
      <w:bookmarkStart w:id="4680" w:name="_ETM_Q1_2249904"/>
      <w:bookmarkStart w:id="4681" w:name="_ETM_Q1_2252904"/>
      <w:bookmarkEnd w:id="4676"/>
      <w:bookmarkEnd w:id="4677"/>
      <w:bookmarkEnd w:id="4678"/>
      <w:bookmarkEnd w:id="4679"/>
      <w:bookmarkEnd w:id="4680"/>
      <w:bookmarkEnd w:id="4681"/>
      <w:r>
        <w:rPr>
          <w:rtl w:val="true"/>
        </w:rPr>
        <w:t xml:space="preserve">נלקחו בחשבון ההתפתחויות </w:t>
      </w:r>
      <w:bookmarkStart w:id="4682" w:name="_ETM_Q1_2255152"/>
      <w:bookmarkStart w:id="4683" w:name="_ETM_Q1_2256904"/>
      <w:bookmarkEnd w:id="4682"/>
      <w:bookmarkEnd w:id="4683"/>
      <w:r>
        <w:rPr>
          <w:rtl w:val="true"/>
        </w:rPr>
        <w:t>עם סוריה</w:t>
      </w:r>
      <w:bookmarkStart w:id="4684" w:name="_ETM_Q1_2257404"/>
      <w:bookmarkEnd w:id="4684"/>
      <w:r>
        <w:rPr>
          <w:rtl w:val="true"/>
        </w:rPr>
        <w:t xml:space="preserve">, </w:t>
      </w:r>
      <w:r>
        <w:rPr>
          <w:rtl w:val="true"/>
        </w:rPr>
        <w:t xml:space="preserve">מה שקורה </w:t>
      </w:r>
      <w:bookmarkStart w:id="4685" w:name="_ETM_Q1_2260654"/>
      <w:bookmarkEnd w:id="4685"/>
      <w:r>
        <w:rPr>
          <w:rtl w:val="true"/>
        </w:rPr>
        <w:t>בסוריה עכשיו ו</w:t>
      </w:r>
      <w:bookmarkStart w:id="4686" w:name="_ETM_Q1_2259654"/>
      <w:bookmarkEnd w:id="4686"/>
      <w:r>
        <w:rPr>
          <w:rtl w:val="true"/>
        </w:rPr>
        <w:t xml:space="preserve">הכניסה של </w:t>
      </w:r>
      <w:bookmarkStart w:id="4687" w:name="_ETM_Q1_2258154"/>
      <w:bookmarkEnd w:id="468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לאזור החי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88" w:name="_ETM_Q1_2263656"/>
      <w:bookmarkStart w:id="4689" w:name="_ETM_Q1_2263153"/>
      <w:bookmarkStart w:id="4690" w:name="_ETM_Q1_2262652"/>
      <w:bookmarkStart w:id="4691" w:name="_ETM_Q1_2263656"/>
      <w:bookmarkStart w:id="4692" w:name="_ETM_Q1_2263153"/>
      <w:bookmarkStart w:id="4693" w:name="_ETM_Q1_2262652"/>
      <w:bookmarkEnd w:id="4691"/>
      <w:bookmarkEnd w:id="4692"/>
      <w:bookmarkEnd w:id="4693"/>
    </w:p>
    <w:p>
      <w:pPr>
        <w:pStyle w:val="Style14"/>
        <w:keepNext w:val="true"/>
        <w:rPr/>
      </w:pPr>
      <w:bookmarkStart w:id="4694" w:name="ET_speaker_6361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5" w:name="_ETM_Q1_2265154"/>
      <w:bookmarkStart w:id="4696" w:name="_ETM_Q1_2264904"/>
      <w:bookmarkEnd w:id="4695"/>
      <w:bookmarkEnd w:id="4696"/>
      <w:r>
        <w:rPr>
          <w:rtl w:val="true"/>
        </w:rPr>
        <w:t>ב</w:t>
      </w:r>
      <w:bookmarkStart w:id="4697" w:name="_ETM_Q1_2262154"/>
      <w:bookmarkEnd w:id="4697"/>
      <w:r>
        <w:rPr>
          <w:rtl w:val="true"/>
        </w:rPr>
        <w:t>טח</w:t>
      </w:r>
      <w:r>
        <w:rPr>
          <w:rtl w:val="true"/>
        </w:rPr>
        <w:t>,</w:t>
      </w:r>
      <w:bookmarkStart w:id="4698" w:name="_ETM_Q1_2259406"/>
      <w:bookmarkEnd w:id="4698"/>
      <w:r>
        <w:rPr>
          <w:rtl w:val="true"/>
        </w:rPr>
        <w:t xml:space="preserve"> </w:t>
      </w:r>
      <w:r>
        <w:rPr>
          <w:rtl w:val="true"/>
        </w:rPr>
        <w:t>סוריה הייתה</w:t>
      </w:r>
      <w:bookmarkStart w:id="4699" w:name="_ETM_Q1_2263405"/>
      <w:bookmarkEnd w:id="4699"/>
      <w:r>
        <w:rPr>
          <w:rtl w:val="true"/>
        </w:rPr>
        <w:t xml:space="preserve"> </w:t>
      </w:r>
      <w:bookmarkStart w:id="4700" w:name="_ETM_Q1_2261406"/>
      <w:bookmarkEnd w:id="4700"/>
      <w:r>
        <w:rPr>
          <w:rtl w:val="true"/>
        </w:rPr>
        <w:t>חלק מהאסטרטגיה</w:t>
      </w:r>
      <w:bookmarkStart w:id="4701" w:name="_ETM_Q1_2262406"/>
      <w:bookmarkEnd w:id="4701"/>
      <w:r>
        <w:rPr>
          <w:rtl w:val="true"/>
        </w:rPr>
        <w:t xml:space="preserve"> הגדולה</w:t>
      </w:r>
      <w:bookmarkStart w:id="4702" w:name="_ETM_Q1_2261902"/>
      <w:bookmarkEnd w:id="4702"/>
      <w:r>
        <w:rPr>
          <w:rtl w:val="true"/>
        </w:rPr>
        <w:t xml:space="preserve"> של</w:t>
      </w:r>
      <w:bookmarkStart w:id="4703" w:name="_ETM_Q1_2261405"/>
      <w:bookmarkEnd w:id="4703"/>
      <w:r>
        <w:rPr>
          <w:rtl w:val="true"/>
        </w:rPr>
        <w:t>ו</w:t>
      </w:r>
      <w:r>
        <w:rPr>
          <w:rtl w:val="true"/>
        </w:rPr>
        <w:t xml:space="preserve">. </w:t>
      </w:r>
      <w:bookmarkStart w:id="4704" w:name="_ETM_Q1_2260655"/>
      <w:bookmarkEnd w:id="4704"/>
    </w:p>
    <w:p>
      <w:pPr>
        <w:pStyle w:val="Normal"/>
        <w:rPr/>
      </w:pPr>
      <w:r>
        <w:rPr>
          <w:rtl w:val="true"/>
        </w:rPr>
      </w:r>
      <w:bookmarkStart w:id="4705" w:name="_ETM_Q1_2255154"/>
      <w:bookmarkStart w:id="4706" w:name="_ETM_Q1_2252905"/>
      <w:bookmarkStart w:id="4707" w:name="_ETM_Q1_2251152"/>
      <w:bookmarkStart w:id="4708" w:name="_ETM_Q1_2250902"/>
      <w:bookmarkStart w:id="4709" w:name="_ETM_Q1_2255154"/>
      <w:bookmarkStart w:id="4710" w:name="_ETM_Q1_2252905"/>
      <w:bookmarkStart w:id="4711" w:name="_ETM_Q1_2251152"/>
      <w:bookmarkStart w:id="4712" w:name="_ETM_Q1_2250902"/>
      <w:bookmarkEnd w:id="4709"/>
      <w:bookmarkEnd w:id="4710"/>
      <w:bookmarkEnd w:id="4711"/>
      <w:bookmarkEnd w:id="4712"/>
    </w:p>
    <w:p>
      <w:pPr>
        <w:pStyle w:val="Style14"/>
        <w:keepNext w:val="true"/>
        <w:rPr/>
      </w:pPr>
      <w:bookmarkStart w:id="4713" w:name="ET_speaker_יואב_הכט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4" w:name="_ETM_Q1_2248656"/>
      <w:bookmarkStart w:id="4715" w:name="_ETM_Q1_2250151"/>
      <w:bookmarkStart w:id="4716" w:name="_ETM_Q1_2252906"/>
      <w:bookmarkStart w:id="4717" w:name="_ETM_Q1_2255654"/>
      <w:bookmarkStart w:id="4718" w:name="_ETM_Q1_2251652"/>
      <w:bookmarkStart w:id="4719" w:name="_ETM_Q1_2254152"/>
      <w:bookmarkStart w:id="4720" w:name="_ETM_Q1_2253902"/>
      <w:bookmarkEnd w:id="4714"/>
      <w:bookmarkEnd w:id="4715"/>
      <w:bookmarkEnd w:id="4716"/>
      <w:bookmarkEnd w:id="4717"/>
      <w:bookmarkEnd w:id="4718"/>
      <w:bookmarkEnd w:id="4719"/>
      <w:bookmarkEnd w:id="4720"/>
      <w:r>
        <w:rPr>
          <w:rtl w:val="true"/>
        </w:rPr>
        <w:t xml:space="preserve">חוק התקציב לא חזה </w:t>
      </w:r>
      <w:bookmarkStart w:id="4721" w:name="_ETM_Q1_2269405"/>
      <w:bookmarkEnd w:id="4721"/>
      <w:r>
        <w:rPr>
          <w:rtl w:val="true"/>
        </w:rPr>
        <w:t>את התרחיש</w:t>
      </w:r>
      <w:bookmarkStart w:id="4722" w:name="_ETM_Q1_2268155"/>
      <w:bookmarkEnd w:id="4722"/>
      <w:r>
        <w:rPr>
          <w:rtl w:val="true"/>
        </w:rPr>
        <w:t xml:space="preserve"> שה</w:t>
      </w:r>
      <w:bookmarkStart w:id="4723" w:name="_ETM_Q1_2265905"/>
      <w:bookmarkEnd w:id="4723"/>
      <w:r>
        <w:rPr>
          <w:rtl w:val="true"/>
        </w:rPr>
        <w:t>תקיים לגבי ס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4" w:name="_ETM_Q1_2272655"/>
      <w:bookmarkStart w:id="4725" w:name="_ETM_Q1_2271655"/>
      <w:bookmarkStart w:id="4726" w:name="_ETM_Q1_2272655"/>
      <w:bookmarkStart w:id="4727" w:name="_ETM_Q1_2271655"/>
      <w:bookmarkEnd w:id="4726"/>
      <w:bookmarkEnd w:id="4727"/>
    </w:p>
    <w:p>
      <w:pPr>
        <w:pStyle w:val="Style14"/>
        <w:keepNext w:val="true"/>
        <w:rPr/>
      </w:pPr>
      <w:bookmarkStart w:id="4728" w:name="ET_speaker_4674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9" w:name="_ETM_Q1_2271155"/>
      <w:bookmarkStart w:id="4730" w:name="_ETM_Q1_2273905"/>
      <w:bookmarkEnd w:id="4729"/>
      <w:bookmarkEnd w:id="4730"/>
      <w:r>
        <w:rPr>
          <w:rtl w:val="true"/>
        </w:rPr>
        <w:t>גם</w:t>
      </w:r>
      <w:bookmarkStart w:id="4731" w:name="_ETM_Q1_2268405"/>
      <w:bookmarkEnd w:id="4731"/>
      <w:r>
        <w:rPr>
          <w:rtl w:val="true"/>
        </w:rPr>
        <w:t xml:space="preserve"> המודיעין לא חזה את זה </w:t>
      </w:r>
      <w:bookmarkStart w:id="4732" w:name="_ETM_Q1_2271905"/>
      <w:bookmarkEnd w:id="4732"/>
      <w:r>
        <w:rPr>
          <w:rtl w:val="true"/>
        </w:rPr>
        <w:t xml:space="preserve">אז אתם בחברה </w:t>
      </w:r>
      <w:bookmarkStart w:id="4733" w:name="_ETM_Q1_2272156"/>
      <w:bookmarkEnd w:id="4733"/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34" w:name="_ETM_Q1_2274405"/>
      <w:bookmarkStart w:id="4735" w:name="_ETM_Q1_2273405"/>
      <w:bookmarkStart w:id="4736" w:name="_ETM_Q1_2274405"/>
      <w:bookmarkStart w:id="4737" w:name="_ETM_Q1_2273405"/>
      <w:bookmarkEnd w:id="4736"/>
      <w:bookmarkEnd w:id="4737"/>
    </w:p>
    <w:p>
      <w:pPr>
        <w:pStyle w:val="Style14"/>
        <w:keepNext w:val="true"/>
        <w:rPr/>
      </w:pPr>
      <w:bookmarkStart w:id="4738" w:name="ET_speaker_יואב_הכט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9" w:name="_ETM_Q1_2275405"/>
      <w:bookmarkEnd w:id="4739"/>
      <w:r>
        <w:rPr>
          <w:rtl w:val="true"/>
        </w:rPr>
        <w:t>זאת חברה טובה</w:t>
      </w:r>
      <w:r>
        <w:rPr>
          <w:rtl w:val="true"/>
        </w:rPr>
        <w:t xml:space="preserve">? </w:t>
      </w:r>
      <w:bookmarkStart w:id="4740" w:name="_ETM_Q1_2275655"/>
      <w:bookmarkEnd w:id="4740"/>
      <w:r>
        <w:rPr>
          <w:rtl w:val="true"/>
        </w:rPr>
        <w:t>גם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לא חזה את זה</w:t>
      </w:r>
      <w:r>
        <w:rPr>
          <w:rtl w:val="true"/>
        </w:rPr>
        <w:t>.</w:t>
      </w:r>
      <w:bookmarkStart w:id="4741" w:name="_ETM_Q1_2278655"/>
      <w:bookmarkEnd w:id="4741"/>
      <w:r>
        <w:rPr>
          <w:rtl w:val="true"/>
        </w:rPr>
        <w:t xml:space="preserve"> </w:t>
      </w:r>
      <w:bookmarkStart w:id="4742" w:name="_ETM_Q1_2281905"/>
      <w:bookmarkEnd w:id="4742"/>
    </w:p>
    <w:p>
      <w:pPr>
        <w:pStyle w:val="Normal"/>
        <w:rPr/>
      </w:pPr>
      <w:r>
        <w:rPr>
          <w:rtl w:val="true"/>
        </w:rPr>
      </w:r>
      <w:bookmarkStart w:id="4743" w:name="_ETM_Q1_2278403"/>
      <w:bookmarkStart w:id="4744" w:name="_ETM_Q1_2277655"/>
      <w:bookmarkStart w:id="4745" w:name="_ETM_Q1_2280409"/>
      <w:bookmarkStart w:id="4746" w:name="_ETM_Q1_2283409"/>
      <w:bookmarkStart w:id="4747" w:name="_ETM_Q1_2283151"/>
      <w:bookmarkStart w:id="4748" w:name="_ETM_Q1_2278403"/>
      <w:bookmarkStart w:id="4749" w:name="_ETM_Q1_2277655"/>
      <w:bookmarkStart w:id="4750" w:name="_ETM_Q1_2280409"/>
      <w:bookmarkStart w:id="4751" w:name="_ETM_Q1_2283409"/>
      <w:bookmarkStart w:id="4752" w:name="_ETM_Q1_2283151"/>
      <w:bookmarkEnd w:id="4748"/>
      <w:bookmarkEnd w:id="4749"/>
      <w:bookmarkEnd w:id="4750"/>
      <w:bookmarkEnd w:id="4751"/>
      <w:bookmarkEnd w:id="4752"/>
    </w:p>
    <w:p>
      <w:pPr>
        <w:pStyle w:val="Style14"/>
        <w:keepNext w:val="true"/>
        <w:rPr/>
      </w:pPr>
      <w:bookmarkStart w:id="4753" w:name="ET_speaker_4674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4" w:name="_ETM_Q1_2279903"/>
      <w:bookmarkStart w:id="4755" w:name="_ETM_Q1_2279653"/>
      <w:bookmarkEnd w:id="4754"/>
      <w:bookmarkEnd w:id="4755"/>
      <w:r>
        <w:rPr>
          <w:rtl w:val="true"/>
        </w:rPr>
        <w:t>אני חזי</w:t>
      </w:r>
      <w:bookmarkStart w:id="4756" w:name="_ETM_Q1_2279405"/>
      <w:bookmarkEnd w:id="4756"/>
      <w:r>
        <w:rPr>
          <w:rtl w:val="true"/>
        </w:rPr>
        <w:t>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7" w:name="_ETM_Q1_2280652"/>
      <w:bookmarkStart w:id="4758" w:name="_ETM_Q1_2280156"/>
      <w:bookmarkStart w:id="4759" w:name="_ETM_Q1_2280652"/>
      <w:bookmarkStart w:id="4760" w:name="_ETM_Q1_2280156"/>
      <w:bookmarkEnd w:id="4759"/>
      <w:bookmarkEnd w:id="4760"/>
    </w:p>
    <w:p>
      <w:pPr>
        <w:pStyle w:val="Style31"/>
        <w:keepNext w:val="true"/>
        <w:rPr/>
      </w:pPr>
      <w:bookmarkStart w:id="4761" w:name="ET_yor_572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2" w:name="_ETM_Q1_2279403"/>
      <w:bookmarkStart w:id="4763" w:name="_ETM_Q1_2282153"/>
      <w:bookmarkEnd w:id="4762"/>
      <w:bookmarkEnd w:id="4763"/>
      <w:r>
        <w:rPr>
          <w:rtl w:val="true"/>
        </w:rPr>
        <w:t>ב</w:t>
      </w:r>
      <w:bookmarkStart w:id="4764" w:name="_ETM_Q1_2276403"/>
      <w:bookmarkEnd w:id="4764"/>
      <w:r>
        <w:rPr>
          <w:rtl w:val="true"/>
        </w:rPr>
        <w:t>כלל החברה היא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65" w:name="_ETM_Q1_2281403"/>
      <w:bookmarkStart w:id="4766" w:name="_ETM_Q1_2280905"/>
      <w:bookmarkStart w:id="4767" w:name="_ETM_Q1_2281403"/>
      <w:bookmarkStart w:id="4768" w:name="_ETM_Q1_2280905"/>
      <w:bookmarkEnd w:id="4767"/>
      <w:bookmarkEnd w:id="4768"/>
    </w:p>
    <w:p>
      <w:pPr>
        <w:pStyle w:val="Style14"/>
        <w:keepNext w:val="true"/>
        <w:rPr/>
      </w:pPr>
      <w:bookmarkStart w:id="4769" w:name="ET_speaker_4674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0" w:name="_ETM_Q1_2280403"/>
      <w:bookmarkStart w:id="4771" w:name="_ETM_Q1_2283403"/>
      <w:bookmarkStart w:id="4772" w:name="_ETM_Q1_2286153"/>
      <w:bookmarkEnd w:id="4770"/>
      <w:bookmarkEnd w:id="4771"/>
      <w:bookmarkEnd w:id="4772"/>
      <w:r>
        <w:rPr>
          <w:rtl w:val="true"/>
        </w:rPr>
        <w:t xml:space="preserve">אני </w:t>
      </w:r>
      <w:bookmarkStart w:id="4773" w:name="_ETM_Q1_2280903"/>
      <w:bookmarkEnd w:id="4773"/>
      <w:r>
        <w:rPr>
          <w:rtl w:val="true"/>
        </w:rPr>
        <w:t>יד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4" w:name="_ETM_Q1_2283655"/>
      <w:bookmarkStart w:id="4775" w:name="_ETM_Q1_2283655"/>
      <w:bookmarkEnd w:id="4775"/>
    </w:p>
    <w:p>
      <w:pPr>
        <w:pStyle w:val="Style31"/>
        <w:keepNext w:val="true"/>
        <w:rPr/>
      </w:pPr>
      <w:bookmarkStart w:id="4776" w:name="ET_yor_572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7" w:name="_ETM_Q1_2285153"/>
      <w:bookmarkEnd w:id="4777"/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4778" w:name="_ETM_Q1_2282653"/>
      <w:bookmarkEnd w:id="4778"/>
      <w:r>
        <w:rPr>
          <w:rtl w:val="true"/>
        </w:rPr>
        <w:t>כי</w:t>
      </w:r>
      <w:bookmarkStart w:id="4779" w:name="_ETM_Q1_2280153"/>
      <w:bookmarkEnd w:id="4779"/>
      <w:r>
        <w:rPr>
          <w:rtl w:val="true"/>
        </w:rPr>
        <w:t xml:space="preserve"> המשפחה שלך שם</w:t>
      </w:r>
      <w:r>
        <w:rPr>
          <w:rtl w:val="true"/>
        </w:rPr>
        <w:t xml:space="preserve">, </w:t>
      </w:r>
      <w:r>
        <w:rPr>
          <w:rtl w:val="true"/>
        </w:rPr>
        <w:t>הדרוז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780" w:name="_ETM_Q1_2284153"/>
      <w:bookmarkEnd w:id="4780"/>
      <w:r>
        <w:rPr>
          <w:rtl w:val="true"/>
        </w:rPr>
        <w:t xml:space="preserve">הם כנראה </w:t>
      </w:r>
      <w:bookmarkStart w:id="4781" w:name="_ETM_Q1_2285403"/>
      <w:bookmarkEnd w:id="4781"/>
      <w:r>
        <w:rPr>
          <w:rtl w:val="true"/>
        </w:rPr>
        <w:t>הוד</w:t>
      </w:r>
      <w:bookmarkStart w:id="4782" w:name="_ETM_Q1_2285405"/>
      <w:bookmarkEnd w:id="4782"/>
      <w:r>
        <w:rPr>
          <w:rtl w:val="true"/>
        </w:rPr>
        <w:t>יעו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3" w:name="_ETM_Q1_2288152"/>
      <w:bookmarkStart w:id="4784" w:name="_ETM_Q1_2287652"/>
      <w:bookmarkStart w:id="4785" w:name="_ETM_Q1_2287402"/>
      <w:bookmarkStart w:id="4786" w:name="_ETM_Q1_2288152"/>
      <w:bookmarkStart w:id="4787" w:name="_ETM_Q1_2287652"/>
      <w:bookmarkStart w:id="4788" w:name="_ETM_Q1_2287402"/>
      <w:bookmarkEnd w:id="4786"/>
      <w:bookmarkEnd w:id="4787"/>
      <w:bookmarkEnd w:id="4788"/>
    </w:p>
    <w:p>
      <w:pPr>
        <w:pStyle w:val="Style14"/>
        <w:keepNext w:val="true"/>
        <w:rPr/>
      </w:pPr>
      <w:bookmarkStart w:id="4789" w:name="ET_speaker_4674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0" w:name="_ETM_Q1_2283402"/>
      <w:bookmarkStart w:id="4791" w:name="_ETM_Q1_2286402"/>
      <w:bookmarkStart w:id="4792" w:name="_ETM_Q1_2289402"/>
      <w:bookmarkEnd w:id="4790"/>
      <w:bookmarkEnd w:id="4791"/>
      <w:bookmarkEnd w:id="47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רגע שאתה שומע שמשכורת של אלוף </w:t>
      </w:r>
      <w:bookmarkStart w:id="4793" w:name="_ETM_Q1_2290402"/>
      <w:bookmarkEnd w:id="4793"/>
      <w:r>
        <w:rPr>
          <w:rtl w:val="true"/>
        </w:rPr>
        <w:t>שם ה</w:t>
      </w:r>
      <w:bookmarkStart w:id="4794" w:name="_ETM_Q1_2288402"/>
      <w:bookmarkEnd w:id="4794"/>
      <w:r>
        <w:rPr>
          <w:rtl w:val="true"/>
        </w:rPr>
        <w:t xml:space="preserve">י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ולר ואתה שומע שאין להם כסף ל</w:t>
      </w:r>
      <w:bookmarkStart w:id="4795" w:name="_ETM_Q1_2293152"/>
      <w:bookmarkEnd w:id="4795"/>
      <w:r>
        <w:rPr>
          <w:rtl w:val="true"/>
        </w:rPr>
        <w:t>דלק א</w:t>
      </w:r>
      <w:bookmarkStart w:id="4796" w:name="_ETM_Q1_2296402"/>
      <w:bookmarkEnd w:id="4796"/>
      <w:r>
        <w:rPr>
          <w:rtl w:val="true"/>
        </w:rPr>
        <w:t>ז א</w:t>
      </w:r>
      <w:bookmarkStart w:id="4797" w:name="_ETM_Q1_2297152"/>
      <w:bookmarkEnd w:id="4797"/>
      <w:r>
        <w:rPr>
          <w:rtl w:val="true"/>
        </w:rPr>
        <w:t>ת</w:t>
      </w:r>
      <w:bookmarkStart w:id="4798" w:name="_ETM_Q1_2294652"/>
      <w:bookmarkEnd w:id="4798"/>
      <w:r>
        <w:rPr>
          <w:rtl w:val="true"/>
        </w:rPr>
        <w:t>ה</w:t>
      </w:r>
      <w:bookmarkStart w:id="4799" w:name="_ETM_Q1_2291903"/>
      <w:bookmarkEnd w:id="4799"/>
      <w:r>
        <w:rPr>
          <w:rtl w:val="true"/>
        </w:rPr>
        <w:t xml:space="preserve"> מבין שהם מכינים </w:t>
      </w:r>
      <w:bookmarkStart w:id="4800" w:name="_ETM_Q1_2295405"/>
      <w:bookmarkEnd w:id="4800"/>
      <w:r>
        <w:rPr>
          <w:rtl w:val="true"/>
        </w:rPr>
        <w:t xml:space="preserve">את </w:t>
      </w:r>
      <w:r>
        <w:rPr>
          <w:rtl w:val="true"/>
        </w:rPr>
        <w:t>- - -</w:t>
      </w:r>
      <w:bookmarkStart w:id="4801" w:name="_ETM_Q1_2293655"/>
      <w:bookmarkEnd w:id="4801"/>
    </w:p>
    <w:p>
      <w:pPr>
        <w:pStyle w:val="Normal"/>
        <w:rPr/>
      </w:pPr>
      <w:r>
        <w:rPr>
          <w:rtl w:val="true"/>
        </w:rPr>
      </w:r>
      <w:bookmarkStart w:id="4802" w:name="_ETM_Q1_2294154"/>
      <w:bookmarkStart w:id="4803" w:name="_ETM_Q1_2293903"/>
      <w:bookmarkStart w:id="4804" w:name="_ETM_Q1_2294154"/>
      <w:bookmarkStart w:id="4805" w:name="_ETM_Q1_2293903"/>
      <w:bookmarkEnd w:id="4804"/>
      <w:bookmarkEnd w:id="4805"/>
    </w:p>
    <w:p>
      <w:pPr>
        <w:pStyle w:val="Style31"/>
        <w:keepNext w:val="true"/>
        <w:rPr/>
      </w:pPr>
      <w:bookmarkStart w:id="4806" w:name="ET_yor_572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7" w:name="_ETM_Q1_2294905"/>
      <w:bookmarkEnd w:id="4807"/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 xml:space="preserve">אתה לא רוצה </w:t>
      </w:r>
      <w:bookmarkStart w:id="4808" w:name="_ETM_Q1_2298658"/>
      <w:bookmarkEnd w:id="4808"/>
      <w:r>
        <w:rPr>
          <w:rtl w:val="true"/>
        </w:rPr>
        <w:t xml:space="preserve">לעבוד </w:t>
      </w:r>
      <w:bookmarkStart w:id="4809" w:name="_ETM_Q1_2298155"/>
      <w:bookmarkEnd w:id="4809"/>
      <w:r>
        <w:rPr>
          <w:rtl w:val="true"/>
        </w:rPr>
        <w:t>באמ</w:t>
      </w:r>
      <w:bookmarkStart w:id="4810" w:name="_ETM_Q1_2295902"/>
      <w:bookmarkEnd w:id="4810"/>
      <w:r>
        <w:rPr>
          <w:rtl w:val="true"/>
        </w:rPr>
        <w:t>"</w:t>
      </w:r>
      <w:r>
        <w:rPr>
          <w:rtl w:val="true"/>
        </w:rPr>
        <w:t>ן במקום פה</w:t>
      </w:r>
      <w:r>
        <w:rPr>
          <w:rtl w:val="true"/>
        </w:rPr>
        <w:t xml:space="preserve">? </w:t>
      </w:r>
      <w:r>
        <w:rPr>
          <w:rtl w:val="true"/>
        </w:rPr>
        <w:t>ח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11" w:name="_ETM_Q1_2301655"/>
      <w:bookmarkStart w:id="4812" w:name="_ETM_Q1_2300405"/>
      <w:bookmarkStart w:id="4813" w:name="_ETM_Q1_2300153"/>
      <w:bookmarkStart w:id="4814" w:name="_ETM_Q1_2301655"/>
      <w:bookmarkStart w:id="4815" w:name="_ETM_Q1_2300405"/>
      <w:bookmarkStart w:id="4816" w:name="_ETM_Q1_2300153"/>
      <w:bookmarkEnd w:id="4814"/>
      <w:bookmarkEnd w:id="4815"/>
      <w:bookmarkEnd w:id="4816"/>
    </w:p>
    <w:p>
      <w:pPr>
        <w:pStyle w:val="Style14"/>
        <w:keepNext w:val="true"/>
        <w:rPr/>
      </w:pPr>
      <w:bookmarkStart w:id="4817" w:name="ET_speaker_6361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8" w:name="_ETM_Q1_2302153"/>
      <w:bookmarkStart w:id="4819" w:name="_ETM_Q1_2299655"/>
      <w:bookmarkStart w:id="4820" w:name="_ETM_Q1_2302655"/>
      <w:bookmarkEnd w:id="4818"/>
      <w:bookmarkEnd w:id="4819"/>
      <w:bookmarkEnd w:id="4820"/>
      <w:r>
        <w:rPr>
          <w:rtl w:val="true"/>
        </w:rPr>
        <w:t>הוא רוצה</w:t>
      </w:r>
      <w:bookmarkStart w:id="4821" w:name="_ETM_Q1_2300653"/>
      <w:bookmarkEnd w:id="4821"/>
      <w:r>
        <w:rPr>
          <w:rtl w:val="true"/>
        </w:rPr>
        <w:t xml:space="preserve"> לעבוד בא</w:t>
      </w:r>
      <w:bookmarkStart w:id="4822" w:name="_ETM_Q1_2296903"/>
      <w:bookmarkEnd w:id="4822"/>
      <w:r>
        <w:rPr>
          <w:rtl w:val="true"/>
        </w:rPr>
        <w:t>ימ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3" w:name="_ETM_Q1_2305655"/>
      <w:bookmarkStart w:id="4824" w:name="_ETM_Q1_2303655"/>
      <w:bookmarkStart w:id="4825" w:name="_ETM_Q1_2305655"/>
      <w:bookmarkStart w:id="4826" w:name="_ETM_Q1_2303655"/>
      <w:bookmarkEnd w:id="4825"/>
      <w:bookmarkEnd w:id="4826"/>
    </w:p>
    <w:p>
      <w:pPr>
        <w:pStyle w:val="Style14"/>
        <w:keepNext w:val="true"/>
        <w:rPr/>
      </w:pPr>
      <w:bookmarkStart w:id="4827" w:name="ET_speaker_4674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828" w:name="_ETM_Q1_2301152"/>
      <w:bookmarkEnd w:id="4828"/>
      <w:r>
        <w:rPr>
          <w:rtl w:val="true"/>
        </w:rPr>
        <w:t>נמצא במ</w:t>
      </w:r>
      <w:bookmarkStart w:id="4829" w:name="_ETM_Q1_2298652"/>
      <w:bookmarkEnd w:id="4829"/>
      <w:r>
        <w:rPr>
          <w:rtl w:val="true"/>
        </w:rPr>
        <w:t xml:space="preserve">קום </w:t>
      </w:r>
      <w:bookmarkStart w:id="4830" w:name="_ETM_Q1_2299652"/>
      <w:bookmarkEnd w:id="4830"/>
      <w:r>
        <w:rPr>
          <w:rtl w:val="true"/>
        </w:rPr>
        <w:t>- - -</w:t>
      </w:r>
      <w:bookmarkStart w:id="4831" w:name="_ETM_Q1_2303656"/>
      <w:bookmarkStart w:id="4832" w:name="_ETM_Q1_2303406"/>
      <w:bookmarkStart w:id="4833" w:name="_ETM_Q1_2302906"/>
      <w:bookmarkEnd w:id="4831"/>
      <w:bookmarkEnd w:id="4832"/>
      <w:bookmarkEnd w:id="4833"/>
    </w:p>
    <w:p>
      <w:pPr>
        <w:pStyle w:val="Normal"/>
        <w:rPr/>
      </w:pPr>
      <w:r>
        <w:rPr>
          <w:rtl w:val="true"/>
        </w:rPr>
      </w:r>
      <w:bookmarkStart w:id="4834" w:name="_ETM_Q1_2305405"/>
      <w:bookmarkStart w:id="4835" w:name="_ETM_Q1_2304156"/>
      <w:bookmarkStart w:id="4836" w:name="_ETM_Q1_2305405"/>
      <w:bookmarkStart w:id="4837" w:name="_ETM_Q1_2304156"/>
      <w:bookmarkEnd w:id="4836"/>
      <w:bookmarkEnd w:id="4837"/>
    </w:p>
    <w:p>
      <w:pPr>
        <w:pStyle w:val="Style14"/>
        <w:keepNext w:val="true"/>
        <w:rPr/>
      </w:pPr>
      <w:bookmarkStart w:id="4838" w:name="ET_speaker_636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9" w:name="_ETM_Q1_2303904"/>
      <w:bookmarkStart w:id="4840" w:name="_ETM_Q1_2306405"/>
      <w:bookmarkEnd w:id="4839"/>
      <w:bookmarkEnd w:id="4840"/>
      <w:r>
        <w:rPr>
          <w:rtl w:val="true"/>
        </w:rPr>
        <w:t>המתאי</w:t>
      </w:r>
      <w:bookmarkStart w:id="4841" w:name="_ETM_Q1_2301155"/>
      <w:bookmarkEnd w:id="4841"/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2" w:name="_ETM_Q1_2302404"/>
      <w:bookmarkStart w:id="4843" w:name="_ETM_Q1_2302154"/>
      <w:bookmarkStart w:id="4844" w:name="_ETM_Q1_2302404"/>
      <w:bookmarkStart w:id="4845" w:name="_ETM_Q1_2302154"/>
      <w:bookmarkEnd w:id="4844"/>
      <w:bookmarkEnd w:id="4845"/>
    </w:p>
    <w:p>
      <w:pPr>
        <w:pStyle w:val="Style31"/>
        <w:keepNext w:val="true"/>
        <w:rPr/>
      </w:pPr>
      <w:bookmarkStart w:id="4846" w:name="ET_yor_572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7" w:name="_ETM_Q1_2303404"/>
      <w:bookmarkEnd w:id="484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אמרתי שלא</w:t>
      </w:r>
      <w:bookmarkStart w:id="4848" w:name="_ETM_Q1_2304154"/>
      <w:bookmarkEnd w:id="4848"/>
      <w:r>
        <w:rPr>
          <w:rtl w:val="true"/>
        </w:rPr>
        <w:t xml:space="preserve">, </w:t>
      </w:r>
      <w:r>
        <w:rPr>
          <w:rtl w:val="true"/>
        </w:rPr>
        <w:t xml:space="preserve">זה פשוט שהיכולות </w:t>
      </w:r>
      <w:bookmarkStart w:id="4849" w:name="_ETM_Q1_2308405"/>
      <w:bookmarkEnd w:id="4849"/>
      <w:r>
        <w:rPr>
          <w:rtl w:val="true"/>
        </w:rPr>
        <w:t>שלך כאלה אסטרטגיות</w:t>
      </w:r>
      <w:r>
        <w:rPr>
          <w:rtl w:val="true"/>
        </w:rPr>
        <w:t xml:space="preserve">. </w:t>
      </w:r>
      <w:bookmarkStart w:id="4850" w:name="_ETM_Q1_2310906"/>
      <w:bookmarkEnd w:id="4850"/>
    </w:p>
    <w:p>
      <w:pPr>
        <w:pStyle w:val="Normal"/>
        <w:rPr/>
      </w:pPr>
      <w:r>
        <w:rPr>
          <w:rtl w:val="true"/>
        </w:rPr>
      </w:r>
      <w:bookmarkStart w:id="4851" w:name="_ETM_Q1_2309405"/>
      <w:bookmarkStart w:id="4852" w:name="_ETM_Q1_2307655"/>
      <w:bookmarkStart w:id="4853" w:name="_ETM_Q1_2309405"/>
      <w:bookmarkStart w:id="4854" w:name="_ETM_Q1_2307655"/>
      <w:bookmarkEnd w:id="4853"/>
      <w:bookmarkEnd w:id="4854"/>
    </w:p>
    <w:p>
      <w:pPr>
        <w:pStyle w:val="Style14"/>
        <w:keepNext w:val="true"/>
        <w:rPr/>
      </w:pPr>
      <w:bookmarkStart w:id="4855" w:name="ET_speaker_4674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6" w:name="_ETM_Q1_2305156"/>
      <w:bookmarkStart w:id="4857" w:name="_ETM_Q1_2307905"/>
      <w:bookmarkStart w:id="4858" w:name="_ETM_Q1_2310655"/>
      <w:bookmarkEnd w:id="4856"/>
      <w:bookmarkEnd w:id="4857"/>
      <w:bookmarkEnd w:id="4858"/>
      <w:r>
        <w:rPr>
          <w:rtl w:val="true"/>
        </w:rPr>
        <w:t>במקום שוועדת הכספים</w:t>
      </w:r>
      <w:bookmarkStart w:id="4859" w:name="_ETM_Q1_2304905"/>
      <w:bookmarkStart w:id="4860" w:name="_ETM_Q1_2307653"/>
      <w:bookmarkEnd w:id="4859"/>
      <w:bookmarkEnd w:id="4860"/>
      <w:r>
        <w:rPr>
          <w:rtl w:val="true"/>
        </w:rPr>
        <w:t xml:space="preserve"> תיקח את הנושא של יוקר המחייה </w:t>
      </w:r>
      <w:bookmarkStart w:id="4861" w:name="_ETM_Q1_2306655"/>
      <w:bookmarkStart w:id="4862" w:name="_ETM_Q1_2308903"/>
      <w:bookmarkStart w:id="4863" w:name="_ETM_Q1_2309653"/>
      <w:bookmarkEnd w:id="4861"/>
      <w:bookmarkEnd w:id="4862"/>
      <w:bookmarkEnd w:id="4863"/>
      <w:r>
        <w:rPr>
          <w:rtl w:val="true"/>
        </w:rPr>
        <w:t xml:space="preserve">כדי שיטפלו </w:t>
      </w:r>
      <w:bookmarkStart w:id="4864" w:name="_ETM_Q1_2311155"/>
      <w:bookmarkEnd w:id="4864"/>
      <w:r>
        <w:rPr>
          <w:rtl w:val="true"/>
        </w:rPr>
        <w:t xml:space="preserve">בו </w:t>
      </w:r>
      <w:r>
        <w:rPr>
          <w:rtl w:val="true"/>
        </w:rPr>
        <w:t>- - -</w:t>
      </w:r>
      <w:bookmarkStart w:id="4865" w:name="_ETM_Q1_2310152"/>
      <w:bookmarkEnd w:id="4865"/>
    </w:p>
    <w:p>
      <w:pPr>
        <w:pStyle w:val="Normal"/>
        <w:rPr/>
      </w:pPr>
      <w:r>
        <w:rPr>
          <w:rtl w:val="true"/>
        </w:rPr>
      </w:r>
      <w:bookmarkStart w:id="4866" w:name="_ETM_Q1_2314403"/>
      <w:bookmarkStart w:id="4867" w:name="_ETM_Q1_2314403"/>
      <w:bookmarkEnd w:id="4867"/>
    </w:p>
    <w:p>
      <w:pPr>
        <w:pStyle w:val="Style14"/>
        <w:keepNext w:val="true"/>
        <w:rPr/>
      </w:pPr>
      <w:bookmarkStart w:id="4868" w:name="ET_speaker_יואב_הכט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4869" w:name="_ETM_Q1_2309652"/>
      <w:bookmarkEnd w:id="4869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0" w:name="_ETM_Q1_2312402"/>
      <w:bookmarkEnd w:id="4870"/>
      <w:r>
        <w:rPr>
          <w:rtl w:val="true"/>
        </w:rPr>
        <w:t>אם 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4871" w:name="_ETM_Q1_2314405"/>
      <w:bookmarkEnd w:id="4871"/>
      <w:r>
        <w:rPr>
          <w:rtl w:val="true"/>
        </w:rPr>
        <w:t>יתיר</w:t>
      </w:r>
      <w:bookmarkStart w:id="4872" w:name="_ETM_Q1_2310903"/>
      <w:bookmarkStart w:id="4873" w:name="_ETM_Q1_2312652"/>
      <w:bookmarkEnd w:id="4872"/>
      <w:bookmarkEnd w:id="4873"/>
      <w:r>
        <w:rPr>
          <w:rtl w:val="true"/>
        </w:rPr>
        <w:t xml:space="preserve">, </w:t>
      </w:r>
      <w:r>
        <w:rPr>
          <w:rtl w:val="true"/>
        </w:rPr>
        <w:t xml:space="preserve">אני אענה </w:t>
      </w:r>
      <w:bookmarkStart w:id="4874" w:name="_ETM_Q1_2310905"/>
      <w:bookmarkStart w:id="4875" w:name="_ETM_Q1_2312154"/>
      <w:bookmarkStart w:id="4876" w:name="_ETM_Q1_2313404"/>
      <w:bookmarkEnd w:id="4874"/>
      <w:bookmarkEnd w:id="4875"/>
      <w:bookmarkEnd w:id="4876"/>
      <w:r>
        <w:rPr>
          <w:rtl w:val="true"/>
        </w:rPr>
        <w:t xml:space="preserve">לשאלה של חבר הכנסת שירי לגבי כנף </w:t>
      </w:r>
      <w:bookmarkStart w:id="4877" w:name="_ETM_Q1_2317655"/>
      <w:bookmarkEnd w:id="4877"/>
      <w:r>
        <w:rPr>
          <w:rtl w:val="true"/>
        </w:rPr>
        <w:t>ציון</w:t>
      </w:r>
      <w:bookmarkStart w:id="4878" w:name="_ETM_Q1_2315656"/>
      <w:bookmarkEnd w:id="4878"/>
      <w:r>
        <w:rPr>
          <w:rtl w:val="true"/>
        </w:rPr>
        <w:t>.</w:t>
      </w:r>
      <w:bookmarkStart w:id="4879" w:name="_ETM_Q1_2313402"/>
      <w:bookmarkEnd w:id="4879"/>
    </w:p>
    <w:p>
      <w:pPr>
        <w:pStyle w:val="Normal"/>
        <w:rPr/>
      </w:pPr>
      <w:r>
        <w:rPr>
          <w:rtl w:val="true"/>
        </w:rPr>
      </w:r>
      <w:bookmarkStart w:id="4880" w:name="_ETM_Q1_2309402"/>
      <w:bookmarkStart w:id="4881" w:name="_ETM_Q1_2308156"/>
      <w:bookmarkStart w:id="4882" w:name="_ETM_Q1_2311156"/>
      <w:bookmarkStart w:id="4883" w:name="_ETM_Q1_2310901"/>
      <w:bookmarkStart w:id="4884" w:name="_ETM_Q1_2309402"/>
      <w:bookmarkStart w:id="4885" w:name="_ETM_Q1_2308156"/>
      <w:bookmarkStart w:id="4886" w:name="_ETM_Q1_2311156"/>
      <w:bookmarkStart w:id="4887" w:name="_ETM_Q1_2310901"/>
      <w:bookmarkEnd w:id="4884"/>
      <w:bookmarkEnd w:id="4885"/>
      <w:bookmarkEnd w:id="4886"/>
      <w:bookmarkEnd w:id="4887"/>
    </w:p>
    <w:p>
      <w:pPr>
        <w:pStyle w:val="Style14"/>
        <w:keepNext w:val="true"/>
        <w:rPr/>
      </w:pPr>
      <w:bookmarkStart w:id="4888" w:name="ET_speaker_4674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9" w:name="_ETM_Q1_2310652"/>
      <w:bookmarkEnd w:id="4889"/>
      <w:r>
        <w:rPr>
          <w:rtl w:val="true"/>
        </w:rPr>
        <w:t xml:space="preserve">אנחנו רק דנים </w:t>
      </w:r>
      <w:bookmarkStart w:id="4890" w:name="_ETM_Q1_2312406"/>
      <w:bookmarkEnd w:id="4890"/>
      <w:r>
        <w:rPr>
          <w:rtl w:val="true"/>
        </w:rPr>
        <w:t>ב</w:t>
      </w:r>
      <w:bookmarkStart w:id="4891" w:name="_ETM_Q1_2313906"/>
      <w:bookmarkEnd w:id="4891"/>
      <w:r>
        <w:rPr>
          <w:rtl w:val="true"/>
        </w:rPr>
        <w:t>ש</w:t>
      </w:r>
      <w:bookmarkStart w:id="4892" w:name="_ETM_Q1_2312906"/>
      <w:bookmarkEnd w:id="4892"/>
      <w:r>
        <w:rPr>
          <w:rtl w:val="true"/>
        </w:rPr>
        <w:t xml:space="preserve">אלה של איך להעלות </w:t>
      </w:r>
      <w:bookmarkStart w:id="4893" w:name="_ETM_Q1_2315153"/>
      <w:bookmarkEnd w:id="4893"/>
      <w:r>
        <w:rPr>
          <w:rtl w:val="true"/>
        </w:rPr>
        <w:t>את המ</w:t>
      </w:r>
      <w:bookmarkStart w:id="4894" w:name="_ETM_Q1_2312904"/>
      <w:bookmarkEnd w:id="4894"/>
      <w:r>
        <w:rPr>
          <w:rtl w:val="true"/>
        </w:rPr>
        <w:t>יסים</w:t>
      </w:r>
      <w:r>
        <w:rPr>
          <w:rtl w:val="true"/>
        </w:rPr>
        <w:t xml:space="preserve">. </w:t>
      </w:r>
      <w:bookmarkStart w:id="4895" w:name="_ETM_Q1_2315154"/>
      <w:bookmarkEnd w:id="4895"/>
    </w:p>
    <w:p>
      <w:pPr>
        <w:pStyle w:val="Normal"/>
        <w:rPr/>
      </w:pPr>
      <w:r>
        <w:rPr>
          <w:rtl w:val="true"/>
        </w:rPr>
      </w:r>
      <w:bookmarkStart w:id="4896" w:name="_ETM_Q1_2317904"/>
      <w:bookmarkStart w:id="4897" w:name="_ETM_Q1_2316905"/>
      <w:bookmarkStart w:id="4898" w:name="_ETM_Q1_2316654"/>
      <w:bookmarkStart w:id="4899" w:name="_ETM_Q1_2317904"/>
      <w:bookmarkStart w:id="4900" w:name="_ETM_Q1_2316905"/>
      <w:bookmarkStart w:id="4901" w:name="_ETM_Q1_2316654"/>
      <w:bookmarkEnd w:id="4899"/>
      <w:bookmarkEnd w:id="4900"/>
      <w:bookmarkEnd w:id="4901"/>
    </w:p>
    <w:p>
      <w:pPr>
        <w:pStyle w:val="Style14"/>
        <w:keepNext w:val="true"/>
        <w:rPr/>
      </w:pPr>
      <w:bookmarkStart w:id="4902" w:name="ET_speaker_6361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3" w:name="_ETM_Q1_2316155"/>
      <w:bookmarkStart w:id="4904" w:name="_ETM_Q1_2319155"/>
      <w:bookmarkEnd w:id="4903"/>
      <w:bookmarkEnd w:id="4904"/>
      <w:r>
        <w:rPr>
          <w:rtl w:val="true"/>
        </w:rPr>
        <w:t>כנף ציון</w:t>
      </w:r>
      <w:bookmarkStart w:id="4905" w:name="_ETM_Q1_2315405"/>
      <w:bookmarkEnd w:id="4905"/>
      <w:r>
        <w:rPr>
          <w:rtl w:val="true"/>
        </w:rPr>
        <w:t>.</w:t>
      </w:r>
      <w:bookmarkStart w:id="4906" w:name="_ETM_Q1_2315406"/>
      <w:bookmarkStart w:id="4907" w:name="_ETM_Q1_2313156"/>
      <w:bookmarkEnd w:id="4906"/>
      <w:bookmarkEnd w:id="4907"/>
    </w:p>
    <w:p>
      <w:pPr>
        <w:pStyle w:val="Normal"/>
        <w:rPr/>
      </w:pPr>
      <w:r>
        <w:rPr>
          <w:rtl w:val="true"/>
        </w:rPr>
      </w:r>
      <w:bookmarkStart w:id="4908" w:name="_ETM_Q1_2320406"/>
      <w:bookmarkStart w:id="4909" w:name="_ETM_Q1_2318902"/>
      <w:bookmarkStart w:id="4910" w:name="_ETM_Q1_2320406"/>
      <w:bookmarkStart w:id="4911" w:name="_ETM_Q1_2318902"/>
      <w:bookmarkEnd w:id="4910"/>
      <w:bookmarkEnd w:id="4911"/>
    </w:p>
    <w:p>
      <w:pPr>
        <w:pStyle w:val="Style14"/>
        <w:keepNext w:val="true"/>
        <w:rPr/>
      </w:pPr>
      <w:bookmarkStart w:id="4912" w:name="ET_speaker_יואב_הכט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3" w:name="_ETM_Q1_2318402"/>
      <w:bookmarkStart w:id="4914" w:name="_ETM_Q1_2321402"/>
      <w:bookmarkEnd w:id="4913"/>
      <w:bookmarkEnd w:id="4914"/>
      <w:r>
        <w:rPr>
          <w:rtl w:val="true"/>
        </w:rPr>
        <w:t xml:space="preserve">לגבי </w:t>
      </w:r>
      <w:bookmarkStart w:id="4915" w:name="_ETM_Q1_2315402"/>
      <w:bookmarkEnd w:id="4915"/>
      <w:r>
        <w:rPr>
          <w:rtl w:val="true"/>
        </w:rPr>
        <w:t>כנף ציון</w:t>
      </w:r>
      <w:r>
        <w:rPr>
          <w:rtl w:val="true"/>
        </w:rPr>
        <w:t xml:space="preserve">, </w:t>
      </w:r>
      <w:r>
        <w:rPr>
          <w:rtl w:val="true"/>
        </w:rPr>
        <w:t>הבנתי שמשרד ראש הממ</w:t>
      </w:r>
      <w:bookmarkStart w:id="4916" w:name="_ETM_Q1_2321652"/>
      <w:bookmarkEnd w:id="4916"/>
      <w:r>
        <w:rPr>
          <w:rtl w:val="true"/>
        </w:rPr>
        <w:t xml:space="preserve">שלה יכין </w:t>
      </w:r>
      <w:bookmarkStart w:id="4917" w:name="_ETM_Q1_2324902"/>
      <w:bookmarkEnd w:id="4917"/>
      <w:r>
        <w:rPr>
          <w:rtl w:val="true"/>
        </w:rPr>
        <w:t>מענה רשמי</w:t>
      </w:r>
      <w:bookmarkStart w:id="4918" w:name="_ETM_Q1_2323404"/>
      <w:bookmarkEnd w:id="4918"/>
      <w:r>
        <w:rPr>
          <w:rtl w:val="true"/>
        </w:rPr>
        <w:t xml:space="preserve"> עבור הוועדה</w:t>
      </w:r>
      <w:r>
        <w:rPr>
          <w:rtl w:val="true"/>
        </w:rPr>
        <w:t xml:space="preserve">. </w:t>
      </w:r>
      <w:r>
        <w:rPr>
          <w:rtl w:val="true"/>
        </w:rPr>
        <w:t>אני לא יודע מתי ה</w:t>
      </w:r>
      <w:bookmarkStart w:id="4919" w:name="_ETM_Q1_2321906"/>
      <w:bookmarkEnd w:id="4919"/>
      <w:r>
        <w:rPr>
          <w:rtl w:val="true"/>
        </w:rPr>
        <w:t xml:space="preserve">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20" w:name="_ETM_Q1_2323652"/>
      <w:bookmarkStart w:id="4921" w:name="_ETM_Q1_2321656"/>
      <w:bookmarkStart w:id="4922" w:name="_ETM_Q1_2324156"/>
      <w:bookmarkStart w:id="4923" w:name="_ETM_Q1_2323652"/>
      <w:bookmarkStart w:id="4924" w:name="_ETM_Q1_2321656"/>
      <w:bookmarkStart w:id="4925" w:name="_ETM_Q1_2324156"/>
      <w:bookmarkEnd w:id="4923"/>
      <w:bookmarkEnd w:id="4924"/>
      <w:bookmarkEnd w:id="4925"/>
    </w:p>
    <w:p>
      <w:pPr>
        <w:pStyle w:val="Style14"/>
        <w:keepNext w:val="true"/>
        <w:rPr/>
      </w:pPr>
      <w:bookmarkStart w:id="4926" w:name="ET_speaker_636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7" w:name="_ETM_Q1_2324406"/>
      <w:bookmarkEnd w:id="4927"/>
      <w:r>
        <w:rPr>
          <w:rtl w:val="true"/>
        </w:rPr>
        <w:t>בשנה הב</w:t>
      </w:r>
      <w:bookmarkStart w:id="4928" w:name="_ETM_Q1_2325651"/>
      <w:bookmarkEnd w:id="4928"/>
      <w:r>
        <w:rPr>
          <w:rtl w:val="true"/>
        </w:rPr>
        <w:t>אה</w:t>
      </w:r>
      <w:r>
        <w:rPr>
          <w:rtl w:val="true"/>
        </w:rPr>
        <w:t>.</w:t>
      </w:r>
      <w:bookmarkStart w:id="4929" w:name="_ETM_Q1_2323406"/>
      <w:bookmarkEnd w:id="492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930" w:name="_ETM_Q1_2324401"/>
      <w:bookmarkStart w:id="4931" w:name="_ETM_Q1_2323656"/>
      <w:bookmarkStart w:id="4932" w:name="_ETM_Q1_2324401"/>
      <w:bookmarkStart w:id="4933" w:name="_ETM_Q1_2323656"/>
      <w:bookmarkEnd w:id="4932"/>
      <w:bookmarkEnd w:id="4933"/>
    </w:p>
    <w:p>
      <w:pPr>
        <w:pStyle w:val="Style31"/>
        <w:keepNext w:val="true"/>
        <w:rPr/>
      </w:pPr>
      <w:bookmarkStart w:id="4934" w:name="ET_yor_572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5" w:name="_ETM_Q1_2325151"/>
      <w:bookmarkEnd w:id="4935"/>
      <w:r>
        <w:rPr>
          <w:rtl w:val="true"/>
        </w:rPr>
        <w:t>יש לי רק בקשה שלא</w:t>
      </w:r>
      <w:bookmarkStart w:id="4936" w:name="_ETM_Q1_2326152"/>
      <w:bookmarkStart w:id="4937" w:name="_ETM_Q1_2327152"/>
      <w:bookmarkEnd w:id="4936"/>
      <w:bookmarkEnd w:id="4937"/>
      <w:r>
        <w:rPr>
          <w:rtl w:val="true"/>
        </w:rPr>
        <w:t xml:space="preserve"> ישלחו</w:t>
      </w:r>
      <w:bookmarkStart w:id="4938" w:name="_ETM_Q1_2325156"/>
      <w:bookmarkEnd w:id="4938"/>
      <w:r>
        <w:rPr>
          <w:rtl w:val="true"/>
        </w:rPr>
        <w:t xml:space="preserve"> לנו אותו </w:t>
      </w:r>
      <w:bookmarkStart w:id="4939" w:name="_ETM_Q1_2325907"/>
      <w:bookmarkEnd w:id="4939"/>
      <w:r>
        <w:rPr>
          <w:rtl w:val="true"/>
        </w:rPr>
        <w:t>בכנף צ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0" w:name="_ETM_Q1_2329154"/>
      <w:bookmarkStart w:id="4941" w:name="_ETM_Q1_2329651"/>
      <w:bookmarkStart w:id="4942" w:name="_ETM_Q1_2329154"/>
      <w:bookmarkStart w:id="4943" w:name="_ETM_Q1_2329651"/>
      <w:bookmarkEnd w:id="4942"/>
      <w:bookmarkEnd w:id="4943"/>
    </w:p>
    <w:p>
      <w:pPr>
        <w:pStyle w:val="Style14"/>
        <w:keepNext w:val="true"/>
        <w:rPr/>
      </w:pPr>
      <w:bookmarkStart w:id="4944" w:name="ET_speaker_יואב_הכט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4"/>
    </w:p>
    <w:p>
      <w:pPr>
        <w:pStyle w:val="KeepWithNext"/>
        <w:rPr/>
      </w:pPr>
      <w:r>
        <w:rPr>
          <w:rtl w:val="true"/>
        </w:rPr>
      </w:r>
      <w:bookmarkStart w:id="4945" w:name="_ETM_Q1_2329656"/>
      <w:bookmarkStart w:id="4946" w:name="_ETM_Q1_2329656"/>
    </w:p>
    <w:p>
      <w:pPr>
        <w:pStyle w:val="Normal"/>
        <w:rPr/>
      </w:pPr>
      <w:bookmarkStart w:id="4947" w:name="_ETM_Q1_2327402"/>
      <w:bookmarkEnd w:id="4947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948" w:name="_ETM_Q1_2329907"/>
      <w:bookmarkStart w:id="4949" w:name="_ETM_Q1_2331406"/>
      <w:bookmarkStart w:id="4950" w:name="_ETM_Q1_2324653"/>
      <w:bookmarkEnd w:id="4948"/>
      <w:bookmarkEnd w:id="4949"/>
      <w:bookmarkEnd w:id="4950"/>
      <w:r>
        <w:rPr>
          <w:rtl w:val="true"/>
        </w:rPr>
        <w:t>אני ראיתי שהם הכינו</w:t>
      </w:r>
      <w:r>
        <w:rPr>
          <w:rtl w:val="true"/>
        </w:rPr>
        <w:t>.</w:t>
      </w:r>
      <w:bookmarkStart w:id="4951" w:name="_ETM_Q1_2329406"/>
      <w:bookmarkStart w:id="4952" w:name="_ETM_Q1_2329404"/>
      <w:bookmarkStart w:id="4953" w:name="_ETM_Q1_2322906"/>
      <w:bookmarkStart w:id="4954" w:name="_ETM_Q1_2330906"/>
      <w:bookmarkEnd w:id="4951"/>
      <w:bookmarkEnd w:id="4952"/>
      <w:bookmarkEnd w:id="4953"/>
      <w:bookmarkEnd w:id="4954"/>
      <w:r>
        <w:rPr>
          <w:rtl w:val="true"/>
        </w:rPr>
        <w:t xml:space="preserve"> </w:t>
      </w:r>
      <w:r>
        <w:rPr>
          <w:rtl w:val="true"/>
        </w:rPr>
        <w:t>אני</w:t>
      </w:r>
      <w:bookmarkStart w:id="4955" w:name="_ETM_Q1_2329906"/>
      <w:bookmarkEnd w:id="4955"/>
      <w:r>
        <w:rPr>
          <w:rtl w:val="true"/>
        </w:rPr>
        <w:t xml:space="preserve"> לא יודע מתי בפועל </w:t>
      </w:r>
      <w:bookmarkStart w:id="4956" w:name="_ETM_Q1_2329652"/>
      <w:bookmarkEnd w:id="4946"/>
      <w:bookmarkEnd w:id="4956"/>
      <w:r>
        <w:rPr>
          <w:rtl w:val="true"/>
        </w:rPr>
        <w:t>הם</w:t>
      </w:r>
      <w:bookmarkStart w:id="4957" w:name="_ETM_Q1_2330655"/>
      <w:bookmarkStart w:id="4958" w:name="_ETM_Q1_2330402"/>
      <w:bookmarkStart w:id="4959" w:name="_ETM_Q1_2329903"/>
      <w:bookmarkStart w:id="4960" w:name="_ETM_Q1_2330153"/>
      <w:bookmarkStart w:id="4961" w:name="_ETM_Q1_2329153"/>
      <w:bookmarkStart w:id="4962" w:name="_ETM_Q1_2331403"/>
      <w:bookmarkStart w:id="4963" w:name="_ETM_Q1_2334153"/>
      <w:bookmarkStart w:id="4964" w:name="_ETM_Q1_2335403"/>
      <w:bookmarkStart w:id="4965" w:name="_ETM_Q1_2338155"/>
      <w:bookmarkStart w:id="4966" w:name="_ETM_Q1_2333153"/>
      <w:bookmarkEnd w:id="4957"/>
      <w:bookmarkEnd w:id="4958"/>
      <w:bookmarkEnd w:id="4959"/>
      <w:bookmarkEnd w:id="4960"/>
      <w:bookmarkEnd w:id="4961"/>
      <w:bookmarkEnd w:id="4962"/>
      <w:bookmarkEnd w:id="4963"/>
      <w:bookmarkEnd w:id="4964"/>
      <w:bookmarkEnd w:id="4965"/>
      <w:bookmarkEnd w:id="4966"/>
      <w:r>
        <w:rPr>
          <w:rtl w:val="true"/>
        </w:rPr>
        <w:t xml:space="preserve"> </w:t>
      </w:r>
      <w:bookmarkStart w:id="4967" w:name="_ETM_Q1_2327656"/>
      <w:bookmarkStart w:id="4968" w:name="_ETM_Q1_2329904"/>
      <w:bookmarkStart w:id="4969" w:name="_ETM_Q1_2328653"/>
      <w:bookmarkEnd w:id="4969"/>
      <w:r>
        <w:rPr>
          <w:rtl w:val="true"/>
        </w:rPr>
        <w:t>יוציאו</w:t>
      </w:r>
      <w:bookmarkStart w:id="4970" w:name="_ETM_Q1_2334403"/>
      <w:bookmarkEnd w:id="4970"/>
      <w:r>
        <w:rPr>
          <w:rtl w:val="true"/>
        </w:rPr>
        <w:t xml:space="preserve"> את זה לוועדה</w:t>
      </w:r>
      <w:r>
        <w:rPr>
          <w:rtl w:val="true"/>
        </w:rPr>
        <w:t xml:space="preserve">. </w:t>
      </w:r>
      <w:bookmarkStart w:id="4971" w:name="_ETM_Q1_2331656"/>
      <w:bookmarkEnd w:id="4971"/>
    </w:p>
    <w:p>
      <w:pPr>
        <w:pStyle w:val="Normal"/>
        <w:rPr/>
      </w:pPr>
      <w:r>
        <w:rPr>
          <w:rtl w:val="true"/>
        </w:rPr>
      </w:r>
      <w:bookmarkStart w:id="4972" w:name="_ETM_Q1_2332404"/>
      <w:bookmarkStart w:id="4973" w:name="_ETM_Q1_2331405"/>
      <w:bookmarkStart w:id="4974" w:name="_ETM_Q1_2333405"/>
      <w:bookmarkStart w:id="4975" w:name="_ETM_Q1_2332404"/>
      <w:bookmarkStart w:id="4976" w:name="_ETM_Q1_2331405"/>
      <w:bookmarkStart w:id="4977" w:name="_ETM_Q1_2333405"/>
      <w:bookmarkEnd w:id="4967"/>
      <w:bookmarkEnd w:id="4968"/>
      <w:bookmarkEnd w:id="4975"/>
      <w:bookmarkEnd w:id="4976"/>
      <w:bookmarkEnd w:id="4977"/>
    </w:p>
    <w:p>
      <w:pPr>
        <w:pStyle w:val="Style14"/>
        <w:keepNext w:val="true"/>
        <w:rPr/>
      </w:pPr>
      <w:bookmarkStart w:id="4978" w:name="ET_speaker_467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9" w:name="_ETM_Q1_2334405"/>
      <w:bookmarkStart w:id="4980" w:name="_ETM_Q1_2333655"/>
      <w:bookmarkEnd w:id="4979"/>
      <w:bookmarkEnd w:id="4980"/>
      <w:r>
        <w:rPr>
          <w:rtl w:val="true"/>
        </w:rPr>
        <w:t>כמה פעמים כנף ציון טס מ</w:t>
      </w:r>
      <w:bookmarkStart w:id="4981" w:name="_ETM_Q1_2336901"/>
      <w:bookmarkEnd w:id="4981"/>
      <w:r>
        <w:rPr>
          <w:rtl w:val="true"/>
        </w:rPr>
        <w:t>אז שיש אותו</w:t>
      </w:r>
      <w:r>
        <w:rPr>
          <w:rtl w:val="true"/>
        </w:rPr>
        <w:t xml:space="preserve">? </w:t>
      </w:r>
      <w:bookmarkStart w:id="4982" w:name="_ETM_Q1_2333906"/>
      <w:bookmarkStart w:id="4983" w:name="_ETM_Q1_2336406"/>
      <w:bookmarkEnd w:id="4982"/>
      <w:bookmarkEnd w:id="4983"/>
    </w:p>
    <w:p>
      <w:pPr>
        <w:pStyle w:val="Normal"/>
        <w:rPr/>
      </w:pPr>
      <w:r>
        <w:rPr>
          <w:rtl w:val="true"/>
        </w:rPr>
      </w:r>
      <w:bookmarkStart w:id="4984" w:name="_ETM_Q1_2331651"/>
      <w:bookmarkStart w:id="4985" w:name="_ETM_Q1_2331651"/>
      <w:bookmarkEnd w:id="4985"/>
    </w:p>
    <w:p>
      <w:pPr>
        <w:pStyle w:val="Style14"/>
        <w:keepNext w:val="true"/>
        <w:rPr/>
      </w:pPr>
      <w:bookmarkStart w:id="4986" w:name="ET_speaker_יואב_הכט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7" w:name="_ETM_Q1_2334901"/>
      <w:bookmarkEnd w:id="498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ן הייתה חכירה של המטוס על ידי בית הנשיא</w:t>
      </w:r>
      <w:r>
        <w:rPr>
          <w:rtl w:val="true"/>
        </w:rPr>
        <w:t>.</w:t>
      </w:r>
      <w:bookmarkStart w:id="4988" w:name="_ETM_Q1_2343656"/>
      <w:bookmarkEnd w:id="4988"/>
    </w:p>
    <w:p>
      <w:pPr>
        <w:pStyle w:val="Normal"/>
        <w:rPr/>
      </w:pPr>
      <w:r>
        <w:rPr>
          <w:rtl w:val="true"/>
        </w:rPr>
      </w:r>
      <w:bookmarkStart w:id="4989" w:name="_ETM_Q1_2330406"/>
      <w:bookmarkStart w:id="4990" w:name="_ETM_Q1_2330156"/>
      <w:bookmarkStart w:id="4991" w:name="_ETM_Q1_2332906"/>
      <w:bookmarkStart w:id="4992" w:name="_ETM_Q1_2335156"/>
      <w:bookmarkStart w:id="4993" w:name="_ETM_Q1_2338156"/>
      <w:bookmarkStart w:id="4994" w:name="_ETM_Q1_2330406"/>
      <w:bookmarkStart w:id="4995" w:name="_ETM_Q1_2330156"/>
      <w:bookmarkStart w:id="4996" w:name="_ETM_Q1_2332906"/>
      <w:bookmarkStart w:id="4997" w:name="_ETM_Q1_2335156"/>
      <w:bookmarkStart w:id="4998" w:name="_ETM_Q1_2338156"/>
      <w:bookmarkEnd w:id="4994"/>
      <w:bookmarkEnd w:id="4995"/>
      <w:bookmarkEnd w:id="4996"/>
      <w:bookmarkEnd w:id="4997"/>
      <w:bookmarkEnd w:id="4998"/>
    </w:p>
    <w:p>
      <w:pPr>
        <w:pStyle w:val="Style14"/>
        <w:keepNext w:val="true"/>
        <w:rPr/>
      </w:pPr>
      <w:bookmarkStart w:id="4999" w:name="ET_speaker_6361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0" w:name="_ETM_Q1_2332406"/>
      <w:bookmarkStart w:id="5001" w:name="_ETM_Q1_2332156"/>
      <w:bookmarkStart w:id="5002" w:name="_ETM_Q1_2331906"/>
      <w:bookmarkEnd w:id="5000"/>
      <w:bookmarkEnd w:id="5001"/>
      <w:bookmarkEnd w:id="50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בט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03" w:name="_ETM_Q1_2339906"/>
      <w:bookmarkStart w:id="5004" w:name="_ETM_Q1_2338656"/>
      <w:bookmarkStart w:id="5005" w:name="_ETM_Q1_2340406"/>
      <w:bookmarkStart w:id="5006" w:name="_ETM_Q1_2339906"/>
      <w:bookmarkStart w:id="5007" w:name="_ETM_Q1_2338656"/>
      <w:bookmarkStart w:id="5008" w:name="_ETM_Q1_2340406"/>
      <w:bookmarkEnd w:id="5006"/>
      <w:bookmarkEnd w:id="5007"/>
      <w:bookmarkEnd w:id="5008"/>
    </w:p>
    <w:p>
      <w:pPr>
        <w:pStyle w:val="Style14"/>
        <w:keepNext w:val="true"/>
        <w:rPr/>
      </w:pPr>
      <w:bookmarkStart w:id="5009" w:name="ET_speaker_יואב_הכט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0" w:name="_ETM_Q1_2341156"/>
      <w:bookmarkEnd w:id="50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טלתם ספק ואי</w:t>
      </w:r>
      <w:bookmarkStart w:id="5011" w:name="_ETM_Q1_2340906"/>
      <w:bookmarkStart w:id="5012" w:name="_ETM_Q1_2342406"/>
      <w:bookmarkEnd w:id="5011"/>
      <w:bookmarkEnd w:id="5012"/>
      <w:r>
        <w:rPr>
          <w:rtl w:val="true"/>
        </w:rPr>
        <w:t xml:space="preserve">מצתי את </w:t>
      </w:r>
      <w:bookmarkStart w:id="5013" w:name="_ETM_Q1_2343156"/>
      <w:bookmarkEnd w:id="5013"/>
      <w:r>
        <w:rPr>
          <w:rtl w:val="true"/>
        </w:rPr>
        <w:t>הספ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4" w:name="_ETM_Q1_2344156"/>
      <w:bookmarkStart w:id="5015" w:name="_ETM_Q1_2344156"/>
      <w:bookmarkEnd w:id="5015"/>
    </w:p>
    <w:p>
      <w:pPr>
        <w:pStyle w:val="Style14"/>
        <w:keepNext w:val="true"/>
        <w:rPr/>
      </w:pPr>
      <w:bookmarkStart w:id="5016" w:name="ET_speaker_467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7" w:name="_ETM_Q1_2341656"/>
      <w:bookmarkStart w:id="5018" w:name="_ETM_Q1_2344656"/>
      <w:bookmarkEnd w:id="5017"/>
      <w:bookmarkEnd w:id="50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מה עולה חכירת מטו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9" w:name="_ETM_Q1_2343406"/>
      <w:bookmarkStart w:id="5020" w:name="_ETM_Q1_2349156"/>
      <w:bookmarkEnd w:id="5019"/>
      <w:bookmarkEnd w:id="5020"/>
      <w:r>
        <w:rPr>
          <w:rtl w:val="true"/>
        </w:rPr>
        <w:t xml:space="preserve">זה </w:t>
      </w:r>
      <w:bookmarkStart w:id="5021" w:name="_ETM_Q1_2345653"/>
      <w:bookmarkStart w:id="5022" w:name="_ETM_Q1_2347653"/>
      <w:bookmarkEnd w:id="5021"/>
      <w:bookmarkEnd w:id="5022"/>
      <w:r>
        <w:rPr>
          <w:rtl w:val="true"/>
        </w:rPr>
        <w:t>מנגנון</w:t>
      </w:r>
      <w:bookmarkStart w:id="5023" w:name="_ETM_Q1_2345906"/>
      <w:bookmarkEnd w:id="5023"/>
      <w:r>
        <w:rPr>
          <w:rtl w:val="true"/>
        </w:rPr>
        <w:t xml:space="preserve"> מוזר</w:t>
      </w:r>
      <w:bookmarkStart w:id="5024" w:name="_ETM_Q1_2346406"/>
      <w:bookmarkEnd w:id="5024"/>
      <w:r>
        <w:rPr>
          <w:rtl w:val="true"/>
        </w:rPr>
        <w:t xml:space="preserve"> שנשיא המדי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25" w:name="_ETM_Q1_2347906"/>
      <w:bookmarkStart w:id="5026" w:name="_ETM_Q1_2347656"/>
      <w:bookmarkStart w:id="5027" w:name="_ETM_Q1_2350656"/>
      <w:bookmarkStart w:id="5028" w:name="_ETM_Q1_2350902"/>
      <w:bookmarkStart w:id="5029" w:name="_ETM_Q1_2347906"/>
      <w:bookmarkStart w:id="5030" w:name="_ETM_Q1_2347656"/>
      <w:bookmarkStart w:id="5031" w:name="_ETM_Q1_2350656"/>
      <w:bookmarkStart w:id="5032" w:name="_ETM_Q1_2350902"/>
      <w:bookmarkEnd w:id="5029"/>
      <w:bookmarkEnd w:id="5030"/>
      <w:bookmarkEnd w:id="5031"/>
      <w:bookmarkEnd w:id="5032"/>
    </w:p>
    <w:p>
      <w:pPr>
        <w:pStyle w:val="Style31"/>
        <w:keepNext w:val="true"/>
        <w:rPr/>
      </w:pPr>
      <w:bookmarkStart w:id="5033" w:name="ET_yor_572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4" w:name="_ETM_Q1_2347153"/>
      <w:bookmarkStart w:id="5035" w:name="_ETM_Q1_2349653"/>
      <w:bookmarkStart w:id="5036" w:name="_ETM_Q1_2349406"/>
      <w:bookmarkEnd w:id="5034"/>
      <w:bookmarkEnd w:id="5035"/>
      <w:bookmarkEnd w:id="5036"/>
      <w:r>
        <w:rPr>
          <w:rtl w:val="true"/>
        </w:rPr>
        <w:t>אבל יש הרבה דברים שבה</w:t>
      </w:r>
      <w:bookmarkStart w:id="5037" w:name="_ETM_Q1_2346656"/>
      <w:bookmarkStart w:id="5038" w:name="_ETM_Q1_2354656"/>
      <w:bookmarkEnd w:id="5037"/>
      <w:bookmarkEnd w:id="5038"/>
      <w:r>
        <w:rPr>
          <w:rtl w:val="true"/>
        </w:rPr>
        <w:t xml:space="preserve">ם המדינה מוציאה מכיס הזה ושמה </w:t>
      </w:r>
      <w:bookmarkStart w:id="5039" w:name="_ETM_Q1_2348655"/>
      <w:bookmarkEnd w:id="5039"/>
      <w:r>
        <w:rPr>
          <w:rtl w:val="true"/>
        </w:rPr>
        <w:t>בכיס אחר</w:t>
      </w:r>
      <w:r>
        <w:rPr>
          <w:rtl w:val="true"/>
        </w:rPr>
        <w:t xml:space="preserve">. </w:t>
      </w:r>
      <w:bookmarkStart w:id="5040" w:name="_ETM_Q1_2351155"/>
      <w:bookmarkStart w:id="5041" w:name="_ETM_Q1_2350155"/>
      <w:bookmarkEnd w:id="5040"/>
      <w:bookmarkEnd w:id="5041"/>
      <w:r>
        <w:rPr>
          <w:rtl w:val="true"/>
        </w:rPr>
        <w:t>משרדים שוכרים</w:t>
      </w:r>
      <w:bookmarkStart w:id="5042" w:name="_ETM_Q1_2352405"/>
      <w:bookmarkEnd w:id="5042"/>
      <w:r>
        <w:rPr>
          <w:rtl w:val="true"/>
        </w:rPr>
        <w:t xml:space="preserve"> בינ</w:t>
      </w:r>
      <w:bookmarkStart w:id="5043" w:name="_ETM_Q1_2352404"/>
      <w:bookmarkStart w:id="5044" w:name="_ETM_Q1_2355153"/>
      <w:bookmarkEnd w:id="5043"/>
      <w:bookmarkEnd w:id="5044"/>
      <w:r>
        <w:rPr>
          <w:rtl w:val="true"/>
        </w:rPr>
        <w:t>יהם</w:t>
      </w:r>
      <w:bookmarkStart w:id="5045" w:name="_ETM_Q1_2352155"/>
      <w:bookmarkEnd w:id="504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6" w:name="_ETM_Q1_2353656"/>
      <w:bookmarkStart w:id="5047" w:name="_ETM_Q1_2352656"/>
      <w:bookmarkStart w:id="5048" w:name="_ETM_Q1_2353656"/>
      <w:bookmarkStart w:id="5049" w:name="_ETM_Q1_2352656"/>
      <w:bookmarkEnd w:id="5048"/>
      <w:bookmarkEnd w:id="5049"/>
    </w:p>
    <w:p>
      <w:pPr>
        <w:pStyle w:val="Style14"/>
        <w:keepNext w:val="true"/>
        <w:rPr/>
      </w:pPr>
      <w:bookmarkStart w:id="5050" w:name="ET_speaker_467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5051" w:name="_ETM_Q1_2353405"/>
      <w:bookmarkStart w:id="5052" w:name="_ETM_Q1_2356155"/>
      <w:bookmarkStart w:id="5053" w:name="_ETM_Q1_2354654"/>
      <w:bookmarkStart w:id="5054" w:name="_ETM_Q1_2352905"/>
      <w:bookmarkStart w:id="5055" w:name="_ETM_Q1_2351656"/>
      <w:bookmarkStart w:id="5056" w:name="_ETM_Q1_2353156"/>
      <w:bookmarkStart w:id="5057" w:name="_ETM_Q1_2355156"/>
      <w:bookmarkEnd w:id="5054"/>
      <w:bookmarkEnd w:id="5055"/>
      <w:bookmarkEnd w:id="5056"/>
      <w:bookmarkEnd w:id="5057"/>
      <w:r>
        <w:rPr>
          <w:b/>
          <w:b/>
          <w:rtl w:val="true"/>
        </w:rPr>
        <w:t>ה</w:t>
      </w:r>
      <w:bookmarkStart w:id="5058" w:name="_ETM_Q1_2350904"/>
      <w:bookmarkStart w:id="5059" w:name="_ETM_Q1_2349402"/>
      <w:bookmarkEnd w:id="5058"/>
      <w:bookmarkEnd w:id="5059"/>
      <w:r>
        <w:rPr>
          <w:b/>
          <w:b/>
          <w:rtl w:val="true"/>
        </w:rPr>
        <w:t>אחז</w:t>
      </w:r>
      <w:bookmarkStart w:id="5060" w:name="_ETM_Q1_2352156"/>
      <w:bookmarkEnd w:id="5060"/>
      <w:r>
        <w:rPr>
          <w:b/>
          <w:b/>
          <w:rtl w:val="true"/>
        </w:rPr>
        <w:t xml:space="preserve">קה </w:t>
      </w:r>
      <w:bookmarkStart w:id="5061" w:name="_ETM_Q1_2352653"/>
      <w:bookmarkEnd w:id="5061"/>
      <w:r>
        <w:rPr>
          <w:b/>
          <w:b/>
          <w:rtl w:val="true"/>
        </w:rPr>
        <w:t xml:space="preserve">היא </w:t>
      </w:r>
      <w:bookmarkStart w:id="5062" w:name="_ETM_Q1_2354905"/>
      <w:bookmarkEnd w:id="5062"/>
      <w:r>
        <w:rPr>
          <w:b/>
          <w:b/>
          <w:rtl w:val="true"/>
        </w:rPr>
        <w:t>מתקציב משרד ראש הממשלה</w:t>
      </w:r>
      <w:bookmarkStart w:id="5063" w:name="_ETM_Q1_2351652"/>
      <w:bookmarkStart w:id="5064" w:name="_ETM_Q1_2354153"/>
      <w:bookmarkEnd w:id="5063"/>
      <w:bookmarkEnd w:id="5064"/>
      <w:r>
        <w:rPr>
          <w:b/>
          <w:rtl w:val="true"/>
        </w:rPr>
        <w:t xml:space="preserve">. </w:t>
      </w:r>
      <w:r>
        <w:rPr>
          <w:b/>
          <w:b/>
          <w:rtl w:val="true"/>
        </w:rPr>
        <w:t>ברגע</w:t>
      </w:r>
      <w:bookmarkStart w:id="5065" w:name="_ETM_Q1_2354404"/>
      <w:bookmarkEnd w:id="5065"/>
      <w:r>
        <w:rPr>
          <w:b/>
          <w:b/>
          <w:rtl w:val="true"/>
        </w:rPr>
        <w:t xml:space="preserve"> שהוא </w:t>
      </w:r>
      <w:bookmarkStart w:id="5066" w:name="_ETM_Q1_2354154"/>
      <w:bookmarkStart w:id="5067" w:name="_ETM_Q1_2355403"/>
      <w:bookmarkStart w:id="5068" w:name="_ETM_Q1_2354652"/>
      <w:bookmarkStart w:id="5069" w:name="_ETM_Q1_2357155"/>
      <w:bookmarkEnd w:id="5053"/>
      <w:bookmarkEnd w:id="5066"/>
      <w:bookmarkEnd w:id="5067"/>
      <w:bookmarkEnd w:id="5068"/>
      <w:bookmarkEnd w:id="5069"/>
      <w:r>
        <w:rPr>
          <w:b/>
          <w:b/>
          <w:rtl w:val="true"/>
        </w:rPr>
        <w:t xml:space="preserve">מקבל </w:t>
      </w:r>
      <w:bookmarkStart w:id="5070" w:name="_ETM_Q1_2351903"/>
      <w:r>
        <w:rPr>
          <w:b/>
          <w:b/>
          <w:rtl w:val="true"/>
        </w:rPr>
        <w:t>את זה</w:t>
      </w:r>
      <w:bookmarkStart w:id="5071" w:name="_ETM_Q1_2352902"/>
      <w:bookmarkEnd w:id="5071"/>
      <w:r>
        <w:rPr>
          <w:b/>
          <w:b/>
          <w:rtl w:val="true"/>
        </w:rPr>
        <w:t xml:space="preserve"> בתור</w:t>
      </w:r>
      <w:bookmarkStart w:id="5072" w:name="_ETM_Q1_2356903"/>
      <w:bookmarkStart w:id="5073" w:name="_ETM_Q1_2355903"/>
      <w:bookmarkEnd w:id="5072"/>
      <w:bookmarkEnd w:id="5073"/>
      <w:r>
        <w:rPr>
          <w:b/>
          <w:b/>
          <w:rtl w:val="true"/>
        </w:rPr>
        <w:t xml:space="preserve"> </w:t>
      </w:r>
      <w:bookmarkEnd w:id="5070"/>
      <w:r>
        <w:rPr>
          <w:b/>
          <w:b/>
          <w:rtl w:val="true"/>
        </w:rPr>
        <w:t>נשיא המ</w:t>
      </w:r>
      <w:bookmarkStart w:id="5074" w:name="_ETM_Q1_2356154"/>
      <w:bookmarkEnd w:id="5074"/>
      <w:r>
        <w:rPr>
          <w:b/>
          <w:b/>
          <w:rtl w:val="true"/>
        </w:rPr>
        <w:t>דינה</w:t>
      </w:r>
      <w:bookmarkStart w:id="5075" w:name="_ETM_Q1_2355406"/>
      <w:bookmarkEnd w:id="5075"/>
      <w:r>
        <w:rPr>
          <w:b/>
          <w:b/>
          <w:rtl w:val="true"/>
        </w:rPr>
        <w:t xml:space="preserve"> </w:t>
      </w:r>
      <w:bookmarkEnd w:id="5051"/>
      <w:bookmarkEnd w:id="5052"/>
      <w:r>
        <w:rPr>
          <w:b/>
          <w:b/>
          <w:rtl w:val="true"/>
        </w:rPr>
        <w:t>הוא צריך לשלם</w:t>
      </w:r>
      <w:bookmarkStart w:id="5076" w:name="_ETM_Q1_2357402"/>
      <w:bookmarkEnd w:id="5076"/>
      <w:r>
        <w:rPr>
          <w:b/>
          <w:b/>
          <w:rtl w:val="true"/>
        </w:rPr>
        <w:t xml:space="preserve"> לראש הממש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טח</w:t>
      </w:r>
      <w:r>
        <w:rPr>
          <w:b/>
          <w:rtl w:val="true"/>
        </w:rPr>
        <w:t>.</w:t>
      </w:r>
      <w:bookmarkStart w:id="5077" w:name="_ETM_Q1_2360154"/>
      <w:bookmarkStart w:id="5078" w:name="_ETM_Q1_2362156"/>
      <w:bookmarkStart w:id="5079" w:name="_ETM_Q1_2361901"/>
      <w:bookmarkStart w:id="5080" w:name="_ETM_Q1_2361656"/>
      <w:bookmarkEnd w:id="5077"/>
      <w:bookmarkEnd w:id="5078"/>
      <w:bookmarkEnd w:id="5079"/>
      <w:bookmarkEnd w:id="5080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5081" w:name="_ETM_Q1_2360401"/>
      <w:bookmarkStart w:id="5082" w:name="_ETM_Q1_2360401"/>
      <w:bookmarkEnd w:id="5082"/>
    </w:p>
    <w:p>
      <w:pPr>
        <w:pStyle w:val="Style31"/>
        <w:keepNext w:val="true"/>
        <w:rPr/>
      </w:pPr>
      <w:bookmarkStart w:id="5083" w:name="ET_yor_572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4" w:name="_ETM_Q1_2361406"/>
      <w:bookmarkEnd w:id="5084"/>
      <w:r>
        <w:rPr>
          <w:rtl w:val="true"/>
        </w:rPr>
        <w:t>גם ע</w:t>
      </w:r>
      <w:bookmarkStart w:id="5085" w:name="_ETM_Q1_2359906"/>
      <w:bookmarkEnd w:id="5085"/>
      <w:r>
        <w:rPr>
          <w:rtl w:val="true"/>
        </w:rPr>
        <w:t xml:space="preserve">ם משרדים יכול להיות </w:t>
      </w:r>
      <w:bookmarkStart w:id="5086" w:name="_ETM_Q1_2362405"/>
      <w:bookmarkEnd w:id="5086"/>
      <w:r>
        <w:rPr>
          <w:rtl w:val="true"/>
        </w:rPr>
        <w:t xml:space="preserve">שהמדינה לוקחת מפה </w:t>
      </w:r>
      <w:bookmarkStart w:id="5087" w:name="_ETM_Q1_2364151"/>
      <w:bookmarkStart w:id="5088" w:name="_ETM_Q1_2363906"/>
      <w:bookmarkEnd w:id="5087"/>
      <w:bookmarkEnd w:id="5088"/>
      <w:r>
        <w:rPr>
          <w:rtl w:val="true"/>
        </w:rPr>
        <w:t>למשרד אחר</w:t>
      </w:r>
      <w:r>
        <w:rPr>
          <w:rtl w:val="true"/>
        </w:rPr>
        <w:t xml:space="preserve">. </w:t>
      </w:r>
      <w:bookmarkStart w:id="5089" w:name="_ETM_Q1_2363905"/>
      <w:bookmarkStart w:id="5090" w:name="_ETM_Q1_2366655"/>
      <w:bookmarkEnd w:id="5089"/>
      <w:bookmarkEnd w:id="5090"/>
    </w:p>
    <w:p>
      <w:pPr>
        <w:pStyle w:val="Normal"/>
        <w:rPr/>
      </w:pPr>
      <w:r>
        <w:rPr>
          <w:rtl w:val="true"/>
        </w:rPr>
      </w:r>
      <w:bookmarkStart w:id="5091" w:name="_ETM_Q1_2365156"/>
      <w:bookmarkStart w:id="5092" w:name="_ETM_Q1_2364153"/>
      <w:bookmarkStart w:id="5093" w:name="_ETM_Q1_2365156"/>
      <w:bookmarkStart w:id="5094" w:name="_ETM_Q1_2364153"/>
      <w:bookmarkEnd w:id="5093"/>
      <w:bookmarkEnd w:id="5094"/>
    </w:p>
    <w:p>
      <w:pPr>
        <w:pStyle w:val="Style14"/>
        <w:keepNext w:val="true"/>
        <w:rPr/>
      </w:pPr>
      <w:bookmarkStart w:id="5095" w:name="ET_speaker_4674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6" w:name="_ETM_Q1_2360652"/>
      <w:bookmarkStart w:id="5097" w:name="_ETM_Q1_2363405"/>
      <w:bookmarkStart w:id="5098" w:name="_ETM_Q1_2366155"/>
      <w:bookmarkEnd w:id="5096"/>
      <w:bookmarkEnd w:id="5097"/>
      <w:bookmarkEnd w:id="5098"/>
      <w:r>
        <w:rPr>
          <w:rtl w:val="true"/>
        </w:rPr>
        <w:t>היא מזיזה ממקום למקום</w:t>
      </w:r>
      <w:r>
        <w:rPr>
          <w:rtl w:val="true"/>
        </w:rPr>
        <w:t xml:space="preserve">. </w:t>
      </w:r>
      <w:bookmarkStart w:id="5099" w:name="_ETM_Q1_2364402"/>
      <w:bookmarkEnd w:id="5099"/>
      <w:r>
        <w:rPr>
          <w:rtl w:val="true"/>
        </w:rPr>
        <w:t>כמה עולה חכירה של מטו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00" w:name="_ETM_Q1_2366403"/>
      <w:bookmarkStart w:id="5101" w:name="_ETM_Q1_2362655"/>
      <w:bookmarkStart w:id="5102" w:name="_ETM_Q1_2365405"/>
      <w:bookmarkStart w:id="5103" w:name="_ETM_Q1_2367155"/>
      <w:bookmarkStart w:id="5104" w:name="_ETM_Q1_2365655"/>
      <w:bookmarkStart w:id="5105" w:name="_ETM_Q1_2366156"/>
      <w:bookmarkStart w:id="5106" w:name="_ETM_Q1_2365155"/>
      <w:bookmarkStart w:id="5107" w:name="_ETM_Q1_2366403"/>
      <w:bookmarkStart w:id="5108" w:name="_ETM_Q1_2362655"/>
      <w:bookmarkStart w:id="5109" w:name="_ETM_Q1_2365405"/>
      <w:bookmarkStart w:id="5110" w:name="_ETM_Q1_2367155"/>
      <w:bookmarkStart w:id="5111" w:name="_ETM_Q1_2365655"/>
      <w:bookmarkStart w:id="5112" w:name="_ETM_Q1_2366156"/>
      <w:bookmarkStart w:id="5113" w:name="_ETM_Q1_2365155"/>
      <w:bookmarkEnd w:id="5107"/>
      <w:bookmarkEnd w:id="5108"/>
      <w:bookmarkEnd w:id="5109"/>
      <w:bookmarkEnd w:id="5110"/>
      <w:bookmarkEnd w:id="5111"/>
      <w:bookmarkEnd w:id="5112"/>
      <w:bookmarkEnd w:id="5113"/>
    </w:p>
    <w:p>
      <w:pPr>
        <w:pStyle w:val="Style14"/>
        <w:keepNext w:val="true"/>
        <w:rPr/>
      </w:pPr>
      <w:bookmarkStart w:id="5114" w:name="ET_speaker_6361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5" w:name="_ETM_Q1_2367156"/>
      <w:bookmarkStart w:id="5116" w:name="_ETM_Q1_2369906"/>
      <w:bookmarkEnd w:id="5115"/>
      <w:bookmarkEnd w:id="5116"/>
      <w:r>
        <w:rPr>
          <w:rtl w:val="true"/>
        </w:rPr>
        <w:t>אבל</w:t>
      </w:r>
      <w:bookmarkStart w:id="5117" w:name="_ETM_Q1_2367406"/>
      <w:bookmarkEnd w:id="5117"/>
      <w:r>
        <w:rPr>
          <w:rtl w:val="true"/>
        </w:rPr>
        <w:t xml:space="preserve"> רק שניהם יכולים </w:t>
      </w:r>
      <w:bookmarkStart w:id="5118" w:name="_ETM_Q1_2368906"/>
      <w:bookmarkEnd w:id="5118"/>
      <w:r>
        <w:rPr>
          <w:rtl w:val="true"/>
        </w:rPr>
        <w:t>לטוס</w:t>
      </w:r>
      <w:r>
        <w:rPr>
          <w:rtl w:val="true"/>
        </w:rPr>
        <w:t xml:space="preserve">. </w:t>
      </w:r>
      <w:r>
        <w:rPr>
          <w:rtl w:val="true"/>
        </w:rPr>
        <w:t xml:space="preserve">זה כמו שתגיד </w:t>
      </w:r>
      <w:bookmarkStart w:id="5119" w:name="_ETM_Q1_2371901"/>
      <w:bookmarkEnd w:id="5119"/>
      <w:r>
        <w:rPr>
          <w:rtl w:val="true"/>
        </w:rPr>
        <w:t xml:space="preserve">לי </w:t>
      </w:r>
      <w:bookmarkStart w:id="5120" w:name="_ETM_Q1_2369652"/>
      <w:bookmarkStart w:id="5121" w:name="_ETM_Q1_2372156"/>
      <w:bookmarkEnd w:id="5120"/>
      <w:bookmarkEnd w:id="5121"/>
      <w:r>
        <w:rPr>
          <w:rtl w:val="true"/>
        </w:rPr>
        <w:t>ש</w:t>
      </w:r>
      <w:bookmarkStart w:id="5122" w:name="_ETM_Q1_2370156"/>
      <w:bookmarkEnd w:id="5122"/>
      <w:r>
        <w:rPr>
          <w:rtl w:val="true"/>
        </w:rPr>
        <w:t>רק ש</w:t>
      </w:r>
      <w:bookmarkStart w:id="5123" w:name="_ETM_Q1_2370902"/>
      <w:bookmarkEnd w:id="5123"/>
      <w:r>
        <w:rPr>
          <w:rtl w:val="true"/>
        </w:rPr>
        <w:t>נינו שוכרים משרד א</w:t>
      </w:r>
      <w:bookmarkStart w:id="5124" w:name="_ETM_Q1_2371151"/>
      <w:bookmarkEnd w:id="5124"/>
      <w:r>
        <w:rPr>
          <w:rtl w:val="true"/>
        </w:rPr>
        <w:t>בל רק שנינו יכולים</w:t>
      </w:r>
      <w:bookmarkStart w:id="5125" w:name="_ETM_Q1_2371905"/>
      <w:bookmarkEnd w:id="5125"/>
      <w:r>
        <w:rPr>
          <w:rtl w:val="true"/>
        </w:rPr>
        <w:t>.</w:t>
      </w:r>
      <w:bookmarkStart w:id="5126" w:name="_ETM_Q1_2371906"/>
      <w:bookmarkEnd w:id="5126"/>
    </w:p>
    <w:p>
      <w:pPr>
        <w:pStyle w:val="Normal"/>
        <w:rPr/>
      </w:pPr>
      <w:r>
        <w:rPr>
          <w:rtl w:val="true"/>
        </w:rPr>
      </w:r>
      <w:bookmarkStart w:id="5127" w:name="_ETM_Q1_2373406"/>
      <w:bookmarkStart w:id="5128" w:name="_ETM_Q1_2372403"/>
      <w:bookmarkStart w:id="5129" w:name="_ETM_Q1_2372153"/>
      <w:bookmarkStart w:id="5130" w:name="_ETM_Q1_2373406"/>
      <w:bookmarkStart w:id="5131" w:name="_ETM_Q1_2372403"/>
      <w:bookmarkStart w:id="5132" w:name="_ETM_Q1_2372153"/>
      <w:bookmarkEnd w:id="5130"/>
      <w:bookmarkEnd w:id="5131"/>
      <w:bookmarkEnd w:id="5132"/>
    </w:p>
    <w:p>
      <w:pPr>
        <w:pStyle w:val="Style31"/>
        <w:keepNext w:val="true"/>
        <w:rPr/>
      </w:pPr>
      <w:bookmarkStart w:id="5133" w:name="ET_yor_572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4" w:name="_ETM_Q1_2373905"/>
      <w:bookmarkEnd w:id="513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5135" w:name="_ETM_Q1_2373656"/>
      <w:bookmarkEnd w:id="5135"/>
      <w:r>
        <w:rPr>
          <w:rtl w:val="true"/>
        </w:rPr>
        <w:t>מה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36" w:name="_ETM_Q1_2374155"/>
      <w:bookmarkStart w:id="5137" w:name="_ETM_Q1_2376905"/>
      <w:bookmarkStart w:id="5138" w:name="_ETM_Q1_2376655"/>
      <w:bookmarkStart w:id="5139" w:name="_ETM_Q1_2374155"/>
      <w:bookmarkStart w:id="5140" w:name="_ETM_Q1_2376905"/>
      <w:bookmarkStart w:id="5141" w:name="_ETM_Q1_2376655"/>
      <w:bookmarkEnd w:id="5139"/>
      <w:bookmarkEnd w:id="5140"/>
      <w:bookmarkEnd w:id="5141"/>
    </w:p>
    <w:p>
      <w:pPr>
        <w:pStyle w:val="Style14"/>
        <w:keepNext w:val="true"/>
        <w:rPr/>
      </w:pPr>
      <w:bookmarkStart w:id="5142" w:name="ET_speaker_4674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5143" w:name="_ETM_Q1_2372655"/>
      <w:bookmarkEnd w:id="5143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4" w:name="_ETM_Q1_2371904"/>
      <w:bookmarkStart w:id="5145" w:name="_ETM_Q1_2374653"/>
      <w:bookmarkEnd w:id="5144"/>
      <w:bookmarkEnd w:id="5145"/>
      <w:r>
        <w:rPr>
          <w:rtl w:val="true"/>
        </w:rPr>
        <w:t>ג</w:t>
      </w:r>
      <w:bookmarkStart w:id="5146" w:name="_ETM_Q1_2369154"/>
      <w:bookmarkEnd w:id="5146"/>
      <w:r>
        <w:rPr>
          <w:rtl w:val="true"/>
        </w:rPr>
        <w:t>ם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147" w:name="_ETM_Q1_2369904"/>
      <w:bookmarkEnd w:id="5147"/>
      <w:r>
        <w:rPr>
          <w:rtl w:val="true"/>
        </w:rPr>
        <w:t>ועדת הכספים יכול לט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8" w:name="_ETM_Q1_2373155"/>
      <w:bookmarkStart w:id="5149" w:name="_ETM_Q1_2372155"/>
      <w:bookmarkStart w:id="5150" w:name="_ETM_Q1_2374904"/>
      <w:bookmarkStart w:id="5151" w:name="_ETM_Q1_2373155"/>
      <w:bookmarkStart w:id="5152" w:name="_ETM_Q1_2372155"/>
      <w:bookmarkStart w:id="5153" w:name="_ETM_Q1_2374904"/>
      <w:bookmarkEnd w:id="5151"/>
      <w:bookmarkEnd w:id="5152"/>
      <w:bookmarkEnd w:id="5153"/>
    </w:p>
    <w:p>
      <w:pPr>
        <w:pStyle w:val="Style14"/>
        <w:keepNext w:val="true"/>
        <w:rPr/>
      </w:pPr>
      <w:bookmarkStart w:id="5154" w:name="ET_speaker_636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5" w:name="_ETM_Q1_2374406"/>
      <w:bookmarkEnd w:id="515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6" w:name="_ETM_Q1_2377155"/>
      <w:bookmarkStart w:id="5157" w:name="_ETM_Q1_2375905"/>
      <w:bookmarkStart w:id="5158" w:name="_ETM_Q1_2375655"/>
      <w:bookmarkStart w:id="5159" w:name="_ETM_Q1_2377155"/>
      <w:bookmarkStart w:id="5160" w:name="_ETM_Q1_2375905"/>
      <w:bookmarkStart w:id="5161" w:name="_ETM_Q1_2375655"/>
      <w:bookmarkEnd w:id="5159"/>
      <w:bookmarkEnd w:id="5160"/>
      <w:bookmarkEnd w:id="5161"/>
    </w:p>
    <w:p>
      <w:pPr>
        <w:pStyle w:val="Style14"/>
        <w:keepNext w:val="true"/>
        <w:rPr/>
      </w:pPr>
      <w:bookmarkStart w:id="5162" w:name="ET_speaker_467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3" w:name="_ETM_Q1_2372652"/>
      <w:bookmarkStart w:id="5164" w:name="_ETM_Q1_2375405"/>
      <w:bookmarkStart w:id="5165" w:name="_ETM_Q1_2378405"/>
      <w:bookmarkEnd w:id="5163"/>
      <w:bookmarkEnd w:id="5164"/>
      <w:bookmarkEnd w:id="5165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66" w:name="_ETM_Q1_2375656"/>
      <w:bookmarkStart w:id="5167" w:name="_ETM_Q1_2375656"/>
      <w:bookmarkEnd w:id="5167"/>
    </w:p>
    <w:p>
      <w:pPr>
        <w:pStyle w:val="Style14"/>
        <w:keepNext w:val="true"/>
        <w:rPr/>
      </w:pPr>
      <w:bookmarkStart w:id="5168" w:name="ET_speaker_636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9" w:name="_ETM_Q1_2376652"/>
      <w:bookmarkEnd w:id="5169"/>
      <w:r>
        <w:rPr>
          <w:rtl w:val="true"/>
        </w:rPr>
        <w:t>גפני</w:t>
      </w:r>
      <w:r>
        <w:rPr>
          <w:rtl w:val="true"/>
        </w:rPr>
        <w:t>?</w:t>
      </w:r>
      <w:bookmarkStart w:id="5170" w:name="_ETM_Q1_2374902"/>
      <w:bookmarkEnd w:id="5170"/>
    </w:p>
    <w:p>
      <w:pPr>
        <w:pStyle w:val="Normal"/>
        <w:rPr/>
      </w:pPr>
      <w:r>
        <w:rPr>
          <w:rtl w:val="true"/>
        </w:rPr>
      </w:r>
      <w:bookmarkStart w:id="5171" w:name="_ETM_Q1_2376156"/>
      <w:bookmarkStart w:id="5172" w:name="_ETM_Q1_2375152"/>
      <w:bookmarkStart w:id="5173" w:name="_ETM_Q1_2376156"/>
      <w:bookmarkStart w:id="5174" w:name="_ETM_Q1_2375152"/>
      <w:bookmarkEnd w:id="5173"/>
      <w:bookmarkEnd w:id="5174"/>
    </w:p>
    <w:p>
      <w:pPr>
        <w:pStyle w:val="Style14"/>
        <w:keepNext w:val="true"/>
        <w:rPr/>
      </w:pPr>
      <w:bookmarkStart w:id="5175" w:name="ET_speaker_4674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6" w:name="_ETM_Q1_2377402"/>
      <w:bookmarkEnd w:id="5176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5177" w:name="_ETM_Q1_2378402"/>
      <w:bookmarkEnd w:id="5177"/>
      <w:r>
        <w:rPr>
          <w:rtl w:val="true"/>
        </w:rPr>
        <w:t>רשום כך</w:t>
      </w:r>
      <w:bookmarkStart w:id="5178" w:name="_ETM_Q1_2376902"/>
      <w:bookmarkEnd w:id="5178"/>
      <w:r>
        <w:rPr>
          <w:rtl w:val="true"/>
        </w:rPr>
        <w:t xml:space="preserve">. </w:t>
      </w:r>
      <w:bookmarkStart w:id="5179" w:name="_ETM_Q1_2374404"/>
      <w:bookmarkEnd w:id="5179"/>
    </w:p>
    <w:p>
      <w:pPr>
        <w:pStyle w:val="Normal"/>
        <w:rPr/>
      </w:pPr>
      <w:r>
        <w:rPr>
          <w:rtl w:val="true"/>
        </w:rPr>
      </w:r>
      <w:bookmarkStart w:id="5180" w:name="_ETM_Q1_2377154"/>
      <w:bookmarkStart w:id="5181" w:name="_ETM_Q1_2374656"/>
      <w:bookmarkStart w:id="5182" w:name="_ETM_Q1_2377154"/>
      <w:bookmarkStart w:id="5183" w:name="_ETM_Q1_2374656"/>
      <w:bookmarkEnd w:id="5182"/>
      <w:bookmarkEnd w:id="5183"/>
    </w:p>
    <w:p>
      <w:pPr>
        <w:pStyle w:val="Style14"/>
        <w:keepNext w:val="true"/>
        <w:rPr/>
      </w:pPr>
      <w:bookmarkStart w:id="5184" w:name="ET_speaker_636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5" w:name="_ETM_Q1_2378654"/>
      <w:bookmarkEnd w:id="5185"/>
      <w:r>
        <w:rPr>
          <w:rtl w:val="true"/>
        </w:rPr>
        <w:t>אתה יכול לטוס בכנ</w:t>
      </w:r>
      <w:bookmarkStart w:id="5186" w:name="_ETM_Q1_2379651"/>
      <w:bookmarkEnd w:id="5186"/>
      <w:r>
        <w:rPr>
          <w:rtl w:val="true"/>
        </w:rPr>
        <w:t>ף ציון</w:t>
      </w:r>
      <w:r>
        <w:rPr>
          <w:rtl w:val="true"/>
        </w:rPr>
        <w:t xml:space="preserve">? </w:t>
      </w:r>
      <w:bookmarkStart w:id="5187" w:name="_ETM_Q1_2377905"/>
      <w:bookmarkEnd w:id="5187"/>
    </w:p>
    <w:p>
      <w:pPr>
        <w:pStyle w:val="Normal"/>
        <w:rPr/>
      </w:pPr>
      <w:r>
        <w:rPr>
          <w:rtl w:val="true"/>
        </w:rPr>
      </w:r>
      <w:bookmarkStart w:id="5188" w:name="_ETM_Q1_2379155"/>
      <w:bookmarkStart w:id="5189" w:name="_ETM_Q1_2378155"/>
      <w:bookmarkStart w:id="5190" w:name="_ETM_Q1_2379155"/>
      <w:bookmarkStart w:id="5191" w:name="_ETM_Q1_2378155"/>
      <w:bookmarkEnd w:id="5190"/>
      <w:bookmarkEnd w:id="5191"/>
    </w:p>
    <w:p>
      <w:pPr>
        <w:pStyle w:val="Style14"/>
        <w:keepNext w:val="true"/>
        <w:rPr/>
      </w:pPr>
      <w:bookmarkStart w:id="5192" w:name="ET_speaker_4674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3" w:name="_ETM_Q1_2380155"/>
      <w:bookmarkEnd w:id="519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רשום שגם </w:t>
      </w:r>
      <w:bookmarkStart w:id="5194" w:name="_ETM_Q1_2382406"/>
      <w:bookmarkEnd w:id="5194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195" w:name="_ETM_Q1_2380405"/>
      <w:bookmarkEnd w:id="5195"/>
      <w:r>
        <w:rPr>
          <w:rtl w:val="true"/>
        </w:rPr>
        <w:t>ועדת ה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96" w:name="_ETM_Q1_2383905"/>
      <w:bookmarkStart w:id="5197" w:name="_ETM_Q1_2383155"/>
      <w:bookmarkStart w:id="5198" w:name="_ETM_Q1_2382905"/>
      <w:bookmarkStart w:id="5199" w:name="_ETM_Q1_2383905"/>
      <w:bookmarkStart w:id="5200" w:name="_ETM_Q1_2383155"/>
      <w:bookmarkStart w:id="5201" w:name="_ETM_Q1_2382905"/>
      <w:bookmarkEnd w:id="5199"/>
      <w:bookmarkEnd w:id="5200"/>
      <w:bookmarkEnd w:id="5201"/>
    </w:p>
    <w:p>
      <w:pPr>
        <w:pStyle w:val="Style14"/>
        <w:keepNext w:val="true"/>
        <w:rPr/>
      </w:pPr>
      <w:bookmarkStart w:id="5202" w:name="ET_speaker_636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3" w:name="_ETM_Q1_2379402"/>
      <w:bookmarkStart w:id="5204" w:name="_ETM_Q1_2382155"/>
      <w:bookmarkStart w:id="5205" w:name="_ETM_Q1_2384905"/>
      <w:bookmarkEnd w:id="5203"/>
      <w:bookmarkEnd w:id="5204"/>
      <w:bookmarkEnd w:id="5205"/>
      <w:r>
        <w:rPr>
          <w:rtl w:val="true"/>
        </w:rPr>
        <w:t xml:space="preserve">אבל גפני יסתפק </w:t>
      </w:r>
      <w:bookmarkStart w:id="5206" w:name="_ETM_Q1_2386163"/>
      <w:bookmarkEnd w:id="5206"/>
      <w:r>
        <w:rPr>
          <w:rtl w:val="true"/>
        </w:rPr>
        <w:t>במיטת יח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07" w:name="_ETM_Q1_2377906"/>
      <w:bookmarkStart w:id="5208" w:name="_ETM_Q1_2376901"/>
      <w:bookmarkStart w:id="5209" w:name="_ETM_Q1_2377906"/>
      <w:bookmarkStart w:id="5210" w:name="_ETM_Q1_2376901"/>
      <w:bookmarkEnd w:id="5209"/>
      <w:bookmarkEnd w:id="5210"/>
    </w:p>
    <w:p>
      <w:pPr>
        <w:pStyle w:val="Style14"/>
        <w:keepNext w:val="true"/>
        <w:rPr/>
      </w:pPr>
      <w:bookmarkStart w:id="5211" w:name="ET_speaker_4674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2" w:name="_ETM_Q1_2379652"/>
      <w:bookmarkStart w:id="5213" w:name="_ETM_Q1_2383903"/>
      <w:bookmarkStart w:id="5214" w:name="_ETM_Q1_2382907"/>
      <w:bookmarkStart w:id="5215" w:name="_ETM_Q1_2384901"/>
      <w:bookmarkStart w:id="5216" w:name="_ETM_Q1_2387656"/>
      <w:bookmarkStart w:id="5217" w:name="_ETM_Q1_2392407"/>
      <w:bookmarkStart w:id="5218" w:name="_ETM_Q1_2379153"/>
      <w:bookmarkEnd w:id="5212"/>
      <w:bookmarkEnd w:id="5213"/>
      <w:bookmarkEnd w:id="5214"/>
      <w:bookmarkEnd w:id="5215"/>
      <w:bookmarkEnd w:id="5216"/>
      <w:bookmarkEnd w:id="5217"/>
      <w:bookmarkEnd w:id="5218"/>
      <w:r>
        <w:rPr>
          <w:rtl w:val="true"/>
        </w:rPr>
        <w:t xml:space="preserve">לא כתוב </w:t>
      </w:r>
      <w:bookmarkStart w:id="5219" w:name="_ETM_Q1_2380903"/>
      <w:bookmarkEnd w:id="5219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תוב שיושב</w:t>
      </w:r>
      <w:r>
        <w:rPr>
          <w:rtl w:val="true"/>
        </w:rPr>
        <w:t>-</w:t>
      </w:r>
      <w:r>
        <w:rPr>
          <w:rtl w:val="true"/>
        </w:rPr>
        <w:t xml:space="preserve">ראש ועדת הכספים </w:t>
      </w:r>
      <w:bookmarkStart w:id="5220" w:name="_ETM_Q1_2381406"/>
      <w:bookmarkStart w:id="5221" w:name="_ETM_Q1_2383904"/>
      <w:bookmarkEnd w:id="5220"/>
      <w:bookmarkEnd w:id="5221"/>
      <w:r>
        <w:rPr>
          <w:rtl w:val="true"/>
        </w:rPr>
        <w:t>יכול לט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22" w:name="_ETM_Q1_2387406"/>
      <w:bookmarkStart w:id="5223" w:name="_ETM_Q1_2387406"/>
      <w:bookmarkEnd w:id="5223"/>
    </w:p>
    <w:p>
      <w:pPr>
        <w:pStyle w:val="Style14"/>
        <w:keepNext w:val="true"/>
        <w:rPr/>
      </w:pPr>
      <w:bookmarkStart w:id="5224" w:name="ET_speaker_636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5225" w:name="_ETM_Q1_2382402"/>
      <w:bookmarkEnd w:id="5225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4"/>
    </w:p>
    <w:p>
      <w:pPr>
        <w:pStyle w:val="KeepWithNext"/>
        <w:rPr/>
      </w:pPr>
      <w:r>
        <w:rPr>
          <w:rtl w:val="true"/>
        </w:rPr>
      </w:r>
      <w:bookmarkStart w:id="5226" w:name="_ETM_Q1_2385402"/>
      <w:bookmarkStart w:id="5227" w:name="_ETM_Q1_2385152"/>
      <w:bookmarkStart w:id="5228" w:name="_ETM_Q1_2385402"/>
      <w:bookmarkStart w:id="5229" w:name="_ETM_Q1_2385152"/>
      <w:bookmarkEnd w:id="5228"/>
      <w:bookmarkEnd w:id="5229"/>
    </w:p>
    <w:p>
      <w:pPr>
        <w:pStyle w:val="Normal"/>
        <w:rPr/>
      </w:pPr>
      <w:bookmarkStart w:id="5230" w:name="_ETM_Q1_2384906"/>
      <w:bookmarkEnd w:id="523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bookmarkStart w:id="5231" w:name="_ETM_Q1_2386405"/>
      <w:bookmarkEnd w:id="5231"/>
      <w:r>
        <w:rPr>
          <w:rtl w:val="true"/>
        </w:rPr>
        <w:t xml:space="preserve">אתה מבין שזה מוזר </w:t>
      </w:r>
      <w:bookmarkStart w:id="5232" w:name="_ETM_Q1_2387904"/>
      <w:bookmarkEnd w:id="5232"/>
      <w:r>
        <w:rPr>
          <w:rtl w:val="true"/>
        </w:rPr>
        <w:t>כי בהגדרה</w:t>
      </w:r>
      <w:r>
        <w:rPr>
          <w:rtl w:val="true"/>
        </w:rPr>
        <w:t xml:space="preserve">, </w:t>
      </w:r>
      <w:r>
        <w:rPr>
          <w:rtl w:val="true"/>
        </w:rPr>
        <w:t>רק שניהם יכולים</w:t>
      </w:r>
      <w:bookmarkStart w:id="5233" w:name="_ETM_Q1_2389153"/>
      <w:bookmarkEnd w:id="5233"/>
      <w:r>
        <w:rPr>
          <w:rtl w:val="true"/>
        </w:rPr>
        <w:t>?</w:t>
      </w:r>
      <w:bookmarkStart w:id="5234" w:name="_ETM_Q1_2388152"/>
      <w:bookmarkEnd w:id="5234"/>
      <w:r>
        <w:rPr>
          <w:rtl w:val="true"/>
        </w:rPr>
        <w:t xml:space="preserve"> </w:t>
      </w:r>
      <w:bookmarkStart w:id="5235" w:name="_ETM_Q1_2389156"/>
      <w:bookmarkEnd w:id="5235"/>
      <w:r>
        <w:rPr>
          <w:rtl w:val="true"/>
        </w:rPr>
        <w:t>אז מה ההסכם פה</w:t>
      </w:r>
      <w:r>
        <w:rPr>
          <w:rtl w:val="true"/>
        </w:rPr>
        <w:t xml:space="preserve">? </w:t>
      </w:r>
      <w:bookmarkStart w:id="5236" w:name="_ETM_Q1_2390407"/>
      <w:bookmarkStart w:id="5237" w:name="_ETM_Q1_2390154"/>
      <w:bookmarkStart w:id="5238" w:name="_ETM_Q1_2390654"/>
      <w:bookmarkEnd w:id="5236"/>
      <w:bookmarkEnd w:id="5237"/>
      <w:bookmarkEnd w:id="5238"/>
      <w:r>
        <w:rPr>
          <w:rtl w:val="true"/>
        </w:rPr>
        <w:t>תשתמשו</w:t>
      </w:r>
      <w:bookmarkStart w:id="5239" w:name="_ETM_Q1_2391902"/>
      <w:bookmarkEnd w:id="5239"/>
      <w:r>
        <w:rPr>
          <w:rtl w:val="true"/>
        </w:rPr>
        <w:t xml:space="preserve"> בזה </w:t>
      </w:r>
      <w:bookmarkStart w:id="5240" w:name="_ETM_Q1_2390405"/>
      <w:bookmarkEnd w:id="5240"/>
      <w:r>
        <w:rPr>
          <w:rtl w:val="true"/>
        </w:rPr>
        <w:t>אותו</w:t>
      </w:r>
      <w:bookmarkStart w:id="5241" w:name="_ETM_Q1_2390657"/>
      <w:bookmarkEnd w:id="5241"/>
      <w:r>
        <w:rPr>
          <w:rtl w:val="true"/>
        </w:rPr>
        <w:t xml:space="preserve"> דבר</w:t>
      </w:r>
      <w:r>
        <w:rPr>
          <w:rtl w:val="true"/>
        </w:rPr>
        <w:t xml:space="preserve">. </w:t>
      </w:r>
      <w:bookmarkStart w:id="5242" w:name="_ETM_Q1_2391405"/>
      <w:bookmarkEnd w:id="5242"/>
    </w:p>
    <w:p>
      <w:pPr>
        <w:pStyle w:val="Normal"/>
        <w:rPr/>
      </w:pPr>
      <w:r>
        <w:rPr>
          <w:rtl w:val="true"/>
        </w:rPr>
      </w:r>
      <w:bookmarkStart w:id="5243" w:name="_ETM_Q1_2392905"/>
      <w:bookmarkStart w:id="5244" w:name="_ETM_Q1_2391655"/>
      <w:bookmarkStart w:id="5245" w:name="_ETM_Q1_2392905"/>
      <w:bookmarkStart w:id="5246" w:name="_ETM_Q1_2391655"/>
      <w:bookmarkEnd w:id="5245"/>
      <w:bookmarkEnd w:id="5246"/>
    </w:p>
    <w:p>
      <w:pPr>
        <w:pStyle w:val="Style14"/>
        <w:keepNext w:val="true"/>
        <w:rPr/>
      </w:pPr>
      <w:bookmarkStart w:id="5247" w:name="ET_speaker_4674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8" w:name="_ETM_Q1_2394155"/>
      <w:bookmarkStart w:id="5249" w:name="_ETM_Q1_2393655"/>
      <w:bookmarkEnd w:id="5248"/>
      <w:bookmarkEnd w:id="5249"/>
      <w:r>
        <w:rPr>
          <w:rtl w:val="true"/>
        </w:rPr>
        <w:t xml:space="preserve">אז </w:t>
      </w:r>
      <w:bookmarkStart w:id="5250" w:name="_ETM_Q1_2394405"/>
      <w:bookmarkEnd w:id="5250"/>
      <w:r>
        <w:rPr>
          <w:rtl w:val="true"/>
        </w:rPr>
        <w:t>למה העלות היא לא על שני המשרדים</w:t>
      </w:r>
      <w:r>
        <w:rPr>
          <w:rtl w:val="true"/>
        </w:rPr>
        <w:t>?</w:t>
      </w:r>
      <w:bookmarkStart w:id="5251" w:name="_ETM_Q1_2394652"/>
      <w:bookmarkEnd w:id="5251"/>
    </w:p>
    <w:p>
      <w:pPr>
        <w:pStyle w:val="Normal"/>
        <w:rPr/>
      </w:pPr>
      <w:r>
        <w:rPr>
          <w:rtl w:val="true"/>
        </w:rPr>
      </w:r>
      <w:bookmarkStart w:id="5252" w:name="_ETM_Q1_2396405"/>
      <w:bookmarkStart w:id="5253" w:name="_ETM_Q1_2398152"/>
      <w:bookmarkStart w:id="5254" w:name="_ETM_Q1_2397902"/>
      <w:bookmarkStart w:id="5255" w:name="_ETM_Q1_2396405"/>
      <w:bookmarkStart w:id="5256" w:name="_ETM_Q1_2398152"/>
      <w:bookmarkStart w:id="5257" w:name="_ETM_Q1_2397902"/>
      <w:bookmarkEnd w:id="5255"/>
      <w:bookmarkEnd w:id="5256"/>
      <w:bookmarkEnd w:id="5257"/>
    </w:p>
    <w:p>
      <w:pPr>
        <w:pStyle w:val="Style14"/>
        <w:keepNext w:val="true"/>
        <w:rPr/>
      </w:pPr>
      <w:bookmarkStart w:id="5258" w:name="ET_speaker_יואב_הכט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9" w:name="_ETM_Q1_2397405"/>
      <w:bookmarkEnd w:id="525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ן פה איזשהו </w:t>
      </w:r>
      <w:bookmarkStart w:id="5260" w:name="_ETM_Q1_2397655"/>
      <w:bookmarkStart w:id="5261" w:name="_ETM_Q1_2400655"/>
      <w:bookmarkEnd w:id="5260"/>
      <w:bookmarkEnd w:id="5261"/>
      <w:r>
        <w:rPr>
          <w:rtl w:val="true"/>
        </w:rPr>
        <w:t xml:space="preserve">חוזה עסקי </w:t>
      </w:r>
      <w:bookmarkStart w:id="5262" w:name="_ETM_Q1_2396655"/>
      <w:bookmarkEnd w:id="5262"/>
      <w:r>
        <w:rPr>
          <w:rtl w:val="true"/>
        </w:rPr>
        <w:t>בין שני משרדים</w:t>
      </w:r>
      <w:r>
        <w:rPr>
          <w:rtl w:val="true"/>
        </w:rPr>
        <w:t>.</w:t>
      </w:r>
      <w:bookmarkStart w:id="5263" w:name="_ETM_Q1_2399655"/>
      <w:bookmarkStart w:id="5264" w:name="_ETM_Q1_2399402"/>
      <w:bookmarkEnd w:id="5263"/>
      <w:bookmarkEnd w:id="526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265" w:name="_ETM_Q1_2405904"/>
      <w:bookmarkStart w:id="5266" w:name="_ETM_Q1_2399156"/>
      <w:bookmarkStart w:id="5267" w:name="_ETM_Q1_2398155"/>
      <w:bookmarkStart w:id="5268" w:name="_ETM_Q1_2401155"/>
      <w:bookmarkStart w:id="5269" w:name="_ETM_Q1_2405904"/>
      <w:bookmarkStart w:id="5270" w:name="_ETM_Q1_2399156"/>
      <w:bookmarkStart w:id="5271" w:name="_ETM_Q1_2398155"/>
      <w:bookmarkStart w:id="5272" w:name="_ETM_Q1_2401155"/>
      <w:bookmarkEnd w:id="5269"/>
      <w:bookmarkEnd w:id="5270"/>
      <w:bookmarkEnd w:id="5271"/>
      <w:bookmarkEnd w:id="5272"/>
    </w:p>
    <w:p>
      <w:pPr>
        <w:pStyle w:val="Style14"/>
        <w:keepNext w:val="true"/>
        <w:rPr/>
      </w:pPr>
      <w:bookmarkStart w:id="5273" w:name="ET_speaker_4674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274" w:name="_ETM_Q1_2402654"/>
      <w:bookmarkStart w:id="5275" w:name="_ETM_Q1_2404654"/>
      <w:bookmarkStart w:id="5276" w:name="_ETM_Q1_2407155"/>
      <w:bookmarkEnd w:id="5273"/>
      <w:bookmarkEnd w:id="5274"/>
      <w:bookmarkEnd w:id="5275"/>
      <w:bookmarkEnd w:id="5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7" w:name="_ETM_Q1_2400402"/>
      <w:bookmarkEnd w:id="5277"/>
      <w:r>
        <w:rPr>
          <w:rtl w:val="true"/>
        </w:rPr>
        <w:t>יש שימוש</w:t>
      </w:r>
      <w:r>
        <w:rPr>
          <w:rtl w:val="true"/>
        </w:rPr>
        <w:t xml:space="preserve">. </w:t>
      </w:r>
      <w:bookmarkStart w:id="5278" w:name="_ETM_Q1_2400652"/>
      <w:bookmarkEnd w:id="5278"/>
    </w:p>
    <w:p>
      <w:pPr>
        <w:pStyle w:val="Normal"/>
        <w:rPr/>
      </w:pPr>
      <w:r>
        <w:rPr>
          <w:rtl w:val="true"/>
        </w:rPr>
      </w:r>
      <w:bookmarkStart w:id="5279" w:name="_ETM_Q1_2401904"/>
      <w:bookmarkStart w:id="5280" w:name="_ETM_Q1_2401154"/>
      <w:bookmarkStart w:id="5281" w:name="_ETM_Q1_2400904"/>
      <w:bookmarkStart w:id="5282" w:name="_ETM_Q1_2401904"/>
      <w:bookmarkStart w:id="5283" w:name="_ETM_Q1_2401154"/>
      <w:bookmarkStart w:id="5284" w:name="_ETM_Q1_2400904"/>
      <w:bookmarkEnd w:id="5282"/>
      <w:bookmarkEnd w:id="5283"/>
      <w:bookmarkEnd w:id="5284"/>
    </w:p>
    <w:p>
      <w:pPr>
        <w:pStyle w:val="Style14"/>
        <w:keepNext w:val="true"/>
        <w:rPr/>
      </w:pPr>
      <w:bookmarkStart w:id="5285" w:name="ET_speaker_יואב_הכט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6" w:name="_ETM_Q1_2397904"/>
      <w:bookmarkStart w:id="5287" w:name="_ETM_Q1_2400654"/>
      <w:bookmarkStart w:id="5288" w:name="_ETM_Q1_2403654"/>
      <w:bookmarkStart w:id="5289" w:name="_ETM_Q1_2403404"/>
      <w:bookmarkEnd w:id="5286"/>
      <w:bookmarkEnd w:id="5287"/>
      <w:bookmarkEnd w:id="5288"/>
      <w:bookmarkEnd w:id="5289"/>
      <w:r>
        <w:rPr>
          <w:rtl w:val="true"/>
        </w:rPr>
        <w:t>יש שי</w:t>
      </w:r>
      <w:bookmarkStart w:id="5290" w:name="_ETM_Q1_2395154"/>
      <w:bookmarkEnd w:id="5290"/>
      <w:r>
        <w:rPr>
          <w:rtl w:val="true"/>
        </w:rPr>
        <w:t xml:space="preserve">מוש </w:t>
      </w:r>
      <w:bookmarkStart w:id="5291" w:name="_ETM_Q1_2392654"/>
      <w:bookmarkStart w:id="5292" w:name="_ETM_Q1_2392404"/>
      <w:bookmarkEnd w:id="5291"/>
      <w:bookmarkEnd w:id="5292"/>
      <w:r>
        <w:rPr>
          <w:rtl w:val="true"/>
        </w:rPr>
        <w:t xml:space="preserve">בנכס של הממשלה על ידי בית הנשיא וזה נרשם בתקציב </w:t>
      </w:r>
      <w:bookmarkStart w:id="5293" w:name="_ETM_Q1_2408909"/>
      <w:bookmarkEnd w:id="5293"/>
      <w:r>
        <w:rPr>
          <w:rtl w:val="true"/>
        </w:rPr>
        <w:t xml:space="preserve">כמו כל הוצאה שבה </w:t>
      </w:r>
      <w:bookmarkStart w:id="5294" w:name="_ETM_Q1_2408404"/>
      <w:bookmarkEnd w:id="5294"/>
      <w:r>
        <w:rPr>
          <w:rtl w:val="true"/>
        </w:rPr>
        <w:t xml:space="preserve">משרד אחד משלם עבור שירותים שמספק </w:t>
      </w:r>
      <w:bookmarkStart w:id="5295" w:name="_ETM_Q1_2411653"/>
      <w:bookmarkEnd w:id="5295"/>
      <w:r>
        <w:rPr>
          <w:rtl w:val="true"/>
        </w:rPr>
        <w:t>משרד אחר</w:t>
      </w:r>
      <w:r>
        <w:rPr>
          <w:rtl w:val="true"/>
        </w:rPr>
        <w:t>.</w:t>
      </w:r>
      <w:bookmarkStart w:id="5296" w:name="_ETM_Q1_2410904"/>
      <w:bookmarkEnd w:id="5296"/>
    </w:p>
    <w:p>
      <w:pPr>
        <w:pStyle w:val="Normal"/>
        <w:rPr/>
      </w:pPr>
      <w:r>
        <w:rPr>
          <w:rtl w:val="true"/>
        </w:rPr>
      </w:r>
      <w:bookmarkStart w:id="5297" w:name="_ETM_Q1_2409405"/>
      <w:bookmarkStart w:id="5298" w:name="_ETM_Q1_2408405"/>
      <w:bookmarkStart w:id="5299" w:name="_ETM_Q1_2411153"/>
      <w:bookmarkStart w:id="5300" w:name="_ETM_Q1_2409405"/>
      <w:bookmarkStart w:id="5301" w:name="_ETM_Q1_2408405"/>
      <w:bookmarkStart w:id="5302" w:name="_ETM_Q1_2411153"/>
      <w:bookmarkEnd w:id="5300"/>
      <w:bookmarkEnd w:id="5301"/>
      <w:bookmarkEnd w:id="5302"/>
    </w:p>
    <w:p>
      <w:pPr>
        <w:pStyle w:val="Style14"/>
        <w:keepNext w:val="true"/>
        <w:rPr/>
      </w:pPr>
      <w:bookmarkStart w:id="5303" w:name="ET_speaker_4674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4" w:name="_ETM_Q1_2410905"/>
      <w:bookmarkStart w:id="5305" w:name="_ETM_Q1_2410655"/>
      <w:bookmarkEnd w:id="5304"/>
      <w:bookmarkEnd w:id="5305"/>
      <w:r>
        <w:rPr>
          <w:rtl w:val="true"/>
        </w:rPr>
        <w:t>כמה כ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06" w:name="_ETM_Q1_2415655"/>
      <w:bookmarkStart w:id="5307" w:name="_ETM_Q1_2414655"/>
      <w:bookmarkStart w:id="5308" w:name="_ETM_Q1_2414405"/>
      <w:bookmarkStart w:id="5309" w:name="_ETM_Q1_2415655"/>
      <w:bookmarkStart w:id="5310" w:name="_ETM_Q1_2414655"/>
      <w:bookmarkStart w:id="5311" w:name="_ETM_Q1_2414405"/>
      <w:bookmarkEnd w:id="5309"/>
      <w:bookmarkEnd w:id="5310"/>
      <w:bookmarkEnd w:id="5311"/>
    </w:p>
    <w:p>
      <w:pPr>
        <w:pStyle w:val="Style14"/>
        <w:keepNext w:val="true"/>
        <w:rPr/>
      </w:pPr>
      <w:bookmarkStart w:id="5312" w:name="ET_speaker_יואב_הכט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3" w:name="_ETM_Q1_2414155"/>
      <w:bookmarkEnd w:id="5313"/>
      <w:r>
        <w:rPr>
          <w:rtl w:val="true"/>
        </w:rPr>
        <w:t>כמ</w:t>
      </w:r>
      <w:bookmarkStart w:id="5314" w:name="_ETM_Q1_2411405"/>
      <w:bookmarkEnd w:id="5314"/>
      <w:r>
        <w:rPr>
          <w:rtl w:val="true"/>
        </w:rPr>
        <w:t>ה בסך הכול 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15" w:name="_ETM_Q1_2417155"/>
      <w:bookmarkStart w:id="5316" w:name="_ETM_Q1_2415405"/>
      <w:bookmarkStart w:id="5317" w:name="_ETM_Q1_2417155"/>
      <w:bookmarkStart w:id="5318" w:name="_ETM_Q1_2415405"/>
      <w:bookmarkEnd w:id="5317"/>
      <w:bookmarkEnd w:id="5318"/>
    </w:p>
    <w:p>
      <w:pPr>
        <w:pStyle w:val="Style14"/>
        <w:keepNext w:val="true"/>
        <w:rPr/>
      </w:pPr>
      <w:bookmarkStart w:id="5319" w:name="ET_speaker_4674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0" w:name="_ETM_Q1_2413155"/>
      <w:bookmarkStart w:id="5321" w:name="_ETM_Q1_2415905"/>
      <w:bookmarkStart w:id="5322" w:name="_ETM_Q1_2418905"/>
      <w:bookmarkStart w:id="5323" w:name="_ETM_Q1_2418655"/>
      <w:bookmarkEnd w:id="5320"/>
      <w:bookmarkEnd w:id="5321"/>
      <w:bookmarkEnd w:id="5322"/>
      <w:bookmarkEnd w:id="5323"/>
      <w:r>
        <w:rPr>
          <w:rtl w:val="true"/>
        </w:rPr>
        <w:t>ל</w:t>
      </w:r>
      <w:bookmarkStart w:id="5324" w:name="_ETM_Q1_2410405"/>
      <w:bookmarkEnd w:id="532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כמה כסף </w:t>
      </w:r>
      <w:bookmarkStart w:id="5325" w:name="_ETM_Q1_2409905"/>
      <w:bookmarkStart w:id="5326" w:name="_ETM_Q1_2412655"/>
      <w:bookmarkEnd w:id="5325"/>
      <w:bookmarkEnd w:id="5326"/>
      <w:r>
        <w:rPr>
          <w:rtl w:val="true"/>
        </w:rPr>
        <w:t>משולם כשנשיא רוצה לטוס עכשיו במטוס</w:t>
      </w:r>
      <w:r>
        <w:rPr>
          <w:rtl w:val="true"/>
        </w:rPr>
        <w:t>?</w:t>
      </w:r>
      <w:bookmarkStart w:id="5327" w:name="_ETM_Q1_2416905"/>
      <w:bookmarkEnd w:id="5327"/>
    </w:p>
    <w:p>
      <w:pPr>
        <w:pStyle w:val="Normal"/>
        <w:rPr/>
      </w:pPr>
      <w:r>
        <w:rPr>
          <w:rtl w:val="true"/>
        </w:rPr>
      </w:r>
      <w:bookmarkStart w:id="5328" w:name="_ETM_Q1_2417404"/>
      <w:bookmarkStart w:id="5329" w:name="_ETM_Q1_2417152"/>
      <w:bookmarkStart w:id="5330" w:name="_ETM_Q1_2417404"/>
      <w:bookmarkStart w:id="5331" w:name="_ETM_Q1_2417152"/>
      <w:bookmarkEnd w:id="5330"/>
      <w:bookmarkEnd w:id="5331"/>
    </w:p>
    <w:p>
      <w:pPr>
        <w:pStyle w:val="Style31"/>
        <w:keepNext w:val="true"/>
        <w:rPr/>
      </w:pPr>
      <w:bookmarkStart w:id="5332" w:name="ET_yor_572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3" w:name="_ETM_Q1_2418405"/>
      <w:bookmarkEnd w:id="5333"/>
      <w:r>
        <w:rPr>
          <w:rtl w:val="true"/>
        </w:rPr>
        <w:t>זה תלוי לאן</w:t>
      </w:r>
      <w:r>
        <w:rPr>
          <w:rtl w:val="true"/>
        </w:rPr>
        <w:t xml:space="preserve">. </w:t>
      </w:r>
      <w:bookmarkStart w:id="5334" w:name="_ETM_Q1_2419405"/>
      <w:bookmarkEnd w:id="5334"/>
      <w:r>
        <w:rPr>
          <w:rtl w:val="true"/>
        </w:rPr>
        <w:t xml:space="preserve">כמה </w:t>
      </w:r>
      <w:bookmarkStart w:id="5335" w:name="_ETM_Q1_2421406"/>
      <w:bookmarkEnd w:id="5335"/>
      <w:r>
        <w:rPr>
          <w:rtl w:val="true"/>
        </w:rPr>
        <w:t>זה מפה לצפון</w:t>
      </w:r>
      <w:r>
        <w:rPr>
          <w:rtl w:val="true"/>
        </w:rPr>
        <w:t xml:space="preserve">? </w:t>
      </w:r>
      <w:r>
        <w:rPr>
          <w:rtl w:val="true"/>
        </w:rPr>
        <w:t>זה תלוי לאן</w:t>
      </w:r>
      <w:r>
        <w:rPr>
          <w:rtl w:val="true"/>
        </w:rPr>
        <w:t>.</w:t>
      </w:r>
      <w:bookmarkStart w:id="5336" w:name="_ETM_Q1_2423655"/>
      <w:bookmarkEnd w:id="5336"/>
    </w:p>
    <w:p>
      <w:pPr>
        <w:pStyle w:val="Normal"/>
        <w:rPr/>
      </w:pPr>
      <w:r>
        <w:rPr>
          <w:rtl w:val="true"/>
        </w:rPr>
      </w:r>
      <w:bookmarkStart w:id="5337" w:name="_ETM_Q1_2424655"/>
      <w:bookmarkStart w:id="5338" w:name="_ETM_Q1_2423905"/>
      <w:bookmarkStart w:id="5339" w:name="_ETM_Q1_2424655"/>
      <w:bookmarkStart w:id="5340" w:name="_ETM_Q1_2423905"/>
      <w:bookmarkEnd w:id="5339"/>
      <w:bookmarkEnd w:id="5340"/>
    </w:p>
    <w:p>
      <w:pPr>
        <w:pStyle w:val="Style14"/>
        <w:keepNext w:val="true"/>
        <w:rPr/>
      </w:pPr>
      <w:bookmarkStart w:id="5341" w:name="ET_speaker_467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2" w:name="_ETM_Q1_2425655"/>
      <w:bookmarkEnd w:id="5342"/>
      <w:r>
        <w:rPr>
          <w:rtl w:val="true"/>
        </w:rPr>
        <w:t>אבל הוא השתמש</w:t>
      </w:r>
      <w:bookmarkStart w:id="5343" w:name="_ETM_Q1_2425405"/>
      <w:bookmarkEnd w:id="5343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344" w:name="_ETM_Q1_2426406"/>
      <w:bookmarkEnd w:id="5344"/>
      <w:r>
        <w:rPr>
          <w:rtl w:val="true"/>
        </w:rPr>
        <w:t xml:space="preserve">שואל כמה עלה </w:t>
      </w:r>
      <w:bookmarkStart w:id="5345" w:name="_ETM_Q1_2425905"/>
      <w:bookmarkEnd w:id="5345"/>
      <w:r>
        <w:rPr>
          <w:rtl w:val="true"/>
        </w:rPr>
        <w:t xml:space="preserve">מה שהוא </w:t>
      </w:r>
      <w:bookmarkStart w:id="5346" w:name="_ETM_Q1_2425152"/>
      <w:bookmarkEnd w:id="5346"/>
      <w:r>
        <w:rPr>
          <w:rtl w:val="true"/>
        </w:rPr>
        <w:t>השתמש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47" w:name="_ETM_Q1_2425404"/>
      <w:bookmarkStart w:id="5348" w:name="_ETM_Q1_2428404"/>
      <w:bookmarkStart w:id="5349" w:name="_ETM_Q1_2428152"/>
      <w:bookmarkStart w:id="5350" w:name="_ETM_Q1_2425404"/>
      <w:bookmarkStart w:id="5351" w:name="_ETM_Q1_2428404"/>
      <w:bookmarkStart w:id="5352" w:name="_ETM_Q1_2428152"/>
      <w:bookmarkEnd w:id="5350"/>
      <w:bookmarkEnd w:id="5351"/>
      <w:bookmarkEnd w:id="5352"/>
    </w:p>
    <w:p>
      <w:pPr>
        <w:pStyle w:val="Style31"/>
        <w:keepNext w:val="true"/>
        <w:rPr/>
      </w:pPr>
      <w:bookmarkStart w:id="5353" w:name="ET_yor_572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4" w:name="_ETM_Q1_2427154"/>
      <w:bookmarkEnd w:id="5354"/>
      <w:r>
        <w:rPr>
          <w:rtl w:val="true"/>
        </w:rPr>
        <w:t>אתה שואל על מה שהיה</w:t>
      </w:r>
      <w:bookmarkStart w:id="5355" w:name="_ETM_Q1_2427904"/>
      <w:bookmarkEnd w:id="5355"/>
      <w:r>
        <w:rPr>
          <w:rtl w:val="true"/>
        </w:rPr>
        <w:t xml:space="preserve">. </w:t>
      </w:r>
      <w:bookmarkStart w:id="5356" w:name="_ETM_Q1_2426404"/>
      <w:bookmarkEnd w:id="5356"/>
    </w:p>
    <w:p>
      <w:pPr>
        <w:pStyle w:val="Normal"/>
        <w:rPr/>
      </w:pPr>
      <w:r>
        <w:rPr>
          <w:rtl w:val="true"/>
        </w:rPr>
      </w:r>
      <w:bookmarkStart w:id="5357" w:name="_ETM_Q1_2427654"/>
      <w:bookmarkStart w:id="5358" w:name="_ETM_Q1_2426654"/>
      <w:bookmarkStart w:id="5359" w:name="_ETM_Q1_2427654"/>
      <w:bookmarkStart w:id="5360" w:name="_ETM_Q1_2426654"/>
      <w:bookmarkEnd w:id="5359"/>
      <w:bookmarkEnd w:id="5360"/>
    </w:p>
    <w:p>
      <w:pPr>
        <w:pStyle w:val="Style14"/>
        <w:keepNext w:val="true"/>
        <w:rPr/>
      </w:pPr>
      <w:bookmarkStart w:id="5361" w:name="ET_speaker_יואב_הכט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2" w:name="_ETM_Q1_2428654"/>
      <w:bookmarkEnd w:id="5362"/>
      <w:r>
        <w:rPr>
          <w:rtl w:val="true"/>
        </w:rPr>
        <w:t>אני אבדוק את זה</w:t>
      </w:r>
      <w:r>
        <w:rPr>
          <w:rtl w:val="true"/>
        </w:rPr>
        <w:t>.</w:t>
      </w:r>
      <w:bookmarkStart w:id="5363" w:name="_ETM_Q1_2429154"/>
      <w:bookmarkEnd w:id="5363"/>
    </w:p>
    <w:p>
      <w:pPr>
        <w:pStyle w:val="Normal"/>
        <w:rPr/>
      </w:pPr>
      <w:r>
        <w:rPr>
          <w:rtl w:val="true"/>
        </w:rPr>
      </w:r>
      <w:bookmarkStart w:id="5364" w:name="_ETM_Q1_2430154"/>
      <w:bookmarkStart w:id="5365" w:name="_ETM_Q1_2429404"/>
      <w:bookmarkStart w:id="5366" w:name="_ETM_Q1_2430154"/>
      <w:bookmarkStart w:id="5367" w:name="_ETM_Q1_2429404"/>
      <w:bookmarkEnd w:id="5366"/>
      <w:bookmarkEnd w:id="5367"/>
    </w:p>
    <w:p>
      <w:pPr>
        <w:pStyle w:val="Style14"/>
        <w:keepNext w:val="true"/>
        <w:rPr/>
      </w:pPr>
      <w:bookmarkStart w:id="5368" w:name="ET_speaker_4674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9" w:name="_ETM_Q1_2431154"/>
      <w:bookmarkEnd w:id="5369"/>
      <w:r>
        <w:rPr>
          <w:rtl w:val="true"/>
        </w:rPr>
        <w:t>הוא השתמש</w:t>
      </w:r>
      <w:bookmarkStart w:id="5370" w:name="_ETM_Q1_2429654"/>
      <w:bookmarkEnd w:id="5370"/>
      <w:r>
        <w:rPr>
          <w:rtl w:val="true"/>
        </w:rPr>
        <w:t xml:space="preserve">, </w:t>
      </w:r>
      <w:bookmarkStart w:id="5371" w:name="_ETM_Q1_2430654"/>
      <w:bookmarkEnd w:id="5371"/>
      <w:r>
        <w:rPr>
          <w:rtl w:val="true"/>
        </w:rPr>
        <w:t>אני לא שוא</w:t>
      </w:r>
      <w:bookmarkStart w:id="5372" w:name="_ETM_Q1_2430404"/>
      <w:bookmarkEnd w:id="5372"/>
      <w:r>
        <w:rPr>
          <w:rtl w:val="true"/>
        </w:rPr>
        <w:t>ל</w:t>
      </w:r>
      <w:bookmarkStart w:id="5373" w:name="_ETM_Q1_2427657"/>
      <w:bookmarkEnd w:id="5373"/>
      <w:r>
        <w:rPr>
          <w:rtl w:val="true"/>
        </w:rPr>
        <w:t xml:space="preserve"> על משהו שהוא ב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4" w:name="_ETM_Q1_2428403"/>
      <w:bookmarkStart w:id="5375" w:name="_ETM_Q1_2427406"/>
      <w:bookmarkStart w:id="5376" w:name="_ETM_Q1_2433402"/>
      <w:bookmarkStart w:id="5377" w:name="_ETM_Q1_2428403"/>
      <w:bookmarkStart w:id="5378" w:name="_ETM_Q1_2427406"/>
      <w:bookmarkStart w:id="5379" w:name="_ETM_Q1_2433402"/>
      <w:bookmarkEnd w:id="5377"/>
      <w:bookmarkEnd w:id="5378"/>
      <w:bookmarkEnd w:id="5379"/>
    </w:p>
    <w:p>
      <w:pPr>
        <w:pStyle w:val="Style14"/>
        <w:keepNext w:val="true"/>
        <w:rPr/>
      </w:pPr>
      <w:bookmarkStart w:id="5380" w:name="ET_speaker_6361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1" w:name="_ETM_Q1_2429403"/>
      <w:bookmarkEnd w:id="5381"/>
      <w:r>
        <w:rPr>
          <w:rtl w:val="true"/>
        </w:rPr>
        <w:t xml:space="preserve">זה גם מה שאני </w:t>
      </w:r>
      <w:bookmarkStart w:id="5382" w:name="_ETM_Q1_2429903"/>
      <w:bookmarkStart w:id="5383" w:name="_ETM_Q1_2432903"/>
      <w:bookmarkEnd w:id="5382"/>
      <w:bookmarkEnd w:id="5383"/>
      <w:r>
        <w:rPr>
          <w:rtl w:val="true"/>
        </w:rPr>
        <w:t>שאל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84" w:name="_ETM_Q1_2434905"/>
      <w:bookmarkStart w:id="5385" w:name="_ETM_Q1_2435405"/>
      <w:bookmarkStart w:id="5386" w:name="_ETM_Q1_2437651"/>
      <w:bookmarkStart w:id="5387" w:name="_ETM_Q1_2431153"/>
      <w:bookmarkStart w:id="5388" w:name="_ETM_Q1_2434905"/>
      <w:bookmarkStart w:id="5389" w:name="_ETM_Q1_2435405"/>
      <w:bookmarkStart w:id="5390" w:name="_ETM_Q1_2437651"/>
      <w:bookmarkStart w:id="5391" w:name="_ETM_Q1_2431153"/>
      <w:bookmarkEnd w:id="5388"/>
      <w:bookmarkEnd w:id="5389"/>
      <w:bookmarkEnd w:id="5390"/>
      <w:bookmarkEnd w:id="5391"/>
    </w:p>
    <w:p>
      <w:pPr>
        <w:pStyle w:val="Style14"/>
        <w:keepNext w:val="true"/>
        <w:rPr/>
      </w:pPr>
      <w:bookmarkStart w:id="5392" w:name="_ETM_Q1_2434905"/>
      <w:bookmarkStart w:id="5393" w:name="_ETM_Q1_2435405"/>
      <w:bookmarkStart w:id="5394" w:name="_ETM_Q1_2437651"/>
      <w:bookmarkStart w:id="5395" w:name="ET_speaker_יואב_הכט_411"/>
      <w:bookmarkEnd w:id="5392"/>
      <w:bookmarkEnd w:id="5393"/>
      <w:bookmarkEnd w:id="5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6" w:name="_ETM_Q1_2434652"/>
      <w:bookmarkStart w:id="5397" w:name="_ETM_Q1_2434402"/>
      <w:bookmarkEnd w:id="5396"/>
      <w:bookmarkEnd w:id="5397"/>
      <w:r>
        <w:rPr>
          <w:rtl w:val="true"/>
        </w:rPr>
        <w:t>א</w:t>
      </w:r>
      <w:bookmarkStart w:id="5398" w:name="_ETM_Q1_2429904"/>
      <w:bookmarkEnd w:id="5398"/>
      <w:r>
        <w:rPr>
          <w:rtl w:val="true"/>
        </w:rPr>
        <w:t xml:space="preserve">תה רצית </w:t>
      </w:r>
      <w:bookmarkStart w:id="5399" w:name="_ETM_Q1_2431403"/>
      <w:bookmarkEnd w:id="5399"/>
      <w:r>
        <w:rPr>
          <w:rtl w:val="true"/>
        </w:rPr>
        <w:t xml:space="preserve">לדעת מה העלות או </w:t>
      </w:r>
      <w:bookmarkStart w:id="5400" w:name="_ETM_Q1_2432153"/>
      <w:bookmarkEnd w:id="5400"/>
      <w:r>
        <w:rPr>
          <w:rtl w:val="true"/>
        </w:rPr>
        <w:t>האם זה מייקר</w:t>
      </w:r>
      <w:bookmarkStart w:id="5401" w:name="_ETM_Q1_2433902"/>
      <w:bookmarkStart w:id="5402" w:name="_ETM_Q1_2431652"/>
      <w:bookmarkEnd w:id="5401"/>
      <w:bookmarkEnd w:id="540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03" w:name="_ETM_Q1_2437653"/>
      <w:bookmarkStart w:id="5404" w:name="_ETM_Q1_2426902"/>
      <w:bookmarkStart w:id="5405" w:name="_ETM_Q1_2426402"/>
      <w:bookmarkStart w:id="5406" w:name="_ETM_Q1_2426152"/>
      <w:bookmarkStart w:id="5407" w:name="_ETM_Q1_2437653"/>
      <w:bookmarkStart w:id="5408" w:name="_ETM_Q1_2426902"/>
      <w:bookmarkStart w:id="5409" w:name="_ETM_Q1_2426402"/>
      <w:bookmarkStart w:id="5410" w:name="_ETM_Q1_2426152"/>
      <w:bookmarkEnd w:id="5407"/>
      <w:bookmarkEnd w:id="5408"/>
      <w:bookmarkEnd w:id="5409"/>
      <w:bookmarkEnd w:id="5410"/>
    </w:p>
    <w:p>
      <w:pPr>
        <w:pStyle w:val="Style14"/>
        <w:keepNext w:val="true"/>
        <w:rPr/>
      </w:pPr>
      <w:bookmarkStart w:id="5411" w:name="ET_speaker_4674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2" w:name="_ETM_Q1_2435903"/>
      <w:bookmarkStart w:id="5413" w:name="_ETM_Q1_2438903"/>
      <w:bookmarkEnd w:id="5412"/>
      <w:bookmarkEnd w:id="5413"/>
      <w:r>
        <w:rPr>
          <w:rtl w:val="true"/>
        </w:rPr>
        <w:t>זה</w:t>
      </w:r>
      <w:bookmarkStart w:id="5414" w:name="_ETM_Q1_2433153"/>
      <w:bookmarkEnd w:id="5414"/>
      <w:r>
        <w:rPr>
          <w:rtl w:val="true"/>
        </w:rPr>
        <w:t xml:space="preserve"> מי</w:t>
      </w:r>
      <w:bookmarkStart w:id="5415" w:name="_ETM_Q1_2433404"/>
      <w:bookmarkEnd w:id="5415"/>
      <w:r>
        <w:rPr>
          <w:rtl w:val="true"/>
        </w:rPr>
        <w:t>יקר</w:t>
      </w:r>
      <w:r>
        <w:rPr>
          <w:rtl w:val="true"/>
        </w:rPr>
        <w:t xml:space="preserve">, </w:t>
      </w:r>
      <w:bookmarkStart w:id="5416" w:name="_ETM_Q1_2431406"/>
      <w:bookmarkEnd w:id="5416"/>
      <w:r>
        <w:rPr>
          <w:rtl w:val="true"/>
        </w:rPr>
        <w:t>אמ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17" w:name="_ETM_Q1_2436907"/>
      <w:bookmarkStart w:id="5418" w:name="_ETM_Q1_2435157"/>
      <w:bookmarkStart w:id="5419" w:name="_ETM_Q1_2436907"/>
      <w:bookmarkStart w:id="5420" w:name="_ETM_Q1_2435157"/>
      <w:bookmarkEnd w:id="5419"/>
      <w:bookmarkEnd w:id="5420"/>
    </w:p>
    <w:p>
      <w:pPr>
        <w:pStyle w:val="Style14"/>
        <w:keepNext w:val="true"/>
        <w:rPr/>
      </w:pPr>
      <w:bookmarkStart w:id="5421" w:name="ET_speaker_636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2" w:name="_ETM_Q1_2438652"/>
      <w:bookmarkStart w:id="5423" w:name="_ETM_Q1_2427902"/>
      <w:bookmarkEnd w:id="5422"/>
      <w:bookmarkEnd w:id="5423"/>
      <w:r>
        <w:rPr>
          <w:rtl w:val="true"/>
        </w:rPr>
        <w:t xml:space="preserve">בסדר אבל הוא לא ענה </w:t>
      </w:r>
      <w:bookmarkStart w:id="5424" w:name="_ETM_Q1_2438405"/>
      <w:bookmarkEnd w:id="5424"/>
      <w:r>
        <w:rPr>
          <w:rtl w:val="true"/>
        </w:rPr>
        <w:t>לי רש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5" w:name="_ETM_Q1_2439156"/>
      <w:bookmarkStart w:id="5426" w:name="_ETM_Q1_2437906"/>
      <w:bookmarkStart w:id="5427" w:name="_ETM_Q1_2440405"/>
      <w:bookmarkStart w:id="5428" w:name="_ETM_Q1_2440155"/>
      <w:bookmarkStart w:id="5429" w:name="_ETM_Q1_2439156"/>
      <w:bookmarkStart w:id="5430" w:name="_ETM_Q1_2437906"/>
      <w:bookmarkStart w:id="5431" w:name="_ETM_Q1_2440405"/>
      <w:bookmarkStart w:id="5432" w:name="_ETM_Q1_2440155"/>
      <w:bookmarkEnd w:id="5429"/>
      <w:bookmarkEnd w:id="5430"/>
      <w:bookmarkEnd w:id="5431"/>
      <w:bookmarkEnd w:id="5432"/>
    </w:p>
    <w:p>
      <w:pPr>
        <w:pStyle w:val="Style14"/>
        <w:keepNext w:val="true"/>
        <w:rPr/>
      </w:pPr>
      <w:bookmarkStart w:id="5433" w:name="ET_speaker_יואב_הכט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4" w:name="_ETM_Q1_2440401"/>
      <w:bookmarkStart w:id="5435" w:name="_ETM_Q1_2439906"/>
      <w:bookmarkEnd w:id="5434"/>
      <w:bookmarkEnd w:id="5435"/>
      <w:r>
        <w:rPr>
          <w:rtl w:val="true"/>
        </w:rPr>
        <w:t xml:space="preserve">זה מאוד </w:t>
      </w:r>
      <w:bookmarkStart w:id="5436" w:name="_ETM_Q1_2441656"/>
      <w:bookmarkEnd w:id="5436"/>
      <w:r>
        <w:rPr>
          <w:rtl w:val="true"/>
        </w:rPr>
        <w:t xml:space="preserve">תלוי </w:t>
      </w:r>
      <w:bookmarkStart w:id="5437" w:name="_ETM_Q1_2439656"/>
      <w:bookmarkEnd w:id="5437"/>
      <w:r>
        <w:rPr>
          <w:rtl w:val="true"/>
        </w:rPr>
        <w:t xml:space="preserve">במה האפשרויות </w:t>
      </w:r>
      <w:bookmarkStart w:id="5438" w:name="_ETM_Q1_2439406"/>
      <w:bookmarkEnd w:id="5438"/>
      <w:r>
        <w:rPr>
          <w:rtl w:val="true"/>
        </w:rPr>
        <w:t xml:space="preserve">המסחריות של </w:t>
      </w:r>
      <w:bookmarkStart w:id="5439" w:name="_ETM_Q1_2440906"/>
      <w:bookmarkEnd w:id="5439"/>
      <w:r>
        <w:rPr>
          <w:rtl w:val="true"/>
        </w:rPr>
        <w:t>חכירת מטוס לאותו יעד</w:t>
      </w:r>
      <w:r>
        <w:rPr>
          <w:rtl w:val="true"/>
        </w:rPr>
        <w:t xml:space="preserve">. </w:t>
      </w:r>
      <w:bookmarkStart w:id="5440" w:name="_ETM_Q1_2446151"/>
      <w:bookmarkEnd w:id="5440"/>
      <w:r>
        <w:rPr>
          <w:rtl w:val="true"/>
        </w:rPr>
        <w:t xml:space="preserve">אם </w:t>
      </w:r>
      <w:bookmarkStart w:id="5441" w:name="_ETM_Q1_2444654"/>
      <w:bookmarkEnd w:id="5441"/>
      <w:r>
        <w:rPr>
          <w:rtl w:val="true"/>
        </w:rPr>
        <w:t>זה יעד</w:t>
      </w:r>
      <w:bookmarkStart w:id="5442" w:name="_ETM_Q1_2445154"/>
      <w:bookmarkEnd w:id="5442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443" w:name="_ETM_Q1_2443404"/>
      <w:bookmarkEnd w:id="5443"/>
    </w:p>
    <w:p>
      <w:pPr>
        <w:pStyle w:val="Normal"/>
        <w:rPr/>
      </w:pPr>
      <w:r>
        <w:rPr>
          <w:rtl w:val="true"/>
        </w:rPr>
      </w:r>
      <w:bookmarkStart w:id="5444" w:name="_ETM_Q1_2445403"/>
      <w:bookmarkStart w:id="5445" w:name="_ETM_Q1_2443904"/>
      <w:bookmarkStart w:id="5446" w:name="_ETM_Q1_2443652"/>
      <w:bookmarkStart w:id="5447" w:name="_ETM_Q1_2445403"/>
      <w:bookmarkStart w:id="5448" w:name="_ETM_Q1_2443904"/>
      <w:bookmarkStart w:id="5449" w:name="_ETM_Q1_2443652"/>
      <w:bookmarkEnd w:id="5447"/>
      <w:bookmarkEnd w:id="5448"/>
      <w:bookmarkEnd w:id="5449"/>
    </w:p>
    <w:p>
      <w:pPr>
        <w:pStyle w:val="Style14"/>
        <w:keepNext w:val="true"/>
        <w:rPr/>
      </w:pPr>
      <w:bookmarkStart w:id="5450" w:name="ET_speaker_6361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1" w:name="_ETM_Q1_2446404"/>
      <w:bookmarkEnd w:id="5451"/>
      <w:r>
        <w:rPr>
          <w:rtl w:val="true"/>
        </w:rPr>
        <w:t>איזה גנוב</w:t>
      </w:r>
      <w:bookmarkStart w:id="5452" w:name="_ETM_Q1_2446903"/>
      <w:bookmarkEnd w:id="5452"/>
      <w:r>
        <w:rPr>
          <w:rtl w:val="true"/>
        </w:rPr>
        <w:t>.</w:t>
      </w:r>
      <w:bookmarkStart w:id="5453" w:name="_ETM_Q1_2444653"/>
      <w:bookmarkEnd w:id="5453"/>
      <w:r>
        <w:rPr>
          <w:rtl w:val="true"/>
        </w:rPr>
        <w:t xml:space="preserve">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הוא מקצוען</w:t>
      </w:r>
      <w:bookmarkStart w:id="5454" w:name="_ETM_Q1_2447656"/>
      <w:bookmarkEnd w:id="545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5" w:name="_ETM_Q1_2446654"/>
      <w:bookmarkStart w:id="5456" w:name="_ETM_Q1_2448156"/>
      <w:bookmarkStart w:id="5457" w:name="_ETM_Q1_2447905"/>
      <w:bookmarkStart w:id="5458" w:name="_ETM_Q1_2446654"/>
      <w:bookmarkStart w:id="5459" w:name="_ETM_Q1_2448156"/>
      <w:bookmarkStart w:id="5460" w:name="_ETM_Q1_2447905"/>
      <w:bookmarkEnd w:id="5458"/>
      <w:bookmarkEnd w:id="5459"/>
      <w:bookmarkEnd w:id="5460"/>
    </w:p>
    <w:p>
      <w:pPr>
        <w:pStyle w:val="Style14"/>
        <w:keepNext w:val="true"/>
        <w:rPr/>
      </w:pPr>
      <w:bookmarkStart w:id="5461" w:name="ET_speaker_4674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2" w:name="_ETM_Q1_2442406"/>
      <w:bookmarkStart w:id="5463" w:name="_ETM_Q1_2445153"/>
      <w:bookmarkStart w:id="5464" w:name="_ETM_Q1_2447654"/>
      <w:bookmarkEnd w:id="5462"/>
      <w:bookmarkEnd w:id="5463"/>
      <w:bookmarkEnd w:id="5464"/>
      <w:r>
        <w:rPr>
          <w:rtl w:val="true"/>
        </w:rPr>
        <w:t xml:space="preserve">אני לא </w:t>
      </w:r>
      <w:bookmarkStart w:id="5465" w:name="_ETM_Q1_2443653"/>
      <w:bookmarkEnd w:id="5465"/>
      <w:r>
        <w:rPr>
          <w:rtl w:val="true"/>
        </w:rPr>
        <w:t>מדבר על יעד</w:t>
      </w:r>
      <w:bookmarkStart w:id="5466" w:name="_ETM_Q1_2447904"/>
      <w:bookmarkEnd w:id="5466"/>
      <w:r>
        <w:rPr>
          <w:rtl w:val="true"/>
        </w:rPr>
        <w:t xml:space="preserve">, </w:t>
      </w:r>
      <w:bookmarkStart w:id="5467" w:name="_ETM_Q1_2446902"/>
      <w:bookmarkEnd w:id="5467"/>
      <w:r>
        <w:rPr>
          <w:rtl w:val="true"/>
        </w:rPr>
        <w:t>אני מדבר על היעד שטס אליו</w:t>
      </w:r>
      <w:bookmarkStart w:id="5468" w:name="_ETM_Q1_2448654"/>
      <w:bookmarkEnd w:id="5468"/>
      <w:r>
        <w:rPr>
          <w:rtl w:val="true"/>
        </w:rPr>
        <w:t xml:space="preserve"> ה</w:t>
      </w:r>
      <w:bookmarkStart w:id="5469" w:name="_ETM_Q1_2448903"/>
      <w:bookmarkEnd w:id="5469"/>
      <w:r>
        <w:rPr>
          <w:rtl w:val="true"/>
        </w:rPr>
        <w:t>נש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70" w:name="_ETM_Q1_2447156"/>
      <w:bookmarkStart w:id="5471" w:name="_ETM_Q1_2450156"/>
      <w:bookmarkStart w:id="5472" w:name="_ETM_Q1_2447156"/>
      <w:bookmarkStart w:id="5473" w:name="_ETM_Q1_2450156"/>
      <w:bookmarkEnd w:id="5472"/>
      <w:bookmarkEnd w:id="5473"/>
    </w:p>
    <w:p>
      <w:pPr>
        <w:pStyle w:val="Style31"/>
        <w:keepNext w:val="true"/>
        <w:rPr/>
      </w:pPr>
      <w:bookmarkStart w:id="5474" w:name="ET_yor_572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מה</w:t>
      </w:r>
      <w:r>
        <w:rPr>
          <w:rtl w:val="true"/>
        </w:rPr>
        <w:t xml:space="preserve">? </w:t>
      </w:r>
      <w:bookmarkStart w:id="5475" w:name="_ETM_Q1_2448402"/>
      <w:bookmarkEnd w:id="5475"/>
      <w:r>
        <w:rPr>
          <w:rtl w:val="true"/>
        </w:rPr>
        <w:t xml:space="preserve">תשאל את יואב מי עשה </w:t>
      </w:r>
      <w:bookmarkStart w:id="5476" w:name="_ETM_Q1_2450151"/>
      <w:bookmarkEnd w:id="5476"/>
      <w:r>
        <w:rPr>
          <w:rtl w:val="true"/>
        </w:rPr>
        <w:t xml:space="preserve">אותו </w:t>
      </w:r>
      <w:bookmarkStart w:id="5477" w:name="_ETM_Q1_2450901"/>
      <w:bookmarkEnd w:id="5477"/>
      <w:r>
        <w:rPr>
          <w:rtl w:val="true"/>
        </w:rPr>
        <w:t>כזה מקצוען</w:t>
      </w:r>
      <w:r>
        <w:rPr>
          <w:rtl w:val="true"/>
        </w:rPr>
        <w:t xml:space="preserve">. </w:t>
      </w:r>
      <w:r>
        <w:rPr>
          <w:rtl w:val="true"/>
        </w:rPr>
        <w:t>תשאל</w:t>
      </w:r>
      <w:bookmarkStart w:id="5478" w:name="_ETM_Q1_2449902"/>
      <w:bookmarkEnd w:id="5478"/>
      <w:r>
        <w:rPr>
          <w:rtl w:val="true"/>
        </w:rPr>
        <w:t xml:space="preserve">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79" w:name="_ETM_Q1_2453405"/>
      <w:bookmarkStart w:id="5480" w:name="_ETM_Q1_2452654"/>
      <w:bookmarkStart w:id="5481" w:name="_ETM_Q1_2452404"/>
      <w:bookmarkStart w:id="5482" w:name="_ETM_Q1_2453405"/>
      <w:bookmarkStart w:id="5483" w:name="_ETM_Q1_2452654"/>
      <w:bookmarkStart w:id="5484" w:name="_ETM_Q1_2452404"/>
      <w:bookmarkEnd w:id="5482"/>
      <w:bookmarkEnd w:id="5483"/>
      <w:bookmarkEnd w:id="5484"/>
    </w:p>
    <w:p>
      <w:pPr>
        <w:pStyle w:val="Style14"/>
        <w:keepNext w:val="true"/>
        <w:rPr/>
      </w:pPr>
      <w:bookmarkStart w:id="5485" w:name="ET_speaker_636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6" w:name="_ETM_Q1_2454905"/>
      <w:bookmarkEnd w:id="5486"/>
      <w:r>
        <w:rPr>
          <w:rtl w:val="true"/>
        </w:rPr>
        <w:t>ידי</w:t>
      </w:r>
      <w:bookmarkStart w:id="5487" w:name="_ETM_Q1_2453661"/>
      <w:bookmarkEnd w:id="5487"/>
      <w:r>
        <w:rPr>
          <w:rtl w:val="true"/>
        </w:rPr>
        <w:t>דיה</w:t>
      </w:r>
      <w:bookmarkStart w:id="5488" w:name="_ETM_Q1_2451906"/>
      <w:bookmarkEnd w:id="548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89" w:name="_ETM_Q1_2450906"/>
      <w:bookmarkStart w:id="5490" w:name="_ETM_Q1_2453656"/>
      <w:bookmarkStart w:id="5491" w:name="_ETM_Q1_2450906"/>
      <w:bookmarkStart w:id="5492" w:name="_ETM_Q1_2453656"/>
      <w:bookmarkEnd w:id="5491"/>
      <w:bookmarkEnd w:id="5492"/>
    </w:p>
    <w:p>
      <w:pPr>
        <w:pStyle w:val="Style31"/>
        <w:keepNext w:val="true"/>
        <w:rPr/>
      </w:pPr>
      <w:bookmarkStart w:id="5493" w:name="ET_yor_572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4" w:name="_ETM_Q1_2453155"/>
      <w:bookmarkEnd w:id="5494"/>
      <w:r>
        <w:rPr>
          <w:rtl w:val="true"/>
        </w:rPr>
        <w:t>הוא יגיד לך</w:t>
      </w:r>
      <w:r>
        <w:rPr>
          <w:rtl w:val="true"/>
        </w:rPr>
        <w:t xml:space="preserve">. </w:t>
      </w:r>
      <w:bookmarkStart w:id="5495" w:name="_ETM_Q1_2452906"/>
      <w:bookmarkStart w:id="5496" w:name="_ETM_Q1_2452656"/>
      <w:bookmarkEnd w:id="5495"/>
      <w:bookmarkEnd w:id="54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זה ידיד</w:t>
      </w:r>
      <w:bookmarkStart w:id="5497" w:name="_ETM_Q1_2454406"/>
      <w:bookmarkEnd w:id="5497"/>
      <w:r>
        <w:rPr>
          <w:rtl w:val="true"/>
        </w:rPr>
        <w:t>יה</w:t>
      </w:r>
      <w:r>
        <w:rPr>
          <w:rtl w:val="true"/>
        </w:rPr>
        <w:t xml:space="preserve">? </w:t>
      </w:r>
      <w:r>
        <w:rPr>
          <w:rtl w:val="true"/>
        </w:rPr>
        <w:t xml:space="preserve">זה כשאני הייתי </w:t>
      </w:r>
      <w:bookmarkStart w:id="5498" w:name="_ETM_Q1_2453653"/>
      <w:bookmarkStart w:id="5499" w:name="_ETM_Q1_2456151"/>
      <w:bookmarkEnd w:id="5498"/>
      <w:bookmarkEnd w:id="5499"/>
      <w:r>
        <w:rPr>
          <w:rtl w:val="true"/>
        </w:rPr>
        <w:t>בא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00" w:name="_ETM_Q1_2459404"/>
      <w:bookmarkStart w:id="5501" w:name="_ETM_Q1_2458653"/>
      <w:bookmarkStart w:id="5502" w:name="_ETM_Q1_2458403"/>
      <w:bookmarkStart w:id="5503" w:name="_ETM_Q1_2459404"/>
      <w:bookmarkStart w:id="5504" w:name="_ETM_Q1_2458653"/>
      <w:bookmarkStart w:id="5505" w:name="_ETM_Q1_2458403"/>
      <w:bookmarkEnd w:id="5503"/>
      <w:bookmarkEnd w:id="5504"/>
      <w:bookmarkEnd w:id="5505"/>
    </w:p>
    <w:p>
      <w:pPr>
        <w:pStyle w:val="Style14"/>
        <w:keepNext w:val="true"/>
        <w:rPr/>
      </w:pPr>
      <w:bookmarkStart w:id="5506" w:name="ET_speaker_יואב_הכט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7" w:name="_ETM_Q1_2459153"/>
      <w:bookmarkStart w:id="5508" w:name="_ETM_Q1_2457654"/>
      <w:bookmarkStart w:id="5509" w:name="_ETM_Q1_2460154"/>
      <w:bookmarkEnd w:id="5507"/>
      <w:bookmarkEnd w:id="5508"/>
      <w:bookmarkEnd w:id="5509"/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 xml:space="preserve">כשיש </w:t>
      </w:r>
      <w:bookmarkStart w:id="5510" w:name="_ETM_Q1_2452653"/>
      <w:bookmarkStart w:id="5511" w:name="_ETM_Q1_2449154"/>
      <w:bookmarkEnd w:id="5510"/>
      <w:bookmarkEnd w:id="5511"/>
      <w:r>
        <w:rPr>
          <w:rtl w:val="true"/>
        </w:rPr>
        <w:t>יעדים עם הרבה טיסות מסחריות בחברות שאפ</w:t>
      </w:r>
      <w:bookmarkStart w:id="5512" w:name="_ETM_Q1_2461905"/>
      <w:bookmarkEnd w:id="5512"/>
      <w:r>
        <w:rPr>
          <w:rtl w:val="true"/>
        </w:rPr>
        <w:t xml:space="preserve">שר להסתמך על הטיסות </w:t>
      </w:r>
      <w:bookmarkStart w:id="5513" w:name="_ETM_Q1_2466652"/>
      <w:bookmarkEnd w:id="5513"/>
      <w:r>
        <w:rPr>
          <w:rtl w:val="true"/>
        </w:rPr>
        <w:t>שלהן</w:t>
      </w:r>
      <w:bookmarkStart w:id="5514" w:name="_ETM_Q1_2464906"/>
      <w:bookmarkEnd w:id="5514"/>
      <w:r>
        <w:rPr>
          <w:rtl w:val="true"/>
        </w:rPr>
        <w:t xml:space="preserve"> אז הדבר מתאפ</w:t>
      </w:r>
      <w:bookmarkStart w:id="5515" w:name="_ETM_Q1_2464404"/>
      <w:bookmarkEnd w:id="5515"/>
      <w:r>
        <w:rPr>
          <w:rtl w:val="true"/>
        </w:rPr>
        <w:t xml:space="preserve">שר באופן יותר זול </w:t>
      </w:r>
      <w:bookmarkStart w:id="5516" w:name="_ETM_Q1_2466155"/>
      <w:bookmarkEnd w:id="5516"/>
      <w:r>
        <w:rPr>
          <w:rtl w:val="true"/>
        </w:rPr>
        <w:t>באמצעות</w:t>
      </w:r>
      <w:bookmarkStart w:id="5517" w:name="_ETM_Q1_2466655"/>
      <w:bookmarkEnd w:id="5517"/>
      <w:r>
        <w:rPr>
          <w:rtl w:val="true"/>
        </w:rPr>
        <w:t xml:space="preserve"> </w:t>
      </w:r>
      <w:bookmarkStart w:id="5518" w:name="_ETM_Q1_2469404"/>
      <w:bookmarkEnd w:id="5518"/>
      <w:r>
        <w:rPr>
          <w:rtl w:val="true"/>
        </w:rPr>
        <w:t>אמצעים</w:t>
      </w:r>
      <w:bookmarkStart w:id="5519" w:name="_ETM_Q1_2467906"/>
      <w:bookmarkEnd w:id="5519"/>
      <w:r>
        <w:rPr>
          <w:rtl w:val="true"/>
        </w:rPr>
        <w:t xml:space="preserve"> אחרים</w:t>
      </w:r>
      <w:r>
        <w:rPr>
          <w:rtl w:val="true"/>
        </w:rPr>
        <w:t xml:space="preserve">. </w:t>
      </w:r>
      <w:bookmarkStart w:id="5520" w:name="_ETM_Q1_2466156"/>
      <w:bookmarkEnd w:id="5520"/>
    </w:p>
    <w:p>
      <w:pPr>
        <w:pStyle w:val="Normal"/>
        <w:rPr/>
      </w:pPr>
      <w:r>
        <w:rPr>
          <w:rtl w:val="true"/>
        </w:rPr>
      </w:r>
      <w:bookmarkStart w:id="5521" w:name="_ETM_Q1_2466901"/>
      <w:bookmarkStart w:id="5522" w:name="_ETM_Q1_2466901"/>
      <w:bookmarkEnd w:id="5522"/>
    </w:p>
    <w:p>
      <w:pPr>
        <w:pStyle w:val="Style14"/>
        <w:keepNext w:val="true"/>
        <w:rPr/>
      </w:pPr>
      <w:bookmarkStart w:id="5523" w:name="ET_speaker_6361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4" w:name="_ETM_Q1_2467656"/>
      <w:bookmarkEnd w:id="5524"/>
      <w:r>
        <w:rPr>
          <w:rtl w:val="true"/>
        </w:rPr>
        <w:t>בימי שגרה יש הרבה</w:t>
      </w:r>
      <w:r>
        <w:rPr>
          <w:rtl w:val="true"/>
        </w:rPr>
        <w:t>.</w:t>
      </w:r>
      <w:bookmarkStart w:id="5525" w:name="_ETM_Q1_2469152"/>
      <w:bookmarkEnd w:id="5525"/>
      <w:r>
        <w:rPr>
          <w:rtl w:val="true"/>
        </w:rPr>
        <w:t xml:space="preserve"> </w:t>
      </w:r>
      <w:r>
        <w:rPr>
          <w:rtl w:val="true"/>
        </w:rPr>
        <w:t xml:space="preserve">אני מוציא </w:t>
      </w:r>
      <w:bookmarkStart w:id="5526" w:name="_ETM_Q1_2470904"/>
      <w:bookmarkEnd w:id="5526"/>
      <w:r>
        <w:rPr>
          <w:rtl w:val="true"/>
        </w:rPr>
        <w:t xml:space="preserve">שנייה </w:t>
      </w:r>
      <w:bookmarkStart w:id="5527" w:name="_ETM_Q1_2471903"/>
      <w:bookmarkEnd w:id="5527"/>
      <w:r>
        <w:rPr>
          <w:rtl w:val="true"/>
        </w:rPr>
        <w:t xml:space="preserve">את זה שעכשיו </w:t>
      </w:r>
      <w:bookmarkStart w:id="5528" w:name="_ETM_Q1_2472152"/>
      <w:bookmarkEnd w:id="5528"/>
      <w:r>
        <w:rPr>
          <w:rtl w:val="true"/>
        </w:rPr>
        <w:t xml:space="preserve">אין </w:t>
      </w:r>
      <w:bookmarkStart w:id="5529" w:name="_ETM_Q1_2469652"/>
      <w:bookmarkEnd w:id="5529"/>
      <w:r>
        <w:rPr>
          <w:rtl w:val="true"/>
        </w:rPr>
        <w:t>טיסות</w:t>
      </w:r>
      <w:r>
        <w:rPr>
          <w:rtl w:val="true"/>
        </w:rPr>
        <w:t>.</w:t>
      </w:r>
      <w:bookmarkStart w:id="5530" w:name="_ETM_Q1_2472902"/>
      <w:bookmarkEnd w:id="5530"/>
      <w:r>
        <w:rPr>
          <w:rtl w:val="true"/>
        </w:rPr>
        <w:t xml:space="preserve"> </w:t>
      </w:r>
      <w:r>
        <w:rPr>
          <w:rtl w:val="true"/>
        </w:rPr>
        <w:t xml:space="preserve">בזכות רפורמת שמים פתוחים שנעשתה </w:t>
      </w:r>
      <w:bookmarkStart w:id="5531" w:name="_ETM_Q1_2477406"/>
      <w:bookmarkEnd w:id="5531"/>
      <w:r>
        <w:rPr>
          <w:rtl w:val="true"/>
        </w:rPr>
        <w:t>בתקופה שג</w:t>
      </w:r>
      <w:bookmarkStart w:id="5532" w:name="_ETM_Q1_2478152"/>
      <w:bookmarkEnd w:id="5532"/>
      <w:r>
        <w:rPr>
          <w:rtl w:val="true"/>
        </w:rPr>
        <w:t xml:space="preserve">פני </w:t>
      </w:r>
      <w:bookmarkStart w:id="5533" w:name="_ETM_Q1_2478905"/>
      <w:bookmarkEnd w:id="5533"/>
      <w:r>
        <w:rPr>
          <w:rtl w:val="true"/>
        </w:rPr>
        <w:t>היה באופוזיציה</w:t>
      </w:r>
      <w:r>
        <w:rPr>
          <w:rtl w:val="true"/>
        </w:rPr>
        <w:t>,</w:t>
      </w:r>
      <w:bookmarkStart w:id="5534" w:name="_ETM_Q1_2480405"/>
      <w:bookmarkEnd w:id="5534"/>
      <w:r>
        <w:rPr>
          <w:rtl w:val="true"/>
        </w:rPr>
        <w:t xml:space="preserve"> </w:t>
      </w:r>
      <w:r>
        <w:rPr>
          <w:rtl w:val="true"/>
        </w:rPr>
        <w:t xml:space="preserve">בימי שגרה יש </w:t>
      </w:r>
      <w:bookmarkStart w:id="5535" w:name="_ETM_Q1_2476154"/>
      <w:bookmarkEnd w:id="5535"/>
      <w:r>
        <w:rPr>
          <w:rtl w:val="true"/>
        </w:rPr>
        <w:t>לנו יחסית הרבה</w:t>
      </w:r>
      <w:bookmarkStart w:id="5536" w:name="_ETM_Q1_2482154"/>
      <w:bookmarkEnd w:id="5536"/>
      <w:r>
        <w:rPr>
          <w:rtl w:val="true"/>
        </w:rPr>
        <w:t xml:space="preserve"> טיסות וחברות מגיעות לפה באופן סדיר </w:t>
      </w:r>
      <w:bookmarkStart w:id="5537" w:name="_ETM_Q1_2487654"/>
      <w:bookmarkEnd w:id="5537"/>
      <w:r>
        <w:rPr>
          <w:rtl w:val="true"/>
        </w:rPr>
        <w:t>ותד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38" w:name="_ETM_Q1_2489915"/>
      <w:bookmarkEnd w:id="5538"/>
      <w:r>
        <w:rPr>
          <w:rtl w:val="true"/>
        </w:rPr>
        <w:t xml:space="preserve">לפי מה שאתה </w:t>
      </w:r>
      <w:bookmarkStart w:id="5539" w:name="_ETM_Q1_2489902"/>
      <w:bookmarkEnd w:id="5539"/>
      <w:r>
        <w:rPr>
          <w:rtl w:val="true"/>
        </w:rPr>
        <w:t>אומר</w:t>
      </w:r>
      <w:bookmarkStart w:id="5540" w:name="_ETM_Q1_2486654"/>
      <w:bookmarkStart w:id="5541" w:name="_ETM_Q1_2489404"/>
      <w:bookmarkStart w:id="5542" w:name="_ETM_Q1_2490903"/>
      <w:bookmarkStart w:id="5543" w:name="_ETM_Q1_2490910"/>
      <w:bookmarkEnd w:id="5540"/>
      <w:bookmarkEnd w:id="5541"/>
      <w:bookmarkEnd w:id="5542"/>
      <w:bookmarkEnd w:id="5543"/>
      <w:r>
        <w:rPr>
          <w:rtl w:val="true"/>
        </w:rPr>
        <w:t xml:space="preserve">, </w:t>
      </w:r>
      <w:bookmarkStart w:id="5544" w:name="_ETM_Q1_2492156"/>
      <w:bookmarkEnd w:id="5544"/>
      <w:r>
        <w:rPr>
          <w:rtl w:val="true"/>
        </w:rPr>
        <w:t>בניגוד למה ש</w:t>
      </w:r>
      <w:bookmarkStart w:id="5545" w:name="_ETM_Q1_2492155"/>
      <w:bookmarkEnd w:id="5545"/>
      <w:r>
        <w:rPr>
          <w:rtl w:val="true"/>
        </w:rPr>
        <w:t xml:space="preserve">דווח לחברי כנסת בוועדה לביקורת </w:t>
      </w:r>
      <w:bookmarkStart w:id="5546" w:name="_ETM_Q1_2491404"/>
      <w:bookmarkEnd w:id="5546"/>
      <w:r>
        <w:rPr>
          <w:rtl w:val="true"/>
        </w:rPr>
        <w:t>המדינה</w:t>
      </w:r>
      <w:bookmarkStart w:id="5547" w:name="_ETM_Q1_2490654"/>
      <w:bookmarkStart w:id="5548" w:name="_ETM_Q1_2492905"/>
      <w:bookmarkEnd w:id="5547"/>
      <w:bookmarkEnd w:id="5548"/>
      <w:r>
        <w:rPr>
          <w:rtl w:val="true"/>
        </w:rPr>
        <w:t xml:space="preserve">, </w:t>
      </w:r>
      <w:bookmarkStart w:id="5549" w:name="_ETM_Q1_2493902"/>
      <w:bookmarkEnd w:id="5549"/>
      <w:r>
        <w:rPr>
          <w:rtl w:val="true"/>
        </w:rPr>
        <w:t xml:space="preserve">נשמע שכנף </w:t>
      </w:r>
      <w:bookmarkStart w:id="5550" w:name="_ETM_Q1_2496405"/>
      <w:bookmarkEnd w:id="5550"/>
      <w:r>
        <w:rPr>
          <w:rtl w:val="true"/>
        </w:rPr>
        <w:t>ציון מייקר את האירוע</w:t>
      </w:r>
      <w:bookmarkStart w:id="5551" w:name="_ETM_Q1_2498654"/>
      <w:bookmarkEnd w:id="5551"/>
      <w:r>
        <w:rPr>
          <w:rtl w:val="true"/>
        </w:rPr>
        <w:t xml:space="preserve">. </w:t>
      </w:r>
      <w:r>
        <w:rPr>
          <w:rtl w:val="true"/>
        </w:rPr>
        <w:t xml:space="preserve">אני לא יודע </w:t>
      </w:r>
      <w:bookmarkStart w:id="5552" w:name="_ETM_Q1_2497905"/>
      <w:bookmarkEnd w:id="5552"/>
      <w:r>
        <w:rPr>
          <w:rtl w:val="true"/>
        </w:rPr>
        <w:t xml:space="preserve">אם אתם מתחשבים </w:t>
      </w:r>
      <w:bookmarkStart w:id="5553" w:name="_ETM_Q1_2500155"/>
      <w:bookmarkEnd w:id="5553"/>
      <w:r>
        <w:rPr>
          <w:rtl w:val="true"/>
        </w:rPr>
        <w:t xml:space="preserve">בכל התחזוקה </w:t>
      </w:r>
      <w:bookmarkStart w:id="5554" w:name="_ETM_Q1_2499405"/>
      <w:bookmarkEnd w:id="5554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בנייה שלו</w:t>
      </w:r>
      <w:bookmarkStart w:id="5555" w:name="_ETM_Q1_2502402"/>
      <w:bookmarkStart w:id="5556" w:name="_ETM_Q1_2502155"/>
      <w:bookmarkEnd w:id="5555"/>
      <w:bookmarkEnd w:id="5556"/>
      <w:r>
        <w:rPr>
          <w:rtl w:val="true"/>
        </w:rPr>
        <w:t xml:space="preserve">, </w:t>
      </w:r>
      <w:r>
        <w:rPr>
          <w:rtl w:val="true"/>
        </w:rPr>
        <w:t xml:space="preserve">הקנייה שלו וכל העסק </w:t>
      </w:r>
      <w:bookmarkStart w:id="5557" w:name="_ETM_Q1_2497653"/>
      <w:bookmarkEnd w:id="5557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5558" w:name="_ETM_Q1_2506904"/>
      <w:bookmarkEnd w:id="5558"/>
    </w:p>
    <w:p>
      <w:pPr>
        <w:pStyle w:val="Normal"/>
        <w:rPr/>
      </w:pPr>
      <w:r>
        <w:rPr>
          <w:rtl w:val="true"/>
        </w:rPr>
      </w:r>
      <w:bookmarkStart w:id="5559" w:name="_ETM_Q1_2506656"/>
      <w:bookmarkStart w:id="5560" w:name="_ETM_Q1_2504155"/>
      <w:bookmarkStart w:id="5561" w:name="_ETM_Q1_2507155"/>
      <w:bookmarkStart w:id="5562" w:name="_ETM_Q1_2506656"/>
      <w:bookmarkStart w:id="5563" w:name="_ETM_Q1_2504155"/>
      <w:bookmarkStart w:id="5564" w:name="_ETM_Q1_2507155"/>
      <w:bookmarkEnd w:id="5562"/>
      <w:bookmarkEnd w:id="5563"/>
      <w:bookmarkEnd w:id="5564"/>
    </w:p>
    <w:p>
      <w:pPr>
        <w:pStyle w:val="Style14"/>
        <w:keepNext w:val="true"/>
        <w:rPr/>
      </w:pPr>
      <w:bookmarkStart w:id="5565" w:name="ET_speaker_יואב_הכט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6" w:name="_ETM_Q1_2507654"/>
      <w:bookmarkEnd w:id="5566"/>
      <w:r>
        <w:rPr>
          <w:rtl w:val="true"/>
        </w:rPr>
        <w:t>אני לא יודע להגיד לך</w:t>
      </w:r>
      <w:bookmarkStart w:id="5567" w:name="_ETM_Q1_2507905"/>
      <w:bookmarkEnd w:id="5567"/>
      <w:r>
        <w:rPr>
          <w:rtl w:val="true"/>
        </w:rPr>
        <w:t xml:space="preserve"> ביחס לכל טיסה וטיסה</w:t>
      </w:r>
      <w:bookmarkStart w:id="5568" w:name="_ETM_Q1_2509153"/>
      <w:bookmarkEnd w:id="556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9" w:name="_ETM_Q1_2511153"/>
      <w:bookmarkStart w:id="5570" w:name="_ETM_Q1_2509654"/>
      <w:bookmarkStart w:id="5571" w:name="_ETM_Q1_2511153"/>
      <w:bookmarkStart w:id="5572" w:name="_ETM_Q1_2509654"/>
      <w:bookmarkEnd w:id="5571"/>
      <w:bookmarkEnd w:id="5572"/>
    </w:p>
    <w:p>
      <w:pPr>
        <w:pStyle w:val="Style14"/>
        <w:keepNext w:val="true"/>
        <w:rPr/>
      </w:pPr>
      <w:bookmarkStart w:id="5573" w:name="ET_speaker_636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4" w:name="_ETM_Q1_2509403"/>
      <w:bookmarkStart w:id="5575" w:name="_ETM_Q1_2512403"/>
      <w:bookmarkEnd w:id="5574"/>
      <w:bookmarkEnd w:id="5575"/>
      <w:r>
        <w:rPr>
          <w:rtl w:val="true"/>
        </w:rPr>
        <w:t xml:space="preserve">השנה </w:t>
      </w:r>
      <w:bookmarkStart w:id="5576" w:name="_ETM_Q1_2506653"/>
      <w:bookmarkEnd w:id="5576"/>
      <w:r>
        <w:rPr>
          <w:rtl w:val="true"/>
        </w:rPr>
        <w:t>על</w:t>
      </w:r>
      <w:bookmarkStart w:id="5577" w:name="_ETM_Q1_2506903"/>
      <w:bookmarkEnd w:id="5577"/>
      <w:r>
        <w:rPr>
          <w:rtl w:val="true"/>
        </w:rPr>
        <w:t>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78" w:name="_ETM_Q1_2509906"/>
      <w:bookmarkStart w:id="5579" w:name="_ETM_Q1_2508656"/>
      <w:bookmarkStart w:id="5580" w:name="_ETM_Q1_2509906"/>
      <w:bookmarkStart w:id="5581" w:name="_ETM_Q1_2508656"/>
      <w:bookmarkEnd w:id="5580"/>
      <w:bookmarkEnd w:id="5581"/>
    </w:p>
    <w:p>
      <w:pPr>
        <w:pStyle w:val="Style14"/>
        <w:keepNext w:val="true"/>
        <w:rPr/>
      </w:pPr>
      <w:bookmarkStart w:id="5582" w:name="ET_speaker_יואב_הכט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3" w:name="_ETM_Q1_2511156"/>
      <w:bookmarkEnd w:id="5583"/>
      <w:r>
        <w:rPr>
          <w:rtl w:val="true"/>
        </w:rPr>
        <w:t>להבנתי</w:t>
      </w:r>
      <w:bookmarkStart w:id="5584" w:name="_ETM_Q1_2510406"/>
      <w:bookmarkEnd w:id="5584"/>
      <w:r>
        <w:rPr>
          <w:rtl w:val="true"/>
        </w:rPr>
        <w:t xml:space="preserve">, </w:t>
      </w:r>
      <w:r>
        <w:rPr>
          <w:rtl w:val="true"/>
        </w:rPr>
        <w:t xml:space="preserve">לכל טיסה נערכת בחינה ואם יוצא שיותר </w:t>
      </w:r>
      <w:bookmarkStart w:id="5585" w:name="_ETM_Q1_2516660"/>
      <w:bookmarkEnd w:id="5585"/>
      <w:r>
        <w:rPr>
          <w:rtl w:val="true"/>
        </w:rPr>
        <w:t xml:space="preserve">זול לטוס </w:t>
      </w:r>
      <w:bookmarkStart w:id="5586" w:name="_ETM_Q1_2514906"/>
      <w:bookmarkEnd w:id="5586"/>
      <w:r>
        <w:rPr>
          <w:rtl w:val="true"/>
        </w:rPr>
        <w:t>בכנף ציון אז</w:t>
      </w:r>
      <w:bookmarkStart w:id="5587" w:name="_ETM_Q1_2514901"/>
      <w:bookmarkEnd w:id="5587"/>
      <w:r>
        <w:rPr>
          <w:rtl w:val="true"/>
        </w:rPr>
        <w:t xml:space="preserve"> </w:t>
      </w:r>
      <w:bookmarkStart w:id="5588" w:name="_ETM_Q1_2515151"/>
      <w:bookmarkEnd w:id="5588"/>
      <w:r>
        <w:rPr>
          <w:rtl w:val="true"/>
        </w:rPr>
        <w:t>טסים</w:t>
      </w:r>
      <w:bookmarkStart w:id="5589" w:name="_ETM_Q1_2515402"/>
      <w:bookmarkEnd w:id="5589"/>
      <w:r>
        <w:rPr>
          <w:rtl w:val="true"/>
        </w:rPr>
        <w:t xml:space="preserve"> בכנף ציון</w:t>
      </w:r>
      <w:bookmarkStart w:id="5590" w:name="_ETM_Q1_2515901"/>
      <w:bookmarkEnd w:id="559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1" w:name="_ETM_Q1_2517153"/>
      <w:bookmarkStart w:id="5592" w:name="_ETM_Q1_2516154"/>
      <w:bookmarkStart w:id="5593" w:name="_ETM_Q1_2517153"/>
      <w:bookmarkStart w:id="5594" w:name="_ETM_Q1_2516154"/>
      <w:bookmarkEnd w:id="5593"/>
      <w:bookmarkEnd w:id="5594"/>
    </w:p>
    <w:p>
      <w:pPr>
        <w:pStyle w:val="Style14"/>
        <w:keepNext w:val="true"/>
        <w:rPr/>
      </w:pPr>
      <w:bookmarkStart w:id="5595" w:name="ET_speaker_6361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6" w:name="_ETM_Q1_2515404"/>
      <w:bookmarkStart w:id="5597" w:name="_ETM_Q1_2518404"/>
      <w:bookmarkEnd w:id="5596"/>
      <w:bookmarkEnd w:id="5597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 xml:space="preserve">זה יותר </w:t>
      </w:r>
      <w:bookmarkStart w:id="5598" w:name="_ETM_Q1_2515906"/>
      <w:bookmarkEnd w:id="5598"/>
      <w:r>
        <w:rPr>
          <w:rtl w:val="true"/>
        </w:rPr>
        <w:t>יקר</w:t>
      </w:r>
      <w:r>
        <w:rPr>
          <w:rtl w:val="true"/>
        </w:rPr>
        <w:t xml:space="preserve">.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שמעת</w:t>
      </w:r>
      <w:r>
        <w:rPr>
          <w:rtl w:val="true"/>
        </w:rPr>
        <w:t xml:space="preserve">? </w:t>
      </w:r>
      <w:r>
        <w:rPr>
          <w:rtl w:val="true"/>
        </w:rPr>
        <w:t xml:space="preserve">קנית לנשי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99" w:name="_ETM_Q1_2522407"/>
      <w:bookmarkStart w:id="5600" w:name="_ETM_Q1_2520412"/>
      <w:bookmarkStart w:id="5601" w:name="_ETM_Q1_2522407"/>
      <w:bookmarkStart w:id="5602" w:name="_ETM_Q1_2520412"/>
      <w:bookmarkEnd w:id="5601"/>
      <w:bookmarkEnd w:id="5602"/>
    </w:p>
    <w:p>
      <w:pPr>
        <w:pStyle w:val="Style14"/>
        <w:keepNext w:val="true"/>
        <w:rPr/>
      </w:pPr>
      <w:bookmarkStart w:id="5603" w:name="ET_speaker_556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604" w:name="_ETM_Q1_2518155"/>
      <w:bookmarkEnd w:id="5603"/>
      <w:bookmarkEnd w:id="5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5" w:name="_ETM_Q1_2512655"/>
      <w:bookmarkStart w:id="5606" w:name="_ETM_Q1_2515403"/>
      <w:bookmarkStart w:id="5607" w:name="_ETM_Q1_2518153"/>
      <w:bookmarkStart w:id="5608" w:name="_ETM_Q1_2520902"/>
      <w:bookmarkStart w:id="5609" w:name="_ETM_Q1_2523652"/>
      <w:bookmarkEnd w:id="5605"/>
      <w:bookmarkEnd w:id="5606"/>
      <w:bookmarkEnd w:id="5607"/>
      <w:bookmarkEnd w:id="5608"/>
      <w:bookmarkEnd w:id="5609"/>
      <w:r>
        <w:rPr>
          <w:rtl w:val="true"/>
        </w:rPr>
        <w:t xml:space="preserve">  </w:t>
      </w:r>
      <w:bookmarkStart w:id="5610" w:name="_ETM_Q1_2518403"/>
      <w:bookmarkStart w:id="5611" w:name="_ETM_Q1_2474652"/>
      <w:bookmarkEnd w:id="5610"/>
      <w:bookmarkEnd w:id="5611"/>
      <w:r>
        <w:rPr>
          <w:rtl w:val="true"/>
        </w:rPr>
        <w:t>בשבוע שעבר אני סיפרתי</w:t>
      </w:r>
      <w:bookmarkStart w:id="5612" w:name="_ETM_Q1_2520653"/>
      <w:bookmarkEnd w:id="5612"/>
      <w:r>
        <w:rPr>
          <w:rtl w:val="true"/>
        </w:rPr>
        <w:t xml:space="preserve"> כאן שאני</w:t>
      </w:r>
      <w:bookmarkStart w:id="5613" w:name="_ETM_Q1_2520903"/>
      <w:bookmarkEnd w:id="5613"/>
      <w:r>
        <w:rPr>
          <w:rtl w:val="true"/>
        </w:rPr>
        <w:t xml:space="preserve"> הייתי נגד הרכישה של המטוס אבל ה</w:t>
      </w:r>
      <w:bookmarkStart w:id="5614" w:name="_ETM_Q1_2524402"/>
      <w:bookmarkEnd w:id="5614"/>
      <w:r>
        <w:rPr>
          <w:rtl w:val="true"/>
        </w:rPr>
        <w:t>יו כאלה</w:t>
      </w:r>
      <w:bookmarkStart w:id="5615" w:name="_ETM_Q1_2527653"/>
      <w:bookmarkStart w:id="5616" w:name="_ETM_Q1_2525902"/>
      <w:bookmarkEnd w:id="5615"/>
      <w:bookmarkEnd w:id="5616"/>
      <w:r>
        <w:rPr>
          <w:rtl w:val="true"/>
        </w:rPr>
        <w:t xml:space="preserve"> </w:t>
      </w:r>
      <w:bookmarkStart w:id="5617" w:name="_ETM_Q1_2527902"/>
      <w:bookmarkEnd w:id="5617"/>
      <w:r>
        <w:rPr>
          <w:rtl w:val="true"/>
        </w:rPr>
        <w:t>- - -</w:t>
      </w:r>
      <w:bookmarkStart w:id="5618" w:name="_ETM_Q1_2517652"/>
      <w:bookmarkStart w:id="5619" w:name="_ETM_Q1_2520406"/>
      <w:bookmarkStart w:id="5620" w:name="_ETM_Q1_2523154"/>
      <w:bookmarkStart w:id="5621" w:name="_ETM_Q1_2525903"/>
      <w:bookmarkEnd w:id="5618"/>
      <w:bookmarkEnd w:id="5619"/>
      <w:bookmarkEnd w:id="5620"/>
      <w:bookmarkEnd w:id="5621"/>
    </w:p>
    <w:p>
      <w:pPr>
        <w:pStyle w:val="Normal"/>
        <w:rPr/>
      </w:pPr>
      <w:r>
        <w:rPr>
          <w:rtl w:val="true"/>
        </w:rPr>
      </w:r>
      <w:bookmarkStart w:id="5622" w:name="_ETM_Q1_2518652"/>
      <w:bookmarkStart w:id="5623" w:name="_ETM_Q1_2517901"/>
      <w:bookmarkStart w:id="5624" w:name="_ETM_Q1_2518652"/>
      <w:bookmarkStart w:id="5625" w:name="_ETM_Q1_2517901"/>
      <w:bookmarkEnd w:id="5624"/>
      <w:bookmarkEnd w:id="5625"/>
    </w:p>
    <w:p>
      <w:pPr>
        <w:pStyle w:val="Style14"/>
        <w:keepNext w:val="true"/>
        <w:rPr/>
      </w:pPr>
      <w:bookmarkStart w:id="5626" w:name="ET_speaker_6361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7" w:name="_ETM_Q1_2519656"/>
      <w:bookmarkEnd w:id="5627"/>
      <w:r>
        <w:rPr>
          <w:rtl w:val="true"/>
        </w:rPr>
        <w:t>היו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28" w:name="_ETM_Q1_2525402"/>
      <w:bookmarkStart w:id="5629" w:name="_ETM_Q1_2522406"/>
      <w:bookmarkStart w:id="5630" w:name="_ETM_Q1_2522151"/>
      <w:bookmarkStart w:id="5631" w:name="_ETM_Q1_2525402"/>
      <w:bookmarkStart w:id="5632" w:name="_ETM_Q1_2522406"/>
      <w:bookmarkStart w:id="5633" w:name="_ETM_Q1_2522151"/>
      <w:bookmarkEnd w:id="5631"/>
      <w:bookmarkEnd w:id="5632"/>
      <w:bookmarkEnd w:id="5633"/>
    </w:p>
    <w:p>
      <w:pPr>
        <w:pStyle w:val="Style14"/>
        <w:keepNext w:val="true"/>
        <w:rPr/>
      </w:pPr>
      <w:bookmarkStart w:id="5634" w:name="ET_speaker_556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5" w:name="_ETM_Q1_2526905"/>
      <w:bookmarkStart w:id="5636" w:name="_ETM_Q1_2526652"/>
      <w:bookmarkEnd w:id="5635"/>
      <w:bookmarkEnd w:id="5636"/>
      <w:r>
        <w:rPr>
          <w:rtl w:val="true"/>
        </w:rPr>
        <w:t>אני לא רוצה להגיד שמות</w:t>
      </w:r>
      <w:r>
        <w:rPr>
          <w:rtl w:val="true"/>
        </w:rPr>
        <w:t>.</w:t>
      </w:r>
      <w:bookmarkStart w:id="5637" w:name="_ETM_Q1_2531652"/>
      <w:bookmarkEnd w:id="5637"/>
    </w:p>
    <w:p>
      <w:pPr>
        <w:pStyle w:val="Normal"/>
        <w:rPr/>
      </w:pPr>
      <w:r>
        <w:rPr>
          <w:rtl w:val="true"/>
        </w:rPr>
      </w:r>
      <w:bookmarkStart w:id="5638" w:name="_ETM_Q1_2524902"/>
      <w:bookmarkStart w:id="5639" w:name="_ETM_Q1_2524152"/>
      <w:bookmarkStart w:id="5640" w:name="_ETM_Q1_2526904"/>
      <w:bookmarkStart w:id="5641" w:name="_ETM_Q1_2529403"/>
      <w:bookmarkStart w:id="5642" w:name="_ETM_Q1_2532403"/>
      <w:bookmarkStart w:id="5643" w:name="_ETM_Q1_2531906"/>
      <w:bookmarkStart w:id="5644" w:name="_ETM_Q1_2524902"/>
      <w:bookmarkStart w:id="5645" w:name="_ETM_Q1_2524152"/>
      <w:bookmarkStart w:id="5646" w:name="_ETM_Q1_2526904"/>
      <w:bookmarkStart w:id="5647" w:name="_ETM_Q1_2529403"/>
      <w:bookmarkStart w:id="5648" w:name="_ETM_Q1_2532403"/>
      <w:bookmarkStart w:id="5649" w:name="_ETM_Q1_2531906"/>
      <w:bookmarkEnd w:id="5644"/>
      <w:bookmarkEnd w:id="5645"/>
      <w:bookmarkEnd w:id="5646"/>
      <w:bookmarkEnd w:id="5647"/>
      <w:bookmarkEnd w:id="5648"/>
      <w:bookmarkEnd w:id="5649"/>
    </w:p>
    <w:p>
      <w:pPr>
        <w:pStyle w:val="Style14"/>
        <w:keepNext w:val="true"/>
        <w:rPr/>
      </w:pPr>
      <w:bookmarkStart w:id="5650" w:name="ET_speaker_636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1" w:name="_ETM_Q1_2526153"/>
      <w:bookmarkEnd w:id="5651"/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 xml:space="preserve">בכנף ציון מותר </w:t>
      </w:r>
      <w:bookmarkStart w:id="5652" w:name="_ETM_Q1_2530653"/>
      <w:bookmarkEnd w:id="5652"/>
      <w:r>
        <w:rPr>
          <w:rtl w:val="true"/>
        </w:rPr>
        <w:t>לעש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653" w:name="_ETM_Q1_2534402"/>
      <w:bookmarkStart w:id="5654" w:name="_ETM_Q1_2532406"/>
      <w:bookmarkStart w:id="5655" w:name="_ETM_Q1_2531903"/>
      <w:bookmarkStart w:id="5656" w:name="_ETM_Q1_2534402"/>
      <w:bookmarkStart w:id="5657" w:name="_ETM_Q1_2532406"/>
      <w:bookmarkStart w:id="5658" w:name="_ETM_Q1_2531903"/>
      <w:bookmarkEnd w:id="5656"/>
      <w:bookmarkEnd w:id="5657"/>
      <w:bookmarkEnd w:id="5658"/>
    </w:p>
    <w:p>
      <w:pPr>
        <w:pStyle w:val="Style14"/>
        <w:keepNext w:val="true"/>
        <w:rPr/>
      </w:pPr>
      <w:bookmarkStart w:id="5659" w:name="ET_speaker_5561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0" w:name="_ETM_Q1_2535154"/>
      <w:bookmarkStart w:id="5661" w:name="_ETM_Q1_2535903"/>
      <w:bookmarkStart w:id="5662" w:name="_ETM_Q1_2535403"/>
      <w:bookmarkEnd w:id="5660"/>
      <w:bookmarkEnd w:id="5661"/>
      <w:bookmarkEnd w:id="56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>
          <w:rtl w:val="true"/>
        </w:rPr>
        <w:t>- - -</w:t>
      </w:r>
      <w:bookmarkStart w:id="5663" w:name="_ETM_Q1_2534154"/>
      <w:bookmarkEnd w:id="5663"/>
      <w:r>
        <w:rPr>
          <w:rtl w:val="true"/>
        </w:rPr>
        <w:t xml:space="preserve"> </w:t>
      </w:r>
      <w:r>
        <w:rPr>
          <w:rtl w:val="true"/>
        </w:rPr>
        <w:t>דווקא הוא לא מעשן</w:t>
      </w:r>
      <w:bookmarkStart w:id="5664" w:name="_ETM_Q1_2535655"/>
      <w:bookmarkEnd w:id="56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5" w:name="_ETM_Q1_2536904"/>
      <w:bookmarkStart w:id="5666" w:name="_ETM_Q1_2536904"/>
      <w:bookmarkEnd w:id="5666"/>
    </w:p>
    <w:p>
      <w:pPr>
        <w:pStyle w:val="Style14"/>
        <w:keepNext w:val="true"/>
        <w:rPr/>
      </w:pPr>
      <w:bookmarkStart w:id="5667" w:name="ET_speaker_6361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8" w:name="_ETM_Q1_2536655"/>
      <w:bookmarkStart w:id="5669" w:name="_ETM_Q1_2537654"/>
      <w:bookmarkStart w:id="5670" w:name="_ETM_Q1_2539154"/>
      <w:bookmarkStart w:id="5671" w:name="_ETM_Q1_2538655"/>
      <w:bookmarkEnd w:id="5668"/>
      <w:bookmarkEnd w:id="5669"/>
      <w:bookmarkEnd w:id="5670"/>
      <w:bookmarkEnd w:id="5671"/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72" w:name="_ETM_Q1_2536405"/>
      <w:bookmarkStart w:id="5673" w:name="_ETM_Q1_2534156"/>
      <w:bookmarkStart w:id="5674" w:name="_ETM_Q1_2537156"/>
      <w:bookmarkStart w:id="5675" w:name="_ETM_Q1_2536405"/>
      <w:bookmarkStart w:id="5676" w:name="_ETM_Q1_2534156"/>
      <w:bookmarkStart w:id="5677" w:name="_ETM_Q1_2537156"/>
      <w:bookmarkEnd w:id="5675"/>
      <w:bookmarkEnd w:id="5676"/>
      <w:bookmarkEnd w:id="5677"/>
    </w:p>
    <w:p>
      <w:pPr>
        <w:pStyle w:val="Style14"/>
        <w:keepNext w:val="true"/>
        <w:rPr/>
      </w:pPr>
      <w:bookmarkStart w:id="5678" w:name="ET_speaker_5561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9" w:name="_ETM_Q1_2537406"/>
      <w:bookmarkEnd w:id="5679"/>
      <w:r>
        <w:rPr>
          <w:rtl w:val="true"/>
        </w:rPr>
        <w:t xml:space="preserve">מי שנלחם בעד </w:t>
      </w:r>
      <w:bookmarkStart w:id="5680" w:name="_ETM_Q1_2540907"/>
      <w:bookmarkEnd w:id="5680"/>
      <w:r>
        <w:rPr>
          <w:rtl w:val="true"/>
        </w:rPr>
        <w:t>המטוס הזה</w:t>
      </w:r>
      <w:bookmarkStart w:id="5681" w:name="_ETM_Q1_2539902"/>
      <w:bookmarkEnd w:id="568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82" w:name="_ETM_Q1_2540902"/>
      <w:bookmarkStart w:id="5683" w:name="_ETM_Q1_2540404"/>
      <w:bookmarkStart w:id="5684" w:name="_ETM_Q1_2540902"/>
      <w:bookmarkStart w:id="5685" w:name="_ETM_Q1_2540404"/>
      <w:bookmarkEnd w:id="5684"/>
      <w:bookmarkEnd w:id="5685"/>
    </w:p>
    <w:p>
      <w:pPr>
        <w:pStyle w:val="Style14"/>
        <w:keepNext w:val="true"/>
        <w:rPr/>
      </w:pPr>
      <w:bookmarkStart w:id="5686" w:name="ET_speaker_636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7" w:name="_ETM_Q1_2540652"/>
      <w:bookmarkStart w:id="5688" w:name="_ETM_Q1_2543652"/>
      <w:bookmarkEnd w:id="5687"/>
      <w:bookmarkEnd w:id="5688"/>
      <w:r>
        <w:rPr>
          <w:rtl w:val="true"/>
        </w:rPr>
        <w:t>מי זה</w:t>
      </w:r>
      <w:bookmarkStart w:id="5689" w:name="_ETM_Q1_2537652"/>
      <w:bookmarkEnd w:id="5689"/>
      <w:r>
        <w:rPr>
          <w:rtl w:val="true"/>
        </w:rPr>
        <w:t xml:space="preserve">? </w:t>
      </w:r>
      <w:r>
        <w:rPr>
          <w:rtl w:val="true"/>
        </w:rPr>
        <w:t>ביב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90" w:name="_ETM_Q1_2541654"/>
      <w:bookmarkStart w:id="5691" w:name="_ETM_Q1_2539654"/>
      <w:bookmarkStart w:id="5692" w:name="_ETM_Q1_2541654"/>
      <w:bookmarkStart w:id="5693" w:name="_ETM_Q1_2539654"/>
      <w:bookmarkEnd w:id="5692"/>
      <w:bookmarkEnd w:id="5693"/>
    </w:p>
    <w:p>
      <w:pPr>
        <w:pStyle w:val="Style14"/>
        <w:keepNext w:val="true"/>
        <w:rPr/>
      </w:pPr>
      <w:bookmarkStart w:id="5694" w:name="ET_speaker_5561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5" w:name="_ETM_Q1_2542653"/>
      <w:bookmarkEnd w:id="5695"/>
      <w:r>
        <w:rPr>
          <w:rtl w:val="true"/>
        </w:rPr>
        <w:t>ואני קיבלתי את זה מכיוון</w:t>
      </w:r>
      <w:bookmarkStart w:id="5696" w:name="_ETM_Q1_2543403"/>
      <w:bookmarkEnd w:id="5696"/>
      <w:r>
        <w:rPr>
          <w:rtl w:val="true"/>
        </w:rPr>
        <w:t xml:space="preserve"> שבסופו של דבר</w:t>
      </w:r>
      <w:bookmarkStart w:id="5697" w:name="_ETM_Q1_2543153"/>
      <w:bookmarkEnd w:id="569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98" w:name="_ETM_Q1_2545656"/>
      <w:bookmarkStart w:id="5699" w:name="_ETM_Q1_2544655"/>
      <w:bookmarkStart w:id="5700" w:name="_ETM_Q1_2545656"/>
      <w:bookmarkStart w:id="5701" w:name="_ETM_Q1_2544655"/>
      <w:bookmarkEnd w:id="5700"/>
      <w:bookmarkEnd w:id="5701"/>
    </w:p>
    <w:p>
      <w:pPr>
        <w:pStyle w:val="Style14"/>
        <w:keepNext w:val="true"/>
        <w:rPr/>
      </w:pPr>
      <w:bookmarkStart w:id="5702" w:name="ET_speaker_4674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בי</w:t>
      </w:r>
      <w:bookmarkStart w:id="5703" w:name="_ETM_Q1_2544652"/>
      <w:bookmarkEnd w:id="5703"/>
      <w:r>
        <w:rPr>
          <w:rtl w:val="true"/>
        </w:rPr>
        <w:t xml:space="preserve"> לא מעש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704" w:name="_ETM_Q1_2547404"/>
      <w:bookmarkStart w:id="5705" w:name="_ETM_Q1_2546653"/>
      <w:bookmarkStart w:id="5706" w:name="_ETM_Q1_2546403"/>
      <w:bookmarkStart w:id="5707" w:name="_ETM_Q1_2547404"/>
      <w:bookmarkStart w:id="5708" w:name="_ETM_Q1_2546653"/>
      <w:bookmarkStart w:id="5709" w:name="_ETM_Q1_2546403"/>
      <w:bookmarkEnd w:id="5707"/>
      <w:bookmarkEnd w:id="5708"/>
      <w:bookmarkEnd w:id="5709"/>
    </w:p>
    <w:p>
      <w:pPr>
        <w:pStyle w:val="Style14"/>
        <w:keepNext w:val="true"/>
        <w:rPr/>
      </w:pPr>
      <w:bookmarkStart w:id="5710" w:name="ET_speaker_6361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1" w:name="_ETM_Q1_2548903"/>
      <w:bookmarkStart w:id="5712" w:name="_ETM_Q1_2548653"/>
      <w:bookmarkEnd w:id="5711"/>
      <w:bookmarkEnd w:id="5712"/>
      <w:r>
        <w:rPr>
          <w:rtl w:val="true"/>
        </w:rPr>
        <w:t>א</w:t>
      </w:r>
      <w:bookmarkStart w:id="5713" w:name="_ETM_Q1_2542903"/>
      <w:bookmarkEnd w:id="5713"/>
      <w:r>
        <w:rPr>
          <w:rtl w:val="true"/>
        </w:rPr>
        <w:t>ין רגע בלי סיגריה</w:t>
      </w:r>
      <w:r>
        <w:rPr>
          <w:rtl w:val="true"/>
        </w:rPr>
        <w:t xml:space="preserve">. </w:t>
      </w:r>
      <w:bookmarkStart w:id="5714" w:name="_ETM_Q1_2542654"/>
      <w:bookmarkStart w:id="5715" w:name="_ETM_Q1_2544404"/>
      <w:bookmarkStart w:id="5716" w:name="_ETM_Q1_2543903"/>
      <w:bookmarkEnd w:id="5714"/>
      <w:bookmarkEnd w:id="5715"/>
      <w:bookmarkEnd w:id="5716"/>
    </w:p>
    <w:p>
      <w:pPr>
        <w:pStyle w:val="Normal"/>
        <w:rPr/>
      </w:pPr>
      <w:r>
        <w:rPr>
          <w:rtl w:val="true"/>
        </w:rPr>
      </w:r>
      <w:bookmarkStart w:id="5717" w:name="_ETM_Q1_2544405"/>
      <w:bookmarkStart w:id="5718" w:name="_ETM_Q1_2543154"/>
      <w:bookmarkStart w:id="5719" w:name="_ETM_Q1_2542904"/>
      <w:bookmarkStart w:id="5720" w:name="_ETM_Q1_2544405"/>
      <w:bookmarkStart w:id="5721" w:name="_ETM_Q1_2543154"/>
      <w:bookmarkStart w:id="5722" w:name="_ETM_Q1_2542904"/>
      <w:bookmarkEnd w:id="5720"/>
      <w:bookmarkEnd w:id="5721"/>
      <w:bookmarkEnd w:id="5722"/>
    </w:p>
    <w:p>
      <w:pPr>
        <w:pStyle w:val="Style14"/>
        <w:keepNext w:val="true"/>
        <w:rPr/>
      </w:pPr>
      <w:bookmarkStart w:id="5723" w:name="ET_speaker_5561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4" w:name="_ETM_Q1_2545904"/>
      <w:bookmarkEnd w:id="5724"/>
      <w:r>
        <w:rPr>
          <w:rtl w:val="true"/>
        </w:rPr>
        <w:t>א</w:t>
      </w:r>
      <w:bookmarkStart w:id="5725" w:name="_ETM_Q1_2545903"/>
      <w:bookmarkStart w:id="5726" w:name="_ETM_Q1_2548154"/>
      <w:bookmarkStart w:id="5727" w:name="_ETM_Q1_2550655"/>
      <w:bookmarkEnd w:id="5725"/>
      <w:bookmarkEnd w:id="5726"/>
      <w:bookmarkEnd w:id="5727"/>
      <w:r>
        <w:rPr>
          <w:rtl w:val="true"/>
        </w:rPr>
        <w:t>מרו שזה יחסוך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8" w:name="_ETM_Q1_2549903"/>
      <w:bookmarkStart w:id="5729" w:name="_ETM_Q1_2549153"/>
      <w:bookmarkStart w:id="5730" w:name="_ETM_Q1_2549903"/>
      <w:bookmarkStart w:id="5731" w:name="_ETM_Q1_2549153"/>
      <w:bookmarkEnd w:id="5730"/>
      <w:bookmarkEnd w:id="5731"/>
    </w:p>
    <w:p>
      <w:pPr>
        <w:pStyle w:val="Style14"/>
        <w:keepNext w:val="true"/>
        <w:rPr/>
      </w:pPr>
      <w:bookmarkStart w:id="5732" w:name="ET_speaker_6361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733" w:name="_ETM_Q1_2551403"/>
      <w:bookmarkEnd w:id="5733"/>
      <w:r>
        <w:rPr>
          <w:rtl w:val="true"/>
        </w:rPr>
        <w:t>ז אמ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4" w:name="_ETM_Q1_2552654"/>
      <w:bookmarkStart w:id="5735" w:name="_ETM_Q1_2552654"/>
      <w:bookmarkEnd w:id="5735"/>
    </w:p>
    <w:p>
      <w:pPr>
        <w:pStyle w:val="Style31"/>
        <w:keepNext w:val="true"/>
        <w:rPr/>
      </w:pPr>
      <w:bookmarkStart w:id="5736" w:name="ET_yor_572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7" w:name="_ETM_Q1_2548406"/>
      <w:bookmarkStart w:id="5738" w:name="_ETM_Q1_2551153"/>
      <w:bookmarkStart w:id="5739" w:name="_ETM_Q1_2553903"/>
      <w:bookmarkEnd w:id="5737"/>
      <w:bookmarkEnd w:id="5738"/>
      <w:bookmarkEnd w:id="5739"/>
      <w:r>
        <w:rPr>
          <w:rtl w:val="true"/>
        </w:rPr>
        <w:t>מה שנראה שקורה בסופו של דבר</w:t>
      </w:r>
      <w:bookmarkStart w:id="5740" w:name="_ETM_Q1_2551402"/>
      <w:bookmarkEnd w:id="5740"/>
      <w:r>
        <w:rPr>
          <w:rtl w:val="true"/>
        </w:rPr>
        <w:t xml:space="preserve"> ז</w:t>
      </w:r>
      <w:bookmarkStart w:id="5741" w:name="_ETM_Q1_2552152"/>
      <w:bookmarkEnd w:id="5741"/>
      <w:r>
        <w:rPr>
          <w:rtl w:val="true"/>
        </w:rPr>
        <w:t>ה שזה לא חוסך כסף</w:t>
      </w:r>
      <w:r>
        <w:rPr>
          <w:rtl w:val="true"/>
        </w:rPr>
        <w:t xml:space="preserve">. </w:t>
      </w:r>
      <w:bookmarkStart w:id="5742" w:name="_ETM_Q1_2554661"/>
      <w:bookmarkEnd w:id="5742"/>
    </w:p>
    <w:p>
      <w:pPr>
        <w:pStyle w:val="Normal"/>
        <w:rPr/>
      </w:pPr>
      <w:r>
        <w:rPr>
          <w:rtl w:val="true"/>
        </w:rPr>
      </w:r>
      <w:bookmarkStart w:id="5743" w:name="_ETM_Q1_2555906"/>
      <w:bookmarkStart w:id="5744" w:name="_ETM_Q1_2555905"/>
      <w:bookmarkStart w:id="5745" w:name="_ETM_Q1_2555906"/>
      <w:bookmarkStart w:id="5746" w:name="_ETM_Q1_2555905"/>
      <w:bookmarkEnd w:id="5745"/>
      <w:bookmarkEnd w:id="5746"/>
    </w:p>
    <w:p>
      <w:pPr>
        <w:pStyle w:val="Style14"/>
        <w:keepNext w:val="true"/>
        <w:rPr/>
      </w:pPr>
      <w:bookmarkStart w:id="5747" w:name="ET_speaker_5561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5748" w:name="_ETM_Q1_2557156"/>
      <w:bookmarkEnd w:id="5748"/>
      <w:r>
        <w:rPr>
          <w:rtl w:val="true"/>
        </w:rPr>
        <w:t>נרא</w:t>
      </w:r>
      <w:bookmarkStart w:id="5749" w:name="_ETM_Q1_2554156"/>
      <w:bookmarkEnd w:id="5749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5750" w:name="_ETM_Q1_2551401"/>
      <w:bookmarkEnd w:id="5750"/>
      <w:r>
        <w:rPr>
          <w:rtl w:val="true"/>
        </w:rPr>
        <w:t xml:space="preserve">ה מה שאני </w:t>
      </w:r>
      <w:bookmarkStart w:id="5751" w:name="_ETM_Q1_2552905"/>
      <w:bookmarkEnd w:id="5751"/>
      <w:r>
        <w:rPr>
          <w:rtl w:val="true"/>
        </w:rPr>
        <w:t>מבין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52" w:name="_ETM_Q1_2557406"/>
      <w:bookmarkStart w:id="5753" w:name="_ETM_Q1_2419905"/>
      <w:bookmarkStart w:id="5754" w:name="_ETM_Q1_2419655"/>
      <w:bookmarkStart w:id="5755" w:name="_ETM_Q1_2557406"/>
      <w:bookmarkStart w:id="5756" w:name="_ETM_Q1_2419905"/>
      <w:bookmarkStart w:id="5757" w:name="_ETM_Q1_2419655"/>
      <w:bookmarkEnd w:id="5755"/>
      <w:bookmarkEnd w:id="5756"/>
      <w:bookmarkEnd w:id="5757"/>
    </w:p>
    <w:p>
      <w:pPr>
        <w:pStyle w:val="Style31"/>
        <w:keepNext w:val="true"/>
        <w:rPr/>
      </w:pPr>
      <w:bookmarkStart w:id="5758" w:name="ET_yor_5726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9" w:name="_ETM_Q1_2554152"/>
      <w:bookmarkStart w:id="5760" w:name="_ETM_Q1_2556652"/>
      <w:bookmarkStart w:id="5761" w:name="_ETM_Q1_2559152"/>
      <w:bookmarkEnd w:id="5759"/>
      <w:bookmarkEnd w:id="5760"/>
      <w:bookmarkEnd w:id="576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לי נמכור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62" w:name="_ETM_Q1_2556405"/>
      <w:bookmarkStart w:id="5763" w:name="_ETM_Q1_2555405"/>
      <w:bookmarkStart w:id="5764" w:name="_ETM_Q1_2560405"/>
      <w:bookmarkStart w:id="5765" w:name="_ETM_Q1_2559905"/>
      <w:bookmarkStart w:id="5766" w:name="_ETM_Q1_2556405"/>
      <w:bookmarkStart w:id="5767" w:name="_ETM_Q1_2555405"/>
      <w:bookmarkStart w:id="5768" w:name="_ETM_Q1_2560405"/>
      <w:bookmarkStart w:id="5769" w:name="_ETM_Q1_2559905"/>
      <w:bookmarkEnd w:id="5766"/>
      <w:bookmarkEnd w:id="5767"/>
      <w:bookmarkEnd w:id="5768"/>
      <w:bookmarkEnd w:id="5769"/>
    </w:p>
    <w:p>
      <w:pPr>
        <w:pStyle w:val="Style14"/>
        <w:keepNext w:val="true"/>
        <w:rPr/>
      </w:pPr>
      <w:bookmarkStart w:id="5770" w:name="ET_speaker_6361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1" w:name="_ETM_Q1_2557905"/>
      <w:bookmarkStart w:id="5772" w:name="_ETM_Q1_2557655"/>
      <w:bookmarkEnd w:id="5771"/>
      <w:bookmarkEnd w:id="5772"/>
      <w:r>
        <w:rPr>
          <w:rtl w:val="true"/>
        </w:rPr>
        <w:t xml:space="preserve">מי </w:t>
      </w:r>
      <w:bookmarkStart w:id="5773" w:name="_ETM_Q1_2558156"/>
      <w:bookmarkEnd w:id="5773"/>
      <w:r>
        <w:rPr>
          <w:rtl w:val="true"/>
        </w:rPr>
        <w:t>יקנה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74" w:name="_ETM_Q1_2560656"/>
      <w:bookmarkStart w:id="5775" w:name="_ETM_Q1_2560404"/>
      <w:bookmarkStart w:id="5776" w:name="_ETM_Q1_2560656"/>
      <w:bookmarkStart w:id="5777" w:name="_ETM_Q1_2560404"/>
      <w:bookmarkEnd w:id="5776"/>
      <w:bookmarkEnd w:id="5777"/>
    </w:p>
    <w:p>
      <w:pPr>
        <w:pStyle w:val="Style14"/>
        <w:keepNext w:val="true"/>
        <w:rPr/>
      </w:pPr>
      <w:bookmarkStart w:id="5778" w:name="ET_speaker_יואב_הכט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5779" w:name="_ETM_Q1_2557405"/>
      <w:bookmarkEnd w:id="5779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8"/>
    </w:p>
    <w:p>
      <w:pPr>
        <w:pStyle w:val="KeepWithNext"/>
        <w:rPr/>
      </w:pPr>
      <w:r>
        <w:rPr>
          <w:rtl w:val="true"/>
        </w:rPr>
      </w:r>
      <w:bookmarkStart w:id="5780" w:name="_ETM_Q1_2556406"/>
      <w:bookmarkStart w:id="5781" w:name="_ETM_Q1_2556406"/>
      <w:bookmarkEnd w:id="5781"/>
    </w:p>
    <w:p>
      <w:pPr>
        <w:pStyle w:val="Normal"/>
        <w:rPr/>
      </w:pPr>
      <w:bookmarkStart w:id="5782" w:name="_ETM_Q1_2558906"/>
      <w:bookmarkStart w:id="5783" w:name="_ETM_Q1_2558651"/>
      <w:bookmarkEnd w:id="5782"/>
      <w:bookmarkEnd w:id="5783"/>
      <w:r>
        <w:rPr>
          <w:rtl w:val="true"/>
        </w:rPr>
        <w:t>ל</w:t>
      </w:r>
      <w:bookmarkStart w:id="5784" w:name="_ETM_Q1_2558655"/>
      <w:bookmarkEnd w:id="5784"/>
      <w:r>
        <w:rPr>
          <w:rtl w:val="true"/>
        </w:rPr>
        <w:t>הבנתי</w:t>
      </w:r>
      <w:bookmarkStart w:id="5785" w:name="_ETM_Q1_2556906"/>
      <w:bookmarkEnd w:id="5785"/>
      <w:r>
        <w:rPr>
          <w:rtl w:val="true"/>
        </w:rPr>
        <w:t xml:space="preserve">, </w:t>
      </w:r>
      <w:r>
        <w:rPr>
          <w:rtl w:val="true"/>
        </w:rPr>
        <w:t>יש מקומ</w:t>
      </w:r>
      <w:bookmarkStart w:id="5786" w:name="_ETM_Q1_2555407"/>
      <w:bookmarkEnd w:id="5786"/>
      <w:r>
        <w:rPr>
          <w:rtl w:val="true"/>
        </w:rPr>
        <w:t xml:space="preserve">ות שבהם </w:t>
      </w:r>
      <w:bookmarkStart w:id="5787" w:name="_ETM_Q1_2558656"/>
      <w:bookmarkEnd w:id="5787"/>
      <w:r>
        <w:rPr>
          <w:rtl w:val="true"/>
        </w:rPr>
        <w:t>זה חוסך ועבור בית הנשיא</w:t>
      </w:r>
      <w:r>
        <w:rPr>
          <w:rtl w:val="true"/>
        </w:rPr>
        <w:t xml:space="preserve">, </w:t>
      </w:r>
      <w:bookmarkStart w:id="5788" w:name="_ETM_Q1_2562901"/>
      <w:bookmarkStart w:id="5789" w:name="_ETM_Q1_2565901"/>
      <w:bookmarkEnd w:id="5788"/>
      <w:bookmarkEnd w:id="5789"/>
      <w:r>
        <w:rPr>
          <w:rtl w:val="true"/>
        </w:rPr>
        <w:t>הדבר הזה תלוי בהסדרים</w:t>
      </w:r>
      <w:bookmarkStart w:id="5790" w:name="_ETM_Q1_2561655"/>
      <w:bookmarkStart w:id="5791" w:name="_ETM_Q1_2564405"/>
      <w:bookmarkStart w:id="5792" w:name="_ETM_Q1_2561152"/>
      <w:bookmarkEnd w:id="5790"/>
      <w:bookmarkEnd w:id="5791"/>
      <w:bookmarkEnd w:id="5792"/>
      <w:r>
        <w:rPr>
          <w:rtl w:val="true"/>
        </w:rPr>
        <w:t xml:space="preserve"> המסחריים </w:t>
      </w:r>
      <w:bookmarkStart w:id="5793" w:name="_ETM_Q1_2563155"/>
      <w:bookmarkEnd w:id="5793"/>
      <w:r>
        <w:rPr>
          <w:rtl w:val="true"/>
        </w:rPr>
        <w:t>שקיימים לאותם יעדים</w:t>
      </w:r>
      <w:bookmarkStart w:id="5794" w:name="_ETM_Q1_2563656"/>
      <w:bookmarkEnd w:id="5794"/>
      <w:r>
        <w:rPr>
          <w:rtl w:val="true"/>
        </w:rPr>
        <w:t xml:space="preserve">. </w:t>
      </w:r>
      <w:bookmarkStart w:id="5795" w:name="_ETM_Q1_2566652"/>
      <w:bookmarkEnd w:id="5795"/>
    </w:p>
    <w:p>
      <w:pPr>
        <w:pStyle w:val="Normal"/>
        <w:rPr/>
      </w:pPr>
      <w:r>
        <w:rPr>
          <w:rtl w:val="true"/>
        </w:rPr>
      </w:r>
      <w:bookmarkStart w:id="5796" w:name="_ETM_Q1_2566155"/>
      <w:bookmarkStart w:id="5797" w:name="_ETM_Q1_2562654"/>
      <w:bookmarkStart w:id="5798" w:name="_ETM_Q1_2565404"/>
      <w:bookmarkStart w:id="5799" w:name="_ETM_Q1_2566155"/>
      <w:bookmarkStart w:id="5800" w:name="_ETM_Q1_2562654"/>
      <w:bookmarkStart w:id="5801" w:name="_ETM_Q1_2565404"/>
      <w:bookmarkEnd w:id="5799"/>
      <w:bookmarkEnd w:id="5800"/>
      <w:bookmarkEnd w:id="5801"/>
    </w:p>
    <w:p>
      <w:pPr>
        <w:pStyle w:val="Style14"/>
        <w:keepNext w:val="true"/>
        <w:rPr/>
      </w:pPr>
      <w:bookmarkStart w:id="5802" w:name="ET_speaker_4674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3" w:name="_ETM_Q1_2565651"/>
      <w:bookmarkStart w:id="5804" w:name="_ETM_Q1_2564404"/>
      <w:bookmarkStart w:id="5805" w:name="_ETM_Q1_2567404"/>
      <w:bookmarkEnd w:id="5803"/>
      <w:bookmarkEnd w:id="5804"/>
      <w:bookmarkEnd w:id="5805"/>
      <w:r>
        <w:rPr>
          <w:rtl w:val="true"/>
        </w:rPr>
        <w:t xml:space="preserve">אם בית </w:t>
      </w:r>
      <w:bookmarkStart w:id="5806" w:name="_ETM_Q1_2561654"/>
      <w:bookmarkEnd w:id="5806"/>
      <w:r>
        <w:rPr>
          <w:rtl w:val="true"/>
        </w:rPr>
        <w:t>הנשיא רוצה</w:t>
      </w:r>
      <w:bookmarkStart w:id="5807" w:name="_ETM_Q1_2565903"/>
      <w:bookmarkEnd w:id="5807"/>
      <w:r>
        <w:rPr>
          <w:rtl w:val="true"/>
        </w:rPr>
        <w:t xml:space="preserve"> אז </w:t>
      </w:r>
      <w:bookmarkStart w:id="5808" w:name="_ETM_Q1_2564904"/>
      <w:bookmarkEnd w:id="5808"/>
      <w:r>
        <w:rPr>
          <w:rtl w:val="true"/>
        </w:rPr>
        <w:t>הוא בודק</w:t>
      </w:r>
      <w:bookmarkStart w:id="5809" w:name="_ETM_Q1_2563904"/>
      <w:bookmarkStart w:id="5810" w:name="_ETM_Q1_2566655"/>
      <w:bookmarkEnd w:id="5809"/>
      <w:bookmarkEnd w:id="5810"/>
      <w:r>
        <w:rPr>
          <w:rtl w:val="true"/>
        </w:rPr>
        <w:t xml:space="preserve"> מחירים ואם יש יותר זול </w:t>
      </w:r>
      <w:bookmarkStart w:id="5811" w:name="_ETM_Q1_2565156"/>
      <w:bookmarkStart w:id="5812" w:name="_ETM_Q1_2566154"/>
      <w:bookmarkEnd w:id="5811"/>
      <w:bookmarkEnd w:id="5812"/>
      <w:r>
        <w:rPr>
          <w:rtl w:val="true"/>
        </w:rPr>
        <w:t>מכנף ציון הוא</w:t>
      </w:r>
      <w:bookmarkStart w:id="5813" w:name="_ETM_Q1_2566904"/>
      <w:bookmarkEnd w:id="5813"/>
      <w:r>
        <w:rPr>
          <w:rtl w:val="true"/>
        </w:rPr>
        <w:t xml:space="preserve"> ל</w:t>
      </w:r>
      <w:bookmarkStart w:id="5814" w:name="_ETM_Q1_2567151"/>
      <w:bookmarkEnd w:id="5814"/>
      <w:r>
        <w:rPr>
          <w:rtl w:val="true"/>
        </w:rPr>
        <w:t>וקח</w:t>
      </w:r>
      <w:bookmarkStart w:id="5815" w:name="_ETM_Q1_2564903"/>
      <w:bookmarkEnd w:id="581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16" w:name="_ETM_Q1_2569903"/>
      <w:bookmarkStart w:id="5817" w:name="_ETM_Q1_2569653"/>
      <w:bookmarkStart w:id="5818" w:name="_ETM_Q1_2569903"/>
      <w:bookmarkStart w:id="5819" w:name="_ETM_Q1_2569653"/>
      <w:bookmarkEnd w:id="5818"/>
      <w:bookmarkEnd w:id="5819"/>
    </w:p>
    <w:p>
      <w:pPr>
        <w:pStyle w:val="Style14"/>
        <w:keepNext w:val="true"/>
        <w:rPr/>
      </w:pPr>
      <w:bookmarkStart w:id="5820" w:name="ET_speaker_יואב_הכט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1" w:name="_ETM_Q1_2572153"/>
      <w:bookmarkEnd w:id="5821"/>
      <w:r>
        <w:rPr>
          <w:rtl w:val="true"/>
        </w:rPr>
        <w:t>א</w:t>
      </w:r>
      <w:bookmarkStart w:id="5822" w:name="_ETM_Q1_2569153"/>
      <w:bookmarkEnd w:id="5822"/>
      <w:r>
        <w:rPr>
          <w:rtl w:val="true"/>
        </w:rPr>
        <w:t>ני בטו</w:t>
      </w:r>
      <w:bookmarkStart w:id="5823" w:name="_ETM_Q1_2566406"/>
      <w:bookmarkEnd w:id="5823"/>
      <w:r>
        <w:rPr>
          <w:rtl w:val="true"/>
        </w:rPr>
        <w:t xml:space="preserve">ח שלנשיא עצמו יש דברים יותר חשובים </w:t>
      </w:r>
      <w:bookmarkStart w:id="5824" w:name="_ETM_Q1_2570156"/>
      <w:bookmarkEnd w:id="5824"/>
      <w:r>
        <w:rPr>
          <w:rtl w:val="true"/>
        </w:rPr>
        <w:t xml:space="preserve">לעשות </w:t>
      </w:r>
      <w:bookmarkStart w:id="5825" w:name="_ETM_Q1_2570903"/>
      <w:bookmarkEnd w:id="5825"/>
      <w:r>
        <w:rPr>
          <w:rtl w:val="true"/>
        </w:rPr>
        <w:t>אבל בבית הנשיא בודקים</w:t>
      </w:r>
      <w:bookmarkStart w:id="5826" w:name="_ETM_Q1_2571406"/>
      <w:bookmarkEnd w:id="5826"/>
      <w:r>
        <w:rPr>
          <w:rtl w:val="true"/>
        </w:rPr>
        <w:t xml:space="preserve"> את האפשרויות</w:t>
      </w:r>
      <w:bookmarkStart w:id="5827" w:name="_ETM_Q1_2571657"/>
      <w:bookmarkEnd w:id="5827"/>
      <w:r>
        <w:rPr>
          <w:rtl w:val="true"/>
        </w:rPr>
        <w:t xml:space="preserve">. </w:t>
      </w:r>
      <w:bookmarkStart w:id="5828" w:name="_ETM_Q1_2571155"/>
      <w:bookmarkEnd w:id="5828"/>
      <w:r>
        <w:rPr>
          <w:rtl w:val="true"/>
        </w:rPr>
        <w:t xml:space="preserve">יש להם כמה </w:t>
      </w:r>
      <w:bookmarkStart w:id="5829" w:name="_ETM_Q1_2572655"/>
      <w:bookmarkEnd w:id="5829"/>
      <w:r>
        <w:rPr>
          <w:rtl w:val="true"/>
        </w:rPr>
        <w:t>מודלים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5830" w:name="_ETM_Q1_2572906"/>
      <w:bookmarkEnd w:id="5830"/>
      <w:r>
        <w:rPr>
          <w:rtl w:val="true"/>
        </w:rPr>
        <w:t>טסים</w:t>
      </w:r>
      <w:bookmarkStart w:id="5831" w:name="_ETM_Q1_2574406"/>
      <w:bookmarkEnd w:id="5831"/>
      <w:r>
        <w:rPr>
          <w:rtl w:val="true"/>
        </w:rPr>
        <w:t xml:space="preserve"> אוטומטית בכנף צ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32" w:name="_ETM_Q1_2577652"/>
      <w:bookmarkStart w:id="5833" w:name="_ETM_Q1_2576652"/>
      <w:bookmarkStart w:id="5834" w:name="_ETM_Q1_2576153"/>
      <w:bookmarkStart w:id="5835" w:name="_ETM_Q1_2577652"/>
      <w:bookmarkStart w:id="5836" w:name="_ETM_Q1_2576652"/>
      <w:bookmarkStart w:id="5837" w:name="_ETM_Q1_2576153"/>
      <w:bookmarkEnd w:id="5835"/>
      <w:bookmarkEnd w:id="5836"/>
      <w:bookmarkEnd w:id="5837"/>
    </w:p>
    <w:p>
      <w:pPr>
        <w:pStyle w:val="Style14"/>
        <w:keepNext w:val="true"/>
        <w:rPr/>
      </w:pPr>
      <w:bookmarkStart w:id="5838" w:name="ET_speaker_4674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9" w:name="_ETM_Q1_2575652"/>
      <w:bookmarkStart w:id="5840" w:name="_ETM_Q1_2578652"/>
      <w:bookmarkEnd w:id="5839"/>
      <w:bookmarkEnd w:id="5840"/>
      <w:r>
        <w:rPr>
          <w:rtl w:val="true"/>
        </w:rPr>
        <w:t>כשאנ</w:t>
      </w:r>
      <w:bookmarkStart w:id="5841" w:name="_ETM_Q1_2572902"/>
      <w:bookmarkEnd w:id="5841"/>
      <w:r>
        <w:rPr>
          <w:rtl w:val="true"/>
        </w:rPr>
        <w:t>י מדבר על זה</w:t>
      </w:r>
      <w:bookmarkStart w:id="5842" w:name="_ETM_Q1_2575403"/>
      <w:bookmarkEnd w:id="5842"/>
      <w:r>
        <w:rPr>
          <w:rtl w:val="true"/>
        </w:rPr>
        <w:t xml:space="preserve"> אני לא מדבר</w:t>
      </w:r>
      <w:bookmarkStart w:id="5843" w:name="_ETM_Q1_2574403"/>
      <w:bookmarkEnd w:id="5843"/>
      <w:r>
        <w:rPr>
          <w:rtl w:val="true"/>
        </w:rPr>
        <w:t xml:space="preserve"> על כך שהנשיא יבדוק</w:t>
      </w:r>
      <w:r>
        <w:rPr>
          <w:rtl w:val="true"/>
        </w:rPr>
        <w:t xml:space="preserve">, </w:t>
      </w:r>
      <w:r>
        <w:rPr>
          <w:rtl w:val="true"/>
        </w:rPr>
        <w:t>אני מדבר</w:t>
      </w:r>
      <w:bookmarkStart w:id="5844" w:name="_ETM_Q1_2577406"/>
      <w:bookmarkEnd w:id="5844"/>
      <w:r>
        <w:rPr>
          <w:rtl w:val="true"/>
        </w:rPr>
        <w:t xml:space="preserve"> על </w:t>
      </w:r>
      <w:bookmarkStart w:id="5845" w:name="_ETM_Q1_2576907"/>
      <w:bookmarkEnd w:id="5845"/>
      <w:r>
        <w:rPr>
          <w:rtl w:val="true"/>
        </w:rPr>
        <w:t>בית הנש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46" w:name="_ETM_Q1_2577906"/>
      <w:bookmarkStart w:id="5847" w:name="_ETM_Q1_2576653"/>
      <w:bookmarkStart w:id="5848" w:name="_ETM_Q1_2579653"/>
      <w:bookmarkStart w:id="5849" w:name="_ETM_Q1_2577906"/>
      <w:bookmarkStart w:id="5850" w:name="_ETM_Q1_2576653"/>
      <w:bookmarkStart w:id="5851" w:name="_ETM_Q1_2579653"/>
      <w:bookmarkEnd w:id="5849"/>
      <w:bookmarkEnd w:id="5850"/>
      <w:bookmarkEnd w:id="5851"/>
    </w:p>
    <w:p>
      <w:pPr>
        <w:pStyle w:val="Style14"/>
        <w:keepNext w:val="true"/>
        <w:rPr/>
      </w:pPr>
      <w:bookmarkStart w:id="5852" w:name="ET_speaker_יואב_הכט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3" w:name="_ETM_Q1_2579402"/>
      <w:bookmarkStart w:id="5854" w:name="_ETM_Q1_2579152"/>
      <w:bookmarkEnd w:id="5853"/>
      <w:bookmarkEnd w:id="5854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5855" w:name="_ETM_Q1_2577402"/>
      <w:bookmarkEnd w:id="5855"/>
      <w:r>
        <w:rPr>
          <w:rtl w:val="true"/>
        </w:rPr>
        <w:t>בית הנשיא בוד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56" w:name="_ETM_Q1_2583152"/>
      <w:bookmarkStart w:id="5857" w:name="_ETM_Q1_2580402"/>
      <w:bookmarkStart w:id="5858" w:name="_ETM_Q1_2580152"/>
      <w:bookmarkStart w:id="5859" w:name="_ETM_Q1_2583152"/>
      <w:bookmarkStart w:id="5860" w:name="_ETM_Q1_2580402"/>
      <w:bookmarkStart w:id="5861" w:name="_ETM_Q1_2580152"/>
      <w:bookmarkEnd w:id="5859"/>
      <w:bookmarkEnd w:id="5860"/>
      <w:bookmarkEnd w:id="5861"/>
    </w:p>
    <w:p>
      <w:pPr>
        <w:pStyle w:val="Style14"/>
        <w:keepNext w:val="true"/>
        <w:rPr/>
      </w:pPr>
      <w:bookmarkStart w:id="5862" w:name="ET_speaker_5561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3" w:name="_ETM_Q1_2580153"/>
      <w:bookmarkStart w:id="5864" w:name="_ETM_Q1_2582406"/>
      <w:bookmarkStart w:id="5865" w:name="_ETM_Q1_2578406"/>
      <w:bookmarkStart w:id="5866" w:name="_ETM_Q1_2581152"/>
      <w:bookmarkStart w:id="5867" w:name="_ETM_Q1_2584152"/>
      <w:bookmarkEnd w:id="5863"/>
      <w:bookmarkEnd w:id="5864"/>
      <w:bookmarkEnd w:id="5865"/>
      <w:bookmarkEnd w:id="5866"/>
      <w:bookmarkEnd w:id="5867"/>
      <w:r>
        <w:rPr>
          <w:rtl w:val="true"/>
        </w:rPr>
        <w:t xml:space="preserve">כשהציגו את התוכנית </w:t>
      </w:r>
      <w:bookmarkStart w:id="5868" w:name="_ETM_Q1_2580405"/>
      <w:bookmarkStart w:id="5869" w:name="_ETM_Q1_2582905"/>
      <w:bookmarkEnd w:id="5868"/>
      <w:bookmarkEnd w:id="5869"/>
      <w:r>
        <w:rPr>
          <w:rtl w:val="true"/>
        </w:rPr>
        <w:t xml:space="preserve">הראשונית </w:t>
      </w:r>
      <w:bookmarkStart w:id="5870" w:name="_ETM_Q1_2583655"/>
      <w:bookmarkEnd w:id="5870"/>
      <w:r>
        <w:rPr>
          <w:rtl w:val="true"/>
        </w:rPr>
        <w:t>בעניין הזה קודם כול</w:t>
      </w:r>
      <w:r>
        <w:rPr>
          <w:rtl w:val="true"/>
        </w:rPr>
        <w:t xml:space="preserve">, </w:t>
      </w:r>
      <w:bookmarkStart w:id="5871" w:name="_ETM_Q1_2594401"/>
      <w:bookmarkStart w:id="5872" w:name="_ETM_Q1_2596654"/>
      <w:bookmarkEnd w:id="5871"/>
      <w:bookmarkEnd w:id="5872"/>
      <w:r>
        <w:rPr>
          <w:rtl w:val="true"/>
        </w:rPr>
        <w:t xml:space="preserve">זה הצטייר </w:t>
      </w:r>
      <w:bookmarkStart w:id="5873" w:name="_ETM_Q1_2584156"/>
      <w:bookmarkEnd w:id="5873"/>
      <w:r>
        <w:rPr>
          <w:rtl w:val="true"/>
        </w:rPr>
        <w:t xml:space="preserve">שזה כבוד למדינת ישראל שראשיה </w:t>
      </w:r>
      <w:bookmarkStart w:id="5874" w:name="_ETM_Q1_2587906"/>
      <w:bookmarkStart w:id="5875" w:name="_ETM_Q1_2590656"/>
      <w:bookmarkEnd w:id="5874"/>
      <w:bookmarkEnd w:id="5875"/>
      <w:r>
        <w:rPr>
          <w:rtl w:val="true"/>
        </w:rPr>
        <w:t>נוסעים במטוס שהוא מטוס של ראשי המדינה אבל ב</w:t>
      </w:r>
      <w:bookmarkStart w:id="5876" w:name="_ETM_Q1_2595156"/>
      <w:bookmarkEnd w:id="5876"/>
      <w:r>
        <w:rPr>
          <w:rtl w:val="true"/>
        </w:rPr>
        <w:t xml:space="preserve">עיקר הציגו את </w:t>
      </w:r>
      <w:bookmarkStart w:id="5877" w:name="_ETM_Q1_2593905"/>
      <w:bookmarkStart w:id="5878" w:name="_ETM_Q1_2596404"/>
      <w:bookmarkEnd w:id="5877"/>
      <w:bookmarkEnd w:id="5878"/>
      <w:r>
        <w:rPr>
          <w:rtl w:val="true"/>
        </w:rPr>
        <w:t>זה כחסכון גדול בכס</w:t>
      </w:r>
      <w:bookmarkStart w:id="5879" w:name="_ETM_Q1_2597656"/>
      <w:bookmarkEnd w:id="5879"/>
      <w:r>
        <w:rPr>
          <w:rtl w:val="true"/>
        </w:rPr>
        <w:t>ף וזה מה ש</w:t>
      </w:r>
      <w:bookmarkStart w:id="5880" w:name="_ETM_Q1_2599656"/>
      <w:bookmarkEnd w:id="5880"/>
      <w:r>
        <w:rPr>
          <w:rtl w:val="true"/>
        </w:rPr>
        <w:t>דיבר א</w:t>
      </w:r>
      <w:bookmarkStart w:id="5881" w:name="_ETM_Q1_2599151"/>
      <w:bookmarkEnd w:id="5881"/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2" w:name="_ETM_Q1_2601156"/>
      <w:bookmarkStart w:id="5883" w:name="_ETM_Q1_2601156"/>
      <w:bookmarkEnd w:id="5883"/>
    </w:p>
    <w:p>
      <w:pPr>
        <w:pStyle w:val="Style14"/>
        <w:keepNext w:val="true"/>
        <w:rPr/>
      </w:pPr>
      <w:bookmarkStart w:id="5884" w:name="ET_speaker_6361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5" w:name="_ETM_Q1_2602406"/>
      <w:bookmarkStart w:id="5886" w:name="_ETM_Q1_2602151"/>
      <w:bookmarkEnd w:id="5885"/>
      <w:bookmarkEnd w:id="5886"/>
      <w:r>
        <w:rPr>
          <w:rtl w:val="true"/>
        </w:rPr>
        <w:t>זה הי</w:t>
      </w:r>
      <w:bookmarkStart w:id="5887" w:name="_ETM_Q1_2601406"/>
      <w:bookmarkEnd w:id="5887"/>
      <w:r>
        <w:rPr>
          <w:rtl w:val="true"/>
        </w:rPr>
        <w:t>ה פה בד</w:t>
      </w:r>
      <w:bookmarkStart w:id="5888" w:name="_ETM_Q1_2598656"/>
      <w:bookmarkStart w:id="5889" w:name="_ETM_Q1_2600906"/>
      <w:bookmarkEnd w:id="5888"/>
      <w:bookmarkEnd w:id="5889"/>
      <w:r>
        <w:rPr>
          <w:rtl w:val="true"/>
        </w:rPr>
        <w:t>י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90" w:name="_ETM_Q1_2598651"/>
      <w:bookmarkStart w:id="5891" w:name="_ETM_Q1_2600406"/>
      <w:bookmarkStart w:id="5892" w:name="_ETM_Q1_2600156"/>
      <w:bookmarkStart w:id="5893" w:name="_ETM_Q1_2598651"/>
      <w:bookmarkStart w:id="5894" w:name="_ETM_Q1_2600406"/>
      <w:bookmarkStart w:id="5895" w:name="_ETM_Q1_2600156"/>
      <w:bookmarkEnd w:id="5893"/>
      <w:bookmarkEnd w:id="5894"/>
      <w:bookmarkEnd w:id="5895"/>
    </w:p>
    <w:p>
      <w:pPr>
        <w:pStyle w:val="Style31"/>
        <w:keepNext w:val="true"/>
        <w:rPr/>
      </w:pPr>
      <w:bookmarkStart w:id="5896" w:name="ET_yor_5726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,</w:t>
      </w:r>
      <w:bookmarkStart w:id="5897" w:name="_ETM_Q1_2602906"/>
      <w:bookmarkEnd w:id="5897"/>
      <w:r>
        <w:rPr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98" w:name="_ETM_Q1_2603656"/>
      <w:bookmarkStart w:id="5899" w:name="_ETM_Q1_2601906"/>
      <w:bookmarkStart w:id="5900" w:name="_ETM_Q1_2603906"/>
      <w:bookmarkStart w:id="5901" w:name="_ETM_Q1_2603656"/>
      <w:bookmarkStart w:id="5902" w:name="_ETM_Q1_2601906"/>
      <w:bookmarkStart w:id="5903" w:name="_ETM_Q1_2603906"/>
      <w:bookmarkEnd w:id="5901"/>
      <w:bookmarkEnd w:id="5902"/>
      <w:bookmarkEnd w:id="5903"/>
    </w:p>
    <w:p>
      <w:pPr>
        <w:pStyle w:val="Style14"/>
        <w:keepNext w:val="true"/>
        <w:rPr/>
      </w:pPr>
      <w:bookmarkStart w:id="5904" w:name="ET_speaker_5561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5" w:name="_ETM_Q1_2605156"/>
      <w:bookmarkEnd w:id="590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906" w:name="_ETM_Q1_2603156"/>
      <w:bookmarkEnd w:id="5906"/>
      <w:r>
        <w:rPr>
          <w:rtl w:val="true"/>
        </w:rPr>
        <w:t>נחנו אישרנו א</w:t>
      </w:r>
      <w:bookmarkStart w:id="5907" w:name="_ETM_Q1_2604901"/>
      <w:bookmarkEnd w:id="5907"/>
      <w:r>
        <w:rPr>
          <w:rtl w:val="true"/>
        </w:rPr>
        <w:t>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08" w:name="_ETM_Q1_2606406"/>
      <w:bookmarkStart w:id="5909" w:name="_ETM_Q1_2606406"/>
      <w:bookmarkEnd w:id="5909"/>
    </w:p>
    <w:p>
      <w:pPr>
        <w:pStyle w:val="Style31"/>
        <w:keepNext w:val="true"/>
        <w:rPr/>
      </w:pPr>
      <w:bookmarkStart w:id="5910" w:name="ET_yor_572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1" w:name="_ETM_Q1_2606906"/>
      <w:bookmarkStart w:id="5912" w:name="_ETM_Q1_2609656"/>
      <w:bookmarkEnd w:id="5911"/>
      <w:bookmarkEnd w:id="5912"/>
      <w:r>
        <w:rPr>
          <w:rtl w:val="true"/>
        </w:rPr>
        <w:t xml:space="preserve">יש </w:t>
      </w:r>
      <w:bookmarkStart w:id="5913" w:name="_ETM_Q1_2604156"/>
      <w:bookmarkEnd w:id="5913"/>
      <w:r>
        <w:rPr>
          <w:rtl w:val="true"/>
        </w:rPr>
        <w:t xml:space="preserve">דברים שלא כדאי לך להזכיר </w:t>
      </w:r>
      <w:bookmarkStart w:id="5914" w:name="_ETM_Q1_2607902"/>
      <w:bookmarkEnd w:id="5914"/>
      <w:r>
        <w:rPr>
          <w:rtl w:val="true"/>
        </w:rPr>
        <w:t>שאישרת</w:t>
      </w:r>
      <w:r>
        <w:rPr>
          <w:rtl w:val="true"/>
        </w:rPr>
        <w:t>.</w:t>
      </w:r>
      <w:bookmarkStart w:id="5915" w:name="_ETM_Q1_2604152"/>
      <w:bookmarkEnd w:id="5915"/>
    </w:p>
    <w:p>
      <w:pPr>
        <w:pStyle w:val="Normal"/>
        <w:rPr/>
      </w:pPr>
      <w:r>
        <w:rPr>
          <w:rtl w:val="true"/>
        </w:rPr>
      </w:r>
      <w:bookmarkStart w:id="5916" w:name="_ETM_Q1_2605652"/>
      <w:bookmarkStart w:id="5917" w:name="_ETM_Q1_2604652"/>
      <w:bookmarkStart w:id="5918" w:name="_ETM_Q1_2604402"/>
      <w:bookmarkStart w:id="5919" w:name="_ETM_Q1_2605652"/>
      <w:bookmarkStart w:id="5920" w:name="_ETM_Q1_2604652"/>
      <w:bookmarkStart w:id="5921" w:name="_ETM_Q1_2604402"/>
      <w:bookmarkEnd w:id="5919"/>
      <w:bookmarkEnd w:id="5920"/>
      <w:bookmarkEnd w:id="5921"/>
    </w:p>
    <w:p>
      <w:pPr>
        <w:pStyle w:val="Style14"/>
        <w:keepNext w:val="true"/>
        <w:rPr/>
      </w:pPr>
      <w:bookmarkStart w:id="5922" w:name="ET_speaker_6361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3" w:name="_ETM_Q1_2606902"/>
      <w:bookmarkStart w:id="5924" w:name="_ETM_Q1_2606652"/>
      <w:bookmarkEnd w:id="5923"/>
      <w:bookmarkEnd w:id="592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5925" w:name="_ETM_Q1_2608902"/>
      <w:bookmarkEnd w:id="5925"/>
      <w:r>
        <w:rPr>
          <w:rtl w:val="true"/>
        </w:rPr>
        <w:t xml:space="preserve">זה </w:t>
      </w:r>
      <w:bookmarkStart w:id="5926" w:name="_ETM_Q1_2609402"/>
      <w:bookmarkEnd w:id="592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5927" w:name="_ETM_Q1_2608654"/>
      <w:bookmarkStart w:id="5928" w:name="_ETM_Q1_2607654"/>
      <w:bookmarkStart w:id="5929" w:name="_ETM_Q1_2610152"/>
      <w:bookmarkStart w:id="5930" w:name="_ETM_Q1_2612652"/>
      <w:bookmarkStart w:id="5931" w:name="_ETM_Q1_2612402"/>
      <w:bookmarkStart w:id="5932" w:name="_ETM_Q1_2608652"/>
      <w:bookmarkEnd w:id="5927"/>
      <w:bookmarkEnd w:id="5928"/>
      <w:bookmarkEnd w:id="5929"/>
      <w:bookmarkEnd w:id="5930"/>
      <w:bookmarkEnd w:id="5931"/>
      <w:bookmarkEnd w:id="5932"/>
    </w:p>
    <w:p>
      <w:pPr>
        <w:pStyle w:val="Normal"/>
        <w:rPr/>
      </w:pPr>
      <w:r>
        <w:rPr>
          <w:rtl w:val="true"/>
        </w:rPr>
      </w:r>
      <w:bookmarkStart w:id="5933" w:name="_ETM_Q1_2610403"/>
      <w:bookmarkStart w:id="5934" w:name="_ETM_Q1_2613403"/>
      <w:bookmarkStart w:id="5935" w:name="_ETM_Q1_2613152"/>
      <w:bookmarkStart w:id="5936" w:name="_ETM_Q1_2610403"/>
      <w:bookmarkStart w:id="5937" w:name="_ETM_Q1_2613403"/>
      <w:bookmarkStart w:id="5938" w:name="_ETM_Q1_2613152"/>
      <w:bookmarkEnd w:id="5936"/>
      <w:bookmarkEnd w:id="5937"/>
      <w:bookmarkEnd w:id="5938"/>
    </w:p>
    <w:p>
      <w:pPr>
        <w:pStyle w:val="Style14"/>
        <w:keepNext w:val="true"/>
        <w:rPr/>
      </w:pPr>
      <w:bookmarkStart w:id="5939" w:name="ET_speaker_5561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0" w:name="_ETM_Q1_2609654"/>
      <w:bookmarkEnd w:id="5940"/>
      <w:r>
        <w:rPr>
          <w:rtl w:val="true"/>
        </w:rPr>
        <w:t xml:space="preserve">אבל </w:t>
      </w:r>
      <w:bookmarkStart w:id="5941" w:name="_ETM_Q1_2610406"/>
      <w:bookmarkEnd w:id="5941"/>
      <w:r>
        <w:rPr>
          <w:rtl w:val="true"/>
        </w:rPr>
        <w:t>אישרתי</w:t>
      </w:r>
      <w:bookmarkStart w:id="5942" w:name="_ETM_Q1_2608904"/>
      <w:bookmarkEnd w:id="59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3" w:name="_ETM_Q1_2611654"/>
      <w:bookmarkStart w:id="5944" w:name="_ETM_Q1_2611654"/>
      <w:bookmarkEnd w:id="5944"/>
    </w:p>
    <w:p>
      <w:pPr>
        <w:pStyle w:val="Style14"/>
        <w:keepNext w:val="true"/>
        <w:rPr/>
      </w:pPr>
      <w:bookmarkStart w:id="5945" w:name="ET_speaker_6361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6" w:name="_ETM_Q1_2611901"/>
      <w:bookmarkStart w:id="5947" w:name="_ETM_Q1_2614654"/>
      <w:r>
        <w:rPr>
          <w:rtl w:val="true"/>
        </w:rPr>
        <w:t xml:space="preserve">הוא </w:t>
      </w:r>
      <w:bookmarkStart w:id="5948" w:name="_ETM_Q1_2606402"/>
      <w:bookmarkEnd w:id="5948"/>
      <w:r>
        <w:rPr>
          <w:rtl w:val="true"/>
        </w:rPr>
        <w:t>לוקח אחריות על הטוב ועל הרע</w:t>
      </w:r>
      <w:r>
        <w:rPr>
          <w:rtl w:val="true"/>
        </w:rPr>
        <w:t xml:space="preserve">. </w:t>
      </w:r>
      <w:bookmarkEnd w:id="5946"/>
      <w:bookmarkEnd w:id="594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49" w:name="ET_yor_5726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0" w:name="_ETM_Q1_2610404"/>
      <w:bookmarkStart w:id="5951" w:name="_ETM_Q1_2609152"/>
      <w:bookmarkStart w:id="5952" w:name="_ETM_Q1_2611902"/>
      <w:bookmarkEnd w:id="5950"/>
      <w:bookmarkEnd w:id="5951"/>
      <w:bookmarkEnd w:id="5952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5953" w:name="_ETM_Q1_2611904"/>
      <w:bookmarkStart w:id="5954" w:name="_ETM_Q1_2610654"/>
      <w:bookmarkEnd w:id="5953"/>
      <w:bookmarkEnd w:id="5954"/>
    </w:p>
    <w:p>
      <w:pPr>
        <w:pStyle w:val="Normal"/>
        <w:rPr/>
      </w:pPr>
      <w:r>
        <w:rPr>
          <w:rtl w:val="true"/>
        </w:rPr>
      </w:r>
      <w:bookmarkStart w:id="5955" w:name="_ETM_Q1_2613654"/>
      <w:bookmarkStart w:id="5956" w:name="_ETM_Q1_2612404"/>
      <w:bookmarkStart w:id="5957" w:name="_ETM_Q1_2612154"/>
      <w:bookmarkStart w:id="5958" w:name="_ETM_Q1_2613654"/>
      <w:bookmarkStart w:id="5959" w:name="_ETM_Q1_2612404"/>
      <w:bookmarkStart w:id="5960" w:name="_ETM_Q1_2612154"/>
      <w:bookmarkEnd w:id="5958"/>
      <w:bookmarkEnd w:id="5959"/>
      <w:bookmarkEnd w:id="5960"/>
    </w:p>
    <w:p>
      <w:pPr>
        <w:pStyle w:val="Style14"/>
        <w:keepNext w:val="true"/>
        <w:rPr/>
      </w:pPr>
      <w:bookmarkStart w:id="5961" w:name="ET_speaker_5561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2" w:name="_ETM_Q1_2615154"/>
      <w:bookmarkStart w:id="5963" w:name="_ETM_Q1_2614904"/>
      <w:bookmarkEnd w:id="5962"/>
      <w:bookmarkEnd w:id="5963"/>
      <w:r>
        <w:rPr>
          <w:rtl w:val="true"/>
        </w:rPr>
        <w:t>בסדר</w:t>
      </w:r>
      <w:bookmarkStart w:id="5964" w:name="_ETM_Q1_2614152"/>
      <w:bookmarkEnd w:id="5964"/>
      <w:r>
        <w:rPr>
          <w:rtl w:val="true"/>
        </w:rPr>
        <w:t xml:space="preserve">. </w:t>
      </w:r>
      <w:r>
        <w:rPr>
          <w:rtl w:val="true"/>
        </w:rPr>
        <w:t>מה אפשר לעשות</w:t>
      </w:r>
      <w:r>
        <w:rPr>
          <w:rtl w:val="true"/>
        </w:rPr>
        <w:t>?</w:t>
      </w:r>
      <w:bookmarkStart w:id="5965" w:name="_ETM_Q1_2613653"/>
      <w:bookmarkEnd w:id="5965"/>
      <w:r>
        <w:rPr>
          <w:rtl w:val="true"/>
        </w:rPr>
        <w:t xml:space="preserve"> </w:t>
      </w:r>
      <w:r>
        <w:rPr>
          <w:rtl w:val="true"/>
        </w:rPr>
        <w:t xml:space="preserve">הציגו את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66" w:name="_ETM_Q1_2617152"/>
      <w:bookmarkStart w:id="5967" w:name="_ETM_Q1_2616902"/>
      <w:bookmarkStart w:id="5968" w:name="_ETM_Q1_2617152"/>
      <w:bookmarkStart w:id="5969" w:name="_ETM_Q1_2616902"/>
      <w:bookmarkEnd w:id="5968"/>
      <w:bookmarkEnd w:id="5969"/>
    </w:p>
    <w:p>
      <w:pPr>
        <w:pStyle w:val="Style31"/>
        <w:keepNext w:val="true"/>
        <w:rPr/>
      </w:pPr>
      <w:bookmarkStart w:id="5970" w:name="ET_yor_572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1" w:name="_ETM_Q1_2618152"/>
      <w:bookmarkEnd w:id="5971"/>
      <w:r>
        <w:rPr>
          <w:rtl w:val="true"/>
        </w:rPr>
        <w:t xml:space="preserve">אבל </w:t>
      </w:r>
      <w:bookmarkStart w:id="5972" w:name="_ETM_Q1_2616903"/>
      <w:bookmarkEnd w:id="5972"/>
      <w:r>
        <w:rPr>
          <w:rtl w:val="true"/>
        </w:rPr>
        <w:t>זה לא</w:t>
      </w:r>
      <w:bookmarkStart w:id="5973" w:name="_ETM_Q1_2617653"/>
      <w:bookmarkEnd w:id="5973"/>
      <w:r>
        <w:rPr>
          <w:rtl w:val="true"/>
        </w:rPr>
        <w:t xml:space="preserve"> כבוד </w:t>
      </w:r>
      <w:bookmarkStart w:id="5974" w:name="_ETM_Q1_2616403"/>
      <w:bookmarkEnd w:id="5974"/>
      <w:r>
        <w:rPr>
          <w:rtl w:val="true"/>
        </w:rPr>
        <w:t xml:space="preserve">של מדינת ישראל </w:t>
      </w:r>
      <w:bookmarkStart w:id="5975" w:name="_ETM_Q1_2614905"/>
      <w:bookmarkEnd w:id="5975"/>
      <w:r>
        <w:rPr>
          <w:rtl w:val="true"/>
        </w:rPr>
        <w:t>כל עוד אתה לא טס בזה</w:t>
      </w:r>
      <w:bookmarkStart w:id="5976" w:name="_ETM_Q1_2617905"/>
      <w:bookmarkEnd w:id="59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7" w:name="_ETM_Q1_2616904"/>
      <w:bookmarkStart w:id="5978" w:name="_ETM_Q1_2615904"/>
      <w:bookmarkStart w:id="5979" w:name="_ETM_Q1_2615654"/>
      <w:bookmarkStart w:id="5980" w:name="_ETM_Q1_2616904"/>
      <w:bookmarkStart w:id="5981" w:name="_ETM_Q1_2615904"/>
      <w:bookmarkStart w:id="5982" w:name="_ETM_Q1_2615654"/>
      <w:bookmarkEnd w:id="5980"/>
      <w:bookmarkEnd w:id="5981"/>
      <w:bookmarkEnd w:id="5982"/>
    </w:p>
    <w:p>
      <w:pPr>
        <w:pStyle w:val="Style14"/>
        <w:keepNext w:val="true"/>
        <w:rPr/>
      </w:pPr>
      <w:bookmarkStart w:id="5983" w:name="ET_speaker_6361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4" w:name="_ETM_Q1_2615404"/>
      <w:bookmarkStart w:id="5985" w:name="_ETM_Q1_2618154"/>
      <w:bookmarkEnd w:id="5984"/>
      <w:bookmarkEnd w:id="5985"/>
      <w:r>
        <w:rPr>
          <w:rtl w:val="true"/>
        </w:rPr>
        <w:t>ה</w:t>
      </w:r>
      <w:bookmarkStart w:id="5986" w:name="_ETM_Q1_2612654"/>
      <w:bookmarkEnd w:id="5986"/>
      <w:r>
        <w:rPr>
          <w:rtl w:val="true"/>
        </w:rPr>
        <w:t xml:space="preserve">אמת היא שאני </w:t>
      </w:r>
      <w:bookmarkStart w:id="5987" w:name="_ETM_Q1_2614154"/>
      <w:bookmarkEnd w:id="5987"/>
      <w:r>
        <w:rPr>
          <w:rtl w:val="true"/>
        </w:rPr>
        <w:t>באמת לא מבין איך אתה לא טס בזה</w:t>
      </w:r>
      <w:r>
        <w:rPr>
          <w:rtl w:val="true"/>
        </w:rPr>
        <w:t>.</w:t>
      </w:r>
      <w:bookmarkStart w:id="5988" w:name="_ETM_Q1_2624904"/>
      <w:bookmarkEnd w:id="5988"/>
      <w:r>
        <w:rPr>
          <w:rtl w:val="true"/>
        </w:rPr>
        <w:t xml:space="preserve"> </w:t>
      </w:r>
      <w:r>
        <w:rPr>
          <w:rtl w:val="true"/>
        </w:rPr>
        <w:t xml:space="preserve">אתה יודע </w:t>
      </w:r>
      <w:bookmarkStart w:id="5989" w:name="_ETM_Q1_2626404"/>
      <w:bookmarkEnd w:id="5989"/>
      <w:r>
        <w:rPr>
          <w:rtl w:val="true"/>
        </w:rPr>
        <w:t>שהיו</w:t>
      </w:r>
      <w:bookmarkStart w:id="5990" w:name="_ETM_Q1_2625154"/>
      <w:bookmarkEnd w:id="5990"/>
      <w:r>
        <w:rPr>
          <w:rtl w:val="true"/>
        </w:rPr>
        <w:t xml:space="preserve">ם במקרה </w:t>
      </w:r>
      <w:r>
        <w:rPr>
          <w:rtl w:val="true"/>
        </w:rPr>
        <w:t xml:space="preserve">- - - </w:t>
      </w:r>
      <w:bookmarkStart w:id="5991" w:name="_ETM_Q1_2632904"/>
      <w:bookmarkEnd w:id="5991"/>
      <w:r>
        <w:rPr>
          <w:rtl w:val="true"/>
        </w:rPr>
        <w:t>אתה ט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992" w:name="_ETM_Q1_2623404"/>
      <w:bookmarkStart w:id="5993" w:name="_ETM_Q1_2629656"/>
      <w:bookmarkStart w:id="5994" w:name="_ETM_Q1_2623404"/>
      <w:bookmarkStart w:id="5995" w:name="_ETM_Q1_2629656"/>
      <w:bookmarkEnd w:id="5994"/>
      <w:bookmarkEnd w:id="5995"/>
    </w:p>
    <w:p>
      <w:pPr>
        <w:pStyle w:val="Style31"/>
        <w:keepNext w:val="true"/>
        <w:rPr/>
      </w:pPr>
      <w:bookmarkStart w:id="5996" w:name="ET_yor_5726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7" w:name="_ETM_Q1_2624404"/>
      <w:bookmarkEnd w:id="59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 טס א</w:t>
      </w:r>
      <w:bookmarkStart w:id="5998" w:name="_ETM_Q1_2630154"/>
      <w:bookmarkEnd w:id="5998"/>
      <w:r>
        <w:rPr>
          <w:rtl w:val="true"/>
        </w:rPr>
        <w:t>ף פ</w:t>
      </w:r>
      <w:bookmarkStart w:id="5999" w:name="_ETM_Q1_2627904"/>
      <w:bookmarkEnd w:id="5999"/>
      <w:r>
        <w:rPr>
          <w:rtl w:val="true"/>
        </w:rPr>
        <w:t>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00" w:name="_ETM_Q1_2630656"/>
      <w:bookmarkStart w:id="6001" w:name="_ETM_Q1_2629654"/>
      <w:bookmarkStart w:id="6002" w:name="_ETM_Q1_2630656"/>
      <w:bookmarkStart w:id="6003" w:name="_ETM_Q1_2629654"/>
      <w:bookmarkEnd w:id="6002"/>
      <w:bookmarkEnd w:id="6003"/>
    </w:p>
    <w:p>
      <w:pPr>
        <w:pStyle w:val="Style14"/>
        <w:keepNext w:val="true"/>
        <w:rPr/>
      </w:pPr>
      <w:bookmarkStart w:id="6004" w:name="ET_speaker_5561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5" w:name="_ETM_Q1_2628904"/>
      <w:bookmarkEnd w:id="6005"/>
      <w:r>
        <w:rPr>
          <w:rtl w:val="true"/>
        </w:rPr>
        <w:t>לא</w:t>
      </w:r>
      <w:r>
        <w:rPr>
          <w:rtl w:val="true"/>
        </w:rPr>
        <w:t>,</w:t>
      </w:r>
      <w:bookmarkStart w:id="6006" w:name="_ETM_Q1_2626154"/>
      <w:bookmarkEnd w:id="6006"/>
      <w:r>
        <w:rPr>
          <w:rtl w:val="true"/>
        </w:rPr>
        <w:t xml:space="preserve"> </w:t>
      </w:r>
      <w:r>
        <w:rPr>
          <w:rtl w:val="true"/>
        </w:rPr>
        <w:t>אני טס לאילת</w:t>
      </w:r>
      <w:r>
        <w:rPr>
          <w:rtl w:val="true"/>
        </w:rPr>
        <w:t xml:space="preserve">.  </w:t>
      </w:r>
      <w:bookmarkStart w:id="6007" w:name="_ETM_Q1_2631654"/>
      <w:bookmarkEnd w:id="6007"/>
    </w:p>
    <w:p>
      <w:pPr>
        <w:pStyle w:val="Normal"/>
        <w:rPr/>
      </w:pPr>
      <w:r>
        <w:rPr>
          <w:rtl w:val="true"/>
        </w:rPr>
      </w:r>
      <w:bookmarkStart w:id="6008" w:name="_ETM_Q1_2629404"/>
      <w:bookmarkStart w:id="6009" w:name="_ETM_Q1_2632404"/>
      <w:bookmarkStart w:id="6010" w:name="_ETM_Q1_2631904"/>
      <w:bookmarkStart w:id="6011" w:name="_ETM_Q1_2629404"/>
      <w:bookmarkStart w:id="6012" w:name="_ETM_Q1_2632404"/>
      <w:bookmarkStart w:id="6013" w:name="_ETM_Q1_2631904"/>
      <w:bookmarkEnd w:id="6011"/>
      <w:bookmarkEnd w:id="6012"/>
      <w:bookmarkEnd w:id="6013"/>
    </w:p>
    <w:p>
      <w:pPr>
        <w:pStyle w:val="Style31"/>
        <w:keepNext w:val="true"/>
        <w:rPr/>
      </w:pPr>
      <w:bookmarkStart w:id="6014" w:name="ET_yor_572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5" w:name="_ETM_Q1_2630904"/>
      <w:bookmarkEnd w:id="6015"/>
      <w:r>
        <w:rPr>
          <w:rtl w:val="true"/>
        </w:rPr>
        <w:t>לאי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16" w:name="_ETM_Q1_2633404"/>
      <w:bookmarkStart w:id="6017" w:name="_ETM_Q1_2632906"/>
      <w:bookmarkStart w:id="6018" w:name="_ETM_Q1_2633404"/>
      <w:bookmarkStart w:id="6019" w:name="_ETM_Q1_2632906"/>
      <w:bookmarkEnd w:id="6018"/>
      <w:bookmarkEnd w:id="6019"/>
    </w:p>
    <w:p>
      <w:pPr>
        <w:pStyle w:val="Style14"/>
        <w:keepNext w:val="true"/>
        <w:rPr/>
      </w:pPr>
      <w:bookmarkStart w:id="6020" w:name="ET_speaker_636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נף צ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21" w:name="_ETM_Q1_2633406"/>
      <w:bookmarkStart w:id="6022" w:name="_ETM_Q1_2633156"/>
      <w:bookmarkStart w:id="6023" w:name="_ETM_Q1_2633406"/>
      <w:bookmarkStart w:id="6024" w:name="_ETM_Q1_2633156"/>
      <w:bookmarkEnd w:id="6023"/>
      <w:bookmarkEnd w:id="6024"/>
    </w:p>
    <w:p>
      <w:pPr>
        <w:pStyle w:val="Style14"/>
        <w:keepNext w:val="true"/>
        <w:rPr/>
      </w:pPr>
      <w:bookmarkStart w:id="6025" w:name="ET_speaker_5561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6" w:name="_ETM_Q1_2636154"/>
      <w:bookmarkEnd w:id="6026"/>
      <w:r>
        <w:rPr>
          <w:rtl w:val="true"/>
        </w:rPr>
        <w:t>מה פ</w:t>
      </w:r>
      <w:bookmarkStart w:id="6027" w:name="_ETM_Q1_2636904"/>
      <w:bookmarkEnd w:id="6027"/>
      <w:r>
        <w:rPr>
          <w:rtl w:val="true"/>
        </w:rPr>
        <w:t>תא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28" w:name="_ETM_Q1_2633154"/>
      <w:bookmarkStart w:id="6029" w:name="_ETM_Q1_2632654"/>
      <w:bookmarkStart w:id="6030" w:name="_ETM_Q1_2631404"/>
      <w:bookmarkStart w:id="6031" w:name="_ETM_Q1_2633154"/>
      <w:bookmarkStart w:id="6032" w:name="_ETM_Q1_2632654"/>
      <w:bookmarkStart w:id="6033" w:name="_ETM_Q1_2631404"/>
      <w:bookmarkEnd w:id="6031"/>
      <w:bookmarkEnd w:id="6032"/>
      <w:bookmarkEnd w:id="6033"/>
    </w:p>
    <w:p>
      <w:pPr>
        <w:pStyle w:val="Style31"/>
        <w:keepNext w:val="true"/>
        <w:rPr/>
      </w:pPr>
      <w:bookmarkStart w:id="6034" w:name="ET_yor_572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5" w:name="_ETM_Q1_2634154"/>
      <w:bookmarkEnd w:id="6035"/>
      <w:r>
        <w:rPr>
          <w:rtl w:val="true"/>
        </w:rPr>
        <w:t>זה כמו שכשהייתי קטן חב</w:t>
      </w:r>
      <w:bookmarkStart w:id="6036" w:name="_ETM_Q1_2635904"/>
      <w:bookmarkEnd w:id="6036"/>
      <w:r>
        <w:rPr>
          <w:rtl w:val="true"/>
        </w:rPr>
        <w:t>"</w:t>
      </w:r>
      <w:r>
        <w:rPr>
          <w:rtl w:val="true"/>
        </w:rPr>
        <w:t xml:space="preserve">ד עשו לנו טיול בשמי </w:t>
      </w:r>
      <w:bookmarkStart w:id="6037" w:name="_ETM_Q1_2638156"/>
      <w:bookmarkEnd w:id="6037"/>
      <w:r>
        <w:rPr>
          <w:rtl w:val="true"/>
        </w:rPr>
        <w:t>הארץ</w:t>
      </w:r>
      <w:r>
        <w:rPr>
          <w:rtl w:val="true"/>
        </w:rPr>
        <w:t xml:space="preserve">. </w:t>
      </w:r>
      <w:bookmarkStart w:id="6038" w:name="_ETM_Q1_2637656"/>
      <w:bookmarkEnd w:id="6038"/>
      <w:r>
        <w:rPr>
          <w:rtl w:val="true"/>
        </w:rPr>
        <w:t>כשהייתי קטן</w:t>
      </w:r>
      <w:r>
        <w:rPr>
          <w:rtl w:val="true"/>
        </w:rPr>
        <w:t>,</w:t>
      </w:r>
      <w:bookmarkStart w:id="6039" w:name="_ETM_Q1_2640406"/>
      <w:bookmarkEnd w:id="6039"/>
      <w:r>
        <w:rPr>
          <w:rtl w:val="true"/>
        </w:rPr>
        <w:t xml:space="preserve"> </w:t>
      </w:r>
      <w:r>
        <w:rPr>
          <w:rtl w:val="true"/>
        </w:rPr>
        <w:t>בקיי</w:t>
      </w:r>
      <w:bookmarkStart w:id="6040" w:name="_ETM_Q1_2636654"/>
      <w:bookmarkStart w:id="6041" w:name="_ETM_Q1_2639406"/>
      <w:bookmarkEnd w:id="6040"/>
      <w:bookmarkEnd w:id="6041"/>
      <w:r>
        <w:rPr>
          <w:rtl w:val="true"/>
        </w:rPr>
        <w:t>טנה של חב</w:t>
      </w:r>
      <w:r>
        <w:rPr>
          <w:rtl w:val="true"/>
        </w:rPr>
        <w:t>"</w:t>
      </w:r>
      <w:r>
        <w:rPr>
          <w:rtl w:val="true"/>
        </w:rPr>
        <w:t xml:space="preserve">ד עשו </w:t>
      </w:r>
      <w:bookmarkStart w:id="6042" w:name="_ETM_Q1_2640652"/>
      <w:bookmarkEnd w:id="6042"/>
      <w:r>
        <w:rPr>
          <w:rtl w:val="true"/>
        </w:rPr>
        <w:t xml:space="preserve">לך טיול בשמי </w:t>
      </w:r>
      <w:bookmarkStart w:id="6043" w:name="_ETM_Q1_2639902"/>
      <w:bookmarkEnd w:id="6043"/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4" w:name="_ETM_Q1_2642902"/>
      <w:bookmarkStart w:id="6045" w:name="_ETM_Q1_2641406"/>
      <w:bookmarkStart w:id="6046" w:name="_ETM_Q1_2642902"/>
      <w:bookmarkStart w:id="6047" w:name="_ETM_Q1_2641406"/>
      <w:bookmarkEnd w:id="6046"/>
      <w:bookmarkEnd w:id="6047"/>
    </w:p>
    <w:p>
      <w:pPr>
        <w:pStyle w:val="Style14"/>
        <w:keepNext w:val="true"/>
        <w:rPr/>
      </w:pPr>
      <w:bookmarkStart w:id="6048" w:name="ET_speaker_556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9" w:name="_ETM_Q1_2641152"/>
      <w:bookmarkStart w:id="6050" w:name="_ETM_Q1_2644152"/>
      <w:bookmarkEnd w:id="6049"/>
      <w:bookmarkEnd w:id="6050"/>
      <w:r>
        <w:rPr>
          <w:rtl w:val="true"/>
        </w:rPr>
        <w:t xml:space="preserve">כל </w:t>
      </w:r>
      <w:bookmarkStart w:id="6051" w:name="_ETM_Q1_2638152"/>
      <w:bookmarkEnd w:id="6051"/>
      <w:r>
        <w:rPr>
          <w:rtl w:val="true"/>
        </w:rPr>
        <w:t xml:space="preserve">הרצאה היום היא באילת אז נוסע </w:t>
      </w:r>
      <w:bookmarkStart w:id="6052" w:name="_ETM_Q1_2645905"/>
      <w:bookmarkEnd w:id="6052"/>
      <w:r>
        <w:rPr>
          <w:rtl w:val="true"/>
        </w:rPr>
        <w:t>ו</w:t>
      </w:r>
      <w:bookmarkStart w:id="6053" w:name="_ETM_Q1_2643156"/>
      <w:bookmarkEnd w:id="6053"/>
      <w:r>
        <w:rPr>
          <w:rtl w:val="true"/>
        </w:rPr>
        <w:t>חו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54" w:name="_ETM_Q1_2646401"/>
      <w:bookmarkStart w:id="6055" w:name="_ETM_Q1_2644656"/>
      <w:bookmarkStart w:id="6056" w:name="_ETM_Q1_2644401"/>
      <w:bookmarkStart w:id="6057" w:name="_ETM_Q1_2646401"/>
      <w:bookmarkStart w:id="6058" w:name="_ETM_Q1_2644656"/>
      <w:bookmarkStart w:id="6059" w:name="_ETM_Q1_2644401"/>
      <w:bookmarkEnd w:id="6057"/>
      <w:bookmarkEnd w:id="6058"/>
      <w:bookmarkEnd w:id="6059"/>
    </w:p>
    <w:p>
      <w:pPr>
        <w:pStyle w:val="Style14"/>
        <w:keepNext w:val="true"/>
        <w:rPr/>
      </w:pPr>
      <w:bookmarkStart w:id="6060" w:name="ET_speaker_4674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1" w:name="_ETM_Q1_2642153"/>
      <w:bookmarkStart w:id="6062" w:name="_ETM_Q1_2644901"/>
      <w:bookmarkStart w:id="6063" w:name="_ETM_Q1_2647901"/>
      <w:bookmarkEnd w:id="6061"/>
      <w:bookmarkEnd w:id="6062"/>
      <w:bookmarkEnd w:id="6063"/>
      <w:r>
        <w:rPr>
          <w:rtl w:val="true"/>
        </w:rPr>
        <w:t>בעצם</w:t>
      </w:r>
      <w:r>
        <w:rPr>
          <w:rtl w:val="true"/>
        </w:rPr>
        <w:t>,</w:t>
      </w:r>
      <w:bookmarkStart w:id="6064" w:name="_ETM_Q1_2645656"/>
      <w:bookmarkEnd w:id="6064"/>
      <w:r>
        <w:rPr>
          <w:rtl w:val="true"/>
        </w:rPr>
        <w:t xml:space="preserve"> </w:t>
      </w:r>
      <w:r>
        <w:rPr>
          <w:rtl w:val="true"/>
        </w:rPr>
        <w:t xml:space="preserve">השינויים שיש לך בתקציב </w:t>
      </w:r>
      <w:bookmarkStart w:id="6065" w:name="_ETM_Q1_2647401"/>
      <w:bookmarkEnd w:id="6065"/>
      <w:r>
        <w:rPr>
          <w:rtl w:val="true"/>
        </w:rPr>
        <w:t>זה</w:t>
      </w:r>
      <w:bookmarkStart w:id="6066" w:name="_ETM_Q1_2645403"/>
      <w:bookmarkEnd w:id="6066"/>
      <w:r>
        <w:rPr>
          <w:rtl w:val="true"/>
        </w:rPr>
        <w:t xml:space="preserve"> רק בהוצאות </w:t>
      </w:r>
      <w:bookmarkStart w:id="6067" w:name="_ETM_Q1_2648406"/>
      <w:bookmarkEnd w:id="6067"/>
      <w:r>
        <w:rPr>
          <w:rtl w:val="true"/>
        </w:rPr>
        <w:t>הביטח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68" w:name="_ETM_Q1_2651656"/>
      <w:bookmarkStart w:id="6069" w:name="_ETM_Q1_2651656"/>
      <w:bookmarkEnd w:id="6069"/>
    </w:p>
    <w:p>
      <w:pPr>
        <w:pStyle w:val="Style14"/>
        <w:keepNext w:val="true"/>
        <w:rPr/>
      </w:pPr>
      <w:bookmarkStart w:id="6070" w:name="ET_speaker_יואב_הכט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1" w:name="_ETM_Q1_2653651"/>
      <w:bookmarkStart w:id="6072" w:name="_ETM_Q1_2653401"/>
      <w:bookmarkEnd w:id="6071"/>
      <w:bookmarkEnd w:id="6072"/>
      <w:r>
        <w:rPr>
          <w:rtl w:val="true"/>
        </w:rPr>
        <w:t>ו</w:t>
      </w:r>
      <w:bookmarkStart w:id="6073" w:name="_ETM_Q1_2650906"/>
      <w:bookmarkEnd w:id="6073"/>
      <w:r>
        <w:rPr>
          <w:rtl w:val="true"/>
        </w:rPr>
        <w:t>ריבי</w:t>
      </w:r>
      <w:bookmarkStart w:id="6074" w:name="_ETM_Q1_2648901"/>
      <w:bookmarkEnd w:id="6074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75" w:name="_ETM_Q1_2647906"/>
      <w:bookmarkStart w:id="6076" w:name="_ETM_Q1_2646905"/>
      <w:bookmarkStart w:id="6077" w:name="_ETM_Q1_2646406"/>
      <w:bookmarkStart w:id="6078" w:name="_ETM_Q1_2647906"/>
      <w:bookmarkStart w:id="6079" w:name="_ETM_Q1_2646905"/>
      <w:bookmarkStart w:id="6080" w:name="_ETM_Q1_2646406"/>
      <w:bookmarkEnd w:id="6078"/>
      <w:bookmarkEnd w:id="6079"/>
      <w:bookmarkEnd w:id="6080"/>
    </w:p>
    <w:p>
      <w:pPr>
        <w:pStyle w:val="Style14"/>
        <w:keepNext w:val="true"/>
        <w:rPr/>
      </w:pPr>
      <w:bookmarkStart w:id="6081" w:name="ET_speaker_4674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2" w:name="_ETM_Q1_2649406"/>
      <w:bookmarkStart w:id="6083" w:name="_ETM_Q1_2649156"/>
      <w:bookmarkEnd w:id="6082"/>
      <w:bookmarkEnd w:id="6083"/>
      <w:r>
        <w:rPr>
          <w:rtl w:val="true"/>
        </w:rPr>
        <w:t>ור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4" w:name="_ETM_Q1_2653903"/>
      <w:bookmarkStart w:id="6085" w:name="_ETM_Q1_2651906"/>
      <w:bookmarkStart w:id="6086" w:name="_ETM_Q1_2651406"/>
      <w:bookmarkStart w:id="6087" w:name="_ETM_Q1_2653903"/>
      <w:bookmarkStart w:id="6088" w:name="_ETM_Q1_2651906"/>
      <w:bookmarkStart w:id="6089" w:name="_ETM_Q1_2651406"/>
      <w:bookmarkEnd w:id="6087"/>
      <w:bookmarkEnd w:id="6088"/>
      <w:bookmarkEnd w:id="6089"/>
    </w:p>
    <w:p>
      <w:pPr>
        <w:pStyle w:val="Style14"/>
        <w:keepNext w:val="true"/>
        <w:rPr/>
      </w:pPr>
      <w:bookmarkStart w:id="6090" w:name="ET_speaker_יואב_הכט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091" w:name="_ETM_Q1_2658904"/>
      <w:bookmarkStart w:id="6092" w:name="_ETM_Q1_2661651"/>
      <w:bookmarkStart w:id="6093" w:name="_ETM_Q1_2664403"/>
      <w:bookmarkStart w:id="6094" w:name="_ETM_Q1_2667156"/>
      <w:bookmarkEnd w:id="6090"/>
      <w:bookmarkEnd w:id="6091"/>
      <w:bookmarkEnd w:id="6092"/>
      <w:bookmarkEnd w:id="6093"/>
      <w:bookmarkEnd w:id="6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5" w:name="_ETM_Q1_2652155"/>
      <w:bookmarkStart w:id="6096" w:name="_ETM_Q1_2655155"/>
      <w:bookmarkEnd w:id="6095"/>
      <w:bookmarkEnd w:id="6096"/>
      <w:r>
        <w:rPr>
          <w:rtl w:val="true"/>
        </w:rPr>
        <w:t>כן אבל לבקשת חב</w:t>
      </w:r>
      <w:bookmarkStart w:id="6097" w:name="_ETM_Q1_2653655"/>
      <w:bookmarkEnd w:id="6097"/>
      <w:r>
        <w:rPr>
          <w:rtl w:val="true"/>
        </w:rPr>
        <w:t>רי הוועד</w:t>
      </w:r>
      <w:bookmarkStart w:id="6098" w:name="_ETM_Q1_2652906"/>
      <w:bookmarkEnd w:id="6098"/>
      <w:r>
        <w:rPr>
          <w:rtl w:val="true"/>
        </w:rPr>
        <w:t>ה</w:t>
      </w:r>
      <w:r>
        <w:rPr>
          <w:rtl w:val="true"/>
        </w:rPr>
        <w:t>,</w:t>
      </w:r>
      <w:bookmarkStart w:id="6099" w:name="_ETM_Q1_2650656"/>
      <w:bookmarkEnd w:id="6099"/>
      <w:r>
        <w:rPr>
          <w:rtl w:val="true"/>
        </w:rPr>
        <w:t xml:space="preserve"> </w:t>
      </w:r>
      <w:r>
        <w:rPr>
          <w:rtl w:val="true"/>
        </w:rPr>
        <w:t xml:space="preserve">בטבלה של המספרים </w:t>
      </w:r>
      <w:bookmarkStart w:id="6100" w:name="_ETM_Q1_2653906"/>
      <w:bookmarkEnd w:id="6100"/>
      <w:r>
        <w:rPr>
          <w:rtl w:val="true"/>
        </w:rPr>
        <w:t xml:space="preserve">מוצגים </w:t>
      </w:r>
      <w:bookmarkStart w:id="6101" w:name="_ETM_Q1_2655406"/>
      <w:bookmarkEnd w:id="6101"/>
      <w:r>
        <w:rPr>
          <w:rtl w:val="true"/>
        </w:rPr>
        <w:t>כל השינויים התקציביים</w:t>
      </w:r>
      <w:bookmarkStart w:id="6102" w:name="_ETM_Q1_2667405"/>
      <w:bookmarkStart w:id="6103" w:name="_ETM_Q1_2670155"/>
      <w:bookmarkStart w:id="6104" w:name="_ETM_Q1_2657656"/>
      <w:bookmarkEnd w:id="6102"/>
      <w:bookmarkEnd w:id="6103"/>
      <w:bookmarkEnd w:id="6104"/>
      <w:r>
        <w:rPr>
          <w:rtl w:val="true"/>
        </w:rPr>
        <w:t xml:space="preserve">, </w:t>
      </w:r>
      <w:r>
        <w:rPr>
          <w:rtl w:val="true"/>
        </w:rPr>
        <w:t>למעט עודפים</w:t>
      </w:r>
      <w:r>
        <w:rPr>
          <w:rtl w:val="true"/>
        </w:rPr>
        <w:t>,</w:t>
      </w:r>
      <w:bookmarkStart w:id="6105" w:name="_ETM_Q1_2661152"/>
      <w:bookmarkEnd w:id="6105"/>
      <w:r>
        <w:rPr>
          <w:rtl w:val="true"/>
        </w:rPr>
        <w:t xml:space="preserve"> </w:t>
      </w:r>
      <w:bookmarkStart w:id="6106" w:name="_ETM_Q1_2658403"/>
      <w:bookmarkStart w:id="6107" w:name="_ETM_Q1_2658652"/>
      <w:bookmarkEnd w:id="6106"/>
      <w:bookmarkEnd w:id="6107"/>
      <w:r>
        <w:rPr>
          <w:rtl w:val="true"/>
        </w:rPr>
        <w:t>שאושרו על ידי הוועדה בי</w:t>
      </w:r>
      <w:bookmarkStart w:id="6108" w:name="_ETM_Q1_2659652"/>
      <w:bookmarkEnd w:id="6108"/>
      <w:r>
        <w:rPr>
          <w:rtl w:val="true"/>
        </w:rPr>
        <w:t xml:space="preserve">ן סוף ספטמבר </w:t>
      </w:r>
      <w:bookmarkStart w:id="6109" w:name="_ETM_Q1_2660902"/>
      <w:bookmarkEnd w:id="6109"/>
      <w:r>
        <w:rPr>
          <w:rtl w:val="true"/>
        </w:rPr>
        <w:t xml:space="preserve">עד </w:t>
      </w:r>
      <w:bookmarkStart w:id="6110" w:name="_ETM_Q1_2660652"/>
      <w:bookmarkEnd w:id="611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11" w:name="_ETM_Q1_2660153"/>
      <w:bookmarkStart w:id="6112" w:name="_ETM_Q1_2660401"/>
      <w:bookmarkStart w:id="6113" w:name="_ETM_Q1_2659906"/>
      <w:bookmarkStart w:id="6114" w:name="_ETM_Q1_2660153"/>
      <w:bookmarkStart w:id="6115" w:name="_ETM_Q1_2660401"/>
      <w:bookmarkStart w:id="6116" w:name="_ETM_Q1_2659906"/>
      <w:bookmarkEnd w:id="6114"/>
      <w:bookmarkEnd w:id="6115"/>
      <w:bookmarkEnd w:id="6116"/>
    </w:p>
    <w:p>
      <w:pPr>
        <w:pStyle w:val="Style31"/>
        <w:keepNext w:val="true"/>
        <w:rPr/>
      </w:pPr>
      <w:bookmarkStart w:id="6117" w:name="ET_yor_5726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8" w:name="_ETM_Q1_2661653"/>
      <w:bookmarkStart w:id="6119" w:name="_ETM_Q1_2663652"/>
      <w:bookmarkStart w:id="6120" w:name="_ETM_Q1_2653654"/>
      <w:bookmarkStart w:id="6121" w:name="_ETM_Q1_2656404"/>
      <w:bookmarkStart w:id="6122" w:name="_ETM_Q1_2658906"/>
      <w:bookmarkStart w:id="6123" w:name="_ETM_Q1_2661156"/>
      <w:bookmarkEnd w:id="6118"/>
      <w:bookmarkEnd w:id="6119"/>
      <w:bookmarkEnd w:id="6120"/>
      <w:bookmarkEnd w:id="6121"/>
      <w:bookmarkEnd w:id="6122"/>
      <w:bookmarkEnd w:id="6123"/>
      <w:r>
        <w:rPr>
          <w:rtl w:val="true"/>
        </w:rPr>
        <w:t>האמת היא שהדפיסו לי את זה וזה נ</w:t>
      </w:r>
      <w:bookmarkStart w:id="6124" w:name="_ETM_Q1_2666153"/>
      <w:bookmarkEnd w:id="6124"/>
      <w:r>
        <w:rPr>
          <w:rtl w:val="true"/>
        </w:rPr>
        <w:t>ראה כמו הפגנה של נמ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25" w:name="_ETM_Q1_2668402"/>
      <w:bookmarkStart w:id="6126" w:name="_ETM_Q1_2668153"/>
      <w:bookmarkStart w:id="6127" w:name="_ETM_Q1_2668402"/>
      <w:bookmarkStart w:id="6128" w:name="_ETM_Q1_2668153"/>
      <w:bookmarkEnd w:id="6127"/>
      <w:bookmarkEnd w:id="6128"/>
    </w:p>
    <w:p>
      <w:pPr>
        <w:pStyle w:val="Style14"/>
        <w:keepNext w:val="true"/>
        <w:rPr/>
      </w:pPr>
      <w:bookmarkStart w:id="6129" w:name="ET_speaker_יואב_הכט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0" w:name="_ETM_Q1_2670653"/>
      <w:bookmarkStart w:id="6131" w:name="_ETM_Q1_2670403"/>
      <w:bookmarkEnd w:id="6130"/>
      <w:bookmarkEnd w:id="6131"/>
      <w:r>
        <w:rPr>
          <w:rtl w:val="true"/>
        </w:rPr>
        <w:t xml:space="preserve">אנחנו התרענו על </w:t>
      </w:r>
      <w:bookmarkStart w:id="6132" w:name="_ETM_Q1_2670404"/>
      <w:bookmarkStart w:id="6133" w:name="_ETM_Q1_2671403"/>
      <w:bookmarkEnd w:id="6132"/>
      <w:bookmarkEnd w:id="6133"/>
      <w:r>
        <w:rPr>
          <w:rtl w:val="true"/>
        </w:rPr>
        <w:t>כך אבל חש</w:t>
      </w:r>
      <w:bookmarkStart w:id="6134" w:name="_ETM_Q1_2674404"/>
      <w:bookmarkEnd w:id="6134"/>
      <w:r>
        <w:rPr>
          <w:rtl w:val="true"/>
        </w:rPr>
        <w:t>בנו שעדיף</w:t>
      </w:r>
      <w:bookmarkStart w:id="6135" w:name="_ETM_Q1_2673404"/>
      <w:bookmarkEnd w:id="6135"/>
      <w:r>
        <w:rPr>
          <w:rtl w:val="true"/>
        </w:rPr>
        <w:t xml:space="preserve"> שיהיה לכם יותר נתונים בפונט יותר</w:t>
      </w:r>
      <w:bookmarkStart w:id="6136" w:name="_ETM_Q1_2675905"/>
      <w:bookmarkEnd w:id="6136"/>
      <w:r>
        <w:rPr>
          <w:rtl w:val="true"/>
        </w:rPr>
        <w:t xml:space="preserve"> קטן מאשר מצב הפוך</w:t>
      </w:r>
      <w:r>
        <w:rPr>
          <w:rtl w:val="true"/>
        </w:rPr>
        <w:t>.</w:t>
      </w:r>
      <w:bookmarkStart w:id="6137" w:name="_ETM_Q1_2677905"/>
      <w:bookmarkEnd w:id="6137"/>
      <w:r>
        <w:rPr>
          <w:rtl w:val="true"/>
        </w:rPr>
        <w:t xml:space="preserve"> </w:t>
      </w:r>
      <w:bookmarkStart w:id="6138" w:name="_ETM_Q1_2679654"/>
      <w:bookmarkStart w:id="6139" w:name="_ETM_Q1_2678403"/>
      <w:bookmarkEnd w:id="6138"/>
      <w:bookmarkEnd w:id="6139"/>
      <w:r>
        <w:rPr>
          <w:rtl w:val="true"/>
        </w:rPr>
        <w:t>יש לציין ש</w:t>
      </w:r>
      <w:bookmarkStart w:id="6140" w:name="_ETM_Q1_2679406"/>
      <w:bookmarkEnd w:id="6140"/>
      <w:r>
        <w:rPr>
          <w:rtl w:val="true"/>
        </w:rPr>
        <w:t xml:space="preserve">זה היה בהתייעצות עם </w:t>
      </w:r>
      <w:bookmarkStart w:id="6141" w:name="_ETM_Q1_2683155"/>
      <w:bookmarkEnd w:id="6141"/>
      <w:r>
        <w:rPr>
          <w:rtl w:val="true"/>
        </w:rPr>
        <w:t>הייעוץ ה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42" w:name="ET_speaker_6361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3" w:name="_ETM_Q1_2684155"/>
      <w:bookmarkStart w:id="6144" w:name="_ETM_Q1_2683905"/>
      <w:bookmarkEnd w:id="6143"/>
      <w:bookmarkEnd w:id="6144"/>
      <w:r>
        <w:rPr>
          <w:rtl w:val="true"/>
        </w:rPr>
        <w:t>ינון</w:t>
      </w:r>
      <w:r>
        <w:rPr>
          <w:rtl w:val="true"/>
        </w:rPr>
        <w:t xml:space="preserve">, </w:t>
      </w:r>
      <w:bookmarkStart w:id="6145" w:name="_ETM_Q1_2682655"/>
      <w:bookmarkStart w:id="6146" w:name="_ETM_Q1_2683655"/>
      <w:bookmarkStart w:id="6147" w:name="_ETM_Q1_2686402"/>
      <w:bookmarkStart w:id="6148" w:name="_ETM_Q1_2686406"/>
      <w:bookmarkStart w:id="6149" w:name="_ETM_Q1_2687406"/>
      <w:bookmarkStart w:id="6150" w:name="_ETM_Q1_2686405"/>
      <w:bookmarkEnd w:id="6145"/>
      <w:bookmarkEnd w:id="6146"/>
      <w:bookmarkEnd w:id="6147"/>
      <w:bookmarkEnd w:id="6148"/>
      <w:bookmarkEnd w:id="6149"/>
      <w:bookmarkEnd w:id="6150"/>
      <w:r>
        <w:rPr>
          <w:rtl w:val="true"/>
        </w:rPr>
        <w:t>תדעו ש</w:t>
      </w:r>
      <w:bookmarkStart w:id="6151" w:name="_ETM_Q1_2685904"/>
      <w:bookmarkEnd w:id="6151"/>
      <w:r>
        <w:rPr>
          <w:rtl w:val="true"/>
        </w:rPr>
        <w:t xml:space="preserve">באתר הכנסת הייתה </w:t>
      </w:r>
      <w:bookmarkStart w:id="6152" w:name="_ETM_Q1_2684652"/>
      <w:bookmarkEnd w:id="6152"/>
      <w:r>
        <w:rPr>
          <w:rtl w:val="true"/>
        </w:rPr>
        <w:t xml:space="preserve">בעיה </w:t>
      </w:r>
      <w:bookmarkStart w:id="6153" w:name="_ETM_Q1_2683153"/>
      <w:bookmarkEnd w:id="6153"/>
      <w:r>
        <w:rPr>
          <w:rtl w:val="true"/>
        </w:rPr>
        <w:t xml:space="preserve">היום </w:t>
      </w:r>
      <w:bookmarkStart w:id="6154" w:name="_ETM_Q1_2685156"/>
      <w:bookmarkEnd w:id="6154"/>
      <w:r>
        <w:rPr>
          <w:rtl w:val="true"/>
        </w:rPr>
        <w:t>בנוכחות</w:t>
      </w:r>
      <w:r>
        <w:rPr>
          <w:rtl w:val="true"/>
        </w:rPr>
        <w:t xml:space="preserve">. </w:t>
      </w:r>
      <w:r>
        <w:rPr>
          <w:rtl w:val="true"/>
        </w:rPr>
        <w:t>רק חמ</w:t>
      </w:r>
      <w:bookmarkStart w:id="6155" w:name="_ETM_Q1_2687402"/>
      <w:bookmarkEnd w:id="6155"/>
      <w:r>
        <w:rPr>
          <w:rtl w:val="true"/>
        </w:rPr>
        <w:t xml:space="preserve">ד עאמר ופינדרוס רשומים </w:t>
      </w:r>
      <w:bookmarkStart w:id="6156" w:name="_ETM_Q1_2685153"/>
      <w:bookmarkEnd w:id="6156"/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7" w:name="_ETM_Q1_2688904"/>
      <w:bookmarkStart w:id="6158" w:name="_ETM_Q1_2688653"/>
      <w:bookmarkStart w:id="6159" w:name="_ETM_Q1_2688904"/>
      <w:bookmarkStart w:id="6160" w:name="_ETM_Q1_2688653"/>
      <w:bookmarkEnd w:id="6159"/>
      <w:bookmarkEnd w:id="6160"/>
    </w:p>
    <w:p>
      <w:pPr>
        <w:pStyle w:val="Style31"/>
        <w:keepNext w:val="true"/>
        <w:rPr/>
      </w:pPr>
      <w:bookmarkStart w:id="6161" w:name="ET_yor_5726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ייתי</w:t>
      </w:r>
      <w:bookmarkStart w:id="6162" w:name="_ETM_Q1_2690904"/>
      <w:bookmarkEnd w:id="6162"/>
      <w:r>
        <w:rPr>
          <w:rtl w:val="true"/>
        </w:rPr>
        <w:t xml:space="preserve"> </w:t>
      </w:r>
      <w:bookmarkStart w:id="6163" w:name="_ETM_Q1_2691154"/>
      <w:bookmarkEnd w:id="6163"/>
      <w:r>
        <w:rPr>
          <w:rtl w:val="true"/>
        </w:rPr>
        <w:t>רשו</w:t>
      </w:r>
      <w:bookmarkStart w:id="6164" w:name="_ETM_Q1_2689154"/>
      <w:bookmarkEnd w:id="6164"/>
      <w:r>
        <w:rPr>
          <w:rtl w:val="true"/>
        </w:rPr>
        <w:t>ם</w:t>
      </w:r>
      <w:r>
        <w:rPr>
          <w:rtl w:val="true"/>
        </w:rPr>
        <w:t xml:space="preserve">? </w:t>
      </w:r>
      <w:bookmarkStart w:id="6165" w:name="_ETM_Q1_2686905"/>
      <w:bookmarkEnd w:id="6165"/>
    </w:p>
    <w:p>
      <w:pPr>
        <w:pStyle w:val="Normal"/>
        <w:rPr/>
      </w:pPr>
      <w:r>
        <w:rPr>
          <w:rtl w:val="true"/>
        </w:rPr>
      </w:r>
      <w:bookmarkStart w:id="6166" w:name="_ETM_Q1_2688655"/>
      <w:bookmarkStart w:id="6167" w:name="_ETM_Q1_2687403"/>
      <w:bookmarkStart w:id="6168" w:name="_ETM_Q1_2687152"/>
      <w:bookmarkStart w:id="6169" w:name="_ETM_Q1_2688655"/>
      <w:bookmarkStart w:id="6170" w:name="_ETM_Q1_2687403"/>
      <w:bookmarkStart w:id="6171" w:name="_ETM_Q1_2687152"/>
      <w:bookmarkEnd w:id="6169"/>
      <w:bookmarkEnd w:id="6170"/>
      <w:bookmarkEnd w:id="6171"/>
    </w:p>
    <w:p>
      <w:pPr>
        <w:pStyle w:val="Style14"/>
        <w:keepNext w:val="true"/>
        <w:rPr/>
      </w:pPr>
      <w:bookmarkStart w:id="6172" w:name="ET_speaker_6361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3" w:name="_ETM_Q1_2689656"/>
      <w:bookmarkEnd w:id="6173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74" w:name="_ETM_Q1_2689406"/>
      <w:bookmarkStart w:id="6175" w:name="_ETM_Q1_2691656"/>
      <w:bookmarkStart w:id="6176" w:name="_ETM_Q1_2689406"/>
      <w:bookmarkStart w:id="6177" w:name="_ETM_Q1_2691656"/>
      <w:bookmarkEnd w:id="6176"/>
      <w:bookmarkEnd w:id="6177"/>
    </w:p>
    <w:p>
      <w:pPr>
        <w:pStyle w:val="Style14"/>
        <w:keepNext w:val="true"/>
        <w:rPr/>
      </w:pPr>
      <w:bookmarkStart w:id="6178" w:name="ET_speaker_5561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9" w:name="_ETM_Q1_2687656"/>
      <w:bookmarkStart w:id="6180" w:name="_ETM_Q1_2690656"/>
      <w:bookmarkStart w:id="6181" w:name="_ETM_Q1_2690156"/>
      <w:bookmarkEnd w:id="6179"/>
      <w:bookmarkEnd w:id="6180"/>
      <w:bookmarkEnd w:id="6181"/>
      <w:r>
        <w:rPr>
          <w:rtl w:val="true"/>
        </w:rPr>
        <w:t>מה יש שם</w:t>
      </w:r>
      <w:r>
        <w:rPr>
          <w:rtl w:val="true"/>
        </w:rPr>
        <w:t xml:space="preserve">? </w:t>
      </w:r>
      <w:r>
        <w:rPr>
          <w:rtl w:val="true"/>
        </w:rPr>
        <w:t>ז</w:t>
      </w:r>
      <w:bookmarkStart w:id="6182" w:name="_ETM_Q1_2684906"/>
      <w:bookmarkEnd w:id="6182"/>
      <w:r>
        <w:rPr>
          <w:rtl w:val="true"/>
        </w:rPr>
        <w:t>ה מ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83" w:name="_ETM_Q1_2694156"/>
      <w:bookmarkStart w:id="6184" w:name="_ETM_Q1_2688652"/>
      <w:bookmarkStart w:id="6185" w:name="_ETM_Q1_2688401"/>
      <w:bookmarkStart w:id="6186" w:name="_ETM_Q1_2694156"/>
      <w:bookmarkStart w:id="6187" w:name="_ETM_Q1_2688652"/>
      <w:bookmarkStart w:id="6188" w:name="_ETM_Q1_2688401"/>
      <w:bookmarkEnd w:id="6186"/>
      <w:bookmarkEnd w:id="6187"/>
      <w:bookmarkEnd w:id="6188"/>
    </w:p>
    <w:p>
      <w:pPr>
        <w:pStyle w:val="Style14"/>
        <w:keepNext w:val="true"/>
        <w:rPr/>
      </w:pPr>
      <w:bookmarkStart w:id="6189" w:name="ET_speaker_6361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0" w:name="_ETM_Q1_2695156"/>
      <w:bookmarkEnd w:id="6190"/>
      <w:r>
        <w:rPr>
          <w:rtl w:val="true"/>
        </w:rPr>
        <w:t xml:space="preserve">אתה יודע </w:t>
      </w:r>
      <w:bookmarkStart w:id="6191" w:name="_ETM_Q1_2694402"/>
      <w:bookmarkEnd w:id="6191"/>
      <w:r>
        <w:rPr>
          <w:rtl w:val="true"/>
        </w:rPr>
        <w:t xml:space="preserve">איזה מקום </w:t>
      </w:r>
      <w:bookmarkStart w:id="6192" w:name="_ETM_Q1_2693153"/>
      <w:bookmarkStart w:id="6193" w:name="_ETM_Q1_2695902"/>
      <w:bookmarkEnd w:id="6192"/>
      <w:bookmarkEnd w:id="6193"/>
      <w:r>
        <w:rPr>
          <w:rtl w:val="true"/>
        </w:rPr>
        <w:t>אתה בשיא הכהונה של חברי</w:t>
      </w:r>
      <w:bookmarkStart w:id="6194" w:name="_ETM_Q1_2693906"/>
      <w:bookmarkEnd w:id="6194"/>
      <w:r>
        <w:rPr>
          <w:rtl w:val="true"/>
        </w:rPr>
        <w:t xml:space="preserve"> כנסת </w:t>
      </w:r>
      <w:bookmarkStart w:id="6195" w:name="_ETM_Q1_2695903"/>
      <w:bookmarkEnd w:id="6195"/>
      <w:r>
        <w:rPr>
          <w:rtl w:val="true"/>
        </w:rPr>
        <w:t>בהיסטוריה</w:t>
      </w:r>
      <w:r>
        <w:rPr>
          <w:rtl w:val="true"/>
        </w:rPr>
        <w:t>?</w:t>
      </w:r>
      <w:bookmarkStart w:id="6196" w:name="_ETM_Q1_2694656"/>
      <w:bookmarkEnd w:id="6196"/>
      <w:r>
        <w:rPr>
          <w:rtl w:val="true"/>
        </w:rPr>
        <w:t xml:space="preserve"> </w:t>
      </w:r>
      <w:bookmarkStart w:id="6197" w:name="_ETM_Q1_2684402"/>
      <w:bookmarkStart w:id="6198" w:name="_ETM_Q1_2684152"/>
      <w:bookmarkEnd w:id="6197"/>
      <w:bookmarkEnd w:id="6198"/>
    </w:p>
    <w:p>
      <w:pPr>
        <w:pStyle w:val="Normal"/>
        <w:rPr/>
      </w:pPr>
      <w:r>
        <w:rPr>
          <w:rtl w:val="true"/>
        </w:rPr>
      </w:r>
      <w:bookmarkStart w:id="6199" w:name="_ETM_Q1_2703157"/>
      <w:bookmarkStart w:id="6200" w:name="_ETM_Q1_2704406"/>
      <w:bookmarkStart w:id="6201" w:name="_ETM_Q1_2703157"/>
      <w:bookmarkStart w:id="6202" w:name="_ETM_Q1_2704406"/>
      <w:bookmarkEnd w:id="6201"/>
      <w:bookmarkEnd w:id="6202"/>
    </w:p>
    <w:p>
      <w:pPr>
        <w:pStyle w:val="Style14"/>
        <w:keepNext w:val="true"/>
        <w:rPr/>
      </w:pPr>
      <w:bookmarkStart w:id="6203" w:name="ET_speaker_5561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4" w:name="_ETM_Q1_2701655"/>
      <w:bookmarkStart w:id="6205" w:name="_ETM_Q1_2704655"/>
      <w:bookmarkEnd w:id="6204"/>
      <w:bookmarkEnd w:id="6205"/>
      <w:r>
        <w:rPr>
          <w:rtl w:val="true"/>
        </w:rPr>
        <w:t>מה זה</w:t>
      </w:r>
      <w:r>
        <w:rPr>
          <w:rtl w:val="true"/>
        </w:rPr>
        <w:t xml:space="preserve">? </w:t>
      </w:r>
      <w:bookmarkStart w:id="6206" w:name="_ETM_Q1_2702156"/>
      <w:bookmarkStart w:id="6207" w:name="_ETM_Q1_2702405"/>
      <w:bookmarkStart w:id="6208" w:name="_ETM_Q1_2704905"/>
      <w:bookmarkStart w:id="6209" w:name="_ETM_Q1_2703155"/>
      <w:bookmarkStart w:id="6210" w:name="_ETM_Q1_2700905"/>
      <w:bookmarkStart w:id="6211" w:name="_ETM_Q1_2703406"/>
      <w:bookmarkStart w:id="6212" w:name="_ETM_Q1_2701906"/>
      <w:bookmarkEnd w:id="6206"/>
      <w:bookmarkEnd w:id="6207"/>
      <w:bookmarkEnd w:id="6208"/>
      <w:bookmarkEnd w:id="6209"/>
      <w:bookmarkEnd w:id="6210"/>
      <w:bookmarkEnd w:id="6211"/>
      <w:bookmarkEnd w:id="6212"/>
      <w:r>
        <w:rPr>
          <w:rtl w:val="true"/>
        </w:rPr>
        <w:t>אז מה אם אני מקום שמו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213" w:name="_ETM_Q1_2707655"/>
      <w:bookmarkStart w:id="6214" w:name="_ETM_Q1_2707655"/>
      <w:bookmarkEnd w:id="6214"/>
    </w:p>
    <w:p>
      <w:pPr>
        <w:pStyle w:val="Style14"/>
        <w:keepNext w:val="true"/>
        <w:rPr/>
      </w:pPr>
      <w:bookmarkStart w:id="6215" w:name="ET_speaker_6361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6" w:name="_ETM_Q1_2705406"/>
      <w:bookmarkStart w:id="6217" w:name="_ETM_Q1_2708406"/>
      <w:bookmarkEnd w:id="6216"/>
      <w:bookmarkEnd w:id="6217"/>
      <w:r>
        <w:rPr>
          <w:rtl w:val="true"/>
        </w:rPr>
        <w:t>הוא בסדר</w:t>
      </w:r>
      <w:bookmarkStart w:id="6218" w:name="_ETM_Q1_2702651"/>
      <w:bookmarkEnd w:id="6218"/>
      <w:r>
        <w:rPr>
          <w:rtl w:val="true"/>
        </w:rPr>
        <w:t xml:space="preserve">, </w:t>
      </w:r>
      <w:r>
        <w:rPr>
          <w:rtl w:val="true"/>
        </w:rPr>
        <w:t>תשאיר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19" w:name="_ETM_Q1_2708154"/>
      <w:bookmarkStart w:id="6220" w:name="_ETM_Q1_2706153"/>
      <w:bookmarkStart w:id="6221" w:name="_ETM_Q1_2705903"/>
      <w:bookmarkStart w:id="6222" w:name="_ETM_Q1_2708154"/>
      <w:bookmarkStart w:id="6223" w:name="_ETM_Q1_2706153"/>
      <w:bookmarkStart w:id="6224" w:name="_ETM_Q1_2705903"/>
      <w:bookmarkEnd w:id="6222"/>
      <w:bookmarkEnd w:id="6223"/>
      <w:bookmarkEnd w:id="6224"/>
    </w:p>
    <w:p>
      <w:pPr>
        <w:pStyle w:val="Style14"/>
        <w:keepNext w:val="true"/>
        <w:rPr/>
      </w:pPr>
      <w:bookmarkStart w:id="6225" w:name="ET_speaker_5561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6" w:name="_ETM_Q1_2706403"/>
      <w:bookmarkStart w:id="6227" w:name="_ETM_Q1_2709403"/>
      <w:bookmarkEnd w:id="6226"/>
      <w:bookmarkEnd w:id="6227"/>
      <w:r>
        <w:rPr>
          <w:rtl w:val="true"/>
        </w:rPr>
        <w:t>מה המק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28" w:name="_ETM_Q1_2708656"/>
      <w:bookmarkStart w:id="6229" w:name="_ETM_Q1_2708656"/>
      <w:bookmarkEnd w:id="6229"/>
    </w:p>
    <w:p>
      <w:pPr>
        <w:pStyle w:val="Style14"/>
        <w:keepNext w:val="true"/>
        <w:rPr/>
      </w:pPr>
      <w:bookmarkStart w:id="6230" w:name="ET_speaker_6361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1" w:name="_ETM_Q1_2709153"/>
      <w:bookmarkStart w:id="6232" w:name="_ETM_Q1_2712153"/>
      <w:bookmarkStart w:id="6233" w:name="_ETM_Q1_2711903"/>
      <w:bookmarkEnd w:id="6231"/>
      <w:bookmarkEnd w:id="6232"/>
      <w:bookmarkEnd w:id="6233"/>
      <w:r>
        <w:rPr>
          <w:rtl w:val="true"/>
        </w:rPr>
        <w:t>ת</w:t>
      </w:r>
      <w:bookmarkStart w:id="6234" w:name="_ETM_Q1_2707402"/>
      <w:bookmarkStart w:id="6235" w:name="_ETM_Q1_2706404"/>
      <w:bookmarkEnd w:id="6234"/>
      <w:bookmarkEnd w:id="6235"/>
      <w:r>
        <w:rPr>
          <w:rtl w:val="true"/>
        </w:rPr>
        <w:t>שאיר אותו</w:t>
      </w:r>
      <w:r>
        <w:rPr>
          <w:rtl w:val="true"/>
        </w:rPr>
        <w:t xml:space="preserve">. </w:t>
      </w:r>
      <w:bookmarkStart w:id="6236" w:name="_ETM_Q1_2706905"/>
      <w:bookmarkEnd w:id="6236"/>
    </w:p>
    <w:p>
      <w:pPr>
        <w:pStyle w:val="Normal"/>
        <w:rPr/>
      </w:pPr>
      <w:r>
        <w:rPr>
          <w:rtl w:val="true"/>
        </w:rPr>
      </w:r>
      <w:bookmarkStart w:id="6237" w:name="_ETM_Q1_2708655"/>
      <w:bookmarkStart w:id="6238" w:name="_ETM_Q1_2707405"/>
      <w:bookmarkStart w:id="6239" w:name="_ETM_Q1_2707155"/>
      <w:bookmarkStart w:id="6240" w:name="_ETM_Q1_2708655"/>
      <w:bookmarkStart w:id="6241" w:name="_ETM_Q1_2707405"/>
      <w:bookmarkStart w:id="6242" w:name="_ETM_Q1_2707155"/>
      <w:bookmarkEnd w:id="6240"/>
      <w:bookmarkEnd w:id="6241"/>
      <w:bookmarkEnd w:id="6242"/>
    </w:p>
    <w:p>
      <w:pPr>
        <w:pStyle w:val="Style14"/>
        <w:keepNext w:val="true"/>
        <w:rPr/>
      </w:pPr>
      <w:bookmarkStart w:id="6243" w:name="ET_speaker_556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4" w:name="_ETM_Q1_2709905"/>
      <w:bookmarkEnd w:id="6244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45" w:name="_ETM_Q1_2708902"/>
      <w:bookmarkStart w:id="6246" w:name="_ETM_Q1_2711156"/>
      <w:bookmarkStart w:id="6247" w:name="_ETM_Q1_2708902"/>
      <w:bookmarkStart w:id="6248" w:name="_ETM_Q1_2711156"/>
      <w:bookmarkEnd w:id="6247"/>
      <w:bookmarkEnd w:id="6248"/>
    </w:p>
    <w:p>
      <w:pPr>
        <w:pStyle w:val="Style14"/>
        <w:keepNext w:val="true"/>
        <w:rPr/>
      </w:pPr>
      <w:bookmarkStart w:id="6249" w:name="ET_speaker_636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0" w:name="_ETM_Q1_2710156"/>
      <w:bookmarkEnd w:id="6250"/>
      <w:r>
        <w:rPr>
          <w:rtl w:val="true"/>
        </w:rPr>
        <w:t>אתה מקום ש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51" w:name="_ETM_Q1_2710906"/>
      <w:bookmarkStart w:id="6252" w:name="_ETM_Q1_2710906"/>
      <w:bookmarkEnd w:id="6252"/>
    </w:p>
    <w:p>
      <w:pPr>
        <w:pStyle w:val="Style14"/>
        <w:keepNext w:val="true"/>
        <w:rPr/>
      </w:pPr>
      <w:bookmarkStart w:id="6253" w:name="ET_speaker_556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4" w:name="_ETM_Q1_2710903"/>
      <w:bookmarkStart w:id="6255" w:name="_ETM_Q1_2710652"/>
      <w:bookmarkEnd w:id="6254"/>
      <w:bookmarkEnd w:id="6255"/>
      <w:r>
        <w:rPr>
          <w:rtl w:val="true"/>
        </w:rPr>
        <w:t>מקום שמונה ב</w:t>
      </w:r>
      <w:bookmarkStart w:id="6256" w:name="_ETM_Q1_2712902"/>
      <w:bookmarkEnd w:id="6256"/>
      <w:r>
        <w:rPr>
          <w:rtl w:val="true"/>
        </w:rPr>
        <w:t>מה</w:t>
      </w:r>
      <w:r>
        <w:rPr>
          <w:rtl w:val="true"/>
        </w:rPr>
        <w:t>?</w:t>
      </w:r>
      <w:bookmarkStart w:id="6257" w:name="_ETM_Q1_2710902"/>
      <w:bookmarkEnd w:id="6257"/>
    </w:p>
    <w:p>
      <w:pPr>
        <w:pStyle w:val="Normal"/>
        <w:rPr/>
      </w:pPr>
      <w:r>
        <w:rPr>
          <w:rtl w:val="true"/>
        </w:rPr>
      </w:r>
      <w:bookmarkStart w:id="6258" w:name="_ETM_Q1_2708156"/>
      <w:bookmarkStart w:id="6259" w:name="_ETM_Q1_2708156"/>
      <w:bookmarkEnd w:id="6259"/>
    </w:p>
    <w:p>
      <w:pPr>
        <w:pStyle w:val="Style14"/>
        <w:keepNext w:val="true"/>
        <w:rPr/>
      </w:pPr>
      <w:bookmarkStart w:id="6260" w:name="ET_speaker_636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1" w:name="_ETM_Q1_2710904"/>
      <w:bookmarkStart w:id="6262" w:name="_ETM_Q1_2710654"/>
      <w:bookmarkStart w:id="6263" w:name="_ETM_Q1_2710404"/>
      <w:bookmarkEnd w:id="6261"/>
      <w:bookmarkEnd w:id="6262"/>
      <w:bookmarkEnd w:id="6263"/>
      <w:r>
        <w:rPr>
          <w:rtl w:val="true"/>
        </w:rPr>
        <w:t>בימי כהונה בכנסת</w:t>
      </w:r>
      <w:r>
        <w:rPr>
          <w:rtl w:val="true"/>
        </w:rPr>
        <w:t xml:space="preserve">. </w:t>
      </w:r>
      <w:bookmarkStart w:id="6264" w:name="_ETM_Q1_2715655"/>
      <w:bookmarkEnd w:id="6264"/>
      <w:r>
        <w:rPr>
          <w:rtl w:val="true"/>
        </w:rPr>
        <w:t xml:space="preserve">אתה פה </w:t>
      </w:r>
      <w:bookmarkStart w:id="6265" w:name="_ETM_Q1_2715652"/>
      <w:bookmarkEnd w:id="6265"/>
      <w:r>
        <w:rPr/>
        <w:t>12</w:t>
      </w:r>
      <w:bookmarkStart w:id="6266" w:name="_ETM_Q1_2714404"/>
      <w:bookmarkEnd w:id="6266"/>
      <w:r>
        <w:rPr/>
        <w:t>,</w:t>
      </w:r>
      <w:bookmarkStart w:id="6267" w:name="_ETM_Q1_2709155"/>
      <w:bookmarkStart w:id="6268" w:name="_ETM_Q1_2711654"/>
      <w:bookmarkEnd w:id="6267"/>
      <w:bookmarkEnd w:id="6268"/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69" w:name="_ETM_Q1_2721903"/>
      <w:bookmarkStart w:id="6270" w:name="_ETM_Q1_2720902"/>
      <w:bookmarkStart w:id="6271" w:name="_ETM_Q1_2721903"/>
      <w:bookmarkStart w:id="6272" w:name="_ETM_Q1_2720902"/>
      <w:bookmarkEnd w:id="6271"/>
      <w:bookmarkEnd w:id="6272"/>
    </w:p>
    <w:p>
      <w:pPr>
        <w:pStyle w:val="Style14"/>
        <w:keepNext w:val="true"/>
        <w:rPr/>
      </w:pPr>
      <w:bookmarkStart w:id="6273" w:name="ET_speaker_5561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4" w:name="_ETM_Q1_2718653"/>
      <w:bookmarkStart w:id="6275" w:name="_ETM_Q1_2717903"/>
      <w:bookmarkStart w:id="6276" w:name="_ETM_Q1_2720667"/>
      <w:bookmarkStart w:id="6277" w:name="_ETM_Q1_2723667"/>
      <w:bookmarkEnd w:id="6274"/>
      <w:bookmarkEnd w:id="6275"/>
      <w:bookmarkEnd w:id="6276"/>
      <w:bookmarkEnd w:id="6277"/>
      <w:r>
        <w:rPr>
          <w:rtl w:val="true"/>
        </w:rPr>
        <w:t>אני באמת צריך לעז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78" w:name="_ETM_Q1_2723902"/>
      <w:bookmarkStart w:id="6279" w:name="_ETM_Q1_2723405"/>
      <w:bookmarkStart w:id="6280" w:name="_ETM_Q1_2723902"/>
      <w:bookmarkStart w:id="6281" w:name="_ETM_Q1_2723405"/>
      <w:bookmarkEnd w:id="6280"/>
      <w:bookmarkEnd w:id="6281"/>
    </w:p>
    <w:p>
      <w:pPr>
        <w:pStyle w:val="Style14"/>
        <w:keepNext w:val="true"/>
        <w:rPr/>
      </w:pPr>
      <w:bookmarkStart w:id="6282" w:name="ET_speaker_6361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3" w:name="_ETM_Q1_2714403"/>
      <w:bookmarkStart w:id="6284" w:name="_ETM_Q1_2717153"/>
      <w:bookmarkStart w:id="6285" w:name="_ETM_Q1_2720153"/>
      <w:bookmarkEnd w:id="6283"/>
      <w:bookmarkEnd w:id="6284"/>
      <w:bookmarkEnd w:id="6285"/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 באמת אומר לך שאתה נפגע עב</w:t>
      </w:r>
      <w:bookmarkStart w:id="6286" w:name="_ETM_Q1_2717404"/>
      <w:bookmarkEnd w:id="6286"/>
      <w:r>
        <w:rPr>
          <w:rtl w:val="true"/>
        </w:rPr>
        <w:t>ירה</w:t>
      </w:r>
      <w:bookmarkStart w:id="6287" w:name="_ETM_Q1_2717906"/>
      <w:bookmarkEnd w:id="6287"/>
      <w:r>
        <w:rPr>
          <w:rtl w:val="true"/>
        </w:rPr>
        <w:t xml:space="preserve"> </w:t>
      </w:r>
      <w:bookmarkStart w:id="6288" w:name="_ETM_Q1_2722152"/>
      <w:bookmarkEnd w:id="6288"/>
      <w:r>
        <w:rPr>
          <w:rtl w:val="true"/>
        </w:rPr>
        <w:t>לכל דבר</w:t>
      </w:r>
      <w:bookmarkStart w:id="6289" w:name="_ETM_Q1_2723402"/>
      <w:bookmarkEnd w:id="6289"/>
      <w:r>
        <w:rPr>
          <w:rtl w:val="true"/>
        </w:rPr>
        <w:t xml:space="preserve"> ועניין</w:t>
      </w:r>
      <w:r>
        <w:rPr>
          <w:rtl w:val="true"/>
        </w:rPr>
        <w:t xml:space="preserve">. </w:t>
      </w:r>
      <w:r>
        <w:rPr>
          <w:rtl w:val="true"/>
        </w:rPr>
        <w:t xml:space="preserve">להיות פה כמות כזאת של ימים </w:t>
      </w:r>
      <w:bookmarkStart w:id="6290" w:name="_ETM_Q1_2727152"/>
      <w:bookmarkStart w:id="6291" w:name="_ETM_Q1_2729902"/>
      <w:bookmarkEnd w:id="6290"/>
      <w:bookmarkEnd w:id="6291"/>
      <w:r>
        <w:rPr>
          <w:rtl w:val="true"/>
        </w:rPr>
        <w:t xml:space="preserve">- - - </w:t>
      </w:r>
      <w:r>
        <w:rPr>
          <w:rtl w:val="true"/>
        </w:rPr>
        <w:t>אתה י</w:t>
      </w:r>
      <w:bookmarkStart w:id="6292" w:name="_ETM_Q1_2731403"/>
      <w:bookmarkEnd w:id="6292"/>
      <w:r>
        <w:rPr>
          <w:rtl w:val="true"/>
        </w:rPr>
        <w:t>ודע מי הסגן</w:t>
      </w:r>
      <w:r>
        <w:rPr>
          <w:rtl w:val="true"/>
        </w:rPr>
        <w:t xml:space="preserve">? </w:t>
      </w:r>
      <w:r>
        <w:rPr>
          <w:rtl w:val="true"/>
        </w:rPr>
        <w:t>שמעו</w:t>
      </w:r>
      <w:bookmarkStart w:id="6293" w:name="_ETM_Q1_2731902"/>
      <w:bookmarkEnd w:id="6293"/>
      <w:r>
        <w:rPr>
          <w:rtl w:val="true"/>
        </w:rPr>
        <w:t>ן פרס זכרונו לברכה</w:t>
      </w:r>
      <w:r>
        <w:rPr>
          <w:rtl w:val="true"/>
        </w:rPr>
        <w:t>.</w:t>
      </w:r>
      <w:bookmarkStart w:id="6294" w:name="_ETM_Q1_2733404"/>
      <w:bookmarkStart w:id="6295" w:name="_ETM_Q1_2735152"/>
      <w:bookmarkEnd w:id="6294"/>
      <w:bookmarkEnd w:id="6295"/>
    </w:p>
    <w:p>
      <w:pPr>
        <w:pStyle w:val="Normal"/>
        <w:rPr/>
      </w:pPr>
      <w:r>
        <w:rPr>
          <w:rtl w:val="true"/>
        </w:rPr>
      </w:r>
      <w:bookmarkStart w:id="6296" w:name="_ETM_Q1_2734154"/>
      <w:bookmarkStart w:id="6297" w:name="_ETM_Q1_2733654"/>
      <w:bookmarkStart w:id="6298" w:name="_ETM_Q1_2734154"/>
      <w:bookmarkStart w:id="6299" w:name="_ETM_Q1_2733654"/>
      <w:bookmarkEnd w:id="6298"/>
      <w:bookmarkEnd w:id="6299"/>
    </w:p>
    <w:p>
      <w:pPr>
        <w:pStyle w:val="Style14"/>
        <w:keepNext w:val="true"/>
        <w:rPr/>
      </w:pPr>
      <w:bookmarkStart w:id="6300" w:name="ET_speaker_5561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1" w:name="_ETM_Q1_2733903"/>
      <w:bookmarkEnd w:id="6301"/>
      <w:r>
        <w:rPr>
          <w:rtl w:val="true"/>
        </w:rPr>
        <w:t>ב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02" w:name="_ETM_Q1_2738403"/>
      <w:bookmarkStart w:id="6303" w:name="_ETM_Q1_2734903"/>
      <w:bookmarkStart w:id="6304" w:name="_ETM_Q1_2736653"/>
      <w:bookmarkStart w:id="6305" w:name="_ETM_Q1_2736403"/>
      <w:bookmarkStart w:id="6306" w:name="_ETM_Q1_2738403"/>
      <w:bookmarkStart w:id="6307" w:name="_ETM_Q1_2734903"/>
      <w:bookmarkStart w:id="6308" w:name="_ETM_Q1_2736653"/>
      <w:bookmarkStart w:id="6309" w:name="_ETM_Q1_2736403"/>
      <w:bookmarkEnd w:id="6306"/>
      <w:bookmarkEnd w:id="6307"/>
      <w:bookmarkEnd w:id="6308"/>
      <w:bookmarkEnd w:id="6309"/>
    </w:p>
    <w:p>
      <w:pPr>
        <w:pStyle w:val="Style14"/>
        <w:keepNext w:val="true"/>
        <w:rPr/>
      </w:pPr>
      <w:bookmarkStart w:id="6310" w:name="ET_speaker_6361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1" w:name="_ETM_Q1_2734153"/>
      <w:bookmarkStart w:id="6312" w:name="_ETM_Q1_2736903"/>
      <w:bookmarkStart w:id="6313" w:name="_ETM_Q1_2739653"/>
      <w:bookmarkEnd w:id="6311"/>
      <w:bookmarkEnd w:id="6312"/>
      <w:bookmarkEnd w:id="631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ה תעקוף עוד מעט גם</w:t>
      </w:r>
      <w:bookmarkStart w:id="6314" w:name="_ETM_Q1_2735154"/>
      <w:bookmarkStart w:id="6315" w:name="_ETM_Q1_2736904"/>
      <w:bookmarkEnd w:id="6314"/>
      <w:bookmarkEnd w:id="6315"/>
      <w:r>
        <w:rPr>
          <w:rtl w:val="true"/>
        </w:rPr>
        <w:t xml:space="preserve"> את בגין זכרונו</w:t>
      </w:r>
      <w:bookmarkStart w:id="6316" w:name="_ETM_Q1_2740154"/>
      <w:bookmarkEnd w:id="6316"/>
      <w:r>
        <w:rPr>
          <w:rtl w:val="true"/>
        </w:rPr>
        <w:t xml:space="preserve"> לבר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7" w:name="_ETM_Q1_2749902"/>
      <w:bookmarkStart w:id="6318" w:name="_ETM_Q1_2752656"/>
      <w:bookmarkStart w:id="6319" w:name="_ETM_Q1_2755406"/>
      <w:bookmarkStart w:id="6320" w:name="_ETM_Q1_2753403"/>
      <w:bookmarkStart w:id="6321" w:name="_ETM_Q1_2749402"/>
      <w:bookmarkStart w:id="6322" w:name="_ETM_Q1_2744652"/>
      <w:bookmarkStart w:id="6323" w:name="_ETM_Q1_2736654"/>
      <w:bookmarkStart w:id="6324" w:name="_ETM_Q1_2739404"/>
      <w:bookmarkStart w:id="6325" w:name="_ETM_Q1_2742154"/>
      <w:bookmarkStart w:id="6326" w:name="_ETM_Q1_2741904"/>
      <w:bookmarkStart w:id="6327" w:name="_ETM_Q1_2749902"/>
      <w:bookmarkStart w:id="6328" w:name="_ETM_Q1_2752656"/>
      <w:bookmarkStart w:id="6329" w:name="_ETM_Q1_2755406"/>
      <w:bookmarkStart w:id="6330" w:name="_ETM_Q1_2753403"/>
      <w:bookmarkStart w:id="6331" w:name="_ETM_Q1_2749402"/>
      <w:bookmarkStart w:id="6332" w:name="_ETM_Q1_2744652"/>
      <w:bookmarkStart w:id="6333" w:name="_ETM_Q1_2736654"/>
      <w:bookmarkStart w:id="6334" w:name="_ETM_Q1_2739404"/>
      <w:bookmarkStart w:id="6335" w:name="_ETM_Q1_2742154"/>
      <w:bookmarkStart w:id="6336" w:name="_ETM_Q1_2741904"/>
      <w:bookmarkEnd w:id="6327"/>
      <w:bookmarkEnd w:id="6328"/>
      <w:bookmarkEnd w:id="6329"/>
      <w:bookmarkEnd w:id="6330"/>
      <w:bookmarkEnd w:id="6331"/>
      <w:bookmarkEnd w:id="6332"/>
      <w:bookmarkEnd w:id="6333"/>
      <w:bookmarkEnd w:id="6334"/>
      <w:bookmarkEnd w:id="6335"/>
      <w:bookmarkEnd w:id="6336"/>
    </w:p>
    <w:p>
      <w:pPr>
        <w:pStyle w:val="Style31"/>
        <w:keepNext w:val="true"/>
        <w:rPr/>
      </w:pPr>
      <w:bookmarkStart w:id="6337" w:name="ET_yor_5726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זוב את זיכרונם לברכה</w:t>
      </w:r>
      <w:r>
        <w:rPr>
          <w:rtl w:val="true"/>
        </w:rPr>
        <w:t>,</w:t>
      </w:r>
      <w:bookmarkStart w:id="6338" w:name="_ETM_Q1_2740406"/>
      <w:bookmarkEnd w:id="6338"/>
      <w:r>
        <w:rPr>
          <w:rtl w:val="true"/>
        </w:rPr>
        <w:t xml:space="preserve"> </w:t>
      </w:r>
      <w:r>
        <w:rPr>
          <w:rtl w:val="true"/>
        </w:rPr>
        <w:t>מהחיים הוא מספר אחד</w:t>
      </w:r>
      <w:r>
        <w:rPr>
          <w:rtl w:val="true"/>
        </w:rPr>
        <w:t>,</w:t>
      </w:r>
      <w:bookmarkStart w:id="6339" w:name="_ETM_Q1_2749401"/>
      <w:bookmarkEnd w:id="6339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  <w:bookmarkStart w:id="6340" w:name="_ETM_Q1_2741901"/>
      <w:bookmarkEnd w:id="6340"/>
    </w:p>
    <w:p>
      <w:pPr>
        <w:pStyle w:val="Normal"/>
        <w:rPr/>
      </w:pPr>
      <w:r>
        <w:rPr>
          <w:rtl w:val="true"/>
        </w:rPr>
      </w:r>
      <w:bookmarkStart w:id="6341" w:name="_ETM_Q1_2742655"/>
      <w:bookmarkStart w:id="6342" w:name="_ETM_Q1_2741402"/>
      <w:bookmarkStart w:id="6343" w:name="_ETM_Q1_2741906"/>
      <w:bookmarkStart w:id="6344" w:name="_ETM_Q1_2742655"/>
      <w:bookmarkStart w:id="6345" w:name="_ETM_Q1_2741402"/>
      <w:bookmarkStart w:id="6346" w:name="_ETM_Q1_2741906"/>
      <w:bookmarkEnd w:id="6344"/>
      <w:bookmarkEnd w:id="6345"/>
      <w:bookmarkEnd w:id="6346"/>
    </w:p>
    <w:p>
      <w:pPr>
        <w:pStyle w:val="Style14"/>
        <w:keepNext w:val="true"/>
        <w:rPr/>
      </w:pPr>
      <w:bookmarkStart w:id="6347" w:name="ET_speaker_6361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8" w:name="_ETM_Q1_2737152"/>
      <w:bookmarkStart w:id="6349" w:name="_ETM_Q1_2737652"/>
      <w:bookmarkStart w:id="6350" w:name="_ETM_Q1_2748402"/>
      <w:bookmarkStart w:id="6351" w:name="_ETM_Q1_2748155"/>
      <w:bookmarkStart w:id="6352" w:name="_ETM_Q1_2750903"/>
      <w:bookmarkStart w:id="6353" w:name="_ETM_Q1_2747656"/>
      <w:bookmarkStart w:id="6354" w:name="_ETM_Q1_2742654"/>
      <w:bookmarkStart w:id="6355" w:name="_ETM_Q1_2737656"/>
      <w:bookmarkStart w:id="6356" w:name="_ETM_Q1_2739906"/>
      <w:bookmarkStart w:id="6357" w:name="_ETM_Q1_2740654"/>
      <w:bookmarkStart w:id="6358" w:name="_ETM_Q1_2743404"/>
      <w:bookmarkStart w:id="6359" w:name="_ETM_Q1_2743655"/>
      <w:bookmarkEnd w:id="6359"/>
      <w:r>
        <w:rPr>
          <w:rtl w:val="true"/>
        </w:rPr>
        <w:t>בינתיים</w:t>
      </w:r>
      <w:r>
        <w:rPr>
          <w:rtl w:val="true"/>
        </w:rPr>
        <w:t>,</w:t>
      </w:r>
      <w:bookmarkStart w:id="6360" w:name="_ETM_Q1_2744153"/>
      <w:bookmarkStart w:id="6361" w:name="_ETM_Q1_2742156"/>
      <w:bookmarkEnd w:id="6360"/>
      <w:bookmarkEnd w:id="6361"/>
      <w:r>
        <w:rPr>
          <w:rtl w:val="true"/>
        </w:rPr>
        <w:t xml:space="preserve"> </w:t>
      </w:r>
      <w:bookmarkStart w:id="6362" w:name="_ETM_Q1_2745655"/>
      <w:bookmarkEnd w:id="6348"/>
      <w:bookmarkEnd w:id="6349"/>
      <w:bookmarkEnd w:id="6350"/>
      <w:bookmarkEnd w:id="6351"/>
      <w:bookmarkEnd w:id="6352"/>
      <w:bookmarkEnd w:id="6353"/>
      <w:bookmarkEnd w:id="6354"/>
      <w:bookmarkEnd w:id="6355"/>
      <w:bookmarkEnd w:id="6356"/>
      <w:bookmarkEnd w:id="6357"/>
      <w:bookmarkEnd w:id="6358"/>
      <w:bookmarkEnd w:id="6362"/>
      <w:r>
        <w:rPr>
          <w:rtl w:val="true"/>
        </w:rPr>
        <w:t>מקום ראשון</w:t>
      </w:r>
      <w:bookmarkStart w:id="6363" w:name="_ETM_Q1_2745155"/>
      <w:bookmarkEnd w:id="6363"/>
      <w:r>
        <w:rPr>
          <w:rtl w:val="true"/>
        </w:rPr>
        <w:t xml:space="preserve">. </w:t>
      </w:r>
      <w:bookmarkStart w:id="6364" w:name="_ETM_Q1_2742653"/>
      <w:bookmarkEnd w:id="6364"/>
    </w:p>
    <w:p>
      <w:pPr>
        <w:pStyle w:val="Normal"/>
        <w:rPr/>
      </w:pPr>
      <w:r>
        <w:rPr>
          <w:rtl w:val="true"/>
        </w:rPr>
      </w:r>
      <w:bookmarkStart w:id="6365" w:name="_ETM_Q1_2742406"/>
      <w:bookmarkStart w:id="6366" w:name="_ETM_Q1_2743904"/>
      <w:bookmarkStart w:id="6367" w:name="_ETM_Q1_2748653"/>
      <w:bookmarkStart w:id="6368" w:name="_ETM_Q1_2745904"/>
      <w:bookmarkStart w:id="6369" w:name="_ETM_Q1_2742406"/>
      <w:bookmarkStart w:id="6370" w:name="_ETM_Q1_2743904"/>
      <w:bookmarkStart w:id="6371" w:name="_ETM_Q1_2748653"/>
      <w:bookmarkStart w:id="6372" w:name="_ETM_Q1_2745904"/>
      <w:bookmarkEnd w:id="6369"/>
      <w:bookmarkEnd w:id="6370"/>
      <w:bookmarkEnd w:id="6371"/>
      <w:bookmarkEnd w:id="6372"/>
    </w:p>
    <w:p>
      <w:pPr>
        <w:pStyle w:val="Style31"/>
        <w:keepNext w:val="true"/>
        <w:rPr/>
      </w:pPr>
      <w:bookmarkStart w:id="6373" w:name="ET_yor_5726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4" w:name="_ETM_Q1_2742404"/>
      <w:bookmarkStart w:id="6375" w:name="_ETM_Q1_2745154"/>
      <w:bookmarkEnd w:id="6374"/>
      <w:bookmarkEnd w:id="6375"/>
      <w:r>
        <w:rPr>
          <w:rtl w:val="true"/>
        </w:rPr>
        <w:t>מהחיים הוא מספר א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76" w:name="_ETM_Q1_2748654"/>
      <w:bookmarkStart w:id="6377" w:name="_ETM_Q1_2748404"/>
      <w:bookmarkStart w:id="6378" w:name="_ETM_Q1_2748654"/>
      <w:bookmarkStart w:id="6379" w:name="_ETM_Q1_2748404"/>
      <w:bookmarkEnd w:id="6378"/>
      <w:bookmarkEnd w:id="6379"/>
    </w:p>
    <w:p>
      <w:pPr>
        <w:pStyle w:val="Style14"/>
        <w:keepNext w:val="true"/>
        <w:rPr/>
      </w:pPr>
      <w:bookmarkStart w:id="6380" w:name="ET_speaker_636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1" w:name="_ETM_Q1_2746903"/>
      <w:bookmarkStart w:id="6382" w:name="_ETM_Q1_2749903"/>
      <w:bookmarkEnd w:id="6381"/>
      <w:bookmarkEnd w:id="6382"/>
      <w:r>
        <w:rPr>
          <w:rtl w:val="true"/>
        </w:rPr>
        <w:t>אני מאחל לך</w:t>
      </w:r>
      <w:bookmarkStart w:id="6383" w:name="_ETM_Q1_2743903"/>
      <w:bookmarkEnd w:id="6383"/>
      <w:r>
        <w:rPr>
          <w:rtl w:val="true"/>
        </w:rPr>
        <w:t xml:space="preserve"> שלא תעקוף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84" w:name="_ETM_Q1_2750405"/>
      <w:bookmarkStart w:id="6385" w:name="_ETM_Q1_2750405"/>
      <w:bookmarkEnd w:id="6385"/>
    </w:p>
    <w:p>
      <w:pPr>
        <w:pStyle w:val="Style31"/>
        <w:keepNext w:val="true"/>
        <w:rPr/>
      </w:pPr>
      <w:bookmarkStart w:id="6386" w:name="ET_yor_5726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7" w:name="_ETM_Q1_2752402"/>
      <w:bookmarkEnd w:id="6387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6388" w:name="_ETM_Q1_2749904"/>
      <w:bookmarkEnd w:id="6388"/>
      <w:r>
        <w:rPr>
          <w:rtl w:val="true"/>
        </w:rPr>
        <w:t>מהחיים הוא מספר אחד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. </w:t>
      </w:r>
      <w:bookmarkStart w:id="6389" w:name="_ETM_Q1_2749404"/>
      <w:bookmarkEnd w:id="6389"/>
      <w:r>
        <w:rPr>
          <w:rtl w:val="true"/>
        </w:rPr>
        <w:t>ש</w:t>
      </w:r>
      <w:bookmarkStart w:id="6390" w:name="_ETM_Q1_2749656"/>
      <w:bookmarkEnd w:id="6390"/>
      <w:r>
        <w:rPr>
          <w:rtl w:val="true"/>
        </w:rPr>
        <w:t>יאריך ימיו</w:t>
      </w:r>
      <w:bookmarkStart w:id="6391" w:name="_ETM_Q1_2749654"/>
      <w:bookmarkEnd w:id="6391"/>
      <w:r>
        <w:rPr>
          <w:rtl w:val="true"/>
        </w:rPr>
        <w:t xml:space="preserve"> </w:t>
      </w:r>
      <w:bookmarkStart w:id="6392" w:name="_ETM_Q1_2751403"/>
      <w:bookmarkStart w:id="6393" w:name="_ETM_Q1_2754153"/>
      <w:bookmarkStart w:id="6394" w:name="_ETM_Q1_2750151"/>
      <w:bookmarkStart w:id="6395" w:name="_ETM_Q1_2750152"/>
      <w:bookmarkStart w:id="6396" w:name="_ETM_Q1_2752653"/>
      <w:bookmarkStart w:id="6397" w:name="_ETM_Q1_2749653"/>
      <w:bookmarkEnd w:id="6395"/>
      <w:bookmarkEnd w:id="6396"/>
      <w:bookmarkEnd w:id="6397"/>
      <w:r>
        <w:rPr>
          <w:rtl w:val="true"/>
        </w:rPr>
        <w:t xml:space="preserve">בטוב ושנותיו </w:t>
      </w:r>
      <w:bookmarkEnd w:id="6394"/>
      <w:r>
        <w:rPr>
          <w:rtl w:val="true"/>
        </w:rPr>
        <w:t>בנע</w:t>
      </w:r>
      <w:bookmarkStart w:id="6398" w:name="_ETM_Q1_2741154"/>
      <w:bookmarkStart w:id="6399" w:name="_ETM_Q1_2743653"/>
      <w:bookmarkStart w:id="6400" w:name="_ETM_Q1_2745903"/>
      <w:bookmarkStart w:id="6401" w:name="_ETM_Q1_2748656"/>
      <w:bookmarkEnd w:id="6392"/>
      <w:bookmarkEnd w:id="6393"/>
      <w:bookmarkEnd w:id="6398"/>
      <w:bookmarkEnd w:id="6399"/>
      <w:bookmarkEnd w:id="6400"/>
      <w:bookmarkEnd w:id="6401"/>
      <w:r>
        <w:rPr>
          <w:rtl w:val="true"/>
        </w:rPr>
        <w:t>ימים</w:t>
      </w:r>
      <w:bookmarkStart w:id="6402" w:name="_ETM_Q1_2753156"/>
      <w:bookmarkEnd w:id="6402"/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>.</w:t>
      </w:r>
      <w:bookmarkStart w:id="6403" w:name="_ETM_Q1_2755902"/>
      <w:bookmarkEnd w:id="6403"/>
    </w:p>
    <w:p>
      <w:pPr>
        <w:pStyle w:val="Normal"/>
        <w:rPr/>
      </w:pPr>
      <w:r>
        <w:rPr>
          <w:rtl w:val="true"/>
        </w:rPr>
      </w:r>
      <w:bookmarkStart w:id="6404" w:name="_ETM_Q1_2754906"/>
      <w:bookmarkStart w:id="6405" w:name="_ETM_Q1_2754401"/>
      <w:bookmarkStart w:id="6406" w:name="_ETM_Q1_2753907"/>
      <w:bookmarkStart w:id="6407" w:name="_ETM_Q1_2754906"/>
      <w:bookmarkStart w:id="6408" w:name="_ETM_Q1_2754401"/>
      <w:bookmarkStart w:id="6409" w:name="_ETM_Q1_2753907"/>
      <w:bookmarkEnd w:id="6407"/>
      <w:bookmarkEnd w:id="6408"/>
      <w:bookmarkEnd w:id="6409"/>
    </w:p>
    <w:p>
      <w:pPr>
        <w:pStyle w:val="Style14"/>
        <w:keepNext w:val="true"/>
        <w:rPr/>
      </w:pPr>
      <w:bookmarkStart w:id="6410" w:name="ET_speaker_636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1" w:name="_ETM_Q1_2748156"/>
      <w:bookmarkStart w:id="6412" w:name="_ETM_Q1_2750401"/>
      <w:bookmarkStart w:id="6413" w:name="_ETM_Q1_2756156"/>
      <w:bookmarkEnd w:id="6411"/>
      <w:bookmarkEnd w:id="6412"/>
      <w:bookmarkEnd w:id="6413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14" w:name="_ETM_Q1_2754905"/>
      <w:bookmarkStart w:id="6415" w:name="ET_speaker_5561_499"/>
      <w:bookmarkStart w:id="6416" w:name="_ETM_Q1_2757151"/>
      <w:bookmarkEnd w:id="6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417" w:name="_ETM_Q1_2754154"/>
      <w:bookmarkStart w:id="6418" w:name="_ETM_Q1_2756654"/>
      <w:bookmarkStart w:id="6419" w:name="_ETM_Q1_2758656"/>
      <w:bookmarkEnd w:id="6414"/>
      <w:bookmarkEnd w:id="6415"/>
      <w:bookmarkEnd w:id="6417"/>
      <w:bookmarkEnd w:id="6418"/>
      <w:bookmarkEnd w:id="6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0" w:name="_ETM_Q1_2752655"/>
      <w:bookmarkStart w:id="6421" w:name="_ETM_Q1_2755405"/>
      <w:bookmarkStart w:id="6422" w:name="_ETM_Q1_2755156"/>
      <w:bookmarkEnd w:id="6420"/>
      <w:bookmarkEnd w:id="6421"/>
      <w:bookmarkEnd w:id="6422"/>
      <w:r>
        <w:rPr>
          <w:rtl w:val="true"/>
        </w:rPr>
        <w:t>פר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23" w:name="ET_speaker_6361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4" w:name="_ETM_Q1_2756405"/>
      <w:bookmarkEnd w:id="6424"/>
      <w:r>
        <w:rPr>
          <w:rtl w:val="true"/>
        </w:rPr>
        <w:t>כ</w:t>
      </w:r>
      <w:bookmarkStart w:id="6425" w:name="_ETM_Q1_2756655"/>
      <w:bookmarkEnd w:id="6425"/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26" w:name="_ETM_Q1_2757905"/>
      <w:bookmarkStart w:id="6427" w:name="_ETM_Q1_2757655"/>
      <w:bookmarkStart w:id="6428" w:name="_ETM_Q1_2757905"/>
      <w:bookmarkStart w:id="6429" w:name="_ETM_Q1_2757655"/>
      <w:bookmarkEnd w:id="6428"/>
      <w:bookmarkEnd w:id="6429"/>
    </w:p>
    <w:p>
      <w:pPr>
        <w:pStyle w:val="Style31"/>
        <w:keepNext w:val="true"/>
        <w:rPr/>
      </w:pPr>
      <w:bookmarkStart w:id="6430" w:name="ET_yor_5726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1" w:name="_ETM_Q1_2754156"/>
      <w:bookmarkStart w:id="6432" w:name="_ETM_Q1_2756905"/>
      <w:bookmarkStart w:id="6433" w:name="_ETM_Q1_2759655"/>
      <w:bookmarkEnd w:id="6431"/>
      <w:bookmarkEnd w:id="6432"/>
      <w:bookmarkEnd w:id="643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תה אחד </w:t>
      </w:r>
      <w:bookmarkStart w:id="6434" w:name="_ETM_Q1_2755407"/>
      <w:bookmarkEnd w:id="6434"/>
      <w:r>
        <w:rPr>
          <w:rtl w:val="true"/>
        </w:rPr>
        <w:t>וביבי שתיים</w:t>
      </w:r>
      <w:r>
        <w:rPr>
          <w:rtl w:val="true"/>
        </w:rPr>
        <w:t xml:space="preserve">, </w:t>
      </w:r>
      <w:r>
        <w:rPr>
          <w:rtl w:val="true"/>
        </w:rPr>
        <w:t xml:space="preserve">בגלל זה יש </w:t>
      </w:r>
      <w:bookmarkStart w:id="6435" w:name="_ETM_Q1_2760404"/>
      <w:bookmarkEnd w:id="6435"/>
      <w:r>
        <w:rPr>
          <w:rtl w:val="true"/>
        </w:rPr>
        <w:t>בינכם</w:t>
      </w:r>
      <w:bookmarkStart w:id="6436" w:name="_ETM_Q1_2758404"/>
      <w:bookmarkEnd w:id="6436"/>
      <w:r>
        <w:rPr>
          <w:rtl w:val="true"/>
        </w:rPr>
        <w:t xml:space="preserve"> חיבור כזה חזק</w:t>
      </w:r>
      <w:r>
        <w:rPr>
          <w:rtl w:val="true"/>
        </w:rPr>
        <w:t xml:space="preserve">. </w:t>
      </w:r>
      <w:bookmarkStart w:id="6437" w:name="_ETM_Q1_2756154"/>
      <w:bookmarkStart w:id="6438" w:name="_ETM_Q1_2758904"/>
      <w:bookmarkEnd w:id="6437"/>
      <w:bookmarkEnd w:id="6438"/>
    </w:p>
    <w:p>
      <w:pPr>
        <w:pStyle w:val="Normal"/>
        <w:rPr/>
      </w:pPr>
      <w:r>
        <w:rPr>
          <w:rtl w:val="true"/>
        </w:rPr>
      </w:r>
      <w:bookmarkStart w:id="6439" w:name="_ETM_Q1_2758154"/>
      <w:bookmarkStart w:id="6440" w:name="_ETM_Q1_2757153"/>
      <w:bookmarkStart w:id="6441" w:name="_ETM_Q1_2756903"/>
      <w:bookmarkStart w:id="6442" w:name="_ETM_Q1_2758154"/>
      <w:bookmarkStart w:id="6443" w:name="_ETM_Q1_2757153"/>
      <w:bookmarkStart w:id="6444" w:name="_ETM_Q1_2756903"/>
      <w:bookmarkEnd w:id="6442"/>
      <w:bookmarkEnd w:id="6443"/>
      <w:bookmarkEnd w:id="6444"/>
    </w:p>
    <w:p>
      <w:pPr>
        <w:pStyle w:val="Style14"/>
        <w:keepNext w:val="true"/>
        <w:rPr/>
      </w:pPr>
      <w:bookmarkStart w:id="6445" w:name="ET_speaker_6361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יבור מדהים</w:t>
      </w:r>
      <w:r>
        <w:rPr>
          <w:rtl w:val="true"/>
        </w:rPr>
        <w:t xml:space="preserve">. </w:t>
      </w:r>
      <w:bookmarkStart w:id="6446" w:name="_ETM_Q1_2759153"/>
      <w:bookmarkStart w:id="6447" w:name="_ETM_Q1_2757403"/>
      <w:bookmarkStart w:id="6448" w:name="_ETM_Q1_2760153"/>
      <w:bookmarkEnd w:id="6446"/>
      <w:bookmarkEnd w:id="6447"/>
      <w:bookmarkEnd w:id="64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49" w:name="ET_speaker_5561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0" w:name="_ETM_Q1_2762153"/>
      <w:bookmarkStart w:id="6451" w:name="_ETM_Q1_2759653"/>
      <w:bookmarkStart w:id="6452" w:name="_ETM_Q1_2762653"/>
      <w:bookmarkStart w:id="6453" w:name="_ETM_Q1_2761653"/>
      <w:bookmarkEnd w:id="6450"/>
      <w:bookmarkEnd w:id="6451"/>
      <w:bookmarkEnd w:id="6452"/>
      <w:bookmarkEnd w:id="6453"/>
      <w:r>
        <w:rPr>
          <w:rtl w:val="true"/>
        </w:rPr>
        <w:t>אין חיבור חזק</w:t>
      </w:r>
      <w:r>
        <w:rPr>
          <w:rtl w:val="true"/>
        </w:rPr>
        <w:t xml:space="preserve">. </w:t>
      </w:r>
      <w:bookmarkStart w:id="6454" w:name="_ETM_Q1_2760403"/>
      <w:bookmarkStart w:id="6455" w:name="_ETM_Q1_2762403"/>
      <w:bookmarkEnd w:id="6454"/>
      <w:bookmarkEnd w:id="6455"/>
    </w:p>
    <w:p>
      <w:pPr>
        <w:pStyle w:val="Normal"/>
        <w:rPr/>
      </w:pPr>
      <w:r>
        <w:rPr>
          <w:rtl w:val="true"/>
        </w:rPr>
      </w:r>
      <w:bookmarkStart w:id="6456" w:name="_ETM_Q1_2761903"/>
      <w:bookmarkStart w:id="6457" w:name="_ETM_Q1_2761403"/>
      <w:bookmarkStart w:id="6458" w:name="_ETM_Q1_2761903"/>
      <w:bookmarkStart w:id="6459" w:name="_ETM_Q1_2761403"/>
      <w:bookmarkEnd w:id="6458"/>
      <w:bookmarkEnd w:id="6459"/>
    </w:p>
    <w:p>
      <w:pPr>
        <w:pStyle w:val="Style31"/>
        <w:keepNext w:val="true"/>
        <w:rPr/>
      </w:pPr>
      <w:bookmarkStart w:id="6460" w:name="ET_yor_5726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1" w:name="_ETM_Q1_2762903"/>
      <w:bookmarkEnd w:id="6461"/>
      <w:r>
        <w:rPr>
          <w:rtl w:val="true"/>
        </w:rPr>
        <w:t>זאת המציאו</w:t>
      </w:r>
      <w:bookmarkStart w:id="6462" w:name="_ETM_Q1_2763403"/>
      <w:bookmarkEnd w:id="6462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מי היה מסוגל לשבת עם ביבי שעתיים </w:t>
      </w:r>
      <w:bookmarkStart w:id="6463" w:name="_ETM_Q1_2765908"/>
      <w:bookmarkEnd w:id="6463"/>
      <w:r>
        <w:rPr>
          <w:rtl w:val="true"/>
        </w:rPr>
        <w:t xml:space="preserve">כמו שאתה ישבת </w:t>
      </w:r>
      <w:bookmarkStart w:id="6464" w:name="_ETM_Q1_2764403"/>
      <w:bookmarkEnd w:id="6464"/>
      <w:r>
        <w:rPr>
          <w:rtl w:val="true"/>
        </w:rPr>
        <w:t>איתו היום</w:t>
      </w:r>
      <w:bookmarkStart w:id="6465" w:name="_ETM_Q1_2763153"/>
      <w:bookmarkStart w:id="6466" w:name="_ETM_Q1_2765153"/>
      <w:bookmarkEnd w:id="6465"/>
      <w:bookmarkEnd w:id="6466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67" w:name="_ETM_Q1_2767403"/>
      <w:bookmarkStart w:id="6468" w:name="_ETM_Q1_2766153"/>
      <w:bookmarkStart w:id="6469" w:name="_ETM_Q1_2766903"/>
      <w:bookmarkStart w:id="6470" w:name="_ETM_Q1_2764903"/>
      <w:bookmarkStart w:id="6471" w:name="_ETM_Q1_2764653"/>
      <w:bookmarkStart w:id="6472" w:name="_ETM_Q1_2767403"/>
      <w:bookmarkStart w:id="6473" w:name="_ETM_Q1_2766153"/>
      <w:bookmarkStart w:id="6474" w:name="_ETM_Q1_2766903"/>
      <w:bookmarkStart w:id="6475" w:name="_ETM_Q1_2764903"/>
      <w:bookmarkStart w:id="6476" w:name="_ETM_Q1_2764653"/>
      <w:bookmarkEnd w:id="6472"/>
      <w:bookmarkEnd w:id="6473"/>
      <w:bookmarkEnd w:id="6474"/>
      <w:bookmarkEnd w:id="6475"/>
      <w:bookmarkEnd w:id="6476"/>
    </w:p>
    <w:p>
      <w:pPr>
        <w:pStyle w:val="Style14"/>
        <w:keepNext w:val="true"/>
        <w:rPr/>
      </w:pPr>
      <w:bookmarkStart w:id="6477" w:name="ET_speaker_6361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הים ישמור</w:t>
      </w:r>
      <w:r>
        <w:rPr>
          <w:rtl w:val="true"/>
        </w:rPr>
        <w:t xml:space="preserve">. </w:t>
      </w:r>
      <w:bookmarkStart w:id="6478" w:name="_ETM_Q1_2768903"/>
      <w:bookmarkEnd w:id="647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79" w:name="ET_speaker_5561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0" w:name="_ETM_Q1_2770155"/>
      <w:bookmarkStart w:id="6481" w:name="_ETM_Q1_2769153"/>
      <w:bookmarkStart w:id="6482" w:name="_ETM_Q1_2768403"/>
      <w:bookmarkStart w:id="6483" w:name="_ETM_Q1_2768153"/>
      <w:bookmarkEnd w:id="6480"/>
      <w:bookmarkEnd w:id="6481"/>
      <w:bookmarkEnd w:id="6482"/>
      <w:bookmarkEnd w:id="6483"/>
      <w:r>
        <w:rPr>
          <w:rtl w:val="true"/>
        </w:rPr>
        <w:t>י</w:t>
      </w:r>
      <w:bookmarkStart w:id="6484" w:name="_ETM_Q1_2767903"/>
      <w:bookmarkEnd w:id="6484"/>
      <w:r>
        <w:rPr>
          <w:rtl w:val="true"/>
        </w:rPr>
        <w:t>שבתי גם עם אחרים</w:t>
      </w:r>
      <w:r>
        <w:rPr>
          <w:rtl w:val="true"/>
        </w:rPr>
        <w:t xml:space="preserve">, </w:t>
      </w:r>
      <w:bookmarkStart w:id="6485" w:name="_ETM_Q1_2771153"/>
      <w:bookmarkEnd w:id="6485"/>
      <w:r>
        <w:rPr>
          <w:rtl w:val="true"/>
        </w:rPr>
        <w:t>גם אריה דרעי הי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86" w:name="_ETM_Q1_2774153"/>
      <w:bookmarkStart w:id="6487" w:name="_ETM_Q1_2773653"/>
      <w:bookmarkStart w:id="6488" w:name="_ETM_Q1_2774153"/>
      <w:bookmarkStart w:id="6489" w:name="_ETM_Q1_2773653"/>
      <w:bookmarkEnd w:id="6488"/>
      <w:bookmarkEnd w:id="6489"/>
    </w:p>
    <w:p>
      <w:pPr>
        <w:pStyle w:val="Style31"/>
        <w:keepNext w:val="true"/>
        <w:rPr/>
      </w:pPr>
      <w:bookmarkStart w:id="6490" w:name="ET_yor_5726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1" w:name="_ETM_Q1_2774903"/>
      <w:bookmarkEnd w:id="6491"/>
      <w:r>
        <w:rPr>
          <w:rtl w:val="true"/>
        </w:rPr>
        <w:t>אבל לא כ</w:t>
      </w:r>
      <w:bookmarkStart w:id="6492" w:name="_ETM_Q1_2774403"/>
      <w:bookmarkEnd w:id="6492"/>
      <w:r>
        <w:rPr>
          <w:rtl w:val="true"/>
        </w:rPr>
        <w:t>מוך</w:t>
      </w:r>
      <w:bookmarkStart w:id="6493" w:name="_ETM_Q1_2771903"/>
      <w:bookmarkEnd w:id="649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4" w:name="_ETM_Q1_2774653"/>
      <w:bookmarkStart w:id="6495" w:name="_ETM_Q1_2773403"/>
      <w:bookmarkStart w:id="6496" w:name="_ETM_Q1_2774653"/>
      <w:bookmarkStart w:id="6497" w:name="_ETM_Q1_2773403"/>
      <w:bookmarkEnd w:id="6496"/>
      <w:bookmarkEnd w:id="6497"/>
    </w:p>
    <w:p>
      <w:pPr>
        <w:pStyle w:val="Style14"/>
        <w:keepNext w:val="true"/>
        <w:rPr/>
      </w:pPr>
      <w:bookmarkStart w:id="6498" w:name="ET_speaker_5561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9" w:name="_ETM_Q1_2773153"/>
      <w:bookmarkStart w:id="6500" w:name="_ETM_Q1_2776153"/>
      <w:bookmarkStart w:id="6501" w:name="_ETM_Q1_2775654"/>
      <w:bookmarkEnd w:id="6499"/>
      <w:bookmarkEnd w:id="6500"/>
      <w:bookmarkEnd w:id="650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</w:t>
      </w:r>
      <w:bookmarkStart w:id="6502" w:name="_ETM_Q1_2772905"/>
      <w:bookmarkStart w:id="6503" w:name="_ETM_Q1_2770403"/>
      <w:bookmarkEnd w:id="6502"/>
      <w:bookmarkEnd w:id="6503"/>
      <w:r>
        <w:rPr>
          <w:rtl w:val="true"/>
        </w:rPr>
        <w:t>א</w:t>
      </w:r>
      <w:bookmarkStart w:id="6504" w:name="_ETM_Q1_2769905"/>
      <w:bookmarkEnd w:id="650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05" w:name="_ETM_Q1_2771155"/>
      <w:bookmarkStart w:id="6506" w:name="_ETM_Q1_2770655"/>
      <w:bookmarkStart w:id="6507" w:name="_ETM_Q1_2771155"/>
      <w:bookmarkStart w:id="6508" w:name="_ETM_Q1_2770655"/>
      <w:bookmarkEnd w:id="6507"/>
      <w:bookmarkEnd w:id="6508"/>
    </w:p>
    <w:p>
      <w:pPr>
        <w:pStyle w:val="Style31"/>
        <w:keepNext w:val="true"/>
        <w:rPr/>
      </w:pPr>
      <w:bookmarkStart w:id="6509" w:name="ET_yor_5726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0" w:name="_ETM_Q1_2771905"/>
      <w:bookmarkEnd w:id="6510"/>
      <w:r>
        <w:rPr>
          <w:rtl w:val="true"/>
        </w:rPr>
        <w:t>הוא לא עזב ועדה בשביל לל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11" w:name="_ETM_Q1_2781655"/>
      <w:bookmarkStart w:id="6512" w:name="_ETM_Q1_2779905"/>
      <w:bookmarkStart w:id="6513" w:name="_ETM_Q1_2781655"/>
      <w:bookmarkStart w:id="6514" w:name="_ETM_Q1_2779905"/>
      <w:bookmarkEnd w:id="6513"/>
      <w:bookmarkEnd w:id="6514"/>
    </w:p>
    <w:p>
      <w:pPr>
        <w:pStyle w:val="Style14"/>
        <w:keepNext w:val="true"/>
        <w:rPr/>
      </w:pPr>
      <w:bookmarkStart w:id="6515" w:name="ET_speaker_6361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6" w:name="_ETM_Q1_2782905"/>
      <w:bookmarkEnd w:id="6516"/>
      <w:r>
        <w:rPr>
          <w:rtl w:val="true"/>
        </w:rPr>
        <w:t>זה מטורף</w:t>
      </w:r>
      <w:bookmarkStart w:id="6517" w:name="_ETM_Q1_2780405"/>
      <w:bookmarkEnd w:id="651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18" w:name="_ETM_Q1_2781155"/>
      <w:bookmarkStart w:id="6519" w:name="_ETM_Q1_2779655"/>
      <w:bookmarkStart w:id="6520" w:name="_ETM_Q1_2779405"/>
      <w:bookmarkStart w:id="6521" w:name="_ETM_Q1_2781155"/>
      <w:bookmarkStart w:id="6522" w:name="_ETM_Q1_2779655"/>
      <w:bookmarkStart w:id="6523" w:name="_ETM_Q1_2779405"/>
      <w:bookmarkEnd w:id="6521"/>
      <w:bookmarkEnd w:id="6522"/>
      <w:bookmarkEnd w:id="6523"/>
    </w:p>
    <w:p>
      <w:pPr>
        <w:pStyle w:val="Style14"/>
        <w:keepNext w:val="true"/>
        <w:rPr/>
      </w:pPr>
      <w:bookmarkStart w:id="6524" w:name="ET_speaker_5561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5" w:name="_ETM_Q1_2780155"/>
      <w:bookmarkStart w:id="6526" w:name="_ETM_Q1_2783155"/>
      <w:bookmarkEnd w:id="6525"/>
      <w:bookmarkEnd w:id="6526"/>
      <w:r>
        <w:rPr>
          <w:rtl w:val="true"/>
        </w:rPr>
        <w:t xml:space="preserve">גם לא היה לו את ינון </w:t>
      </w:r>
      <w:bookmarkStart w:id="6527" w:name="_ETM_Q1_2781154"/>
      <w:bookmarkStart w:id="6528" w:name="_ETM_Q1_2779155"/>
      <w:bookmarkEnd w:id="6527"/>
      <w:bookmarkEnd w:id="6528"/>
      <w:r>
        <w:rPr>
          <w:rtl w:val="true"/>
        </w:rPr>
        <w:t>שיחליף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29" w:name="_ETM_Q1_2784654"/>
      <w:bookmarkStart w:id="6530" w:name="_ETM_Q1_2784404"/>
      <w:bookmarkStart w:id="6531" w:name="_ETM_Q1_2784654"/>
      <w:bookmarkStart w:id="6532" w:name="_ETM_Q1_2784404"/>
      <w:bookmarkEnd w:id="6531"/>
      <w:bookmarkEnd w:id="6532"/>
    </w:p>
    <w:p>
      <w:pPr>
        <w:pStyle w:val="Style31"/>
        <w:keepNext w:val="true"/>
        <w:rPr/>
      </w:pPr>
      <w:bookmarkStart w:id="6533" w:name="ET_yor_5726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4" w:name="_ETM_Q1_2780653"/>
      <w:bookmarkStart w:id="6535" w:name="_ETM_Q1_2783406"/>
      <w:bookmarkStart w:id="6536" w:name="_ETM_Q1_2786154"/>
      <w:bookmarkEnd w:id="6534"/>
      <w:bookmarkEnd w:id="6535"/>
      <w:bookmarkEnd w:id="6536"/>
      <w:r>
        <w:rPr>
          <w:rtl w:val="true"/>
        </w:rPr>
        <w:t xml:space="preserve">טוב שאתה יודע שזה </w:t>
      </w:r>
      <w:bookmarkStart w:id="6537" w:name="_ETM_Q1_2783903"/>
      <w:bookmarkEnd w:id="6537"/>
      <w:r>
        <w:rPr>
          <w:rtl w:val="true"/>
        </w:rPr>
        <w:t>אותך</w:t>
      </w:r>
      <w:r>
        <w:rPr>
          <w:rtl w:val="true"/>
        </w:rPr>
        <w:t xml:space="preserve">. </w:t>
      </w:r>
      <w:bookmarkStart w:id="6538" w:name="_ETM_Q1_2786903"/>
      <w:bookmarkEnd w:id="6538"/>
    </w:p>
    <w:p>
      <w:pPr>
        <w:pStyle w:val="Normal"/>
        <w:rPr/>
      </w:pPr>
      <w:r>
        <w:rPr>
          <w:rtl w:val="true"/>
        </w:rPr>
      </w:r>
      <w:bookmarkStart w:id="6539" w:name="_ETM_Q1_2787403"/>
      <w:bookmarkStart w:id="6540" w:name="_ETM_Q1_2787403"/>
      <w:bookmarkEnd w:id="6540"/>
    </w:p>
    <w:p>
      <w:pPr>
        <w:pStyle w:val="Style14"/>
        <w:keepNext w:val="true"/>
        <w:rPr/>
      </w:pPr>
      <w:bookmarkStart w:id="6541" w:name="ET_speaker_6361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542" w:name="_ETM_Q1_2790903"/>
      <w:bookmarkEnd w:id="6541"/>
      <w:bookmarkEnd w:id="6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3" w:name="_ETM_Q1_2784405"/>
      <w:bookmarkStart w:id="6544" w:name="_ETM_Q1_2787153"/>
      <w:bookmarkStart w:id="6545" w:name="_ETM_Q1_2790153"/>
      <w:bookmarkStart w:id="6546" w:name="_ETM_Q1_2789903"/>
      <w:bookmarkStart w:id="6547" w:name="_ETM_Q1_2789653"/>
      <w:bookmarkEnd w:id="6543"/>
      <w:bookmarkEnd w:id="6544"/>
      <w:bookmarkEnd w:id="6545"/>
      <w:bookmarkEnd w:id="6546"/>
      <w:bookmarkEnd w:id="6547"/>
      <w:r>
        <w:rPr>
          <w:rtl w:val="true"/>
        </w:rPr>
        <w:t xml:space="preserve">יש לך כמעט </w:t>
      </w:r>
      <w:r>
        <w:rPr/>
        <w:t>1,000</w:t>
      </w:r>
      <w:bookmarkStart w:id="6548" w:name="_ETM_Q1_2785403"/>
      <w:bookmarkEnd w:id="6548"/>
      <w:r>
        <w:rPr>
          <w:rtl w:val="true"/>
        </w:rPr>
        <w:t xml:space="preserve"> </w:t>
      </w:r>
      <w:r>
        <w:rPr>
          <w:rtl w:val="true"/>
        </w:rPr>
        <w:t>ימים על ב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49" w:name="_ETM_Q1_2793653"/>
      <w:bookmarkStart w:id="6550" w:name="_ETM_Q1_2792903"/>
      <w:bookmarkStart w:id="6551" w:name="_ETM_Q1_2793653"/>
      <w:bookmarkStart w:id="6552" w:name="_ETM_Q1_2792903"/>
      <w:bookmarkEnd w:id="6551"/>
      <w:bookmarkEnd w:id="6552"/>
    </w:p>
    <w:p>
      <w:pPr>
        <w:pStyle w:val="Style31"/>
        <w:keepNext w:val="true"/>
        <w:rPr/>
      </w:pPr>
      <w:bookmarkStart w:id="6553" w:name="ET_yor_5726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4" w:name="_ETM_Q1_2791653"/>
      <w:bookmarkStart w:id="6555" w:name="_ETM_Q1_2794153"/>
      <w:bookmarkEnd w:id="6554"/>
      <w:bookmarkEnd w:id="6555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ש עוד משהו שאת</w:t>
      </w:r>
      <w:bookmarkStart w:id="6556" w:name="_ETM_Q1_2792403"/>
      <w:bookmarkStart w:id="6557" w:name="_ETM_Q1_2794903"/>
      <w:bookmarkEnd w:id="6556"/>
      <w:bookmarkEnd w:id="6557"/>
      <w:r>
        <w:rPr>
          <w:rtl w:val="true"/>
        </w:rPr>
        <w:t>ם רוצים לש</w:t>
      </w:r>
      <w:bookmarkStart w:id="6558" w:name="_ETM_Q1_2791905"/>
      <w:bookmarkEnd w:id="6558"/>
      <w:r>
        <w:rPr>
          <w:rtl w:val="true"/>
        </w:rPr>
        <w:t>אול</w:t>
      </w:r>
      <w:bookmarkStart w:id="6559" w:name="_ETM_Q1_2793403"/>
      <w:bookmarkStart w:id="6560" w:name="_ETM_Q1_2795405"/>
      <w:bookmarkEnd w:id="6559"/>
      <w:bookmarkEnd w:id="6560"/>
      <w:r>
        <w:rPr>
          <w:rtl w:val="true"/>
        </w:rPr>
        <w:t xml:space="preserve">? </w:t>
      </w:r>
      <w:r>
        <w:rPr>
          <w:rtl w:val="true"/>
        </w:rPr>
        <w:t>אני רוצה לעבור ל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61" w:name="_ETM_Q1_2801405"/>
      <w:bookmarkStart w:id="6562" w:name="_ETM_Q1_2800405"/>
      <w:bookmarkStart w:id="6563" w:name="_ETM_Q1_2801405"/>
      <w:bookmarkStart w:id="6564" w:name="_ETM_Q1_2800405"/>
      <w:bookmarkEnd w:id="6563"/>
      <w:bookmarkEnd w:id="6564"/>
    </w:p>
    <w:p>
      <w:pPr>
        <w:pStyle w:val="Style14"/>
        <w:keepNext w:val="true"/>
        <w:rPr/>
      </w:pPr>
      <w:bookmarkStart w:id="6565" w:name="ET_speaker_6361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6" w:name="_ETM_Q1_2800155"/>
      <w:bookmarkStart w:id="6567" w:name="_ETM_Q1_2802904"/>
      <w:bookmarkEnd w:id="6566"/>
      <w:bookmarkEnd w:id="6567"/>
      <w:r>
        <w:rPr>
          <w:rtl w:val="true"/>
        </w:rPr>
        <w:t>שנייה</w:t>
      </w:r>
      <w:bookmarkStart w:id="6568" w:name="_ETM_Q1_2797405"/>
      <w:bookmarkEnd w:id="6568"/>
      <w:r>
        <w:rPr>
          <w:rtl w:val="true"/>
        </w:rPr>
        <w:t xml:space="preserve">, </w:t>
      </w:r>
      <w:r>
        <w:rPr>
          <w:rtl w:val="true"/>
        </w:rPr>
        <w:t xml:space="preserve">אני אעדכן את ערוץ הכנסת שיש פה </w:t>
      </w:r>
      <w:bookmarkStart w:id="6569" w:name="_ETM_Q1_2800153"/>
      <w:bookmarkEnd w:id="6569"/>
      <w:r>
        <w:rPr>
          <w:rtl w:val="true"/>
        </w:rPr>
        <w:t>בדר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70" w:name="_ETM_Q1_2804674"/>
      <w:bookmarkStart w:id="6571" w:name="_ETM_Q1_2804404"/>
      <w:bookmarkStart w:id="6572" w:name="_ETM_Q1_2804674"/>
      <w:bookmarkStart w:id="6573" w:name="_ETM_Q1_2804404"/>
      <w:bookmarkEnd w:id="6572"/>
      <w:bookmarkEnd w:id="6573"/>
    </w:p>
    <w:p>
      <w:pPr>
        <w:pStyle w:val="Style31"/>
        <w:keepNext w:val="true"/>
        <w:rPr/>
      </w:pPr>
      <w:bookmarkStart w:id="6574" w:name="ET_yor_5726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5" w:name="_ETM_Q1_2805654"/>
      <w:bookmarkEnd w:id="6575"/>
      <w:r>
        <w:rPr>
          <w:rtl w:val="true"/>
        </w:rPr>
        <w:t>תעדכן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76" w:name="_ETM_Q1_2808902"/>
      <w:bookmarkStart w:id="6577" w:name="_ETM_Q1_2808902"/>
      <w:bookmarkEnd w:id="6577"/>
    </w:p>
    <w:p>
      <w:pPr>
        <w:pStyle w:val="Style14"/>
        <w:keepNext w:val="true"/>
        <w:rPr/>
      </w:pPr>
      <w:bookmarkStart w:id="6578" w:name="ET_speaker_6361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9" w:name="_ETM_Q1_2811154"/>
      <w:bookmarkEnd w:id="6579"/>
      <w:r>
        <w:rPr>
          <w:rtl w:val="true"/>
        </w:rPr>
        <w:t>ט</w:t>
      </w:r>
      <w:bookmarkStart w:id="6580" w:name="_ETM_Q1_2811404"/>
      <w:bookmarkEnd w:id="6580"/>
      <w:r>
        <w:rPr>
          <w:rtl w:val="true"/>
        </w:rPr>
        <w:t>ו</w:t>
      </w:r>
      <w:bookmarkStart w:id="6581" w:name="_ETM_Q1_2811904"/>
      <w:bookmarkEnd w:id="6581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582" w:name="_ETM_Q1_2809154"/>
      <w:bookmarkEnd w:id="6582"/>
      <w:r>
        <w:rPr>
          <w:rtl w:val="true"/>
        </w:rPr>
        <w:t>ל</w:t>
      </w:r>
      <w:bookmarkStart w:id="6583" w:name="_ETM_Q1_2807154"/>
      <w:bookmarkEnd w:id="6583"/>
      <w:r>
        <w:rPr>
          <w:rtl w:val="true"/>
        </w:rPr>
        <w:t xml:space="preserve">י שאלה על </w:t>
      </w:r>
      <w:bookmarkStart w:id="6584" w:name="_ETM_Q1_2809902"/>
      <w:bookmarkEnd w:id="6584"/>
      <w:r>
        <w:rPr>
          <w:rtl w:val="true"/>
        </w:rPr>
        <w:t>סעיף הכנסת</w:t>
      </w:r>
      <w:r>
        <w:rPr>
          <w:rtl w:val="true"/>
        </w:rPr>
        <w:t xml:space="preserve">. </w:t>
      </w:r>
      <w:bookmarkStart w:id="6585" w:name="_ETM_Q1_2816404"/>
      <w:r>
        <w:rPr>
          <w:rtl w:val="true"/>
        </w:rPr>
        <w:t>למרות</w:t>
      </w:r>
      <w:bookmarkStart w:id="6586" w:name="_ETM_Q1_2813402"/>
      <w:bookmarkEnd w:id="6586"/>
      <w:r>
        <w:rPr>
          <w:rtl w:val="true"/>
        </w:rPr>
        <w:t xml:space="preserve"> שזה בו</w:t>
      </w:r>
      <w:bookmarkStart w:id="6587" w:name="_ETM_Q1_2814154"/>
      <w:bookmarkEnd w:id="6587"/>
      <w:r>
        <w:rPr>
          <w:rtl w:val="true"/>
        </w:rPr>
        <w:t>ועדה המש</w:t>
      </w:r>
      <w:bookmarkStart w:id="6588" w:name="_ETM_Q1_2815402"/>
      <w:bookmarkEnd w:id="6588"/>
      <w:r>
        <w:rPr>
          <w:rtl w:val="true"/>
        </w:rPr>
        <w:t>ותפת</w:t>
      </w:r>
      <w:r>
        <w:rPr>
          <w:rtl w:val="true"/>
        </w:rPr>
        <w:t xml:space="preserve">, </w:t>
      </w:r>
      <w:bookmarkEnd w:id="6585"/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6589" w:name="_ETM_Q1_2815403"/>
      <w:bookmarkStart w:id="6590" w:name="_ETM_Q1_2814656"/>
      <w:bookmarkEnd w:id="6589"/>
      <w:bookmarkEnd w:id="6590"/>
    </w:p>
    <w:p>
      <w:pPr>
        <w:pStyle w:val="Normal"/>
        <w:rPr/>
      </w:pPr>
      <w:r>
        <w:rPr>
          <w:rtl w:val="true"/>
        </w:rPr>
      </w:r>
      <w:bookmarkStart w:id="6591" w:name="_ETM_Q1_2816403"/>
      <w:bookmarkStart w:id="6592" w:name="_ETM_Q1_2816153"/>
      <w:bookmarkStart w:id="6593" w:name="_ETM_Q1_2816403"/>
      <w:bookmarkStart w:id="6594" w:name="_ETM_Q1_2816153"/>
      <w:bookmarkEnd w:id="6593"/>
      <w:bookmarkEnd w:id="6594"/>
    </w:p>
    <w:p>
      <w:pPr>
        <w:pStyle w:val="Style31"/>
        <w:keepNext w:val="true"/>
        <w:rPr/>
      </w:pPr>
      <w:bookmarkStart w:id="6595" w:name="ET_yor_5726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6" w:name="_ETM_Q1_2817403"/>
      <w:bookmarkEnd w:id="6596"/>
      <w:r>
        <w:rPr>
          <w:rtl w:val="true"/>
        </w:rPr>
        <w:t>אתה לא רוצה להמתין</w:t>
      </w:r>
      <w:bookmarkStart w:id="6597" w:name="_ETM_Q1_2819403"/>
      <w:bookmarkEnd w:id="6597"/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98" w:name="_ETM_Q1_2818152"/>
      <w:bookmarkStart w:id="6599" w:name="_ETM_Q1_2816902"/>
      <w:bookmarkStart w:id="6600" w:name="_ETM_Q1_2818152"/>
      <w:bookmarkStart w:id="6601" w:name="_ETM_Q1_2816902"/>
      <w:bookmarkEnd w:id="6600"/>
      <w:bookmarkEnd w:id="6601"/>
    </w:p>
    <w:p>
      <w:pPr>
        <w:pStyle w:val="Style14"/>
        <w:keepNext w:val="true"/>
        <w:rPr/>
      </w:pPr>
      <w:bookmarkStart w:id="6602" w:name="ET_speaker_6361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3" w:name="_ETM_Q1_2816652"/>
      <w:bookmarkStart w:id="6604" w:name="_ETM_Q1_2816402"/>
      <w:bookmarkStart w:id="6605" w:name="_ETM_Q1_2819402"/>
      <w:bookmarkStart w:id="6606" w:name="_ETM_Q1_2819152"/>
      <w:bookmarkEnd w:id="6603"/>
      <w:bookmarkEnd w:id="6604"/>
      <w:bookmarkEnd w:id="6605"/>
      <w:bookmarkEnd w:id="6606"/>
      <w:r>
        <w:rPr>
          <w:rtl w:val="true"/>
        </w:rPr>
        <w:t>להמתין למה</w:t>
      </w:r>
      <w:r>
        <w:rPr>
          <w:rtl w:val="true"/>
        </w:rPr>
        <w:t xml:space="preserve">? </w:t>
      </w:r>
      <w:r>
        <w:rPr>
          <w:rtl w:val="true"/>
        </w:rPr>
        <w:t>למנ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07" w:name="_ETM_Q1_2821403"/>
      <w:bookmarkStart w:id="6608" w:name="_ETM_Q1_2820903"/>
      <w:bookmarkStart w:id="6609" w:name="_ETM_Q1_2821403"/>
      <w:bookmarkStart w:id="6610" w:name="_ETM_Q1_2820903"/>
      <w:bookmarkEnd w:id="6609"/>
      <w:bookmarkEnd w:id="6610"/>
    </w:p>
    <w:p>
      <w:pPr>
        <w:pStyle w:val="Style31"/>
        <w:keepNext w:val="true"/>
        <w:rPr/>
      </w:pPr>
      <w:bookmarkStart w:id="6611" w:name="ET_yor_5726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2" w:name="_ETM_Q1_2819653"/>
      <w:bookmarkStart w:id="6613" w:name="_ETM_Q1_2822403"/>
      <w:bookmarkEnd w:id="6612"/>
      <w:bookmarkEnd w:id="661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ו</w:t>
      </w:r>
      <w:bookmarkStart w:id="6614" w:name="_ETM_Q1_2817906"/>
      <w:bookmarkEnd w:id="6614"/>
      <w:r>
        <w:rPr>
          <w:rtl w:val="true"/>
        </w:rPr>
        <w:t>ועדת הכנס</w:t>
      </w:r>
      <w:bookmarkStart w:id="6615" w:name="_ETM_Q1_2820654"/>
      <w:bookmarkEnd w:id="6615"/>
      <w:r>
        <w:rPr>
          <w:rtl w:val="true"/>
        </w:rPr>
        <w:t>ת</w:t>
      </w:r>
      <w:r>
        <w:rPr>
          <w:rtl w:val="true"/>
        </w:rPr>
        <w:t xml:space="preserve">. </w:t>
      </w:r>
      <w:bookmarkStart w:id="6616" w:name="_ETM_Q1_2820653"/>
      <w:bookmarkStart w:id="6617" w:name="_ETM_Q1_2821653"/>
      <w:bookmarkEnd w:id="6616"/>
      <w:bookmarkEnd w:id="6617"/>
    </w:p>
    <w:p>
      <w:pPr>
        <w:pStyle w:val="Normal"/>
        <w:rPr/>
      </w:pPr>
      <w:r>
        <w:rPr>
          <w:rtl w:val="true"/>
        </w:rPr>
      </w:r>
      <w:bookmarkStart w:id="6618" w:name="_ETM_Q1_2826403"/>
      <w:bookmarkStart w:id="6619" w:name="_ETM_Q1_2824653"/>
      <w:bookmarkStart w:id="6620" w:name="_ETM_Q1_2826403"/>
      <w:bookmarkStart w:id="6621" w:name="_ETM_Q1_2824653"/>
      <w:bookmarkEnd w:id="6620"/>
      <w:bookmarkEnd w:id="6621"/>
    </w:p>
    <w:p>
      <w:pPr>
        <w:pStyle w:val="Style14"/>
        <w:keepNext w:val="true"/>
        <w:rPr/>
      </w:pPr>
      <w:bookmarkStart w:id="6622" w:name="ET_speaker_4674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3" w:name="_ETM_Q1_2824903"/>
      <w:bookmarkStart w:id="6624" w:name="_ETM_Q1_2827903"/>
      <w:bookmarkEnd w:id="6623"/>
      <w:bookmarkEnd w:id="6624"/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יש שינוי בסעיף</w:t>
      </w:r>
      <w:bookmarkStart w:id="6625" w:name="_ETM_Q1_2830154"/>
      <w:bookmarkEnd w:id="6625"/>
      <w:r>
        <w:rPr>
          <w:rtl w:val="true"/>
        </w:rPr>
        <w:t xml:space="preserve"> של הכנסת</w:t>
      </w:r>
      <w:r>
        <w:rPr>
          <w:rtl w:val="true"/>
        </w:rPr>
        <w:t xml:space="preserve">? </w:t>
      </w:r>
      <w:bookmarkStart w:id="6626" w:name="_ETM_Q1_2821402"/>
      <w:bookmarkStart w:id="6627" w:name="_ETM_Q1_2824152"/>
      <w:bookmarkStart w:id="6628" w:name="_ETM_Q1_2826902"/>
      <w:bookmarkStart w:id="6629" w:name="_ETM_Q1_2827405"/>
      <w:bookmarkEnd w:id="6626"/>
      <w:bookmarkEnd w:id="6627"/>
      <w:bookmarkEnd w:id="6628"/>
      <w:bookmarkEnd w:id="6629"/>
    </w:p>
    <w:p>
      <w:pPr>
        <w:pStyle w:val="Normal"/>
        <w:rPr/>
      </w:pPr>
      <w:r>
        <w:rPr>
          <w:rtl w:val="true"/>
        </w:rPr>
      </w:r>
      <w:bookmarkStart w:id="6630" w:name="_ETM_Q1_2828653"/>
      <w:bookmarkStart w:id="6631" w:name="_ETM_Q1_2826905"/>
      <w:bookmarkStart w:id="6632" w:name="_ETM_Q1_2828653"/>
      <w:bookmarkStart w:id="6633" w:name="_ETM_Q1_2826905"/>
      <w:bookmarkEnd w:id="6632"/>
      <w:bookmarkEnd w:id="6633"/>
    </w:p>
    <w:p>
      <w:pPr>
        <w:pStyle w:val="Style14"/>
        <w:keepNext w:val="true"/>
        <w:rPr/>
      </w:pPr>
      <w:bookmarkStart w:id="6634" w:name="ET_speaker_יואב_הכט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5" w:name="_ETM_Q1_2824153"/>
      <w:bookmarkStart w:id="6636" w:name="_ETM_Q1_2826903"/>
      <w:bookmarkStart w:id="6637" w:name="_ETM_Q1_2829653"/>
      <w:bookmarkEnd w:id="6635"/>
      <w:bookmarkEnd w:id="6636"/>
      <w:bookmarkEnd w:id="6637"/>
      <w:r>
        <w:rPr>
          <w:rtl w:val="true"/>
        </w:rPr>
        <w:t>אין שינוי</w:t>
      </w:r>
      <w:bookmarkStart w:id="6638" w:name="_ETM_Q1_2821654"/>
      <w:bookmarkEnd w:id="6638"/>
      <w:r>
        <w:rPr>
          <w:rtl w:val="true"/>
        </w:rPr>
        <w:t>,</w:t>
      </w:r>
      <w:bookmarkStart w:id="6639" w:name="_ETM_Q1_2823904"/>
      <w:bookmarkEnd w:id="6639"/>
      <w:r>
        <w:rPr>
          <w:rtl w:val="true"/>
        </w:rPr>
        <w:t xml:space="preserve"> </w:t>
      </w:r>
      <w:r>
        <w:rPr>
          <w:rtl w:val="true"/>
        </w:rPr>
        <w:t>ל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40" w:name="ET_speaker_6361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1" w:name="_ETM_Q1_2828904"/>
      <w:bookmarkStart w:id="6642" w:name="_ETM_Q1_2828654"/>
      <w:bookmarkStart w:id="6643" w:name="_ETM_Q1_2828404"/>
      <w:bookmarkEnd w:id="6641"/>
      <w:bookmarkEnd w:id="6642"/>
      <w:bookmarkEnd w:id="6643"/>
      <w:r>
        <w:rPr>
          <w:rtl w:val="true"/>
        </w:rPr>
        <w:t>ל</w:t>
      </w:r>
      <w:bookmarkStart w:id="6644" w:name="_ETM_Q1_2826904"/>
      <w:bookmarkEnd w:id="664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בל 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45" w:name="_ETM_Q1_2828154"/>
      <w:bookmarkStart w:id="6646" w:name="_ETM_Q1_2827154"/>
      <w:bookmarkStart w:id="6647" w:name="_ETM_Q1_2829654"/>
      <w:bookmarkStart w:id="6648" w:name="_ETM_Q1_2829404"/>
      <w:bookmarkStart w:id="6649" w:name="_ETM_Q1_2828154"/>
      <w:bookmarkStart w:id="6650" w:name="_ETM_Q1_2827154"/>
      <w:bookmarkStart w:id="6651" w:name="_ETM_Q1_2829654"/>
      <w:bookmarkStart w:id="6652" w:name="_ETM_Q1_2829404"/>
      <w:bookmarkEnd w:id="6649"/>
      <w:bookmarkEnd w:id="6650"/>
      <w:bookmarkEnd w:id="6651"/>
      <w:bookmarkEnd w:id="6652"/>
    </w:p>
    <w:p>
      <w:pPr>
        <w:pStyle w:val="Style14"/>
        <w:keepNext w:val="true"/>
        <w:rPr/>
      </w:pPr>
      <w:bookmarkStart w:id="6653" w:name="ET_speaker_יואב_הכט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4" w:name="_ETM_Q1_2826654"/>
      <w:bookmarkStart w:id="6655" w:name="_ETM_Q1_2829154"/>
      <w:bookmarkEnd w:id="6654"/>
      <w:bookmarkEnd w:id="6655"/>
      <w:r>
        <w:rPr>
          <w:rtl w:val="true"/>
        </w:rPr>
        <w:t>נשאלת שאלה ואנחנו ננסה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6" w:name="_ETM_Q1_2831654"/>
      <w:bookmarkStart w:id="6657" w:name="_ETM_Q1_2830654"/>
      <w:bookmarkStart w:id="6658" w:name="_ETM_Q1_2831654"/>
      <w:bookmarkStart w:id="6659" w:name="_ETM_Q1_2830654"/>
      <w:bookmarkEnd w:id="6658"/>
      <w:bookmarkEnd w:id="6659"/>
    </w:p>
    <w:p>
      <w:pPr>
        <w:pStyle w:val="Style14"/>
        <w:keepNext w:val="true"/>
        <w:rPr/>
      </w:pPr>
      <w:bookmarkStart w:id="6660" w:name="ET_speaker_6361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1" w:name="_ETM_Q1_2833404"/>
      <w:bookmarkStart w:id="6662" w:name="_ETM_Q1_2833154"/>
      <w:bookmarkStart w:id="6663" w:name="_ETM_Q1_2832904"/>
      <w:bookmarkEnd w:id="6661"/>
      <w:bookmarkEnd w:id="6662"/>
      <w:bookmarkEnd w:id="6663"/>
      <w:r>
        <w:rPr>
          <w:rtl w:val="true"/>
        </w:rPr>
        <w:t>אבל ה</w:t>
      </w:r>
      <w:bookmarkStart w:id="6664" w:name="_ETM_Q1_2830404"/>
      <w:bookmarkEnd w:id="6664"/>
      <w:r>
        <w:rPr>
          <w:rtl w:val="true"/>
        </w:rPr>
        <w:t>כנסת צמצמה בתקציב 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bookmarkStart w:id="6665" w:name="_ETM_Q1_2834903"/>
      <w:bookmarkEnd w:id="6665"/>
      <w:r>
        <w:rPr>
          <w:rtl w:val="true"/>
        </w:rPr>
        <w:t>אני לא זוכר בכמה</w:t>
      </w:r>
      <w:r>
        <w:rPr>
          <w:rtl w:val="true"/>
        </w:rPr>
        <w:t>.</w:t>
      </w:r>
      <w:bookmarkStart w:id="6666" w:name="_ETM_Q1_2836653"/>
      <w:bookmarkEnd w:id="6666"/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? </w:t>
      </w:r>
      <w:r>
        <w:rPr/>
        <w:t>19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67" w:name="_ETM_Q1_2838404"/>
      <w:bookmarkStart w:id="6668" w:name="_ETM_Q1_2837904"/>
      <w:bookmarkStart w:id="6669" w:name="_ETM_Q1_2837654"/>
      <w:bookmarkStart w:id="6670" w:name="_ETM_Q1_2838404"/>
      <w:bookmarkStart w:id="6671" w:name="_ETM_Q1_2837904"/>
      <w:bookmarkStart w:id="6672" w:name="_ETM_Q1_2837654"/>
      <w:bookmarkEnd w:id="6670"/>
      <w:bookmarkEnd w:id="6671"/>
      <w:bookmarkEnd w:id="6672"/>
    </w:p>
    <w:p>
      <w:pPr>
        <w:pStyle w:val="Style31"/>
        <w:keepNext w:val="true"/>
        <w:rPr/>
      </w:pPr>
      <w:bookmarkStart w:id="6673" w:name="ET_yor_5726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4" w:name="_ETM_Q1_2834155"/>
      <w:bookmarkStart w:id="6675" w:name="_ETM_Q1_2836904"/>
      <w:bookmarkEnd w:id="6674"/>
      <w:bookmarkEnd w:id="6675"/>
      <w:r>
        <w:rPr>
          <w:rtl w:val="true"/>
        </w:rPr>
        <w:t>מתי היא ע</w:t>
      </w:r>
      <w:bookmarkStart w:id="6676" w:name="_ETM_Q1_2838656"/>
      <w:bookmarkEnd w:id="6676"/>
      <w:r>
        <w:rPr>
          <w:rtl w:val="true"/>
        </w:rPr>
        <w:t>שתה מה</w:t>
      </w:r>
      <w:r>
        <w:rPr>
          <w:rtl w:val="true"/>
        </w:rPr>
        <w:t>?</w:t>
      </w:r>
      <w:bookmarkStart w:id="6677" w:name="_ETM_Q1_2836906"/>
      <w:bookmarkEnd w:id="6677"/>
    </w:p>
    <w:p>
      <w:pPr>
        <w:pStyle w:val="Normal"/>
        <w:rPr/>
      </w:pPr>
      <w:r>
        <w:rPr>
          <w:rtl w:val="true"/>
        </w:rPr>
      </w:r>
      <w:bookmarkStart w:id="6678" w:name="_ETM_Q1_2837406"/>
      <w:bookmarkStart w:id="6679" w:name="_ETM_Q1_2837903"/>
      <w:bookmarkStart w:id="6680" w:name="_ETM_Q1_2837406"/>
      <w:bookmarkStart w:id="6681" w:name="_ETM_Q1_2837903"/>
      <w:bookmarkEnd w:id="6680"/>
      <w:bookmarkEnd w:id="6681"/>
    </w:p>
    <w:p>
      <w:pPr>
        <w:pStyle w:val="Style14"/>
        <w:keepNext w:val="true"/>
        <w:rPr/>
      </w:pPr>
      <w:bookmarkStart w:id="6682" w:name="ET_speaker_6361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3" w:name="_ETM_Q1_2837155"/>
      <w:bookmarkStart w:id="6684" w:name="_ETM_Q1_2839904"/>
      <w:bookmarkEnd w:id="6683"/>
      <w:bookmarkEnd w:id="6684"/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5" w:name="_ETM_Q1_2840157"/>
      <w:bookmarkStart w:id="6686" w:name="_ETM_Q1_2840157"/>
      <w:bookmarkEnd w:id="6686"/>
    </w:p>
    <w:p>
      <w:pPr>
        <w:pStyle w:val="Style31"/>
        <w:keepNext w:val="true"/>
        <w:rPr/>
      </w:pPr>
      <w:bookmarkStart w:id="6687" w:name="ET_yor_5726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מצ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88" w:name="_ETM_Q1_2838154"/>
      <w:bookmarkStart w:id="6689" w:name="_ETM_Q1_2836656"/>
      <w:bookmarkStart w:id="6690" w:name="_ETM_Q1_2838154"/>
      <w:bookmarkStart w:id="6691" w:name="_ETM_Q1_2836656"/>
      <w:bookmarkEnd w:id="6690"/>
      <w:bookmarkEnd w:id="6691"/>
    </w:p>
    <w:p>
      <w:pPr>
        <w:pStyle w:val="Style14"/>
        <w:keepNext w:val="true"/>
        <w:rPr/>
      </w:pPr>
      <w:bookmarkStart w:id="6692" w:name="ET_speaker_6361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3" w:name="_ETM_Q1_2839404"/>
      <w:bookmarkStart w:id="6694" w:name="_ETM_Q1_2839154"/>
      <w:bookmarkEnd w:id="6693"/>
      <w:bookmarkEnd w:id="6694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6695" w:name="_ETM_Q1_2840404"/>
      <w:bookmarkEnd w:id="6695"/>
    </w:p>
    <w:p>
      <w:pPr>
        <w:pStyle w:val="Normal"/>
        <w:rPr/>
      </w:pPr>
      <w:r>
        <w:rPr>
          <w:rtl w:val="true"/>
        </w:rPr>
      </w:r>
      <w:bookmarkStart w:id="6696" w:name="_ETM_Q1_2840654"/>
      <w:bookmarkStart w:id="6697" w:name="_ETM_Q1_2840654"/>
      <w:bookmarkEnd w:id="6697"/>
    </w:p>
    <w:p>
      <w:pPr>
        <w:pStyle w:val="Style14"/>
        <w:keepNext w:val="true"/>
        <w:rPr/>
      </w:pPr>
      <w:bookmarkStart w:id="6698" w:name="ET_speaker_4674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9" w:name="_ETM_Q1_2841155"/>
      <w:bookmarkStart w:id="6700" w:name="_ETM_Q1_2839654"/>
      <w:bookmarkStart w:id="6701" w:name="_ETM_Q1_2841904"/>
      <w:bookmarkStart w:id="6702" w:name="_ETM_Q1_2843904"/>
      <w:bookmarkStart w:id="6703" w:name="_ETM_Q1_2844904"/>
      <w:bookmarkStart w:id="6704" w:name="_ETM_Q1_2844154"/>
      <w:bookmarkStart w:id="6705" w:name="_ETM_Q1_2843654"/>
      <w:bookmarkEnd w:id="6699"/>
      <w:bookmarkEnd w:id="6700"/>
      <w:bookmarkEnd w:id="6701"/>
      <w:bookmarkEnd w:id="6702"/>
      <w:bookmarkEnd w:id="6703"/>
      <w:bookmarkEnd w:id="6704"/>
      <w:bookmarkEnd w:id="6705"/>
      <w:r>
        <w:rPr/>
        <w:t>90</w:t>
      </w:r>
      <w:r>
        <w:rPr>
          <w:rtl w:val="true"/>
        </w:rPr>
        <w:t xml:space="preserve"> </w:t>
      </w:r>
      <w:bookmarkStart w:id="6706" w:name="_ETM_Q1_2841405"/>
      <w:bookmarkEnd w:id="6706"/>
      <w:r>
        <w:rPr>
          <w:rtl w:val="true"/>
        </w:rPr>
        <w:t>מיליון שקלים</w:t>
      </w:r>
      <w:bookmarkStart w:id="6707" w:name="_ETM_Q1_2836154"/>
      <w:bookmarkStart w:id="6708" w:name="_ETM_Q1_2838902"/>
      <w:bookmarkEnd w:id="6707"/>
      <w:bookmarkEnd w:id="670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9" w:name="_ETM_Q1_2836655"/>
      <w:bookmarkStart w:id="6710" w:name="_ETM_Q1_2836655"/>
      <w:bookmarkEnd w:id="6710"/>
    </w:p>
    <w:p>
      <w:pPr>
        <w:pStyle w:val="Style14"/>
        <w:keepNext w:val="true"/>
        <w:rPr/>
      </w:pPr>
      <w:bookmarkStart w:id="6711" w:name="ET_speaker_יואב_הכט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2" w:name="_ETM_Q1_2839401"/>
      <w:bookmarkEnd w:id="6712"/>
      <w:r>
        <w:rPr>
          <w:rtl w:val="true"/>
        </w:rPr>
        <w:t>אתה שואל ביחס ל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13" w:name="_ETM_Q1_2845902"/>
      <w:bookmarkStart w:id="6714" w:name="_ETM_Q1_2843902"/>
      <w:bookmarkStart w:id="6715" w:name="_ETM_Q1_2845902"/>
      <w:bookmarkStart w:id="6716" w:name="_ETM_Q1_2843902"/>
      <w:bookmarkEnd w:id="6715"/>
      <w:bookmarkEnd w:id="6716"/>
    </w:p>
    <w:p>
      <w:pPr>
        <w:pStyle w:val="Style14"/>
        <w:keepNext w:val="true"/>
        <w:rPr/>
      </w:pPr>
      <w:bookmarkStart w:id="6717" w:name="ET_speaker_6361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8" w:name="_ETM_Q1_2847402"/>
      <w:bookmarkStart w:id="6719" w:name="_ETM_Q1_2847152"/>
      <w:bookmarkEnd w:id="6718"/>
      <w:bookmarkEnd w:id="6719"/>
      <w:r>
        <w:rPr>
          <w:rtl w:val="true"/>
        </w:rPr>
        <w:t>ביחס ל</w:t>
      </w:r>
      <w:bookmarkStart w:id="6720" w:name="_ETM_Q1_2844402"/>
      <w:bookmarkEnd w:id="6720"/>
      <w:r>
        <w:rPr>
          <w:rtl w:val="true"/>
        </w:rPr>
        <w:t xml:space="preserve">תקציב </w:t>
      </w:r>
      <w:bookmarkStart w:id="6721" w:name="_ETM_Q1_2844157"/>
      <w:bookmarkEnd w:id="6721"/>
      <w:r>
        <w:rPr>
          <w:rtl w:val="true"/>
        </w:rPr>
        <w:t xml:space="preserve">הכנסת </w:t>
      </w:r>
      <w:bookmarkStart w:id="6722" w:name="_ETM_Q1_2841406"/>
      <w:bookmarkEnd w:id="6722"/>
      <w:r>
        <w:rPr>
          <w:rtl w:val="true"/>
        </w:rPr>
        <w:t xml:space="preserve">של </w:t>
      </w:r>
      <w:bookmarkStart w:id="6723" w:name="_ETM_Q1_2843653"/>
      <w:bookmarkEnd w:id="6723"/>
      <w:r>
        <w:rPr/>
        <w:t>2023</w:t>
      </w:r>
      <w:bookmarkStart w:id="6724" w:name="_ETM_Q1_2843656"/>
      <w:bookmarkStart w:id="6725" w:name="_ETM_Q1_2844655"/>
      <w:bookmarkEnd w:id="6724"/>
      <w:bookmarkEnd w:id="672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26" w:name="ET_speaker_יואב_הכט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7" w:name="_ETM_Q1_2847155"/>
      <w:bookmarkStart w:id="6728" w:name="_ETM_Q1_2846406"/>
      <w:bookmarkEnd w:id="6727"/>
      <w:bookmarkEnd w:id="6728"/>
      <w:r>
        <w:rPr>
          <w:rtl w:val="true"/>
        </w:rPr>
        <w:t>ביחס ל</w:t>
      </w:r>
      <w:r>
        <w:rPr>
          <w:rtl w:val="true"/>
        </w:rPr>
        <w:t>-</w:t>
      </w:r>
      <w:r>
        <w:rPr/>
        <w:t>2024</w:t>
      </w:r>
      <w:bookmarkStart w:id="6729" w:name="_ETM_Q1_2844151"/>
      <w:bookmarkStart w:id="6730" w:name="_ETM_Q1_2846905"/>
      <w:bookmarkEnd w:id="6729"/>
      <w:bookmarkEnd w:id="6730"/>
      <w:r>
        <w:rPr>
          <w:rtl w:val="true"/>
        </w:rPr>
        <w:t xml:space="preserve"> </w:t>
      </w:r>
      <w:r>
        <w:rPr>
          <w:rtl w:val="true"/>
        </w:rPr>
        <w:t>המקורי כן אבל זה נעשה ב</w:t>
      </w:r>
      <w:bookmarkStart w:id="6731" w:name="_ETM_Q1_2847153"/>
      <w:bookmarkEnd w:id="6731"/>
      <w:r>
        <w:rPr>
          <w:rtl w:val="true"/>
        </w:rPr>
        <w:t>תקציב הנוסף 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32" w:name="ET_speaker_6361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3" w:name="_ETM_Q1_2850903"/>
      <w:bookmarkStart w:id="6734" w:name="_ETM_Q1_2853903"/>
      <w:bookmarkEnd w:id="6733"/>
      <w:bookmarkEnd w:id="6734"/>
      <w:r>
        <w:rPr>
          <w:rtl w:val="true"/>
        </w:rPr>
        <w:t>הבנתי</w:t>
      </w:r>
      <w:r>
        <w:rPr>
          <w:rtl w:val="true"/>
        </w:rPr>
        <w:t xml:space="preserve">, </w:t>
      </w:r>
      <w:bookmarkStart w:id="6735" w:name="_ETM_Q1_2844654"/>
      <w:bookmarkEnd w:id="6735"/>
      <w:r>
        <w:rPr>
          <w:rtl w:val="true"/>
        </w:rPr>
        <w:t>בתיקון</w:t>
      </w:r>
      <w:bookmarkStart w:id="6736" w:name="_ETM_Q1_2851151"/>
      <w:bookmarkEnd w:id="6736"/>
      <w:r>
        <w:rPr>
          <w:rtl w:val="true"/>
        </w:rPr>
        <w:t xml:space="preserve"> </w:t>
      </w:r>
      <w:bookmarkStart w:id="6737" w:name="_ETM_Q1_2852403"/>
      <w:bookmarkEnd w:id="6737"/>
      <w:r>
        <w:rPr>
          <w:rtl w:val="true"/>
        </w:rPr>
        <w:t>הראשון</w:t>
      </w:r>
      <w:r>
        <w:rPr>
          <w:rtl w:val="true"/>
        </w:rPr>
        <w:t xml:space="preserve">. </w:t>
      </w:r>
      <w:bookmarkStart w:id="6738" w:name="_ETM_Q1_2844903"/>
      <w:bookmarkStart w:id="6739" w:name="_ETM_Q1_2847653"/>
      <w:bookmarkStart w:id="6740" w:name="_ETM_Q1_2849653"/>
      <w:bookmarkEnd w:id="6738"/>
      <w:bookmarkEnd w:id="6739"/>
      <w:bookmarkEnd w:id="6740"/>
    </w:p>
    <w:p>
      <w:pPr>
        <w:pStyle w:val="Normal"/>
        <w:rPr/>
      </w:pPr>
      <w:r>
        <w:rPr>
          <w:rtl w:val="true"/>
        </w:rPr>
      </w:r>
      <w:bookmarkStart w:id="6741" w:name="_ETM_Q1_2851655"/>
      <w:bookmarkStart w:id="6742" w:name="_ETM_Q1_2851404"/>
      <w:bookmarkStart w:id="6743" w:name="_ETM_Q1_2851655"/>
      <w:bookmarkStart w:id="6744" w:name="_ETM_Q1_2851404"/>
      <w:bookmarkEnd w:id="6743"/>
      <w:bookmarkEnd w:id="674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5" w:name="_ETM_Q1_2852405"/>
      <w:bookmarkEnd w:id="674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6" w:name="_ETM_Q1_2850404"/>
      <w:bookmarkStart w:id="6747" w:name="_ETM_Q1_2849906"/>
      <w:bookmarkStart w:id="6748" w:name="_ETM_Q1_2850404"/>
      <w:bookmarkStart w:id="6749" w:name="_ETM_Q1_2849906"/>
      <w:bookmarkEnd w:id="6748"/>
      <w:bookmarkEnd w:id="6749"/>
    </w:p>
    <w:p>
      <w:pPr>
        <w:pStyle w:val="Style14"/>
        <w:keepNext w:val="true"/>
        <w:rPr/>
      </w:pPr>
      <w:bookmarkStart w:id="6750" w:name="ET_speaker_4674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1" w:name="_ETM_Q1_2853404"/>
      <w:bookmarkEnd w:id="6751"/>
      <w:r>
        <w:rPr>
          <w:rtl w:val="true"/>
        </w:rPr>
        <w:t>הורידו</w:t>
      </w:r>
      <w:bookmarkStart w:id="6752" w:name="_ETM_Q1_2852154"/>
      <w:bookmarkStart w:id="6753" w:name="_ETM_Q1_2855154"/>
      <w:bookmarkEnd w:id="6752"/>
      <w:bookmarkEnd w:id="6753"/>
      <w:r>
        <w:rPr>
          <w:rtl w:val="true"/>
        </w:rPr>
        <w:t xml:space="preserve"> בתקציב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6754" w:name="_ETM_Q1_2851155"/>
      <w:bookmarkEnd w:id="6754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755" w:name="_ETM_Q1_2854655"/>
      <w:bookmarkStart w:id="6756" w:name="_ETM_Q1_2844906"/>
      <w:bookmarkStart w:id="6757" w:name="_ETM_Q1_2847656"/>
      <w:bookmarkStart w:id="6758" w:name="_ETM_Q1_2840402"/>
      <w:bookmarkStart w:id="6759" w:name="_ETM_Q1_2840155"/>
      <w:bookmarkStart w:id="6760" w:name="_ETM_Q1_2842905"/>
      <w:bookmarkStart w:id="6761" w:name="_ETM_Q1_2845905"/>
      <w:bookmarkStart w:id="6762" w:name="_ETM_Q1_2848655"/>
      <w:bookmarkStart w:id="6763" w:name="_ETM_Q1_2851405"/>
      <w:bookmarkStart w:id="6764" w:name="_ETM_Q1_2854405"/>
      <w:bookmarkStart w:id="6765" w:name="_ETM_Q1_2854655"/>
      <w:bookmarkStart w:id="6766" w:name="_ETM_Q1_2844906"/>
      <w:bookmarkStart w:id="6767" w:name="_ETM_Q1_2847656"/>
      <w:bookmarkStart w:id="6768" w:name="_ETM_Q1_2840402"/>
      <w:bookmarkStart w:id="6769" w:name="_ETM_Q1_2840155"/>
      <w:bookmarkStart w:id="6770" w:name="_ETM_Q1_2842905"/>
      <w:bookmarkStart w:id="6771" w:name="_ETM_Q1_2845905"/>
      <w:bookmarkStart w:id="6772" w:name="_ETM_Q1_2848655"/>
      <w:bookmarkStart w:id="6773" w:name="_ETM_Q1_2851405"/>
      <w:bookmarkStart w:id="6774" w:name="_ETM_Q1_2854405"/>
      <w:bookmarkEnd w:id="6765"/>
      <w:bookmarkEnd w:id="6766"/>
      <w:bookmarkEnd w:id="6767"/>
      <w:bookmarkEnd w:id="6768"/>
      <w:bookmarkEnd w:id="6769"/>
      <w:bookmarkEnd w:id="6770"/>
      <w:bookmarkEnd w:id="6771"/>
      <w:bookmarkEnd w:id="6772"/>
      <w:bookmarkEnd w:id="6773"/>
      <w:bookmarkEnd w:id="6774"/>
    </w:p>
    <w:p>
      <w:pPr>
        <w:pStyle w:val="Style14"/>
        <w:keepNext w:val="true"/>
        <w:rPr/>
      </w:pPr>
      <w:bookmarkStart w:id="6775" w:name="ET_speaker_יואב_הכט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6" w:name="_ETM_Q1_2847403"/>
      <w:bookmarkStart w:id="6777" w:name="_ETM_Q1_2850152"/>
      <w:bookmarkStart w:id="6778" w:name="_ETM_Q1_2852902"/>
      <w:bookmarkEnd w:id="6776"/>
      <w:bookmarkEnd w:id="6777"/>
      <w:bookmarkEnd w:id="6778"/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6779" w:name="_ETM_Q1_2856156"/>
      <w:bookmarkEnd w:id="6779"/>
      <w:r>
        <w:rPr>
          <w:rtl w:val="true"/>
        </w:rPr>
        <w:t>להגיד שהם גם ו</w:t>
      </w:r>
      <w:bookmarkStart w:id="6780" w:name="_ETM_Q1_2854154"/>
      <w:bookmarkStart w:id="6781" w:name="_ETM_Q1_2855401"/>
      <w:bookmarkEnd w:id="6780"/>
      <w:bookmarkEnd w:id="6781"/>
      <w:r>
        <w:rPr>
          <w:rtl w:val="true"/>
        </w:rPr>
        <w:t xml:space="preserve">יתרו על </w:t>
      </w:r>
      <w:bookmarkStart w:id="6782" w:name="_ETM_Q1_2855654"/>
      <w:bookmarkEnd w:id="6782"/>
      <w:r>
        <w:rPr>
          <w:rtl w:val="true"/>
        </w:rPr>
        <w:t>חלק מהעודפים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83" w:name="_ETM_Q1_2859903"/>
      <w:bookmarkStart w:id="6784" w:name="_ETM_Q1_2858904"/>
      <w:bookmarkStart w:id="6785" w:name="_ETM_Q1_2859903"/>
      <w:bookmarkStart w:id="6786" w:name="_ETM_Q1_2858904"/>
      <w:bookmarkEnd w:id="6785"/>
      <w:bookmarkEnd w:id="6786"/>
    </w:p>
    <w:p>
      <w:pPr>
        <w:pStyle w:val="Style14"/>
        <w:keepNext w:val="true"/>
        <w:rPr/>
      </w:pPr>
      <w:bookmarkStart w:id="6787" w:name="ET_speaker_4674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8" w:name="_ETM_Q1_2858159"/>
      <w:bookmarkStart w:id="6789" w:name="_ETM_Q1_2861159"/>
      <w:bookmarkStart w:id="6790" w:name="_ETM_Q1_2860904"/>
      <w:bookmarkEnd w:id="6788"/>
      <w:bookmarkEnd w:id="6789"/>
      <w:bookmarkEnd w:id="6790"/>
      <w:r>
        <w:rPr>
          <w:rtl w:val="true"/>
        </w:rPr>
        <w:t>ג</w:t>
      </w:r>
      <w:bookmarkStart w:id="6791" w:name="_ETM_Q1_2855405"/>
      <w:bookmarkEnd w:id="6791"/>
      <w:r>
        <w:rPr>
          <w:rtl w:val="true"/>
        </w:rPr>
        <w:t>ם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ם וויתרו</w:t>
      </w:r>
      <w:r>
        <w:rPr>
          <w:rtl w:val="true"/>
        </w:rPr>
        <w:t xml:space="preserve">. </w:t>
      </w:r>
      <w:bookmarkStart w:id="6792" w:name="_ETM_Q1_2857405"/>
      <w:bookmarkEnd w:id="6792"/>
    </w:p>
    <w:p>
      <w:pPr>
        <w:pStyle w:val="Normal"/>
        <w:rPr/>
      </w:pPr>
      <w:r>
        <w:rPr>
          <w:rtl w:val="true"/>
        </w:rPr>
      </w:r>
      <w:bookmarkStart w:id="6793" w:name="_ETM_Q1_2857652"/>
      <w:bookmarkStart w:id="6794" w:name="_ETM_Q1_2857652"/>
      <w:bookmarkEnd w:id="6794"/>
    </w:p>
    <w:p>
      <w:pPr>
        <w:pStyle w:val="Style31"/>
        <w:keepNext w:val="true"/>
        <w:rPr/>
      </w:pPr>
      <w:bookmarkStart w:id="6795" w:name="ET_yor_5726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6" w:name="_ETM_Q1_2859155"/>
      <w:bookmarkEnd w:id="6796"/>
      <w:r>
        <w:rPr>
          <w:rtl w:val="true"/>
        </w:rPr>
        <w:t>ויש גם הלוואה</w:t>
      </w:r>
      <w:r>
        <w:rPr>
          <w:rtl w:val="true"/>
        </w:rPr>
        <w:t>.</w:t>
      </w:r>
      <w:bookmarkStart w:id="6797" w:name="_ETM_Q1_2858656"/>
      <w:bookmarkEnd w:id="6797"/>
    </w:p>
    <w:p>
      <w:pPr>
        <w:pStyle w:val="Normal"/>
        <w:rPr/>
      </w:pPr>
      <w:r>
        <w:rPr>
          <w:rtl w:val="true"/>
        </w:rPr>
      </w:r>
      <w:bookmarkStart w:id="6798" w:name="_ETM_Q1_2860906"/>
      <w:bookmarkStart w:id="6799" w:name="_ETM_Q1_2860906"/>
      <w:bookmarkEnd w:id="6799"/>
    </w:p>
    <w:p>
      <w:pPr>
        <w:pStyle w:val="Style14"/>
        <w:keepNext w:val="true"/>
        <w:rPr/>
      </w:pPr>
      <w:bookmarkStart w:id="6800" w:name="ET_speaker_יואב_הכט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801" w:name="_ETM_Q1_2857156"/>
      <w:bookmarkEnd w:id="6801"/>
      <w:r>
        <w:rPr>
          <w:rtl w:val="true"/>
        </w:rPr>
        <w:t>נ</w:t>
      </w:r>
      <w:bookmarkStart w:id="6802" w:name="_ETM_Q1_2862406"/>
      <w:bookmarkEnd w:id="6802"/>
      <w:r>
        <w:rPr>
          <w:rtl w:val="true"/>
        </w:rPr>
        <w:t>י</w:t>
      </w:r>
      <w:bookmarkStart w:id="6803" w:name="_ETM_Q1_2859406"/>
      <w:bookmarkEnd w:id="6803"/>
      <w:r>
        <w:rPr>
          <w:rtl w:val="true"/>
        </w:rPr>
        <w:t xml:space="preserve"> </w:t>
      </w:r>
      <w:bookmarkStart w:id="6804" w:name="_ETM_Q1_2856406"/>
      <w:bookmarkEnd w:id="6804"/>
      <w:r>
        <w:rPr>
          <w:rtl w:val="true"/>
        </w:rPr>
        <w:t>לא</w:t>
      </w:r>
      <w:bookmarkStart w:id="6805" w:name="_ETM_Q1_2856651"/>
      <w:bookmarkEnd w:id="6805"/>
      <w:r>
        <w:rPr>
          <w:rtl w:val="true"/>
        </w:rPr>
        <w:t xml:space="preserve"> בטוח שהם וויתרו </w:t>
      </w:r>
      <w:bookmarkStart w:id="6806" w:name="_ETM_Q1_2858906"/>
      <w:bookmarkEnd w:id="6806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bookmarkStart w:id="6807" w:name="_ETM_Q1_2860402"/>
      <w:bookmarkStart w:id="6808" w:name="_ETM_Q1_2860156"/>
      <w:bookmarkEnd w:id="6807"/>
      <w:bookmarkEnd w:id="6808"/>
    </w:p>
    <w:p>
      <w:pPr>
        <w:pStyle w:val="Normal"/>
        <w:rPr/>
      </w:pPr>
      <w:r>
        <w:rPr>
          <w:rtl w:val="true"/>
        </w:rPr>
      </w:r>
      <w:bookmarkStart w:id="6809" w:name="_ETM_Q1_2860652"/>
      <w:bookmarkStart w:id="6810" w:name="_ETM_Q1_2860652"/>
      <w:bookmarkEnd w:id="6810"/>
    </w:p>
    <w:p>
      <w:pPr>
        <w:pStyle w:val="Style31"/>
        <w:keepNext w:val="true"/>
        <w:rPr/>
      </w:pPr>
      <w:bookmarkStart w:id="6811" w:name="ET_yor_5726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2" w:name="_ETM_Q1_2861652"/>
      <w:bookmarkEnd w:id="6812"/>
      <w:r>
        <w:rPr>
          <w:rtl w:val="true"/>
        </w:rPr>
        <w:t>יש גם הלוואה שנתנו</w:t>
      </w:r>
      <w:bookmarkStart w:id="6813" w:name="_ETM_Q1_2862902"/>
      <w:bookmarkStart w:id="6814" w:name="_ETM_Q1_2862402"/>
      <w:bookmarkEnd w:id="6813"/>
      <w:bookmarkEnd w:id="6814"/>
      <w:r>
        <w:rPr>
          <w:rtl w:val="true"/>
        </w:rPr>
        <w:t xml:space="preserve"> לאוצר </w:t>
      </w:r>
      <w:bookmarkStart w:id="6815" w:name="_ETM_Q1_2860902"/>
      <w:bookmarkEnd w:id="6815"/>
      <w:r>
        <w:rPr>
          <w:rtl w:val="true"/>
        </w:rPr>
        <w:t>ואנחנו עדיין לא יודעים</w:t>
      </w:r>
      <w:bookmarkStart w:id="6816" w:name="_ETM_Q1_2861902"/>
      <w:bookmarkEnd w:id="6816"/>
      <w:r>
        <w:rPr>
          <w:rtl w:val="true"/>
        </w:rPr>
        <w:t xml:space="preserve"> מה קורה איתה</w:t>
      </w:r>
      <w:r>
        <w:rPr>
          <w:rtl w:val="true"/>
        </w:rPr>
        <w:t xml:space="preserve">. </w:t>
      </w:r>
      <w:bookmarkStart w:id="6817" w:name="_ETM_Q1_2862404"/>
      <w:bookmarkEnd w:id="6817"/>
    </w:p>
    <w:p>
      <w:pPr>
        <w:pStyle w:val="Normal"/>
        <w:rPr/>
      </w:pPr>
      <w:r>
        <w:rPr>
          <w:rtl w:val="true"/>
        </w:rPr>
      </w:r>
      <w:bookmarkStart w:id="6818" w:name="_ETM_Q1_2864155"/>
      <w:bookmarkStart w:id="6819" w:name="_ETM_Q1_2862904"/>
      <w:bookmarkStart w:id="6820" w:name="_ETM_Q1_2862653"/>
      <w:bookmarkStart w:id="6821" w:name="_ETM_Q1_2864155"/>
      <w:bookmarkStart w:id="6822" w:name="_ETM_Q1_2862904"/>
      <w:bookmarkStart w:id="6823" w:name="_ETM_Q1_2862653"/>
      <w:bookmarkEnd w:id="6821"/>
      <w:bookmarkEnd w:id="6822"/>
      <w:bookmarkEnd w:id="6823"/>
    </w:p>
    <w:p>
      <w:pPr>
        <w:pStyle w:val="Style14"/>
        <w:keepNext w:val="true"/>
        <w:rPr/>
      </w:pPr>
      <w:bookmarkStart w:id="6824" w:name="ET_speaker_6361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6825" w:name="_ETM_Q1_2865404"/>
      <w:bookmarkEnd w:id="6825"/>
      <w:r>
        <w:rPr>
          <w:rtl w:val="true"/>
        </w:rPr>
        <w:t xml:space="preserve">ה כמו </w:t>
      </w:r>
      <w:bookmarkStart w:id="6826" w:name="_ETM_Q1_2866154"/>
      <w:bookmarkEnd w:id="6826"/>
      <w:r>
        <w:rPr>
          <w:rtl w:val="true"/>
        </w:rPr>
        <w:t xml:space="preserve">קרן </w:t>
      </w:r>
      <w:bookmarkStart w:id="6827" w:name="_ETM_Q1_2864154"/>
      <w:bookmarkEnd w:id="6827"/>
      <w:r>
        <w:rPr>
          <w:rtl w:val="true"/>
        </w:rPr>
        <w:t>הניכיון</w:t>
      </w:r>
      <w:bookmarkStart w:id="6828" w:name="_ETM_Q1_2863906"/>
      <w:bookmarkEnd w:id="6828"/>
      <w:r>
        <w:rPr>
          <w:rtl w:val="true"/>
        </w:rPr>
        <w:t xml:space="preserve">, </w:t>
      </w:r>
      <w:r>
        <w:rPr>
          <w:rtl w:val="true"/>
        </w:rPr>
        <w:t>ז</w:t>
      </w:r>
      <w:bookmarkStart w:id="6829" w:name="_ETM_Q1_2864404"/>
      <w:bookmarkEnd w:id="6829"/>
      <w:r>
        <w:rPr>
          <w:rtl w:val="true"/>
        </w:rPr>
        <w:t>ה גם הלוואה לאוצר</w:t>
      </w:r>
      <w:r>
        <w:rPr>
          <w:rtl w:val="true"/>
        </w:rPr>
        <w:t xml:space="preserve">. </w:t>
      </w:r>
      <w:bookmarkStart w:id="6830" w:name="_ETM_Q1_2866153"/>
      <w:bookmarkEnd w:id="6830"/>
    </w:p>
    <w:p>
      <w:pPr>
        <w:pStyle w:val="Normal"/>
        <w:rPr/>
      </w:pPr>
      <w:r>
        <w:rPr>
          <w:rtl w:val="true"/>
        </w:rPr>
      </w:r>
      <w:bookmarkStart w:id="6831" w:name="_ETM_Q1_2866403"/>
      <w:bookmarkStart w:id="6832" w:name="_ETM_Q1_2866403"/>
      <w:bookmarkEnd w:id="6832"/>
    </w:p>
    <w:p>
      <w:pPr>
        <w:pStyle w:val="Style31"/>
        <w:keepNext w:val="true"/>
        <w:rPr/>
      </w:pPr>
      <w:bookmarkStart w:id="6833" w:name="ET_yor_5726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4" w:name="_ETM_Q1_2867653"/>
      <w:bookmarkEnd w:id="6834"/>
      <w:r>
        <w:rPr>
          <w:rtl w:val="true"/>
        </w:rPr>
        <w:t>אם אני לא טועה</w:t>
      </w:r>
      <w:bookmarkStart w:id="6835" w:name="_ETM_Q1_2868653"/>
      <w:bookmarkEnd w:id="6835"/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2</w:t>
      </w:r>
      <w:bookmarkStart w:id="6836" w:name="_ETM_Q1_2868903"/>
      <w:bookmarkEnd w:id="6836"/>
      <w:r>
        <w:rPr>
          <w:rtl w:val="true"/>
        </w:rPr>
        <w:t xml:space="preserve"> </w:t>
      </w:r>
      <w:bookmarkStart w:id="6837" w:name="_ETM_Q1_2867404"/>
      <w:bookmarkEnd w:id="6837"/>
      <w:r>
        <w:rPr>
          <w:rtl w:val="true"/>
        </w:rPr>
        <w:t>נתנו כ</w:t>
      </w:r>
      <w:r>
        <w:rPr>
          <w:rtl w:val="true"/>
        </w:rPr>
        <w:t>-</w:t>
      </w:r>
      <w:r>
        <w:rPr/>
        <w:t>300</w:t>
      </w:r>
      <w:bookmarkStart w:id="6838" w:name="_ETM_Q1_2869905"/>
      <w:bookmarkEnd w:id="6838"/>
      <w:r>
        <w:rPr>
          <w:rtl w:val="true"/>
        </w:rPr>
        <w:t xml:space="preserve"> </w:t>
      </w:r>
      <w:r>
        <w:rPr>
          <w:rtl w:val="true"/>
        </w:rPr>
        <w:t>מיליון שקלים הלוואה לאוצר</w:t>
      </w:r>
      <w:r>
        <w:rPr>
          <w:rtl w:val="true"/>
        </w:rPr>
        <w:t xml:space="preserve">. </w:t>
      </w:r>
      <w:bookmarkStart w:id="6839" w:name="_ETM_Q1_2870155"/>
      <w:bookmarkStart w:id="6840" w:name="_ETM_Q1_2874905"/>
      <w:bookmarkEnd w:id="6839"/>
      <w:bookmarkEnd w:id="6840"/>
    </w:p>
    <w:p>
      <w:pPr>
        <w:pStyle w:val="Normal"/>
        <w:rPr/>
      </w:pPr>
      <w:r>
        <w:rPr>
          <w:rtl w:val="true"/>
        </w:rPr>
      </w:r>
      <w:bookmarkStart w:id="6841" w:name="_ETM_Q1_2871154"/>
      <w:bookmarkStart w:id="6842" w:name="_ETM_Q1_2871154"/>
      <w:bookmarkEnd w:id="6842"/>
    </w:p>
    <w:p>
      <w:pPr>
        <w:pStyle w:val="Style14"/>
        <w:keepNext w:val="true"/>
        <w:rPr/>
      </w:pPr>
      <w:bookmarkStart w:id="6843" w:name="ET_speaker_4674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bookmarkStart w:id="6844" w:name="_ETM_Q1_2871405"/>
      <w:bookmarkEnd w:id="6844"/>
      <w:r>
        <w:rPr>
          <w:rtl w:val="true"/>
        </w:rPr>
        <w:t xml:space="preserve"> </w:t>
      </w:r>
      <w:r>
        <w:rPr>
          <w:rtl w:val="true"/>
        </w:rPr>
        <w:t xml:space="preserve">הם וויתרו על </w:t>
      </w:r>
      <w:bookmarkStart w:id="6845" w:name="_ETM_Q1_2871402"/>
      <w:bookmarkEnd w:id="6845"/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6846" w:name="_ETM_Q1_2872156"/>
      <w:bookmarkEnd w:id="6846"/>
    </w:p>
    <w:p>
      <w:pPr>
        <w:pStyle w:val="Normal"/>
        <w:rPr/>
      </w:pPr>
      <w:r>
        <w:rPr>
          <w:rtl w:val="true"/>
        </w:rPr>
      </w:r>
      <w:bookmarkStart w:id="6847" w:name="_ETM_Q1_2872655"/>
      <w:bookmarkStart w:id="6848" w:name="_ETM_Q1_2871907"/>
      <w:bookmarkStart w:id="6849" w:name="_ETM_Q1_2872406"/>
      <w:bookmarkStart w:id="6850" w:name="_ETM_Q1_2872655"/>
      <w:bookmarkStart w:id="6851" w:name="_ETM_Q1_2871907"/>
      <w:bookmarkStart w:id="6852" w:name="_ETM_Q1_2872406"/>
      <w:bookmarkEnd w:id="6850"/>
      <w:bookmarkEnd w:id="6851"/>
      <w:bookmarkEnd w:id="6852"/>
    </w:p>
    <w:p>
      <w:pPr>
        <w:pStyle w:val="Style14"/>
        <w:keepNext w:val="true"/>
        <w:rPr/>
      </w:pPr>
      <w:bookmarkStart w:id="6853" w:name="ET_speaker_5561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וית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54" w:name="_ETM_Q1_2875153"/>
      <w:bookmarkStart w:id="6855" w:name="_ETM_Q1_2877655"/>
      <w:bookmarkStart w:id="6856" w:name="_ETM_Q1_2875153"/>
      <w:bookmarkStart w:id="6857" w:name="_ETM_Q1_2877655"/>
      <w:bookmarkEnd w:id="6856"/>
      <w:bookmarkEnd w:id="6857"/>
    </w:p>
    <w:p>
      <w:pPr>
        <w:pStyle w:val="Style31"/>
        <w:keepNext w:val="true"/>
        <w:rPr/>
      </w:pPr>
      <w:bookmarkStart w:id="6858" w:name="ET_yor_5726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9" w:name="_ETM_Q1_2873156"/>
      <w:bookmarkEnd w:id="6859"/>
      <w:r>
        <w:rPr>
          <w:rtl w:val="true"/>
        </w:rPr>
        <w:t xml:space="preserve">תבדוק את </w:t>
      </w:r>
      <w:bookmarkStart w:id="6860" w:name="_ETM_Q1_2874656"/>
      <w:bookmarkEnd w:id="6860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6861" w:name="_ETM_Q1_2871906"/>
      <w:bookmarkEnd w:id="6861"/>
    </w:p>
    <w:p>
      <w:pPr>
        <w:pStyle w:val="Normal"/>
        <w:rPr/>
      </w:pPr>
      <w:r>
        <w:rPr>
          <w:rtl w:val="true"/>
        </w:rPr>
      </w:r>
      <w:bookmarkStart w:id="6862" w:name="_ETM_Q1_2878404"/>
      <w:bookmarkStart w:id="6863" w:name="_ETM_Q1_2877402"/>
      <w:bookmarkStart w:id="6864" w:name="_ETM_Q1_2878404"/>
      <w:bookmarkStart w:id="6865" w:name="_ETM_Q1_2877402"/>
      <w:bookmarkEnd w:id="6864"/>
      <w:bookmarkEnd w:id="6865"/>
    </w:p>
    <w:p>
      <w:pPr>
        <w:pStyle w:val="Style14"/>
        <w:keepNext w:val="true"/>
        <w:rPr/>
      </w:pPr>
      <w:bookmarkStart w:id="6866" w:name="ET_speaker_6361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7" w:name="_ETM_Q1_2873902"/>
      <w:bookmarkStart w:id="6868" w:name="_ETM_Q1_2876654"/>
      <w:bookmarkStart w:id="6869" w:name="_ETM_Q1_2879654"/>
      <w:bookmarkStart w:id="6870" w:name="_ETM_Q1_2879403"/>
      <w:bookmarkEnd w:id="6867"/>
      <w:bookmarkEnd w:id="6868"/>
      <w:bookmarkEnd w:id="6869"/>
      <w:bookmarkEnd w:id="6870"/>
      <w:r>
        <w:rPr>
          <w:rtl w:val="true"/>
        </w:rPr>
        <w:t>אבל מה זה התוספת מבנה</w:t>
      </w:r>
      <w:r>
        <w:rPr>
          <w:rtl w:val="true"/>
        </w:rPr>
        <w:t xml:space="preserve">? </w:t>
      </w:r>
      <w:bookmarkStart w:id="6871" w:name="_ETM_Q1_2879151"/>
      <w:bookmarkEnd w:id="6871"/>
    </w:p>
    <w:p>
      <w:pPr>
        <w:pStyle w:val="Normal"/>
        <w:rPr/>
      </w:pPr>
      <w:r>
        <w:rPr>
          <w:rtl w:val="true"/>
        </w:rPr>
      </w:r>
      <w:bookmarkStart w:id="6872" w:name="_ETM_Q1_2871404"/>
      <w:bookmarkStart w:id="6873" w:name="_ETM_Q1_2874155"/>
      <w:bookmarkStart w:id="6874" w:name="_ETM_Q1_2875406"/>
      <w:bookmarkStart w:id="6875" w:name="_ETM_Q1_2877901"/>
      <w:bookmarkStart w:id="6876" w:name="_ETM_Q1_2883654"/>
      <w:bookmarkStart w:id="6877" w:name="_ETM_Q1_2871404"/>
      <w:bookmarkStart w:id="6878" w:name="_ETM_Q1_2874155"/>
      <w:bookmarkStart w:id="6879" w:name="_ETM_Q1_2875406"/>
      <w:bookmarkStart w:id="6880" w:name="_ETM_Q1_2877901"/>
      <w:bookmarkStart w:id="6881" w:name="_ETM_Q1_2883654"/>
      <w:bookmarkEnd w:id="6877"/>
      <w:bookmarkEnd w:id="6878"/>
      <w:bookmarkEnd w:id="6879"/>
      <w:bookmarkEnd w:id="6880"/>
      <w:bookmarkEnd w:id="6881"/>
    </w:p>
    <w:p>
      <w:pPr>
        <w:pStyle w:val="Style31"/>
        <w:keepNext w:val="true"/>
        <w:rPr/>
      </w:pPr>
      <w:bookmarkStart w:id="6882" w:name="ET_yor_5726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3" w:name="_ETM_Q1_2876906"/>
      <w:bookmarkStart w:id="6884" w:name="_ETM_Q1_2879152"/>
      <w:bookmarkEnd w:id="6883"/>
      <w:bookmarkEnd w:id="6884"/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יכול להיות שאח</w:t>
      </w:r>
      <w:bookmarkStart w:id="6885" w:name="_ETM_Q1_2877904"/>
      <w:bookmarkEnd w:id="6885"/>
      <w:r>
        <w:rPr>
          <w:rtl w:val="true"/>
        </w:rPr>
        <w:t xml:space="preserve">ר כך 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86" w:name="_ETM_Q1_2880905"/>
      <w:bookmarkStart w:id="6887" w:name="_ETM_Q1_2880905"/>
      <w:bookmarkEnd w:id="6887"/>
    </w:p>
    <w:p>
      <w:pPr>
        <w:pStyle w:val="Style14"/>
        <w:keepNext w:val="true"/>
        <w:rPr/>
      </w:pPr>
      <w:bookmarkStart w:id="6888" w:name="ET_speaker_יואב_הכט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9" w:name="_ETM_Q1_2876904"/>
      <w:bookmarkStart w:id="6890" w:name="_ETM_Q1_2878402"/>
      <w:bookmarkEnd w:id="6889"/>
      <w:bookmarkEnd w:id="6890"/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6891" w:name="_ETM_Q1_2880155"/>
      <w:bookmarkEnd w:id="6891"/>
      <w:r>
        <w:rPr>
          <w:rtl w:val="true"/>
        </w:rPr>
        <w:t>הם נותנים לעצמם כמה שהם רוצים</w:t>
      </w:r>
      <w:bookmarkStart w:id="6892" w:name="_ETM_Q1_2881903"/>
      <w:bookmarkEnd w:id="6892"/>
      <w:r>
        <w:rPr>
          <w:rtl w:val="true"/>
        </w:rPr>
        <w:t xml:space="preserve">, </w:t>
      </w:r>
      <w:r>
        <w:rPr>
          <w:rtl w:val="true"/>
        </w:rPr>
        <w:t xml:space="preserve">הם לא צריכים צד </w:t>
      </w:r>
      <w:bookmarkStart w:id="6893" w:name="_ETM_Q1_2884403"/>
      <w:bookmarkEnd w:id="6893"/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94" w:name="_ETM_Q1_2885902"/>
      <w:bookmarkStart w:id="6895" w:name="_ETM_Q1_2885652"/>
      <w:bookmarkStart w:id="6896" w:name="_ETM_Q1_2885902"/>
      <w:bookmarkStart w:id="6897" w:name="_ETM_Q1_2885652"/>
      <w:bookmarkEnd w:id="6896"/>
      <w:bookmarkEnd w:id="6897"/>
    </w:p>
    <w:p>
      <w:pPr>
        <w:pStyle w:val="Style31"/>
        <w:keepNext w:val="true"/>
        <w:rPr/>
      </w:pPr>
      <w:bookmarkStart w:id="6898" w:name="ET_yor_5726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9" w:name="_ETM_Q1_2883655"/>
      <w:bookmarkStart w:id="6900" w:name="_ETM_Q1_2872155"/>
      <w:bookmarkStart w:id="6901" w:name="_ETM_Q1_2876154"/>
      <w:bookmarkStart w:id="6902" w:name="_ETM_Q1_2878406"/>
      <w:bookmarkStart w:id="6903" w:name="_ETM_Q1_2878905"/>
      <w:bookmarkStart w:id="6904" w:name="_ETM_Q1_2881405"/>
      <w:bookmarkStart w:id="6905" w:name="_ETM_Q1_2884153"/>
      <w:bookmarkStart w:id="6906" w:name="_ETM_Q1_2886403"/>
      <w:bookmarkEnd w:id="6899"/>
      <w:bookmarkEnd w:id="6900"/>
      <w:bookmarkEnd w:id="6901"/>
      <w:bookmarkEnd w:id="6902"/>
      <w:bookmarkEnd w:id="6903"/>
      <w:bookmarkEnd w:id="6904"/>
      <w:bookmarkEnd w:id="6905"/>
      <w:bookmarkEnd w:id="6906"/>
      <w:r>
        <w:rPr>
          <w:rtl w:val="true"/>
        </w:rPr>
        <w:t>אני אומר לך</w:t>
      </w:r>
      <w:r>
        <w:rPr>
          <w:rtl w:val="true"/>
        </w:rPr>
        <w:t xml:space="preserve">, </w:t>
      </w:r>
      <w:bookmarkStart w:id="6907" w:name="_ETM_Q1_2886156"/>
      <w:bookmarkEnd w:id="6907"/>
      <w:r>
        <w:rPr>
          <w:rtl w:val="true"/>
        </w:rPr>
        <w:t>תבדוק את זה</w:t>
      </w:r>
      <w:r>
        <w:rPr>
          <w:rtl w:val="true"/>
        </w:rPr>
        <w:t xml:space="preserve">. </w:t>
      </w:r>
      <w:r>
        <w:rPr>
          <w:rtl w:val="true"/>
        </w:rPr>
        <w:t>תבדוק ותגיד לי</w:t>
      </w:r>
      <w:bookmarkStart w:id="6908" w:name="_ETM_Q1_2889404"/>
      <w:bookmarkStart w:id="6909" w:name="_ETM_Q1_2890656"/>
      <w:bookmarkEnd w:id="6908"/>
      <w:bookmarkEnd w:id="6909"/>
      <w:r>
        <w:rPr>
          <w:rtl w:val="true"/>
        </w:rPr>
        <w:t xml:space="preserve">. </w:t>
      </w:r>
      <w:r>
        <w:rPr>
          <w:rtl w:val="true"/>
        </w:rPr>
        <w:t>זה נקרא שבתור</w:t>
      </w:r>
      <w:bookmarkStart w:id="6910" w:name="_ETM_Q1_2891905"/>
      <w:bookmarkEnd w:id="6910"/>
      <w:r>
        <w:rPr>
          <w:rtl w:val="true"/>
        </w:rPr>
        <w:t xml:space="preserve"> הלוואה </w:t>
      </w:r>
      <w:bookmarkStart w:id="6911" w:name="_ETM_Q1_2894656"/>
      <w:bookmarkEnd w:id="6911"/>
      <w:r>
        <w:rPr>
          <w:rtl w:val="true"/>
        </w:rPr>
        <w:t>נשארו</w:t>
      </w:r>
      <w:bookmarkStart w:id="6912" w:name="_ETM_Q1_2892654"/>
      <w:bookmarkEnd w:id="6912"/>
      <w:r>
        <w:rPr>
          <w:rtl w:val="true"/>
        </w:rPr>
        <w:t xml:space="preserve"> להם </w:t>
      </w:r>
      <w:r>
        <w:rPr/>
        <w:t>300</w:t>
      </w:r>
      <w:bookmarkStart w:id="6913" w:name="_ETM_Q1_2891904"/>
      <w:bookmarkEnd w:id="6913"/>
      <w:r>
        <w:rPr>
          <w:rtl w:val="true"/>
        </w:rPr>
        <w:t xml:space="preserve"> </w:t>
      </w:r>
      <w:r>
        <w:rPr>
          <w:rtl w:val="true"/>
        </w:rPr>
        <w:t>מיליון עודפים ואז הם</w:t>
      </w:r>
      <w:bookmarkStart w:id="6914" w:name="_ETM_Q1_2895155"/>
      <w:bookmarkEnd w:id="6914"/>
      <w:r>
        <w:rPr>
          <w:rtl w:val="true"/>
        </w:rPr>
        <w:t xml:space="preserve"> נתנו את זה לאוצר בתור</w:t>
      </w:r>
      <w:bookmarkStart w:id="6915" w:name="_ETM_Q1_2896156"/>
      <w:bookmarkEnd w:id="6915"/>
      <w:r>
        <w:rPr>
          <w:rtl w:val="true"/>
        </w:rPr>
        <w:t xml:space="preserve"> </w:t>
      </w:r>
      <w:bookmarkStart w:id="6916" w:name="_ETM_Q1_2896402"/>
      <w:bookmarkEnd w:id="6916"/>
      <w:r>
        <w:rPr>
          <w:rtl w:val="true"/>
        </w:rPr>
        <w:t>הלוואה</w:t>
      </w:r>
      <w:bookmarkStart w:id="6917" w:name="_ETM_Q1_2897155"/>
      <w:bookmarkStart w:id="6918" w:name="_ETM_Q1_2894904"/>
      <w:bookmarkStart w:id="6919" w:name="_ETM_Q1_2897151"/>
      <w:bookmarkEnd w:id="6917"/>
      <w:bookmarkEnd w:id="6918"/>
      <w:bookmarkEnd w:id="6919"/>
      <w:r>
        <w:rPr>
          <w:rtl w:val="true"/>
        </w:rPr>
        <w:t xml:space="preserve"> כדי שהם </w:t>
      </w:r>
      <w:bookmarkStart w:id="6920" w:name="_ETM_Q1_2898403"/>
      <w:bookmarkEnd w:id="6920"/>
      <w:r>
        <w:rPr>
          <w:rtl w:val="true"/>
        </w:rPr>
        <w:t xml:space="preserve">יחזירו להם </w:t>
      </w:r>
      <w:bookmarkStart w:id="6921" w:name="_ETM_Q1_2900905"/>
      <w:bookmarkEnd w:id="6921"/>
      <w:r>
        <w:rPr>
          <w:rtl w:val="true"/>
        </w:rPr>
        <w:t xml:space="preserve">את זה </w:t>
      </w:r>
      <w:bookmarkStart w:id="6922" w:name="_ETM_Q1_2899665"/>
      <w:bookmarkEnd w:id="6922"/>
      <w:r>
        <w:rPr>
          <w:rtl w:val="true"/>
        </w:rPr>
        <w:t>בשביל המוזיאון</w:t>
      </w:r>
      <w:r>
        <w:rPr>
          <w:rtl w:val="true"/>
        </w:rPr>
        <w:t>.</w:t>
      </w:r>
      <w:bookmarkStart w:id="6923" w:name="_ETM_Q1_2899655"/>
      <w:bookmarkEnd w:id="6923"/>
    </w:p>
    <w:p>
      <w:pPr>
        <w:pStyle w:val="Normal"/>
        <w:rPr/>
      </w:pPr>
      <w:r>
        <w:rPr>
          <w:rtl w:val="true"/>
        </w:rPr>
      </w:r>
      <w:bookmarkStart w:id="6924" w:name="_ETM_Q1_2900406"/>
      <w:bookmarkStart w:id="6925" w:name="_ETM_Q1_2899905"/>
      <w:bookmarkStart w:id="6926" w:name="_ETM_Q1_2900406"/>
      <w:bookmarkStart w:id="6927" w:name="_ETM_Q1_2899905"/>
      <w:bookmarkEnd w:id="6926"/>
      <w:bookmarkEnd w:id="6927"/>
    </w:p>
    <w:p>
      <w:pPr>
        <w:pStyle w:val="Style14"/>
        <w:keepNext w:val="true"/>
        <w:rPr/>
      </w:pPr>
      <w:bookmarkStart w:id="6928" w:name="ET_speaker_יואב_הכט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9" w:name="_ETM_Q1_2901655"/>
      <w:bookmarkEnd w:id="6929"/>
      <w:r>
        <w:rPr>
          <w:rtl w:val="true"/>
        </w:rPr>
        <w:t xml:space="preserve">אני זוכר את הסיפור </w:t>
      </w:r>
      <w:bookmarkStart w:id="6930" w:name="_ETM_Q1_2902155"/>
      <w:bookmarkEnd w:id="6930"/>
      <w:r>
        <w:rPr>
          <w:rtl w:val="true"/>
        </w:rPr>
        <w:t xml:space="preserve">של המוזיאון </w:t>
      </w:r>
      <w:bookmarkStart w:id="6931" w:name="_ETM_Q1_2904152"/>
      <w:bookmarkEnd w:id="6931"/>
      <w:r>
        <w:rPr>
          <w:rtl w:val="true"/>
        </w:rPr>
        <w:t>ואני זוכר</w:t>
      </w:r>
      <w:bookmarkStart w:id="6932" w:name="_ETM_Q1_2902656"/>
      <w:bookmarkEnd w:id="6932"/>
      <w:r>
        <w:rPr>
          <w:rtl w:val="true"/>
        </w:rPr>
        <w:t xml:space="preserve"> שקיבלנו מהם סכומי עוד</w:t>
      </w:r>
      <w:bookmarkStart w:id="6933" w:name="_ETM_Q1_2903907"/>
      <w:bookmarkEnd w:id="6933"/>
      <w:r>
        <w:rPr>
          <w:rtl w:val="true"/>
        </w:rPr>
        <w:t>פים שמהווים</w:t>
      </w:r>
      <w:bookmarkStart w:id="6934" w:name="_ETM_Q1_2905403"/>
      <w:bookmarkEnd w:id="6934"/>
      <w:r>
        <w:rPr>
          <w:rtl w:val="true"/>
        </w:rPr>
        <w:t xml:space="preserve"> גם ית</w:t>
      </w:r>
      <w:bookmarkStart w:id="6935" w:name="_ETM_Q1_2904403"/>
      <w:bookmarkEnd w:id="6935"/>
      <w:r>
        <w:rPr>
          <w:rtl w:val="true"/>
        </w:rPr>
        <w:t xml:space="preserve">רות ויחד </w:t>
      </w:r>
      <w:bookmarkStart w:id="6936" w:name="_ETM_Q1_2909907"/>
      <w:bookmarkEnd w:id="6936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ני לא זוכר שזה הוגדר</w:t>
      </w:r>
      <w:bookmarkStart w:id="6937" w:name="_ETM_Q1_2911653"/>
      <w:bookmarkEnd w:id="6937"/>
      <w:r>
        <w:rPr>
          <w:rtl w:val="true"/>
        </w:rPr>
        <w:t xml:space="preserve"> כהלוואה</w:t>
      </w:r>
      <w:r>
        <w:rPr>
          <w:rtl w:val="true"/>
        </w:rPr>
        <w:t>.</w:t>
      </w:r>
      <w:bookmarkStart w:id="6938" w:name="_ETM_Q1_2914404"/>
      <w:bookmarkEnd w:id="6938"/>
      <w:r>
        <w:rPr>
          <w:rtl w:val="true"/>
        </w:rPr>
        <w:t xml:space="preserve"> </w:t>
      </w:r>
      <w:r>
        <w:rPr>
          <w:rtl w:val="true"/>
        </w:rPr>
        <w:t xml:space="preserve">יכול להיות שבשיח </w:t>
      </w:r>
      <w:bookmarkStart w:id="6939" w:name="_ETM_Q1_2916656"/>
      <w:bookmarkEnd w:id="6939"/>
      <w:r>
        <w:rPr>
          <w:rtl w:val="true"/>
        </w:rPr>
        <w:t>של הצדדים</w:t>
      </w:r>
      <w:bookmarkStart w:id="6940" w:name="_ETM_Q1_2915654"/>
      <w:bookmarkStart w:id="6941" w:name="_ETM_Q1_2915404"/>
      <w:bookmarkEnd w:id="6940"/>
      <w:bookmarkEnd w:id="694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6942" w:name="_ETM_Q1_2913406"/>
      <w:bookmarkEnd w:id="6942"/>
    </w:p>
    <w:p>
      <w:pPr>
        <w:pStyle w:val="Normal"/>
        <w:rPr/>
      </w:pPr>
      <w:r>
        <w:rPr>
          <w:rtl w:val="true"/>
        </w:rPr>
      </w:r>
      <w:bookmarkStart w:id="6943" w:name="_ETM_Q1_2913656"/>
      <w:bookmarkStart w:id="6944" w:name="_ETM_Q1_2913656"/>
      <w:bookmarkEnd w:id="6944"/>
    </w:p>
    <w:p>
      <w:pPr>
        <w:pStyle w:val="Style31"/>
        <w:keepNext w:val="true"/>
        <w:rPr/>
      </w:pPr>
      <w:bookmarkStart w:id="6945" w:name="ET_yor_5726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6" w:name="_ETM_Q1_2914906"/>
      <w:bookmarkEnd w:id="6946"/>
      <w:r>
        <w:rPr>
          <w:rtl w:val="true"/>
        </w:rPr>
        <w:t>בוועדה זה נאמר כהלוואה</w:t>
      </w:r>
      <w:bookmarkStart w:id="6947" w:name="_ETM_Q1_2917406"/>
      <w:bookmarkEnd w:id="6947"/>
      <w:r>
        <w:rPr>
          <w:rtl w:val="true"/>
        </w:rPr>
        <w:t xml:space="preserve">. </w:t>
      </w:r>
      <w:bookmarkStart w:id="6948" w:name="_ETM_Q1_2914905"/>
      <w:bookmarkEnd w:id="6948"/>
    </w:p>
    <w:p>
      <w:pPr>
        <w:pStyle w:val="Normal"/>
        <w:rPr/>
      </w:pPr>
      <w:r>
        <w:rPr>
          <w:rtl w:val="true"/>
        </w:rPr>
      </w:r>
      <w:bookmarkStart w:id="6949" w:name="_ETM_Q1_2915152"/>
      <w:bookmarkStart w:id="6950" w:name="_ETM_Q1_2915152"/>
      <w:bookmarkEnd w:id="6950"/>
    </w:p>
    <w:p>
      <w:pPr>
        <w:pStyle w:val="Style14"/>
        <w:keepNext w:val="true"/>
        <w:rPr/>
      </w:pPr>
      <w:bookmarkStart w:id="6951" w:name="ET_speaker_יואב_הכט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2" w:name="_ETM_Q1_2915904"/>
      <w:bookmarkStart w:id="6953" w:name="_ETM_Q1_2917153"/>
      <w:bookmarkEnd w:id="6952"/>
      <w:bookmarkEnd w:id="6953"/>
      <w:r>
        <w:rPr>
          <w:rtl w:val="true"/>
        </w:rPr>
        <w:t>כן</w:t>
      </w:r>
      <w:r>
        <w:rPr>
          <w:rtl w:val="true"/>
        </w:rPr>
        <w:t>?</w:t>
      </w:r>
      <w:bookmarkStart w:id="6954" w:name="_ETM_Q1_2917154"/>
      <w:bookmarkEnd w:id="6954"/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55" w:name="_ETM_Q1_2918653"/>
      <w:bookmarkStart w:id="6956" w:name="_ETM_Q1_2918403"/>
      <w:bookmarkStart w:id="6957" w:name="_ETM_Q1_2918653"/>
      <w:bookmarkStart w:id="6958" w:name="_ETM_Q1_2918403"/>
      <w:bookmarkEnd w:id="6957"/>
      <w:bookmarkEnd w:id="6958"/>
    </w:p>
    <w:p>
      <w:pPr>
        <w:pStyle w:val="Style31"/>
        <w:keepNext w:val="true"/>
        <w:rPr/>
      </w:pPr>
      <w:bookmarkStart w:id="6959" w:name="ET_yor_5726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0" w:name="_ETM_Q1_2919653"/>
      <w:bookmarkEnd w:id="6960"/>
      <w:r>
        <w:rPr>
          <w:rtl w:val="true"/>
        </w:rPr>
        <w:t>ג</w:t>
      </w:r>
      <w:bookmarkStart w:id="6961" w:name="_ETM_Q1_2918151"/>
      <w:bookmarkEnd w:id="6961"/>
      <w:r>
        <w:rPr>
          <w:rtl w:val="true"/>
        </w:rPr>
        <w:t xml:space="preserve">ם שנה </w:t>
      </w:r>
      <w:bookmarkStart w:id="6962" w:name="_ETM_Q1_2919153"/>
      <w:bookmarkEnd w:id="6962"/>
      <w:r>
        <w:rPr>
          <w:rtl w:val="true"/>
        </w:rPr>
        <w:t xml:space="preserve">אחרי זה חזרו על זה </w:t>
      </w:r>
      <w:bookmarkStart w:id="6963" w:name="_ETM_Q1_2918904"/>
      <w:bookmarkEnd w:id="6963"/>
      <w:r>
        <w:rPr>
          <w:rtl w:val="true"/>
        </w:rPr>
        <w:t>שזה כהלוואה</w:t>
      </w:r>
      <w:r>
        <w:rPr>
          <w:rtl w:val="true"/>
        </w:rPr>
        <w:t>.</w:t>
      </w:r>
      <w:bookmarkStart w:id="6964" w:name="_ETM_Q1_2916652"/>
      <w:bookmarkEnd w:id="6964"/>
    </w:p>
    <w:p>
      <w:pPr>
        <w:pStyle w:val="Normal"/>
        <w:rPr/>
      </w:pPr>
      <w:r>
        <w:rPr>
          <w:rtl w:val="true"/>
        </w:rPr>
      </w:r>
      <w:bookmarkStart w:id="6965" w:name="_ETM_Q1_2917405"/>
      <w:bookmarkStart w:id="6966" w:name="_ETM_Q1_2916903"/>
      <w:bookmarkStart w:id="6967" w:name="_ETM_Q1_2917405"/>
      <w:bookmarkStart w:id="6968" w:name="_ETM_Q1_2916903"/>
      <w:bookmarkEnd w:id="6967"/>
      <w:bookmarkEnd w:id="6968"/>
    </w:p>
    <w:p>
      <w:pPr>
        <w:pStyle w:val="Style14"/>
        <w:keepNext w:val="true"/>
        <w:rPr/>
      </w:pPr>
      <w:bookmarkStart w:id="6969" w:name="ET_speaker_יואב_הכט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0" w:name="_ETM_Q1_2918652"/>
      <w:bookmarkEnd w:id="6970"/>
      <w:r>
        <w:rPr>
          <w:rtl w:val="true"/>
        </w:rPr>
        <w:t xml:space="preserve">אם ככה </w:t>
      </w:r>
      <w:bookmarkStart w:id="6971" w:name="_ETM_Q1_2919405"/>
      <w:bookmarkEnd w:id="6971"/>
      <w:r>
        <w:rPr>
          <w:rtl w:val="true"/>
        </w:rPr>
        <w:t xml:space="preserve">וככה אתה </w:t>
      </w:r>
      <w:bookmarkStart w:id="6972" w:name="_ETM_Q1_2920654"/>
      <w:bookmarkEnd w:id="6972"/>
      <w:r>
        <w:rPr>
          <w:rtl w:val="true"/>
        </w:rPr>
        <w:t>זוכר אז כנראה</w:t>
      </w:r>
      <w:bookmarkStart w:id="6973" w:name="_ETM_Q1_2921404"/>
      <w:bookmarkEnd w:id="6973"/>
      <w:r>
        <w:rPr>
          <w:rtl w:val="true"/>
        </w:rPr>
        <w:t xml:space="preserve"> שככה זה 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74" w:name="_ETM_Q1_2923656"/>
      <w:bookmarkStart w:id="6975" w:name="_ETM_Q1_2918153"/>
      <w:bookmarkStart w:id="6976" w:name="_ETM_Q1_2916904"/>
      <w:bookmarkStart w:id="6977" w:name="_ETM_Q1_2916404"/>
      <w:bookmarkStart w:id="6978" w:name="_ETM_Q1_2923656"/>
      <w:bookmarkStart w:id="6979" w:name="_ETM_Q1_2918153"/>
      <w:bookmarkStart w:id="6980" w:name="_ETM_Q1_2916904"/>
      <w:bookmarkStart w:id="6981" w:name="_ETM_Q1_2916404"/>
      <w:bookmarkEnd w:id="6978"/>
      <w:bookmarkEnd w:id="6979"/>
      <w:bookmarkEnd w:id="6980"/>
      <w:bookmarkEnd w:id="6981"/>
    </w:p>
    <w:p>
      <w:pPr>
        <w:pStyle w:val="Style31"/>
        <w:keepNext w:val="true"/>
        <w:rPr/>
      </w:pPr>
      <w:bookmarkStart w:id="6982" w:name="ET_yor_5726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3" w:name="_ETM_Q1_2921654"/>
      <w:bookmarkEnd w:id="69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</w:t>
      </w:r>
      <w:bookmarkStart w:id="6984" w:name="_ETM_Q1_2923655"/>
      <w:bookmarkStart w:id="6985" w:name="_ETM_Q1_2923151"/>
      <w:bookmarkEnd w:id="6984"/>
      <w:bookmarkEnd w:id="6985"/>
      <w:r>
        <w:rPr>
          <w:rtl w:val="true"/>
        </w:rPr>
        <w:t xml:space="preserve">ל </w:t>
      </w:r>
      <w:bookmarkStart w:id="6986" w:name="_ETM_Q1_2922406"/>
      <w:bookmarkEnd w:id="6986"/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פילו לפרוטוקול</w:t>
      </w:r>
      <w:bookmarkStart w:id="6987" w:name="_ETM_Q1_2923903"/>
      <w:bookmarkEnd w:id="6987"/>
      <w:r>
        <w:rPr>
          <w:rtl w:val="true"/>
        </w:rPr>
        <w:t xml:space="preserve"> תבדוק את </w:t>
      </w:r>
      <w:bookmarkStart w:id="6988" w:name="_ETM_Q1_2926653"/>
      <w:bookmarkEnd w:id="6988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6989" w:name="_ETM_Q1_2924156"/>
      <w:bookmarkEnd w:id="6989"/>
      <w:r>
        <w:rPr>
          <w:rtl w:val="true"/>
        </w:rPr>
        <w:t>היה כסף</w:t>
      </w:r>
      <w:bookmarkStart w:id="6990" w:name="_ETM_Q1_2925403"/>
      <w:bookmarkEnd w:id="6990"/>
      <w:r>
        <w:rPr>
          <w:rtl w:val="true"/>
        </w:rPr>
        <w:t xml:space="preserve"> שנשאר ל</w:t>
      </w:r>
      <w:bookmarkStart w:id="6991" w:name="_ETM_Q1_2923904"/>
      <w:bookmarkEnd w:id="6991"/>
      <w:r>
        <w:rPr>
          <w:rtl w:val="true"/>
        </w:rPr>
        <w:t>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2" w:name="_ETM_Q1_2924654"/>
      <w:bookmarkStart w:id="6993" w:name="_ETM_Q1_2924403"/>
      <w:bookmarkStart w:id="6994" w:name="_ETM_Q1_2924654"/>
      <w:bookmarkStart w:id="6995" w:name="_ETM_Q1_2924403"/>
      <w:bookmarkEnd w:id="6994"/>
      <w:bookmarkEnd w:id="6995"/>
    </w:p>
    <w:p>
      <w:pPr>
        <w:pStyle w:val="Style14"/>
        <w:keepNext w:val="true"/>
        <w:rPr/>
      </w:pPr>
      <w:bookmarkStart w:id="6996" w:name="ET_speaker_6361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7" w:name="_ETM_Q1_2919404"/>
      <w:bookmarkEnd w:id="6997"/>
      <w:r>
        <w:rPr>
          <w:rtl w:val="true"/>
        </w:rPr>
        <w:t>מה זה הלוואה</w:t>
      </w:r>
      <w:r>
        <w:rPr>
          <w:rtl w:val="true"/>
        </w:rPr>
        <w:t xml:space="preserve">? </w:t>
      </w:r>
      <w:bookmarkStart w:id="6998" w:name="_ETM_Q1_2925655"/>
      <w:bookmarkStart w:id="6999" w:name="_ETM_Q1_2924903"/>
      <w:bookmarkEnd w:id="6998"/>
      <w:bookmarkEnd w:id="6999"/>
      <w:r>
        <w:rPr>
          <w:rtl w:val="true"/>
        </w:rPr>
        <w:t xml:space="preserve">כמה ריבית לקחו על </w:t>
      </w:r>
      <w:bookmarkStart w:id="7000" w:name="_ETM_Q1_2929903"/>
      <w:bookmarkEnd w:id="7000"/>
      <w:r>
        <w:rPr>
          <w:rtl w:val="true"/>
        </w:rPr>
        <w:t xml:space="preserve">ההלוואה </w:t>
      </w:r>
      <w:bookmarkStart w:id="7001" w:name="_ETM_Q1_2928402"/>
      <w:bookmarkEnd w:id="7001"/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02" w:name="_ETM_Q1_2925406"/>
      <w:bookmarkStart w:id="7003" w:name="_ETM_Q1_2925406"/>
      <w:bookmarkEnd w:id="7003"/>
    </w:p>
    <w:p>
      <w:pPr>
        <w:pStyle w:val="Style31"/>
        <w:keepNext w:val="true"/>
        <w:rPr/>
      </w:pPr>
      <w:bookmarkStart w:id="7004" w:name="ET_yor_5726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5" w:name="_ETM_Q1_2924152"/>
      <w:bookmarkStart w:id="7006" w:name="_ETM_Q1_2926405"/>
      <w:bookmarkEnd w:id="7005"/>
      <w:bookmarkEnd w:id="70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07" w:name="_ETM_Q1_2936153"/>
      <w:bookmarkStart w:id="7008" w:name="_ETM_Q1_2934401"/>
      <w:bookmarkStart w:id="7009" w:name="_ETM_Q1_2933905"/>
      <w:bookmarkStart w:id="7010" w:name="_ETM_Q1_2936153"/>
      <w:bookmarkStart w:id="7011" w:name="_ETM_Q1_2934401"/>
      <w:bookmarkStart w:id="7012" w:name="_ETM_Q1_2933905"/>
      <w:bookmarkEnd w:id="7010"/>
      <w:bookmarkEnd w:id="7011"/>
      <w:bookmarkEnd w:id="7012"/>
    </w:p>
    <w:p>
      <w:pPr>
        <w:pStyle w:val="Style14"/>
        <w:keepNext w:val="true"/>
        <w:rPr/>
      </w:pPr>
      <w:bookmarkStart w:id="7013" w:name="ET_speaker_6361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3"/>
    </w:p>
    <w:p>
      <w:pPr>
        <w:pStyle w:val="KeepWithNext"/>
        <w:rPr/>
      </w:pPr>
      <w:r>
        <w:rPr>
          <w:rtl w:val="true"/>
        </w:rPr>
      </w:r>
      <w:bookmarkStart w:id="7014" w:name="_ETM_Q1_2932655"/>
      <w:bookmarkStart w:id="7015" w:name="_ETM_Q1_2932655"/>
      <w:bookmarkEnd w:id="7015"/>
    </w:p>
    <w:p>
      <w:pPr>
        <w:pStyle w:val="Normal"/>
        <w:rPr/>
      </w:pPr>
      <w:bookmarkStart w:id="7016" w:name="_ETM_Q1_2932904"/>
      <w:bookmarkEnd w:id="7016"/>
      <w:r>
        <w:rPr>
          <w:rtl w:val="true"/>
        </w:rPr>
        <w:t>מה זה הלוואה</w:t>
      </w:r>
      <w:r>
        <w:rPr>
          <w:rtl w:val="true"/>
        </w:rPr>
        <w:t xml:space="preserve">? </w:t>
      </w:r>
      <w:r>
        <w:rPr>
          <w:rtl w:val="true"/>
        </w:rPr>
        <w:t xml:space="preserve">מה זה </w:t>
      </w:r>
      <w:bookmarkStart w:id="7017" w:name="_ETM_Q1_2937156"/>
      <w:bookmarkEnd w:id="7017"/>
      <w:r>
        <w:rPr>
          <w:rtl w:val="true"/>
        </w:rPr>
        <w:t>תוספת</w:t>
      </w:r>
      <w:r>
        <w:rPr>
          <w:rtl w:val="true"/>
        </w:rPr>
        <w:t xml:space="preserve">? </w:t>
      </w:r>
      <w:r>
        <w:rPr>
          <w:rtl w:val="true"/>
        </w:rPr>
        <w:t>אתה רוצ</w:t>
      </w:r>
      <w:bookmarkStart w:id="7018" w:name="_ETM_Q1_2936654"/>
      <w:bookmarkEnd w:id="7018"/>
      <w:r>
        <w:rPr>
          <w:rtl w:val="true"/>
        </w:rPr>
        <w:t>ה לס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19" w:name="_ETM_Q1_2938653"/>
      <w:bookmarkStart w:id="7020" w:name="_ETM_Q1_2938653"/>
      <w:bookmarkEnd w:id="7020"/>
    </w:p>
    <w:p>
      <w:pPr>
        <w:pStyle w:val="Style31"/>
        <w:keepNext w:val="true"/>
        <w:rPr/>
      </w:pPr>
      <w:bookmarkStart w:id="7021" w:name="ET_yor_5726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2" w:name="_ETM_Q1_2937154"/>
      <w:bookmarkStart w:id="7023" w:name="_ETM_Q1_2939653"/>
      <w:bookmarkEnd w:id="7022"/>
      <w:bookmarkEnd w:id="7023"/>
      <w:r>
        <w:rPr>
          <w:rtl w:val="true"/>
        </w:rPr>
        <w:t>לא</w:t>
      </w:r>
      <w:bookmarkStart w:id="7024" w:name="_ETM_Q1_2934404"/>
      <w:bookmarkEnd w:id="7024"/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25" w:name="_ETM_Q1_2939403"/>
      <w:bookmarkStart w:id="7026" w:name="_ETM_Q1_2938153"/>
      <w:bookmarkStart w:id="7027" w:name="_ETM_Q1_2939403"/>
      <w:bookmarkStart w:id="7028" w:name="_ETM_Q1_2938153"/>
      <w:bookmarkEnd w:id="7027"/>
      <w:bookmarkEnd w:id="7028"/>
    </w:p>
    <w:p>
      <w:pPr>
        <w:pStyle w:val="Style14"/>
        <w:keepNext w:val="true"/>
        <w:rPr/>
      </w:pPr>
      <w:bookmarkStart w:id="7029" w:name="ET_speaker_6361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0" w:name="_ETM_Q1_2941154"/>
      <w:bookmarkStart w:id="7031" w:name="_ETM_Q1_2940654"/>
      <w:bookmarkEnd w:id="7030"/>
      <w:bookmarkEnd w:id="7031"/>
      <w:r>
        <w:rPr>
          <w:rtl w:val="true"/>
        </w:rPr>
        <w:t xml:space="preserve">אני רוצה </w:t>
      </w:r>
      <w:bookmarkStart w:id="7032" w:name="_ETM_Q1_2943653"/>
      <w:bookmarkEnd w:id="7032"/>
      <w:r>
        <w:rPr>
          <w:rtl w:val="true"/>
        </w:rPr>
        <w:t>להבי</w:t>
      </w:r>
      <w:bookmarkStart w:id="7033" w:name="_ETM_Q1_2941653"/>
      <w:bookmarkEnd w:id="7033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זה הדיון על התקציב</w:t>
      </w:r>
      <w:r>
        <w:rPr>
          <w:rtl w:val="true"/>
        </w:rPr>
        <w:t xml:space="preserve">? </w:t>
      </w:r>
      <w:bookmarkStart w:id="7034" w:name="_ETM_Q1_2944404"/>
      <w:bookmarkEnd w:id="7034"/>
    </w:p>
    <w:p>
      <w:pPr>
        <w:pStyle w:val="Normal"/>
        <w:rPr/>
      </w:pPr>
      <w:r>
        <w:rPr>
          <w:rtl w:val="true"/>
        </w:rPr>
      </w:r>
      <w:bookmarkStart w:id="7035" w:name="_ETM_Q1_2945654"/>
      <w:bookmarkStart w:id="7036" w:name="_ETM_Q1_2945154"/>
      <w:bookmarkStart w:id="7037" w:name="_ETM_Q1_2945654"/>
      <w:bookmarkStart w:id="7038" w:name="_ETM_Q1_2945154"/>
      <w:bookmarkEnd w:id="7037"/>
      <w:bookmarkEnd w:id="7038"/>
    </w:p>
    <w:p>
      <w:pPr>
        <w:pStyle w:val="Style31"/>
        <w:keepNext w:val="true"/>
        <w:rPr/>
      </w:pPr>
      <w:bookmarkStart w:id="7039" w:name="ET_yor_5726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0" w:name="_ETM_Q1_2946404"/>
      <w:bookmarkEnd w:id="7040"/>
      <w:r>
        <w:rPr>
          <w:rtl w:val="true"/>
        </w:rPr>
        <w:t>כן</w:t>
      </w:r>
      <w:bookmarkStart w:id="7041" w:name="_ETM_Q1_2943903"/>
      <w:bookmarkEnd w:id="7041"/>
      <w:r>
        <w:rPr>
          <w:rtl w:val="true"/>
        </w:rPr>
        <w:t xml:space="preserve">. </w:t>
      </w:r>
      <w:bookmarkStart w:id="7042" w:name="_ETM_Q1_2941153"/>
      <w:bookmarkEnd w:id="7042"/>
    </w:p>
    <w:p>
      <w:pPr>
        <w:pStyle w:val="Normal"/>
        <w:rPr/>
      </w:pPr>
      <w:r>
        <w:rPr>
          <w:rtl w:val="true"/>
        </w:rPr>
      </w:r>
      <w:bookmarkStart w:id="7043" w:name="_ETM_Q1_2942904"/>
      <w:bookmarkStart w:id="7044" w:name="_ETM_Q1_2941654"/>
      <w:bookmarkStart w:id="7045" w:name="_ETM_Q1_2941404"/>
      <w:bookmarkStart w:id="7046" w:name="_ETM_Q1_2942904"/>
      <w:bookmarkStart w:id="7047" w:name="_ETM_Q1_2941654"/>
      <w:bookmarkStart w:id="7048" w:name="_ETM_Q1_2941404"/>
      <w:bookmarkEnd w:id="7046"/>
      <w:bookmarkEnd w:id="7047"/>
      <w:bookmarkEnd w:id="7048"/>
    </w:p>
    <w:p>
      <w:pPr>
        <w:pStyle w:val="Style14"/>
        <w:keepNext w:val="true"/>
        <w:rPr/>
      </w:pPr>
      <w:bookmarkStart w:id="7049" w:name="ET_speaker_6361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0" w:name="_ETM_Q1_2944655"/>
      <w:bookmarkStart w:id="7051" w:name="_ETM_Q1_2944405"/>
      <w:bookmarkEnd w:id="7050"/>
      <w:bookmarkEnd w:id="7051"/>
      <w:r>
        <w:rPr>
          <w:rtl w:val="true"/>
        </w:rPr>
        <w:t>אז 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סיים בדקות </w:t>
      </w:r>
      <w:bookmarkStart w:id="7052" w:name="_ETM_Q1_2948405"/>
      <w:bookmarkEnd w:id="7052"/>
      <w:r>
        <w:rPr>
          <w:rtl w:val="true"/>
        </w:rPr>
        <w:t>הקר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53" w:name="_ETM_Q1_2947905"/>
      <w:bookmarkStart w:id="7054" w:name="_ETM_Q1_2947655"/>
      <w:bookmarkStart w:id="7055" w:name="_ETM_Q1_2947905"/>
      <w:bookmarkStart w:id="7056" w:name="_ETM_Q1_2947655"/>
      <w:bookmarkEnd w:id="7055"/>
      <w:bookmarkEnd w:id="7056"/>
    </w:p>
    <w:p>
      <w:pPr>
        <w:pStyle w:val="Style31"/>
        <w:keepNext w:val="true"/>
        <w:rPr/>
      </w:pPr>
      <w:bookmarkStart w:id="7057" w:name="ET_yor_5726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7058" w:name="_ETM_Q1_2947406"/>
      <w:bookmarkEnd w:id="7058"/>
    </w:p>
    <w:p>
      <w:pPr>
        <w:pStyle w:val="Normal"/>
        <w:rPr/>
      </w:pPr>
      <w:r>
        <w:rPr>
          <w:rtl w:val="true"/>
        </w:rPr>
      </w:r>
      <w:bookmarkStart w:id="7059" w:name="_ETM_Q1_2948652"/>
      <w:bookmarkStart w:id="7060" w:name="_ETM_Q1_2947906"/>
      <w:bookmarkStart w:id="7061" w:name="_ETM_Q1_2947656"/>
      <w:bookmarkStart w:id="7062" w:name="_ETM_Q1_2948652"/>
      <w:bookmarkStart w:id="7063" w:name="_ETM_Q1_2947906"/>
      <w:bookmarkStart w:id="7064" w:name="_ETM_Q1_2947656"/>
      <w:bookmarkEnd w:id="7062"/>
      <w:bookmarkEnd w:id="7063"/>
      <w:bookmarkEnd w:id="7064"/>
    </w:p>
    <w:p>
      <w:pPr>
        <w:pStyle w:val="Style14"/>
        <w:keepNext w:val="true"/>
        <w:rPr/>
      </w:pPr>
      <w:bookmarkStart w:id="7065" w:name="ET_speaker_6361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6" w:name="_ETM_Q1_2949902"/>
      <w:bookmarkEnd w:id="7066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7067" w:name="_ETM_Q1_2948906"/>
      <w:bookmarkEnd w:id="7067"/>
    </w:p>
    <w:p>
      <w:pPr>
        <w:pStyle w:val="Normal"/>
        <w:rPr/>
      </w:pPr>
      <w:r>
        <w:rPr>
          <w:rtl w:val="true"/>
        </w:rPr>
      </w:r>
      <w:bookmarkStart w:id="7068" w:name="_ETM_Q1_2949155"/>
      <w:bookmarkStart w:id="7069" w:name="_ETM_Q1_2949155"/>
      <w:bookmarkEnd w:id="7069"/>
    </w:p>
    <w:p>
      <w:pPr>
        <w:pStyle w:val="Style31"/>
        <w:keepNext w:val="true"/>
        <w:rPr/>
      </w:pPr>
      <w:bookmarkStart w:id="7070" w:name="ET_yor_5726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1" w:name="_ETM_Q1_2950406"/>
      <w:bookmarkEnd w:id="7071"/>
      <w:r>
        <w:rPr>
          <w:rtl w:val="true"/>
        </w:rPr>
        <w:t>אז נצא להפסקה ונחזור</w:t>
      </w:r>
      <w:r>
        <w:rPr>
          <w:rtl w:val="true"/>
        </w:rPr>
        <w:t xml:space="preserve">. </w:t>
      </w:r>
      <w:bookmarkStart w:id="7072" w:name="_ETM_Q1_2952906"/>
      <w:bookmarkEnd w:id="7072"/>
    </w:p>
    <w:p>
      <w:pPr>
        <w:pStyle w:val="Normal"/>
        <w:rPr/>
      </w:pPr>
      <w:r>
        <w:rPr>
          <w:rtl w:val="true"/>
        </w:rPr>
      </w:r>
      <w:bookmarkStart w:id="7073" w:name="_ETM_Q1_2951905"/>
      <w:bookmarkStart w:id="7074" w:name="_ETM_Q1_2951154"/>
      <w:bookmarkStart w:id="7075" w:name="_ETM_Q1_2954154"/>
      <w:bookmarkStart w:id="7076" w:name="_ETM_Q1_2951905"/>
      <w:bookmarkStart w:id="7077" w:name="_ETM_Q1_2951154"/>
      <w:bookmarkStart w:id="7078" w:name="_ETM_Q1_2954154"/>
      <w:bookmarkEnd w:id="7076"/>
      <w:bookmarkEnd w:id="7077"/>
      <w:bookmarkEnd w:id="7078"/>
    </w:p>
    <w:p>
      <w:pPr>
        <w:pStyle w:val="Style14"/>
        <w:keepNext w:val="true"/>
        <w:rPr/>
      </w:pPr>
      <w:bookmarkStart w:id="7079" w:name="ET_speaker_6361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bookmarkStart w:id="7080" w:name="_ETM_Q1_2953904"/>
      <w:bookmarkEnd w:id="7080"/>
      <w:r>
        <w:rPr>
          <w:rtl w:val="true"/>
        </w:rPr>
        <w:t xml:space="preserve">, </w:t>
      </w:r>
      <w:r>
        <w:rPr>
          <w:rtl w:val="true"/>
        </w:rPr>
        <w:t>זה לא הדיון על התקציב</w:t>
      </w:r>
      <w:r>
        <w:rPr>
          <w:rtl w:val="true"/>
        </w:rPr>
        <w:t xml:space="preserve">. </w:t>
      </w:r>
      <w:bookmarkStart w:id="7081" w:name="_ETM_Q1_2954905"/>
      <w:bookmarkStart w:id="7082" w:name="_ETM_Q1_2956904"/>
      <w:bookmarkEnd w:id="7081"/>
      <w:bookmarkEnd w:id="7082"/>
    </w:p>
    <w:p>
      <w:pPr>
        <w:pStyle w:val="Normal"/>
        <w:rPr/>
      </w:pPr>
      <w:r>
        <w:rPr>
          <w:rtl w:val="true"/>
        </w:rPr>
      </w:r>
      <w:bookmarkStart w:id="7083" w:name="_ETM_Q1_2957904"/>
      <w:bookmarkStart w:id="7084" w:name="_ETM_Q1_2957904"/>
      <w:bookmarkEnd w:id="7084"/>
    </w:p>
    <w:p>
      <w:pPr>
        <w:pStyle w:val="Style14"/>
        <w:keepNext w:val="true"/>
        <w:rPr/>
      </w:pPr>
      <w:bookmarkStart w:id="7085" w:name="ET_speaker_5561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6" w:name="_ETM_Q1_2956154"/>
      <w:bookmarkStart w:id="7087" w:name="_ETM_Q1_2959154"/>
      <w:bookmarkStart w:id="7088" w:name="_ETM_Q1_2958904"/>
      <w:bookmarkEnd w:id="7086"/>
      <w:bookmarkEnd w:id="7087"/>
      <w:bookmarkEnd w:id="7088"/>
      <w:r>
        <w:rPr>
          <w:rtl w:val="true"/>
        </w:rPr>
        <w:t>מה ז</w:t>
      </w:r>
      <w:bookmarkStart w:id="7089" w:name="_ETM_Q1_2956655"/>
      <w:bookmarkEnd w:id="7089"/>
      <w:r>
        <w:rPr>
          <w:rtl w:val="true"/>
        </w:rPr>
        <w:t>ה הדיון</w:t>
      </w:r>
      <w:r>
        <w:rPr>
          <w:rtl w:val="true"/>
        </w:rPr>
        <w:t>?</w:t>
      </w:r>
      <w:bookmarkStart w:id="7090" w:name="_ETM_Q1_2955906"/>
      <w:bookmarkEnd w:id="7090"/>
      <w:r>
        <w:rPr>
          <w:rtl w:val="true"/>
        </w:rPr>
        <w:t xml:space="preserve"> </w:t>
      </w:r>
      <w:bookmarkStart w:id="7091" w:name="_ETM_Q1_2956405"/>
      <w:bookmarkEnd w:id="7091"/>
      <w:r>
        <w:rPr>
          <w:rtl w:val="true"/>
        </w:rPr>
        <w:t>על מה ז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7092" w:name="_ETM_Q1_2958403"/>
      <w:bookmarkStart w:id="7093" w:name="_ETM_Q1_2957906"/>
      <w:bookmarkStart w:id="7094" w:name="_ETM_Q1_2958403"/>
      <w:bookmarkStart w:id="7095" w:name="_ETM_Q1_2957906"/>
      <w:bookmarkEnd w:id="7094"/>
      <w:bookmarkEnd w:id="7095"/>
    </w:p>
    <w:p>
      <w:pPr>
        <w:pStyle w:val="Style14"/>
        <w:keepNext w:val="true"/>
        <w:rPr/>
      </w:pPr>
      <w:bookmarkStart w:id="7096" w:name="ET_speaker_6361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7" w:name="_ETM_Q1_2958653"/>
      <w:bookmarkStart w:id="7098" w:name="_ETM_Q1_2961403"/>
      <w:bookmarkEnd w:id="7097"/>
      <w:bookmarkEnd w:id="709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7099" w:name="_ETM_Q1_2955903"/>
      <w:bookmarkEnd w:id="7099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תם לא תסיימו את הדיון </w:t>
      </w:r>
      <w:bookmarkStart w:id="7100" w:name="_ETM_Q1_2960903"/>
      <w:bookmarkEnd w:id="7100"/>
      <w:r>
        <w:rPr>
          <w:rtl w:val="true"/>
        </w:rPr>
        <w:t xml:space="preserve">על תקציב </w:t>
      </w:r>
      <w:r>
        <w:rPr/>
        <w:t>2024</w:t>
      </w:r>
      <w:bookmarkStart w:id="7101" w:name="_ETM_Q1_2957655"/>
      <w:bookmarkStart w:id="7102" w:name="_ETM_Q1_2960403"/>
      <w:bookmarkEnd w:id="7101"/>
      <w:bookmarkEnd w:id="7102"/>
      <w:r>
        <w:rPr>
          <w:rtl w:val="true"/>
        </w:rPr>
        <w:t xml:space="preserve"> </w:t>
      </w:r>
      <w:r>
        <w:rPr>
          <w:rtl w:val="true"/>
        </w:rPr>
        <w:t>בשתיים וחצי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03" w:name="_ETM_Q1_2962404"/>
      <w:bookmarkStart w:id="7104" w:name="_ETM_Q1_2962404"/>
      <w:bookmarkEnd w:id="7104"/>
    </w:p>
    <w:p>
      <w:pPr>
        <w:pStyle w:val="Style31"/>
        <w:keepNext w:val="true"/>
        <w:rPr/>
      </w:pPr>
      <w:bookmarkStart w:id="7105" w:name="ET_yor_5726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6" w:name="_ETM_Q1_2960404"/>
      <w:bookmarkStart w:id="7107" w:name="_ETM_Q1_2963154"/>
      <w:bookmarkEnd w:id="7106"/>
      <w:bookmarkEnd w:id="7107"/>
      <w:r>
        <w:rPr>
          <w:rtl w:val="true"/>
        </w:rPr>
        <w:t xml:space="preserve">אתה שואל אם זה </w:t>
      </w:r>
      <w:bookmarkStart w:id="7108" w:name="_ETM_Q1_2962906"/>
      <w:bookmarkEnd w:id="7108"/>
      <w:r>
        <w:rPr>
          <w:rtl w:val="true"/>
        </w:rPr>
        <w:t>הדיון הסופי</w:t>
      </w:r>
      <w:bookmarkStart w:id="7109" w:name="_ETM_Q1_2961905"/>
      <w:bookmarkEnd w:id="7109"/>
      <w:r>
        <w:rPr>
          <w:rtl w:val="true"/>
        </w:rPr>
        <w:t>?</w:t>
      </w:r>
      <w:bookmarkStart w:id="7110" w:name="_ETM_Q1_2959156"/>
      <w:bookmarkEnd w:id="7110"/>
    </w:p>
    <w:p>
      <w:pPr>
        <w:pStyle w:val="Normal"/>
        <w:rPr/>
      </w:pPr>
      <w:r>
        <w:rPr>
          <w:rtl w:val="true"/>
        </w:rPr>
      </w:r>
      <w:bookmarkStart w:id="7111" w:name="_ETM_Q1_2960405"/>
      <w:bookmarkStart w:id="7112" w:name="_ETM_Q1_2959652"/>
      <w:bookmarkStart w:id="7113" w:name="_ETM_Q1_2960405"/>
      <w:bookmarkStart w:id="7114" w:name="_ETM_Q1_2959652"/>
      <w:bookmarkEnd w:id="7113"/>
      <w:bookmarkEnd w:id="7114"/>
    </w:p>
    <w:p>
      <w:pPr>
        <w:pStyle w:val="Style14"/>
        <w:keepNext w:val="true"/>
        <w:rPr/>
      </w:pPr>
      <w:bookmarkStart w:id="7115" w:name="ET_speaker_6361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6" w:name="_ETM_Q1_2961406"/>
      <w:bookmarkEnd w:id="7116"/>
      <w:r>
        <w:rPr>
          <w:rtl w:val="true"/>
        </w:rPr>
        <w:t>אולי אני שזוף אבל אני לא צ</w:t>
      </w:r>
      <w:r>
        <w:rPr>
          <w:rtl w:val="true"/>
        </w:rPr>
        <w:t>'</w:t>
      </w:r>
      <w:r>
        <w:rPr>
          <w:rtl w:val="true"/>
        </w:rPr>
        <w:t>יפס</w:t>
      </w:r>
      <w:bookmarkStart w:id="7117" w:name="_ETM_Q1_2963651"/>
      <w:bookmarkEnd w:id="711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18" w:name="_ETM_Q1_2961405"/>
      <w:bookmarkStart w:id="7119" w:name="_ETM_Q1_2959401"/>
      <w:bookmarkStart w:id="7120" w:name="_ETM_Q1_2962154"/>
      <w:bookmarkStart w:id="7121" w:name="_ETM_Q1_2963656"/>
      <w:bookmarkStart w:id="7122" w:name="_ETM_Q1_2965402"/>
      <w:bookmarkStart w:id="7123" w:name="_ETM_Q1_2961405"/>
      <w:bookmarkStart w:id="7124" w:name="_ETM_Q1_2959401"/>
      <w:bookmarkStart w:id="7125" w:name="_ETM_Q1_2962154"/>
      <w:bookmarkStart w:id="7126" w:name="_ETM_Q1_2963656"/>
      <w:bookmarkStart w:id="7127" w:name="_ETM_Q1_2965402"/>
      <w:bookmarkEnd w:id="7123"/>
      <w:bookmarkEnd w:id="7124"/>
      <w:bookmarkEnd w:id="7125"/>
      <w:bookmarkEnd w:id="7126"/>
      <w:bookmarkEnd w:id="7127"/>
    </w:p>
    <w:p>
      <w:pPr>
        <w:pStyle w:val="Style14"/>
        <w:keepNext w:val="true"/>
        <w:rPr/>
      </w:pPr>
      <w:bookmarkStart w:id="7128" w:name="ET_speaker_4674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9" w:name="_ETM_Q1_2962653"/>
      <w:bookmarkEnd w:id="71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דיון</w:t>
      </w:r>
      <w:bookmarkStart w:id="7130" w:name="_ETM_Q1_2966156"/>
      <w:bookmarkEnd w:id="7130"/>
      <w:r>
        <w:rPr>
          <w:rtl w:val="true"/>
        </w:rPr>
        <w:t xml:space="preserve"> הסופי</w:t>
      </w:r>
      <w:r>
        <w:rPr>
          <w:rtl w:val="true"/>
        </w:rPr>
        <w:t xml:space="preserve">. </w:t>
      </w:r>
      <w:bookmarkStart w:id="7131" w:name="_ETM_Q1_2965154"/>
      <w:bookmarkEnd w:id="7131"/>
    </w:p>
    <w:p>
      <w:pPr>
        <w:pStyle w:val="Normal"/>
        <w:rPr/>
      </w:pPr>
      <w:r>
        <w:rPr>
          <w:rtl w:val="true"/>
        </w:rPr>
      </w:r>
      <w:bookmarkStart w:id="7132" w:name="_ETM_Q1_2965654"/>
      <w:bookmarkStart w:id="7133" w:name="_ETM_Q1_2965403"/>
      <w:bookmarkStart w:id="7134" w:name="_ETM_Q1_2965654"/>
      <w:bookmarkStart w:id="7135" w:name="_ETM_Q1_2965403"/>
      <w:bookmarkEnd w:id="7134"/>
      <w:bookmarkEnd w:id="7135"/>
    </w:p>
    <w:p>
      <w:pPr>
        <w:pStyle w:val="Style31"/>
        <w:keepNext w:val="true"/>
        <w:rPr/>
      </w:pPr>
      <w:bookmarkStart w:id="7136" w:name="ET_yor_5726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7" w:name="_ETM_Q1_2964655"/>
      <w:bookmarkStart w:id="7138" w:name="_ETM_Q1_2966155"/>
      <w:bookmarkEnd w:id="7137"/>
      <w:bookmarkEnd w:id="7138"/>
      <w:r>
        <w:rPr>
          <w:rtl w:val="true"/>
        </w:rPr>
        <w:t xml:space="preserve">אתה שואל אם זה </w:t>
      </w:r>
      <w:bookmarkStart w:id="7139" w:name="_ETM_Q1_2968155"/>
      <w:bookmarkEnd w:id="7139"/>
      <w:r>
        <w:rPr>
          <w:rtl w:val="true"/>
        </w:rPr>
        <w:t>הדיון הסופ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40" w:name="_ETM_Q1_2969404"/>
      <w:bookmarkStart w:id="7141" w:name="_ETM_Q1_2969404"/>
      <w:bookmarkEnd w:id="7141"/>
    </w:p>
    <w:p>
      <w:pPr>
        <w:pStyle w:val="Style14"/>
        <w:keepNext w:val="true"/>
        <w:rPr/>
      </w:pPr>
      <w:bookmarkStart w:id="7142" w:name="ET_speaker_6361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3" w:name="_ETM_Q1_2967655"/>
      <w:bookmarkStart w:id="7144" w:name="_ETM_Q1_2970655"/>
      <w:bookmarkStart w:id="7145" w:name="_ETM_Q1_2970405"/>
      <w:bookmarkEnd w:id="7143"/>
      <w:bookmarkEnd w:id="7144"/>
      <w:bookmarkEnd w:id="7145"/>
      <w:r>
        <w:rPr>
          <w:rtl w:val="true"/>
        </w:rPr>
        <w:t>ב</w:t>
      </w:r>
      <w:bookmarkStart w:id="7146" w:name="_ETM_Q1_2964905"/>
      <w:bookmarkEnd w:id="7146"/>
      <w:r>
        <w:rPr>
          <w:rtl w:val="true"/>
        </w:rPr>
        <w:t>רור</w:t>
      </w:r>
      <w:r>
        <w:rPr>
          <w:rtl w:val="true"/>
        </w:rPr>
        <w:t xml:space="preserve">. </w:t>
      </w:r>
      <w:r>
        <w:rPr>
          <w:rtl w:val="true"/>
        </w:rPr>
        <w:t xml:space="preserve">הוא אמר לי </w:t>
      </w:r>
      <w:bookmarkStart w:id="7147" w:name="_ETM_Q1_2968156"/>
      <w:bookmarkEnd w:id="7147"/>
      <w:r>
        <w:rPr>
          <w:rtl w:val="true"/>
        </w:rPr>
        <w:t>"</w:t>
      </w:r>
      <w:bookmarkStart w:id="7148" w:name="_ETM_Q1_2967654"/>
      <w:bookmarkEnd w:id="7148"/>
      <w:r>
        <w:rPr>
          <w:rtl w:val="true"/>
        </w:rPr>
        <w:t>אתה לא עולה להצבעה</w:t>
      </w:r>
      <w:r>
        <w:rPr>
          <w:rtl w:val="true"/>
        </w:rPr>
        <w:t>"</w:t>
      </w:r>
      <w:bookmarkStart w:id="7149" w:name="_ETM_Q1_2970404"/>
      <w:bookmarkEnd w:id="7149"/>
      <w:r>
        <w:rPr>
          <w:rtl w:val="true"/>
        </w:rPr>
        <w:t>.</w:t>
      </w:r>
      <w:bookmarkStart w:id="7150" w:name="_ETM_Q1_2967904"/>
      <w:bookmarkEnd w:id="7150"/>
    </w:p>
    <w:p>
      <w:pPr>
        <w:pStyle w:val="Normal"/>
        <w:rPr/>
      </w:pPr>
      <w:r>
        <w:rPr>
          <w:rtl w:val="true"/>
        </w:rPr>
      </w:r>
      <w:bookmarkStart w:id="7151" w:name="_ETM_Q1_2968404"/>
      <w:bookmarkStart w:id="7152" w:name="_ETM_Q1_2968154"/>
      <w:bookmarkStart w:id="7153" w:name="_ETM_Q1_2968404"/>
      <w:bookmarkStart w:id="7154" w:name="_ETM_Q1_2968154"/>
      <w:bookmarkEnd w:id="7153"/>
      <w:bookmarkEnd w:id="7154"/>
    </w:p>
    <w:p>
      <w:pPr>
        <w:pStyle w:val="Style31"/>
        <w:keepNext w:val="true"/>
        <w:rPr/>
      </w:pPr>
      <w:bookmarkStart w:id="7155" w:name="ET_yor_5726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6" w:name="_ETM_Q1_2969154"/>
      <w:bookmarkEnd w:id="7156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57" w:name="_ETM_Q1_2972404"/>
      <w:bookmarkStart w:id="7158" w:name="_ETM_Q1_2970155"/>
      <w:bookmarkStart w:id="7159" w:name="_ETM_Q1_2972404"/>
      <w:bookmarkStart w:id="7160" w:name="_ETM_Q1_2970155"/>
      <w:bookmarkEnd w:id="7159"/>
      <w:bookmarkEnd w:id="7160"/>
    </w:p>
    <w:p>
      <w:pPr>
        <w:pStyle w:val="Style14"/>
        <w:keepNext w:val="true"/>
        <w:rPr/>
      </w:pPr>
      <w:bookmarkStart w:id="7161" w:name="ET_speaker_4674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2" w:name="_ETM_Q1_2972156"/>
      <w:bookmarkStart w:id="7163" w:name="_ETM_Q1_2973402"/>
      <w:bookmarkEnd w:id="7162"/>
      <w:bookmarkEnd w:id="7163"/>
      <w:r>
        <w:rPr>
          <w:rtl w:val="true"/>
        </w:rPr>
        <w:t xml:space="preserve">הקראנו </w:t>
      </w:r>
      <w:bookmarkStart w:id="7164" w:name="_ETM_Q1_2973154"/>
      <w:bookmarkEnd w:id="7164"/>
      <w:r>
        <w:rPr>
          <w:rtl w:val="true"/>
        </w:rPr>
        <w:t>את המילולי</w:t>
      </w:r>
      <w:bookmarkStart w:id="7165" w:name="_ETM_Q1_2973404"/>
      <w:bookmarkStart w:id="7166" w:name="_ETM_Q1_2971906"/>
      <w:bookmarkEnd w:id="7165"/>
      <w:bookmarkEnd w:id="7166"/>
      <w:r>
        <w:rPr>
          <w:rtl w:val="true"/>
        </w:rPr>
        <w:t xml:space="preserve"> או משהו</w:t>
      </w:r>
      <w:bookmarkStart w:id="7167" w:name="_ETM_Q1_2971904"/>
      <w:bookmarkEnd w:id="7167"/>
      <w:r>
        <w:rPr>
          <w:rtl w:val="true"/>
        </w:rPr>
        <w:t>?</w:t>
      </w:r>
      <w:bookmarkStart w:id="7168" w:name="_ETM_Q1_2969153"/>
      <w:bookmarkEnd w:id="7168"/>
    </w:p>
    <w:p>
      <w:pPr>
        <w:pStyle w:val="Normal"/>
        <w:rPr/>
      </w:pPr>
      <w:r>
        <w:rPr>
          <w:rtl w:val="true"/>
        </w:rPr>
      </w:r>
      <w:bookmarkStart w:id="7169" w:name="_ETM_Q1_2969403"/>
      <w:bookmarkStart w:id="7170" w:name="_ETM_Q1_2974656"/>
      <w:bookmarkStart w:id="7171" w:name="_ETM_Q1_2973153"/>
      <w:bookmarkStart w:id="7172" w:name="_ETM_Q1_2969403"/>
      <w:bookmarkStart w:id="7173" w:name="_ETM_Q1_2974656"/>
      <w:bookmarkStart w:id="7174" w:name="_ETM_Q1_2973153"/>
      <w:bookmarkEnd w:id="7172"/>
      <w:bookmarkEnd w:id="7173"/>
      <w:bookmarkEnd w:id="7174"/>
    </w:p>
    <w:p>
      <w:pPr>
        <w:pStyle w:val="Style14"/>
        <w:keepNext w:val="true"/>
        <w:rPr/>
      </w:pPr>
      <w:bookmarkStart w:id="7175" w:name="ET_speaker_יואב_הכט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6" w:name="_ETM_Q1_2971403"/>
      <w:bookmarkEnd w:id="717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הוקר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77" w:name="_ETM_Q1_2974905"/>
      <w:bookmarkStart w:id="7178" w:name="_ETM_Q1_2974905"/>
      <w:bookmarkEnd w:id="7178"/>
    </w:p>
    <w:p>
      <w:pPr>
        <w:pStyle w:val="Style14"/>
        <w:keepNext w:val="true"/>
        <w:rPr/>
      </w:pPr>
      <w:bookmarkStart w:id="7179" w:name="ET_speaker_6361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0" w:name="_ETM_Q1_2975905"/>
      <w:bookmarkStart w:id="7181" w:name="_ETM_Q1_2978655"/>
      <w:bookmarkStart w:id="7182" w:name="_ETM_Q1_2975655"/>
      <w:bookmarkStart w:id="7183" w:name="_ETM_Q1_2972906"/>
      <w:bookmarkEnd w:id="7180"/>
      <w:bookmarkEnd w:id="7181"/>
      <w:bookmarkEnd w:id="7182"/>
      <w:bookmarkEnd w:id="7183"/>
      <w:r>
        <w:rPr>
          <w:rtl w:val="true"/>
        </w:rPr>
        <w:t>ת</w:t>
      </w:r>
      <w:bookmarkStart w:id="7184" w:name="_ETM_Q1_2971151"/>
      <w:bookmarkStart w:id="7185" w:name="_ETM_Q1_2973901"/>
      <w:bookmarkEnd w:id="7184"/>
      <w:bookmarkEnd w:id="7185"/>
      <w:r>
        <w:rPr>
          <w:rtl w:val="true"/>
        </w:rPr>
        <w:t>צביע</w:t>
      </w:r>
      <w:bookmarkStart w:id="7186" w:name="_ETM_Q1_2974406"/>
      <w:bookmarkEnd w:id="7186"/>
      <w:r>
        <w:rPr>
          <w:rtl w:val="true"/>
        </w:rPr>
        <w:t xml:space="preserve"> עכשיו</w:t>
      </w:r>
      <w:r>
        <w:rPr>
          <w:rtl w:val="true"/>
        </w:rPr>
        <w:t xml:space="preserve">. </w:t>
      </w:r>
      <w:bookmarkStart w:id="7187" w:name="_ETM_Q1_2975653"/>
      <w:bookmarkEnd w:id="7187"/>
    </w:p>
    <w:p>
      <w:pPr>
        <w:pStyle w:val="Normal"/>
        <w:rPr/>
      </w:pPr>
      <w:r>
        <w:rPr>
          <w:rtl w:val="true"/>
        </w:rPr>
      </w:r>
      <w:bookmarkStart w:id="7188" w:name="_ETM_Q1_2979153"/>
      <w:bookmarkStart w:id="7189" w:name="_ETM_Q1_2979153"/>
      <w:bookmarkEnd w:id="7189"/>
    </w:p>
    <w:p>
      <w:pPr>
        <w:pStyle w:val="Style14"/>
        <w:keepNext w:val="true"/>
        <w:rPr/>
      </w:pPr>
      <w:bookmarkStart w:id="7190" w:name="ET_speaker_4674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1" w:name="_ETM_Q1_2974903"/>
      <w:bookmarkStart w:id="7192" w:name="_ETM_Q1_2977654"/>
      <w:bookmarkStart w:id="7193" w:name="_ETM_Q1_2980158"/>
      <w:bookmarkEnd w:id="7191"/>
      <w:bookmarkEnd w:id="7192"/>
      <w:bookmarkEnd w:id="7193"/>
      <w:r>
        <w:rPr>
          <w:rtl w:val="true"/>
        </w:rPr>
        <w:t xml:space="preserve">הקראנו </w:t>
      </w:r>
      <w:bookmarkStart w:id="7194" w:name="_ETM_Q1_2975906"/>
      <w:bookmarkEnd w:id="7194"/>
      <w:r>
        <w:rPr>
          <w:rtl w:val="true"/>
        </w:rPr>
        <w:t>את המילו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195" w:name="_ETM_Q1_2975656"/>
      <w:bookmarkStart w:id="7196" w:name="_ETM_Q1_2978404"/>
      <w:bookmarkStart w:id="7197" w:name="_ETM_Q1_2977905"/>
      <w:bookmarkStart w:id="7198" w:name="_ETM_Q1_2975656"/>
      <w:bookmarkStart w:id="7199" w:name="_ETM_Q1_2978404"/>
      <w:bookmarkStart w:id="7200" w:name="_ETM_Q1_2977905"/>
      <w:bookmarkEnd w:id="7198"/>
      <w:bookmarkEnd w:id="7199"/>
      <w:bookmarkEnd w:id="7200"/>
    </w:p>
    <w:p>
      <w:pPr>
        <w:pStyle w:val="Style14"/>
        <w:keepNext w:val="true"/>
        <w:rPr/>
      </w:pPr>
      <w:bookmarkStart w:id="7201" w:name="ET_speaker_6361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2" w:name="_ETM_Q1_2978153"/>
      <w:bookmarkEnd w:id="7202"/>
      <w:r>
        <w:rPr>
          <w:rtl w:val="true"/>
        </w:rPr>
        <w:t>את המילולי הקרא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03" w:name="_ETM_Q1_2979652"/>
      <w:bookmarkStart w:id="7204" w:name="_ETM_Q1_2979401"/>
      <w:bookmarkStart w:id="7205" w:name="_ETM_Q1_2979652"/>
      <w:bookmarkStart w:id="7206" w:name="_ETM_Q1_2979401"/>
      <w:bookmarkEnd w:id="7205"/>
      <w:bookmarkEnd w:id="7206"/>
    </w:p>
    <w:p>
      <w:pPr>
        <w:pStyle w:val="Style31"/>
        <w:keepNext w:val="true"/>
        <w:rPr/>
      </w:pPr>
      <w:bookmarkStart w:id="7207" w:name="ET_yor_5726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8" w:name="_ETM_Q1_2976653"/>
      <w:bookmarkStart w:id="7209" w:name="_ETM_Q1_2979403"/>
      <w:bookmarkEnd w:id="7208"/>
      <w:bookmarkEnd w:id="7209"/>
      <w:r>
        <w:rPr>
          <w:rtl w:val="true"/>
        </w:rPr>
        <w:t>כן</w:t>
      </w:r>
      <w:r>
        <w:rPr>
          <w:rtl w:val="true"/>
        </w:rPr>
        <w:t>.</w:t>
      </w:r>
      <w:bookmarkStart w:id="7210" w:name="_ETM_Q1_2978901"/>
      <w:bookmarkEnd w:id="7210"/>
    </w:p>
    <w:p>
      <w:pPr>
        <w:pStyle w:val="Normal"/>
        <w:rPr/>
      </w:pPr>
      <w:r>
        <w:rPr>
          <w:rtl w:val="true"/>
        </w:rPr>
      </w:r>
      <w:bookmarkStart w:id="7211" w:name="_ETM_Q1_2981154"/>
      <w:bookmarkStart w:id="7212" w:name="_ETM_Q1_2979156"/>
      <w:bookmarkStart w:id="7213" w:name="_ETM_Q1_2981154"/>
      <w:bookmarkStart w:id="7214" w:name="_ETM_Q1_2979156"/>
      <w:bookmarkEnd w:id="7213"/>
      <w:bookmarkEnd w:id="7214"/>
    </w:p>
    <w:p>
      <w:pPr>
        <w:pStyle w:val="Style14"/>
        <w:keepNext w:val="true"/>
        <w:rPr/>
      </w:pPr>
      <w:bookmarkStart w:id="7215" w:name="ET_speaker_6361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6" w:name="_ETM_Q1_2982401"/>
      <w:bookmarkEnd w:id="7216"/>
      <w:r>
        <w:rPr>
          <w:rtl w:val="true"/>
        </w:rPr>
        <w:t>אמרנו</w:t>
      </w:r>
      <w:bookmarkStart w:id="7217" w:name="_ETM_Q1_2980902"/>
      <w:bookmarkEnd w:id="7217"/>
      <w:r>
        <w:rPr>
          <w:rtl w:val="true"/>
        </w:rPr>
        <w:t xml:space="preserve"> שיהיה דיון </w:t>
      </w:r>
      <w:bookmarkStart w:id="7218" w:name="_ETM_Q1_2977155"/>
      <w:bookmarkStart w:id="7219" w:name="_ETM_Q1_2979905"/>
      <w:bookmarkStart w:id="7220" w:name="_ETM_Q1_2982406"/>
      <w:bookmarkEnd w:id="7218"/>
      <w:bookmarkEnd w:id="7219"/>
      <w:bookmarkEnd w:id="7220"/>
      <w:r>
        <w:rPr>
          <w:rtl w:val="true"/>
        </w:rPr>
        <w:t>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21" w:name="_ETM_Q1_2981655"/>
      <w:bookmarkStart w:id="7222" w:name="_ETM_Q1_2981406"/>
      <w:bookmarkStart w:id="7223" w:name="_ETM_Q1_2981655"/>
      <w:bookmarkStart w:id="7224" w:name="_ETM_Q1_2981406"/>
      <w:bookmarkEnd w:id="7223"/>
      <w:bookmarkEnd w:id="7224"/>
    </w:p>
    <w:p>
      <w:pPr>
        <w:pStyle w:val="Style14"/>
        <w:keepNext w:val="true"/>
        <w:rPr/>
      </w:pPr>
      <w:bookmarkStart w:id="7225" w:name="ET_speaker_4674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6" w:name="_ETM_Q1_2982904"/>
      <w:bookmarkEnd w:id="7226"/>
      <w:r>
        <w:rPr>
          <w:rtl w:val="true"/>
        </w:rPr>
        <w:t>מתי יהיו הצב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27" w:name="_ETM_Q1_2983903"/>
      <w:bookmarkStart w:id="7228" w:name="_ETM_Q1_2983401"/>
      <w:bookmarkStart w:id="7229" w:name="_ETM_Q1_2982905"/>
      <w:bookmarkStart w:id="7230" w:name="_ETM_Q1_2983903"/>
      <w:bookmarkStart w:id="7231" w:name="_ETM_Q1_2983401"/>
      <w:bookmarkStart w:id="7232" w:name="_ETM_Q1_2982905"/>
      <w:bookmarkEnd w:id="7230"/>
      <w:bookmarkEnd w:id="7231"/>
      <w:bookmarkEnd w:id="7232"/>
    </w:p>
    <w:p>
      <w:pPr>
        <w:pStyle w:val="Style14"/>
        <w:keepNext w:val="true"/>
        <w:rPr/>
      </w:pPr>
      <w:bookmarkStart w:id="7233" w:name="ET_speaker_6361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3"/>
    </w:p>
    <w:p>
      <w:pPr>
        <w:pStyle w:val="Normal"/>
        <w:rPr/>
      </w:pPr>
      <w:r>
        <w:rPr>
          <w:rtl w:val="true"/>
        </w:rPr>
      </w:r>
      <w:bookmarkStart w:id="7234" w:name="_ETM_Q1_2979904"/>
      <w:bookmarkStart w:id="7235" w:name="_ETM_Q1_2982655"/>
      <w:bookmarkStart w:id="7236" w:name="_ETM_Q1_2985405"/>
      <w:bookmarkStart w:id="7237" w:name="_ETM_Q1_2979904"/>
      <w:bookmarkStart w:id="7238" w:name="_ETM_Q1_2982655"/>
      <w:bookmarkStart w:id="7239" w:name="_ETM_Q1_2985405"/>
      <w:bookmarkEnd w:id="7237"/>
      <w:bookmarkEnd w:id="7238"/>
      <w:bookmarkEnd w:id="7239"/>
    </w:p>
    <w:p>
      <w:pPr>
        <w:pStyle w:val="Normal"/>
        <w:rPr/>
      </w:pPr>
      <w:bookmarkStart w:id="7240" w:name="_ETM_Q1_2977153"/>
      <w:bookmarkStart w:id="7241" w:name="_ETM_Q1_2980405"/>
      <w:bookmarkStart w:id="7242" w:name="_ETM_Q1_2982903"/>
      <w:bookmarkStart w:id="7243" w:name="_ETM_Q1_2982652"/>
      <w:bookmarkEnd w:id="7240"/>
      <w:bookmarkEnd w:id="7241"/>
      <w:bookmarkEnd w:id="7242"/>
      <w:bookmarkEnd w:id="7243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7244" w:name="_ETM_Q1_2974904"/>
      <w:bookmarkEnd w:id="7244"/>
      <w:r>
        <w:rPr>
          <w:rtl w:val="true"/>
        </w:rPr>
        <w:t xml:space="preserve">גפני כל שנייה אומר לי </w:t>
      </w:r>
      <w:bookmarkStart w:id="7245" w:name="_ETM_Q1_2977154"/>
      <w:bookmarkEnd w:id="7245"/>
      <w:r>
        <w:rPr>
          <w:rtl w:val="true"/>
        </w:rPr>
        <w:t>לסיים כאילו שזה יסיים 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46" w:name="_ETM_Q1_2988404"/>
      <w:bookmarkStart w:id="7247" w:name="_ETM_Q1_2987904"/>
      <w:bookmarkStart w:id="7248" w:name="_ETM_Q1_2988404"/>
      <w:bookmarkStart w:id="7249" w:name="_ETM_Q1_2987904"/>
      <w:bookmarkEnd w:id="7248"/>
      <w:bookmarkEnd w:id="7249"/>
    </w:p>
    <w:p>
      <w:pPr>
        <w:pStyle w:val="Style14"/>
        <w:keepNext w:val="true"/>
        <w:rPr/>
      </w:pPr>
      <w:bookmarkStart w:id="7250" w:name="ET_speaker_4674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1" w:name="_ETM_Q1_2984153"/>
      <w:bookmarkStart w:id="7252" w:name="_ETM_Q1_2986904"/>
      <w:bookmarkEnd w:id="7251"/>
      <w:bookmarkEnd w:id="7252"/>
      <w:r>
        <w:rPr>
          <w:rtl w:val="true"/>
        </w:rPr>
        <w:t>ביום שלישי אנחנו מצביעים על התקציב</w:t>
      </w:r>
      <w:r>
        <w:rPr>
          <w:rtl w:val="true"/>
        </w:rPr>
        <w:t>?</w:t>
      </w:r>
      <w:bookmarkStart w:id="7253" w:name="_ETM_Q1_2986905"/>
      <w:bookmarkEnd w:id="7253"/>
    </w:p>
    <w:p>
      <w:pPr>
        <w:pStyle w:val="Normal"/>
        <w:rPr/>
      </w:pPr>
      <w:r>
        <w:rPr>
          <w:rtl w:val="true"/>
        </w:rPr>
      </w:r>
      <w:bookmarkStart w:id="7254" w:name="_ETM_Q1_2987155"/>
      <w:bookmarkStart w:id="7255" w:name="_ETM_Q1_2987155"/>
      <w:bookmarkEnd w:id="7255"/>
    </w:p>
    <w:p>
      <w:pPr>
        <w:pStyle w:val="Style14"/>
        <w:keepNext w:val="true"/>
        <w:rPr/>
      </w:pPr>
      <w:bookmarkStart w:id="7256" w:name="ET_speaker_טמיר_כהן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7" w:name="_ETM_Q1_2989904"/>
      <w:bookmarkStart w:id="7258" w:name="_ETM_Q1_2989654"/>
      <w:bookmarkEnd w:id="7257"/>
      <w:bookmarkEnd w:id="7258"/>
      <w:r>
        <w:rPr>
          <w:rtl w:val="true"/>
        </w:rPr>
        <w:t>זה על סדר היום</w:t>
      </w:r>
      <w:bookmarkStart w:id="7259" w:name="_ETM_Q1_2988904"/>
      <w:bookmarkEnd w:id="7259"/>
      <w:r>
        <w:rPr>
          <w:rtl w:val="true"/>
        </w:rPr>
        <w:t xml:space="preserve"> ביום 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60" w:name="_ETM_Q1_2985906"/>
      <w:bookmarkStart w:id="7261" w:name="_ETM_Q1_2988655"/>
      <w:bookmarkStart w:id="7262" w:name="_ETM_Q1_2991154"/>
      <w:bookmarkStart w:id="7263" w:name="_ETM_Q1_2985906"/>
      <w:bookmarkStart w:id="7264" w:name="_ETM_Q1_2988655"/>
      <w:bookmarkStart w:id="7265" w:name="_ETM_Q1_2991154"/>
      <w:bookmarkEnd w:id="7263"/>
      <w:bookmarkEnd w:id="7264"/>
      <w:bookmarkEnd w:id="7265"/>
    </w:p>
    <w:p>
      <w:pPr>
        <w:pStyle w:val="Style31"/>
        <w:keepNext w:val="true"/>
        <w:rPr/>
      </w:pPr>
      <w:bookmarkStart w:id="7266" w:name="ET_yor_5726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7" w:name="_ETM_Q1_2986404"/>
      <w:bookmarkStart w:id="7268" w:name="_ETM_Q1_2989154"/>
      <w:bookmarkEnd w:id="7267"/>
      <w:bookmarkEnd w:id="7268"/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9" w:name="_ETM_Q1_2988156"/>
      <w:bookmarkStart w:id="7270" w:name="_ETM_Q1_2987656"/>
      <w:bookmarkStart w:id="7271" w:name="_ETM_Q1_2987402"/>
      <w:bookmarkStart w:id="7272" w:name="_ETM_Q1_2988156"/>
      <w:bookmarkStart w:id="7273" w:name="_ETM_Q1_2987656"/>
      <w:bookmarkStart w:id="7274" w:name="_ETM_Q1_2987402"/>
      <w:bookmarkEnd w:id="7272"/>
      <w:bookmarkEnd w:id="7273"/>
      <w:bookmarkEnd w:id="7274"/>
    </w:p>
    <w:p>
      <w:pPr>
        <w:pStyle w:val="Style31"/>
        <w:keepNext w:val="true"/>
        <w:rPr/>
      </w:pPr>
      <w:bookmarkStart w:id="7275" w:name="ET_yor_5726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6" w:name="_ETM_Q1_2988657"/>
      <w:bookmarkStart w:id="7277" w:name="_ETM_Q1_2991657"/>
      <w:bookmarkStart w:id="7278" w:name="_ETM_Q1_2994156"/>
      <w:bookmarkEnd w:id="7276"/>
      <w:bookmarkEnd w:id="7277"/>
      <w:bookmarkEnd w:id="7278"/>
      <w:r>
        <w:rPr>
          <w:rtl w:val="true"/>
        </w:rPr>
        <w:t xml:space="preserve">זה </w:t>
      </w:r>
      <w:bookmarkStart w:id="7279" w:name="_ETM_Q1_2988905"/>
      <w:bookmarkEnd w:id="7279"/>
      <w:r>
        <w:rPr>
          <w:rtl w:val="true"/>
        </w:rPr>
        <w:t>יהיה השבוע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80" w:name="_ETM_Q1_2991155"/>
      <w:bookmarkStart w:id="7281" w:name="_ETM_Q1_2990405"/>
      <w:bookmarkStart w:id="7282" w:name="_ETM_Q1_2993405"/>
      <w:bookmarkStart w:id="7283" w:name="_ETM_Q1_2993155"/>
      <w:bookmarkStart w:id="7284" w:name="_ETM_Q1_2991155"/>
      <w:bookmarkStart w:id="7285" w:name="_ETM_Q1_2990405"/>
      <w:bookmarkStart w:id="7286" w:name="_ETM_Q1_2993405"/>
      <w:bookmarkStart w:id="7287" w:name="_ETM_Q1_2993155"/>
      <w:bookmarkEnd w:id="7284"/>
      <w:bookmarkEnd w:id="7285"/>
      <w:bookmarkEnd w:id="7286"/>
      <w:bookmarkEnd w:id="7287"/>
    </w:p>
    <w:p>
      <w:pPr>
        <w:pStyle w:val="Style14"/>
        <w:keepNext w:val="true"/>
        <w:rPr/>
      </w:pPr>
      <w:bookmarkStart w:id="7288" w:name="ET_speaker_5561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9" w:name="_ETM_Q1_2992404"/>
      <w:bookmarkEnd w:id="7289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90" w:name="_ETM_Q1_2995903"/>
      <w:bookmarkStart w:id="7291" w:name="_ETM_Q1_2995903"/>
      <w:bookmarkEnd w:id="7291"/>
    </w:p>
    <w:p>
      <w:pPr>
        <w:pStyle w:val="Style14"/>
        <w:keepNext w:val="true"/>
        <w:rPr/>
      </w:pPr>
      <w:bookmarkStart w:id="7292" w:name="ET_speaker_6361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3" w:name="_ETM_Q1_2989406"/>
      <w:bookmarkEnd w:id="7293"/>
      <w:r>
        <w:rPr>
          <w:rtl w:val="true"/>
        </w:rPr>
        <w:t>יש</w:t>
      </w:r>
      <w:bookmarkStart w:id="7294" w:name="_ETM_Q1_2989652"/>
      <w:bookmarkEnd w:id="7294"/>
      <w:r>
        <w:rPr>
          <w:rtl w:val="true"/>
        </w:rPr>
        <w:t xml:space="preserve"> על סדר היום של וועדת הכספים השבוע </w:t>
      </w:r>
      <w:bookmarkStart w:id="7295" w:name="_ETM_Q1_2991652"/>
      <w:bookmarkStart w:id="7296" w:name="_ETM_Q1_2992901"/>
      <w:bookmarkStart w:id="7297" w:name="_ETM_Q1_2991651"/>
      <w:bookmarkEnd w:id="7295"/>
      <w:bookmarkEnd w:id="7296"/>
      <w:bookmarkEnd w:id="7297"/>
      <w:r>
        <w:rPr>
          <w:rtl w:val="true"/>
        </w:rPr>
        <w:t>את הפיצוי לעסקים</w:t>
      </w:r>
      <w:bookmarkStart w:id="7298" w:name="_ETM_Q1_2993154"/>
      <w:bookmarkEnd w:id="7298"/>
      <w:r>
        <w:rPr>
          <w:rtl w:val="true"/>
        </w:rPr>
        <w:t>?</w:t>
      </w:r>
      <w:bookmarkStart w:id="7299" w:name="_ETM_Q1_2990404"/>
      <w:bookmarkEnd w:id="72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300" w:name="_ETM_Q1_2994406"/>
      <w:bookmarkStart w:id="7301" w:name="_ETM_Q1_2988653"/>
      <w:bookmarkStart w:id="7302" w:name="_ETM_Q1_2991404"/>
      <w:bookmarkStart w:id="7303" w:name="_ETM_Q1_2993653"/>
      <w:bookmarkStart w:id="7304" w:name="_ETM_Q1_2993403"/>
      <w:bookmarkStart w:id="7305" w:name="_ETM_Q1_2992406"/>
      <w:bookmarkStart w:id="7306" w:name="_ETM_Q1_2992154"/>
      <w:bookmarkStart w:id="7307" w:name="_ETM_Q1_2990655"/>
      <w:bookmarkStart w:id="7308" w:name="_ETM_Q1_2994406"/>
      <w:bookmarkStart w:id="7309" w:name="_ETM_Q1_2988653"/>
      <w:bookmarkStart w:id="7310" w:name="_ETM_Q1_2991404"/>
      <w:bookmarkStart w:id="7311" w:name="_ETM_Q1_2993653"/>
      <w:bookmarkStart w:id="7312" w:name="_ETM_Q1_2993403"/>
      <w:bookmarkStart w:id="7313" w:name="_ETM_Q1_2992406"/>
      <w:bookmarkStart w:id="7314" w:name="_ETM_Q1_2992154"/>
      <w:bookmarkStart w:id="7315" w:name="_ETM_Q1_2990655"/>
      <w:bookmarkEnd w:id="7308"/>
      <w:bookmarkEnd w:id="7309"/>
      <w:bookmarkEnd w:id="7310"/>
      <w:bookmarkEnd w:id="7311"/>
      <w:bookmarkEnd w:id="7312"/>
      <w:bookmarkEnd w:id="7313"/>
      <w:bookmarkEnd w:id="7314"/>
      <w:bookmarkEnd w:id="7315"/>
    </w:p>
    <w:p>
      <w:pPr>
        <w:pStyle w:val="Style31"/>
        <w:keepNext w:val="true"/>
        <w:rPr/>
      </w:pPr>
      <w:bookmarkStart w:id="7316" w:name="ET_yor_5726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7" w:name="_ETM_Q1_2993903"/>
      <w:bookmarkEnd w:id="7317"/>
      <w:r>
        <w:rPr>
          <w:rtl w:val="true"/>
        </w:rPr>
        <w:t>לא יהיה עוד דיון על זה</w:t>
      </w:r>
      <w:r>
        <w:rPr>
          <w:rtl w:val="true"/>
        </w:rPr>
        <w:t>?</w:t>
      </w:r>
      <w:bookmarkStart w:id="7318" w:name="_ETM_Q1_2994903"/>
      <w:bookmarkEnd w:id="7318"/>
    </w:p>
    <w:p>
      <w:pPr>
        <w:pStyle w:val="Normal"/>
        <w:rPr/>
      </w:pPr>
      <w:r>
        <w:rPr>
          <w:rtl w:val="true"/>
        </w:rPr>
      </w:r>
      <w:bookmarkStart w:id="7319" w:name="_ETM_Q1_2996903"/>
      <w:bookmarkStart w:id="7320" w:name="_ETM_Q1_2995152"/>
      <w:bookmarkStart w:id="7321" w:name="_ETM_Q1_2996903"/>
      <w:bookmarkStart w:id="7322" w:name="_ETM_Q1_2995152"/>
      <w:bookmarkEnd w:id="7321"/>
      <w:bookmarkEnd w:id="7322"/>
    </w:p>
    <w:p>
      <w:pPr>
        <w:pStyle w:val="Style14"/>
        <w:keepNext w:val="true"/>
        <w:rPr/>
      </w:pPr>
      <w:bookmarkStart w:id="7323" w:name="ET_speaker_5561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4" w:name="_ETM_Q1_2997902"/>
      <w:bookmarkEnd w:id="7324"/>
      <w:r>
        <w:rPr>
          <w:rtl w:val="true"/>
        </w:rPr>
        <w:t>לא</w:t>
      </w:r>
      <w:bookmarkStart w:id="7325" w:name="_ETM_Q1_2996402"/>
      <w:bookmarkEnd w:id="7325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326" w:name="_ETM_Q1_2996905"/>
      <w:bookmarkEnd w:id="7326"/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קבענו </w:t>
      </w:r>
      <w:bookmarkStart w:id="7327" w:name="_ETM_Q1_2997652"/>
      <w:bookmarkEnd w:id="7327"/>
      <w:r>
        <w:rPr>
          <w:rtl w:val="true"/>
        </w:rPr>
        <w:t>א</w:t>
      </w:r>
      <w:bookmarkStart w:id="7328" w:name="_ETM_Q1_2994902"/>
      <w:bookmarkEnd w:id="7328"/>
      <w:r>
        <w:rPr>
          <w:rtl w:val="true"/>
        </w:rPr>
        <w:t>ת זה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29" w:name="_ETM_Q1_2998156"/>
      <w:bookmarkStart w:id="7330" w:name="_ETM_Q1_2996902"/>
      <w:bookmarkStart w:id="7331" w:name="_ETM_Q1_2998156"/>
      <w:bookmarkStart w:id="7332" w:name="_ETM_Q1_2996902"/>
      <w:bookmarkEnd w:id="7331"/>
      <w:bookmarkEnd w:id="7332"/>
    </w:p>
    <w:p>
      <w:pPr>
        <w:pStyle w:val="Style14"/>
        <w:keepNext w:val="true"/>
        <w:rPr/>
      </w:pPr>
      <w:bookmarkStart w:id="7333" w:name="ET_speaker_6361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4" w:name="_ETM_Q1_2999652"/>
      <w:bookmarkStart w:id="7335" w:name="_ETM_Q1_2999402"/>
      <w:bookmarkEnd w:id="7334"/>
      <w:bookmarkEnd w:id="7335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336" w:name="_ETM_Q1_3003402"/>
      <w:bookmarkStart w:id="7337" w:name="_ETM_Q1_3002657"/>
      <w:bookmarkStart w:id="7338" w:name="_ETM_Q1_3002402"/>
      <w:bookmarkStart w:id="7339" w:name="_ETM_Q1_3003402"/>
      <w:bookmarkStart w:id="7340" w:name="_ETM_Q1_3002657"/>
      <w:bookmarkStart w:id="7341" w:name="_ETM_Q1_3002402"/>
      <w:bookmarkEnd w:id="7339"/>
      <w:bookmarkEnd w:id="7340"/>
      <w:bookmarkEnd w:id="7341"/>
    </w:p>
    <w:p>
      <w:pPr>
        <w:pStyle w:val="Style14"/>
        <w:keepNext w:val="true"/>
        <w:rPr/>
      </w:pPr>
      <w:bookmarkStart w:id="7342" w:name="ET_speaker_5561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3" w:name="_ETM_Q1_2997152"/>
      <w:bookmarkStart w:id="7344" w:name="_ETM_Q1_2999902"/>
      <w:bookmarkStart w:id="7345" w:name="_ETM_Q1_3002652"/>
      <w:bookmarkEnd w:id="7343"/>
      <w:bookmarkEnd w:id="7344"/>
      <w:bookmarkEnd w:id="7345"/>
      <w:r>
        <w:rPr>
          <w:rtl w:val="true"/>
        </w:rPr>
        <w:t xml:space="preserve">אחרי זה </w:t>
      </w:r>
      <w:bookmarkStart w:id="7346" w:name="_ETM_Q1_3001902"/>
      <w:bookmarkEnd w:id="7346"/>
      <w:r>
        <w:rPr>
          <w:rtl w:val="true"/>
        </w:rPr>
        <w:t xml:space="preserve">יש כנראה הסתייגויות </w:t>
      </w:r>
      <w:bookmarkStart w:id="7347" w:name="_ETM_Q1_3004902"/>
      <w:bookmarkEnd w:id="7347"/>
      <w:r>
        <w:rPr>
          <w:rtl w:val="true"/>
        </w:rPr>
        <w:t>ויש הצבעות</w:t>
      </w:r>
      <w:r>
        <w:rPr>
          <w:rtl w:val="true"/>
        </w:rPr>
        <w:t xml:space="preserve">, </w:t>
      </w:r>
      <w:r>
        <w:rPr>
          <w:rtl w:val="true"/>
        </w:rPr>
        <w:t>הכול נעשה לפי הסדר</w:t>
      </w:r>
      <w:r>
        <w:rPr>
          <w:rtl w:val="true"/>
        </w:rPr>
        <w:t>.</w:t>
      </w:r>
      <w:bookmarkStart w:id="7348" w:name="_ETM_Q1_3007152"/>
      <w:bookmarkEnd w:id="7348"/>
      <w:r>
        <w:rPr>
          <w:rtl w:val="true"/>
        </w:rPr>
        <w:t xml:space="preserve"> </w:t>
      </w:r>
      <w:r>
        <w:rPr>
          <w:rtl w:val="true"/>
        </w:rPr>
        <w:t xml:space="preserve">אנחנו לא </w:t>
      </w:r>
      <w:bookmarkStart w:id="7349" w:name="_ETM_Q1_3007402"/>
      <w:bookmarkEnd w:id="7349"/>
      <w:r>
        <w:rPr>
          <w:rtl w:val="true"/>
        </w:rPr>
        <w:t>נחטו</w:t>
      </w:r>
      <w:bookmarkStart w:id="7350" w:name="_ETM_Q1_3005652"/>
      <w:bookmarkEnd w:id="7350"/>
      <w:r>
        <w:rPr>
          <w:rtl w:val="true"/>
        </w:rPr>
        <w:t>ף 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51" w:name="_ETM_Q1_3013402"/>
      <w:bookmarkStart w:id="7352" w:name="_ETM_Q1_3012902"/>
      <w:bookmarkStart w:id="7353" w:name="_ETM_Q1_3013402"/>
      <w:bookmarkStart w:id="7354" w:name="_ETM_Q1_3012902"/>
      <w:bookmarkEnd w:id="7353"/>
      <w:bookmarkEnd w:id="7354"/>
    </w:p>
    <w:p>
      <w:pPr>
        <w:pStyle w:val="Style31"/>
        <w:keepNext w:val="true"/>
        <w:rPr/>
      </w:pPr>
      <w:bookmarkStart w:id="7355" w:name="ET_yor_5726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6" w:name="_ETM_Q1_3011902"/>
      <w:bookmarkStart w:id="7357" w:name="_ETM_Q1_3014652"/>
      <w:bookmarkEnd w:id="7356"/>
      <w:bookmarkEnd w:id="7357"/>
      <w:r>
        <w:rPr>
          <w:rtl w:val="true"/>
        </w:rPr>
        <w:t xml:space="preserve">לא </w:t>
      </w:r>
      <w:bookmarkStart w:id="7358" w:name="_ETM_Q1_3009153"/>
      <w:bookmarkEnd w:id="7358"/>
      <w:r>
        <w:rPr>
          <w:rtl w:val="true"/>
        </w:rPr>
        <w:t>נ</w:t>
      </w:r>
      <w:bookmarkStart w:id="7359" w:name="_ETM_Q1_3006653"/>
      <w:bookmarkEnd w:id="7359"/>
      <w:r>
        <w:rPr>
          <w:rtl w:val="true"/>
        </w:rPr>
        <w:t>חט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60" w:name="_ETM_Q1_3009403"/>
      <w:bookmarkStart w:id="7361" w:name="_ETM_Q1_3008403"/>
      <w:bookmarkStart w:id="7362" w:name="_ETM_Q1_3009403"/>
      <w:bookmarkStart w:id="7363" w:name="_ETM_Q1_3008403"/>
      <w:bookmarkEnd w:id="7362"/>
      <w:bookmarkEnd w:id="7363"/>
    </w:p>
    <w:p>
      <w:pPr>
        <w:pStyle w:val="Style14"/>
        <w:keepNext w:val="true"/>
        <w:rPr/>
      </w:pPr>
      <w:bookmarkStart w:id="7364" w:name="ET_speaker_6361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5" w:name="_ETM_Q1_3009653"/>
      <w:bookmarkStart w:id="7366" w:name="_ETM_Q1_3011153"/>
      <w:bookmarkStart w:id="7367" w:name="_ETM_Q1_3010903"/>
      <w:bookmarkStart w:id="7368" w:name="_ETM_Q1_3010653"/>
      <w:bookmarkEnd w:id="7365"/>
      <w:bookmarkEnd w:id="7366"/>
      <w:bookmarkEnd w:id="7367"/>
      <w:bookmarkEnd w:id="7368"/>
      <w:r>
        <w:rPr>
          <w:rtl w:val="true"/>
        </w:rPr>
        <w:t>לחטוף</w:t>
      </w:r>
      <w:r>
        <w:rPr>
          <w:rtl w:val="true"/>
        </w:rPr>
        <w:t xml:space="preserve">, </w:t>
      </w:r>
      <w:r>
        <w:rPr>
          <w:rtl w:val="true"/>
        </w:rPr>
        <w:t xml:space="preserve">בטוח </w:t>
      </w:r>
      <w:bookmarkStart w:id="7369" w:name="_ETM_Q1_3014653"/>
      <w:bookmarkEnd w:id="7369"/>
      <w:r>
        <w:rPr>
          <w:rtl w:val="true"/>
        </w:rPr>
        <w:t>לא נ</w:t>
      </w:r>
      <w:bookmarkStart w:id="7370" w:name="_ETM_Q1_3012403"/>
      <w:bookmarkEnd w:id="7370"/>
      <w:r>
        <w:rPr>
          <w:rtl w:val="true"/>
        </w:rPr>
        <w:t>חט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1" w:name="_ETM_Q1_3014156"/>
      <w:bookmarkStart w:id="7372" w:name="_ETM_Q1_3012906"/>
      <w:bookmarkStart w:id="7373" w:name="_ETM_Q1_3015406"/>
      <w:bookmarkStart w:id="7374" w:name="_ETM_Q1_3014656"/>
      <w:bookmarkStart w:id="7375" w:name="_ETM_Q1_3014156"/>
      <w:bookmarkStart w:id="7376" w:name="_ETM_Q1_3012906"/>
      <w:bookmarkStart w:id="7377" w:name="_ETM_Q1_3015406"/>
      <w:bookmarkStart w:id="7378" w:name="_ETM_Q1_3014656"/>
      <w:bookmarkEnd w:id="7375"/>
      <w:bookmarkEnd w:id="7376"/>
      <w:bookmarkEnd w:id="7377"/>
      <w:bookmarkEnd w:id="7378"/>
    </w:p>
    <w:p>
      <w:pPr>
        <w:pStyle w:val="Style14"/>
        <w:keepNext w:val="true"/>
        <w:rPr/>
      </w:pPr>
      <w:bookmarkStart w:id="7379" w:name="ET_speaker_5561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0" w:name="_ETM_Q1_3013151"/>
      <w:bookmarkStart w:id="7381" w:name="_ETM_Q1_3016151"/>
      <w:bookmarkStart w:id="7382" w:name="_ETM_Q1_3015901"/>
      <w:bookmarkEnd w:id="7380"/>
      <w:bookmarkEnd w:id="7381"/>
      <w:bookmarkEnd w:id="738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83" w:name="_ETM_Q1_3016156"/>
      <w:bookmarkStart w:id="7384" w:name="_ETM_Q1_3015156"/>
      <w:bookmarkStart w:id="7385" w:name="_ETM_Q1_3016156"/>
      <w:bookmarkStart w:id="7386" w:name="_ETM_Q1_3015156"/>
      <w:bookmarkEnd w:id="7385"/>
      <w:bookmarkEnd w:id="7386"/>
    </w:p>
    <w:p>
      <w:pPr>
        <w:pStyle w:val="Style14"/>
        <w:keepNext w:val="true"/>
        <w:rPr/>
      </w:pPr>
      <w:bookmarkStart w:id="7387" w:name="ET_speaker_6361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7"/>
    </w:p>
    <w:p>
      <w:pPr>
        <w:pStyle w:val="Normal"/>
        <w:rPr/>
      </w:pPr>
      <w:r>
        <w:rPr>
          <w:rtl w:val="true"/>
        </w:rPr>
      </w:r>
      <w:bookmarkStart w:id="7388" w:name="_ETM_Q1_3015906"/>
      <w:bookmarkStart w:id="7389" w:name="_ETM_Q1_3018406"/>
      <w:bookmarkStart w:id="7390" w:name="_ETM_Q1_3015906"/>
      <w:bookmarkStart w:id="7391" w:name="_ETM_Q1_3018406"/>
      <w:bookmarkEnd w:id="7390"/>
      <w:bookmarkEnd w:id="7391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בל זה לא </w:t>
      </w:r>
      <w:bookmarkStart w:id="7392" w:name="_ETM_Q1_3011906"/>
      <w:bookmarkEnd w:id="7392"/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bookmarkStart w:id="7393" w:name="_ETM_Q1_3012406"/>
      <w:bookmarkEnd w:id="7393"/>
      <w:r>
        <w:rPr>
          <w:rtl w:val="true"/>
        </w:rPr>
        <w:t xml:space="preserve">אמנם </w:t>
      </w:r>
      <w:bookmarkStart w:id="7394" w:name="_ETM_Q1_3017652"/>
      <w:bookmarkEnd w:id="7394"/>
      <w:r>
        <w:rPr>
          <w:rtl w:val="true"/>
        </w:rPr>
        <w:t>אני רק בא כוחו של ולדי פה אבל 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395" w:name="_ETM_Q1_3027654"/>
      <w:bookmarkEnd w:id="7395"/>
      <w:r>
        <w:rPr>
          <w:rtl w:val="true"/>
        </w:rPr>
        <w:t>לא</w:t>
      </w:r>
      <w:bookmarkStart w:id="7396" w:name="_ETM_Q1_3024904"/>
      <w:bookmarkEnd w:id="7396"/>
      <w:r>
        <w:rPr>
          <w:rtl w:val="true"/>
        </w:rPr>
        <w:t xml:space="preserve">. </w:t>
      </w:r>
      <w:r>
        <w:rPr>
          <w:rtl w:val="true"/>
        </w:rPr>
        <w:t>למה א</w:t>
      </w:r>
      <w:bookmarkStart w:id="7397" w:name="_ETM_Q1_3023153"/>
      <w:bookmarkEnd w:id="7397"/>
      <w:r>
        <w:rPr>
          <w:rtl w:val="true"/>
        </w:rPr>
        <w:t>ין השבוע על סדר היום את העסקים</w:t>
      </w:r>
      <w:r>
        <w:rPr>
          <w:rtl w:val="true"/>
        </w:rPr>
        <w:t>?</w:t>
      </w:r>
      <w:bookmarkStart w:id="7398" w:name="_ETM_Q1_3028153"/>
      <w:bookmarkEnd w:id="7398"/>
    </w:p>
    <w:p>
      <w:pPr>
        <w:pStyle w:val="Normal"/>
        <w:rPr/>
      </w:pPr>
      <w:r>
        <w:rPr>
          <w:rtl w:val="true"/>
        </w:rPr>
      </w:r>
      <w:bookmarkStart w:id="7399" w:name="_ETM_Q1_3027403"/>
      <w:bookmarkStart w:id="7400" w:name="_ETM_Q1_3027403"/>
      <w:bookmarkEnd w:id="7400"/>
    </w:p>
    <w:p>
      <w:pPr>
        <w:pStyle w:val="Style14"/>
        <w:keepNext w:val="true"/>
        <w:rPr/>
      </w:pPr>
      <w:bookmarkStart w:id="7401" w:name="ET_speaker_5561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2" w:name="_ETM_Q1_3029153"/>
      <w:bookmarkEnd w:id="7402"/>
      <w:r>
        <w:rPr>
          <w:rtl w:val="true"/>
        </w:rPr>
        <w:t xml:space="preserve">אני </w:t>
      </w:r>
      <w:bookmarkStart w:id="7403" w:name="_ETM_Q1_3030153"/>
      <w:bookmarkEnd w:id="7403"/>
      <w:r>
        <w:rPr>
          <w:rtl w:val="true"/>
        </w:rPr>
        <w:t>לא מצל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04" w:name="_ETM_Q1_3029653"/>
      <w:bookmarkStart w:id="7405" w:name="_ETM_Q1_3029653"/>
      <w:bookmarkEnd w:id="7405"/>
    </w:p>
    <w:p>
      <w:pPr>
        <w:pStyle w:val="Style14"/>
        <w:keepNext w:val="true"/>
        <w:rPr/>
      </w:pPr>
      <w:bookmarkStart w:id="7406" w:name="ET_speaker_6361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7" w:name="_ETM_Q1_3031153"/>
      <w:bookmarkEnd w:id="7407"/>
      <w:r>
        <w:rPr>
          <w:rtl w:val="true"/>
        </w:rPr>
        <w:t xml:space="preserve">למה </w:t>
      </w:r>
      <w:bookmarkStart w:id="7408" w:name="_ETM_Q1_3025653"/>
      <w:bookmarkEnd w:id="7408"/>
      <w:r>
        <w:rPr>
          <w:rtl w:val="true"/>
        </w:rPr>
        <w:t>אתה לא מצלי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09" w:name="_ETM_Q1_3029903"/>
      <w:bookmarkStart w:id="7410" w:name="_ETM_Q1_3028403"/>
      <w:bookmarkStart w:id="7411" w:name="_ETM_Q1_3027903"/>
      <w:bookmarkStart w:id="7412" w:name="_ETM_Q1_3029903"/>
      <w:bookmarkStart w:id="7413" w:name="_ETM_Q1_3028403"/>
      <w:bookmarkStart w:id="7414" w:name="_ETM_Q1_3027903"/>
      <w:bookmarkEnd w:id="7412"/>
      <w:bookmarkEnd w:id="7413"/>
      <w:bookmarkEnd w:id="7414"/>
    </w:p>
    <w:p>
      <w:pPr>
        <w:pStyle w:val="Style14"/>
        <w:keepNext w:val="true"/>
        <w:rPr/>
      </w:pPr>
      <w:bookmarkStart w:id="7415" w:name="ET_speaker_5561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16" w:name="_ETM_Q1_3032903"/>
      <w:bookmarkStart w:id="7417" w:name="_ETM_Q1_3031903"/>
      <w:bookmarkStart w:id="7418" w:name="_ETM_Q1_3031403"/>
      <w:bookmarkStart w:id="7419" w:name="_ETM_Q1_3032903"/>
      <w:bookmarkStart w:id="7420" w:name="_ETM_Q1_3031903"/>
      <w:bookmarkStart w:id="7421" w:name="_ETM_Q1_3031403"/>
      <w:bookmarkEnd w:id="7419"/>
      <w:bookmarkEnd w:id="7420"/>
      <w:bookmarkEnd w:id="7421"/>
    </w:p>
    <w:p>
      <w:pPr>
        <w:pStyle w:val="Style14"/>
        <w:keepNext w:val="true"/>
        <w:rPr/>
      </w:pPr>
      <w:bookmarkStart w:id="7422" w:name="ET_speaker_6361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7423" w:name="_ETM_Q1_3034903"/>
      <w:bookmarkEnd w:id="7423"/>
      <w:r>
        <w:rPr>
          <w:rtl w:val="true"/>
        </w:rPr>
        <w:t>ו</w:t>
      </w:r>
      <w:bookmarkStart w:id="7424" w:name="_ETM_Q1_3032153"/>
      <w:bookmarkEnd w:id="7424"/>
      <w:r>
        <w:rPr>
          <w:rtl w:val="true"/>
        </w:rPr>
        <w:t>א</w:t>
      </w:r>
      <w:bookmarkStart w:id="7425" w:name="_ETM_Q1_3026905"/>
      <w:bookmarkStart w:id="7426" w:name="_ETM_Q1_3029403"/>
      <w:bookmarkEnd w:id="7425"/>
      <w:bookmarkEnd w:id="7426"/>
      <w:r>
        <w:rPr>
          <w:rtl w:val="true"/>
        </w:rPr>
        <w:t xml:space="preserve">, </w:t>
      </w:r>
      <w:bookmarkStart w:id="7427" w:name="_ETM_Q1_3026155"/>
      <w:bookmarkStart w:id="7428" w:name="_ETM_Q1_3029155"/>
      <w:bookmarkEnd w:id="7427"/>
      <w:bookmarkEnd w:id="7428"/>
      <w:r>
        <w:rPr>
          <w:rtl w:val="true"/>
        </w:rPr>
        <w:t>אנחנו נעזור לך</w:t>
      </w:r>
      <w:r>
        <w:rPr>
          <w:rtl w:val="true"/>
        </w:rPr>
        <w:t>.</w:t>
      </w:r>
      <w:bookmarkStart w:id="7429" w:name="_ETM_Q1_3030905"/>
      <w:bookmarkEnd w:id="7429"/>
      <w:r>
        <w:rPr>
          <w:rtl w:val="true"/>
        </w:rPr>
        <w:t xml:space="preserve"> </w:t>
      </w:r>
      <w:r>
        <w:rPr>
          <w:rtl w:val="true"/>
        </w:rPr>
        <w:t xml:space="preserve">תשים את זה מחר על סדר </w:t>
      </w:r>
      <w:bookmarkStart w:id="7430" w:name="_ETM_Q1_3031155"/>
      <w:bookmarkEnd w:id="7430"/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7431" w:name="_ETM_Q1_3032155"/>
      <w:bookmarkEnd w:id="7431"/>
    </w:p>
    <w:p>
      <w:pPr>
        <w:pStyle w:val="Normal"/>
        <w:rPr/>
      </w:pPr>
      <w:r>
        <w:rPr>
          <w:rtl w:val="true"/>
        </w:rPr>
      </w:r>
      <w:bookmarkStart w:id="7432" w:name="_ETM_Q1_3029654"/>
      <w:bookmarkStart w:id="7433" w:name="_ETM_Q1_3029154"/>
      <w:bookmarkStart w:id="7434" w:name="_ETM_Q1_3028653"/>
      <w:bookmarkStart w:id="7435" w:name="_ETM_Q1_3029654"/>
      <w:bookmarkStart w:id="7436" w:name="_ETM_Q1_3029154"/>
      <w:bookmarkStart w:id="7437" w:name="_ETM_Q1_3028653"/>
      <w:bookmarkEnd w:id="7435"/>
      <w:bookmarkEnd w:id="7436"/>
      <w:bookmarkEnd w:id="7437"/>
    </w:p>
    <w:p>
      <w:pPr>
        <w:pStyle w:val="Style14"/>
        <w:keepNext w:val="true"/>
        <w:rPr/>
      </w:pPr>
      <w:bookmarkStart w:id="7438" w:name="ET_speaker_4674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9" w:name="_ETM_Q1_3031655"/>
      <w:bookmarkEnd w:id="7439"/>
      <w:r>
        <w:rPr>
          <w:rtl w:val="true"/>
        </w:rPr>
        <w:t xml:space="preserve">עוד לא הגיע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bookmarkStart w:id="7440" w:name="_ETM_Q1_3034153"/>
      <w:bookmarkStart w:id="7441" w:name="_ETM_Q1_3036904"/>
      <w:bookmarkEnd w:id="7440"/>
      <w:bookmarkEnd w:id="744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42" w:name="_ETM_Q1_3037153"/>
      <w:bookmarkStart w:id="7443" w:name="_ETM_Q1_3036153"/>
      <w:bookmarkStart w:id="7444" w:name="_ETM_Q1_3037153"/>
      <w:bookmarkStart w:id="7445" w:name="_ETM_Q1_3036153"/>
      <w:bookmarkEnd w:id="7444"/>
      <w:bookmarkEnd w:id="7445"/>
    </w:p>
    <w:p>
      <w:pPr>
        <w:pStyle w:val="Style14"/>
        <w:keepNext w:val="true"/>
        <w:rPr/>
      </w:pPr>
      <w:bookmarkStart w:id="7446" w:name="ET_speaker_6361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7" w:name="_ETM_Q1_3036403"/>
      <w:bookmarkStart w:id="7448" w:name="_ETM_Q1_3039153"/>
      <w:bookmarkEnd w:id="7447"/>
      <w:bookmarkEnd w:id="7448"/>
      <w:r>
        <w:rPr>
          <w:rtl w:val="true"/>
        </w:rPr>
        <w:t>מה</w:t>
      </w:r>
      <w:r>
        <w:rPr>
          <w:rtl w:val="true"/>
        </w:rPr>
        <w:t xml:space="preserve">? </w:t>
      </w:r>
      <w:bookmarkStart w:id="7449" w:name="_ETM_Q1_3033656"/>
      <w:bookmarkEnd w:id="7449"/>
      <w:r>
        <w:rPr>
          <w:rtl w:val="true"/>
        </w:rPr>
        <w:t>איזה דצמ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450" w:name="_ETM_Q1_3036655"/>
      <w:bookmarkStart w:id="7451" w:name="_ETM_Q1_3036405"/>
      <w:bookmarkStart w:id="7452" w:name="_ETM_Q1_3036655"/>
      <w:bookmarkStart w:id="7453" w:name="_ETM_Q1_3036405"/>
      <w:bookmarkEnd w:id="7452"/>
      <w:bookmarkEnd w:id="7453"/>
    </w:p>
    <w:p>
      <w:pPr>
        <w:pStyle w:val="Style14"/>
        <w:keepNext w:val="true"/>
        <w:rPr/>
      </w:pPr>
      <w:bookmarkStart w:id="7454" w:name="ET_speaker_4674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7455" w:name="_ETM_Q1_3037910"/>
      <w:bookmarkEnd w:id="7455"/>
      <w:r>
        <w:rPr>
          <w:rtl w:val="true"/>
        </w:rPr>
        <w:t xml:space="preserve">אמר </w:t>
      </w:r>
      <w:bookmarkStart w:id="7456" w:name="_ETM_Q1_3038405"/>
      <w:bookmarkEnd w:id="7456"/>
      <w:r>
        <w:rPr>
          <w:rtl w:val="true"/>
        </w:rPr>
        <w:t xml:space="preserve">שזה יהיה ע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bookmarkStart w:id="7457" w:name="_ETM_Q1_3038655"/>
      <w:bookmarkStart w:id="7458" w:name="_ETM_Q1_3038155"/>
      <w:bookmarkStart w:id="7459" w:name="_ETM_Q1_3040155"/>
      <w:bookmarkEnd w:id="7457"/>
      <w:bookmarkEnd w:id="7458"/>
      <w:bookmarkEnd w:id="745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60" w:name="_ETM_Q1_3039905"/>
      <w:bookmarkStart w:id="7461" w:name="_ETM_Q1_3039155"/>
      <w:bookmarkStart w:id="7462" w:name="_ETM_Q1_3039905"/>
      <w:bookmarkStart w:id="7463" w:name="_ETM_Q1_3039155"/>
      <w:bookmarkEnd w:id="7462"/>
      <w:bookmarkEnd w:id="7463"/>
    </w:p>
    <w:p>
      <w:pPr>
        <w:pStyle w:val="Style31"/>
        <w:keepNext w:val="true"/>
        <w:rPr/>
      </w:pPr>
      <w:bookmarkStart w:id="7464" w:name="ET_yor_5726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5" w:name="_ETM_Q1_3040905"/>
      <w:bookmarkEnd w:id="746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גם הצטרפתי ל</w:t>
      </w:r>
      <w:bookmarkStart w:id="7466" w:name="_ETM_Q1_3042655"/>
      <w:bookmarkEnd w:id="7466"/>
      <w:r>
        <w:rPr>
          <w:rtl w:val="true"/>
        </w:rPr>
        <w:t>בקשה</w:t>
      </w:r>
      <w:bookmarkStart w:id="7467" w:name="_ETM_Q1_3043405"/>
      <w:bookmarkEnd w:id="7467"/>
      <w:r>
        <w:rPr>
          <w:rtl w:val="true"/>
        </w:rPr>
        <w:t>.</w:t>
      </w:r>
      <w:bookmarkStart w:id="7468" w:name="_ETM_Q1_3040653"/>
      <w:bookmarkEnd w:id="7468"/>
    </w:p>
    <w:p>
      <w:pPr>
        <w:pStyle w:val="Normal"/>
        <w:rPr/>
      </w:pPr>
      <w:r>
        <w:rPr>
          <w:rtl w:val="true"/>
        </w:rPr>
      </w:r>
      <w:bookmarkStart w:id="7469" w:name="_ETM_Q1_3044653"/>
      <w:bookmarkStart w:id="7470" w:name="_ETM_Q1_3041156"/>
      <w:bookmarkStart w:id="7471" w:name="_ETM_Q1_3040903"/>
      <w:bookmarkStart w:id="7472" w:name="_ETM_Q1_3044653"/>
      <w:bookmarkStart w:id="7473" w:name="_ETM_Q1_3041156"/>
      <w:bookmarkStart w:id="7474" w:name="_ETM_Q1_3040903"/>
      <w:bookmarkEnd w:id="7472"/>
      <w:bookmarkEnd w:id="7473"/>
      <w:bookmarkEnd w:id="7474"/>
    </w:p>
    <w:p>
      <w:pPr>
        <w:pStyle w:val="Style14"/>
        <w:keepNext w:val="true"/>
        <w:rPr/>
      </w:pPr>
      <w:bookmarkStart w:id="7475" w:name="ET_speaker_4674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6" w:name="_ETM_Q1_3046403"/>
      <w:bookmarkEnd w:id="7476"/>
      <w:r>
        <w:rPr>
          <w:rtl w:val="true"/>
        </w:rPr>
        <w:t xml:space="preserve">זה </w:t>
      </w:r>
      <w:bookmarkStart w:id="7477" w:name="_ETM_Q1_3043653"/>
      <w:bookmarkEnd w:id="7477"/>
      <w:r>
        <w:rPr>
          <w:rtl w:val="true"/>
        </w:rPr>
        <w:t>נכון</w:t>
      </w:r>
      <w:bookmarkStart w:id="7478" w:name="_ETM_Q1_3041153"/>
      <w:bookmarkEnd w:id="7478"/>
      <w:r>
        <w:rPr>
          <w:rtl w:val="true"/>
        </w:rPr>
        <w:t xml:space="preserve"> או לא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7479" w:name="_ETM_Q1_3042406"/>
      <w:bookmarkStart w:id="7480" w:name="_ETM_Q1_3041655"/>
      <w:bookmarkStart w:id="7481" w:name="_ETM_Q1_3043402"/>
      <w:bookmarkStart w:id="7482" w:name="_ETM_Q1_3042906"/>
      <w:bookmarkStart w:id="7483" w:name="_ETM_Q1_3042406"/>
      <w:bookmarkStart w:id="7484" w:name="_ETM_Q1_3041655"/>
      <w:bookmarkStart w:id="7485" w:name="_ETM_Q1_3043402"/>
      <w:bookmarkStart w:id="7486" w:name="_ETM_Q1_3042906"/>
      <w:bookmarkEnd w:id="7483"/>
      <w:bookmarkEnd w:id="7484"/>
      <w:bookmarkEnd w:id="7485"/>
      <w:bookmarkEnd w:id="7486"/>
    </w:p>
    <w:p>
      <w:pPr>
        <w:pStyle w:val="Style31"/>
        <w:keepNext w:val="true"/>
        <w:rPr/>
      </w:pPr>
      <w:bookmarkStart w:id="7487" w:name="ET_yor_5726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8" w:name="_ETM_Q1_3043656"/>
      <w:bookmarkStart w:id="7489" w:name="_ETM_Q1_3043151"/>
      <w:bookmarkEnd w:id="7488"/>
      <w:bookmarkEnd w:id="7489"/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>אני ישבתי פ</w:t>
      </w:r>
      <w:bookmarkStart w:id="7490" w:name="_ETM_Q1_3044154"/>
      <w:bookmarkStart w:id="7491" w:name="_ETM_Q1_3046406"/>
      <w:bookmarkEnd w:id="7490"/>
      <w:bookmarkEnd w:id="7491"/>
      <w:r>
        <w:rPr>
          <w:rtl w:val="true"/>
        </w:rPr>
        <w:t>ה</w:t>
      </w:r>
      <w:bookmarkStart w:id="7492" w:name="_ETM_Q1_3041656"/>
      <w:bookmarkEnd w:id="7492"/>
      <w:r>
        <w:rPr>
          <w:rtl w:val="true"/>
        </w:rPr>
        <w:t xml:space="preserve"> ונ</w:t>
      </w:r>
      <w:bookmarkStart w:id="7493" w:name="_ETM_Q1_3038905"/>
      <w:bookmarkEnd w:id="7493"/>
      <w:r>
        <w:rPr>
          <w:rtl w:val="true"/>
        </w:rPr>
        <w:t>תתי מ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94" w:name="_ETM_Q1_3049654"/>
      <w:bookmarkStart w:id="7495" w:name="_ETM_Q1_3052404"/>
      <w:bookmarkStart w:id="7496" w:name="_ETM_Q1_3051153"/>
      <w:bookmarkStart w:id="7497" w:name="_ETM_Q1_3050669"/>
      <w:bookmarkStart w:id="7498" w:name="_ETM_Q1_3049654"/>
      <w:bookmarkStart w:id="7499" w:name="_ETM_Q1_3052404"/>
      <w:bookmarkStart w:id="7500" w:name="_ETM_Q1_3051153"/>
      <w:bookmarkStart w:id="7501" w:name="_ETM_Q1_3050669"/>
      <w:bookmarkEnd w:id="7498"/>
      <w:bookmarkEnd w:id="7499"/>
      <w:bookmarkEnd w:id="7500"/>
      <w:bookmarkEnd w:id="7501"/>
    </w:p>
    <w:p>
      <w:pPr>
        <w:pStyle w:val="Style14"/>
        <w:keepNext w:val="true"/>
        <w:rPr/>
      </w:pPr>
      <w:bookmarkStart w:id="7502" w:name="ET_speaker_4674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3" w:name="_ETM_Q1_3045404"/>
      <w:bookmarkStart w:id="7504" w:name="_ETM_Q1_3048154"/>
      <w:bookmarkEnd w:id="7503"/>
      <w:bookmarkEnd w:id="7504"/>
      <w:r>
        <w:rPr>
          <w:rtl w:val="true"/>
        </w:rPr>
        <w:t xml:space="preserve">זה </w:t>
      </w:r>
      <w:bookmarkStart w:id="7505" w:name="_ETM_Q1_3047905"/>
      <w:bookmarkEnd w:id="7505"/>
      <w:r>
        <w:rPr>
          <w:rtl w:val="true"/>
        </w:rPr>
        <w:t>על</w:t>
      </w:r>
      <w:bookmarkStart w:id="7506" w:name="_ETM_Q1_3042653"/>
      <w:bookmarkEnd w:id="7506"/>
      <w:r>
        <w:rPr>
          <w:rtl w:val="true"/>
        </w:rPr>
        <w:t xml:space="preserve"> הפיצוי </w:t>
      </w:r>
      <w:bookmarkStart w:id="7507" w:name="_ETM_Q1_3044155"/>
      <w:bookmarkEnd w:id="7507"/>
      <w:r>
        <w:rPr>
          <w:rtl w:val="true"/>
        </w:rPr>
        <w:t>לע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08" w:name="_ETM_Q1_3049156"/>
      <w:bookmarkStart w:id="7509" w:name="_ETM_Q1_3049156"/>
      <w:bookmarkEnd w:id="7509"/>
    </w:p>
    <w:p>
      <w:pPr>
        <w:pStyle w:val="Style14"/>
        <w:keepNext w:val="true"/>
        <w:rPr/>
      </w:pPr>
      <w:bookmarkStart w:id="7510" w:name="ET_speaker_5561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1" w:name="_ETM_Q1_3046653"/>
      <w:bookmarkStart w:id="7512" w:name="_ETM_Q1_3045902"/>
      <w:bookmarkStart w:id="7513" w:name="_ETM_Q1_3048652"/>
      <w:bookmarkStart w:id="7514" w:name="_ETM_Q1_3051403"/>
      <w:bookmarkStart w:id="7515" w:name="_ETM_Q1_3053904"/>
      <w:bookmarkEnd w:id="7511"/>
      <w:bookmarkEnd w:id="7512"/>
      <w:bookmarkEnd w:id="7513"/>
      <w:bookmarkEnd w:id="7514"/>
      <w:bookmarkEnd w:id="7515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16" w:name="_ETM_Q1_3052405"/>
      <w:bookmarkStart w:id="7517" w:name="_ETM_Q1_3050905"/>
      <w:bookmarkStart w:id="7518" w:name="_ETM_Q1_3052405"/>
      <w:bookmarkStart w:id="7519" w:name="_ETM_Q1_3050905"/>
      <w:bookmarkEnd w:id="7518"/>
      <w:bookmarkEnd w:id="7519"/>
    </w:p>
    <w:p>
      <w:pPr>
        <w:pStyle w:val="Style14"/>
        <w:keepNext w:val="true"/>
        <w:rPr/>
      </w:pPr>
      <w:bookmarkStart w:id="7520" w:name="ET_speaker_4674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1" w:name="_ETM_Q1_3050655"/>
      <w:bookmarkStart w:id="7522" w:name="_ETM_Q1_3053655"/>
      <w:bookmarkStart w:id="7523" w:name="_ETM_Q1_3053405"/>
      <w:bookmarkEnd w:id="7521"/>
      <w:bookmarkEnd w:id="7522"/>
      <w:bookmarkEnd w:id="7523"/>
      <w:r>
        <w:rPr>
          <w:rtl w:val="true"/>
        </w:rPr>
        <w:t xml:space="preserve">עוד לא </w:t>
      </w:r>
      <w:bookmarkStart w:id="7524" w:name="_ETM_Q1_3048155"/>
      <w:bookmarkEnd w:id="7524"/>
      <w:r>
        <w:rPr>
          <w:rtl w:val="true"/>
        </w:rPr>
        <w:t xml:space="preserve">הגיע </w:t>
      </w:r>
      <w:bookmarkStart w:id="7525" w:name="_ETM_Q1_3045906"/>
      <w:bookmarkEnd w:id="7525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 xml:space="preserve">כשיגיע אז </w:t>
      </w:r>
      <w:bookmarkStart w:id="7526" w:name="_ETM_Q1_3051905"/>
      <w:bookmarkEnd w:id="7526"/>
      <w:r>
        <w:rPr>
          <w:rtl w:val="true"/>
        </w:rPr>
        <w:t>אנחנו נדון</w:t>
      </w:r>
      <w:r>
        <w:rPr>
          <w:rtl w:val="true"/>
        </w:rPr>
        <w:t xml:space="preserve">. </w:t>
      </w:r>
      <w:bookmarkStart w:id="7527" w:name="_ETM_Q1_3051154"/>
      <w:bookmarkEnd w:id="7527"/>
    </w:p>
    <w:p>
      <w:pPr>
        <w:pStyle w:val="Normal"/>
        <w:rPr/>
      </w:pPr>
      <w:r>
        <w:rPr>
          <w:rtl w:val="true"/>
        </w:rPr>
      </w:r>
      <w:bookmarkStart w:id="7528" w:name="_ETM_Q1_3051656"/>
      <w:bookmarkStart w:id="7529" w:name="_ETM_Q1_3050405"/>
      <w:bookmarkStart w:id="7530" w:name="_ETM_Q1_3052154"/>
      <w:bookmarkStart w:id="7531" w:name="_ETM_Q1_3051404"/>
      <w:bookmarkStart w:id="7532" w:name="_ETM_Q1_3051656"/>
      <w:bookmarkStart w:id="7533" w:name="_ETM_Q1_3050405"/>
      <w:bookmarkStart w:id="7534" w:name="_ETM_Q1_3052154"/>
      <w:bookmarkStart w:id="7535" w:name="_ETM_Q1_3051404"/>
      <w:bookmarkEnd w:id="7532"/>
      <w:bookmarkEnd w:id="7533"/>
      <w:bookmarkEnd w:id="7534"/>
      <w:bookmarkEnd w:id="7535"/>
    </w:p>
    <w:p>
      <w:pPr>
        <w:pStyle w:val="Style14"/>
        <w:keepNext w:val="true"/>
        <w:rPr/>
      </w:pPr>
      <w:bookmarkStart w:id="7536" w:name="ET_speaker_5561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7" w:name="_ETM_Q1_3044651"/>
      <w:bookmarkStart w:id="7538" w:name="_ETM_Q1_3047405"/>
      <w:bookmarkStart w:id="7539" w:name="_ETM_Q1_3049906"/>
      <w:bookmarkEnd w:id="7537"/>
      <w:bookmarkEnd w:id="7538"/>
      <w:bookmarkEnd w:id="7539"/>
      <w:r>
        <w:rPr>
          <w:rtl w:val="true"/>
        </w:rPr>
        <w:t xml:space="preserve">לא צר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540" w:name="_ETM_Q1_3048406"/>
      <w:bookmarkStart w:id="7541" w:name="_ETM_Q1_3048406"/>
      <w:bookmarkEnd w:id="7541"/>
    </w:p>
    <w:p>
      <w:pPr>
        <w:pStyle w:val="Style14"/>
        <w:keepNext w:val="true"/>
        <w:rPr/>
      </w:pPr>
      <w:bookmarkStart w:id="7542" w:name="ET_speaker_6361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7543" w:name="_ETM_Q1_3048903"/>
      <w:bookmarkEnd w:id="7543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4" w:name="_ETM_Q1_3048905"/>
      <w:bookmarkStart w:id="7545" w:name="_ETM_Q1_3051655"/>
      <w:bookmarkStart w:id="7546" w:name="_ETM_Q1_3049405"/>
      <w:bookmarkStart w:id="7547" w:name="_ETM_Q1_3049403"/>
      <w:bookmarkStart w:id="7548" w:name="_ETM_Q1_3049153"/>
      <w:bookmarkStart w:id="7549" w:name="_ETM_Q1_3051654"/>
      <w:bookmarkStart w:id="7550" w:name="_ETM_Q1_3053154"/>
      <w:bookmarkEnd w:id="7544"/>
      <w:bookmarkEnd w:id="7545"/>
      <w:bookmarkEnd w:id="7546"/>
      <w:bookmarkEnd w:id="7547"/>
      <w:bookmarkEnd w:id="7548"/>
      <w:bookmarkEnd w:id="7549"/>
      <w:bookmarkEnd w:id="7550"/>
      <w:r>
        <w:rPr>
          <w:rtl w:val="true"/>
        </w:rPr>
        <w:t xml:space="preserve">אבל צריך כי אתה לא שם </w:t>
      </w:r>
      <w:bookmarkStart w:id="7551" w:name="_ETM_Q1_3053155"/>
      <w:bookmarkEnd w:id="7551"/>
      <w:r>
        <w:rPr>
          <w:rtl w:val="true"/>
        </w:rPr>
        <w:t>את זה</w:t>
      </w:r>
      <w:r>
        <w:rPr>
          <w:rtl w:val="true"/>
        </w:rPr>
        <w:t xml:space="preserve">. </w:t>
      </w:r>
      <w:bookmarkStart w:id="7552" w:name="_ETM_Q1_3052906"/>
      <w:bookmarkStart w:id="7553" w:name="_ETM_Q1_3052655"/>
      <w:bookmarkEnd w:id="7552"/>
      <w:bookmarkEnd w:id="7553"/>
    </w:p>
    <w:p>
      <w:pPr>
        <w:pStyle w:val="Normal"/>
        <w:rPr/>
      </w:pPr>
      <w:r>
        <w:rPr>
          <w:rtl w:val="true"/>
        </w:rPr>
      </w:r>
      <w:bookmarkStart w:id="7554" w:name="_ETM_Q1_3054152"/>
      <w:bookmarkStart w:id="7555" w:name="_ETM_Q1_3054152"/>
      <w:bookmarkEnd w:id="7555"/>
    </w:p>
    <w:p>
      <w:pPr>
        <w:pStyle w:val="Style14"/>
        <w:keepNext w:val="true"/>
        <w:rPr/>
      </w:pPr>
      <w:bookmarkStart w:id="7556" w:name="ET_speaker_5561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7" w:name="_ETM_Q1_3056902"/>
      <w:bookmarkEnd w:id="7557"/>
      <w:r>
        <w:rPr>
          <w:rtl w:val="true"/>
        </w:rPr>
        <w:t>בסדר</w:t>
      </w:r>
      <w:bookmarkStart w:id="7558" w:name="_ETM_Q1_3054902"/>
      <w:bookmarkEnd w:id="7558"/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559" w:name="_ETM_Q1_3054905"/>
      <w:bookmarkStart w:id="7560" w:name="_ETM_Q1_3056905"/>
      <w:bookmarkStart w:id="7561" w:name="_ETM_Q1_3056652"/>
      <w:bookmarkStart w:id="7562" w:name="_ETM_Q1_3054905"/>
      <w:bookmarkStart w:id="7563" w:name="_ETM_Q1_3056905"/>
      <w:bookmarkStart w:id="7564" w:name="_ETM_Q1_3056652"/>
      <w:bookmarkEnd w:id="7562"/>
      <w:bookmarkEnd w:id="7563"/>
      <w:bookmarkEnd w:id="7564"/>
    </w:p>
    <w:p>
      <w:pPr>
        <w:pStyle w:val="Style14"/>
        <w:keepNext w:val="true"/>
        <w:rPr/>
      </w:pPr>
      <w:bookmarkStart w:id="7565" w:name="ET_speaker_6361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6" w:name="_ETM_Q1_3056403"/>
      <w:bookmarkEnd w:id="7566"/>
      <w:r>
        <w:rPr>
          <w:rtl w:val="true"/>
        </w:rPr>
        <w:t>מה אתה רוצה שנעשה</w:t>
      </w:r>
      <w:r>
        <w:rPr>
          <w:rtl w:val="true"/>
        </w:rPr>
        <w:t>?</w:t>
      </w:r>
      <w:bookmarkStart w:id="7567" w:name="_ETM_Q1_3055152"/>
      <w:bookmarkStart w:id="7568" w:name="_ETM_Q1_3054403"/>
      <w:bookmarkEnd w:id="7567"/>
      <w:bookmarkEnd w:id="7568"/>
    </w:p>
    <w:p>
      <w:pPr>
        <w:pStyle w:val="Normal"/>
        <w:rPr/>
      </w:pPr>
      <w:r>
        <w:rPr>
          <w:rtl w:val="true"/>
        </w:rPr>
      </w:r>
      <w:bookmarkStart w:id="7569" w:name="_ETM_Q1_3056653"/>
      <w:bookmarkStart w:id="7570" w:name="_ETM_Q1_3055403"/>
      <w:bookmarkStart w:id="7571" w:name="_ETM_Q1_3058153"/>
      <w:bookmarkStart w:id="7572" w:name="_ETM_Q1_3057903"/>
      <w:bookmarkStart w:id="7573" w:name="_ETM_Q1_3056653"/>
      <w:bookmarkStart w:id="7574" w:name="_ETM_Q1_3055403"/>
      <w:bookmarkStart w:id="7575" w:name="_ETM_Q1_3058153"/>
      <w:bookmarkStart w:id="7576" w:name="_ETM_Q1_3057903"/>
      <w:bookmarkEnd w:id="7573"/>
      <w:bookmarkEnd w:id="7574"/>
      <w:bookmarkEnd w:id="7575"/>
      <w:bookmarkEnd w:id="7576"/>
    </w:p>
    <w:p>
      <w:pPr>
        <w:pStyle w:val="Style14"/>
        <w:keepNext w:val="true"/>
        <w:rPr/>
      </w:pPr>
      <w:bookmarkStart w:id="7577" w:name="ET_speaker_5561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8" w:name="_ETM_Q1_3057653"/>
      <w:bookmarkEnd w:id="7578"/>
      <w:r>
        <w:rPr>
          <w:rtl w:val="true"/>
        </w:rPr>
        <w:t>זה מה ש</w:t>
      </w:r>
      <w:bookmarkStart w:id="7579" w:name="_ETM_Q1_2653473"/>
      <w:bookmarkStart w:id="7580" w:name="_ETM_Q1_2647337"/>
      <w:bookmarkStart w:id="7581" w:name="_ETM_Q1_2639661"/>
      <w:bookmarkStart w:id="7582" w:name="_ETM_Q1_3059153"/>
      <w:bookmarkEnd w:id="7579"/>
      <w:bookmarkEnd w:id="7580"/>
      <w:bookmarkEnd w:id="7581"/>
      <w:bookmarkEnd w:id="7582"/>
      <w:r>
        <w:rPr>
          <w:rtl w:val="true"/>
        </w:rPr>
        <w:t>קורה</w:t>
      </w:r>
      <w:bookmarkStart w:id="7583" w:name="_ETM_Q1_3056904"/>
      <w:bookmarkEnd w:id="758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84" w:name="_ETM_Q1_3059656"/>
      <w:bookmarkStart w:id="7585" w:name="_ETM_Q1_3054652"/>
      <w:bookmarkStart w:id="7586" w:name="_ETM_Q1_3054405"/>
      <w:bookmarkStart w:id="7587" w:name="_ETM_Q1_3059656"/>
      <w:bookmarkStart w:id="7588" w:name="_ETM_Q1_3054652"/>
      <w:bookmarkStart w:id="7589" w:name="_ETM_Q1_3054405"/>
      <w:bookmarkEnd w:id="7587"/>
      <w:bookmarkEnd w:id="7588"/>
      <w:bookmarkEnd w:id="7589"/>
    </w:p>
    <w:p>
      <w:pPr>
        <w:pStyle w:val="Style14"/>
        <w:keepNext w:val="true"/>
        <w:rPr/>
      </w:pPr>
      <w:bookmarkStart w:id="7590" w:name="ET_speaker_6361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1" w:name="_ETM_Q1_3057904"/>
      <w:bookmarkStart w:id="7592" w:name="_ETM_Q1_3060904"/>
      <w:bookmarkEnd w:id="7591"/>
      <w:bookmarkEnd w:id="7592"/>
      <w:r>
        <w:rPr>
          <w:rtl w:val="true"/>
        </w:rPr>
        <w:t>ה</w:t>
      </w:r>
      <w:bookmarkStart w:id="7593" w:name="_ETM_Q1_3055156"/>
      <w:bookmarkEnd w:id="7593"/>
      <w:r>
        <w:rPr>
          <w:rtl w:val="true"/>
        </w:rPr>
        <w:t>לכת</w:t>
      </w:r>
      <w:r>
        <w:rPr>
          <w:rtl w:val="true"/>
        </w:rPr>
        <w:t xml:space="preserve">, </w:t>
      </w:r>
      <w:bookmarkStart w:id="7594" w:name="_ETM_Q1_3056155"/>
      <w:bookmarkEnd w:id="7594"/>
      <w:r>
        <w:rPr>
          <w:rtl w:val="true"/>
        </w:rPr>
        <w:t>היית אצל ביבי ועישנתם סיגרים</w:t>
      </w:r>
      <w:bookmarkStart w:id="7595" w:name="_ETM_Q1_3058905"/>
      <w:bookmarkStart w:id="7596" w:name="_ETM_Q1_3059904"/>
      <w:bookmarkEnd w:id="7595"/>
      <w:bookmarkEnd w:id="7596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597" w:name="_ETM_Q1_3061406"/>
      <w:bookmarkEnd w:id="7597"/>
      <w:r>
        <w:rPr>
          <w:rtl w:val="true"/>
        </w:rPr>
        <w:t>י</w:t>
      </w:r>
      <w:bookmarkStart w:id="7598" w:name="_ETM_Q1_3058656"/>
      <w:bookmarkEnd w:id="7598"/>
      <w:r>
        <w:rPr>
          <w:rtl w:val="true"/>
        </w:rPr>
        <w:t>ודע מה עשיתם</w:t>
      </w:r>
      <w:r>
        <w:rPr>
          <w:rtl w:val="true"/>
        </w:rPr>
        <w:t xml:space="preserve">? </w:t>
      </w:r>
      <w:bookmarkStart w:id="7599" w:name="_ETM_Q1_3060654"/>
      <w:bookmarkStart w:id="7600" w:name="_ETM_Q1_3055657"/>
      <w:bookmarkStart w:id="7601" w:name="_ETM_Q1_3057152"/>
      <w:bookmarkStart w:id="7602" w:name="_ETM_Q1_3059906"/>
      <w:bookmarkEnd w:id="7599"/>
      <w:bookmarkEnd w:id="7600"/>
      <w:bookmarkEnd w:id="7601"/>
      <w:bookmarkEnd w:id="7602"/>
    </w:p>
    <w:p>
      <w:pPr>
        <w:pStyle w:val="Normal"/>
        <w:rPr/>
      </w:pPr>
      <w:r>
        <w:rPr>
          <w:rtl w:val="true"/>
        </w:rPr>
      </w:r>
      <w:bookmarkStart w:id="7603" w:name="_ETM_Q1_3061652"/>
      <w:bookmarkStart w:id="7604" w:name="_ETM_Q1_3061652"/>
      <w:bookmarkEnd w:id="7604"/>
    </w:p>
    <w:p>
      <w:pPr>
        <w:pStyle w:val="Style14"/>
        <w:keepNext w:val="true"/>
        <w:rPr/>
      </w:pPr>
      <w:bookmarkStart w:id="7605" w:name="ET_speaker_5561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6" w:name="_ETM_Q1_3059655"/>
      <w:bookmarkStart w:id="7607" w:name="_ETM_Q1_3062655"/>
      <w:bookmarkEnd w:id="7606"/>
      <w:bookmarkEnd w:id="7607"/>
      <w:r>
        <w:rPr>
          <w:rtl w:val="true"/>
        </w:rPr>
        <w:t xml:space="preserve">לא </w:t>
      </w:r>
      <w:bookmarkStart w:id="7608" w:name="_ETM_Q1_3056903"/>
      <w:bookmarkEnd w:id="7608"/>
      <w:r>
        <w:rPr>
          <w:rtl w:val="true"/>
        </w:rPr>
        <w:t>עצרתי את הדיון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09" w:name="_ETM_Q1_3063154"/>
      <w:bookmarkStart w:id="7610" w:name="_ETM_Q1_3063154"/>
      <w:bookmarkEnd w:id="7610"/>
    </w:p>
    <w:p>
      <w:pPr>
        <w:pStyle w:val="Style31"/>
        <w:keepNext w:val="true"/>
        <w:rPr/>
      </w:pPr>
      <w:bookmarkStart w:id="7611" w:name="ET_yor_5726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2" w:name="_ETM_Q1_3065153"/>
      <w:bookmarkEnd w:id="7612"/>
      <w:r>
        <w:rPr>
          <w:rtl w:val="true"/>
        </w:rPr>
        <w:t>הרב</w:t>
      </w:r>
      <w:bookmarkStart w:id="7613" w:name="_ETM_Q1_3060154"/>
      <w:bookmarkStart w:id="7614" w:name="_ETM_Q1_3062654"/>
      <w:bookmarkEnd w:id="7613"/>
      <w:bookmarkEnd w:id="7614"/>
      <w:r>
        <w:rPr>
          <w:rtl w:val="true"/>
        </w:rPr>
        <w:t xml:space="preserve"> גפני</w:t>
      </w:r>
      <w:r>
        <w:rPr>
          <w:rtl w:val="true"/>
        </w:rPr>
        <w:t xml:space="preserve">, </w:t>
      </w:r>
      <w:bookmarkStart w:id="7615" w:name="_ETM_Q1_3061154"/>
      <w:bookmarkEnd w:id="7615"/>
      <w:r>
        <w:rPr>
          <w:rtl w:val="true"/>
        </w:rPr>
        <w:t>אני אגיד לך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16" w:name="_ETM_Q1_3064905"/>
      <w:bookmarkStart w:id="7617" w:name="_ETM_Q1_3064905"/>
      <w:bookmarkEnd w:id="7617"/>
    </w:p>
    <w:p>
      <w:pPr>
        <w:pStyle w:val="Style14"/>
        <w:keepNext w:val="true"/>
        <w:rPr/>
      </w:pPr>
      <w:bookmarkStart w:id="7618" w:name="ET_speaker_5561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9" w:name="_ETM_Q1_3063655"/>
      <w:bookmarkStart w:id="7620" w:name="_ETM_Q1_3066155"/>
      <w:bookmarkEnd w:id="7619"/>
      <w:bookmarkEnd w:id="7620"/>
      <w:r>
        <w:rPr>
          <w:rtl w:val="true"/>
        </w:rPr>
        <w:t>אני לא עישנת</w:t>
      </w:r>
      <w:bookmarkStart w:id="7621" w:name="_ETM_Q1_3064155"/>
      <w:bookmarkEnd w:id="7621"/>
      <w:r>
        <w:rPr>
          <w:rtl w:val="true"/>
        </w:rPr>
        <w:t>י סיגרים מימי</w:t>
      </w:r>
      <w:r>
        <w:rPr>
          <w:rtl w:val="true"/>
        </w:rPr>
        <w:t xml:space="preserve">. </w:t>
      </w:r>
      <w:bookmarkStart w:id="7622" w:name="_ETM_Q1_3064902"/>
      <w:bookmarkEnd w:id="7622"/>
    </w:p>
    <w:p>
      <w:pPr>
        <w:pStyle w:val="Normal"/>
        <w:rPr/>
      </w:pPr>
      <w:r>
        <w:rPr>
          <w:rtl w:val="true"/>
        </w:rPr>
      </w:r>
      <w:bookmarkStart w:id="7623" w:name="_ETM_Q1_3067902"/>
      <w:bookmarkStart w:id="7624" w:name="_ETM_Q1_3065156"/>
      <w:bookmarkStart w:id="7625" w:name="_ETM_Q1_3067902"/>
      <w:bookmarkStart w:id="7626" w:name="_ETM_Q1_3065156"/>
      <w:bookmarkEnd w:id="7625"/>
      <w:bookmarkEnd w:id="7626"/>
    </w:p>
    <w:p>
      <w:pPr>
        <w:pStyle w:val="Style14"/>
        <w:keepNext w:val="true"/>
        <w:rPr/>
      </w:pPr>
      <w:bookmarkStart w:id="7627" w:name="ET_speaker_6361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8" w:name="_ETM_Q1_3069402"/>
      <w:bookmarkStart w:id="7629" w:name="_ETM_Q1_3068902"/>
      <w:bookmarkEnd w:id="7628"/>
      <w:bookmarkEnd w:id="7629"/>
      <w:r>
        <w:rPr>
          <w:rtl w:val="true"/>
        </w:rPr>
        <w:t>לא</w:t>
      </w:r>
      <w:bookmarkStart w:id="7630" w:name="_ETM_Q1_3066402"/>
      <w:bookmarkEnd w:id="7630"/>
      <w:r>
        <w:rPr>
          <w:rtl w:val="true"/>
        </w:rPr>
        <w:t xml:space="preserve"> אתה</w:t>
      </w:r>
      <w:bookmarkStart w:id="7631" w:name="_ETM_Q1_3066653"/>
      <w:bookmarkEnd w:id="7631"/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32" w:name="_ETM_Q1_3069153"/>
      <w:bookmarkStart w:id="7633" w:name="_ETM_Q1_3068653"/>
      <w:bookmarkStart w:id="7634" w:name="_ETM_Q1_3069153"/>
      <w:bookmarkStart w:id="7635" w:name="_ETM_Q1_3068653"/>
      <w:bookmarkEnd w:id="7634"/>
      <w:bookmarkEnd w:id="7635"/>
    </w:p>
    <w:p>
      <w:pPr>
        <w:pStyle w:val="Style31"/>
        <w:keepNext w:val="true"/>
        <w:rPr/>
      </w:pPr>
      <w:bookmarkStart w:id="7636" w:name="ET_yor_5726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7" w:name="_ETM_Q1_3065653"/>
      <w:bookmarkStart w:id="7638" w:name="_ETM_Q1_3067653"/>
      <w:bookmarkStart w:id="7639" w:name="_ETM_Q1_3070653"/>
      <w:bookmarkEnd w:id="7637"/>
      <w:bookmarkEnd w:id="7638"/>
      <w:bookmarkEnd w:id="7639"/>
      <w:r>
        <w:rPr>
          <w:rtl w:val="true"/>
        </w:rPr>
        <w:t>הרב ג</w:t>
      </w:r>
      <w:bookmarkStart w:id="7640" w:name="_ETM_Q1_3065905"/>
      <w:bookmarkEnd w:id="7640"/>
      <w:r>
        <w:rPr>
          <w:rtl w:val="true"/>
        </w:rPr>
        <w:t>פני</w:t>
      </w:r>
      <w:r>
        <w:rPr>
          <w:rtl w:val="true"/>
        </w:rPr>
        <w:t xml:space="preserve">, </w:t>
      </w:r>
      <w:r>
        <w:rPr>
          <w:rtl w:val="true"/>
        </w:rPr>
        <w:t>אם הייתי יודע שהיום א</w:t>
      </w:r>
      <w:bookmarkStart w:id="7641" w:name="_ETM_Q1_3067155"/>
      <w:bookmarkEnd w:id="7641"/>
      <w:r>
        <w:rPr>
          <w:rtl w:val="true"/>
        </w:rPr>
        <w:t>ני צריך ל</w:t>
      </w:r>
      <w:bookmarkStart w:id="7642" w:name="_ETM_Q1_3068156"/>
      <w:bookmarkEnd w:id="7642"/>
      <w:r>
        <w:rPr>
          <w:rtl w:val="true"/>
        </w:rPr>
        <w:t xml:space="preserve">החליף </w:t>
      </w:r>
      <w:bookmarkStart w:id="7643" w:name="_ETM_Q1_3067156"/>
      <w:bookmarkEnd w:id="7643"/>
      <w:r>
        <w:rPr>
          <w:rtl w:val="true"/>
        </w:rPr>
        <w:t>אותך – נאור</w:t>
      </w:r>
      <w:r>
        <w:rPr>
          <w:rtl w:val="true"/>
        </w:rPr>
        <w:t xml:space="preserve">, </w:t>
      </w:r>
      <w:r>
        <w:rPr>
          <w:rtl w:val="true"/>
        </w:rPr>
        <w:t xml:space="preserve">אני לא ידעתי </w:t>
      </w:r>
      <w:bookmarkStart w:id="7644" w:name="_ETM_Q1_3069905"/>
      <w:bookmarkEnd w:id="7644"/>
      <w:r>
        <w:rPr>
          <w:rtl w:val="true"/>
        </w:rPr>
        <w:t>–</w:t>
      </w:r>
      <w:bookmarkStart w:id="7645" w:name="_ETM_Q1_3069406"/>
      <w:bookmarkEnd w:id="7645"/>
      <w:r>
        <w:rPr>
          <w:rtl w:val="true"/>
        </w:rPr>
        <w:t xml:space="preserve"> אז ה</w:t>
      </w:r>
      <w:bookmarkStart w:id="7646" w:name="_ETM_Q1_3073902"/>
      <w:bookmarkEnd w:id="7646"/>
      <w:r>
        <w:rPr>
          <w:rtl w:val="true"/>
        </w:rPr>
        <w:t>ייתי מ</w:t>
      </w:r>
      <w:bookmarkStart w:id="7647" w:name="_ETM_Q1_3071656"/>
      <w:bookmarkEnd w:id="7647"/>
      <w:r>
        <w:rPr>
          <w:rtl w:val="true"/>
        </w:rPr>
        <w:t xml:space="preserve">כניס באמצע גם את הדיון </w:t>
      </w:r>
      <w:bookmarkStart w:id="7648" w:name="_ETM_Q1_3071906"/>
      <w:bookmarkEnd w:id="7648"/>
      <w:r>
        <w:rPr>
          <w:rtl w:val="true"/>
        </w:rPr>
        <w:t xml:space="preserve">על העסקים כי </w:t>
      </w:r>
      <w:bookmarkStart w:id="7649" w:name="_ETM_Q1_3074903"/>
      <w:bookmarkEnd w:id="7649"/>
      <w:r>
        <w:rPr>
          <w:rtl w:val="true"/>
        </w:rPr>
        <w:t xml:space="preserve">אני </w:t>
      </w:r>
      <w:bookmarkStart w:id="7650" w:name="_ETM_Q1_3073403"/>
      <w:bookmarkEnd w:id="7650"/>
      <w:r>
        <w:rPr>
          <w:rtl w:val="true"/>
        </w:rPr>
        <w:t>נתתי להם התחי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51" w:name="_ETM_Q1_3080154"/>
      <w:bookmarkStart w:id="7652" w:name="_ETM_Q1_3079154"/>
      <w:bookmarkStart w:id="7653" w:name="_ETM_Q1_3080154"/>
      <w:bookmarkStart w:id="7654" w:name="_ETM_Q1_3079154"/>
      <w:bookmarkEnd w:id="7653"/>
      <w:bookmarkEnd w:id="7654"/>
    </w:p>
    <w:p>
      <w:pPr>
        <w:pStyle w:val="Style14"/>
        <w:keepNext w:val="true"/>
        <w:rPr/>
      </w:pPr>
      <w:bookmarkStart w:id="7655" w:name="ET_speaker_6361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6" w:name="_ETM_Q1_3082153"/>
      <w:bookmarkStart w:id="7657" w:name="_ETM_Q1_3081903"/>
      <w:bookmarkEnd w:id="7656"/>
      <w:bookmarkEnd w:id="7657"/>
      <w:r>
        <w:rPr>
          <w:rtl w:val="true"/>
        </w:rPr>
        <w:t>מ</w:t>
      </w:r>
      <w:bookmarkStart w:id="7658" w:name="_ETM_Q1_3079403"/>
      <w:bookmarkEnd w:id="7658"/>
      <w:r>
        <w:rPr>
          <w:rtl w:val="true"/>
        </w:rPr>
        <w:t>ה אתה רו</w:t>
      </w:r>
      <w:bookmarkStart w:id="7659" w:name="_ETM_Q1_3076653"/>
      <w:bookmarkEnd w:id="7659"/>
      <w:r>
        <w:rPr>
          <w:rtl w:val="true"/>
        </w:rPr>
        <w:t>צה שנע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660" w:name="_ETM_Q1_3079904"/>
      <w:bookmarkStart w:id="7661" w:name="_ETM_Q1_3079404"/>
      <w:bookmarkStart w:id="7662" w:name="_ETM_Q1_3079904"/>
      <w:bookmarkStart w:id="7663" w:name="_ETM_Q1_3079404"/>
      <w:bookmarkEnd w:id="7662"/>
      <w:bookmarkEnd w:id="7663"/>
    </w:p>
    <w:p>
      <w:pPr>
        <w:pStyle w:val="Style31"/>
        <w:keepNext w:val="true"/>
        <w:rPr/>
      </w:pPr>
      <w:bookmarkStart w:id="7664" w:name="ET_yor_5726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5" w:name="_ETM_Q1_3082653"/>
      <w:bookmarkStart w:id="7666" w:name="_ETM_Q1_3085154"/>
      <w:bookmarkEnd w:id="7665"/>
      <w:bookmarkEnd w:id="7666"/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67" w:name="_ETM_Q1_3084157"/>
      <w:bookmarkStart w:id="7668" w:name="_ETM_Q1_3083656"/>
      <w:bookmarkStart w:id="7669" w:name="_ETM_Q1_3083404"/>
      <w:bookmarkStart w:id="7670" w:name="_ETM_Q1_3084157"/>
      <w:bookmarkStart w:id="7671" w:name="_ETM_Q1_3083656"/>
      <w:bookmarkStart w:id="7672" w:name="_ETM_Q1_3083404"/>
      <w:bookmarkEnd w:id="7670"/>
      <w:bookmarkEnd w:id="7671"/>
      <w:bookmarkEnd w:id="7672"/>
    </w:p>
    <w:p>
      <w:pPr>
        <w:pStyle w:val="Style14"/>
        <w:keepNext w:val="true"/>
        <w:rPr/>
      </w:pPr>
      <w:bookmarkStart w:id="7673" w:name="ET_speaker_6361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4" w:name="_ETM_Q1_3085906"/>
      <w:bookmarkEnd w:id="7674"/>
      <w:r>
        <w:rPr>
          <w:rtl w:val="true"/>
        </w:rPr>
        <w:t xml:space="preserve">זאת </w:t>
      </w:r>
      <w:bookmarkStart w:id="7675" w:name="_ETM_Q1_3086905"/>
      <w:bookmarkEnd w:id="7675"/>
      <w:r>
        <w:rPr>
          <w:rtl w:val="true"/>
        </w:rPr>
        <w:t>החלטתך</w:t>
      </w:r>
      <w:bookmarkStart w:id="7676" w:name="_ETM_Q1_3085156"/>
      <w:bookmarkEnd w:id="767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77" w:name="_ETM_Q1_3086151"/>
      <w:bookmarkStart w:id="7678" w:name="_ETM_Q1_3085656"/>
      <w:bookmarkStart w:id="7679" w:name="_ETM_Q1_3086151"/>
      <w:bookmarkStart w:id="7680" w:name="_ETM_Q1_3085656"/>
      <w:bookmarkEnd w:id="7679"/>
      <w:bookmarkEnd w:id="7680"/>
    </w:p>
    <w:p>
      <w:pPr>
        <w:pStyle w:val="Style31"/>
        <w:keepNext w:val="true"/>
        <w:rPr/>
      </w:pPr>
      <w:bookmarkStart w:id="7681" w:name="ET_yor_5726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2" w:name="_ETM_Q1_3087406"/>
      <w:bookmarkEnd w:id="7682"/>
      <w:r>
        <w:rPr>
          <w:rtl w:val="true"/>
        </w:rPr>
        <w:t>אנחנו מסיימים</w:t>
      </w:r>
      <w:bookmarkStart w:id="7683" w:name="_ETM_Q1_3087151"/>
      <w:bookmarkEnd w:id="7683"/>
      <w:r>
        <w:rPr>
          <w:rtl w:val="true"/>
        </w:rPr>
        <w:t xml:space="preserve">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84" w:name="_ETM_Q1_3089656"/>
      <w:bookmarkStart w:id="7685" w:name="_ETM_Q1_3088651"/>
      <w:bookmarkStart w:id="7686" w:name="_ETM_Q1_3088156"/>
      <w:bookmarkStart w:id="7687" w:name="_ETM_Q1_3089656"/>
      <w:bookmarkStart w:id="7688" w:name="_ETM_Q1_3088651"/>
      <w:bookmarkStart w:id="7689" w:name="_ETM_Q1_3088156"/>
      <w:bookmarkEnd w:id="7687"/>
      <w:bookmarkEnd w:id="7688"/>
      <w:bookmarkEnd w:id="7689"/>
    </w:p>
    <w:p>
      <w:pPr>
        <w:pStyle w:val="Style14"/>
        <w:keepNext w:val="true"/>
        <w:rPr/>
      </w:pPr>
      <w:bookmarkStart w:id="7690" w:name="ET_speaker_6361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1" w:name="_ETM_Q1_3091406"/>
      <w:bookmarkStart w:id="7692" w:name="_ETM_Q1_3091156"/>
      <w:bookmarkEnd w:id="7691"/>
      <w:bookmarkEnd w:id="7692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7693" w:name="_ETM_Q1_3085652"/>
      <w:bookmarkEnd w:id="7693"/>
      <w:r>
        <w:rPr>
          <w:rtl w:val="true"/>
        </w:rPr>
        <w:t xml:space="preserve">, </w:t>
      </w:r>
      <w:r>
        <w:rPr>
          <w:rtl w:val="true"/>
        </w:rPr>
        <w:t>אז להמש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94" w:name="_ETM_Q1_3089156"/>
      <w:bookmarkStart w:id="7695" w:name="_ETM_Q1_3088652"/>
      <w:bookmarkStart w:id="7696" w:name="_ETM_Q1_3089156"/>
      <w:bookmarkStart w:id="7697" w:name="_ETM_Q1_3088652"/>
      <w:bookmarkEnd w:id="7696"/>
      <w:bookmarkEnd w:id="7697"/>
    </w:p>
    <w:p>
      <w:pPr>
        <w:pStyle w:val="Style31"/>
        <w:keepNext w:val="true"/>
        <w:rPr/>
      </w:pPr>
      <w:bookmarkStart w:id="7698" w:name="ET_yor_5726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9" w:name="_ETM_Q1_3090152"/>
      <w:bookmarkEnd w:id="76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7700" w:name="_ETM_Q1_3093152"/>
      <w:bookmarkEnd w:id="7700"/>
      <w:r>
        <w:rPr>
          <w:rtl w:val="true"/>
        </w:rPr>
        <w:t>עוד</w:t>
      </w:r>
      <w:r>
        <w:rPr>
          <w:rtl w:val="true"/>
        </w:rPr>
        <w:t xml:space="preserve">. </w:t>
      </w:r>
      <w:bookmarkStart w:id="7701" w:name="_ETM_Q1_3090906"/>
      <w:bookmarkEnd w:id="770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02" w:name="ET_speaker_6361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bookmarkStart w:id="7703" w:name="_ETM_Q1_3093153"/>
      <w:bookmarkEnd w:id="7703"/>
      <w:r>
        <w:rPr>
          <w:rtl w:val="true"/>
        </w:rPr>
        <w:t xml:space="preserve"> </w:t>
      </w:r>
      <w:bookmarkStart w:id="7704" w:name="_ETM_Q1_3093653"/>
      <w:bookmarkEnd w:id="7704"/>
      <w:r>
        <w:rPr>
          <w:rtl w:val="true"/>
        </w:rPr>
        <w:t>עוד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05" w:name="_ETM_Q1_3090153"/>
      <w:bookmarkStart w:id="7706" w:name="_ETM_Q1_3089653"/>
      <w:bookmarkStart w:id="7707" w:name="_ETM_Q1_3088902"/>
      <w:bookmarkStart w:id="7708" w:name="_ETM_Q1_3090153"/>
      <w:bookmarkStart w:id="7709" w:name="_ETM_Q1_3089653"/>
      <w:bookmarkStart w:id="7710" w:name="_ETM_Q1_3088902"/>
      <w:bookmarkEnd w:id="7708"/>
      <w:bookmarkEnd w:id="7709"/>
      <w:bookmarkEnd w:id="7710"/>
    </w:p>
    <w:p>
      <w:pPr>
        <w:pStyle w:val="Style31"/>
        <w:keepNext w:val="true"/>
        <w:rPr/>
      </w:pPr>
      <w:bookmarkStart w:id="7711" w:name="ET_yor_5726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2" w:name="_ETM_Q1_3088653"/>
      <w:bookmarkStart w:id="7713" w:name="_ETM_Q1_3091402"/>
      <w:bookmarkEnd w:id="7712"/>
      <w:bookmarkEnd w:id="7713"/>
      <w:r>
        <w:rPr>
          <w:rtl w:val="true"/>
        </w:rPr>
        <w:t>אין</w:t>
      </w:r>
      <w:bookmarkStart w:id="7714" w:name="_ETM_Q1_3085905"/>
      <w:bookmarkEnd w:id="7714"/>
      <w:r>
        <w:rPr>
          <w:rtl w:val="true"/>
        </w:rPr>
        <w:t xml:space="preserve"> עוד דיון על הנושא הזה</w:t>
      </w:r>
      <w:r>
        <w:rPr>
          <w:rtl w:val="true"/>
        </w:rPr>
        <w:t xml:space="preserve">. </w:t>
      </w:r>
      <w:bookmarkStart w:id="7715" w:name="_ETM_Q1_3091652"/>
      <w:bookmarkEnd w:id="7715"/>
    </w:p>
    <w:p>
      <w:pPr>
        <w:pStyle w:val="Normal"/>
        <w:rPr/>
      </w:pPr>
      <w:r>
        <w:rPr>
          <w:rtl w:val="true"/>
        </w:rPr>
      </w:r>
      <w:bookmarkStart w:id="7716" w:name="_ETM_Q1_3096403"/>
      <w:bookmarkStart w:id="7717" w:name="_ETM_Q1_3092902"/>
      <w:bookmarkStart w:id="7718" w:name="_ETM_Q1_3096403"/>
      <w:bookmarkStart w:id="7719" w:name="_ETM_Q1_3092902"/>
      <w:bookmarkEnd w:id="7718"/>
      <w:bookmarkEnd w:id="7719"/>
    </w:p>
    <w:p>
      <w:pPr>
        <w:pStyle w:val="Style14"/>
        <w:keepNext w:val="true"/>
        <w:rPr/>
      </w:pPr>
      <w:bookmarkStart w:id="7720" w:name="ET_speaker_6361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1" w:name="_ETM_Q1_3098402"/>
      <w:bookmarkStart w:id="7722" w:name="_ETM_Q1_3098152"/>
      <w:bookmarkEnd w:id="7721"/>
      <w:bookmarkEnd w:id="7722"/>
      <w:r>
        <w:rPr>
          <w:rtl w:val="true"/>
        </w:rPr>
        <w:t>א</w:t>
      </w:r>
      <w:bookmarkStart w:id="7723" w:name="_ETM_Q1_3095402"/>
      <w:bookmarkEnd w:id="7723"/>
      <w:r>
        <w:rPr>
          <w:rtl w:val="true"/>
        </w:rPr>
        <w:t>ז לא</w:t>
      </w:r>
      <w:bookmarkStart w:id="7724" w:name="_ETM_Q1_3089903"/>
      <w:bookmarkStart w:id="7725" w:name="_ETM_Q1_3092652"/>
      <w:bookmarkEnd w:id="7724"/>
      <w:bookmarkEnd w:id="7725"/>
      <w:r>
        <w:rPr>
          <w:rtl w:val="true"/>
        </w:rPr>
        <w:t xml:space="preserve">, </w:t>
      </w:r>
      <w:r>
        <w:rPr>
          <w:rtl w:val="true"/>
        </w:rPr>
        <w:t>אנחנו ממשיכים ב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26" w:name="_ETM_Q1_3095156"/>
      <w:bookmarkStart w:id="7727" w:name="_ETM_Q1_3094406"/>
      <w:bookmarkStart w:id="7728" w:name="_ETM_Q1_3095156"/>
      <w:bookmarkStart w:id="7729" w:name="_ETM_Q1_3094406"/>
      <w:bookmarkEnd w:id="7728"/>
      <w:bookmarkEnd w:id="7729"/>
    </w:p>
    <w:p>
      <w:pPr>
        <w:pStyle w:val="Style31"/>
        <w:keepNext w:val="true"/>
        <w:rPr/>
      </w:pPr>
      <w:bookmarkStart w:id="7730" w:name="ET_yor_5726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1" w:name="_ETM_Q1_3096152"/>
      <w:bookmarkEnd w:id="7731"/>
      <w:r>
        <w:rPr>
          <w:rtl w:val="true"/>
        </w:rPr>
        <w:t>אז אנחנו נצא להפסקה של ע</w:t>
      </w:r>
      <w:bookmarkStart w:id="7732" w:name="_ETM_Q1_3067159"/>
      <w:bookmarkStart w:id="7733" w:name="_ETM_Q1_3062384"/>
      <w:bookmarkStart w:id="7734" w:name="_ETM_Q1_3058078"/>
      <w:bookmarkStart w:id="7735" w:name="_ETM_Q1_3053796"/>
      <w:bookmarkEnd w:id="7732"/>
      <w:bookmarkEnd w:id="7733"/>
      <w:bookmarkEnd w:id="7734"/>
      <w:bookmarkEnd w:id="7735"/>
      <w:r>
        <w:rPr>
          <w:rtl w:val="true"/>
        </w:rPr>
        <w:t>שר ד</w:t>
      </w:r>
      <w:bookmarkStart w:id="7736" w:name="_ETM_Q1_3103653"/>
      <w:bookmarkEnd w:id="7736"/>
      <w:r>
        <w:rPr>
          <w:rtl w:val="true"/>
        </w:rPr>
        <w:t>קות ונ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37" w:name="_ETM_Q1_2742970"/>
      <w:bookmarkStart w:id="7738" w:name="_ETM_Q1_3108152"/>
      <w:bookmarkStart w:id="7739" w:name="_ETM_Q1_3107902"/>
      <w:bookmarkStart w:id="7740" w:name="_ETM_Q1_2742970"/>
      <w:bookmarkStart w:id="7741" w:name="_ETM_Q1_3108152"/>
      <w:bookmarkStart w:id="7742" w:name="_ETM_Q1_3107902"/>
      <w:bookmarkEnd w:id="7740"/>
      <w:bookmarkEnd w:id="7741"/>
      <w:bookmarkEnd w:id="7742"/>
    </w:p>
    <w:p>
      <w:pPr>
        <w:pStyle w:val="Style36"/>
        <w:keepNext w:val="true"/>
        <w:ind w:hanging="0"/>
        <w:rPr/>
      </w:pPr>
      <w:bookmarkStart w:id="7743" w:name="ET_meetingbreak_638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5:</w:t>
      </w:r>
      <w:bookmarkStart w:id="7744" w:name="_ETM_Q1_2682260"/>
      <w:bookmarkStart w:id="7745" w:name="_ETM_Q1_2677484"/>
      <w:bookmarkStart w:id="7746" w:name="_ETM_Q1_2670306"/>
      <w:bookmarkStart w:id="7747" w:name="_ETM_Q1_2665740"/>
      <w:bookmarkStart w:id="7748" w:name="_ETM_Q1_2660389"/>
      <w:r>
        <w:rPr/>
        <w:t>45</w:t>
      </w:r>
      <w:r>
        <w:rPr>
          <w:rtl w:val="true"/>
        </w:rPr>
        <w:t xml:space="preserve"> </w:t>
      </w:r>
      <w:bookmarkEnd w:id="7744"/>
      <w:bookmarkEnd w:id="7745"/>
      <w:bookmarkEnd w:id="7746"/>
      <w:bookmarkEnd w:id="7747"/>
      <w:bookmarkEnd w:id="7748"/>
      <w:r>
        <w:rPr>
          <w:rtl w:val="true"/>
        </w:rPr>
        <w:t xml:space="preserve">ונתחדשה בשעה </w:t>
      </w:r>
      <w:bookmarkStart w:id="7749" w:name="_ETM_Q1_2746030"/>
      <w:r>
        <w:rPr/>
        <w:t>15</w:t>
      </w:r>
      <w:bookmarkEnd w:id="7749"/>
      <w:r>
        <w:rPr/>
        <w:t>:</w:t>
      </w:r>
      <w:bookmarkStart w:id="7750" w:name="_ETM_Q1_2739683"/>
      <w:bookmarkStart w:id="7751" w:name="_ETM_Q1_3019190"/>
      <w:bookmarkStart w:id="7752" w:name="_ETM_Q1_3021929"/>
      <w:bookmarkStart w:id="7753" w:name="_ETM_Q1_3024669"/>
      <w:bookmarkStart w:id="7754" w:name="_ETM_Q1_3027433"/>
      <w:bookmarkStart w:id="7755" w:name="_ETM_Q1_3029417"/>
      <w:bookmarkStart w:id="7756" w:name="_ETM_Q1_3031686"/>
      <w:bookmarkStart w:id="7757" w:name="_ETM_Q1_3277599"/>
      <w:bookmarkStart w:id="7758" w:name="_ETM_Q1_3280078"/>
      <w:bookmarkStart w:id="7759" w:name="_ETM_Q1_3282632"/>
      <w:bookmarkEnd w:id="7750"/>
      <w:bookmarkEnd w:id="7751"/>
      <w:bookmarkEnd w:id="7752"/>
      <w:bookmarkEnd w:id="7753"/>
      <w:bookmarkEnd w:id="7754"/>
      <w:bookmarkEnd w:id="7755"/>
      <w:bookmarkEnd w:id="7756"/>
      <w:bookmarkEnd w:id="7757"/>
      <w:bookmarkEnd w:id="7758"/>
      <w:bookmarkEnd w:id="7759"/>
      <w:r>
        <w:rPr/>
        <w:t>5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743"/>
    </w:p>
    <w:p>
      <w:pPr>
        <w:pStyle w:val="Normal"/>
        <w:ind w:hanging="0"/>
        <w:rPr/>
      </w:pPr>
      <w:r>
        <w:rPr>
          <w:rtl w:val="true"/>
        </w:rPr>
      </w:r>
      <w:bookmarkStart w:id="7760" w:name="_ETM_Q1_2734970"/>
      <w:bookmarkStart w:id="7761" w:name="_ETM_Q1_2734970"/>
      <w:bookmarkEnd w:id="7761"/>
    </w:p>
    <w:p>
      <w:pPr>
        <w:pStyle w:val="Style31"/>
        <w:keepNext w:val="true"/>
        <w:rPr/>
      </w:pPr>
      <w:bookmarkStart w:id="7762" w:name="ET_yor_5726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2"/>
    </w:p>
    <w:p>
      <w:pPr>
        <w:pStyle w:val="KeepWithNext"/>
        <w:rPr/>
      </w:pPr>
      <w:r>
        <w:rPr>
          <w:rtl w:val="true"/>
        </w:rPr>
      </w:r>
      <w:bookmarkStart w:id="7763" w:name="_ETM_Q1_2741930"/>
      <w:bookmarkStart w:id="7764" w:name="_ETM_Q1_2744643"/>
      <w:bookmarkStart w:id="7765" w:name="_ETM_Q1_2743987"/>
      <w:bookmarkStart w:id="7766" w:name="_ETM_Q1_2741930"/>
      <w:bookmarkStart w:id="7767" w:name="_ETM_Q1_2744643"/>
      <w:bookmarkStart w:id="7768" w:name="_ETM_Q1_2743987"/>
      <w:bookmarkEnd w:id="7766"/>
      <w:bookmarkEnd w:id="7767"/>
      <w:bookmarkEnd w:id="7768"/>
    </w:p>
    <w:p>
      <w:pPr>
        <w:pStyle w:val="Normal"/>
        <w:rPr/>
      </w:pPr>
      <w:bookmarkStart w:id="7769" w:name="_ETM_Q1_2633815"/>
      <w:bookmarkStart w:id="7770" w:name="_ETM_Q1_2739191"/>
      <w:bookmarkEnd w:id="7769"/>
      <w:bookmarkEnd w:id="7770"/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  <w:bookmarkStart w:id="7771" w:name="_ETM_Q1_2743107"/>
      <w:bookmarkEnd w:id="7771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7772" w:name="_ETM_Q1_2743087"/>
      <w:bookmarkStart w:id="7773" w:name="_ETM_Q1_2745071"/>
      <w:bookmarkEnd w:id="7772"/>
      <w:bookmarkEnd w:id="7773"/>
      <w:r>
        <w:rPr>
          <w:rtl w:val="true"/>
        </w:rPr>
        <w:t>ועדת הכספים</w:t>
      </w:r>
      <w:bookmarkStart w:id="7774" w:name="_ETM_Q1_2749239"/>
      <w:bookmarkStart w:id="7775" w:name="_ETM_Q1_2749627"/>
      <w:bookmarkStart w:id="7776" w:name="_ETM_Q1_2746523"/>
      <w:bookmarkStart w:id="7777" w:name="_ETM_Q1_2748225"/>
      <w:bookmarkStart w:id="7778" w:name="_ETM_Q1_2745342"/>
      <w:bookmarkStart w:id="7779" w:name="_ETM_Q1_2747036"/>
      <w:bookmarkStart w:id="7780" w:name="_ETM_Q1_2746642"/>
      <w:bookmarkEnd w:id="7774"/>
      <w:bookmarkEnd w:id="7775"/>
      <w:bookmarkEnd w:id="7776"/>
      <w:bookmarkEnd w:id="7777"/>
      <w:bookmarkEnd w:id="7778"/>
      <w:bookmarkEnd w:id="7779"/>
      <w:bookmarkEnd w:id="7780"/>
      <w:r>
        <w:rPr>
          <w:rtl w:val="true"/>
        </w:rPr>
        <w:t xml:space="preserve">, </w:t>
      </w:r>
      <w:r>
        <w:rPr>
          <w:rtl w:val="true"/>
        </w:rPr>
        <w:t>כדי שלא תהיה פה</w:t>
      </w:r>
      <w:bookmarkStart w:id="7781" w:name="_ETM_Q1_2749398"/>
      <w:bookmarkEnd w:id="7781"/>
      <w:r>
        <w:rPr>
          <w:rtl w:val="true"/>
        </w:rPr>
        <w:t xml:space="preserve"> טע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782" w:name="_ETM_Q1_2737699"/>
      <w:bookmarkStart w:id="7783" w:name="_ETM_Q1_2752355"/>
      <w:bookmarkStart w:id="7784" w:name="_ETM_Q1_2752095"/>
      <w:bookmarkStart w:id="7785" w:name="_ETM_Q1_2751729"/>
      <w:bookmarkStart w:id="7786" w:name="_ETM_Q1_2747985"/>
      <w:bookmarkStart w:id="7787" w:name="_ETM_Q1_2750092"/>
      <w:bookmarkStart w:id="7788" w:name="_ETM_Q1_2746956"/>
      <w:bookmarkStart w:id="7789" w:name="_ETM_Q1_2756714"/>
      <w:bookmarkStart w:id="7790" w:name="_ETM_Q1_2755404"/>
      <w:bookmarkStart w:id="7791" w:name="_ETM_Q1_2737699"/>
      <w:bookmarkStart w:id="7792" w:name="_ETM_Q1_2752355"/>
      <w:bookmarkStart w:id="7793" w:name="_ETM_Q1_2752095"/>
      <w:bookmarkStart w:id="7794" w:name="_ETM_Q1_2751729"/>
      <w:bookmarkStart w:id="7795" w:name="_ETM_Q1_2747985"/>
      <w:bookmarkStart w:id="7796" w:name="_ETM_Q1_2750092"/>
      <w:bookmarkStart w:id="7797" w:name="_ETM_Q1_2746956"/>
      <w:bookmarkStart w:id="7798" w:name="_ETM_Q1_2756714"/>
      <w:bookmarkStart w:id="7799" w:name="_ETM_Q1_2755404"/>
      <w:bookmarkEnd w:id="7791"/>
      <w:bookmarkEnd w:id="7792"/>
      <w:bookmarkEnd w:id="7793"/>
      <w:bookmarkEnd w:id="7794"/>
      <w:bookmarkEnd w:id="7795"/>
      <w:bookmarkEnd w:id="7796"/>
      <w:bookmarkEnd w:id="7797"/>
      <w:bookmarkEnd w:id="7798"/>
      <w:bookmarkEnd w:id="7799"/>
    </w:p>
    <w:p>
      <w:pPr>
        <w:pStyle w:val="Style14"/>
        <w:keepNext w:val="true"/>
        <w:rPr/>
      </w:pPr>
      <w:bookmarkStart w:id="7800" w:name="ET_speaker_6361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1" w:name="_ETM_Q1_2749442"/>
      <w:bookmarkStart w:id="7802" w:name="_ETM_Q1_2751922"/>
      <w:bookmarkEnd w:id="7801"/>
      <w:bookmarkEnd w:id="7802"/>
      <w:r>
        <w:rPr>
          <w:rtl w:val="true"/>
        </w:rPr>
        <w:t xml:space="preserve">אתה רוצה שאנחנו </w:t>
      </w:r>
      <w:bookmarkStart w:id="7803" w:name="_ETM_Q1_2742098"/>
      <w:bookmarkStart w:id="7804" w:name="_ETM_Q1_2753098"/>
      <w:bookmarkEnd w:id="7803"/>
      <w:bookmarkEnd w:id="7804"/>
      <w:r>
        <w:rPr>
          <w:rtl w:val="true"/>
        </w:rPr>
        <w:t>נקום כשאתה מדב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7805" w:name="_ETM_Q1_2751845"/>
      <w:bookmarkStart w:id="7806" w:name="_ETM_Q1_2750799"/>
      <w:bookmarkStart w:id="7807" w:name="_ETM_Q1_2749191"/>
      <w:bookmarkStart w:id="7808" w:name="_ETM_Q1_2751666"/>
      <w:bookmarkStart w:id="7809" w:name="_ETM_Q1_2749093"/>
      <w:bookmarkStart w:id="7810" w:name="_ETM_Q1_2750101"/>
      <w:bookmarkStart w:id="7811" w:name="_ETM_Q1_2749677"/>
      <w:bookmarkStart w:id="7812" w:name="_ETM_Q1_2751635"/>
      <w:bookmarkStart w:id="7813" w:name="_ETM_Q1_2747585"/>
      <w:bookmarkStart w:id="7814" w:name="_ETM_Q1_2747061"/>
      <w:bookmarkStart w:id="7815" w:name="_ETM_Q1_2751845"/>
      <w:bookmarkStart w:id="7816" w:name="_ETM_Q1_2750799"/>
      <w:bookmarkStart w:id="7817" w:name="_ETM_Q1_2749191"/>
      <w:bookmarkStart w:id="7818" w:name="_ETM_Q1_2751666"/>
      <w:bookmarkStart w:id="7819" w:name="_ETM_Q1_2749093"/>
      <w:bookmarkStart w:id="7820" w:name="_ETM_Q1_2750101"/>
      <w:bookmarkStart w:id="7821" w:name="_ETM_Q1_2749677"/>
      <w:bookmarkStart w:id="7822" w:name="_ETM_Q1_2751635"/>
      <w:bookmarkStart w:id="7823" w:name="_ETM_Q1_2747585"/>
      <w:bookmarkStart w:id="7824" w:name="_ETM_Q1_2747061"/>
      <w:bookmarkEnd w:id="7815"/>
      <w:bookmarkEnd w:id="7816"/>
      <w:bookmarkEnd w:id="7817"/>
      <w:bookmarkEnd w:id="7818"/>
      <w:bookmarkEnd w:id="7819"/>
      <w:bookmarkEnd w:id="7820"/>
      <w:bookmarkEnd w:id="7821"/>
      <w:bookmarkEnd w:id="7822"/>
      <w:bookmarkEnd w:id="7823"/>
      <w:bookmarkEnd w:id="7824"/>
    </w:p>
    <w:p>
      <w:pPr>
        <w:pStyle w:val="Style14"/>
        <w:keepNext w:val="true"/>
        <w:rPr/>
      </w:pPr>
      <w:bookmarkStart w:id="7825" w:name="ET_speaker_5561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6" w:name="_ETM_Q1_2753410"/>
      <w:bookmarkEnd w:id="7826"/>
      <w:r>
        <w:rPr>
          <w:rtl w:val="true"/>
        </w:rPr>
        <w:t xml:space="preserve">תגיד לי </w:t>
      </w:r>
      <w:r>
        <w:rPr>
          <w:rtl w:val="true"/>
        </w:rPr>
        <w:t>- - -</w:t>
      </w:r>
      <w:bookmarkStart w:id="7827" w:name="_ETM_Q1_2752500"/>
      <w:bookmarkEnd w:id="7827"/>
    </w:p>
    <w:p>
      <w:pPr>
        <w:pStyle w:val="Normal"/>
        <w:rPr/>
      </w:pPr>
      <w:r>
        <w:rPr>
          <w:rtl w:val="true"/>
        </w:rPr>
      </w:r>
      <w:bookmarkStart w:id="7828" w:name="_ETM_Q1_2753545"/>
      <w:bookmarkStart w:id="7829" w:name="_ETM_Q1_2752760"/>
      <w:bookmarkStart w:id="7830" w:name="_ETM_Q1_2753545"/>
      <w:bookmarkStart w:id="7831" w:name="_ETM_Q1_2752760"/>
      <w:bookmarkEnd w:id="7830"/>
      <w:bookmarkEnd w:id="7831"/>
    </w:p>
    <w:p>
      <w:pPr>
        <w:pStyle w:val="Style14"/>
        <w:keepNext w:val="true"/>
        <w:rPr/>
      </w:pPr>
      <w:bookmarkStart w:id="7832" w:name="ET_speaker_6361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3" w:name="_ETM_Q1_2749636"/>
      <w:bookmarkStart w:id="7834" w:name="_ETM_Q1_2752375"/>
      <w:bookmarkStart w:id="7835" w:name="_ETM_Q1_2755115"/>
      <w:bookmarkStart w:id="7836" w:name="_ETM_Q1_2754850"/>
      <w:bookmarkEnd w:id="7833"/>
      <w:bookmarkEnd w:id="7834"/>
      <w:bookmarkEnd w:id="7835"/>
      <w:bookmarkEnd w:id="7836"/>
      <w:r>
        <w:rPr>
          <w:rtl w:val="true"/>
        </w:rPr>
        <w:t>א</w:t>
      </w:r>
      <w:bookmarkStart w:id="7837" w:name="_ETM_Q1_2752517"/>
      <w:bookmarkEnd w:id="7837"/>
      <w:r>
        <w:rPr>
          <w:rtl w:val="true"/>
        </w:rPr>
        <w:t>ני מתנהג ב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38" w:name="_ETM_Q1_2757218"/>
      <w:bookmarkStart w:id="7839" w:name="_ETM_Q1_2755913"/>
      <w:bookmarkStart w:id="7840" w:name="_ETM_Q1_2755388"/>
      <w:bookmarkStart w:id="7841" w:name="_ETM_Q1_2757218"/>
      <w:bookmarkStart w:id="7842" w:name="_ETM_Q1_2755913"/>
      <w:bookmarkStart w:id="7843" w:name="_ETM_Q1_2755388"/>
      <w:bookmarkEnd w:id="7841"/>
      <w:bookmarkEnd w:id="7842"/>
      <w:bookmarkEnd w:id="7843"/>
    </w:p>
    <w:p>
      <w:pPr>
        <w:pStyle w:val="Style14"/>
        <w:keepNext w:val="true"/>
        <w:rPr/>
      </w:pPr>
      <w:bookmarkStart w:id="7844" w:name="ET_speaker_5561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5" w:name="_ETM_Q1_2755788"/>
      <w:bookmarkStart w:id="7846" w:name="_ETM_Q1_2758788"/>
      <w:bookmarkStart w:id="7847" w:name="_ETM_Q1_2758528"/>
      <w:bookmarkEnd w:id="7845"/>
      <w:bookmarkEnd w:id="7846"/>
      <w:bookmarkEnd w:id="7847"/>
      <w:r>
        <w:rPr>
          <w:rtl w:val="true"/>
        </w:rPr>
        <w:t>מה כ</w:t>
      </w:r>
      <w:bookmarkStart w:id="7848" w:name="_ETM_Q1_2753049"/>
      <w:bookmarkEnd w:id="7848"/>
      <w:r>
        <w:rPr>
          <w:rtl w:val="true"/>
        </w:rPr>
        <w:t>ב</w:t>
      </w:r>
      <w:bookmarkStart w:id="7849" w:name="_ETM_Q1_2755920"/>
      <w:bookmarkEnd w:id="7849"/>
      <w:r>
        <w:rPr>
          <w:rtl w:val="true"/>
        </w:rPr>
        <w:t>וד</w:t>
      </w:r>
      <w:r>
        <w:rPr>
          <w:rtl w:val="true"/>
        </w:rPr>
        <w:t xml:space="preserve">? </w:t>
      </w:r>
      <w:r>
        <w:rPr>
          <w:rtl w:val="true"/>
        </w:rPr>
        <w:t>איזה כבוד</w:t>
      </w:r>
      <w:r>
        <w:rPr>
          <w:rtl w:val="true"/>
        </w:rPr>
        <w:t xml:space="preserve">? </w:t>
      </w:r>
      <w:bookmarkStart w:id="7850" w:name="_ETM_Q1_2754876"/>
      <w:bookmarkStart w:id="7851" w:name="_ETM_Q1_2757381"/>
      <w:bookmarkStart w:id="7852" w:name="_ETM_Q1_2760120"/>
      <w:bookmarkStart w:id="7853" w:name="_ETM_Q1_2755804"/>
      <w:bookmarkStart w:id="7854" w:name="_ETM_Q1_2758539"/>
      <w:bookmarkStart w:id="7855" w:name="_ETM_Q1_2758279"/>
      <w:bookmarkEnd w:id="7850"/>
      <w:bookmarkEnd w:id="7851"/>
      <w:bookmarkEnd w:id="7852"/>
      <w:bookmarkEnd w:id="7853"/>
      <w:bookmarkEnd w:id="7854"/>
      <w:bookmarkEnd w:id="7855"/>
      <w:r>
        <w:rPr>
          <w:rtl w:val="true"/>
        </w:rPr>
        <w:t>אני די משת</w:t>
      </w:r>
      <w:bookmarkStart w:id="7856" w:name="_ETM_Q1_2754229"/>
      <w:bookmarkEnd w:id="7856"/>
      <w:r>
        <w:rPr>
          <w:rtl w:val="true"/>
        </w:rPr>
        <w:t>ומם</w:t>
      </w:r>
      <w:bookmarkStart w:id="7857" w:name="_ETM_Q1_2752014"/>
      <w:bookmarkEnd w:id="7857"/>
      <w:r>
        <w:rPr>
          <w:rtl w:val="true"/>
        </w:rPr>
        <w:t xml:space="preserve"> על העניין</w:t>
      </w:r>
      <w:bookmarkStart w:id="7858" w:name="_ETM_Q1_2752233"/>
      <w:bookmarkStart w:id="7859" w:name="_ETM_Q1_2751885"/>
      <w:bookmarkStart w:id="7860" w:name="_ETM_Q1_2753320"/>
      <w:bookmarkEnd w:id="7858"/>
      <w:bookmarkEnd w:id="7859"/>
      <w:bookmarkEnd w:id="7860"/>
      <w:r>
        <w:rPr>
          <w:rtl w:val="true"/>
        </w:rPr>
        <w:t xml:space="preserve"> הזה בגלל שמדובר פה </w:t>
      </w:r>
      <w:bookmarkStart w:id="7861" w:name="_ETM_Q1_2764291"/>
      <w:bookmarkStart w:id="7862" w:name="_ETM_Q1_2765200"/>
      <w:bookmarkEnd w:id="7861"/>
      <w:bookmarkEnd w:id="7862"/>
      <w:r>
        <w:rPr>
          <w:rtl w:val="true"/>
        </w:rPr>
        <w:t xml:space="preserve">על משהו </w:t>
      </w:r>
      <w:bookmarkStart w:id="7863" w:name="_ETM_Q1_2764687"/>
      <w:bookmarkEnd w:id="7863"/>
      <w:r>
        <w:rPr>
          <w:rtl w:val="true"/>
        </w:rPr>
        <w:t>באופן מכוון</w:t>
      </w:r>
      <w:bookmarkStart w:id="7864" w:name="_ETM_Q1_2766253"/>
      <w:bookmarkEnd w:id="7864"/>
      <w:r>
        <w:rPr>
          <w:rtl w:val="true"/>
        </w:rPr>
        <w:t xml:space="preserve">. </w:t>
      </w:r>
      <w:r>
        <w:rPr>
          <w:rtl w:val="true"/>
        </w:rPr>
        <w:t xml:space="preserve">אני הייתי </w:t>
      </w:r>
      <w:bookmarkStart w:id="7865" w:name="_ETM_Q1_2769003"/>
      <w:bookmarkEnd w:id="7865"/>
      <w:r>
        <w:rPr>
          <w:rtl w:val="true"/>
        </w:rPr>
        <w:t xml:space="preserve">בדיונים הקודמים כמו </w:t>
      </w:r>
      <w:bookmarkStart w:id="7866" w:name="_ETM_Q1_2769139"/>
      <w:bookmarkEnd w:id="7866"/>
      <w:r>
        <w:rPr>
          <w:rtl w:val="true"/>
        </w:rPr>
        <w:t xml:space="preserve">כולכם והיו דיונים </w:t>
      </w:r>
      <w:bookmarkStart w:id="7867" w:name="_ETM_Q1_2770580"/>
      <w:bookmarkStart w:id="7868" w:name="_ETM_Q1_2772535"/>
      <w:bookmarkEnd w:id="7867"/>
      <w:bookmarkEnd w:id="7868"/>
      <w:r>
        <w:rPr>
          <w:rtl w:val="true"/>
        </w:rPr>
        <w:t>שפתחו את כל התקציב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7869" w:name="_ETM_Q1_2771830"/>
      <w:bookmarkStart w:id="7870" w:name="_ETM_Q1_2774019"/>
      <w:bookmarkStart w:id="7871" w:name="_ETM_Q1_2771137"/>
      <w:bookmarkStart w:id="7872" w:name="_ETM_Q1_2772831"/>
      <w:bookmarkEnd w:id="7869"/>
      <w:bookmarkEnd w:id="7870"/>
      <w:bookmarkEnd w:id="7871"/>
      <w:bookmarkEnd w:id="7872"/>
      <w:r>
        <w:rPr>
          <w:rtl w:val="true"/>
        </w:rPr>
        <w:t>פתחו את התקציב</w:t>
      </w:r>
      <w:r>
        <w:rPr>
          <w:rtl w:val="true"/>
        </w:rPr>
        <w:t>,</w:t>
      </w:r>
      <w:bookmarkStart w:id="7873" w:name="_ETM_Q1_2774143"/>
      <w:bookmarkEnd w:id="7873"/>
      <w:r>
        <w:rPr>
          <w:rtl w:val="true"/>
        </w:rPr>
        <w:t xml:space="preserve"> </w:t>
      </w:r>
      <w:r>
        <w:rPr>
          <w:rtl w:val="true"/>
        </w:rPr>
        <w:t>מדברים רק על הביטחון ו</w:t>
      </w:r>
      <w:bookmarkStart w:id="7874" w:name="_ETM_Q1_2777576"/>
      <w:bookmarkEnd w:id="7874"/>
      <w:r>
        <w:rPr>
          <w:rtl w:val="true"/>
        </w:rPr>
        <w:t>הריבית</w:t>
      </w:r>
      <w:bookmarkStart w:id="7875" w:name="_ETM_Q1_2776926"/>
      <w:bookmarkEnd w:id="7875"/>
      <w:r>
        <w:rPr>
          <w:rtl w:val="true"/>
        </w:rPr>
        <w:t xml:space="preserve">. </w:t>
      </w:r>
      <w:r>
        <w:rPr>
          <w:rtl w:val="true"/>
        </w:rPr>
        <w:t>זה הנושא היחיד אבל בסדר</w:t>
      </w:r>
      <w:r>
        <w:rPr>
          <w:rtl w:val="true"/>
        </w:rPr>
        <w:t>,</w:t>
      </w:r>
      <w:bookmarkStart w:id="7876" w:name="_ETM_Q1_2779672"/>
      <w:bookmarkEnd w:id="7876"/>
      <w:r>
        <w:rPr>
          <w:rtl w:val="true"/>
        </w:rPr>
        <w:t xml:space="preserve"> </w:t>
      </w:r>
      <w:bookmarkStart w:id="7877" w:name="_ETM_Q1_2782543"/>
      <w:bookmarkEnd w:id="7877"/>
      <w:r>
        <w:rPr>
          <w:rtl w:val="true"/>
        </w:rPr>
        <w:t xml:space="preserve">האופוזיציה </w:t>
      </w:r>
      <w:bookmarkStart w:id="7878" w:name="_ETM_Q1_2781145"/>
      <w:bookmarkStart w:id="7879" w:name="_ETM_Q1_2783884"/>
      <w:bookmarkEnd w:id="7878"/>
      <w:bookmarkEnd w:id="7879"/>
      <w:r>
        <w:rPr>
          <w:rtl w:val="true"/>
        </w:rPr>
        <w:t xml:space="preserve">ביקשה </w:t>
      </w:r>
      <w:bookmarkStart w:id="7880" w:name="_ETM_Q1_2782678"/>
      <w:bookmarkEnd w:id="7880"/>
      <w:r>
        <w:rPr>
          <w:rtl w:val="true"/>
        </w:rPr>
        <w:t xml:space="preserve">לדבר בעניין הזה </w:t>
      </w:r>
      <w:bookmarkStart w:id="7881" w:name="_ETM_Q1_2781281"/>
      <w:bookmarkEnd w:id="7881"/>
      <w:r>
        <w:rPr>
          <w:rtl w:val="true"/>
        </w:rPr>
        <w:t xml:space="preserve">ודיברה בעניין </w:t>
      </w:r>
      <w:bookmarkStart w:id="7882" w:name="_ETM_Q1_2781028"/>
      <w:bookmarkStart w:id="7883" w:name="_ETM_Q1_2783507"/>
      <w:bookmarkEnd w:id="7882"/>
      <w:bookmarkEnd w:id="7883"/>
      <w:r>
        <w:rPr>
          <w:rtl w:val="true"/>
        </w:rPr>
        <w:t>הזה והכול בסדר</w:t>
      </w:r>
      <w:r>
        <w:rPr>
          <w:rtl w:val="true"/>
        </w:rPr>
        <w:t xml:space="preserve">. </w:t>
      </w:r>
      <w:bookmarkStart w:id="7884" w:name="_ETM_Q1_2785496"/>
      <w:bookmarkEnd w:id="78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85" w:name="_ETM_Q1_2786276"/>
      <w:bookmarkEnd w:id="7885"/>
      <w:r>
        <w:rPr>
          <w:rtl w:val="true"/>
        </w:rPr>
        <w:t>א</w:t>
      </w:r>
      <w:bookmarkStart w:id="7886" w:name="_ETM_Q1_2786541"/>
      <w:bookmarkEnd w:id="7886"/>
      <w:r>
        <w:rPr>
          <w:rtl w:val="true"/>
        </w:rPr>
        <w:t xml:space="preserve">ני </w:t>
      </w:r>
      <w:bookmarkStart w:id="7887" w:name="_ETM_Q1_2786801"/>
      <w:bookmarkEnd w:id="7887"/>
      <w:r>
        <w:rPr>
          <w:rtl w:val="true"/>
        </w:rPr>
        <w:t>ב</w:t>
      </w:r>
      <w:bookmarkStart w:id="7888" w:name="_ETM_Q1_2787586"/>
      <w:bookmarkEnd w:id="7888"/>
      <w:r>
        <w:rPr>
          <w:rtl w:val="true"/>
        </w:rPr>
        <w:t xml:space="preserve">יקשתי לשים </w:t>
      </w:r>
      <w:bookmarkStart w:id="7889" w:name="_ETM_Q1_2790593"/>
      <w:bookmarkEnd w:id="7889"/>
      <w:r>
        <w:rPr>
          <w:rtl w:val="true"/>
        </w:rPr>
        <w:t xml:space="preserve">את </w:t>
      </w:r>
      <w:bookmarkStart w:id="7890" w:name="_ETM_Q1_2788899"/>
      <w:bookmarkEnd w:id="7890"/>
      <w:r>
        <w:rPr>
          <w:rtl w:val="true"/>
        </w:rPr>
        <w:t>זה ביום שלישי</w:t>
      </w:r>
      <w:r>
        <w:rPr>
          <w:rtl w:val="true"/>
        </w:rPr>
        <w:t xml:space="preserve">, </w:t>
      </w:r>
      <w:r>
        <w:rPr>
          <w:rtl w:val="true"/>
        </w:rPr>
        <w:t xml:space="preserve">אחרי שיהיו דיונים </w:t>
      </w:r>
      <w:bookmarkStart w:id="7891" w:name="_ETM_Q1_2794385"/>
      <w:bookmarkEnd w:id="7891"/>
      <w:r>
        <w:rPr>
          <w:rtl w:val="true"/>
        </w:rPr>
        <w:t>היום</w:t>
      </w:r>
      <w:bookmarkStart w:id="7892" w:name="_ETM_Q1_2790996"/>
      <w:bookmarkStart w:id="7893" w:name="_ETM_Q1_2792690"/>
      <w:bookmarkEnd w:id="7892"/>
      <w:bookmarkEnd w:id="7893"/>
      <w:r>
        <w:rPr>
          <w:rtl w:val="true"/>
        </w:rPr>
        <w:t xml:space="preserve"> ושלא נצביע היום</w:t>
      </w:r>
      <w:r>
        <w:rPr>
          <w:rtl w:val="true"/>
        </w:rPr>
        <w:t xml:space="preserve">, </w:t>
      </w:r>
      <w:r>
        <w:rPr>
          <w:rtl w:val="true"/>
        </w:rPr>
        <w:t>נצביע ביום של</w:t>
      </w:r>
      <w:bookmarkStart w:id="7894" w:name="_ETM_Q1_2795830"/>
      <w:bookmarkEnd w:id="7894"/>
      <w:r>
        <w:rPr>
          <w:rtl w:val="true"/>
        </w:rPr>
        <w:t>ישי</w:t>
      </w:r>
      <w:r>
        <w:rPr>
          <w:rtl w:val="true"/>
        </w:rPr>
        <w:t xml:space="preserve">. </w:t>
      </w:r>
      <w:r>
        <w:rPr>
          <w:rtl w:val="true"/>
        </w:rPr>
        <w:t>זה מ</w:t>
      </w:r>
      <w:bookmarkStart w:id="7895" w:name="_ETM_Q1_2798966"/>
      <w:bookmarkEnd w:id="7895"/>
      <w:r>
        <w:rPr>
          <w:rtl w:val="true"/>
        </w:rPr>
        <w:t>ה שביקשתי ולכן</w:t>
      </w:r>
      <w:bookmarkStart w:id="7896" w:name="_ETM_Q1_2799361"/>
      <w:bookmarkEnd w:id="7896"/>
      <w:r>
        <w:rPr>
          <w:rtl w:val="true"/>
        </w:rPr>
        <w:t xml:space="preserve"> טמיר קבע שביום שלישי בשעה </w:t>
      </w:r>
      <w:r>
        <w:rPr/>
        <w:t>10:</w:t>
      </w:r>
      <w:bookmarkStart w:id="7897" w:name="_ETM_Q1_2802372"/>
      <w:bookmarkEnd w:id="7897"/>
      <w:r>
        <w:rPr/>
        <w:t>00</w:t>
      </w:r>
      <w:bookmarkStart w:id="7898" w:name="_ETM_Q1_2799897"/>
      <w:bookmarkEnd w:id="7898"/>
      <w:r>
        <w:rPr>
          <w:rtl w:val="true"/>
        </w:rPr>
        <w:t xml:space="preserve"> </w:t>
      </w:r>
      <w:r>
        <w:rPr>
          <w:rtl w:val="true"/>
        </w:rPr>
        <w:t>תהי</w:t>
      </w:r>
      <w:bookmarkStart w:id="7899" w:name="_ETM_Q1_2804734"/>
      <w:bookmarkStart w:id="7900" w:name="_ETM_Q1_2800418"/>
      <w:bookmarkEnd w:id="7899"/>
      <w:bookmarkEnd w:id="7900"/>
      <w:r>
        <w:rPr>
          <w:rtl w:val="true"/>
        </w:rPr>
        <w:t>ינה ה</w:t>
      </w:r>
      <w:bookmarkStart w:id="7901" w:name="_ETM_Q1_2803565"/>
      <w:bookmarkEnd w:id="7901"/>
      <w:r>
        <w:rPr>
          <w:rtl w:val="true"/>
        </w:rPr>
        <w:t>צבעות</w:t>
      </w:r>
      <w:r>
        <w:rPr>
          <w:rtl w:val="true"/>
        </w:rPr>
        <w:t xml:space="preserve">. </w:t>
      </w:r>
      <w:r>
        <w:rPr>
          <w:rtl w:val="true"/>
        </w:rPr>
        <w:t>אחרי מה שאמרתם על כך ש</w:t>
      </w:r>
      <w:bookmarkStart w:id="7902" w:name="_ETM_Q1_2807881"/>
      <w:bookmarkEnd w:id="7902"/>
      <w:r>
        <w:rPr>
          <w:rtl w:val="true"/>
        </w:rPr>
        <w:t>חלק מ</w:t>
      </w:r>
      <w:bookmarkStart w:id="7903" w:name="_ETM_Q1_2809972"/>
      <w:bookmarkEnd w:id="7903"/>
      <w:r>
        <w:rPr>
          <w:rtl w:val="true"/>
        </w:rPr>
        <w:t>החברים לא נמצאים</w:t>
      </w:r>
      <w:bookmarkStart w:id="7904" w:name="_ETM_Q1_2810107"/>
      <w:bookmarkEnd w:id="7904"/>
      <w:r>
        <w:rPr>
          <w:rtl w:val="true"/>
        </w:rPr>
        <w:t xml:space="preserve"> כאן אז אני לא הו</w:t>
      </w:r>
      <w:bookmarkStart w:id="7905" w:name="_ETM_Q1_2812333"/>
      <w:bookmarkEnd w:id="7905"/>
      <w:r>
        <w:rPr>
          <w:rtl w:val="true"/>
        </w:rPr>
        <w:t xml:space="preserve">לך ללכת בכוח ולנצל </w:t>
      </w:r>
      <w:bookmarkStart w:id="7906" w:name="_ETM_Q1_2815204"/>
      <w:bookmarkEnd w:id="7906"/>
      <w:r>
        <w:rPr>
          <w:rtl w:val="true"/>
        </w:rPr>
        <w:t>את הר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07" w:name="_ETM_Q1_2815864"/>
      <w:bookmarkStart w:id="7908" w:name="_ETM_Q1_2818864"/>
      <w:bookmarkStart w:id="7909" w:name="_ETM_Q1_2818604"/>
      <w:bookmarkStart w:id="7910" w:name="_ETM_Q1_2817819"/>
      <w:bookmarkEnd w:id="7907"/>
      <w:bookmarkEnd w:id="7908"/>
      <w:bookmarkEnd w:id="7909"/>
      <w:bookmarkEnd w:id="7910"/>
      <w:r>
        <w:rPr>
          <w:rtl w:val="true"/>
        </w:rPr>
        <w:t xml:space="preserve">ביקשתי </w:t>
      </w:r>
      <w:bookmarkStart w:id="7911" w:name="_ETM_Q1_2815735"/>
      <w:bookmarkEnd w:id="7911"/>
      <w:r>
        <w:rPr>
          <w:rtl w:val="true"/>
        </w:rPr>
        <w:t>מטמיר ואכן סדר היום</w:t>
      </w:r>
      <w:bookmarkStart w:id="7912" w:name="_ETM_Q1_2819006"/>
      <w:bookmarkEnd w:id="7912"/>
      <w:r>
        <w:rPr>
          <w:rtl w:val="true"/>
        </w:rPr>
        <w:t xml:space="preserve"> תו</w:t>
      </w:r>
      <w:bookmarkStart w:id="7913" w:name="_ETM_Q1_2819267"/>
      <w:bookmarkEnd w:id="7913"/>
      <w:r>
        <w:rPr>
          <w:rtl w:val="true"/>
        </w:rPr>
        <w:t>קן</w:t>
      </w:r>
      <w:r>
        <w:rPr>
          <w:rtl w:val="true"/>
        </w:rPr>
        <w:t xml:space="preserve">. </w:t>
      </w:r>
      <w:r>
        <w:rPr>
          <w:rtl w:val="true"/>
        </w:rPr>
        <w:t xml:space="preserve">ביום שלישי </w:t>
      </w:r>
      <w:bookmarkStart w:id="7914" w:name="_ETM_Q1_2820972"/>
      <w:bookmarkEnd w:id="7914"/>
      <w:r>
        <w:rPr>
          <w:rtl w:val="true"/>
        </w:rPr>
        <w:t xml:space="preserve">בשעה </w:t>
      </w:r>
      <w:r>
        <w:rPr/>
        <w:t>10:</w:t>
      </w:r>
      <w:bookmarkStart w:id="7915" w:name="_ETM_Q1_2821888"/>
      <w:bookmarkEnd w:id="7915"/>
      <w:r>
        <w:rPr/>
        <w:t>00</w:t>
      </w:r>
      <w:bookmarkStart w:id="7916" w:name="_ETM_Q1_2819672"/>
      <w:bookmarkEnd w:id="7916"/>
      <w:r>
        <w:rPr>
          <w:rtl w:val="true"/>
        </w:rPr>
        <w:t xml:space="preserve"> </w:t>
      </w:r>
      <w:r>
        <w:rPr>
          <w:rtl w:val="true"/>
        </w:rPr>
        <w:t>יהיה דיון על חוק התקציב</w:t>
      </w:r>
      <w:bookmarkStart w:id="7917" w:name="_ETM_Q1_2825166"/>
      <w:bookmarkStart w:id="7918" w:name="_ETM_Q1_2823725"/>
      <w:bookmarkStart w:id="7919" w:name="_ETM_Q1_2825940"/>
      <w:bookmarkEnd w:id="7917"/>
      <w:bookmarkEnd w:id="7918"/>
      <w:bookmarkEnd w:id="7919"/>
      <w:r>
        <w:rPr>
          <w:rtl w:val="true"/>
        </w:rPr>
        <w:t xml:space="preserve">. </w:t>
      </w:r>
      <w:bookmarkStart w:id="7920" w:name="_ETM_Q1_2824257"/>
      <w:bookmarkEnd w:id="7920"/>
      <w:r>
        <w:rPr>
          <w:rtl w:val="true"/>
        </w:rPr>
        <w:t xml:space="preserve">היה כתוב רק הצבעות והוספנו </w:t>
      </w:r>
      <w:bookmarkStart w:id="7921" w:name="_ETM_Q1_2826483"/>
      <w:bookmarkEnd w:id="7921"/>
      <w:r>
        <w:rPr>
          <w:rtl w:val="true"/>
        </w:rPr>
        <w:t>"</w:t>
      </w:r>
      <w:r>
        <w:rPr>
          <w:rtl w:val="true"/>
        </w:rPr>
        <w:t>דיון והצבע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7922" w:name="_ETM_Q1_2844144"/>
      <w:bookmarkStart w:id="7923" w:name="_ETM_Q1_2843619"/>
      <w:bookmarkStart w:id="7924" w:name="_ETM_Q1_2844144"/>
      <w:bookmarkStart w:id="7925" w:name="_ETM_Q1_2843619"/>
      <w:bookmarkEnd w:id="7924"/>
      <w:bookmarkEnd w:id="7925"/>
    </w:p>
    <w:p>
      <w:pPr>
        <w:pStyle w:val="Normal"/>
        <w:rPr/>
      </w:pPr>
      <w:bookmarkStart w:id="7926" w:name="_ETM_Q1_2830141"/>
      <w:bookmarkStart w:id="7927" w:name="_ETM_Q1_2844665"/>
      <w:bookmarkStart w:id="7928" w:name="_ETM_Q1_2844405"/>
      <w:bookmarkEnd w:id="7926"/>
      <w:bookmarkEnd w:id="7927"/>
      <w:bookmarkEnd w:id="7928"/>
      <w:r>
        <w:rPr>
          <w:rtl w:val="true"/>
        </w:rPr>
        <w:t xml:space="preserve">יהיה גם דיון </w:t>
      </w:r>
      <w:bookmarkStart w:id="7929" w:name="_ETM_Q1_2831059"/>
      <w:bookmarkEnd w:id="7929"/>
      <w:r>
        <w:rPr>
          <w:rtl w:val="true"/>
        </w:rPr>
        <w:t>ל</w:t>
      </w:r>
      <w:bookmarkStart w:id="7930" w:name="_ETM_Q1_2828583"/>
      <w:bookmarkEnd w:id="7930"/>
      <w:r>
        <w:rPr>
          <w:rtl w:val="true"/>
        </w:rPr>
        <w:t>אותם חברים או לכל אחד שירצה לשאול שאלות</w:t>
      </w:r>
      <w:r>
        <w:rPr>
          <w:rtl w:val="true"/>
        </w:rPr>
        <w:t>.</w:t>
      </w:r>
      <w:bookmarkStart w:id="7931" w:name="_ETM_Q1_2835400"/>
      <w:bookmarkEnd w:id="7931"/>
      <w:r>
        <w:rPr>
          <w:rtl w:val="true"/>
        </w:rPr>
        <w:t xml:space="preserve"> </w:t>
      </w:r>
      <w:r>
        <w:rPr>
          <w:rtl w:val="true"/>
        </w:rPr>
        <w:t xml:space="preserve">אני רק מבקש שלא </w:t>
      </w:r>
      <w:bookmarkStart w:id="7932" w:name="_ETM_Q1_2836582"/>
      <w:bookmarkEnd w:id="7932"/>
      <w:r>
        <w:rPr>
          <w:rtl w:val="true"/>
        </w:rPr>
        <w:t>תיקחו את זה כחול</w:t>
      </w:r>
      <w:bookmarkStart w:id="7933" w:name="_ETM_Q1_2839853"/>
      <w:bookmarkStart w:id="7934" w:name="_ETM_Q1_2841808"/>
      <w:bookmarkEnd w:id="7933"/>
      <w:bookmarkEnd w:id="7934"/>
      <w:r>
        <w:rPr>
          <w:rtl w:val="true"/>
        </w:rPr>
        <w:t>שה</w:t>
      </w:r>
      <w:bookmarkStart w:id="7935" w:name="_ETM_Q1_2839206"/>
      <w:bookmarkEnd w:id="7935"/>
      <w:r>
        <w:rPr>
          <w:rtl w:val="true"/>
        </w:rPr>
        <w:t xml:space="preserve"> שלי אלא ת</w:t>
      </w:r>
      <w:bookmarkStart w:id="7936" w:name="_ETM_Q1_2831987"/>
      <w:bookmarkStart w:id="7937" w:name="_ETM_Q1_2839987"/>
      <w:bookmarkEnd w:id="7936"/>
      <w:bookmarkEnd w:id="7937"/>
      <w:r>
        <w:rPr>
          <w:rtl w:val="true"/>
        </w:rPr>
        <w:t xml:space="preserve">יקחו את זה כי אנחנו חברים </w:t>
      </w:r>
      <w:bookmarkStart w:id="7938" w:name="_ETM_Q1_2841002"/>
      <w:bookmarkStart w:id="7939" w:name="_ETM_Q1_2840345"/>
      <w:bookmarkEnd w:id="7938"/>
      <w:bookmarkEnd w:id="7939"/>
      <w:r>
        <w:rPr>
          <w:rtl w:val="true"/>
        </w:rPr>
        <w:t xml:space="preserve">ואני רוצה שזה יהיה ברוח טובה </w:t>
      </w:r>
      <w:bookmarkStart w:id="7940" w:name="_ETM_Q1_2845459"/>
      <w:bookmarkStart w:id="7941" w:name="_ETM_Q1_2843235"/>
      <w:bookmarkStart w:id="7942" w:name="_ETM_Q1_2841793"/>
      <w:bookmarkStart w:id="7943" w:name="_ETM_Q1_2844008"/>
      <w:bookmarkEnd w:id="7940"/>
      <w:bookmarkEnd w:id="7941"/>
      <w:bookmarkEnd w:id="7942"/>
      <w:bookmarkEnd w:id="7943"/>
      <w:r>
        <w:rPr>
          <w:rtl w:val="true"/>
        </w:rPr>
        <w:t>אבל תבינו ש</w:t>
      </w:r>
      <w:bookmarkStart w:id="7944" w:name="_ETM_Q1_2845070"/>
      <w:bookmarkEnd w:id="7944"/>
      <w:r>
        <w:rPr>
          <w:rtl w:val="true"/>
        </w:rPr>
        <w:t>אנחנו מדברים על שבוע שבו אני ח</w:t>
      </w:r>
      <w:bookmarkStart w:id="7945" w:name="_ETM_Q1_2847681"/>
      <w:bookmarkEnd w:id="7945"/>
      <w:r>
        <w:rPr>
          <w:rtl w:val="true"/>
        </w:rPr>
        <w:t>ייב לסיים א</w:t>
      </w:r>
      <w:bookmarkStart w:id="7946" w:name="_ETM_Q1_2849121"/>
      <w:bookmarkEnd w:id="7946"/>
      <w:r>
        <w:rPr>
          <w:rtl w:val="true"/>
        </w:rPr>
        <w:t>ת זה</w:t>
      </w:r>
      <w:r>
        <w:rPr>
          <w:rtl w:val="true"/>
        </w:rPr>
        <w:t>.</w:t>
      </w:r>
      <w:bookmarkStart w:id="7947" w:name="_ETM_Q1_2847164"/>
      <w:bookmarkEnd w:id="794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48" w:name="_ETM_Q1_2852396"/>
      <w:bookmarkStart w:id="7949" w:name="_ETM_Q1_2852135"/>
      <w:bookmarkStart w:id="7950" w:name="_ETM_Q1_2851870"/>
      <w:bookmarkEnd w:id="7948"/>
      <w:bookmarkEnd w:id="7949"/>
      <w:bookmarkEnd w:id="7950"/>
      <w:r>
        <w:rPr>
          <w:rtl w:val="true"/>
        </w:rPr>
        <w:t>אנחנו לא נוכל לדון בזה עד אינסוף</w:t>
      </w:r>
      <w:bookmarkStart w:id="7951" w:name="_ETM_Q1_2849912"/>
      <w:bookmarkEnd w:id="7951"/>
      <w:r>
        <w:rPr>
          <w:rtl w:val="true"/>
        </w:rPr>
        <w:t xml:space="preserve"> אבל הת</w:t>
      </w:r>
      <w:bookmarkStart w:id="7952" w:name="_ETM_Q1_2852270"/>
      <w:bookmarkEnd w:id="7952"/>
      <w:r>
        <w:rPr>
          <w:rtl w:val="true"/>
        </w:rPr>
        <w:t>ווסף העניין של דיון וה</w:t>
      </w:r>
      <w:bookmarkStart w:id="7953" w:name="_ETM_Q1_2856186"/>
      <w:bookmarkEnd w:id="7953"/>
      <w:r>
        <w:rPr>
          <w:rtl w:val="true"/>
        </w:rPr>
        <w:t xml:space="preserve">צבעות </w:t>
      </w:r>
      <w:bookmarkStart w:id="7954" w:name="_ETM_Q1_2855016"/>
      <w:bookmarkEnd w:id="7954"/>
      <w:r>
        <w:rPr>
          <w:rtl w:val="true"/>
        </w:rPr>
        <w:t>ביום שלישי על הנושא של התקציב</w:t>
      </w:r>
      <w:bookmarkStart w:id="7955" w:name="_ETM_Q1_2857242"/>
      <w:bookmarkEnd w:id="7955"/>
      <w:r>
        <w:rPr>
          <w:rtl w:val="true"/>
        </w:rPr>
        <w:t xml:space="preserve"> ולכן</w:t>
      </w:r>
      <w:r>
        <w:rPr>
          <w:rtl w:val="true"/>
        </w:rPr>
        <w:t xml:space="preserve">, </w:t>
      </w:r>
      <w:r>
        <w:rPr>
          <w:rtl w:val="true"/>
        </w:rPr>
        <w:t>מי ש</w:t>
      </w:r>
      <w:bookmarkStart w:id="7956" w:name="_ETM_Q1_2858419"/>
      <w:bookmarkStart w:id="7957" w:name="_ETM_Q1_2856593"/>
      <w:bookmarkEnd w:id="7956"/>
      <w:bookmarkEnd w:id="7957"/>
      <w:r>
        <w:rPr>
          <w:rtl w:val="true"/>
        </w:rPr>
        <w:t>לא נמצא פה ו</w:t>
      </w:r>
      <w:bookmarkStart w:id="7958" w:name="_ETM_Q1_2857912"/>
      <w:bookmarkEnd w:id="7958"/>
      <w:r>
        <w:rPr>
          <w:rtl w:val="true"/>
        </w:rPr>
        <w:t>אמרת לו</w:t>
      </w:r>
      <w:bookmarkStart w:id="7959" w:name="_ETM_Q1_2859079"/>
      <w:bookmarkEnd w:id="7959"/>
      <w:r>
        <w:rPr>
          <w:rtl w:val="true"/>
        </w:rPr>
        <w:t xml:space="preserve"> ללכת</w:t>
      </w:r>
      <w:bookmarkStart w:id="7960" w:name="_ETM_Q1_2858301"/>
      <w:bookmarkStart w:id="7961" w:name="_ETM_Q1_2860780"/>
      <w:bookmarkEnd w:id="7960"/>
      <w:bookmarkEnd w:id="7961"/>
      <w:r>
        <w:rPr>
          <w:rtl w:val="true"/>
        </w:rPr>
        <w:t xml:space="preserve">, </w:t>
      </w:r>
      <w:r>
        <w:rPr>
          <w:rtl w:val="true"/>
        </w:rPr>
        <w:t>יבוא ביום שלישי</w:t>
      </w:r>
      <w:bookmarkStart w:id="7962" w:name="_ETM_Q1_2862227"/>
      <w:bookmarkStart w:id="7963" w:name="_ETM_Q1_2864182"/>
      <w:bookmarkEnd w:id="7962"/>
      <w:bookmarkEnd w:id="7963"/>
      <w:r>
        <w:rPr>
          <w:rtl w:val="true"/>
        </w:rPr>
        <w:t xml:space="preserve"> ויוכל לשאול שאלות</w:t>
      </w:r>
      <w:bookmarkStart w:id="7964" w:name="_ETM_Q1_2861578"/>
      <w:bookmarkEnd w:id="7964"/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  <w:bookmarkStart w:id="7965" w:name="_ETM_Q1_2863540"/>
      <w:bookmarkEnd w:id="7965"/>
    </w:p>
    <w:p>
      <w:pPr>
        <w:pStyle w:val="Normal"/>
        <w:rPr/>
      </w:pPr>
      <w:r>
        <w:rPr>
          <w:rtl w:val="true"/>
        </w:rPr>
      </w:r>
      <w:bookmarkStart w:id="7966" w:name="_ETM_Q1_2866181"/>
      <w:bookmarkStart w:id="7967" w:name="_ETM_Q1_2864086"/>
      <w:bookmarkStart w:id="7968" w:name="_ETM_Q1_2866181"/>
      <w:bookmarkStart w:id="7969" w:name="_ETM_Q1_2864086"/>
      <w:bookmarkEnd w:id="7968"/>
      <w:bookmarkEnd w:id="7969"/>
    </w:p>
    <w:p>
      <w:pPr>
        <w:pStyle w:val="Style14"/>
        <w:keepNext w:val="true"/>
        <w:rPr/>
      </w:pPr>
      <w:bookmarkStart w:id="7970" w:name="ET_speaker_4674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1" w:name="_ETM_Q1_2864746"/>
      <w:bookmarkStart w:id="7972" w:name="_ETM_Q1_2867746"/>
      <w:bookmarkStart w:id="7973" w:name="_ETM_Q1_2867486"/>
      <w:bookmarkEnd w:id="7971"/>
      <w:bookmarkEnd w:id="7972"/>
      <w:bookmarkEnd w:id="7973"/>
      <w:r>
        <w:rPr>
          <w:rtl w:val="true"/>
        </w:rPr>
        <w:t>אני חושב שאנחנו מקבלים א</w:t>
      </w:r>
      <w:bookmarkStart w:id="7974" w:name="_ETM_Q1_2868662"/>
      <w:bookmarkEnd w:id="7974"/>
      <w:r>
        <w:rPr>
          <w:rtl w:val="true"/>
        </w:rPr>
        <w:t>ת זה שיהיה דיון</w:t>
      </w:r>
      <w:bookmarkStart w:id="7975" w:name="_ETM_Q1_2863318"/>
      <w:bookmarkStart w:id="7976" w:name="_ETM_Q1_2866059"/>
      <w:bookmarkStart w:id="7977" w:name="_ETM_Q1_2868797"/>
      <w:bookmarkEnd w:id="7975"/>
      <w:bookmarkEnd w:id="7976"/>
      <w:bookmarkEnd w:id="7977"/>
      <w:r>
        <w:rPr>
          <w:rtl w:val="true"/>
        </w:rPr>
        <w:t xml:space="preserve"> </w:t>
      </w:r>
      <w:bookmarkStart w:id="7978" w:name="_ETM_Q1_2867109"/>
      <w:bookmarkEnd w:id="7978"/>
      <w:r>
        <w:rPr>
          <w:rtl w:val="true"/>
        </w:rPr>
        <w:t>ו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9" w:name="_ETM_Q1_2866485"/>
      <w:bookmarkStart w:id="7980" w:name="_ETM_Q1_2865964"/>
      <w:bookmarkStart w:id="7981" w:name="_ETM_Q1_2865413"/>
      <w:bookmarkStart w:id="7982" w:name="_ETM_Q1_2866485"/>
      <w:bookmarkStart w:id="7983" w:name="_ETM_Q1_2865964"/>
      <w:bookmarkStart w:id="7984" w:name="_ETM_Q1_2865413"/>
      <w:bookmarkEnd w:id="7982"/>
      <w:bookmarkEnd w:id="7983"/>
      <w:bookmarkEnd w:id="7984"/>
    </w:p>
    <w:p>
      <w:pPr>
        <w:pStyle w:val="Style31"/>
        <w:keepNext w:val="true"/>
        <w:rPr/>
      </w:pPr>
      <w:bookmarkStart w:id="7985" w:name="ET_yor_5726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6" w:name="_ETM_Q1_2867530"/>
      <w:bookmarkEnd w:id="7986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87" w:name="_ETM_Q1_2870661"/>
      <w:bookmarkStart w:id="7988" w:name="_ETM_Q1_2869355"/>
      <w:bookmarkStart w:id="7989" w:name="_ETM_Q1_2869095"/>
      <w:bookmarkStart w:id="7990" w:name="_ETM_Q1_2870661"/>
      <w:bookmarkStart w:id="7991" w:name="_ETM_Q1_2869355"/>
      <w:bookmarkStart w:id="7992" w:name="_ETM_Q1_2869095"/>
      <w:bookmarkEnd w:id="7990"/>
      <w:bookmarkEnd w:id="7991"/>
      <w:bookmarkEnd w:id="7992"/>
    </w:p>
    <w:p>
      <w:pPr>
        <w:pStyle w:val="Style14"/>
        <w:keepNext w:val="true"/>
        <w:rPr/>
      </w:pPr>
      <w:bookmarkStart w:id="7993" w:name="ET_speaker_4674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4" w:name="_ETM_Q1_2872490"/>
      <w:bookmarkStart w:id="7995" w:name="_ETM_Q1_2872230"/>
      <w:bookmarkEnd w:id="7994"/>
      <w:bookmarkEnd w:id="7995"/>
      <w:r>
        <w:rPr>
          <w:rtl w:val="true"/>
        </w:rPr>
        <w:t>כי היה רשום</w:t>
      </w:r>
      <w:bookmarkStart w:id="7996" w:name="_ETM_Q1_2868844"/>
      <w:bookmarkStart w:id="7997" w:name="_ETM_Q1_2869753"/>
      <w:bookmarkEnd w:id="7996"/>
      <w:bookmarkEnd w:id="7997"/>
      <w:r>
        <w:rPr>
          <w:rtl w:val="true"/>
        </w:rPr>
        <w:t xml:space="preserve"> רקק</w:t>
      </w:r>
      <w:bookmarkStart w:id="7998" w:name="_ETM_Q1_2866887"/>
      <w:bookmarkEnd w:id="7998"/>
      <w:r>
        <w:rPr>
          <w:rtl w:val="true"/>
        </w:rPr>
        <w:t xml:space="preserve"> </w:t>
      </w:r>
      <w:bookmarkStart w:id="7999" w:name="_ETM_Q1_2864933"/>
      <w:bookmarkEnd w:id="7999"/>
      <w:r>
        <w:rPr>
          <w:rtl w:val="true"/>
        </w:rPr>
        <w:t>הצבעה וב</w:t>
      </w:r>
      <w:bookmarkStart w:id="8000" w:name="_ETM_Q1_2865194"/>
      <w:bookmarkEnd w:id="8000"/>
      <w:r>
        <w:rPr>
          <w:rtl w:val="true"/>
        </w:rPr>
        <w:t>רגע שרשום רק הצבעה אז אין דיון</w:t>
      </w:r>
      <w:bookmarkStart w:id="8001" w:name="_ETM_Q1_2870814"/>
      <w:bookmarkEnd w:id="8001"/>
      <w:r>
        <w:rPr>
          <w:rtl w:val="true"/>
        </w:rPr>
        <w:t>.</w:t>
      </w:r>
      <w:bookmarkStart w:id="8002" w:name="_ETM_Q1_2869641"/>
      <w:bookmarkEnd w:id="8002"/>
      <w:r>
        <w:rPr>
          <w:rtl w:val="true"/>
        </w:rPr>
        <w:t xml:space="preserve"> </w:t>
      </w:r>
      <w:bookmarkStart w:id="8003" w:name="_ETM_Q1_2869910"/>
      <w:bookmarkEnd w:id="800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04" w:name="ET_speaker_5561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5" w:name="_ETM_Q1_2870819"/>
      <w:bookmarkStart w:id="8006" w:name="_ETM_Q1_2873039"/>
      <w:bookmarkStart w:id="8007" w:name="_ETM_Q1_2872774"/>
      <w:bookmarkStart w:id="8008" w:name="_ETM_Q1_2872514"/>
      <w:bookmarkEnd w:id="8005"/>
      <w:bookmarkEnd w:id="8006"/>
      <w:bookmarkEnd w:id="8007"/>
      <w:bookmarkEnd w:id="800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09" w:name="_ETM_Q1_2873826"/>
      <w:bookmarkStart w:id="8010" w:name="_ETM_Q1_2872784"/>
      <w:bookmarkStart w:id="8011" w:name="_ETM_Q1_2872521"/>
      <w:bookmarkStart w:id="8012" w:name="_ETM_Q1_2873826"/>
      <w:bookmarkStart w:id="8013" w:name="_ETM_Q1_2872784"/>
      <w:bookmarkStart w:id="8014" w:name="_ETM_Q1_2872521"/>
      <w:bookmarkEnd w:id="8012"/>
      <w:bookmarkEnd w:id="8013"/>
      <w:bookmarkEnd w:id="8014"/>
    </w:p>
    <w:p>
      <w:pPr>
        <w:pStyle w:val="Style14"/>
        <w:keepNext w:val="true"/>
        <w:rPr/>
      </w:pPr>
      <w:bookmarkStart w:id="8015" w:name="ET_speaker_4674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6" w:name="_ETM_Q1_2869400"/>
      <w:bookmarkStart w:id="8017" w:name="_ETM_Q1_2872136"/>
      <w:bookmarkStart w:id="8018" w:name="_ETM_Q1_2875136"/>
      <w:bookmarkStart w:id="8019" w:name="_ETM_Q1_2874871"/>
      <w:bookmarkEnd w:id="8016"/>
      <w:bookmarkEnd w:id="8017"/>
      <w:bookmarkEnd w:id="8018"/>
      <w:bookmarkEnd w:id="8019"/>
      <w:r>
        <w:rPr>
          <w:rtl w:val="true"/>
        </w:rPr>
        <w:t>אני מקבל את זה</w:t>
      </w:r>
      <w:r>
        <w:rPr>
          <w:rtl w:val="true"/>
        </w:rPr>
        <w:t xml:space="preserve">. </w:t>
      </w:r>
      <w:bookmarkStart w:id="8020" w:name="_ETM_Q1_2872038"/>
      <w:bookmarkEnd w:id="8020"/>
    </w:p>
    <w:p>
      <w:pPr>
        <w:pStyle w:val="Normal"/>
        <w:rPr/>
      </w:pPr>
      <w:r>
        <w:rPr>
          <w:rtl w:val="true"/>
        </w:rPr>
      </w:r>
      <w:bookmarkStart w:id="8021" w:name="_ETM_Q1_2876743"/>
      <w:bookmarkStart w:id="8022" w:name="_ETM_Q1_2875173"/>
      <w:bookmarkStart w:id="8023" w:name="_ETM_Q1_2874913"/>
      <w:bookmarkStart w:id="8024" w:name="_ETM_Q1_2876743"/>
      <w:bookmarkStart w:id="8025" w:name="_ETM_Q1_2875173"/>
      <w:bookmarkStart w:id="8026" w:name="_ETM_Q1_2874913"/>
      <w:bookmarkEnd w:id="8024"/>
      <w:bookmarkEnd w:id="8025"/>
      <w:bookmarkEnd w:id="8026"/>
    </w:p>
    <w:p>
      <w:pPr>
        <w:pStyle w:val="Style14"/>
        <w:keepNext w:val="true"/>
        <w:rPr/>
      </w:pPr>
      <w:bookmarkStart w:id="8027" w:name="ET_speaker_5561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8" w:name="_ETM_Q1_2875308"/>
      <w:bookmarkStart w:id="8029" w:name="_ETM_Q1_2878308"/>
      <w:bookmarkEnd w:id="8028"/>
      <w:bookmarkEnd w:id="8029"/>
      <w:r>
        <w:rPr>
          <w:rtl w:val="true"/>
        </w:rPr>
        <w:t>עכשיו התווסף דיו</w:t>
      </w:r>
      <w:bookmarkStart w:id="8030" w:name="_ETM_Q1_2872570"/>
      <w:bookmarkEnd w:id="8030"/>
      <w:r>
        <w:rPr>
          <w:rtl w:val="true"/>
        </w:rPr>
        <w:t>ן ו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31" w:name="_ETM_Q1_2876108"/>
      <w:bookmarkStart w:id="8032" w:name="_ETM_Q1_2876493"/>
      <w:bookmarkStart w:id="8033" w:name="_ETM_Q1_2876233"/>
      <w:bookmarkStart w:id="8034" w:name="_ETM_Q1_2876108"/>
      <w:bookmarkStart w:id="8035" w:name="_ETM_Q1_2876493"/>
      <w:bookmarkStart w:id="8036" w:name="_ETM_Q1_2876233"/>
      <w:bookmarkEnd w:id="8034"/>
      <w:bookmarkEnd w:id="8035"/>
      <w:bookmarkEnd w:id="8036"/>
    </w:p>
    <w:p>
      <w:pPr>
        <w:pStyle w:val="Style31"/>
        <w:keepNext w:val="true"/>
        <w:rPr/>
      </w:pPr>
      <w:bookmarkStart w:id="8037" w:name="ET_yor_5726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8" w:name="_ETM_Q1_2871532"/>
      <w:bookmarkStart w:id="8039" w:name="_ETM_Q1_2874011"/>
      <w:bookmarkStart w:id="8040" w:name="_ETM_Q1_2874053"/>
      <w:bookmarkStart w:id="8041" w:name="_ETM_Q1_2873530"/>
      <w:bookmarkStart w:id="8042" w:name="_ETM_Q1_2876269"/>
      <w:bookmarkStart w:id="8043" w:name="_ETM_Q1_2879009"/>
      <w:bookmarkEnd w:id="8038"/>
      <w:bookmarkEnd w:id="8039"/>
      <w:bookmarkEnd w:id="8040"/>
      <w:bookmarkEnd w:id="8041"/>
      <w:bookmarkEnd w:id="8042"/>
      <w:bookmarkEnd w:id="8043"/>
      <w:r>
        <w:rPr>
          <w:rtl w:val="true"/>
        </w:rPr>
        <w:t>תודה רבה לך</w:t>
      </w:r>
      <w:r>
        <w:rPr>
          <w:rtl w:val="true"/>
        </w:rPr>
        <w:t>,</w:t>
      </w:r>
      <w:bookmarkStart w:id="8044" w:name="_ETM_Q1_2875144"/>
      <w:bookmarkEnd w:id="8044"/>
      <w:r>
        <w:rPr>
          <w:rtl w:val="true"/>
        </w:rPr>
        <w:t xml:space="preserve">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גם </w:t>
      </w:r>
      <w:bookmarkStart w:id="8045" w:name="_ETM_Q1_2878149"/>
      <w:bookmarkEnd w:id="8045"/>
      <w:r>
        <w:rPr>
          <w:rtl w:val="true"/>
        </w:rPr>
        <w:t>להגיד שנאור שאל אותי היום ואמר</w:t>
      </w:r>
      <w:bookmarkStart w:id="8046" w:name="_ETM_Q1_2881155"/>
      <w:bookmarkStart w:id="8047" w:name="_ETM_Q1_2881020"/>
      <w:bookmarkEnd w:id="8046"/>
      <w:bookmarkEnd w:id="8047"/>
      <w:r>
        <w:rPr>
          <w:rtl w:val="true"/>
        </w:rPr>
        <w:t>תי</w:t>
      </w:r>
      <w:bookmarkStart w:id="8048" w:name="_ETM_Q1_2879485"/>
      <w:bookmarkEnd w:id="8048"/>
      <w:r>
        <w:rPr>
          <w:rtl w:val="true"/>
        </w:rPr>
        <w:t xml:space="preserve"> לו שאם לא יהיה היום משהו אז אנחנ</w:t>
      </w:r>
      <w:bookmarkStart w:id="8049" w:name="_ETM_Q1_2882756"/>
      <w:bookmarkEnd w:id="8049"/>
      <w:r>
        <w:rPr>
          <w:rtl w:val="true"/>
        </w:rPr>
        <w:t>ו נסיים ב</w:t>
      </w:r>
      <w:r>
        <w:rPr>
          <w:rtl w:val="true"/>
        </w:rPr>
        <w:t>-</w:t>
      </w:r>
      <w:r>
        <w:rPr/>
        <w:t>1</w:t>
      </w:r>
      <w:bookmarkStart w:id="8050" w:name="_ETM_Q1_2883176"/>
      <w:bookmarkStart w:id="8051" w:name="_ETM_Q1_2885657"/>
      <w:bookmarkEnd w:id="8050"/>
      <w:bookmarkEnd w:id="8051"/>
      <w:r>
        <w:rPr/>
        <w:t>6:14</w:t>
      </w:r>
      <w:bookmarkStart w:id="8052" w:name="_ETM_Q1_2884096"/>
      <w:bookmarkEnd w:id="8052"/>
      <w:r>
        <w:rPr>
          <w:rtl w:val="true"/>
        </w:rPr>
        <w:t xml:space="preserve"> </w:t>
      </w:r>
      <w:r>
        <w:rPr>
          <w:rtl w:val="true"/>
        </w:rPr>
        <w:t>אבל אם</w:t>
      </w:r>
      <w:bookmarkStart w:id="8053" w:name="_ETM_Q1_2881358"/>
      <w:bookmarkEnd w:id="8053"/>
      <w:r>
        <w:rPr>
          <w:rtl w:val="true"/>
        </w:rPr>
        <w:t xml:space="preserve"> רוצים להמשיך לשאול</w:t>
      </w:r>
      <w:bookmarkStart w:id="8054" w:name="_ETM_Q1_2887086"/>
      <w:bookmarkStart w:id="8055" w:name="_ETM_Q1_2886690"/>
      <w:bookmarkStart w:id="8056" w:name="_ETM_Q1_2889427"/>
      <w:bookmarkEnd w:id="8054"/>
      <w:bookmarkEnd w:id="8055"/>
      <w:bookmarkEnd w:id="8056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8057" w:name="_ETM_Q1_2879967"/>
      <w:bookmarkStart w:id="8058" w:name="_ETM_Q1_2882703"/>
      <w:bookmarkStart w:id="8059" w:name="_ETM_Q1_2885416"/>
      <w:bookmarkStart w:id="8060" w:name="_ETM_Q1_2887896"/>
      <w:bookmarkEnd w:id="8057"/>
      <w:bookmarkEnd w:id="8058"/>
      <w:bookmarkEnd w:id="8059"/>
      <w:bookmarkEnd w:id="8060"/>
      <w:r>
        <w:rPr>
          <w:rtl w:val="true"/>
        </w:rPr>
        <w:t xml:space="preserve"> </w:t>
      </w:r>
      <w:bookmarkStart w:id="8061" w:name="_ETM_Q1_2885324"/>
      <w:bookmarkEnd w:id="80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62" w:name="_ETM_Q1_2903871"/>
      <w:bookmarkStart w:id="8063" w:name="_ETM_Q1_2903606"/>
      <w:bookmarkStart w:id="8064" w:name="_ETM_Q1_2903346"/>
      <w:bookmarkEnd w:id="8062"/>
      <w:bookmarkEnd w:id="8063"/>
      <w:bookmarkEnd w:id="8064"/>
      <w:r>
        <w:rPr>
          <w:rtl w:val="true"/>
        </w:rPr>
        <w:t xml:space="preserve">אם גם עכשיו תרצו עוד </w:t>
      </w:r>
      <w:bookmarkStart w:id="8065" w:name="_ETM_Q1_2888098"/>
      <w:bookmarkEnd w:id="8065"/>
      <w:r>
        <w:rPr>
          <w:rtl w:val="true"/>
        </w:rPr>
        <w:t xml:space="preserve">בינתיים כי בטח ביום שלישי </w:t>
      </w:r>
      <w:bookmarkStart w:id="8066" w:name="_ETM_Q1_2892279"/>
      <w:bookmarkEnd w:id="8066"/>
      <w:r>
        <w:rPr>
          <w:rtl w:val="true"/>
        </w:rPr>
        <w:t xml:space="preserve">יהיה עמוס </w:t>
      </w:r>
      <w:bookmarkStart w:id="8067" w:name="_ETM_Q1_2885500"/>
      <w:bookmarkStart w:id="8068" w:name="_ETM_Q1_2888239"/>
      <w:bookmarkStart w:id="8069" w:name="_ETM_Q1_2890980"/>
      <w:bookmarkStart w:id="8070" w:name="_ETM_Q1_2893719"/>
      <w:bookmarkEnd w:id="8067"/>
      <w:bookmarkEnd w:id="8068"/>
      <w:bookmarkEnd w:id="8069"/>
      <w:bookmarkEnd w:id="8070"/>
      <w:r>
        <w:rPr>
          <w:rtl w:val="true"/>
        </w:rPr>
        <w:t xml:space="preserve">ולא תוכל להביע את דעתך ואת עמדתך </w:t>
      </w:r>
      <w:bookmarkStart w:id="8071" w:name="_ETM_Q1_2890926"/>
      <w:bookmarkStart w:id="8072" w:name="_ETM_Q1_2887395"/>
      <w:bookmarkStart w:id="8073" w:name="_ETM_Q1_2890109"/>
      <w:bookmarkStart w:id="8074" w:name="_ETM_Q1_2892848"/>
      <w:bookmarkStart w:id="8075" w:name="_ETM_Q1_2895848"/>
      <w:bookmarkStart w:id="8076" w:name="_ETM_Q1_2893497"/>
      <w:bookmarkEnd w:id="8071"/>
      <w:bookmarkEnd w:id="8072"/>
      <w:bookmarkEnd w:id="8073"/>
      <w:bookmarkEnd w:id="8074"/>
      <w:bookmarkEnd w:id="8075"/>
      <w:bookmarkEnd w:id="8076"/>
      <w:r>
        <w:rPr>
          <w:rtl w:val="true"/>
        </w:rPr>
        <w:t xml:space="preserve">אז אתה </w:t>
      </w:r>
      <w:bookmarkStart w:id="8077" w:name="_ETM_Q1_2892368"/>
      <w:bookmarkEnd w:id="8077"/>
      <w:r>
        <w:rPr>
          <w:rtl w:val="true"/>
        </w:rPr>
        <w:t>וחמד יכולים לשאול עכשיו את השאלות</w:t>
      </w:r>
      <w:bookmarkStart w:id="8078" w:name="_ETM_Q1_2895374"/>
      <w:bookmarkStart w:id="8079" w:name="_ETM_Q1_2897593"/>
      <w:bookmarkEnd w:id="8078"/>
      <w:bookmarkEnd w:id="8079"/>
      <w:r>
        <w:rPr>
          <w:rtl w:val="true"/>
        </w:rPr>
        <w:t xml:space="preserve">, </w:t>
      </w:r>
      <w:r>
        <w:rPr>
          <w:rtl w:val="true"/>
        </w:rPr>
        <w:t>מלבד מה שיהיה ביום</w:t>
      </w:r>
      <w:bookmarkStart w:id="8080" w:name="_ETM_Q1_2897860"/>
      <w:bookmarkEnd w:id="8080"/>
      <w:r>
        <w:rPr>
          <w:rtl w:val="true"/>
        </w:rPr>
        <w:t xml:space="preserve"> 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81" w:name="_ETM_Q1_2900995"/>
      <w:bookmarkStart w:id="8082" w:name="_ETM_Q1_2899951"/>
      <w:bookmarkStart w:id="8083" w:name="_ETM_Q1_2899686"/>
      <w:bookmarkStart w:id="8084" w:name="_ETM_Q1_2900995"/>
      <w:bookmarkStart w:id="8085" w:name="_ETM_Q1_2899951"/>
      <w:bookmarkStart w:id="8086" w:name="_ETM_Q1_2899686"/>
      <w:bookmarkEnd w:id="8084"/>
      <w:bookmarkEnd w:id="8085"/>
      <w:bookmarkEnd w:id="8086"/>
    </w:p>
    <w:p>
      <w:pPr>
        <w:pStyle w:val="Style14"/>
        <w:keepNext w:val="true"/>
        <w:rPr/>
      </w:pPr>
      <w:bookmarkStart w:id="8087" w:name="ET_speaker_5561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8" w:name="_ETM_Q1_2902041"/>
      <w:bookmarkStart w:id="8089" w:name="_ETM_Q1_2901776"/>
      <w:bookmarkEnd w:id="8088"/>
      <w:bookmarkEnd w:id="8089"/>
      <w:r>
        <w:rPr>
          <w:rtl w:val="true"/>
        </w:rPr>
        <w:t>אני מבקש שלא תשא</w:t>
      </w:r>
      <w:bookmarkStart w:id="8090" w:name="_ETM_Q1_2903381"/>
      <w:bookmarkStart w:id="8091" w:name="_ETM_Q1_2905595"/>
      <w:bookmarkEnd w:id="8090"/>
      <w:bookmarkEnd w:id="8091"/>
      <w:r>
        <w:rPr>
          <w:rtl w:val="true"/>
        </w:rPr>
        <w:t xml:space="preserve">ל יותר על </w:t>
      </w:r>
      <w:bookmarkStart w:id="8092" w:name="_ETM_Q1_2902233"/>
      <w:bookmarkEnd w:id="8092"/>
      <w:r>
        <w:rPr>
          <w:rtl w:val="true"/>
        </w:rPr>
        <w:t>כנ</w:t>
      </w:r>
      <w:bookmarkStart w:id="8093" w:name="_ETM_Q1_2899780"/>
      <w:bookmarkEnd w:id="8093"/>
      <w:r>
        <w:rPr>
          <w:rtl w:val="true"/>
        </w:rPr>
        <w:t>ף צ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94" w:name="_ETM_Q1_2900437"/>
      <w:bookmarkStart w:id="8095" w:name="_ETM_Q1_2900437"/>
      <w:bookmarkEnd w:id="8095"/>
    </w:p>
    <w:p>
      <w:pPr>
        <w:pStyle w:val="Style14"/>
        <w:keepNext w:val="true"/>
        <w:rPr/>
      </w:pPr>
      <w:bookmarkStart w:id="8096" w:name="ET_speaker_6361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7" w:name="_ETM_Q1_2902007"/>
      <w:bookmarkStart w:id="8098" w:name="_ETM_Q1_2901741"/>
      <w:bookmarkEnd w:id="8097"/>
      <w:bookmarkEnd w:id="809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דיון והצבעה</w:t>
      </w:r>
      <w:bookmarkStart w:id="8099" w:name="_ETM_Q1_2902141"/>
      <w:bookmarkEnd w:id="8099"/>
      <w:r>
        <w:rPr>
          <w:rtl w:val="true"/>
        </w:rPr>
        <w:t xml:space="preserve"> כמו 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00" w:name="_ETM_Q1_2902562"/>
      <w:bookmarkStart w:id="8101" w:name="_ETM_Q1_2902302"/>
      <w:bookmarkStart w:id="8102" w:name="_ETM_Q1_2902562"/>
      <w:bookmarkStart w:id="8103" w:name="_ETM_Q1_2902302"/>
      <w:bookmarkEnd w:id="8102"/>
      <w:bookmarkEnd w:id="8103"/>
    </w:p>
    <w:p>
      <w:pPr>
        <w:pStyle w:val="Style14"/>
        <w:keepNext w:val="true"/>
        <w:rPr/>
      </w:pPr>
      <w:bookmarkStart w:id="8104" w:name="ET_speaker_4674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5" w:name="_ETM_Q1_2905176"/>
      <w:bookmarkStart w:id="8106" w:name="_ETM_Q1_2904916"/>
      <w:bookmarkEnd w:id="8105"/>
      <w:bookmarkEnd w:id="8106"/>
      <w:r>
        <w:rPr>
          <w:rtl w:val="true"/>
        </w:rPr>
        <w:t>אנחנו מוכנ</w:t>
      </w:r>
      <w:bookmarkStart w:id="8107" w:name="_ETM_Q1_2905436"/>
      <w:bookmarkEnd w:id="8107"/>
      <w:r>
        <w:rPr>
          <w:rtl w:val="true"/>
        </w:rPr>
        <w:t>ים למה שאמרת</w:t>
      </w:r>
      <w:bookmarkStart w:id="8108" w:name="_ETM_Q1_2910662"/>
      <w:bookmarkEnd w:id="8108"/>
      <w:r>
        <w:rPr>
          <w:rtl w:val="true"/>
        </w:rPr>
        <w:t>.</w:t>
      </w:r>
      <w:bookmarkStart w:id="8109" w:name="_ETM_Q1_2905707"/>
      <w:bookmarkStart w:id="8110" w:name="_ETM_Q1_2908446"/>
      <w:bookmarkStart w:id="8111" w:name="_ETM_Q1_2910922"/>
      <w:bookmarkEnd w:id="8109"/>
      <w:bookmarkEnd w:id="8110"/>
      <w:bookmarkEnd w:id="8111"/>
    </w:p>
    <w:p>
      <w:pPr>
        <w:pStyle w:val="Normal"/>
        <w:rPr/>
      </w:pPr>
      <w:r>
        <w:rPr>
          <w:rtl w:val="true"/>
        </w:rPr>
      </w:r>
      <w:bookmarkStart w:id="8112" w:name="_ETM_Q1_2896053"/>
      <w:bookmarkStart w:id="8113" w:name="_ETM_Q1_2900489"/>
      <w:bookmarkStart w:id="8114" w:name="_ETM_Q1_2903228"/>
      <w:bookmarkStart w:id="8115" w:name="_ETM_Q1_2896053"/>
      <w:bookmarkStart w:id="8116" w:name="_ETM_Q1_2900489"/>
      <w:bookmarkStart w:id="8117" w:name="_ETM_Q1_2903228"/>
      <w:bookmarkEnd w:id="8115"/>
      <w:bookmarkEnd w:id="8116"/>
      <w:bookmarkEnd w:id="8117"/>
    </w:p>
    <w:p>
      <w:pPr>
        <w:pStyle w:val="Style14"/>
        <w:keepNext w:val="true"/>
        <w:rPr/>
      </w:pPr>
      <w:bookmarkStart w:id="8118" w:name="ET_speaker_5561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9" w:name="_ETM_Q1_2897619"/>
      <w:bookmarkStart w:id="8120" w:name="_ETM_Q1_2897359"/>
      <w:bookmarkEnd w:id="8119"/>
      <w:bookmarkEnd w:id="8120"/>
      <w:r>
        <w:rPr>
          <w:rtl w:val="true"/>
        </w:rPr>
        <w:t>אני רק מבקש</w:t>
      </w:r>
      <w:bookmarkStart w:id="8121" w:name="_ETM_Q1_2897234"/>
      <w:bookmarkEnd w:id="8121"/>
      <w:r>
        <w:rPr>
          <w:rtl w:val="true"/>
        </w:rPr>
        <w:t xml:space="preserve"> </w:t>
      </w:r>
      <w:bookmarkStart w:id="8122" w:name="_ETM_Q1_2883024"/>
      <w:bookmarkStart w:id="8123" w:name="_ETM_Q1_2891024"/>
      <w:bookmarkEnd w:id="8122"/>
      <w:bookmarkEnd w:id="8123"/>
      <w:r>
        <w:rPr>
          <w:rtl w:val="true"/>
        </w:rPr>
        <w:t xml:space="preserve">שלא </w:t>
      </w:r>
      <w:bookmarkStart w:id="8124" w:name="_ETM_Q1_2898935"/>
      <w:bookmarkEnd w:id="8124"/>
      <w:r>
        <w:rPr>
          <w:rtl w:val="true"/>
        </w:rPr>
        <w:t>תשאל יותר על כנף ציון</w:t>
      </w:r>
      <w:r>
        <w:rPr>
          <w:rtl w:val="true"/>
        </w:rPr>
        <w:t xml:space="preserve">. </w:t>
      </w:r>
      <w:r>
        <w:rPr>
          <w:rtl w:val="true"/>
        </w:rPr>
        <w:t>זה מ</w:t>
      </w:r>
      <w:bookmarkStart w:id="8125" w:name="_ETM_Q1_2904186"/>
      <w:bookmarkEnd w:id="8125"/>
      <w:r>
        <w:rPr>
          <w:rtl w:val="true"/>
        </w:rPr>
        <w:t>עצבן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26" w:name="_ETM_Q1_2912546"/>
      <w:bookmarkStart w:id="8127" w:name="_ETM_Q1_2911500"/>
      <w:bookmarkStart w:id="8128" w:name="_ETM_Q1_2911241"/>
      <w:bookmarkStart w:id="8129" w:name="_ETM_Q1_2912546"/>
      <w:bookmarkStart w:id="8130" w:name="_ETM_Q1_2911500"/>
      <w:bookmarkStart w:id="8131" w:name="_ETM_Q1_2911241"/>
      <w:bookmarkEnd w:id="8129"/>
      <w:bookmarkEnd w:id="8130"/>
      <w:bookmarkEnd w:id="8131"/>
    </w:p>
    <w:p>
      <w:pPr>
        <w:pStyle w:val="Style14"/>
        <w:keepNext w:val="true"/>
        <w:rPr/>
      </w:pPr>
      <w:bookmarkStart w:id="8132" w:name="ET_speaker_4674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3" w:name="_ETM_Q1_2914111"/>
      <w:bookmarkStart w:id="8134" w:name="_ETM_Q1_2913850"/>
      <w:bookmarkEnd w:id="8133"/>
      <w:bookmarkEnd w:id="8134"/>
      <w:r>
        <w:rPr>
          <w:rtl w:val="true"/>
        </w:rPr>
        <w:t>ש</w:t>
      </w:r>
      <w:bookmarkStart w:id="8135" w:name="_ETM_Q1_2911111"/>
      <w:bookmarkEnd w:id="8135"/>
      <w:r>
        <w:rPr>
          <w:rtl w:val="true"/>
        </w:rPr>
        <w:t>מו דווקא את הש</w:t>
      </w:r>
      <w:bookmarkStart w:id="8136" w:name="_ETM_Q1_2908372"/>
      <w:bookmarkEnd w:id="8136"/>
      <w:r>
        <w:rPr>
          <w:rtl w:val="true"/>
        </w:rPr>
        <w:t xml:space="preserve">ם שלך </w:t>
      </w:r>
      <w:bookmarkStart w:id="8137" w:name="_ETM_Q1_2909040"/>
      <w:bookmarkStart w:id="8138" w:name="_ETM_Q1_2909949"/>
      <w:bookmarkStart w:id="8139" w:name="_ETM_Q1_2909553"/>
      <w:bookmarkEnd w:id="8137"/>
      <w:bookmarkEnd w:id="8138"/>
      <w:bookmarkEnd w:id="8139"/>
      <w:r>
        <w:rPr>
          <w:rtl w:val="true"/>
        </w:rPr>
        <w:t>ואתה יכול לטוס א</w:t>
      </w:r>
      <w:bookmarkStart w:id="8140" w:name="_ETM_Q1_2912435"/>
      <w:bookmarkEnd w:id="8140"/>
      <w:r>
        <w:rPr>
          <w:rtl w:val="true"/>
        </w:rPr>
        <w:t>יתו</w:t>
      </w:r>
      <w:bookmarkStart w:id="8141" w:name="_ETM_Q1_2909572"/>
      <w:bookmarkStart w:id="8142" w:name="_ETM_Q1_2912310"/>
      <w:bookmarkEnd w:id="8141"/>
      <w:bookmarkEnd w:id="8142"/>
      <w:r>
        <w:rPr>
          <w:rtl w:val="true"/>
        </w:rPr>
        <w:t xml:space="preserve"> ואתה מתעצבן</w:t>
      </w:r>
      <w:r>
        <w:rPr>
          <w:rtl w:val="true"/>
        </w:rPr>
        <w:t>?</w:t>
      </w:r>
      <w:bookmarkStart w:id="8143" w:name="_ETM_Q1_2910776"/>
      <w:bookmarkEnd w:id="8143"/>
      <w:r>
        <w:rPr>
          <w:rtl w:val="true"/>
        </w:rPr>
        <w:t xml:space="preserve"> </w:t>
      </w:r>
      <w:r>
        <w:rPr>
          <w:rtl w:val="true"/>
        </w:rPr>
        <w:t xml:space="preserve">זה התנאי שלך בשביל לאשר את זה כאן </w:t>
      </w:r>
      <w:bookmarkStart w:id="8144" w:name="_ETM_Q1_2916373"/>
      <w:bookmarkStart w:id="8145" w:name="_ETM_Q1_2919112"/>
      <w:bookmarkStart w:id="8146" w:name="_ETM_Q1_2921851"/>
      <w:bookmarkStart w:id="8147" w:name="_ETM_Q1_2924614"/>
      <w:bookmarkStart w:id="8148" w:name="_ETM_Q1_2913269"/>
      <w:bookmarkStart w:id="8149" w:name="_ETM_Q1_2915223"/>
      <w:bookmarkStart w:id="8150" w:name="_ETM_Q1_2917963"/>
      <w:bookmarkStart w:id="8151" w:name="_ETM_Q1_2914828"/>
      <w:bookmarkEnd w:id="8144"/>
      <w:bookmarkEnd w:id="8145"/>
      <w:bookmarkEnd w:id="8146"/>
      <w:bookmarkEnd w:id="8147"/>
      <w:bookmarkEnd w:id="8148"/>
      <w:bookmarkEnd w:id="8149"/>
      <w:bookmarkEnd w:id="8150"/>
      <w:bookmarkEnd w:id="8151"/>
      <w:r>
        <w:rPr>
          <w:rtl w:val="true"/>
        </w:rPr>
        <w:t>בוועדה</w:t>
      </w:r>
      <w:r>
        <w:rPr>
          <w:rtl w:val="true"/>
        </w:rPr>
        <w:t>?</w:t>
      </w:r>
      <w:bookmarkStart w:id="8152" w:name="_ETM_Q1_2914474"/>
      <w:bookmarkEnd w:id="8152"/>
    </w:p>
    <w:p>
      <w:pPr>
        <w:pStyle w:val="Normal"/>
        <w:rPr/>
      </w:pPr>
      <w:r>
        <w:rPr>
          <w:rtl w:val="true"/>
        </w:rPr>
      </w:r>
      <w:bookmarkStart w:id="8153" w:name="_ETM_Q1_2929552"/>
      <w:bookmarkStart w:id="8154" w:name="_ETM_Q1_2928769"/>
      <w:bookmarkStart w:id="8155" w:name="_ETM_Q1_2916302"/>
      <w:bookmarkStart w:id="8156" w:name="_ETM_Q1_2915256"/>
      <w:bookmarkStart w:id="8157" w:name="_ETM_Q1_2914997"/>
      <w:bookmarkStart w:id="8158" w:name="_ETM_Q1_2929552"/>
      <w:bookmarkStart w:id="8159" w:name="_ETM_Q1_2928769"/>
      <w:bookmarkStart w:id="8160" w:name="_ETM_Q1_2916302"/>
      <w:bookmarkStart w:id="8161" w:name="_ETM_Q1_2915256"/>
      <w:bookmarkStart w:id="8162" w:name="_ETM_Q1_2914997"/>
      <w:bookmarkEnd w:id="8158"/>
      <w:bookmarkEnd w:id="8159"/>
      <w:bookmarkEnd w:id="8160"/>
      <w:bookmarkEnd w:id="8161"/>
      <w:bookmarkEnd w:id="8162"/>
    </w:p>
    <w:p>
      <w:pPr>
        <w:pStyle w:val="Style31"/>
        <w:keepNext w:val="true"/>
        <w:rPr/>
      </w:pPr>
      <w:bookmarkStart w:id="8163" w:name="ET_yor_5726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4" w:name="_ETM_Q1_2930337"/>
      <w:bookmarkEnd w:id="816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 xml:space="preserve">. </w:t>
      </w:r>
      <w:bookmarkStart w:id="8165" w:name="_ETM_Q1_2928116"/>
      <w:bookmarkEnd w:id="8165"/>
    </w:p>
    <w:p>
      <w:pPr>
        <w:pStyle w:val="Normal"/>
        <w:rPr/>
      </w:pPr>
      <w:r>
        <w:rPr>
          <w:rtl w:val="true"/>
        </w:rPr>
      </w:r>
      <w:bookmarkStart w:id="8166" w:name="_ETM_Q1_2926530"/>
      <w:bookmarkStart w:id="8167" w:name="_ETM_Q1_2926323"/>
      <w:bookmarkStart w:id="8168" w:name="_ETM_Q1_2929062"/>
      <w:bookmarkStart w:id="8169" w:name="_ETM_Q1_2926530"/>
      <w:bookmarkStart w:id="8170" w:name="_ETM_Q1_2926323"/>
      <w:bookmarkStart w:id="8171" w:name="_ETM_Q1_2929062"/>
      <w:bookmarkEnd w:id="8169"/>
      <w:bookmarkEnd w:id="8170"/>
      <w:bookmarkEnd w:id="8171"/>
    </w:p>
    <w:p>
      <w:pPr>
        <w:pStyle w:val="Style14"/>
        <w:keepNext w:val="true"/>
        <w:rPr/>
      </w:pPr>
      <w:bookmarkStart w:id="8172" w:name="ET_speaker_6361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3" w:name="_ETM_Q1_2926834"/>
      <w:bookmarkStart w:id="8174" w:name="_ETM_Q1_2926934"/>
      <w:bookmarkStart w:id="8175" w:name="_ETM_Q1_2929149"/>
      <w:bookmarkStart w:id="8176" w:name="_ETM_Q1_2931629"/>
      <w:bookmarkStart w:id="8177" w:name="_ETM_Q1_2928359"/>
      <w:bookmarkStart w:id="8178" w:name="_ETM_Q1_2928099"/>
      <w:bookmarkStart w:id="8179" w:name="_ETM_Q1_2927839"/>
      <w:bookmarkEnd w:id="8173"/>
      <w:bookmarkEnd w:id="8174"/>
      <w:bookmarkEnd w:id="8175"/>
      <w:bookmarkEnd w:id="8176"/>
      <w:bookmarkEnd w:id="8177"/>
      <w:bookmarkEnd w:id="8178"/>
      <w:bookmarkEnd w:id="81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8180" w:name="_ETM_Q1_2927754"/>
      <w:bookmarkEnd w:id="8180"/>
      <w:r>
        <w:rPr>
          <w:rtl w:val="true"/>
        </w:rPr>
        <w:t>ביום שלישי יהיה דיון והצבעות</w:t>
      </w:r>
      <w:bookmarkStart w:id="8181" w:name="_ETM_Q1_2931286"/>
      <w:bookmarkStart w:id="8182" w:name="_ETM_Q1_2931936"/>
      <w:bookmarkEnd w:id="8181"/>
      <w:bookmarkEnd w:id="81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83" w:name="_ETM_Q1_2930114"/>
      <w:bookmarkStart w:id="8184" w:name="_ETM_Q1_2929853"/>
      <w:bookmarkStart w:id="8185" w:name="_ETM_Q1_2928548"/>
      <w:bookmarkStart w:id="8186" w:name="_ETM_Q1_2930114"/>
      <w:bookmarkStart w:id="8187" w:name="_ETM_Q1_2929853"/>
      <w:bookmarkStart w:id="8188" w:name="_ETM_Q1_2928548"/>
      <w:bookmarkEnd w:id="8186"/>
      <w:bookmarkEnd w:id="8187"/>
      <w:bookmarkEnd w:id="8188"/>
    </w:p>
    <w:p>
      <w:pPr>
        <w:pStyle w:val="Style31"/>
        <w:keepNext w:val="true"/>
        <w:rPr/>
      </w:pPr>
      <w:bookmarkStart w:id="8189" w:name="ET_yor_5726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0" w:name="_ETM_Q1_2931160"/>
      <w:bookmarkEnd w:id="81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פשר להמשי</w:t>
      </w:r>
      <w:bookmarkStart w:id="8191" w:name="_ETM_Q1_2930123"/>
      <w:bookmarkStart w:id="8192" w:name="_ETM_Q1_2931818"/>
      <w:bookmarkEnd w:id="8191"/>
      <w:bookmarkEnd w:id="8192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>.</w:t>
      </w:r>
      <w:bookmarkStart w:id="8193" w:name="_ETM_Q1_2927385"/>
      <w:bookmarkEnd w:id="819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194" w:name="_ETM_Q1_2932347"/>
      <w:bookmarkStart w:id="8195" w:name="_ETM_Q1_2931302"/>
      <w:bookmarkStart w:id="8196" w:name="_ETM_Q1_2931040"/>
      <w:bookmarkStart w:id="8197" w:name="_ETM_Q1_2932347"/>
      <w:bookmarkStart w:id="8198" w:name="_ETM_Q1_2931302"/>
      <w:bookmarkStart w:id="8199" w:name="_ETM_Q1_2931040"/>
      <w:bookmarkEnd w:id="8197"/>
      <w:bookmarkEnd w:id="8198"/>
      <w:bookmarkEnd w:id="8199"/>
    </w:p>
    <w:p>
      <w:pPr>
        <w:pStyle w:val="Style14"/>
        <w:keepNext w:val="true"/>
        <w:rPr/>
      </w:pPr>
      <w:bookmarkStart w:id="8200" w:name="ET_speaker_6361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1" w:name="_ETM_Q1_2930916"/>
      <w:bookmarkStart w:id="8202" w:name="_ETM_Q1_2933656"/>
      <w:bookmarkEnd w:id="8201"/>
      <w:bookmarkEnd w:id="82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נשאל עם </w:t>
      </w:r>
      <w:bookmarkStart w:id="8203" w:name="_ETM_Q1_2928437"/>
      <w:bookmarkEnd w:id="8203"/>
      <w:r>
        <w:rPr>
          <w:rtl w:val="true"/>
        </w:rPr>
        <w:t>כו</w:t>
      </w:r>
      <w:bookmarkStart w:id="8204" w:name="_ETM_Q1_2932353"/>
      <w:bookmarkEnd w:id="8204"/>
      <w:r>
        <w:rPr>
          <w:rtl w:val="true"/>
        </w:rPr>
        <w:t>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05" w:name="_ETM_Q1_2935753"/>
      <w:bookmarkStart w:id="8206" w:name="_ETM_Q1_2935488"/>
      <w:bookmarkStart w:id="8207" w:name="_ETM_Q1_2935753"/>
      <w:bookmarkStart w:id="8208" w:name="_ETM_Q1_2935488"/>
      <w:bookmarkEnd w:id="8207"/>
      <w:bookmarkEnd w:id="8208"/>
    </w:p>
    <w:p>
      <w:pPr>
        <w:pStyle w:val="Style31"/>
        <w:keepNext w:val="true"/>
        <w:rPr/>
      </w:pPr>
      <w:bookmarkStart w:id="8209" w:name="ET_yor_5726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0" w:name="_ETM_Q1_2934840"/>
      <w:bookmarkStart w:id="8211" w:name="_ETM_Q1_2937318"/>
      <w:bookmarkEnd w:id="8210"/>
      <w:bookmarkEnd w:id="8211"/>
      <w:r>
        <w:rPr>
          <w:rtl w:val="true"/>
        </w:rPr>
        <w:t>אני רוצה לחסו</w:t>
      </w:r>
      <w:bookmarkStart w:id="8212" w:name="_ETM_Q1_2932104"/>
      <w:bookmarkEnd w:id="8212"/>
      <w:r>
        <w:rPr>
          <w:rtl w:val="true"/>
        </w:rPr>
        <w:t>ך לכם את הזמן כדי שתוכלו לשאול גם אחר כך</w:t>
      </w:r>
      <w:r>
        <w:rPr>
          <w:rtl w:val="true"/>
        </w:rPr>
        <w:t>.</w:t>
      </w:r>
      <w:bookmarkStart w:id="8213" w:name="_ETM_Q1_2936037"/>
      <w:bookmarkEnd w:id="8213"/>
    </w:p>
    <w:p>
      <w:pPr>
        <w:pStyle w:val="Normal"/>
        <w:rPr/>
      </w:pPr>
      <w:r>
        <w:rPr>
          <w:rtl w:val="true"/>
        </w:rPr>
      </w:r>
      <w:bookmarkStart w:id="8214" w:name="_ETM_Q1_2938151"/>
      <w:bookmarkStart w:id="8215" w:name="_ETM_Q1_2937369"/>
      <w:bookmarkStart w:id="8216" w:name="_ETM_Q1_2937109"/>
      <w:bookmarkStart w:id="8217" w:name="_ETM_Q1_2938151"/>
      <w:bookmarkStart w:id="8218" w:name="_ETM_Q1_2937369"/>
      <w:bookmarkStart w:id="8219" w:name="_ETM_Q1_2937109"/>
      <w:bookmarkEnd w:id="8217"/>
      <w:bookmarkEnd w:id="8218"/>
      <w:bookmarkEnd w:id="8219"/>
    </w:p>
    <w:p>
      <w:pPr>
        <w:pStyle w:val="Style14"/>
        <w:keepNext w:val="true"/>
        <w:rPr/>
      </w:pPr>
      <w:bookmarkStart w:id="8220" w:name="ET_speaker_6361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1" w:name="_ETM_Q1_2936721"/>
      <w:bookmarkStart w:id="8222" w:name="_ETM_Q1_2939721"/>
      <w:bookmarkStart w:id="8223" w:name="_ETM_Q1_2939461"/>
      <w:bookmarkEnd w:id="8221"/>
      <w:bookmarkEnd w:id="8222"/>
      <w:bookmarkEnd w:id="8223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24" w:name="_ETM_Q1_2937017"/>
      <w:bookmarkStart w:id="8225" w:name="_ETM_Q1_2936362"/>
      <w:bookmarkStart w:id="8226" w:name="_ETM_Q1_2935058"/>
      <w:bookmarkStart w:id="8227" w:name="_ETM_Q1_2934011"/>
      <w:bookmarkStart w:id="8228" w:name="_ETM_Q1_2937017"/>
      <w:bookmarkStart w:id="8229" w:name="_ETM_Q1_2936362"/>
      <w:bookmarkStart w:id="8230" w:name="_ETM_Q1_2935058"/>
      <w:bookmarkStart w:id="8231" w:name="_ETM_Q1_2934011"/>
      <w:bookmarkEnd w:id="8228"/>
      <w:bookmarkEnd w:id="8229"/>
      <w:bookmarkEnd w:id="8230"/>
      <w:bookmarkEnd w:id="82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2" w:name="_ETM_Q1_2938348"/>
      <w:bookmarkEnd w:id="8232"/>
      <w:r>
        <w:rPr>
          <w:rtl w:val="true"/>
        </w:rPr>
        <w:t>יש לך עוד 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33" w:name="_ETM_Q1_2935644"/>
      <w:bookmarkStart w:id="8234" w:name="_ETM_Q1_2935382"/>
      <w:bookmarkStart w:id="8235" w:name="_ETM_Q1_2937336"/>
      <w:bookmarkStart w:id="8236" w:name="_ETM_Q1_2940075"/>
      <w:bookmarkStart w:id="8237" w:name="_ETM_Q1_2941509"/>
      <w:bookmarkStart w:id="8238" w:name="_ETM_Q1_2935644"/>
      <w:bookmarkStart w:id="8239" w:name="_ETM_Q1_2935382"/>
      <w:bookmarkStart w:id="8240" w:name="_ETM_Q1_2937336"/>
      <w:bookmarkStart w:id="8241" w:name="_ETM_Q1_2940075"/>
      <w:bookmarkStart w:id="8242" w:name="_ETM_Q1_2941509"/>
      <w:bookmarkEnd w:id="8238"/>
      <w:bookmarkEnd w:id="8239"/>
      <w:bookmarkEnd w:id="8240"/>
      <w:bookmarkEnd w:id="8241"/>
      <w:bookmarkEnd w:id="8242"/>
    </w:p>
    <w:p>
      <w:pPr>
        <w:pStyle w:val="Style14"/>
        <w:keepNext w:val="true"/>
        <w:rPr/>
      </w:pPr>
      <w:bookmarkStart w:id="8243" w:name="ET_speaker_4674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4" w:name="_ETM_Q1_2937212"/>
      <w:bookmarkStart w:id="8245" w:name="_ETM_Q1_2936948"/>
      <w:bookmarkStart w:id="8246" w:name="_ETM_Q1_2936687"/>
      <w:bookmarkEnd w:id="8244"/>
      <w:bookmarkEnd w:id="8245"/>
      <w:bookmarkEnd w:id="8246"/>
      <w:r>
        <w:rPr>
          <w:rtl w:val="true"/>
        </w:rPr>
        <w:t>אני שאלתי את כל מה שאני צריך לשאול</w:t>
      </w:r>
      <w:bookmarkStart w:id="8247" w:name="_ETM_Q1_2939674"/>
      <w:bookmarkStart w:id="8248" w:name="_ETM_Q1_2942412"/>
      <w:bookmarkStart w:id="8249" w:name="_ETM_Q1_2942274"/>
      <w:bookmarkEnd w:id="8247"/>
      <w:bookmarkEnd w:id="8248"/>
      <w:bookmarkEnd w:id="8249"/>
      <w:r>
        <w:rPr>
          <w:rtl w:val="true"/>
        </w:rPr>
        <w:t xml:space="preserve">. </w:t>
      </w:r>
      <w:r>
        <w:rPr>
          <w:rtl w:val="true"/>
        </w:rPr>
        <w:t>נכנס</w:t>
      </w:r>
      <w:bookmarkStart w:id="8250" w:name="_ETM_Q1_2940878"/>
      <w:bookmarkEnd w:id="8250"/>
      <w:r>
        <w:rPr>
          <w:rtl w:val="true"/>
        </w:rPr>
        <w:t>נו לעומק התקציב</w:t>
      </w:r>
      <w:bookmarkStart w:id="8251" w:name="_ETM_Q1_2940364"/>
      <w:bookmarkStart w:id="8252" w:name="_ETM_Q1_2942058"/>
      <w:bookmarkEnd w:id="8251"/>
      <w:bookmarkEnd w:id="8252"/>
      <w:r>
        <w:rPr>
          <w:rtl w:val="true"/>
        </w:rPr>
        <w:t xml:space="preserve">, </w:t>
      </w:r>
      <w:r>
        <w:rPr>
          <w:rtl w:val="true"/>
        </w:rPr>
        <w:t>אני מכיר את התקציב</w:t>
      </w:r>
      <w:bookmarkStart w:id="8253" w:name="_ETM_Q1_2941940"/>
      <w:bookmarkStart w:id="8254" w:name="_ETM_Q1_2943635"/>
      <w:bookmarkStart w:id="8255" w:name="_ETM_Q1_2942715"/>
      <w:bookmarkEnd w:id="8253"/>
      <w:bookmarkEnd w:id="8254"/>
      <w:bookmarkEnd w:id="8255"/>
      <w:r>
        <w:rPr>
          <w:rtl w:val="true"/>
        </w:rPr>
        <w:t xml:space="preserve"> ומכיר את השינויים שיש בתקציב</w:t>
      </w:r>
      <w:bookmarkStart w:id="8256" w:name="_ETM_Q1_2946541"/>
      <w:bookmarkStart w:id="8257" w:name="_ETM_Q1_2945995"/>
      <w:bookmarkEnd w:id="8256"/>
      <w:bookmarkEnd w:id="8257"/>
      <w:r>
        <w:rPr>
          <w:rtl w:val="true"/>
        </w:rPr>
        <w:t xml:space="preserve">. </w:t>
      </w:r>
      <w:r>
        <w:rPr>
          <w:rtl w:val="true"/>
        </w:rPr>
        <w:t>מבחינתי</w:t>
      </w:r>
      <w:bookmarkStart w:id="8258" w:name="_ETM_Q1_2944326"/>
      <w:bookmarkEnd w:id="8258"/>
      <w:r>
        <w:rPr>
          <w:rtl w:val="true"/>
        </w:rPr>
        <w:t xml:space="preserve">, </w:t>
      </w:r>
      <w:r>
        <w:rPr>
          <w:rtl w:val="true"/>
        </w:rPr>
        <w:t>אני חושב ש</w:t>
      </w:r>
      <w:bookmarkStart w:id="8259" w:name="_ETM_Q1_2948159"/>
      <w:bookmarkEnd w:id="8259"/>
      <w:r>
        <w:rPr>
          <w:rtl w:val="true"/>
        </w:rPr>
        <w:t>בי</w:t>
      </w:r>
      <w:bookmarkStart w:id="8260" w:name="_ETM_Q1_2948904"/>
      <w:bookmarkEnd w:id="8260"/>
      <w:r>
        <w:rPr>
          <w:rtl w:val="true"/>
        </w:rPr>
        <w:t xml:space="preserve">ום שלישי אני אכין </w:t>
      </w:r>
      <w:bookmarkStart w:id="8261" w:name="_ETM_Q1_2949300"/>
      <w:bookmarkEnd w:id="8261"/>
      <w:r>
        <w:rPr>
          <w:rtl w:val="true"/>
        </w:rPr>
        <w:t xml:space="preserve">את עצמי עוד יותר ואקבל גם תשובות </w:t>
      </w:r>
      <w:bookmarkStart w:id="8262" w:name="_ETM_Q1_2936793"/>
      <w:bookmarkStart w:id="8263" w:name="_ETM_Q1_2939533"/>
      <w:bookmarkStart w:id="8264" w:name="_ETM_Q1_2942271"/>
      <w:bookmarkStart w:id="8265" w:name="_ETM_Q1_2945010"/>
      <w:bookmarkStart w:id="8266" w:name="_ETM_Q1_2947749"/>
      <w:bookmarkStart w:id="8267" w:name="_ETM_Q1_2950488"/>
      <w:bookmarkStart w:id="8268" w:name="_ETM_Q1_2953227"/>
      <w:bookmarkStart w:id="8269" w:name="_ETM_Q1_2955966"/>
      <w:bookmarkStart w:id="8270" w:name="_ETM_Q1_2958966"/>
      <w:bookmarkEnd w:id="8262"/>
      <w:bookmarkEnd w:id="8263"/>
      <w:bookmarkEnd w:id="8264"/>
      <w:bookmarkEnd w:id="8265"/>
      <w:bookmarkEnd w:id="8266"/>
      <w:bookmarkEnd w:id="8267"/>
      <w:bookmarkEnd w:id="8268"/>
      <w:bookmarkEnd w:id="8269"/>
      <w:bookmarkEnd w:id="8270"/>
      <w:r>
        <w:rPr>
          <w:rtl w:val="true"/>
        </w:rPr>
        <w:t>על הי</w:t>
      </w:r>
      <w:bookmarkStart w:id="8271" w:name="_ETM_Q1_2951430"/>
      <w:bookmarkEnd w:id="8271"/>
      <w:r>
        <w:rPr>
          <w:rtl w:val="true"/>
        </w:rPr>
        <w:t xml:space="preserve">תרות </w:t>
      </w:r>
      <w:bookmarkStart w:id="8272" w:name="_ETM_Q1_2949736"/>
      <w:bookmarkEnd w:id="8272"/>
      <w:r>
        <w:rPr>
          <w:rtl w:val="true"/>
        </w:rPr>
        <w:t xml:space="preserve">במשרדים </w:t>
      </w:r>
      <w:bookmarkStart w:id="8273" w:name="_ETM_Q1_2951302"/>
      <w:bookmarkEnd w:id="8273"/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/>
        <w:t>2023</w:t>
      </w:r>
      <w:r>
        <w:rPr>
          <w:rtl w:val="true"/>
        </w:rPr>
        <w:t>.</w:t>
      </w:r>
      <w:bookmarkStart w:id="8274" w:name="_ETM_Q1_2953527"/>
      <w:bookmarkEnd w:id="8274"/>
    </w:p>
    <w:p>
      <w:pPr>
        <w:pStyle w:val="Normal"/>
        <w:rPr/>
      </w:pPr>
      <w:r>
        <w:rPr>
          <w:rtl w:val="true"/>
        </w:rPr>
      </w:r>
      <w:bookmarkStart w:id="8275" w:name="_ETM_Q1_2954835"/>
      <w:bookmarkStart w:id="8276" w:name="_ETM_Q1_2954835"/>
      <w:bookmarkEnd w:id="8276"/>
    </w:p>
    <w:p>
      <w:pPr>
        <w:pStyle w:val="Style14"/>
        <w:keepNext w:val="true"/>
        <w:rPr/>
      </w:pPr>
      <w:bookmarkStart w:id="8277" w:name="ET_speaker_5561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8" w:name="_ETM_Q1_2956662"/>
      <w:bookmarkStart w:id="8279" w:name="_ETM_Q1_2956402"/>
      <w:bookmarkStart w:id="8280" w:name="_ETM_Q1_2956137"/>
      <w:bookmarkEnd w:id="8278"/>
      <w:bookmarkEnd w:id="8279"/>
      <w:bookmarkEnd w:id="8280"/>
      <w:r>
        <w:rPr>
          <w:rtl w:val="true"/>
        </w:rPr>
        <w:t>אני ר</w:t>
      </w:r>
      <w:bookmarkStart w:id="8281" w:name="_ETM_Q1_2956012"/>
      <w:bookmarkEnd w:id="8281"/>
      <w:r>
        <w:rPr>
          <w:rtl w:val="true"/>
        </w:rPr>
        <w:t>ק מבקש</w:t>
      </w:r>
      <w:r>
        <w:rPr>
          <w:rtl w:val="true"/>
        </w:rPr>
        <w:t xml:space="preserve">, </w:t>
      </w:r>
      <w:r>
        <w:rPr>
          <w:rtl w:val="true"/>
        </w:rPr>
        <w:t xml:space="preserve">אתם יכולים לעשות </w:t>
      </w:r>
      <w:bookmarkStart w:id="8282" w:name="_ETM_Q1_2956044"/>
      <w:bookmarkStart w:id="8283" w:name="_ETM_Q1_2958758"/>
      <w:bookmarkEnd w:id="8282"/>
      <w:bookmarkEnd w:id="8283"/>
      <w:r>
        <w:rPr>
          <w:rtl w:val="true"/>
        </w:rPr>
        <w:t>מה שאתם רוצים</w:t>
      </w:r>
      <w:bookmarkStart w:id="8284" w:name="_ETM_Q1_2958033"/>
      <w:bookmarkStart w:id="8285" w:name="_ETM_Q1_2960773"/>
      <w:bookmarkEnd w:id="8284"/>
      <w:bookmarkEnd w:id="8285"/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8286" w:name="_ETM_Q1_2957644"/>
      <w:bookmarkEnd w:id="8286"/>
      <w:r>
        <w:rPr>
          <w:rtl w:val="true"/>
        </w:rPr>
        <w:t>אל תעשו פילי</w:t>
      </w:r>
      <w:bookmarkStart w:id="8287" w:name="_ETM_Q1_2958850"/>
      <w:bookmarkEnd w:id="8287"/>
      <w:r>
        <w:rPr>
          <w:rtl w:val="true"/>
        </w:rPr>
        <w:t>בסטר</w:t>
      </w:r>
      <w:r>
        <w:rPr>
          <w:rtl w:val="true"/>
        </w:rPr>
        <w:t xml:space="preserve">. </w:t>
      </w:r>
      <w:r>
        <w:rPr>
          <w:rtl w:val="true"/>
        </w:rPr>
        <w:t>זה ס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88" w:name="ET_speaker_6361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8289" w:name="_ETM_Q1_2965906"/>
      <w:bookmarkEnd w:id="8289"/>
      <w:r>
        <w:rPr>
          <w:rtl w:val="true"/>
        </w:rPr>
        <w:t xml:space="preserve"> אתה רוצה שנעשה</w:t>
      </w:r>
      <w:r>
        <w:rPr>
          <w:rtl w:val="true"/>
        </w:rPr>
        <w:t>?</w:t>
      </w:r>
      <w:bookmarkStart w:id="8290" w:name="_ETM_Q1_2966686"/>
      <w:bookmarkEnd w:id="829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91" w:name="ET_speaker_4674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2" w:name="_ETM_Q1_2961310"/>
      <w:bookmarkStart w:id="8293" w:name="_ETM_Q1_2953836"/>
      <w:bookmarkStart w:id="8294" w:name="_ETM_Q1_2956575"/>
      <w:bookmarkStart w:id="8295" w:name="_ETM_Q1_2959575"/>
      <w:bookmarkStart w:id="8296" w:name="_ETM_Q1_2959309"/>
      <w:bookmarkStart w:id="8297" w:name="_ETM_Q1_2958763"/>
      <w:bookmarkStart w:id="8298" w:name="_ETM_Q1_2961502"/>
      <w:bookmarkStart w:id="8299" w:name="_ETM_Q1_2964214"/>
      <w:bookmarkStart w:id="8300" w:name="_ETM_Q1_2966953"/>
      <w:bookmarkStart w:id="8301" w:name="_ETM_Q1_2969694"/>
      <w:bookmarkStart w:id="8302" w:name="_ETM_Q1_2972431"/>
      <w:bookmarkEnd w:id="8292"/>
      <w:bookmarkEnd w:id="8293"/>
      <w:bookmarkEnd w:id="8294"/>
      <w:bookmarkEnd w:id="8295"/>
      <w:bookmarkEnd w:id="8296"/>
      <w:bookmarkEnd w:id="8297"/>
      <w:bookmarkEnd w:id="8298"/>
      <w:bookmarkEnd w:id="8299"/>
      <w:bookmarkEnd w:id="8300"/>
      <w:bookmarkEnd w:id="8301"/>
      <w:bookmarkEnd w:id="8302"/>
      <w:r>
        <w:rPr>
          <w:rtl w:val="true"/>
        </w:rPr>
        <w:t xml:space="preserve">אני לא מבין מה </w:t>
      </w:r>
      <w:bookmarkStart w:id="8303" w:name="_ETM_Q1_2959753"/>
      <w:bookmarkStart w:id="8304" w:name="_ETM_Q1_2961706"/>
      <w:bookmarkEnd w:id="8303"/>
      <w:bookmarkEnd w:id="8304"/>
      <w:r>
        <w:rPr>
          <w:rtl w:val="true"/>
        </w:rPr>
        <w:t>אומרת המילה פיליבס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05" w:name="_ETM_Q1_2966834"/>
      <w:bookmarkStart w:id="8306" w:name="_ETM_Q1_2966569"/>
      <w:bookmarkStart w:id="8307" w:name="_ETM_Q1_2966834"/>
      <w:bookmarkStart w:id="8308" w:name="_ETM_Q1_2966569"/>
      <w:bookmarkEnd w:id="8307"/>
      <w:bookmarkEnd w:id="830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9" w:name="_ETM_Q1_2967229"/>
      <w:bookmarkStart w:id="8310" w:name="_ETM_Q1_2969704"/>
      <w:bookmarkEnd w:id="8309"/>
      <w:bookmarkEnd w:id="8310"/>
      <w:r>
        <w:rPr>
          <w:rtl w:val="true"/>
        </w:rPr>
        <w:t>רג</w:t>
      </w:r>
      <w:bookmarkStart w:id="8311" w:name="_ETM_Q1_2962277"/>
      <w:bookmarkStart w:id="8312" w:name="_ETM_Q1_2964491"/>
      <w:bookmarkEnd w:id="8311"/>
      <w:bookmarkEnd w:id="8312"/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יום שלישי</w:t>
      </w:r>
      <w:bookmarkStart w:id="8313" w:name="_ETM_Q1_2964628"/>
      <w:bookmarkEnd w:id="8313"/>
      <w:r>
        <w:rPr>
          <w:rtl w:val="true"/>
        </w:rPr>
        <w:t xml:space="preserve"> זה </w:t>
      </w:r>
      <w:bookmarkStart w:id="8314" w:name="_ETM_Q1_2968554"/>
      <w:bookmarkStart w:id="8315" w:name="_ETM_Q1_2969988"/>
      <w:bookmarkEnd w:id="8314"/>
      <w:bookmarkEnd w:id="8315"/>
      <w:r>
        <w:rPr>
          <w:rtl w:val="true"/>
        </w:rPr>
        <w:t xml:space="preserve">דיון </w:t>
      </w:r>
      <w:bookmarkStart w:id="8316" w:name="_ETM_Q1_2967381"/>
      <w:bookmarkEnd w:id="8316"/>
      <w:r>
        <w:rPr>
          <w:rtl w:val="true"/>
        </w:rPr>
        <w:t>והצבעות מ</w:t>
      </w:r>
      <w:r>
        <w:rPr>
          <w:rtl w:val="true"/>
        </w:rPr>
        <w:t>-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עד מתי</w:t>
      </w:r>
      <w:r>
        <w:rPr>
          <w:rtl w:val="true"/>
        </w:rPr>
        <w:t xml:space="preserve">? </w:t>
      </w:r>
      <w:bookmarkStart w:id="8317" w:name="_ETM_Q1_2971437"/>
      <w:bookmarkEnd w:id="8317"/>
    </w:p>
    <w:p>
      <w:pPr>
        <w:pStyle w:val="Normal"/>
        <w:rPr/>
      </w:pPr>
      <w:r>
        <w:rPr>
          <w:rtl w:val="true"/>
        </w:rPr>
      </w:r>
      <w:bookmarkStart w:id="8318" w:name="_ETM_Q1_2965520"/>
      <w:bookmarkStart w:id="8319" w:name="_ETM_Q1_2966171"/>
      <w:bookmarkStart w:id="8320" w:name="_ETM_Q1_2965520"/>
      <w:bookmarkStart w:id="8321" w:name="_ETM_Q1_2966171"/>
      <w:bookmarkEnd w:id="8320"/>
      <w:bookmarkEnd w:id="8321"/>
    </w:p>
    <w:p>
      <w:pPr>
        <w:pStyle w:val="Style14"/>
        <w:keepNext w:val="true"/>
        <w:rPr/>
      </w:pPr>
      <w:bookmarkStart w:id="8322" w:name="ET_speaker_4674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323" w:name="_ETM_Q1_2970403"/>
      <w:bookmarkEnd w:id="8322"/>
      <w:bookmarkEnd w:id="8323"/>
    </w:p>
    <w:p>
      <w:pPr>
        <w:pStyle w:val="Normal"/>
        <w:rPr/>
      </w:pPr>
      <w:r>
        <w:rPr>
          <w:rtl w:val="true"/>
        </w:rPr>
      </w:r>
      <w:bookmarkStart w:id="8324" w:name="_ETM_Q1_2966440"/>
      <w:bookmarkStart w:id="8325" w:name="_ETM_Q1_2967610"/>
      <w:bookmarkStart w:id="8326" w:name="_ETM_Q1_2967350"/>
      <w:bookmarkStart w:id="8327" w:name="_ETM_Q1_2966440"/>
      <w:bookmarkStart w:id="8328" w:name="_ETM_Q1_2967610"/>
      <w:bookmarkStart w:id="8329" w:name="_ETM_Q1_2967350"/>
      <w:bookmarkEnd w:id="8327"/>
      <w:bookmarkEnd w:id="8328"/>
      <w:bookmarkEnd w:id="8329"/>
    </w:p>
    <w:p>
      <w:pPr>
        <w:pStyle w:val="Normal"/>
        <w:rPr/>
      </w:pPr>
      <w:bookmarkStart w:id="8330" w:name="_ETM_Q1_2902175"/>
      <w:bookmarkStart w:id="8331" w:name="_ETM_Q1_2848735"/>
      <w:bookmarkStart w:id="8332" w:name="_ETM_Q1_2848475"/>
      <w:bookmarkStart w:id="8333" w:name="_ETM_Q1_2848215"/>
      <w:bookmarkStart w:id="8334" w:name="_ETM_Q1_2847693"/>
      <w:bookmarkEnd w:id="8330"/>
      <w:bookmarkEnd w:id="8331"/>
      <w:bookmarkEnd w:id="8332"/>
      <w:bookmarkEnd w:id="8333"/>
      <w:bookmarkEnd w:id="8334"/>
      <w:r>
        <w:rPr>
          <w:rtl w:val="true"/>
        </w:rPr>
        <w:t>היועצת המשפטית</w:t>
      </w:r>
      <w:bookmarkStart w:id="8335" w:name="_ETM_Q1_2968666"/>
      <w:bookmarkEnd w:id="8335"/>
      <w:r>
        <w:rPr>
          <w:rtl w:val="true"/>
        </w:rPr>
        <w:t xml:space="preserve">, </w:t>
      </w:r>
      <w:r>
        <w:rPr>
          <w:rtl w:val="true"/>
        </w:rPr>
        <w:t>אני רוצ</w:t>
      </w:r>
      <w:bookmarkStart w:id="8336" w:name="_ETM_Q1_2969087"/>
      <w:bookmarkEnd w:id="8336"/>
      <w:r>
        <w:rPr>
          <w:rtl w:val="true"/>
        </w:rPr>
        <w:t>ה את העזרה שלך</w:t>
      </w:r>
      <w:r>
        <w:rPr>
          <w:rtl w:val="true"/>
        </w:rPr>
        <w:t xml:space="preserve">. </w:t>
      </w:r>
      <w:r>
        <w:rPr>
          <w:rtl w:val="true"/>
        </w:rPr>
        <w:t xml:space="preserve">תסבירי </w:t>
      </w:r>
      <w:bookmarkStart w:id="8337" w:name="_ETM_Q1_2971052"/>
      <w:bookmarkEnd w:id="8337"/>
      <w:r>
        <w:rPr>
          <w:rtl w:val="true"/>
        </w:rPr>
        <w:t>לנו מה זה פיל</w:t>
      </w:r>
      <w:bookmarkStart w:id="8338" w:name="_ETM_Q1_2972104"/>
      <w:bookmarkStart w:id="8339" w:name="_ETM_Q1_2973014"/>
      <w:bookmarkEnd w:id="8338"/>
      <w:bookmarkEnd w:id="8339"/>
      <w:r>
        <w:rPr>
          <w:rtl w:val="true"/>
        </w:rPr>
        <w:t>יבסטר</w:t>
      </w:r>
      <w:r>
        <w:rPr>
          <w:rtl w:val="true"/>
        </w:rPr>
        <w:t>.</w:t>
      </w:r>
      <w:bookmarkStart w:id="8340" w:name="_ETM_Q1_2971066"/>
      <w:bookmarkStart w:id="8341" w:name="_ETM_Q1_2973285"/>
      <w:bookmarkEnd w:id="8340"/>
      <w:bookmarkEnd w:id="8341"/>
    </w:p>
    <w:p>
      <w:pPr>
        <w:pStyle w:val="Normal"/>
        <w:rPr/>
      </w:pPr>
      <w:r>
        <w:rPr>
          <w:rtl w:val="true"/>
        </w:rPr>
      </w:r>
      <w:bookmarkStart w:id="8342" w:name="_ETM_Q1_2969398"/>
      <w:bookmarkStart w:id="8343" w:name="_ETM_Q1_2968873"/>
      <w:bookmarkStart w:id="8344" w:name="_ETM_Q1_2968587"/>
      <w:bookmarkStart w:id="8345" w:name="_ETM_Q1_2969398"/>
      <w:bookmarkStart w:id="8346" w:name="_ETM_Q1_2968873"/>
      <w:bookmarkStart w:id="8347" w:name="_ETM_Q1_2968587"/>
      <w:bookmarkEnd w:id="8345"/>
      <w:bookmarkEnd w:id="8346"/>
      <w:bookmarkEnd w:id="8347"/>
    </w:p>
    <w:p>
      <w:pPr>
        <w:pStyle w:val="Style31"/>
        <w:keepNext w:val="true"/>
        <w:rPr/>
      </w:pPr>
      <w:bookmarkStart w:id="8348" w:name="ET_yor_5726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9" w:name="_ETM_Q1_2970178"/>
      <w:bookmarkEnd w:id="8349"/>
      <w:r>
        <w:rPr>
          <w:rtl w:val="true"/>
        </w:rPr>
        <w:t>עד</w:t>
      </w:r>
      <w:bookmarkStart w:id="8350" w:name="_ETM_Q1_2972928"/>
      <w:bookmarkEnd w:id="8350"/>
      <w:r>
        <w:rPr>
          <w:rtl w:val="true"/>
        </w:rPr>
        <w:t xml:space="preserve"> </w:t>
      </w:r>
      <w:bookmarkStart w:id="8351" w:name="_ETM_Q1_2968983"/>
      <w:bookmarkEnd w:id="8351"/>
      <w:r>
        <w:rPr/>
        <w:t>14</w:t>
      </w:r>
      <w:bookmarkStart w:id="8352" w:name="_ETM_Q1_2969529"/>
      <w:bookmarkEnd w:id="8352"/>
      <w:r>
        <w:rPr/>
        <w:t>:00</w:t>
      </w:r>
      <w:bookmarkStart w:id="8353" w:name="_ETM_Q1_2968100"/>
      <w:bookmarkEnd w:id="835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54" w:name="_ETM_Q1_2976584"/>
      <w:bookmarkStart w:id="8355" w:name="_ETM_Q1_2975279"/>
      <w:bookmarkStart w:id="8356" w:name="_ETM_Q1_2975019"/>
      <w:bookmarkStart w:id="8357" w:name="_ETM_Q1_2976584"/>
      <w:bookmarkStart w:id="8358" w:name="_ETM_Q1_2975279"/>
      <w:bookmarkStart w:id="8359" w:name="_ETM_Q1_2975019"/>
      <w:bookmarkEnd w:id="8357"/>
      <w:bookmarkEnd w:id="8358"/>
      <w:bookmarkEnd w:id="8359"/>
    </w:p>
    <w:p>
      <w:pPr>
        <w:pStyle w:val="Style14"/>
        <w:keepNext w:val="true"/>
        <w:rPr/>
      </w:pPr>
      <w:bookmarkStart w:id="8360" w:name="ET_speaker_טמיר_כהן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1" w:name="_ETM_Q1_2972806"/>
      <w:bookmarkStart w:id="8362" w:name="_ETM_Q1_2978154"/>
      <w:bookmarkStart w:id="8363" w:name="_ETM_Q1_2977894"/>
      <w:bookmarkEnd w:id="8361"/>
      <w:bookmarkEnd w:id="8362"/>
      <w:bookmarkEnd w:id="8363"/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4:00</w:t>
      </w:r>
      <w:bookmarkStart w:id="8364" w:name="_ETM_Q1_2973363"/>
      <w:bookmarkStart w:id="8365" w:name="_ETM_Q1_2975057"/>
      <w:bookmarkEnd w:id="8364"/>
      <w:bookmarkEnd w:id="8365"/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bookmarkStart w:id="8366" w:name="_ETM_Q1_2980283"/>
      <w:r>
        <w:rPr/>
        <w:t>14:00</w:t>
      </w:r>
      <w:r>
        <w:rPr>
          <w:rtl w:val="true"/>
        </w:rPr>
        <w:t xml:space="preserve"> </w:t>
      </w:r>
      <w:bookmarkStart w:id="8367" w:name="_ETM_Q1_2973498"/>
      <w:bookmarkEnd w:id="8367"/>
      <w:r>
        <w:rPr>
          <w:rtl w:val="true"/>
        </w:rPr>
        <w:t>כתבנו ר</w:t>
      </w:r>
      <w:bookmarkStart w:id="8368" w:name="_ETM_Q1_2975199"/>
      <w:bookmarkEnd w:id="8368"/>
      <w:r>
        <w:rPr>
          <w:rtl w:val="true"/>
        </w:rPr>
        <w:t xml:space="preserve">ווחים </w:t>
      </w:r>
      <w:bookmarkStart w:id="8369" w:name="_ETM_Q1_2975829"/>
      <w:bookmarkStart w:id="8370" w:name="_ETM_Q1_2976640"/>
      <w:bookmarkStart w:id="8371" w:name="_ETM_Q1_2974029"/>
      <w:bookmarkEnd w:id="8369"/>
      <w:bookmarkEnd w:id="8370"/>
      <w:bookmarkEnd w:id="8371"/>
      <w:r>
        <w:rPr>
          <w:rtl w:val="true"/>
        </w:rPr>
        <w:t>כלוא</w:t>
      </w:r>
      <w:bookmarkStart w:id="8372" w:name="_ETM_Q1_2978589"/>
      <w:bookmarkEnd w:id="8366"/>
      <w:bookmarkEnd w:id="8372"/>
      <w:r>
        <w:rPr>
          <w:rtl w:val="true"/>
        </w:rPr>
        <w:t>ים</w:t>
      </w:r>
      <w:bookmarkStart w:id="8373" w:name="_ETM_Q1_2977135"/>
      <w:bookmarkStart w:id="8374" w:name="_ETM_Q1_2981717"/>
      <w:bookmarkEnd w:id="8373"/>
      <w:bookmarkEnd w:id="8374"/>
      <w:r>
        <w:rPr>
          <w:rtl w:val="true"/>
        </w:rPr>
        <w:t xml:space="preserve">. </w:t>
      </w:r>
      <w:r>
        <w:rPr>
          <w:rtl w:val="true"/>
        </w:rPr>
        <w:t>הכ</w:t>
      </w:r>
      <w:bookmarkStart w:id="8375" w:name="_ETM_Q1_2975440"/>
      <w:bookmarkEnd w:id="8375"/>
      <w:r>
        <w:rPr>
          <w:rtl w:val="true"/>
        </w:rPr>
        <w:t xml:space="preserve">ול נתון לשינויים בהתאם </w:t>
      </w:r>
      <w:bookmarkStart w:id="8376" w:name="_ETM_Q1_2976907"/>
      <w:bookmarkEnd w:id="8376"/>
      <w:r>
        <w:rPr>
          <w:rtl w:val="true"/>
        </w:rPr>
        <w:t>לרוח הדבר</w:t>
      </w:r>
      <w:bookmarkStart w:id="8377" w:name="_ETM_Q1_2975998"/>
      <w:bookmarkEnd w:id="8377"/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78" w:name="_ETM_Q1_2979394"/>
      <w:bookmarkStart w:id="8379" w:name="_ETM_Q1_2978349"/>
      <w:bookmarkStart w:id="8380" w:name="_ETM_Q1_2978089"/>
      <w:bookmarkStart w:id="8381" w:name="_ETM_Q1_2979394"/>
      <w:bookmarkStart w:id="8382" w:name="_ETM_Q1_2978349"/>
      <w:bookmarkStart w:id="8383" w:name="_ETM_Q1_2978089"/>
      <w:bookmarkEnd w:id="8381"/>
      <w:bookmarkEnd w:id="8382"/>
      <w:bookmarkEnd w:id="8383"/>
    </w:p>
    <w:p>
      <w:pPr>
        <w:pStyle w:val="Style14"/>
        <w:keepNext w:val="true"/>
        <w:rPr/>
      </w:pPr>
      <w:bookmarkStart w:id="8384" w:name="ET_speaker_5561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5" w:name="_ETM_Q1_2980964"/>
      <w:bookmarkStart w:id="8386" w:name="_ETM_Q1_2980699"/>
      <w:bookmarkEnd w:id="8385"/>
      <w:bookmarkEnd w:id="8386"/>
      <w:r>
        <w:rPr>
          <w:rtl w:val="true"/>
        </w:rPr>
        <w:t>בהתאם לרוח התקופה</w:t>
      </w:r>
      <w:bookmarkStart w:id="8387" w:name="_ETM_Q1_2979529"/>
      <w:bookmarkEnd w:id="8387"/>
      <w:r>
        <w:rPr>
          <w:rtl w:val="true"/>
        </w:rPr>
        <w:t xml:space="preserve">.  </w:t>
      </w:r>
      <w:bookmarkStart w:id="8388" w:name="_ETM_Q1_2976375"/>
      <w:bookmarkStart w:id="8389" w:name="_ETM_Q1_2977666"/>
      <w:bookmarkEnd w:id="8388"/>
      <w:bookmarkEnd w:id="8389"/>
    </w:p>
    <w:p>
      <w:pPr>
        <w:pStyle w:val="Normal"/>
        <w:rPr/>
      </w:pPr>
      <w:r>
        <w:rPr>
          <w:rtl w:val="true"/>
        </w:rPr>
      </w:r>
      <w:bookmarkStart w:id="8390" w:name="_ETM_Q1_2977940"/>
      <w:bookmarkStart w:id="8391" w:name="_ETM_Q1_2977940"/>
      <w:bookmarkEnd w:id="8391"/>
    </w:p>
    <w:p>
      <w:pPr>
        <w:pStyle w:val="Style14"/>
        <w:keepNext w:val="true"/>
        <w:rPr/>
      </w:pPr>
      <w:bookmarkStart w:id="8392" w:name="ET_speaker_4674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3" w:name="_ETM_Q1_2977816"/>
      <w:bookmarkStart w:id="8394" w:name="_ETM_Q1_2979511"/>
      <w:bookmarkStart w:id="8395" w:name="_ETM_Q1_2979246"/>
      <w:bookmarkStart w:id="8396" w:name="_ETM_Q1_2978986"/>
      <w:bookmarkEnd w:id="8393"/>
      <w:bookmarkEnd w:id="8394"/>
      <w:bookmarkEnd w:id="8395"/>
      <w:bookmarkEnd w:id="8396"/>
      <w:r>
        <w:rPr>
          <w:rtl w:val="true"/>
        </w:rPr>
        <w:t>על רווחים כלואים</w:t>
      </w:r>
      <w:bookmarkStart w:id="8397" w:name="_ETM_Q1_2983580"/>
      <w:bookmarkEnd w:id="8397"/>
      <w:r>
        <w:rPr>
          <w:rtl w:val="true"/>
        </w:rPr>
        <w:t xml:space="preserve"> אנחנו ביקשנו ו</w:t>
      </w:r>
      <w:bookmarkStart w:id="8398" w:name="_ETM_Q1_2987635"/>
      <w:bookmarkEnd w:id="8398"/>
      <w:r>
        <w:rPr>
          <w:rtl w:val="true"/>
        </w:rPr>
        <w:t xml:space="preserve">אני שוב מבקש שהאוצר </w:t>
      </w:r>
      <w:bookmarkStart w:id="8399" w:name="_ETM_Q1_2973298"/>
      <w:bookmarkStart w:id="8400" w:name="_ETM_Q1_2973037"/>
      <w:bookmarkStart w:id="8401" w:name="_ETM_Q1_2975776"/>
      <w:bookmarkStart w:id="8402" w:name="_ETM_Q1_2978515"/>
      <w:bookmarkStart w:id="8403" w:name="_ETM_Q1_2981254"/>
      <w:bookmarkStart w:id="8404" w:name="_ETM_Q1_2983993"/>
      <w:bookmarkStart w:id="8405" w:name="_ETM_Q1_2986732"/>
      <w:bookmarkStart w:id="8406" w:name="_ETM_Q1_2989471"/>
      <w:bookmarkStart w:id="8407" w:name="_ETM_Q1_2987245"/>
      <w:bookmarkEnd w:id="8399"/>
      <w:bookmarkEnd w:id="8400"/>
      <w:bookmarkEnd w:id="8401"/>
      <w:bookmarkEnd w:id="8402"/>
      <w:bookmarkEnd w:id="8403"/>
      <w:bookmarkEnd w:id="8404"/>
      <w:bookmarkEnd w:id="8405"/>
      <w:bookmarkEnd w:id="8406"/>
      <w:bookmarkEnd w:id="8407"/>
      <w:r>
        <w:rPr>
          <w:rtl w:val="true"/>
        </w:rPr>
        <w:t xml:space="preserve">ישב עם חברי </w:t>
      </w:r>
      <w:bookmarkStart w:id="8408" w:name="_ETM_Q1_2984912"/>
      <w:bookmarkEnd w:id="8408"/>
      <w:r>
        <w:rPr>
          <w:rtl w:val="true"/>
        </w:rPr>
        <w:t>הוועדה בל</w:t>
      </w:r>
      <w:bookmarkStart w:id="8409" w:name="_ETM_Q1_2986093"/>
      <w:bookmarkEnd w:id="8409"/>
      <w:r>
        <w:rPr>
          <w:rtl w:val="true"/>
        </w:rPr>
        <w:t>י שום דבר</w:t>
      </w:r>
      <w:bookmarkStart w:id="8410" w:name="_ETM_Q1_2986156"/>
      <w:bookmarkStart w:id="8411" w:name="_ETM_Q1_2987065"/>
      <w:bookmarkStart w:id="8412" w:name="_ETM_Q1_2986434"/>
      <w:bookmarkEnd w:id="8410"/>
      <w:bookmarkEnd w:id="8411"/>
      <w:bookmarkEnd w:id="8412"/>
      <w:r>
        <w:rPr>
          <w:rtl w:val="true"/>
        </w:rPr>
        <w:t>,</w:t>
      </w:r>
      <w:bookmarkStart w:id="8413" w:name="_ETM_Q1_2989027"/>
      <w:bookmarkEnd w:id="8413"/>
      <w:r>
        <w:rPr>
          <w:rtl w:val="true"/>
        </w:rPr>
        <w:t xml:space="preserve"> </w:t>
      </w:r>
      <w:r>
        <w:rPr>
          <w:rtl w:val="true"/>
        </w:rPr>
        <w:t>שי</w:t>
      </w:r>
      <w:bookmarkStart w:id="8414" w:name="_ETM_Q1_2988117"/>
      <w:bookmarkEnd w:id="8414"/>
      <w:r>
        <w:rPr>
          <w:rtl w:val="true"/>
        </w:rPr>
        <w:t>בואו לכא</w:t>
      </w:r>
      <w:bookmarkStart w:id="8415" w:name="_ETM_Q1_2988253"/>
      <w:bookmarkEnd w:id="8415"/>
      <w:r>
        <w:rPr>
          <w:rtl w:val="true"/>
        </w:rPr>
        <w:t>ן ויסבי</w:t>
      </w:r>
      <w:bookmarkStart w:id="8416" w:name="_ETM_Q1_3160308"/>
      <w:bookmarkStart w:id="8417" w:name="_ETM_Q1_3160044"/>
      <w:bookmarkStart w:id="8418" w:name="_ETM_Q1_3159784"/>
      <w:bookmarkStart w:id="8419" w:name="_ETM_Q1_3159524"/>
      <w:bookmarkStart w:id="8420" w:name="_ETM_Q1_3159263"/>
      <w:bookmarkStart w:id="8421" w:name="_ETM_Q1_3162263"/>
      <w:bookmarkStart w:id="8422" w:name="_ETM_Q1_3162027"/>
      <w:bookmarkStart w:id="8423" w:name="_ETM_Q1_3165027"/>
      <w:bookmarkStart w:id="8424" w:name="_ETM_Q1_3164767"/>
      <w:bookmarkStart w:id="8425" w:name="_ETM_Q1_3164507"/>
      <w:bookmarkStart w:id="8426" w:name="_ETM_Q1_3164296"/>
      <w:bookmarkStart w:id="8427" w:name="_ETM_Q1_3167296"/>
      <w:bookmarkStart w:id="8428" w:name="_ETM_Q1_3167036"/>
      <w:bookmarkStart w:id="8429" w:name="_ETM_Q1_3166776"/>
      <w:bookmarkEnd w:id="8416"/>
      <w:bookmarkEnd w:id="8417"/>
      <w:bookmarkEnd w:id="8418"/>
      <w:bookmarkEnd w:id="8419"/>
      <w:bookmarkEnd w:id="8420"/>
      <w:bookmarkEnd w:id="8421"/>
      <w:bookmarkEnd w:id="8422"/>
      <w:bookmarkEnd w:id="8423"/>
      <w:bookmarkEnd w:id="8424"/>
      <w:bookmarkEnd w:id="8425"/>
      <w:bookmarkEnd w:id="8426"/>
      <w:bookmarkEnd w:id="8427"/>
      <w:bookmarkEnd w:id="8428"/>
      <w:bookmarkEnd w:id="8429"/>
      <w:r>
        <w:rPr>
          <w:rtl w:val="true"/>
        </w:rPr>
        <w:t>רו לנו</w:t>
      </w:r>
      <w:bookmarkStart w:id="8430" w:name="_ETM_Q1_2988909"/>
      <w:bookmarkEnd w:id="8430"/>
      <w:r>
        <w:rPr>
          <w:rtl w:val="true"/>
        </w:rPr>
        <w:t xml:space="preserve"> על הרוו</w:t>
      </w:r>
      <w:bookmarkStart w:id="8431" w:name="_ETM_Q1_2990090"/>
      <w:bookmarkEnd w:id="8431"/>
      <w:r>
        <w:rPr>
          <w:rtl w:val="true"/>
        </w:rPr>
        <w:t>חים הכלואים</w:t>
      </w:r>
      <w:bookmarkStart w:id="8432" w:name="_ETM_Q1_2989181"/>
      <w:bookmarkEnd w:id="843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33" w:name="_ETM_Q1_2983674"/>
      <w:bookmarkStart w:id="8434" w:name="_ETM_Q1_2994142"/>
      <w:bookmarkStart w:id="8435" w:name="_ETM_Q1_2993622"/>
      <w:bookmarkStart w:id="8436" w:name="_ETM_Q1_2983674"/>
      <w:bookmarkStart w:id="8437" w:name="_ETM_Q1_2994142"/>
      <w:bookmarkStart w:id="8438" w:name="_ETM_Q1_2993622"/>
      <w:bookmarkEnd w:id="8436"/>
      <w:bookmarkEnd w:id="8437"/>
      <w:bookmarkEnd w:id="8438"/>
    </w:p>
    <w:p>
      <w:pPr>
        <w:pStyle w:val="Style14"/>
        <w:keepNext w:val="true"/>
        <w:rPr/>
      </w:pPr>
      <w:bookmarkStart w:id="8439" w:name="ET_speaker_6361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0" w:name="_ETM_Q1_2985504"/>
      <w:bookmarkEnd w:id="84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היה הסתייגויות</w:t>
      </w:r>
      <w:r>
        <w:rPr>
          <w:rtl w:val="true"/>
        </w:rPr>
        <w:t>.</w:t>
      </w:r>
      <w:bookmarkStart w:id="8441" w:name="_ETM_Q1_2986539"/>
      <w:bookmarkStart w:id="8442" w:name="_ETM_Q1_2987737"/>
      <w:bookmarkEnd w:id="8441"/>
      <w:bookmarkEnd w:id="8442"/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בלי הסתייגויות</w:t>
      </w:r>
      <w:r>
        <w:rPr>
          <w:rtl w:val="true"/>
        </w:rPr>
        <w:t>.</w:t>
      </w:r>
      <w:bookmarkStart w:id="8443" w:name="_ETM_Q1_2990070"/>
      <w:bookmarkEnd w:id="844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444" w:name="_ETM_Q1_2987080"/>
      <w:bookmarkStart w:id="8445" w:name="_ETM_Q1_2989819"/>
      <w:bookmarkStart w:id="8446" w:name="_ETM_Q1_2992555"/>
      <w:bookmarkStart w:id="8447" w:name="_ETM_Q1_2992294"/>
      <w:bookmarkStart w:id="8448" w:name="_ETM_Q1_2987080"/>
      <w:bookmarkStart w:id="8449" w:name="_ETM_Q1_2989819"/>
      <w:bookmarkStart w:id="8450" w:name="_ETM_Q1_2992555"/>
      <w:bookmarkStart w:id="8451" w:name="_ETM_Q1_2992294"/>
      <w:bookmarkEnd w:id="8448"/>
      <w:bookmarkEnd w:id="8449"/>
      <w:bookmarkEnd w:id="8450"/>
      <w:bookmarkEnd w:id="8451"/>
    </w:p>
    <w:p>
      <w:pPr>
        <w:pStyle w:val="Style31"/>
        <w:keepNext w:val="true"/>
        <w:rPr/>
      </w:pPr>
      <w:bookmarkStart w:id="8452" w:name="ET_yor_5726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3" w:name="_ETM_Q1_2991587"/>
      <w:bookmarkStart w:id="8454" w:name="_ETM_Q1_2991322"/>
      <w:bookmarkEnd w:id="8453"/>
      <w:bookmarkEnd w:id="8454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8455" w:name="_ETM_Q1_2989765"/>
      <w:bookmarkStart w:id="8456" w:name="_ETM_Q1_2990938"/>
      <w:bookmarkStart w:id="8457" w:name="_ETM_Q1_2993152"/>
      <w:bookmarkEnd w:id="8455"/>
      <w:bookmarkEnd w:id="8456"/>
      <w:bookmarkEnd w:id="8457"/>
    </w:p>
    <w:p>
      <w:pPr>
        <w:pStyle w:val="Normal"/>
        <w:rPr/>
      </w:pPr>
      <w:r>
        <w:rPr>
          <w:rtl w:val="true"/>
        </w:rPr>
      </w:r>
      <w:bookmarkStart w:id="8458" w:name="_ETM_Q1_2991072"/>
      <w:bookmarkStart w:id="8459" w:name="_ETM_Q1_2990026"/>
      <w:bookmarkStart w:id="8460" w:name="_ETM_Q1_2991072"/>
      <w:bookmarkStart w:id="8461" w:name="_ETM_Q1_2990026"/>
      <w:bookmarkEnd w:id="8460"/>
      <w:bookmarkEnd w:id="8461"/>
    </w:p>
    <w:p>
      <w:pPr>
        <w:pStyle w:val="Style14"/>
        <w:keepNext w:val="true"/>
        <w:rPr/>
      </w:pPr>
      <w:bookmarkStart w:id="8462" w:name="ET_speaker_טמיר_כהן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2"/>
    </w:p>
    <w:p>
      <w:pPr>
        <w:pStyle w:val="KeepWithNext"/>
        <w:rPr/>
      </w:pPr>
      <w:r>
        <w:rPr>
          <w:rtl w:val="true"/>
        </w:rPr>
      </w:r>
      <w:bookmarkStart w:id="8463" w:name="_ETM_Q1_2988636"/>
      <w:bookmarkStart w:id="8464" w:name="_ETM_Q1_2988636"/>
      <w:bookmarkEnd w:id="8464"/>
    </w:p>
    <w:p>
      <w:pPr>
        <w:pStyle w:val="Normal"/>
        <w:rPr/>
      </w:pPr>
      <w:bookmarkStart w:id="8465" w:name="_ETM_Q1_2980828"/>
      <w:bookmarkStart w:id="8466" w:name="_ETM_Q1_2982001"/>
      <w:bookmarkStart w:id="8467" w:name="_ETM_Q1_2984009"/>
      <w:bookmarkStart w:id="8468" w:name="_ETM_Q1_2984398"/>
      <w:bookmarkStart w:id="8469" w:name="_ETM_Q1_2987137"/>
      <w:bookmarkStart w:id="8470" w:name="_ETM_Q1_2989901"/>
      <w:bookmarkStart w:id="8471" w:name="_ETM_Q1_2992637"/>
      <w:bookmarkEnd w:id="8465"/>
      <w:bookmarkEnd w:id="8466"/>
      <w:bookmarkEnd w:id="8467"/>
      <w:bookmarkEnd w:id="8468"/>
      <w:bookmarkEnd w:id="8469"/>
      <w:bookmarkEnd w:id="8470"/>
      <w:bookmarkEnd w:id="8471"/>
      <w:r>
        <w:rPr>
          <w:rtl w:val="true"/>
        </w:rPr>
        <w:t>גם ככה</w:t>
      </w:r>
      <w:bookmarkStart w:id="8472" w:name="_ETM_Q1_2991269"/>
      <w:bookmarkStart w:id="8473" w:name="_ETM_Q1_2992728"/>
      <w:bookmarkStart w:id="8474" w:name="_ETM_Q1_2989384"/>
      <w:bookmarkStart w:id="8475" w:name="_ETM_Q1_2991863"/>
      <w:bookmarkStart w:id="8476" w:name="_ETM_Q1_2994657"/>
      <w:bookmarkStart w:id="8477" w:name="_ETM_Q1_2987991"/>
      <w:bookmarkStart w:id="8478" w:name="_ETM_Q1_2989949"/>
      <w:bookmarkStart w:id="8479" w:name="_ETM_Q1_2990598"/>
      <w:bookmarkEnd w:id="8472"/>
      <w:bookmarkEnd w:id="8473"/>
      <w:bookmarkEnd w:id="8474"/>
      <w:bookmarkEnd w:id="8475"/>
      <w:bookmarkEnd w:id="8476"/>
      <w:bookmarkEnd w:id="8477"/>
      <w:bookmarkEnd w:id="8478"/>
      <w:bookmarkEnd w:id="8479"/>
      <w:r>
        <w:rPr>
          <w:rtl w:val="true"/>
        </w:rPr>
        <w:t xml:space="preserve"> זה כ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80" w:name="ET_yor_5726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Start w:id="8481" w:name="_ETM_Q1_3001720"/>
      <w:bookmarkEnd w:id="8481"/>
      <w:r>
        <w:rPr>
          <w:rtl w:val="true"/>
        </w:rPr>
        <w:t xml:space="preserve">   </w:t>
      </w:r>
      <w:bookmarkStart w:id="8482" w:name="_ETM_Q1_2995264"/>
      <w:bookmarkStart w:id="8483" w:name="_ETM_Q1_2996699"/>
      <w:bookmarkEnd w:id="8480"/>
      <w:bookmarkEnd w:id="8482"/>
      <w:bookmarkEnd w:id="8483"/>
    </w:p>
    <w:p>
      <w:pPr>
        <w:pStyle w:val="KeepWithNext"/>
        <w:rPr/>
      </w:pPr>
      <w:r>
        <w:rPr>
          <w:rtl w:val="true"/>
        </w:rPr>
      </w:r>
      <w:bookmarkStart w:id="8484" w:name="_ETM_Q1_3130992"/>
      <w:bookmarkStart w:id="8485" w:name="_ETM_Q1_3130731"/>
      <w:bookmarkStart w:id="8486" w:name="_ETM_Q1_3133495"/>
      <w:bookmarkStart w:id="8487" w:name="_ETM_Q1_3141495"/>
      <w:bookmarkStart w:id="8488" w:name="_ETM_Q1_3149495"/>
      <w:bookmarkStart w:id="8489" w:name="_ETM_Q1_3149231"/>
      <w:bookmarkStart w:id="8490" w:name="_ETM_Q1_3148970"/>
      <w:bookmarkStart w:id="8491" w:name="_ETM_Q1_3148706"/>
      <w:bookmarkStart w:id="8492" w:name="_ETM_Q1_3150665"/>
      <w:bookmarkStart w:id="8493" w:name="_ETM_Q1_3162399"/>
      <w:bookmarkStart w:id="8494" w:name="_ETM_Q1_3162134"/>
      <w:bookmarkStart w:id="8495" w:name="_ETM_Q1_3161873"/>
      <w:bookmarkStart w:id="8496" w:name="_ETM_Q1_3161614"/>
      <w:bookmarkStart w:id="8497" w:name="_ETM_Q1_3161353"/>
      <w:bookmarkStart w:id="8498" w:name="_ETM_Q1_3161089"/>
      <w:bookmarkStart w:id="8499" w:name="_ETM_Q1_3160829"/>
      <w:bookmarkStart w:id="8500" w:name="_ETM_Q1_3160569"/>
      <w:bookmarkStart w:id="8501" w:name="_ETM_Q1_3130992"/>
      <w:bookmarkStart w:id="8502" w:name="_ETM_Q1_3130731"/>
      <w:bookmarkStart w:id="8503" w:name="_ETM_Q1_3133495"/>
      <w:bookmarkStart w:id="8504" w:name="_ETM_Q1_3141495"/>
      <w:bookmarkStart w:id="8505" w:name="_ETM_Q1_3149495"/>
      <w:bookmarkStart w:id="8506" w:name="_ETM_Q1_3149231"/>
      <w:bookmarkStart w:id="8507" w:name="_ETM_Q1_3148970"/>
      <w:bookmarkStart w:id="8508" w:name="_ETM_Q1_3148706"/>
      <w:bookmarkStart w:id="8509" w:name="_ETM_Q1_3150665"/>
      <w:bookmarkStart w:id="8510" w:name="_ETM_Q1_3162399"/>
      <w:bookmarkStart w:id="8511" w:name="_ETM_Q1_3162134"/>
      <w:bookmarkStart w:id="8512" w:name="_ETM_Q1_3161873"/>
      <w:bookmarkStart w:id="8513" w:name="_ETM_Q1_3161614"/>
      <w:bookmarkStart w:id="8514" w:name="_ETM_Q1_3161353"/>
      <w:bookmarkStart w:id="8515" w:name="_ETM_Q1_3161089"/>
      <w:bookmarkStart w:id="8516" w:name="_ETM_Q1_3160829"/>
      <w:bookmarkStart w:id="8517" w:name="_ETM_Q1_3160569"/>
      <w:bookmarkEnd w:id="8501"/>
      <w:bookmarkEnd w:id="8502"/>
      <w:bookmarkEnd w:id="8503"/>
      <w:bookmarkEnd w:id="8504"/>
      <w:bookmarkEnd w:id="8505"/>
      <w:bookmarkEnd w:id="8506"/>
      <w:bookmarkEnd w:id="8507"/>
      <w:bookmarkEnd w:id="8508"/>
      <w:bookmarkEnd w:id="8509"/>
      <w:bookmarkEnd w:id="8510"/>
      <w:bookmarkEnd w:id="8511"/>
      <w:bookmarkEnd w:id="8512"/>
      <w:bookmarkEnd w:id="8513"/>
      <w:bookmarkEnd w:id="8514"/>
      <w:bookmarkEnd w:id="8515"/>
      <w:bookmarkEnd w:id="8516"/>
      <w:bookmarkEnd w:id="8517"/>
    </w:p>
    <w:p>
      <w:pPr>
        <w:pStyle w:val="Normal"/>
        <w:rPr/>
      </w:pPr>
      <w:r>
        <w:rPr>
          <w:rtl w:val="true"/>
        </w:rPr>
        <w:t>שאלתי אותו מה מרווח</w:t>
      </w:r>
      <w:bookmarkStart w:id="8518" w:name="_ETM_Q1_3150403"/>
      <w:bookmarkStart w:id="8519" w:name="_ETM_Q1_3153403"/>
      <w:bookmarkStart w:id="8520" w:name="_ETM_Q1_3153139"/>
      <w:bookmarkEnd w:id="8518"/>
      <w:bookmarkEnd w:id="8519"/>
      <w:bookmarkEnd w:id="8520"/>
      <w:r>
        <w:rPr>
          <w:rtl w:val="true"/>
        </w:rPr>
        <w:t xml:space="preserve"> ה</w:t>
      </w:r>
      <w:bookmarkStart w:id="8521" w:name="_ETM_Q1_3152879"/>
      <w:bookmarkStart w:id="8522" w:name="_ETM_Q1_3152619"/>
      <w:bookmarkStart w:id="8523" w:name="_ETM_Q1_3152359"/>
      <w:bookmarkStart w:id="8524" w:name="_ETM_Q1_3152094"/>
      <w:bookmarkStart w:id="8525" w:name="_ETM_Q1_3151834"/>
      <w:bookmarkStart w:id="8526" w:name="_ETM_Q1_3151573"/>
      <w:bookmarkStart w:id="8527" w:name="_ETM_Q1_3151313"/>
      <w:bookmarkStart w:id="8528" w:name="_ETM_Q1_3154313"/>
      <w:bookmarkStart w:id="8529" w:name="_ETM_Q1_3154053"/>
      <w:bookmarkStart w:id="8530" w:name="_ETM_Q1_3153792"/>
      <w:bookmarkStart w:id="8531" w:name="_ETM_Q1_3153532"/>
      <w:bookmarkStart w:id="8532" w:name="_ETM_Q1_3156271"/>
      <w:bookmarkStart w:id="8533" w:name="_ETM_Q1_3159271"/>
      <w:bookmarkStart w:id="8534" w:name="_ETM_Q1_3159011"/>
      <w:bookmarkStart w:id="8535" w:name="_ETM_Q1_3158751"/>
      <w:bookmarkStart w:id="8536" w:name="_ETM_Q1_3158489"/>
      <w:bookmarkStart w:id="8537" w:name="_ETM_Q1_3161228"/>
      <w:bookmarkStart w:id="8538" w:name="_ETM_Q1_3164228"/>
      <w:bookmarkStart w:id="8539" w:name="_ETM_Q1_3163964"/>
      <w:bookmarkStart w:id="8540" w:name="_ETM_Q1_3163704"/>
      <w:bookmarkStart w:id="8541" w:name="_ETM_Q1_3163444"/>
      <w:bookmarkStart w:id="8542" w:name="_ETM_Q1_3163183"/>
      <w:bookmarkStart w:id="8543" w:name="_ETM_Q1_3162919"/>
      <w:bookmarkEnd w:id="8521"/>
      <w:bookmarkEnd w:id="8522"/>
      <w:bookmarkEnd w:id="8523"/>
      <w:bookmarkEnd w:id="8524"/>
      <w:bookmarkEnd w:id="8525"/>
      <w:bookmarkEnd w:id="8526"/>
      <w:bookmarkEnd w:id="8527"/>
      <w:bookmarkEnd w:id="8528"/>
      <w:bookmarkEnd w:id="8529"/>
      <w:bookmarkEnd w:id="8530"/>
      <w:bookmarkEnd w:id="8531"/>
      <w:bookmarkEnd w:id="8532"/>
      <w:bookmarkEnd w:id="8533"/>
      <w:bookmarkEnd w:id="8534"/>
      <w:bookmarkEnd w:id="8535"/>
      <w:bookmarkEnd w:id="8536"/>
      <w:bookmarkEnd w:id="8537"/>
      <w:bookmarkEnd w:id="8538"/>
      <w:bookmarkEnd w:id="8539"/>
      <w:bookmarkEnd w:id="8540"/>
      <w:bookmarkEnd w:id="8541"/>
      <w:bookmarkEnd w:id="8542"/>
      <w:bookmarkEnd w:id="8543"/>
      <w:r>
        <w:rPr>
          <w:rtl w:val="true"/>
        </w:rPr>
        <w:t>זמן אז הוא אמר מ</w:t>
      </w:r>
      <w:r>
        <w:rPr>
          <w:rtl w:val="true"/>
        </w:rPr>
        <w:t>-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4:00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544" w:name="_ETM_Q1_3001535"/>
      <w:bookmarkEnd w:id="8544"/>
      <w:r>
        <w:rPr>
          <w:rtl w:val="true"/>
        </w:rPr>
        <w:t>רק שאלתי</w:t>
      </w:r>
      <w:bookmarkStart w:id="8545" w:name="_ETM_Q1_3000100"/>
      <w:bookmarkEnd w:id="8545"/>
      <w:r>
        <w:rPr>
          <w:rtl w:val="true"/>
        </w:rPr>
        <w:t xml:space="preserve"> מה עומק </w:t>
      </w:r>
      <w:bookmarkStart w:id="8546" w:name="_ETM_Q1_2998926"/>
      <w:bookmarkEnd w:id="8546"/>
      <w:r>
        <w:rPr>
          <w:rtl w:val="true"/>
        </w:rPr>
        <w:t>הדי</w:t>
      </w:r>
      <w:bookmarkStart w:id="8547" w:name="_ETM_Q1_3002422"/>
      <w:bookmarkEnd w:id="8547"/>
      <w:r>
        <w:rPr>
          <w:rtl w:val="true"/>
        </w:rPr>
        <w:t xml:space="preserve">ון ומה </w:t>
      </w:r>
      <w:bookmarkStart w:id="8548" w:name="_ETM_Q1_3000549"/>
      <w:bookmarkStart w:id="8549" w:name="_ETM_Q1_3000937"/>
      <w:bookmarkEnd w:id="8548"/>
      <w:bookmarkEnd w:id="8549"/>
      <w:r>
        <w:rPr>
          <w:rtl w:val="true"/>
        </w:rPr>
        <w:t>מסגר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50" w:name="_ETM_Q1_3004965"/>
      <w:bookmarkStart w:id="8551" w:name="_ETM_Q1_3003920"/>
      <w:bookmarkStart w:id="8552" w:name="_ETM_Q1_3003395"/>
      <w:bookmarkStart w:id="8553" w:name="_ETM_Q1_3004965"/>
      <w:bookmarkStart w:id="8554" w:name="_ETM_Q1_3003920"/>
      <w:bookmarkStart w:id="8555" w:name="_ETM_Q1_3003395"/>
      <w:bookmarkEnd w:id="8553"/>
      <w:bookmarkEnd w:id="8554"/>
      <w:bookmarkEnd w:id="8555"/>
    </w:p>
    <w:p>
      <w:pPr>
        <w:pStyle w:val="Style14"/>
        <w:keepNext w:val="true"/>
        <w:rPr/>
      </w:pPr>
      <w:bookmarkStart w:id="8556" w:name="ET_speaker_5561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7" w:name="_ETM_Q1_3005361"/>
      <w:bookmarkStart w:id="8558" w:name="_ETM_Q1_3008361"/>
      <w:bookmarkStart w:id="8559" w:name="_ETM_Q1_3008100"/>
      <w:bookmarkEnd w:id="8557"/>
      <w:bookmarkEnd w:id="8558"/>
      <w:bookmarkEnd w:id="8559"/>
      <w:r>
        <w:rPr>
          <w:rtl w:val="true"/>
        </w:rPr>
        <w:t>אנחנ</w:t>
      </w:r>
      <w:bookmarkStart w:id="8560" w:name="_ETM_Q1_3002882"/>
      <w:bookmarkEnd w:id="8560"/>
      <w:r>
        <w:rPr>
          <w:rtl w:val="true"/>
        </w:rPr>
        <w:t>ו מת</w:t>
      </w:r>
      <w:bookmarkStart w:id="8561" w:name="_ETM_Q1_3000142"/>
      <w:bookmarkEnd w:id="8561"/>
      <w:r>
        <w:rPr>
          <w:rtl w:val="true"/>
        </w:rPr>
        <w:t>חשב</w:t>
      </w:r>
      <w:bookmarkStart w:id="8562" w:name="_ETM_Q1_2997587"/>
      <w:bookmarkEnd w:id="8562"/>
      <w:r>
        <w:rPr>
          <w:rtl w:val="true"/>
        </w:rPr>
        <w:t>ים ב</w:t>
      </w:r>
      <w:bookmarkStart w:id="8563" w:name="_ETM_Q1_2994823"/>
      <w:bookmarkEnd w:id="8563"/>
      <w:r>
        <w:rPr>
          <w:rtl w:val="true"/>
        </w:rPr>
        <w:t>כם</w:t>
      </w:r>
      <w:bookmarkStart w:id="8564" w:name="_ETM_Q1_2992269"/>
      <w:bookmarkEnd w:id="8564"/>
      <w:r>
        <w:rPr>
          <w:rtl w:val="true"/>
        </w:rPr>
        <w:t xml:space="preserve"> אז </w:t>
      </w:r>
      <w:bookmarkStart w:id="8565" w:name="_ETM_Q1_2992789"/>
      <w:bookmarkEnd w:id="8565"/>
      <w:r>
        <w:rPr>
          <w:rtl w:val="true"/>
        </w:rPr>
        <w:t>תתחשבו בנו כדי</w:t>
      </w:r>
      <w:bookmarkStart w:id="8566" w:name="_ETM_Q1_3003899"/>
      <w:bookmarkEnd w:id="8566"/>
      <w:r>
        <w:rPr>
          <w:rtl w:val="true"/>
        </w:rPr>
        <w:t xml:space="preserve"> שנעשה את זה ברוח טובה</w:t>
      </w:r>
      <w:r>
        <w:rPr>
          <w:rtl w:val="true"/>
        </w:rPr>
        <w:t xml:space="preserve">, </w:t>
      </w:r>
      <w:bookmarkStart w:id="8567" w:name="_ETM_Q1_3007555"/>
      <w:bookmarkEnd w:id="8567"/>
      <w:r>
        <w:rPr>
          <w:rtl w:val="true"/>
        </w:rPr>
        <w:t>זה הכול</w:t>
      </w:r>
      <w:r>
        <w:rPr>
          <w:rtl w:val="true"/>
        </w:rPr>
        <w:t xml:space="preserve">. </w:t>
      </w:r>
      <w:bookmarkStart w:id="8568" w:name="_ETM_Q1_3004142"/>
      <w:bookmarkStart w:id="8569" w:name="_ETM_Q1_3005861"/>
      <w:bookmarkEnd w:id="8568"/>
      <w:bookmarkEnd w:id="8569"/>
    </w:p>
    <w:p>
      <w:pPr>
        <w:pStyle w:val="Normal"/>
        <w:rPr/>
      </w:pPr>
      <w:r>
        <w:rPr>
          <w:rtl w:val="true"/>
        </w:rPr>
      </w:r>
      <w:bookmarkStart w:id="8570" w:name="_ETM_Q1_3009604"/>
      <w:bookmarkStart w:id="8571" w:name="_ETM_Q1_3005949"/>
      <w:bookmarkStart w:id="8572" w:name="_ETM_Q1_3006338"/>
      <w:bookmarkStart w:id="8573" w:name="_ETM_Q1_3005159"/>
      <w:bookmarkStart w:id="8574" w:name="_ETM_Q1_3004378"/>
      <w:bookmarkStart w:id="8575" w:name="_ETM_Q1_3009604"/>
      <w:bookmarkStart w:id="8576" w:name="_ETM_Q1_3005949"/>
      <w:bookmarkStart w:id="8577" w:name="_ETM_Q1_3006338"/>
      <w:bookmarkStart w:id="8578" w:name="_ETM_Q1_3005159"/>
      <w:bookmarkStart w:id="8579" w:name="_ETM_Q1_3004378"/>
      <w:bookmarkEnd w:id="8575"/>
      <w:bookmarkEnd w:id="8576"/>
      <w:bookmarkEnd w:id="8577"/>
      <w:bookmarkEnd w:id="8578"/>
      <w:bookmarkEnd w:id="8579"/>
    </w:p>
    <w:p>
      <w:pPr>
        <w:pStyle w:val="Style14"/>
        <w:keepNext w:val="true"/>
        <w:rPr/>
      </w:pPr>
      <w:bookmarkStart w:id="8580" w:name="ET_speaker_6361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581" w:name="_ETM_Q1_3012219"/>
      <w:bookmarkStart w:id="8582" w:name="_ETM_Q1_3011959"/>
      <w:bookmarkEnd w:id="8580"/>
      <w:bookmarkEnd w:id="8581"/>
      <w:bookmarkEnd w:id="85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ח על אווירת ההתחשבות אבל אתם לא כל כך מתחשבים בנו</w:t>
      </w:r>
      <w:bookmarkStart w:id="8583" w:name="_ETM_Q1_3012225"/>
      <w:bookmarkEnd w:id="8583"/>
      <w:r>
        <w:rPr>
          <w:rtl w:val="true"/>
        </w:rPr>
        <w:t xml:space="preserve"> אז אל תיקח ללב כשאנחנו</w:t>
      </w:r>
      <w:bookmarkStart w:id="8584" w:name="_ETM_Q1_3014686"/>
      <w:bookmarkEnd w:id="8584"/>
      <w:r>
        <w:rPr>
          <w:rtl w:val="true"/>
        </w:rPr>
        <w:t xml:space="preserve"> פחות </w:t>
      </w:r>
      <w:bookmarkStart w:id="8585" w:name="_ETM_Q1_3015416"/>
      <w:bookmarkEnd w:id="8585"/>
      <w:r>
        <w:rPr>
          <w:rtl w:val="true"/>
        </w:rPr>
        <w:t>נתחשב</w:t>
      </w:r>
      <w:r>
        <w:rPr>
          <w:rtl w:val="true"/>
        </w:rPr>
        <w:t>.</w:t>
      </w:r>
      <w:bookmarkStart w:id="8586" w:name="_ETM_Q1_3015551"/>
      <w:bookmarkEnd w:id="8586"/>
    </w:p>
    <w:p>
      <w:pPr>
        <w:pStyle w:val="Normal"/>
        <w:rPr/>
      </w:pPr>
      <w:r>
        <w:rPr>
          <w:rtl w:val="true"/>
        </w:rPr>
      </w:r>
      <w:bookmarkStart w:id="8587" w:name="_ETM_Q1_3017092"/>
      <w:bookmarkStart w:id="8588" w:name="_ETM_Q1_3015788"/>
      <w:bookmarkStart w:id="8589" w:name="_ETM_Q1_3017092"/>
      <w:bookmarkStart w:id="8590" w:name="_ETM_Q1_3015788"/>
      <w:bookmarkEnd w:id="8589"/>
      <w:bookmarkEnd w:id="8590"/>
    </w:p>
    <w:p>
      <w:pPr>
        <w:pStyle w:val="Style14"/>
        <w:keepNext w:val="true"/>
        <w:rPr/>
      </w:pPr>
      <w:bookmarkStart w:id="8591" w:name="ET_speaker_5561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2" w:name="_ETM_Q1_3016702"/>
      <w:bookmarkStart w:id="8593" w:name="_ETM_Q1_3019442"/>
      <w:bookmarkStart w:id="8594" w:name="_ETM_Q1_3019182"/>
      <w:bookmarkEnd w:id="8592"/>
      <w:bookmarkEnd w:id="8593"/>
      <w:bookmarkEnd w:id="8594"/>
      <w:r>
        <w:rPr>
          <w:rtl w:val="true"/>
        </w:rPr>
        <w:t>ג</w:t>
      </w:r>
      <w:bookmarkStart w:id="8595" w:name="_ETM_Q1_3013964"/>
      <w:bookmarkEnd w:id="8595"/>
      <w:r>
        <w:rPr>
          <w:rtl w:val="true"/>
        </w:rPr>
        <w:t xml:space="preserve">ם </w:t>
      </w:r>
      <w:bookmarkStart w:id="8596" w:name="_ETM_Q1_3011485"/>
      <w:bookmarkEnd w:id="8596"/>
      <w:r>
        <w:rPr>
          <w:rtl w:val="true"/>
        </w:rPr>
        <w:t>אתם לא כל כך</w:t>
      </w:r>
      <w:bookmarkStart w:id="8597" w:name="_ETM_Q1_3015207"/>
      <w:bookmarkEnd w:id="8597"/>
      <w:r>
        <w:rPr>
          <w:rtl w:val="true"/>
        </w:rPr>
        <w:t xml:space="preserve"> מתחשבים</w:t>
      </w:r>
      <w:bookmarkStart w:id="8598" w:name="_ETM_Q1_3014936"/>
      <w:bookmarkEnd w:id="8598"/>
      <w:r>
        <w:rPr>
          <w:rtl w:val="true"/>
        </w:rPr>
        <w:t xml:space="preserve"> בנו</w:t>
      </w:r>
      <w:r>
        <w:rPr>
          <w:rtl w:val="true"/>
        </w:rPr>
        <w:t xml:space="preserve">. </w:t>
      </w:r>
      <w:bookmarkStart w:id="8599" w:name="_ETM_Q1_3014027"/>
      <w:bookmarkEnd w:id="859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00" w:name="ET_yor_5726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1" w:name="_ETM_Q1_3014179"/>
      <w:bookmarkStart w:id="8602" w:name="_ETM_Q1_3016660"/>
      <w:bookmarkEnd w:id="8601"/>
      <w:bookmarkEnd w:id="860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8603" w:name="_ETM_Q1_3017768"/>
      <w:bookmarkEnd w:id="8603"/>
      <w:r>
        <w:rPr>
          <w:rtl w:val="true"/>
        </w:rPr>
        <w:t xml:space="preserve">אל </w:t>
      </w:r>
      <w:bookmarkStart w:id="8604" w:name="_ETM_Q1_3015289"/>
      <w:bookmarkEnd w:id="8604"/>
      <w:r>
        <w:rPr>
          <w:rtl w:val="true"/>
        </w:rPr>
        <w:t>תיקח את זה לש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8605" w:name="_ETM_Q1_3019582"/>
      <w:bookmarkStart w:id="8606" w:name="_ETM_Q1_3016836"/>
      <w:bookmarkStart w:id="8607" w:name="_ETM_Q1_3018820"/>
      <w:bookmarkStart w:id="8608" w:name="_ETM_Q1_3021560"/>
      <w:bookmarkEnd w:id="8605"/>
      <w:bookmarkEnd w:id="8606"/>
      <w:bookmarkEnd w:id="8607"/>
      <w:bookmarkEnd w:id="8608"/>
    </w:p>
    <w:p>
      <w:pPr>
        <w:pStyle w:val="Normal"/>
        <w:rPr/>
      </w:pPr>
      <w:r>
        <w:rPr>
          <w:rtl w:val="true"/>
        </w:rPr>
      </w:r>
      <w:bookmarkStart w:id="8609" w:name="_ETM_Q1_3019642"/>
      <w:bookmarkStart w:id="8610" w:name="_ETM_Q1_3018621"/>
      <w:bookmarkStart w:id="8611" w:name="_ETM_Q1_3021095"/>
      <w:bookmarkStart w:id="8612" w:name="_ETM_Q1_3020575"/>
      <w:bookmarkStart w:id="8613" w:name="_ETM_Q1_3019642"/>
      <w:bookmarkStart w:id="8614" w:name="_ETM_Q1_3018621"/>
      <w:bookmarkStart w:id="8615" w:name="_ETM_Q1_3021095"/>
      <w:bookmarkStart w:id="8616" w:name="_ETM_Q1_3020575"/>
      <w:bookmarkEnd w:id="8613"/>
      <w:bookmarkEnd w:id="8614"/>
      <w:bookmarkEnd w:id="8615"/>
      <w:bookmarkEnd w:id="8616"/>
    </w:p>
    <w:p>
      <w:pPr>
        <w:pStyle w:val="Style14"/>
        <w:keepNext w:val="true"/>
        <w:rPr/>
      </w:pPr>
      <w:bookmarkStart w:id="8617" w:name="ET_speaker_6361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8" w:name="_ETM_Q1_3021992"/>
      <w:bookmarkEnd w:id="8618"/>
      <w:r>
        <w:rPr>
          <w:rtl w:val="true"/>
        </w:rPr>
        <w:t>אני לא בעולמות ההתחש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19" w:name="_ETM_Q1_3021980"/>
      <w:bookmarkStart w:id="8620" w:name="_ETM_Q1_3024980"/>
      <w:bookmarkStart w:id="8621" w:name="_ETM_Q1_3024195"/>
      <w:bookmarkStart w:id="8622" w:name="_ETM_Q1_3021980"/>
      <w:bookmarkStart w:id="8623" w:name="_ETM_Q1_3024980"/>
      <w:bookmarkStart w:id="8624" w:name="_ETM_Q1_3024195"/>
      <w:bookmarkEnd w:id="8622"/>
      <w:bookmarkEnd w:id="8623"/>
      <w:bookmarkEnd w:id="8624"/>
    </w:p>
    <w:p>
      <w:pPr>
        <w:pStyle w:val="Style31"/>
        <w:keepNext w:val="true"/>
        <w:rPr/>
      </w:pPr>
      <w:bookmarkStart w:id="8625" w:name="ET_yor_5726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8626" w:name="_ETM_Q1_3019241"/>
      <w:bookmarkEnd w:id="8626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7" w:name="_ETM_Q1_3018189"/>
      <w:bookmarkStart w:id="8628" w:name="_ETM_Q1_3020928"/>
      <w:bookmarkStart w:id="8629" w:name="_ETM_Q1_3020557"/>
      <w:bookmarkStart w:id="8630" w:name="_ETM_Q1_3023297"/>
      <w:bookmarkEnd w:id="8629"/>
      <w:bookmarkEnd w:id="8630"/>
      <w:r>
        <w:rPr>
          <w:rtl w:val="true"/>
        </w:rPr>
        <w:t>ביום שלישי</w:t>
      </w:r>
      <w:bookmarkEnd w:id="8627"/>
      <w:bookmarkEnd w:id="8628"/>
      <w:r>
        <w:rPr>
          <w:rtl w:val="true"/>
        </w:rPr>
        <w:t xml:space="preserve"> אמורים לה</w:t>
      </w:r>
      <w:bookmarkStart w:id="8631" w:name="_ETM_Q1_3021727"/>
      <w:bookmarkEnd w:id="8631"/>
      <w:r>
        <w:rPr>
          <w:rtl w:val="true"/>
        </w:rPr>
        <w:t xml:space="preserve">צביע וגם </w:t>
      </w:r>
      <w:bookmarkStart w:id="8632" w:name="_ETM_Q1_3023033"/>
      <w:bookmarkEnd w:id="8632"/>
      <w:r>
        <w:rPr>
          <w:rtl w:val="true"/>
        </w:rPr>
        <w:t>ל</w:t>
      </w:r>
      <w:bookmarkStart w:id="8633" w:name="_ETM_Q1_3020553"/>
      <w:bookmarkEnd w:id="8633"/>
      <w:r>
        <w:rPr>
          <w:rtl w:val="true"/>
        </w:rPr>
        <w:t>סיים עם ההצב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34" w:name="_ETM_Q1_3025489"/>
      <w:bookmarkStart w:id="8635" w:name="_ETM_Q1_3024444"/>
      <w:bookmarkStart w:id="8636" w:name="_ETM_Q1_3023924"/>
      <w:bookmarkStart w:id="8637" w:name="_ETM_Q1_3025489"/>
      <w:bookmarkStart w:id="8638" w:name="_ETM_Q1_3024444"/>
      <w:bookmarkStart w:id="8639" w:name="_ETM_Q1_3023924"/>
      <w:bookmarkEnd w:id="8637"/>
      <w:bookmarkEnd w:id="8638"/>
      <w:bookmarkEnd w:id="8639"/>
    </w:p>
    <w:p>
      <w:pPr>
        <w:pStyle w:val="Style14"/>
        <w:keepNext w:val="true"/>
        <w:rPr/>
      </w:pPr>
      <w:bookmarkStart w:id="8640" w:name="ET_speaker_4674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0"/>
    </w:p>
    <w:p>
      <w:pPr>
        <w:pStyle w:val="Normal"/>
        <w:rPr/>
      </w:pPr>
      <w:r>
        <w:rPr>
          <w:rtl w:val="true"/>
        </w:rPr>
      </w:r>
      <w:bookmarkStart w:id="8641" w:name="_ETM_Q1_3025624"/>
      <w:bookmarkStart w:id="8642" w:name="_ETM_Q1_3027839"/>
      <w:bookmarkStart w:id="8643" w:name="_ETM_Q1_3027579"/>
      <w:bookmarkStart w:id="8644" w:name="_ETM_Q1_3025624"/>
      <w:bookmarkStart w:id="8645" w:name="_ETM_Q1_3027839"/>
      <w:bookmarkStart w:id="8646" w:name="_ETM_Q1_3027579"/>
      <w:bookmarkEnd w:id="8644"/>
      <w:bookmarkEnd w:id="8645"/>
      <w:bookmarkEnd w:id="8646"/>
    </w:p>
    <w:p>
      <w:pPr>
        <w:pStyle w:val="Normal"/>
        <w:rPr/>
      </w:pPr>
      <w:r>
        <w:rPr>
          <w:rtl w:val="true"/>
        </w:rPr>
        <w:t>אתה מבין שיש התקדמות בחוק הגיוס</w:t>
      </w:r>
      <w:r>
        <w:rPr>
          <w:rtl w:val="true"/>
        </w:rPr>
        <w:t xml:space="preserve">? </w:t>
      </w:r>
      <w:r>
        <w:rPr>
          <w:rtl w:val="true"/>
        </w:rPr>
        <w:t>עצם העובדה</w:t>
      </w:r>
      <w:bookmarkStart w:id="8647" w:name="_ETM_Q1_3026020"/>
      <w:bookmarkEnd w:id="8647"/>
      <w:r>
        <w:rPr>
          <w:rtl w:val="true"/>
        </w:rPr>
        <w:t xml:space="preserve"> שהתקציב</w:t>
      </w:r>
      <w:bookmarkStart w:id="8648" w:name="_ETM_Q1_3026936"/>
      <w:bookmarkEnd w:id="8648"/>
      <w:r>
        <w:rPr>
          <w:rtl w:val="true"/>
        </w:rPr>
        <w:t xml:space="preserve"> מגיע מחר </w:t>
      </w:r>
      <w:r>
        <w:rPr>
          <w:rtl w:val="true"/>
        </w:rPr>
        <w:t>- - -</w:t>
      </w:r>
      <w:bookmarkStart w:id="8649" w:name="_ETM_Q1_3029146"/>
      <w:bookmarkStart w:id="8650" w:name="_ETM_Q1_3026158"/>
      <w:bookmarkStart w:id="8651" w:name="_ETM_Q1_3027332"/>
      <w:bookmarkEnd w:id="8649"/>
      <w:bookmarkEnd w:id="8650"/>
      <w:bookmarkEnd w:id="8651"/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8652" w:name="_ETM_Q1_3029927"/>
      <w:bookmarkEnd w:id="8652"/>
      <w:r>
        <w:rPr>
          <w:rtl w:val="true"/>
        </w:rPr>
        <w:t xml:space="preserve">כל מה </w:t>
      </w:r>
      <w:bookmarkStart w:id="8653" w:name="_ETM_Q1_3027972"/>
      <w:bookmarkEnd w:id="8653"/>
      <w:r>
        <w:rPr>
          <w:rtl w:val="true"/>
        </w:rPr>
        <w:t xml:space="preserve">שהודלף </w:t>
      </w:r>
      <w:bookmarkStart w:id="8654" w:name="_ETM_Q1_3028628"/>
      <w:bookmarkEnd w:id="8654"/>
      <w:r>
        <w:rPr>
          <w:rtl w:val="true"/>
        </w:rPr>
        <w:t>מהישיבה היום הוא נכון</w:t>
      </w:r>
      <w:bookmarkStart w:id="8655" w:name="_ETM_Q1_3029544"/>
      <w:bookmarkEnd w:id="865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56" w:name="_ETM_Q1_3030560"/>
      <w:bookmarkStart w:id="8657" w:name="_ETM_Q1_3030560"/>
      <w:bookmarkEnd w:id="8657"/>
    </w:p>
    <w:p>
      <w:pPr>
        <w:pStyle w:val="Style14"/>
        <w:keepNext w:val="true"/>
        <w:rPr/>
      </w:pPr>
      <w:bookmarkStart w:id="8658" w:name="ET_speaker_5561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9" w:name="_ETM_Q1_3033435"/>
      <w:bookmarkStart w:id="8660" w:name="_ETM_Q1_3033175"/>
      <w:bookmarkEnd w:id="8659"/>
      <w:bookmarkEnd w:id="8660"/>
      <w:r>
        <w:rPr>
          <w:rtl w:val="true"/>
        </w:rPr>
        <w:t>ל</w:t>
      </w:r>
      <w:bookmarkStart w:id="8661" w:name="_ETM_Q1_3030435"/>
      <w:bookmarkEnd w:id="8661"/>
      <w:r>
        <w:rPr>
          <w:rtl w:val="true"/>
        </w:rPr>
        <w:t xml:space="preserve">א </w:t>
      </w:r>
      <w:bookmarkStart w:id="8662" w:name="_ETM_Q1_3027696"/>
      <w:bookmarkEnd w:id="8662"/>
      <w:r>
        <w:rPr>
          <w:rtl w:val="true"/>
        </w:rPr>
        <w:t>מניה ולא מקצתיה</w:t>
      </w:r>
      <w:r>
        <w:rPr>
          <w:rtl w:val="true"/>
        </w:rPr>
        <w:t xml:space="preserve">. </w:t>
      </w:r>
      <w:bookmarkStart w:id="8663" w:name="_ETM_Q1_3031172"/>
      <w:bookmarkStart w:id="8664" w:name="_ETM_Q1_3030257"/>
      <w:bookmarkEnd w:id="8663"/>
      <w:bookmarkEnd w:id="8664"/>
    </w:p>
    <w:p>
      <w:pPr>
        <w:pStyle w:val="Normal"/>
        <w:rPr/>
      </w:pPr>
      <w:r>
        <w:rPr>
          <w:rtl w:val="true"/>
        </w:rPr>
      </w:r>
      <w:bookmarkStart w:id="8665" w:name="_ETM_Q1_3032478"/>
      <w:bookmarkStart w:id="8666" w:name="_ETM_Q1_3031693"/>
      <w:bookmarkStart w:id="8667" w:name="_ETM_Q1_3032478"/>
      <w:bookmarkStart w:id="8668" w:name="_ETM_Q1_3031693"/>
      <w:bookmarkEnd w:id="8667"/>
      <w:bookmarkEnd w:id="8668"/>
    </w:p>
    <w:p>
      <w:pPr>
        <w:pStyle w:val="Style31"/>
        <w:keepNext w:val="true"/>
        <w:rPr/>
      </w:pPr>
      <w:bookmarkStart w:id="8669" w:name="ET_yor_5726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0" w:name="_ETM_Q1_3031568"/>
      <w:bookmarkStart w:id="8671" w:name="_ETM_Q1_3034308"/>
      <w:bookmarkEnd w:id="8670"/>
      <w:bookmarkEnd w:id="8671"/>
      <w:r>
        <w:rPr>
          <w:rtl w:val="true"/>
        </w:rPr>
        <w:t>לא משל ולא נמשל</w:t>
      </w:r>
      <w:r>
        <w:rPr>
          <w:rtl w:val="true"/>
        </w:rPr>
        <w:t xml:space="preserve">. </w:t>
      </w:r>
      <w:bookmarkStart w:id="8672" w:name="_ETM_Q1_3031939"/>
      <w:bookmarkEnd w:id="8672"/>
    </w:p>
    <w:p>
      <w:pPr>
        <w:pStyle w:val="Normal"/>
        <w:rPr/>
      </w:pPr>
      <w:r>
        <w:rPr>
          <w:rtl w:val="true"/>
        </w:rPr>
      </w:r>
      <w:bookmarkStart w:id="8673" w:name="_ETM_Q1_3033480"/>
      <w:bookmarkStart w:id="8674" w:name="_ETM_Q1_3032175"/>
      <w:bookmarkStart w:id="8675" w:name="_ETM_Q1_3033480"/>
      <w:bookmarkStart w:id="8676" w:name="_ETM_Q1_3032175"/>
      <w:bookmarkEnd w:id="8675"/>
      <w:bookmarkEnd w:id="8676"/>
    </w:p>
    <w:p>
      <w:pPr>
        <w:pStyle w:val="Style14"/>
        <w:keepNext w:val="true"/>
        <w:rPr/>
      </w:pPr>
      <w:bookmarkStart w:id="8677" w:name="ET_speaker_4674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8" w:name="_ETM_Q1_3032830"/>
      <w:bookmarkStart w:id="8679" w:name="_ETM_Q1_3035830"/>
      <w:bookmarkStart w:id="8680" w:name="_ETM_Q1_3035570"/>
      <w:bookmarkEnd w:id="8678"/>
      <w:bookmarkEnd w:id="8679"/>
      <w:bookmarkEnd w:id="8680"/>
      <w:r>
        <w:rPr>
          <w:rtl w:val="true"/>
        </w:rPr>
        <w:t>ל</w:t>
      </w:r>
      <w:bookmarkStart w:id="8681" w:name="_ETM_Q1_3030037"/>
      <w:bookmarkEnd w:id="8681"/>
      <w:r>
        <w:rPr>
          <w:rtl w:val="true"/>
        </w:rPr>
        <w:t xml:space="preserve">א כל </w:t>
      </w:r>
      <w:bookmarkStart w:id="8682" w:name="_ETM_Q1_3032829"/>
      <w:bookmarkStart w:id="8683" w:name="_ETM_Q1_3029648"/>
      <w:bookmarkEnd w:id="8682"/>
      <w:bookmarkEnd w:id="8683"/>
      <w:r>
        <w:rPr>
          <w:rtl w:val="true"/>
        </w:rPr>
        <w:t>מה שהודלף הוא נכון</w:t>
      </w:r>
      <w:r>
        <w:rPr>
          <w:rtl w:val="true"/>
        </w:rPr>
        <w:t xml:space="preserve">. </w:t>
      </w:r>
      <w:bookmarkStart w:id="8684" w:name="_ETM_Q1_3033485"/>
      <w:bookmarkStart w:id="8685" w:name="_ETM_Q1_3036225"/>
      <w:bookmarkEnd w:id="8684"/>
      <w:bookmarkEnd w:id="8685"/>
      <w:r>
        <w:rPr>
          <w:rtl w:val="true"/>
        </w:rPr>
        <w:t>יש דברים שנעשו בסתר ו</w:t>
      </w:r>
      <w:bookmarkStart w:id="8686" w:name="_ETM_Q1_3034376"/>
      <w:bookmarkEnd w:id="8686"/>
      <w:r>
        <w:rPr>
          <w:rtl w:val="true"/>
        </w:rPr>
        <w:t xml:space="preserve">לא הודלפו בכוונה </w:t>
      </w:r>
      <w:bookmarkStart w:id="8687" w:name="_ETM_Q1_3037907"/>
      <w:bookmarkEnd w:id="8687"/>
      <w:r>
        <w:rPr>
          <w:rtl w:val="true"/>
        </w:rPr>
        <w:t xml:space="preserve">אבל יש </w:t>
      </w:r>
      <w:bookmarkStart w:id="8688" w:name="_ETM_Q1_3039473"/>
      <w:bookmarkEnd w:id="8688"/>
      <w:r>
        <w:rPr>
          <w:rtl w:val="true"/>
        </w:rPr>
        <w:t>התקדמות חזקה מאדו בחו</w:t>
      </w:r>
      <w:bookmarkStart w:id="8689" w:name="_ETM_Q1_3040393"/>
      <w:bookmarkEnd w:id="8689"/>
      <w:r>
        <w:rPr>
          <w:rtl w:val="true"/>
        </w:rPr>
        <w:t>ק הגיוס</w:t>
      </w:r>
      <w:r>
        <w:rPr>
          <w:rtl w:val="true"/>
        </w:rPr>
        <w:t xml:space="preserve">. </w:t>
      </w:r>
      <w:r>
        <w:rPr>
          <w:rtl w:val="true"/>
        </w:rPr>
        <w:t>אנחנו נגיע ל</w:t>
      </w:r>
      <w:r>
        <w:rPr>
          <w:rtl w:val="true"/>
        </w:rPr>
        <w:t>-</w:t>
      </w:r>
      <w:r>
        <w:rPr/>
        <w:t>7,000</w:t>
      </w:r>
      <w:bookmarkStart w:id="8690" w:name="_ETM_Q1_3043374"/>
      <w:bookmarkEnd w:id="8690"/>
      <w:r>
        <w:rPr>
          <w:rtl w:val="true"/>
        </w:rPr>
        <w:t xml:space="preserve"> </w:t>
      </w:r>
      <w:bookmarkStart w:id="8691" w:name="_ETM_Q1_3043752"/>
      <w:bookmarkEnd w:id="8691"/>
      <w:r>
        <w:rPr>
          <w:rtl w:val="true"/>
        </w:rPr>
        <w:t xml:space="preserve">או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מתגייסים</w:t>
      </w:r>
      <w:r>
        <w:rPr>
          <w:rtl w:val="true"/>
        </w:rPr>
        <w:t xml:space="preserve">, </w:t>
      </w:r>
      <w:bookmarkStart w:id="8692" w:name="_ETM_Q1_3045725"/>
      <w:bookmarkEnd w:id="8692"/>
      <w:r>
        <w:rPr>
          <w:rtl w:val="true"/>
        </w:rPr>
        <w:t>טמיר</w:t>
      </w:r>
      <w:bookmarkStart w:id="8693" w:name="_ETM_Q1_3044141"/>
      <w:bookmarkEnd w:id="8693"/>
      <w:r>
        <w:rPr>
          <w:rtl w:val="true"/>
        </w:rPr>
        <w:t xml:space="preserve">? </w:t>
      </w:r>
      <w:bookmarkStart w:id="8694" w:name="_ETM_Q1_3045075"/>
      <w:bookmarkEnd w:id="8694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695" w:name="_ETM_Q1_3046758"/>
      <w:bookmarkStart w:id="8696" w:name="_ETM_Q1_3026950"/>
      <w:bookmarkStart w:id="8697" w:name="_ETM_Q1_3029164"/>
      <w:bookmarkStart w:id="8698" w:name="_ETM_Q1_3030339"/>
      <w:bookmarkStart w:id="8699" w:name="_ETM_Q1_3027724"/>
      <w:bookmarkStart w:id="8700" w:name="_ETM_Q1_3026939"/>
      <w:bookmarkStart w:id="8701" w:name="_ETM_Q1_3046758"/>
      <w:bookmarkStart w:id="8702" w:name="_ETM_Q1_3026950"/>
      <w:bookmarkStart w:id="8703" w:name="_ETM_Q1_3029164"/>
      <w:bookmarkStart w:id="8704" w:name="_ETM_Q1_3030339"/>
      <w:bookmarkStart w:id="8705" w:name="_ETM_Q1_3027724"/>
      <w:bookmarkStart w:id="8706" w:name="_ETM_Q1_3026939"/>
      <w:bookmarkEnd w:id="8701"/>
      <w:bookmarkEnd w:id="8702"/>
      <w:bookmarkEnd w:id="8703"/>
      <w:bookmarkEnd w:id="8704"/>
      <w:bookmarkEnd w:id="8705"/>
      <w:bookmarkEnd w:id="8706"/>
    </w:p>
    <w:p>
      <w:pPr>
        <w:pStyle w:val="Style31"/>
        <w:keepNext w:val="true"/>
        <w:rPr/>
      </w:pPr>
      <w:bookmarkStart w:id="8707" w:name="ET_yor_5726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708" w:name="_ETM_Q1_3047995"/>
      <w:bookmarkStart w:id="8709" w:name="_ETM_Q1_3049949"/>
      <w:bookmarkStart w:id="8710" w:name="_ETM_Q1_3052689"/>
      <w:bookmarkEnd w:id="8707"/>
      <w:bookmarkEnd w:id="8708"/>
      <w:bookmarkEnd w:id="8709"/>
      <w:bookmarkEnd w:id="87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טמיר הוא המקורות שלך אז אתה במצב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11" w:name="_ETM_Q1_3050692"/>
      <w:bookmarkStart w:id="8712" w:name="_ETM_Q1_3049386"/>
      <w:bookmarkStart w:id="8713" w:name="_ETM_Q1_3050692"/>
      <w:bookmarkStart w:id="8714" w:name="_ETM_Q1_3049386"/>
      <w:bookmarkEnd w:id="8713"/>
      <w:bookmarkEnd w:id="8714"/>
    </w:p>
    <w:p>
      <w:pPr>
        <w:pStyle w:val="Style14"/>
        <w:keepNext w:val="true"/>
        <w:rPr/>
      </w:pPr>
      <w:bookmarkStart w:id="8715" w:name="ET_speaker_4674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8716" w:name="_ETM_Q1_3053042"/>
      <w:bookmarkEnd w:id="8716"/>
      <w:r>
        <w:rPr>
          <w:rtl w:val="true"/>
        </w:rPr>
        <w:t>ה</w:t>
      </w:r>
      <w:bookmarkStart w:id="8717" w:name="_ETM_Q1_3050567"/>
      <w:bookmarkEnd w:id="8717"/>
      <w:r>
        <w:rPr>
          <w:rtl w:val="true"/>
        </w:rPr>
        <w:t xml:space="preserve"> בהסכמה עם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8718" w:name="_ETM_Q1_3050098"/>
      <w:bookmarkEnd w:id="8718"/>
      <w:r>
        <w:rPr>
          <w:rtl w:val="true"/>
        </w:rPr>
        <w:t>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9" w:name="_ETM_Q1_3054014"/>
      <w:bookmarkStart w:id="8720" w:name="_ETM_Q1_3052969"/>
      <w:bookmarkStart w:id="8721" w:name="_ETM_Q1_3054014"/>
      <w:bookmarkStart w:id="8722" w:name="_ETM_Q1_3052969"/>
      <w:bookmarkEnd w:id="8721"/>
      <w:bookmarkEnd w:id="8722"/>
    </w:p>
    <w:p>
      <w:pPr>
        <w:pStyle w:val="Style14"/>
        <w:keepNext w:val="true"/>
        <w:rPr/>
      </w:pPr>
      <w:bookmarkStart w:id="8723" w:name="ET_speaker_5561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4" w:name="_ETM_Q1_3056369"/>
      <w:bookmarkStart w:id="8725" w:name="_ETM_Q1_3056104"/>
      <w:bookmarkEnd w:id="8724"/>
      <w:bookmarkEnd w:id="8725"/>
      <w:r>
        <w:rPr>
          <w:rtl w:val="true"/>
        </w:rPr>
        <w:t>ל</w:t>
      </w:r>
      <w:bookmarkStart w:id="8726" w:name="_ETM_Q1_3053369"/>
      <w:bookmarkEnd w:id="8726"/>
      <w:r>
        <w:rPr>
          <w:rtl w:val="true"/>
        </w:rPr>
        <w:t>א ה</w:t>
      </w:r>
      <w:bookmarkStart w:id="8727" w:name="_ETM_Q1_3050630"/>
      <w:bookmarkEnd w:id="8727"/>
      <w:r>
        <w:rPr>
          <w:rtl w:val="true"/>
        </w:rPr>
        <w:t>יה ו</w:t>
      </w:r>
      <w:bookmarkStart w:id="8728" w:name="_ETM_Q1_3048151"/>
      <w:bookmarkEnd w:id="8728"/>
      <w:r>
        <w:rPr>
          <w:rtl w:val="true"/>
        </w:rPr>
        <w:t>ל</w:t>
      </w:r>
      <w:bookmarkStart w:id="8729" w:name="_ETM_Q1_3048647"/>
      <w:bookmarkEnd w:id="8729"/>
      <w:r>
        <w:rPr>
          <w:rtl w:val="true"/>
        </w:rPr>
        <w:t>א נב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0" w:name="_ETM_Q1_3055962"/>
      <w:bookmarkStart w:id="8731" w:name="_ETM_Q1_3054657"/>
      <w:bookmarkStart w:id="8732" w:name="_ETM_Q1_3053872"/>
      <w:bookmarkStart w:id="8733" w:name="_ETM_Q1_3055962"/>
      <w:bookmarkStart w:id="8734" w:name="_ETM_Q1_3054657"/>
      <w:bookmarkStart w:id="8735" w:name="_ETM_Q1_3053872"/>
      <w:bookmarkEnd w:id="8733"/>
      <w:bookmarkEnd w:id="8734"/>
      <w:bookmarkEnd w:id="8735"/>
    </w:p>
    <w:p>
      <w:pPr>
        <w:pStyle w:val="Style14"/>
        <w:keepNext w:val="true"/>
        <w:rPr/>
      </w:pPr>
      <w:bookmarkStart w:id="8736" w:name="ET_speaker_4674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7" w:name="_ETM_Q1_3058312"/>
      <w:bookmarkEnd w:id="8737"/>
      <w:r>
        <w:rPr>
          <w:rtl w:val="true"/>
        </w:rPr>
        <w:t>כ</w:t>
      </w:r>
      <w:bookmarkStart w:id="8738" w:name="_ETM_Q1_3055572"/>
      <w:bookmarkEnd w:id="8738"/>
      <w:r>
        <w:rPr>
          <w:rtl w:val="true"/>
        </w:rPr>
        <w:t>ל מ</w:t>
      </w:r>
      <w:bookmarkStart w:id="8739" w:name="_ETM_Q1_3052808"/>
      <w:bookmarkEnd w:id="8739"/>
      <w:r>
        <w:rPr>
          <w:rtl w:val="true"/>
        </w:rPr>
        <w:t>ה שאני אומר הוא ל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הסכמה על </w:t>
      </w:r>
      <w:bookmarkStart w:id="8740" w:name="_ETM_Q1_3060359"/>
      <w:bookmarkEnd w:id="8740"/>
      <w:r>
        <w:rPr/>
        <w:t>5</w:t>
      </w:r>
      <w:bookmarkStart w:id="8741" w:name="_ETM_Q1_3058139"/>
      <w:bookmarkEnd w:id="8741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מתגי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42" w:name="_ETM_Q1_3061770"/>
      <w:bookmarkStart w:id="8743" w:name="_ETM_Q1_3060985"/>
      <w:bookmarkStart w:id="8744" w:name="_ETM_Q1_3061770"/>
      <w:bookmarkStart w:id="8745" w:name="_ETM_Q1_3060985"/>
      <w:bookmarkEnd w:id="8744"/>
      <w:bookmarkEnd w:id="8745"/>
    </w:p>
    <w:p>
      <w:pPr>
        <w:pStyle w:val="Style31"/>
        <w:keepNext w:val="true"/>
        <w:rPr/>
      </w:pPr>
      <w:bookmarkStart w:id="8746" w:name="ET_yor_5726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747" w:name="_ETM_Q1_3062690"/>
      <w:bookmarkStart w:id="8748" w:name="_ETM_Q1_3063340"/>
      <w:bookmarkEnd w:id="8746"/>
      <w:bookmarkEnd w:id="8747"/>
      <w:bookmarkEnd w:id="87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ום שלישי זה יתחיל בדיון </w:t>
      </w:r>
      <w:bookmarkStart w:id="8749" w:name="_ETM_Q1_3060736"/>
      <w:r>
        <w:rPr>
          <w:rtl w:val="true"/>
        </w:rPr>
        <w:t>וימשיך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50" w:name="_ETM_Q1_3065152"/>
      <w:bookmarkStart w:id="8751" w:name="_ETM_Q1_3063842"/>
      <w:bookmarkStart w:id="8752" w:name="_ETM_Q1_3065152"/>
      <w:bookmarkStart w:id="8753" w:name="_ETM_Q1_3063842"/>
      <w:bookmarkEnd w:id="8752"/>
      <w:bookmarkEnd w:id="8753"/>
    </w:p>
    <w:p>
      <w:pPr>
        <w:pStyle w:val="Style14"/>
        <w:keepNext w:val="true"/>
        <w:rPr/>
      </w:pPr>
      <w:bookmarkStart w:id="8754" w:name="ET_speaker_6361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755" w:name="_ETM_Q1_3064762"/>
      <w:bookmarkStart w:id="8756" w:name="_ETM_Q1_3067762"/>
      <w:bookmarkStart w:id="8757" w:name="_ETM_Q1_3067502"/>
      <w:bookmarkEnd w:id="8749"/>
      <w:bookmarkEnd w:id="8754"/>
      <w:bookmarkEnd w:id="8755"/>
      <w:bookmarkEnd w:id="8756"/>
      <w:bookmarkEnd w:id="87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58" w:name="_ETM_Q1_3063853"/>
      <w:bookmarkEnd w:id="8758"/>
      <w:r>
        <w:rPr>
          <w:rtl w:val="true"/>
        </w:rPr>
        <w:t>בהסתייגויות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bookmarkStart w:id="8759" w:name="_ETM_Q1_3063989"/>
      <w:bookmarkEnd w:id="8759"/>
    </w:p>
    <w:p>
      <w:pPr>
        <w:pStyle w:val="Normal"/>
        <w:rPr/>
      </w:pPr>
      <w:r>
        <w:rPr>
          <w:rtl w:val="true"/>
        </w:rPr>
      </w:r>
      <w:bookmarkStart w:id="8760" w:name="_ETM_Q1_3064745"/>
      <w:bookmarkStart w:id="8761" w:name="_ETM_Q1_3064225"/>
      <w:bookmarkStart w:id="8762" w:name="_ETM_Q1_3064745"/>
      <w:bookmarkStart w:id="8763" w:name="_ETM_Q1_3064225"/>
      <w:bookmarkEnd w:id="8762"/>
      <w:bookmarkEnd w:id="8763"/>
    </w:p>
    <w:p>
      <w:pPr>
        <w:pStyle w:val="Style31"/>
        <w:keepNext w:val="true"/>
        <w:rPr/>
      </w:pPr>
      <w:bookmarkStart w:id="8764" w:name="ET_yor_5726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5" w:name="_ETM_Q1_3059087"/>
      <w:bookmarkStart w:id="8766" w:name="_ETM_Q1_3061591"/>
      <w:bookmarkStart w:id="8767" w:name="_ETM_Q1_3063835"/>
      <w:bookmarkStart w:id="8768" w:name="_ETM_Q1_3066575"/>
      <w:bookmarkEnd w:id="8765"/>
      <w:bookmarkEnd w:id="8766"/>
      <w:bookmarkEnd w:id="8767"/>
      <w:bookmarkEnd w:id="8768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בהסתייגויות</w:t>
      </w:r>
      <w:bookmarkStart w:id="8769" w:name="_ETM_Q1_3064839"/>
      <w:bookmarkEnd w:id="8769"/>
      <w:r>
        <w:rPr>
          <w:rtl w:val="true"/>
        </w:rPr>
        <w:t xml:space="preserve"> </w:t>
      </w:r>
      <w:bookmarkStart w:id="8770" w:name="_ETM_Q1_3066875"/>
      <w:bookmarkEnd w:id="8770"/>
      <w:r>
        <w:rPr>
          <w:rtl w:val="true"/>
        </w:rPr>
        <w:t>וגם י</w:t>
      </w:r>
      <w:bookmarkStart w:id="8771" w:name="_ETM_Q1_3066227"/>
      <w:bookmarkEnd w:id="8771"/>
      <w:r>
        <w:rPr>
          <w:rtl w:val="true"/>
        </w:rPr>
        <w:t xml:space="preserve">ראו כמה הסתייגויות </w:t>
      </w:r>
      <w:bookmarkStart w:id="8772" w:name="_ETM_Q1_3068031"/>
      <w:bookmarkEnd w:id="8772"/>
      <w:r>
        <w:rPr>
          <w:rtl w:val="true"/>
        </w:rPr>
        <w:t xml:space="preserve">יש </w:t>
      </w:r>
      <w:bookmarkStart w:id="8773" w:name="_ETM_Q1_3065710"/>
      <w:bookmarkEnd w:id="8773"/>
      <w:r>
        <w:rPr>
          <w:rtl w:val="true"/>
        </w:rPr>
        <w:t>על מנת למסגר את הדיון</w:t>
      </w:r>
      <w:r>
        <w:rPr>
          <w:rtl w:val="true"/>
        </w:rPr>
        <w:t xml:space="preserve">. </w:t>
      </w:r>
      <w:bookmarkStart w:id="8774" w:name="_ETM_Q1_3069501"/>
      <w:bookmarkStart w:id="8775" w:name="_ETM_Q1_3069626"/>
      <w:bookmarkEnd w:id="8774"/>
      <w:bookmarkEnd w:id="8775"/>
    </w:p>
    <w:p>
      <w:pPr>
        <w:pStyle w:val="Normal"/>
        <w:rPr/>
      </w:pPr>
      <w:r>
        <w:rPr>
          <w:rtl w:val="true"/>
        </w:rPr>
      </w:r>
      <w:bookmarkStart w:id="8776" w:name="_ETM_Q1_3072347"/>
      <w:bookmarkStart w:id="8777" w:name="_ETM_Q1_3070257"/>
      <w:bookmarkStart w:id="8778" w:name="_ETM_Q1_3069737"/>
      <w:bookmarkStart w:id="8779" w:name="_ETM_Q1_3072347"/>
      <w:bookmarkStart w:id="8780" w:name="_ETM_Q1_3070257"/>
      <w:bookmarkStart w:id="8781" w:name="_ETM_Q1_3069737"/>
      <w:bookmarkEnd w:id="8779"/>
      <w:bookmarkEnd w:id="8780"/>
      <w:bookmarkEnd w:id="8781"/>
    </w:p>
    <w:p>
      <w:pPr>
        <w:pStyle w:val="Style14"/>
        <w:keepNext w:val="true"/>
        <w:rPr/>
      </w:pPr>
      <w:bookmarkStart w:id="8782" w:name="ET_speaker_6361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8783" w:name="_ETM_Q1_3074702"/>
      <w:bookmarkStart w:id="8784" w:name="_ETM_Q1_3074437"/>
      <w:bookmarkEnd w:id="8783"/>
      <w:bookmarkEnd w:id="8784"/>
      <w:r>
        <w:rPr>
          <w:rtl w:val="true"/>
        </w:rPr>
        <w:t>א</w:t>
      </w:r>
      <w:bookmarkStart w:id="8785" w:name="_ETM_Q1_3071962"/>
      <w:bookmarkEnd w:id="8785"/>
      <w:r>
        <w:rPr>
          <w:rtl w:val="true"/>
        </w:rPr>
        <w:t xml:space="preserve">, </w:t>
      </w:r>
      <w:bookmarkStart w:id="8786" w:name="_ETM_Q1_3069223"/>
      <w:bookmarkEnd w:id="8786"/>
      <w:r>
        <w:rPr>
          <w:rtl w:val="true"/>
        </w:rPr>
        <w:t xml:space="preserve">אל </w:t>
      </w:r>
      <w:bookmarkStart w:id="8787" w:name="_ETM_Q1_3069619"/>
      <w:bookmarkEnd w:id="8787"/>
      <w:r>
        <w:rPr>
          <w:rtl w:val="true"/>
        </w:rPr>
        <w:t>תשים לי מסג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88" w:name="_ETM_Q1_3073510"/>
      <w:bookmarkStart w:id="8789" w:name="_ETM_Q1_3072725"/>
      <w:bookmarkStart w:id="8790" w:name="_ETM_Q1_3073510"/>
      <w:bookmarkStart w:id="8791" w:name="_ETM_Q1_3072725"/>
      <w:bookmarkEnd w:id="8790"/>
      <w:bookmarkEnd w:id="8791"/>
    </w:p>
    <w:p>
      <w:pPr>
        <w:pStyle w:val="Style31"/>
        <w:keepNext w:val="true"/>
        <w:rPr/>
      </w:pPr>
      <w:bookmarkStart w:id="8792" w:name="ET_yor_5726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3" w:name="_ETM_Q1_3075080"/>
      <w:bookmarkEnd w:id="8793"/>
      <w:r>
        <w:rPr>
          <w:rtl w:val="true"/>
        </w:rPr>
        <w:t>אנ</w:t>
      </w:r>
      <w:bookmarkStart w:id="8794" w:name="_ETM_Q1_3072340"/>
      <w:bookmarkEnd w:id="8794"/>
      <w:r>
        <w:rPr>
          <w:rtl w:val="true"/>
        </w:rPr>
        <w:t>י או</w:t>
      </w:r>
      <w:bookmarkStart w:id="8795" w:name="_ETM_Q1_3069861"/>
      <w:bookmarkEnd w:id="8795"/>
      <w:r>
        <w:rPr>
          <w:rtl w:val="true"/>
        </w:rPr>
        <w:t>מר לך שזה מה ש</w:t>
      </w:r>
      <w:bookmarkStart w:id="8796" w:name="_ETM_Q1_3072422"/>
      <w:bookmarkEnd w:id="8796"/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bookmarkStart w:id="8797" w:name="_ETM_Q1_3071428"/>
      <w:bookmarkStart w:id="8798" w:name="_ETM_Q1_3073147"/>
      <w:bookmarkStart w:id="8799" w:name="_ETM_Q1_3073294"/>
      <w:bookmarkStart w:id="8800" w:name="_ETM_Q1_3072688"/>
      <w:bookmarkStart w:id="8801" w:name="_ETM_Q1_3073337"/>
      <w:bookmarkEnd w:id="8797"/>
      <w:bookmarkEnd w:id="8798"/>
      <w:bookmarkEnd w:id="8799"/>
      <w:bookmarkEnd w:id="8800"/>
      <w:bookmarkEnd w:id="8801"/>
      <w:r>
        <w:rPr>
          <w:rtl w:val="true"/>
        </w:rPr>
        <w:t xml:space="preserve"> ככה </w:t>
      </w:r>
      <w:bookmarkStart w:id="8802" w:name="_ETM_Q1_3075319"/>
      <w:bookmarkEnd w:id="8802"/>
      <w:r>
        <w:rPr>
          <w:rtl w:val="true"/>
        </w:rPr>
        <w:t xml:space="preserve">אם כן אז </w:t>
      </w:r>
      <w:bookmarkStart w:id="8803" w:name="_ETM_Q1_3075454"/>
      <w:bookmarkEnd w:id="8803"/>
      <w:r>
        <w:rPr>
          <w:rtl w:val="true"/>
        </w:rPr>
        <w:t>בבקשה</w:t>
      </w:r>
      <w:r>
        <w:rPr>
          <w:rtl w:val="true"/>
        </w:rPr>
        <w:t>,</w:t>
      </w:r>
      <w:bookmarkStart w:id="8804" w:name="_ETM_Q1_3073950"/>
      <w:bookmarkEnd w:id="8804"/>
      <w:r>
        <w:rPr>
          <w:rtl w:val="true"/>
        </w:rPr>
        <w:t xml:space="preserve"> </w:t>
      </w:r>
      <w:r>
        <w:rPr>
          <w:rtl w:val="true"/>
        </w:rPr>
        <w:t>בוא תמש</w:t>
      </w:r>
      <w:bookmarkStart w:id="8805" w:name="_ETM_Q1_3073995"/>
      <w:bookmarkStart w:id="8806" w:name="_ETM_Q1_3073011"/>
      <w:bookmarkEnd w:id="8805"/>
      <w:bookmarkEnd w:id="8806"/>
      <w:r>
        <w:rPr>
          <w:rtl w:val="true"/>
        </w:rPr>
        <w:t>יך גם עכשיו</w:t>
      </w:r>
      <w:r>
        <w:rPr>
          <w:rtl w:val="true"/>
        </w:rPr>
        <w:t xml:space="preserve">. </w:t>
      </w:r>
      <w:bookmarkStart w:id="8807" w:name="_ETM_Q1_3074391"/>
      <w:bookmarkEnd w:id="8807"/>
    </w:p>
    <w:p>
      <w:pPr>
        <w:pStyle w:val="Normal"/>
        <w:rPr/>
      </w:pPr>
      <w:r>
        <w:rPr>
          <w:rtl w:val="true"/>
        </w:rPr>
      </w:r>
      <w:bookmarkStart w:id="8808" w:name="_ETM_Q1_3075437"/>
      <w:bookmarkStart w:id="8809" w:name="_ETM_Q1_3075437"/>
      <w:bookmarkEnd w:id="8809"/>
    </w:p>
    <w:p>
      <w:pPr>
        <w:pStyle w:val="Style14"/>
        <w:keepNext w:val="true"/>
        <w:rPr/>
      </w:pPr>
      <w:bookmarkStart w:id="8810" w:name="ET_speaker_4674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1" w:name="_ETM_Q1_3077262"/>
      <w:bookmarkStart w:id="8812" w:name="_ETM_Q1_3077002"/>
      <w:bookmarkEnd w:id="8811"/>
      <w:bookmarkEnd w:id="8812"/>
      <w:r>
        <w:rPr>
          <w:rtl w:val="true"/>
        </w:rPr>
        <w:t xml:space="preserve">בואו נגמור את </w:t>
      </w:r>
      <w:bookmarkStart w:id="8813" w:name="_ETM_Q1_3077402"/>
      <w:bookmarkStart w:id="8814" w:name="_ETM_Q1_3080137"/>
      <w:bookmarkEnd w:id="8813"/>
      <w:bookmarkEnd w:id="8814"/>
      <w:r>
        <w:rPr>
          <w:rtl w:val="true"/>
        </w:rPr>
        <w:t>זה ברוח טובה</w:t>
      </w:r>
      <w:r>
        <w:rPr>
          <w:rtl w:val="true"/>
        </w:rPr>
        <w:t xml:space="preserve">. </w:t>
      </w:r>
      <w:bookmarkStart w:id="8815" w:name="_ETM_Q1_3078843"/>
      <w:bookmarkEnd w:id="8815"/>
      <w:r>
        <w:rPr>
          <w:rtl w:val="true"/>
        </w:rPr>
        <w:t xml:space="preserve">עד יום שלישי אנחנו נראה מה קורה </w:t>
      </w:r>
      <w:bookmarkStart w:id="8816" w:name="_ETM_Q1_3067318"/>
      <w:bookmarkEnd w:id="8816"/>
      <w:r>
        <w:rPr>
          <w:rtl w:val="true"/>
        </w:rPr>
        <w:t>ב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17" w:name="_ETM_Q1_3079212"/>
      <w:bookmarkStart w:id="8818" w:name="_ETM_Q1_3079212"/>
      <w:bookmarkEnd w:id="8818"/>
    </w:p>
    <w:p>
      <w:pPr>
        <w:pStyle w:val="Style31"/>
        <w:keepNext w:val="true"/>
        <w:rPr/>
      </w:pPr>
      <w:bookmarkStart w:id="8819" w:name="ET_yor_5726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0" w:name="_ETM_Q1_3081038"/>
      <w:bookmarkEnd w:id="8820"/>
      <w:r>
        <w:rPr>
          <w:rtl w:val="true"/>
        </w:rPr>
        <w:t xml:space="preserve">אין בעיה </w:t>
      </w:r>
      <w:bookmarkStart w:id="8821" w:name="_ETM_Q1_3079608"/>
      <w:bookmarkEnd w:id="8821"/>
      <w:r>
        <w:rPr>
          <w:rtl w:val="true"/>
        </w:rPr>
        <w:t>אבל זה במסגור</w:t>
      </w:r>
      <w:bookmarkStart w:id="8822" w:name="_ETM_Q1_3080264"/>
      <w:bookmarkEnd w:id="882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23" w:name="_ETM_Q1_3082201"/>
      <w:bookmarkStart w:id="8824" w:name="_ETM_Q1_3083660"/>
      <w:bookmarkStart w:id="8825" w:name="_ETM_Q1_3082201"/>
      <w:bookmarkStart w:id="8826" w:name="_ETM_Q1_3083660"/>
      <w:bookmarkEnd w:id="8825"/>
      <w:bookmarkEnd w:id="8826"/>
    </w:p>
    <w:p>
      <w:pPr>
        <w:pStyle w:val="Style14"/>
        <w:keepNext w:val="true"/>
        <w:rPr/>
      </w:pPr>
      <w:bookmarkStart w:id="8827" w:name="ET_speaker_4674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8" w:name="_ETM_Q1_3081551"/>
      <w:bookmarkStart w:id="8829" w:name="_ETM_Q1_3084551"/>
      <w:bookmarkStart w:id="8830" w:name="_ETM_Q1_3084291"/>
      <w:bookmarkEnd w:id="8828"/>
      <w:bookmarkEnd w:id="8829"/>
      <w:bookmarkEnd w:id="8830"/>
      <w:r>
        <w:rPr>
          <w:rtl w:val="true"/>
        </w:rPr>
        <w:t xml:space="preserve">יכול להיות </w:t>
      </w:r>
      <w:bookmarkStart w:id="8831" w:name="_ETM_Q1_3078812"/>
      <w:bookmarkEnd w:id="8831"/>
      <w:r>
        <w:rPr>
          <w:rtl w:val="true"/>
        </w:rPr>
        <w:t>שאימא</w:t>
      </w:r>
      <w:bookmarkStart w:id="8832" w:name="_ETM_Q1_3077899"/>
      <w:bookmarkStart w:id="8833" w:name="_ETM_Q1_3076593"/>
      <w:bookmarkEnd w:id="8832"/>
      <w:bookmarkEnd w:id="8833"/>
      <w:r>
        <w:rPr>
          <w:rtl w:val="true"/>
        </w:rPr>
        <w:t xml:space="preserve">ן תגיע ויהיו לה שאלות </w:t>
      </w:r>
      <w:bookmarkStart w:id="8834" w:name="_ETM_Q1_3082734"/>
      <w:bookmarkEnd w:id="8834"/>
      <w:r>
        <w:rPr>
          <w:rtl w:val="true"/>
        </w:rPr>
        <w:t>מאוד חשובות</w:t>
      </w:r>
      <w:bookmarkStart w:id="8835" w:name="_ETM_Q1_3083874"/>
      <w:bookmarkEnd w:id="8835"/>
      <w:r>
        <w:rPr>
          <w:rtl w:val="true"/>
        </w:rPr>
        <w:t xml:space="preserve"> על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36" w:name="_ETM_Q1_3085841"/>
      <w:bookmarkStart w:id="8837" w:name="_ETM_Q1_3085060"/>
      <w:bookmarkStart w:id="8838" w:name="_ETM_Q1_3085841"/>
      <w:bookmarkStart w:id="8839" w:name="_ETM_Q1_3085060"/>
      <w:bookmarkEnd w:id="8838"/>
      <w:bookmarkEnd w:id="8839"/>
    </w:p>
    <w:p>
      <w:pPr>
        <w:pStyle w:val="Style31"/>
        <w:keepNext w:val="true"/>
        <w:rPr/>
      </w:pPr>
      <w:bookmarkStart w:id="8840" w:name="ET_yor_5726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1" w:name="_ETM_Q1_3087410"/>
      <w:bookmarkEnd w:id="8841"/>
      <w:r>
        <w:rPr>
          <w:rtl w:val="true"/>
        </w:rPr>
        <w:t>חמד</w:t>
      </w:r>
      <w:bookmarkStart w:id="8842" w:name="_ETM_Q1_3084930"/>
      <w:bookmarkEnd w:id="884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43" w:name="_ETM_Q1_3087541"/>
      <w:bookmarkStart w:id="8844" w:name="_ETM_Q1_3086236"/>
      <w:bookmarkStart w:id="8845" w:name="_ETM_Q1_3085711"/>
      <w:bookmarkStart w:id="8846" w:name="_ETM_Q1_3087541"/>
      <w:bookmarkStart w:id="8847" w:name="_ETM_Q1_3086236"/>
      <w:bookmarkStart w:id="8848" w:name="_ETM_Q1_3085711"/>
      <w:bookmarkEnd w:id="8846"/>
      <w:bookmarkEnd w:id="8847"/>
      <w:bookmarkEnd w:id="8848"/>
    </w:p>
    <w:p>
      <w:pPr>
        <w:pStyle w:val="Style14"/>
        <w:keepNext w:val="true"/>
        <w:rPr/>
      </w:pPr>
      <w:bookmarkStart w:id="8849" w:name="ET_speaker_4674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0" w:name="_ETM_Q1_3081388"/>
      <w:bookmarkStart w:id="8851" w:name="_ETM_Q1_3084152"/>
      <w:bookmarkStart w:id="8852" w:name="_ETM_Q1_3086891"/>
      <w:bookmarkStart w:id="8853" w:name="_ETM_Q1_3089631"/>
      <w:bookmarkStart w:id="8854" w:name="_ETM_Q1_3089371"/>
      <w:bookmarkEnd w:id="8850"/>
      <w:bookmarkEnd w:id="8851"/>
      <w:bookmarkEnd w:id="8852"/>
      <w:bookmarkEnd w:id="8853"/>
      <w:bookmarkEnd w:id="8854"/>
      <w:r>
        <w:rPr>
          <w:rtl w:val="true"/>
        </w:rPr>
        <w:t xml:space="preserve">יגיע טיבי </w:t>
      </w:r>
      <w:bookmarkStart w:id="8855" w:name="_ETM_Q1_3084784"/>
      <w:bookmarkEnd w:id="8855"/>
      <w:r>
        <w:rPr>
          <w:rtl w:val="true"/>
        </w:rPr>
        <w:t xml:space="preserve">ויהיו לו שאלות </w:t>
      </w:r>
      <w:bookmarkStart w:id="8856" w:name="_ETM_Q1_3087925"/>
      <w:bookmarkEnd w:id="8856"/>
      <w:r>
        <w:rPr>
          <w:rtl w:val="true"/>
        </w:rPr>
        <w:t>ויגיע ולדימיר ויהיו לו שאלות</w:t>
      </w:r>
      <w:r>
        <w:rPr>
          <w:rtl w:val="true"/>
        </w:rPr>
        <w:t>.</w:t>
      </w:r>
      <w:bookmarkStart w:id="8857" w:name="_ETM_Q1_3091193"/>
      <w:bookmarkEnd w:id="885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858" w:name="_ETM_Q1_3092499"/>
      <w:bookmarkStart w:id="8859" w:name="_ETM_Q1_3091974"/>
      <w:bookmarkStart w:id="8860" w:name="_ETM_Q1_3091714"/>
      <w:bookmarkStart w:id="8861" w:name="_ETM_Q1_3092499"/>
      <w:bookmarkStart w:id="8862" w:name="_ETM_Q1_3091974"/>
      <w:bookmarkStart w:id="8863" w:name="_ETM_Q1_3091714"/>
      <w:bookmarkEnd w:id="8861"/>
      <w:bookmarkEnd w:id="8862"/>
      <w:bookmarkEnd w:id="8863"/>
    </w:p>
    <w:p>
      <w:pPr>
        <w:pStyle w:val="Style31"/>
        <w:keepNext w:val="true"/>
        <w:rPr/>
      </w:pPr>
      <w:bookmarkStart w:id="8864" w:name="ET_yor_5726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865" w:name="_ETM_Q1_3088825"/>
      <w:bookmarkStart w:id="8866" w:name="_ETM_Q1_3091589"/>
      <w:bookmarkStart w:id="8867" w:name="_ETM_Q1_3094329"/>
      <w:bookmarkEnd w:id="8864"/>
      <w:bookmarkEnd w:id="8865"/>
      <w:bookmarkEnd w:id="8866"/>
      <w:bookmarkEnd w:id="8867"/>
    </w:p>
    <w:p>
      <w:pPr>
        <w:pStyle w:val="Normal"/>
        <w:rPr/>
      </w:pPr>
      <w:r>
        <w:rPr>
          <w:rtl w:val="true"/>
        </w:rPr>
      </w:r>
      <w:bookmarkStart w:id="8868" w:name="_ETM_Q1_3084169"/>
      <w:bookmarkStart w:id="8869" w:name="_ETM_Q1_3083384"/>
      <w:bookmarkStart w:id="8870" w:name="_ETM_Q1_3084169"/>
      <w:bookmarkStart w:id="8871" w:name="_ETM_Q1_3083384"/>
      <w:bookmarkEnd w:id="8870"/>
      <w:bookmarkEnd w:id="8871"/>
    </w:p>
    <w:p>
      <w:pPr>
        <w:pStyle w:val="Normal"/>
        <w:rPr/>
      </w:pPr>
      <w:r>
        <w:rPr>
          <w:rtl w:val="true"/>
        </w:rPr>
        <w:t>פתאום יש לך עוד יומיים לחשוב על עוד 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72" w:name="_ETM_Q1_3089222"/>
      <w:bookmarkStart w:id="8873" w:name="_ETM_Q1_3087916"/>
      <w:bookmarkStart w:id="8874" w:name="_ETM_Q1_3089222"/>
      <w:bookmarkStart w:id="8875" w:name="_ETM_Q1_3087916"/>
      <w:bookmarkEnd w:id="8874"/>
      <w:bookmarkEnd w:id="8875"/>
    </w:p>
    <w:p>
      <w:pPr>
        <w:pStyle w:val="Style14"/>
        <w:keepNext w:val="true"/>
        <w:rPr/>
      </w:pPr>
      <w:bookmarkStart w:id="8876" w:name="ET_speaker_6361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7" w:name="_ETM_Q1_3091832"/>
      <w:bookmarkEnd w:id="887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8878" w:name="_ETM_Q1_3092492"/>
      <w:bookmarkEnd w:id="8878"/>
      <w:r>
        <w:rPr>
          <w:rtl w:val="true"/>
        </w:rPr>
        <w:t>א</w:t>
      </w:r>
      <w:r>
        <w:rPr>
          <w:rtl w:val="true"/>
        </w:rPr>
        <w:t xml:space="preserve">. </w:t>
      </w:r>
      <w:bookmarkStart w:id="8879" w:name="_ETM_Q1_3094953"/>
      <w:bookmarkEnd w:id="8879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אל תגזים וגם אנחנו לא נס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80" w:name="ET_yor_5726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1" w:name="_ETM_Q1_3097514"/>
      <w:bookmarkEnd w:id="8881"/>
      <w:r>
        <w:rPr>
          <w:rtl w:val="true"/>
        </w:rPr>
        <w:t>אין בעיה</w:t>
      </w:r>
      <w:bookmarkStart w:id="8882" w:name="_ETM_Q1_3096339"/>
      <w:bookmarkEnd w:id="8882"/>
      <w:r>
        <w:rPr>
          <w:rtl w:val="true"/>
        </w:rPr>
        <w:t xml:space="preserve">, </w:t>
      </w:r>
      <w:r>
        <w:rPr>
          <w:rtl w:val="true"/>
        </w:rPr>
        <w:t>הדיון יהיה במסג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83" w:name="_ETM_Q1_3102085"/>
      <w:bookmarkStart w:id="8884" w:name="_ETM_Q1_3101300"/>
      <w:bookmarkStart w:id="8885" w:name="_ETM_Q1_3100780"/>
      <w:bookmarkStart w:id="8886" w:name="_ETM_Q1_3102085"/>
      <w:bookmarkStart w:id="8887" w:name="_ETM_Q1_3101300"/>
      <w:bookmarkStart w:id="8888" w:name="_ETM_Q1_3100780"/>
      <w:bookmarkEnd w:id="8886"/>
      <w:bookmarkEnd w:id="8887"/>
      <w:bookmarkEnd w:id="8888"/>
    </w:p>
    <w:p>
      <w:pPr>
        <w:pStyle w:val="Style14"/>
        <w:keepNext w:val="true"/>
        <w:rPr/>
      </w:pPr>
      <w:bookmarkStart w:id="8889" w:name="ET_speaker_4674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0" w:name="_ETM_Q1_3104435"/>
      <w:bookmarkStart w:id="8891" w:name="_ETM_Q1_3104175"/>
      <w:bookmarkEnd w:id="8890"/>
      <w:bookmarkEnd w:id="8891"/>
      <w:r>
        <w:rPr>
          <w:rtl w:val="true"/>
        </w:rPr>
        <w:t>ל</w:t>
      </w:r>
      <w:bookmarkStart w:id="8892" w:name="_ETM_Q1_3101435"/>
      <w:bookmarkEnd w:id="8892"/>
      <w:r>
        <w:rPr>
          <w:rtl w:val="true"/>
        </w:rPr>
        <w:t>פני</w:t>
      </w:r>
      <w:bookmarkStart w:id="8893" w:name="_ETM_Q1_3098616"/>
      <w:bookmarkEnd w:id="8893"/>
      <w:r>
        <w:rPr>
          <w:rtl w:val="true"/>
        </w:rPr>
        <w:t xml:space="preserve"> שאנחנו סוגר</w:t>
      </w:r>
      <w:bookmarkStart w:id="8894" w:name="_ETM_Q1_3096267"/>
      <w:bookmarkEnd w:id="8894"/>
      <w:r>
        <w:rPr>
          <w:rtl w:val="true"/>
        </w:rPr>
        <w:t>ים את</w:t>
      </w:r>
      <w:bookmarkStart w:id="8895" w:name="_ETM_Q1_3097283"/>
      <w:bookmarkEnd w:id="8895"/>
      <w:r>
        <w:rPr>
          <w:rtl w:val="true"/>
        </w:rPr>
        <w:t xml:space="preserve"> הישיבה תענה לי על שאלה באמת</w:t>
      </w:r>
      <w:r>
        <w:rPr>
          <w:rtl w:val="true"/>
        </w:rPr>
        <w:t xml:space="preserve">. </w:t>
      </w:r>
      <w:r>
        <w:rPr>
          <w:rtl w:val="true"/>
        </w:rPr>
        <w:t xml:space="preserve">מה קורה </w:t>
      </w:r>
      <w:bookmarkStart w:id="8896" w:name="_ETM_Q1_3106688"/>
      <w:bookmarkEnd w:id="8896"/>
      <w:r>
        <w:rPr>
          <w:rtl w:val="true"/>
        </w:rPr>
        <w:t>א</w:t>
      </w:r>
      <w:bookmarkStart w:id="8897" w:name="_ETM_Q1_3101189"/>
      <w:bookmarkStart w:id="8898" w:name="_ETM_Q1_3103953"/>
      <w:bookmarkEnd w:id="8897"/>
      <w:bookmarkEnd w:id="8898"/>
      <w:r>
        <w:rPr>
          <w:rtl w:val="true"/>
        </w:rPr>
        <w:t>ם לא מצליחים להעביר את התקציב לפני סוף השנה</w:t>
      </w:r>
      <w:bookmarkStart w:id="8899" w:name="_ETM_Q1_3103001"/>
      <w:bookmarkStart w:id="8900" w:name="_ETM_Q1_3105740"/>
      <w:bookmarkEnd w:id="8899"/>
      <w:bookmarkEnd w:id="8900"/>
      <w:r>
        <w:rPr>
          <w:rtl w:val="true"/>
        </w:rPr>
        <w:t>?</w:t>
      </w:r>
      <w:bookmarkStart w:id="8901" w:name="_ETM_Q1_3105982"/>
      <w:bookmarkEnd w:id="8901"/>
    </w:p>
    <w:p>
      <w:pPr>
        <w:pStyle w:val="Normal"/>
        <w:rPr/>
      </w:pPr>
      <w:r>
        <w:rPr>
          <w:rtl w:val="true"/>
        </w:rPr>
      </w:r>
      <w:bookmarkStart w:id="8902" w:name="_ETM_Q1_3103976"/>
      <w:bookmarkStart w:id="8903" w:name="_ETM_Q1_3103195"/>
      <w:bookmarkStart w:id="8904" w:name="_ETM_Q1_3105439"/>
      <w:bookmarkStart w:id="8905" w:name="_ETM_Q1_3107000"/>
      <w:bookmarkStart w:id="8906" w:name="_ETM_Q1_3106478"/>
      <w:bookmarkStart w:id="8907" w:name="_ETM_Q1_3103976"/>
      <w:bookmarkStart w:id="8908" w:name="_ETM_Q1_3103195"/>
      <w:bookmarkStart w:id="8909" w:name="_ETM_Q1_3105439"/>
      <w:bookmarkStart w:id="8910" w:name="_ETM_Q1_3107000"/>
      <w:bookmarkStart w:id="8911" w:name="_ETM_Q1_3106478"/>
      <w:bookmarkEnd w:id="8907"/>
      <w:bookmarkEnd w:id="8908"/>
      <w:bookmarkEnd w:id="8909"/>
      <w:bookmarkEnd w:id="8910"/>
      <w:bookmarkEnd w:id="8911"/>
    </w:p>
    <w:p>
      <w:pPr>
        <w:pStyle w:val="Style14"/>
        <w:keepNext w:val="true"/>
        <w:rPr/>
      </w:pPr>
      <w:bookmarkStart w:id="8912" w:name="ET_speaker_6361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3" w:name="_ETM_Q1_3106331"/>
      <w:bookmarkEnd w:id="8913"/>
      <w:r>
        <w:rPr>
          <w:rtl w:val="true"/>
        </w:rPr>
        <w:t>מה קורה</w:t>
      </w:r>
      <w:r>
        <w:rPr>
          <w:rtl w:val="true"/>
        </w:rPr>
        <w:t xml:space="preserve">? </w:t>
      </w:r>
      <w:bookmarkStart w:id="8914" w:name="_ETM_Q1_3108941"/>
      <w:bookmarkEnd w:id="8914"/>
    </w:p>
    <w:p>
      <w:pPr>
        <w:pStyle w:val="Normal"/>
        <w:rPr/>
      </w:pPr>
      <w:r>
        <w:rPr>
          <w:rtl w:val="true"/>
        </w:rPr>
      </w:r>
      <w:bookmarkStart w:id="8915" w:name="_ETM_Q1_3109201"/>
      <w:bookmarkStart w:id="8916" w:name="_ETM_Q1_3109201"/>
      <w:bookmarkEnd w:id="8916"/>
    </w:p>
    <w:p>
      <w:pPr>
        <w:pStyle w:val="Style31"/>
        <w:keepNext w:val="true"/>
        <w:rPr/>
      </w:pPr>
      <w:bookmarkStart w:id="8917" w:name="ET_yor_5726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7"/>
    </w:p>
    <w:p>
      <w:pPr>
        <w:pStyle w:val="KeepWithNext"/>
        <w:rPr/>
      </w:pPr>
      <w:r>
        <w:rPr>
          <w:rtl w:val="true"/>
        </w:rPr>
      </w:r>
      <w:bookmarkStart w:id="8918" w:name="_ETM_Q1_3109726"/>
      <w:bookmarkStart w:id="8919" w:name="_ETM_Q1_3109726"/>
      <w:bookmarkEnd w:id="8919"/>
    </w:p>
    <w:p>
      <w:pPr>
        <w:pStyle w:val="Normal"/>
        <w:rPr/>
      </w:pPr>
      <w:bookmarkStart w:id="8920" w:name="_ETM_Q1_3104221"/>
      <w:bookmarkStart w:id="8921" w:name="_ETM_Q1_3106986"/>
      <w:bookmarkStart w:id="8922" w:name="_ETM_Q1_3108178"/>
      <w:bookmarkStart w:id="8923" w:name="_ETM_Q1_3110918"/>
      <w:bookmarkEnd w:id="8920"/>
      <w:bookmarkEnd w:id="8921"/>
      <w:bookmarkEnd w:id="8922"/>
      <w:bookmarkEnd w:id="8923"/>
      <w:r>
        <w:rPr>
          <w:rtl w:val="true"/>
        </w:rPr>
        <w:t>אבל אמרנו שמסיימים ביום 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24" w:name="_ETM_Q1_3106554"/>
      <w:bookmarkStart w:id="8925" w:name="_ETM_Q1_3105248"/>
      <w:bookmarkStart w:id="8926" w:name="_ETM_Q1_3108012"/>
      <w:bookmarkStart w:id="8927" w:name="_ETM_Q1_3110752"/>
      <w:bookmarkStart w:id="8928" w:name="_ETM_Q1_3110227"/>
      <w:bookmarkStart w:id="8929" w:name="_ETM_Q1_3106554"/>
      <w:bookmarkStart w:id="8930" w:name="_ETM_Q1_3105248"/>
      <w:bookmarkStart w:id="8931" w:name="_ETM_Q1_3108012"/>
      <w:bookmarkStart w:id="8932" w:name="_ETM_Q1_3110752"/>
      <w:bookmarkStart w:id="8933" w:name="_ETM_Q1_3110227"/>
      <w:bookmarkEnd w:id="8929"/>
      <w:bookmarkEnd w:id="8930"/>
      <w:bookmarkEnd w:id="8931"/>
      <w:bookmarkEnd w:id="8932"/>
      <w:bookmarkEnd w:id="8933"/>
    </w:p>
    <w:p>
      <w:pPr>
        <w:pStyle w:val="Style14"/>
        <w:keepNext w:val="true"/>
        <w:rPr/>
      </w:pPr>
      <w:bookmarkStart w:id="8934" w:name="ET_speaker_4674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5" w:name="_ETM_Q1_3109164"/>
      <w:bookmarkStart w:id="8936" w:name="_ETM_Q1_3108904"/>
      <w:bookmarkEnd w:id="8935"/>
      <w:bookmarkEnd w:id="8936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8937" w:name="_ETM_Q1_3108779"/>
      <w:bookmarkEnd w:id="8937"/>
      <w:r>
        <w:rPr>
          <w:rtl w:val="true"/>
        </w:rPr>
        <w:t>אני שואל שאלה</w:t>
      </w:r>
      <w:bookmarkStart w:id="8938" w:name="_ETM_Q1_3109411"/>
      <w:bookmarkEnd w:id="8938"/>
      <w:r>
        <w:rPr>
          <w:rtl w:val="true"/>
        </w:rPr>
        <w:t xml:space="preserve">. </w:t>
      </w:r>
      <w:bookmarkStart w:id="8939" w:name="_ETM_Q1_3107717"/>
      <w:bookmarkStart w:id="8940" w:name="_ETM_Q1_3110717"/>
      <w:bookmarkEnd w:id="8939"/>
      <w:bookmarkEnd w:id="8940"/>
    </w:p>
    <w:p>
      <w:pPr>
        <w:pStyle w:val="Normal"/>
        <w:rPr/>
      </w:pPr>
      <w:r>
        <w:rPr>
          <w:rtl w:val="true"/>
        </w:rPr>
      </w:r>
      <w:bookmarkStart w:id="8941" w:name="_ETM_Q1_3108498"/>
      <w:bookmarkStart w:id="8942" w:name="_ETM_Q1_3107978"/>
      <w:bookmarkStart w:id="8943" w:name="_ETM_Q1_3108498"/>
      <w:bookmarkStart w:id="8944" w:name="_ETM_Q1_3107978"/>
      <w:bookmarkEnd w:id="8943"/>
      <w:bookmarkEnd w:id="8944"/>
    </w:p>
    <w:p>
      <w:pPr>
        <w:pStyle w:val="Style31"/>
        <w:keepNext w:val="true"/>
        <w:rPr/>
      </w:pPr>
      <w:bookmarkStart w:id="8945" w:name="ET_yor_5726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6" w:name="_ETM_Q1_3110068"/>
      <w:bookmarkEnd w:id="8946"/>
      <w:r>
        <w:rPr>
          <w:rtl w:val="true"/>
        </w:rPr>
        <w:t xml:space="preserve">סתם </w:t>
      </w:r>
      <w:bookmarkStart w:id="8947" w:name="_ETM_Q1_3111379"/>
      <w:bookmarkStart w:id="8948" w:name="_ETM_Q1_3113858"/>
      <w:bookmarkEnd w:id="8947"/>
      <w:bookmarkEnd w:id="8948"/>
      <w:r>
        <w:rPr>
          <w:rtl w:val="true"/>
        </w:rPr>
        <w:t>שאלה היפות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49" w:name="_ETM_Q1_3126888"/>
      <w:bookmarkStart w:id="8950" w:name="_ETM_Q1_3110731"/>
      <w:bookmarkStart w:id="8951" w:name="_ETM_Q1_3126888"/>
      <w:bookmarkStart w:id="8952" w:name="_ETM_Q1_3110731"/>
      <w:bookmarkEnd w:id="8951"/>
      <w:bookmarkEnd w:id="8952"/>
    </w:p>
    <w:p>
      <w:pPr>
        <w:pStyle w:val="Style14"/>
        <w:keepNext w:val="true"/>
        <w:rPr/>
      </w:pPr>
      <w:bookmarkStart w:id="8953" w:name="ET_speaker_4674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4" w:name="_ETM_Q1_3110601"/>
      <w:bookmarkStart w:id="8955" w:name="_ETM_Q1_3113081"/>
      <w:bookmarkStart w:id="8956" w:name="_ETM_Q1_3112821"/>
      <w:bookmarkEnd w:id="8954"/>
      <w:bookmarkEnd w:id="8955"/>
      <w:bookmarkEnd w:id="8956"/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מה קורה</w:t>
      </w:r>
      <w:r>
        <w:rPr>
          <w:rtl w:val="true"/>
        </w:rPr>
        <w:t xml:space="preserve">? </w:t>
      </w:r>
      <w:bookmarkStart w:id="8957" w:name="_ETM_Q1_3111257"/>
      <w:bookmarkEnd w:id="8957"/>
    </w:p>
    <w:p>
      <w:pPr>
        <w:pStyle w:val="Normal"/>
        <w:rPr/>
      </w:pPr>
      <w:r>
        <w:rPr>
          <w:rtl w:val="true"/>
        </w:rPr>
      </w:r>
      <w:bookmarkStart w:id="8958" w:name="_ETM_Q1_3112273"/>
      <w:bookmarkStart w:id="8959" w:name="_ETM_Q1_3111753"/>
      <w:bookmarkStart w:id="8960" w:name="_ETM_Q1_3112273"/>
      <w:bookmarkStart w:id="8961" w:name="_ETM_Q1_3111753"/>
      <w:bookmarkEnd w:id="8960"/>
      <w:bookmarkEnd w:id="8961"/>
    </w:p>
    <w:p>
      <w:pPr>
        <w:pStyle w:val="Style31"/>
        <w:keepNext w:val="true"/>
        <w:rPr/>
      </w:pPr>
      <w:bookmarkStart w:id="8962" w:name="ET_yor_5726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3" w:name="_ETM_Q1_3113843"/>
      <w:bookmarkEnd w:id="8963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964" w:name="_ETM_Q1_3112933"/>
      <w:bookmarkEnd w:id="8964"/>
      <w:r>
        <w:rPr>
          <w:rtl w:val="true"/>
        </w:rPr>
        <w:t>ס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65" w:name="_ETM_Q1_3116849"/>
      <w:bookmarkStart w:id="8966" w:name="_ETM_Q1_3114759"/>
      <w:bookmarkStart w:id="8967" w:name="_ETM_Q1_3114239"/>
      <w:bookmarkStart w:id="8968" w:name="_ETM_Q1_3116849"/>
      <w:bookmarkStart w:id="8969" w:name="_ETM_Q1_3114759"/>
      <w:bookmarkStart w:id="8970" w:name="_ETM_Q1_3114239"/>
      <w:bookmarkEnd w:id="8968"/>
      <w:bookmarkEnd w:id="8969"/>
      <w:bookmarkEnd w:id="8970"/>
    </w:p>
    <w:p>
      <w:pPr>
        <w:pStyle w:val="Style14"/>
        <w:keepNext w:val="true"/>
        <w:rPr/>
      </w:pPr>
      <w:bookmarkStart w:id="8971" w:name="ET_speaker_4674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2" w:name="_ETM_Q1_3119203"/>
      <w:bookmarkStart w:id="8973" w:name="_ETM_Q1_3118944"/>
      <w:bookmarkEnd w:id="8972"/>
      <w:bookmarkEnd w:id="8973"/>
      <w:r>
        <w:rPr>
          <w:rtl w:val="true"/>
        </w:rPr>
        <w:t>ל</w:t>
      </w:r>
      <w:bookmarkStart w:id="8974" w:name="_ETM_Q1_3116463"/>
      <w:bookmarkEnd w:id="8974"/>
      <w:r>
        <w:rPr>
          <w:rtl w:val="true"/>
        </w:rPr>
        <w:t>א</w:t>
      </w:r>
      <w:r>
        <w:rPr>
          <w:rtl w:val="true"/>
        </w:rPr>
        <w:t xml:space="preserve">, </w:t>
      </w:r>
      <w:bookmarkStart w:id="8975" w:name="_ETM_Q1_3113984"/>
      <w:bookmarkEnd w:id="8975"/>
      <w:r>
        <w:rPr>
          <w:rtl w:val="true"/>
        </w:rPr>
        <w:t>ש</w:t>
      </w:r>
      <w:bookmarkStart w:id="8976" w:name="_ETM_Q1_3108716"/>
      <w:bookmarkStart w:id="8977" w:name="_ETM_Q1_3111245"/>
      <w:bookmarkEnd w:id="8976"/>
      <w:bookmarkEnd w:id="8977"/>
      <w:r>
        <w:rPr>
          <w:rtl w:val="true"/>
        </w:rPr>
        <w:t xml:space="preserve">זה יהיה </w:t>
      </w:r>
      <w:bookmarkStart w:id="8978" w:name="_ETM_Q1_3110492"/>
      <w:bookmarkEnd w:id="8978"/>
      <w:r>
        <w:rPr>
          <w:rtl w:val="true"/>
        </w:rPr>
        <w:t>גם לפרוטוקול</w:t>
      </w:r>
      <w:r>
        <w:rPr>
          <w:rtl w:val="true"/>
        </w:rPr>
        <w:t xml:space="preserve">. </w:t>
      </w:r>
      <w:bookmarkStart w:id="8979" w:name="_ETM_Q1_3109842"/>
      <w:bookmarkEnd w:id="8979"/>
    </w:p>
    <w:p>
      <w:pPr>
        <w:pStyle w:val="Normal"/>
        <w:rPr/>
      </w:pPr>
      <w:r>
        <w:rPr>
          <w:rtl w:val="true"/>
        </w:rPr>
      </w:r>
      <w:bookmarkStart w:id="8980" w:name="_ETM_Q1_3111933"/>
      <w:bookmarkStart w:id="8981" w:name="_ETM_Q1_3110884"/>
      <w:bookmarkStart w:id="8982" w:name="_ETM_Q1_3110364"/>
      <w:bookmarkStart w:id="8983" w:name="_ETM_Q1_3111933"/>
      <w:bookmarkStart w:id="8984" w:name="_ETM_Q1_3110884"/>
      <w:bookmarkStart w:id="8985" w:name="_ETM_Q1_3110364"/>
      <w:bookmarkEnd w:id="8983"/>
      <w:bookmarkEnd w:id="8984"/>
      <w:bookmarkEnd w:id="8985"/>
    </w:p>
    <w:p>
      <w:pPr>
        <w:pStyle w:val="Style14"/>
        <w:keepNext w:val="true"/>
        <w:rPr/>
      </w:pPr>
      <w:bookmarkStart w:id="8986" w:name="ET_speaker_יואב_הכט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987" w:name="_ETM_Q1_3114804"/>
      <w:bookmarkStart w:id="8988" w:name="_ETM_Q1_3114544"/>
      <w:bookmarkEnd w:id="8986"/>
      <w:bookmarkEnd w:id="8987"/>
      <w:bookmarkEnd w:id="8988"/>
    </w:p>
    <w:p>
      <w:pPr>
        <w:pStyle w:val="Normal"/>
        <w:rPr/>
      </w:pPr>
      <w:r>
        <w:rPr>
          <w:rtl w:val="true"/>
        </w:rPr>
      </w:r>
      <w:bookmarkStart w:id="8989" w:name="_ETM_Q1_3108640"/>
      <w:bookmarkStart w:id="8990" w:name="_ETM_Q1_3108640"/>
      <w:bookmarkEnd w:id="8990"/>
    </w:p>
    <w:p>
      <w:pPr>
        <w:pStyle w:val="Normal"/>
        <w:rPr/>
      </w:pPr>
      <w:r>
        <w:rPr>
          <w:rtl w:val="true"/>
        </w:rPr>
        <w:t>אני מקווה מאוד שהכנסת תאשר את התקציב</w:t>
      </w:r>
      <w:r>
        <w:rPr>
          <w:rtl w:val="true"/>
        </w:rPr>
        <w:t xml:space="preserve">. </w:t>
      </w:r>
      <w:bookmarkStart w:id="8991" w:name="_ETM_Q1_3117814"/>
      <w:bookmarkEnd w:id="8991"/>
    </w:p>
    <w:p>
      <w:pPr>
        <w:pStyle w:val="Normal"/>
        <w:rPr/>
      </w:pPr>
      <w:r>
        <w:rPr>
          <w:rtl w:val="true"/>
        </w:rPr>
      </w:r>
      <w:bookmarkStart w:id="8992" w:name="_ETM_Q1_3116616"/>
      <w:bookmarkStart w:id="8993" w:name="_ETM_Q1_3118860"/>
      <w:bookmarkStart w:id="8994" w:name="_ETM_Q1_3118075"/>
      <w:bookmarkStart w:id="8995" w:name="_ETM_Q1_3116616"/>
      <w:bookmarkStart w:id="8996" w:name="_ETM_Q1_3118860"/>
      <w:bookmarkStart w:id="8997" w:name="_ETM_Q1_3118075"/>
      <w:bookmarkEnd w:id="8995"/>
      <w:bookmarkEnd w:id="8996"/>
      <w:bookmarkEnd w:id="8997"/>
    </w:p>
    <w:p>
      <w:pPr>
        <w:pStyle w:val="Style14"/>
        <w:keepNext w:val="true"/>
        <w:rPr/>
      </w:pPr>
      <w:bookmarkStart w:id="8998" w:name="ET_speaker_4674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9" w:name="_ETM_Q1_3118971"/>
      <w:bookmarkStart w:id="9000" w:name="_ETM_Q1_3118706"/>
      <w:bookmarkEnd w:id="8999"/>
      <w:bookmarkEnd w:id="90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אם קורה ולא </w:t>
      </w:r>
      <w:bookmarkStart w:id="9001" w:name="_ETM_Q1_3119886"/>
      <w:bookmarkEnd w:id="9001"/>
      <w:r>
        <w:rPr>
          <w:rtl w:val="true"/>
        </w:rPr>
        <w:t xml:space="preserve">מאשרים </w:t>
      </w:r>
      <w:bookmarkStart w:id="9002" w:name="_ETM_Q1_3118452"/>
      <w:bookmarkEnd w:id="9002"/>
      <w:r>
        <w:rPr>
          <w:rtl w:val="true"/>
        </w:rPr>
        <w:t xml:space="preserve">את </w:t>
      </w:r>
      <w:bookmarkStart w:id="9003" w:name="_ETM_Q1_3116208"/>
      <w:bookmarkStart w:id="9004" w:name="_ETM_Q1_3118948"/>
      <w:bookmarkEnd w:id="9003"/>
      <w:bookmarkEnd w:id="9004"/>
      <w:r>
        <w:rPr>
          <w:rtl w:val="true"/>
        </w:rPr>
        <w:t>התקצי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005" w:name="_ETM_Q1_3121404"/>
      <w:bookmarkStart w:id="9006" w:name="_ETM_Q1_3120099"/>
      <w:bookmarkStart w:id="9007" w:name="_ETM_Q1_3121404"/>
      <w:bookmarkStart w:id="9008" w:name="_ETM_Q1_3120099"/>
      <w:bookmarkEnd w:id="9007"/>
      <w:bookmarkEnd w:id="9008"/>
    </w:p>
    <w:p>
      <w:pPr>
        <w:pStyle w:val="Style14"/>
        <w:keepNext w:val="true"/>
        <w:rPr/>
      </w:pPr>
      <w:bookmarkStart w:id="9009" w:name="ET_speaker_יואב_הכט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0" w:name="_ETM_Q1_3121213"/>
      <w:bookmarkStart w:id="9011" w:name="_ETM_Q1_3119016"/>
      <w:bookmarkStart w:id="9012" w:name="_ETM_Q1_3119405"/>
      <w:bookmarkStart w:id="9013" w:name="_ETM_Q1_3118750"/>
      <w:bookmarkStart w:id="9014" w:name="_ETM_Q1_3121279"/>
      <w:bookmarkStart w:id="9015" w:name="_ETM_Q1_3124019"/>
      <w:bookmarkStart w:id="9016" w:name="_ETM_Q1_3123759"/>
      <w:bookmarkEnd w:id="9010"/>
      <w:bookmarkEnd w:id="9011"/>
      <w:bookmarkEnd w:id="9012"/>
      <w:bookmarkEnd w:id="9013"/>
      <w:bookmarkEnd w:id="9014"/>
      <w:bookmarkEnd w:id="9015"/>
      <w:bookmarkEnd w:id="9016"/>
      <w:r>
        <w:rPr>
          <w:rtl w:val="true"/>
        </w:rPr>
        <w:t xml:space="preserve">היא מאוד חשובה </w:t>
      </w:r>
      <w:bookmarkStart w:id="9017" w:name="_ETM_Q1_3122653"/>
      <w:bookmarkEnd w:id="9017"/>
      <w:r>
        <w:rPr>
          <w:rtl w:val="true"/>
        </w:rPr>
        <w:t xml:space="preserve">כדי שנוכל </w:t>
      </w:r>
      <w:bookmarkStart w:id="9018" w:name="_ETM_Q1_3121543"/>
      <w:bookmarkStart w:id="9019" w:name="_ETM_Q1_3120651"/>
      <w:bookmarkStart w:id="9020" w:name="_ETM_Q1_3123130"/>
      <w:bookmarkStart w:id="9021" w:name="_ETM_Q1_3123024"/>
      <w:bookmarkEnd w:id="9018"/>
      <w:bookmarkEnd w:id="9019"/>
      <w:bookmarkEnd w:id="9020"/>
      <w:bookmarkEnd w:id="9021"/>
      <w:r>
        <w:rPr>
          <w:rtl w:val="true"/>
        </w:rPr>
        <w:t>- - -</w:t>
      </w:r>
      <w:bookmarkStart w:id="9022" w:name="_ETM_Q1_3117293"/>
      <w:bookmarkStart w:id="9023" w:name="_ETM_Q1_3119823"/>
      <w:bookmarkEnd w:id="9022"/>
      <w:bookmarkEnd w:id="9023"/>
    </w:p>
    <w:p>
      <w:pPr>
        <w:pStyle w:val="Normal"/>
        <w:rPr/>
      </w:pPr>
      <w:r>
        <w:rPr>
          <w:rtl w:val="true"/>
        </w:rPr>
      </w:r>
      <w:bookmarkStart w:id="9024" w:name="_ETM_Q1_3118314"/>
      <w:bookmarkStart w:id="9025" w:name="_ETM_Q1_3117788"/>
      <w:bookmarkStart w:id="9026" w:name="_ETM_Q1_3118314"/>
      <w:bookmarkStart w:id="9027" w:name="_ETM_Q1_3117788"/>
      <w:bookmarkEnd w:id="9026"/>
      <w:bookmarkEnd w:id="9027"/>
    </w:p>
    <w:p>
      <w:pPr>
        <w:pStyle w:val="Style31"/>
        <w:keepNext w:val="true"/>
        <w:rPr/>
      </w:pPr>
      <w:bookmarkStart w:id="9028" w:name="ET_yor_5726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9" w:name="_ETM_Q1_3119879"/>
      <w:bookmarkEnd w:id="9029"/>
      <w:r>
        <w:rPr>
          <w:rtl w:val="true"/>
        </w:rPr>
        <w:t>אין לזה שום סנקציות</w:t>
      </w:r>
      <w:bookmarkStart w:id="9030" w:name="_ETM_Q1_3122364"/>
      <w:bookmarkEnd w:id="9030"/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031" w:name="_ETM_Q1_3126532"/>
      <w:bookmarkStart w:id="9032" w:name="_ETM_Q1_3125878"/>
      <w:bookmarkStart w:id="9033" w:name="_ETM_Q1_3124832"/>
      <w:bookmarkStart w:id="9034" w:name="_ETM_Q1_3126532"/>
      <w:bookmarkStart w:id="9035" w:name="_ETM_Q1_3125878"/>
      <w:bookmarkStart w:id="9036" w:name="_ETM_Q1_3124832"/>
      <w:bookmarkEnd w:id="9034"/>
      <w:bookmarkEnd w:id="9035"/>
      <w:bookmarkEnd w:id="9036"/>
    </w:p>
    <w:p>
      <w:pPr>
        <w:pStyle w:val="Style14"/>
        <w:keepNext w:val="true"/>
        <w:rPr/>
      </w:pPr>
      <w:bookmarkStart w:id="9037" w:name="ET_speaker_6361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ד חלקי 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38" w:name="_ETM_Q1_3152956"/>
      <w:bookmarkStart w:id="9039" w:name="_ETM_Q1_3148910"/>
      <w:bookmarkStart w:id="9040" w:name="_ETM_Q1_3145129"/>
      <w:bookmarkStart w:id="9041" w:name="_ETM_Q1_3141579"/>
      <w:bookmarkStart w:id="9042" w:name="_ETM_Q1_3137797"/>
      <w:bookmarkStart w:id="9043" w:name="_ETM_Q1_3134302"/>
      <w:bookmarkStart w:id="9044" w:name="_ETM_Q1_3115888"/>
      <w:bookmarkStart w:id="9045" w:name="_ETM_Q1_3152956"/>
      <w:bookmarkStart w:id="9046" w:name="_ETM_Q1_3148910"/>
      <w:bookmarkStart w:id="9047" w:name="_ETM_Q1_3145129"/>
      <w:bookmarkStart w:id="9048" w:name="_ETM_Q1_3141579"/>
      <w:bookmarkStart w:id="9049" w:name="_ETM_Q1_3137797"/>
      <w:bookmarkStart w:id="9050" w:name="_ETM_Q1_3134302"/>
      <w:bookmarkStart w:id="9051" w:name="_ETM_Q1_3115888"/>
      <w:bookmarkEnd w:id="9045"/>
      <w:bookmarkEnd w:id="9046"/>
      <w:bookmarkEnd w:id="9047"/>
      <w:bookmarkEnd w:id="9048"/>
      <w:bookmarkEnd w:id="9049"/>
      <w:bookmarkEnd w:id="9050"/>
      <w:bookmarkEnd w:id="9051"/>
    </w:p>
    <w:p>
      <w:pPr>
        <w:pStyle w:val="Style14"/>
        <w:keepNext w:val="true"/>
        <w:rPr/>
      </w:pPr>
      <w:bookmarkStart w:id="9052" w:name="ET_speaker_4674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3" w:name="_ETM_Q1_3122075"/>
      <w:bookmarkStart w:id="9054" w:name="_ETM_Q1_3128227"/>
      <w:bookmarkStart w:id="9055" w:name="_ETM_Q1_3127967"/>
      <w:bookmarkEnd w:id="9053"/>
      <w:bookmarkEnd w:id="9054"/>
      <w:bookmarkEnd w:id="9055"/>
      <w:r>
        <w:rPr>
          <w:rtl w:val="true"/>
        </w:rPr>
        <w:t>לא אבל מה אם קורה משהו ולא מאשרים</w:t>
      </w:r>
      <w:r>
        <w:rPr>
          <w:rtl w:val="true"/>
        </w:rPr>
        <w:t xml:space="preserve">? </w:t>
      </w:r>
      <w:bookmarkStart w:id="9056" w:name="_ETM_Q1_3127797"/>
      <w:bookmarkEnd w:id="9056"/>
      <w:r>
        <w:rPr>
          <w:rtl w:val="true"/>
        </w:rPr>
        <w:t>אם מחר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9057" w:name="_ETM_Q1_3129236"/>
      <w:bookmarkEnd w:id="9057"/>
      <w:r>
        <w:rPr>
          <w:rtl w:val="true"/>
        </w:rPr>
        <w:t>ועדת הכספים</w:t>
      </w:r>
      <w:bookmarkStart w:id="9058" w:name="_ETM_Q1_3128846"/>
      <w:bookmarkEnd w:id="9058"/>
      <w:r>
        <w:rPr>
          <w:rtl w:val="true"/>
        </w:rPr>
        <w:t xml:space="preserve"> מתעצבן כי הוא </w:t>
      </w:r>
      <w:bookmarkStart w:id="9059" w:name="_ETM_Q1_3130548"/>
      <w:bookmarkEnd w:id="9059"/>
      <w:r>
        <w:rPr>
          <w:rtl w:val="true"/>
        </w:rPr>
        <w:t xml:space="preserve">רוצה את </w:t>
      </w:r>
      <w:bookmarkStart w:id="9060" w:name="_ETM_Q1_3132899"/>
      <w:bookmarkEnd w:id="9060"/>
      <w:r>
        <w:rPr>
          <w:rtl w:val="true"/>
        </w:rPr>
        <w:t>חו</w:t>
      </w:r>
      <w:bookmarkStart w:id="9061" w:name="_ETM_Q1_3130944"/>
      <w:bookmarkEnd w:id="9061"/>
      <w:r>
        <w:rPr>
          <w:rtl w:val="true"/>
        </w:rPr>
        <w:t>ק הגיוס</w:t>
      </w:r>
      <w:bookmarkStart w:id="9062" w:name="_ETM_Q1_3130241"/>
      <w:bookmarkEnd w:id="9062"/>
      <w:r>
        <w:rPr>
          <w:rtl w:val="true"/>
        </w:rPr>
        <w:t xml:space="preserve"> ולא נותנים לו את חוק</w:t>
      </w:r>
      <w:bookmarkStart w:id="9063" w:name="_ETM_Q1_3132727"/>
      <w:bookmarkEnd w:id="9063"/>
      <w:r>
        <w:rPr>
          <w:rtl w:val="true"/>
        </w:rPr>
        <w:t xml:space="preserve"> הגיוס ולא י</w:t>
      </w:r>
      <w:bookmarkStart w:id="9064" w:name="_ETM_Q1_3135313"/>
      <w:bookmarkEnd w:id="9064"/>
      <w:r>
        <w:rPr>
          <w:rtl w:val="true"/>
        </w:rPr>
        <w:t>היה</w:t>
      </w:r>
      <w:bookmarkStart w:id="9065" w:name="_ETM_Q1_3130619"/>
      <w:bookmarkStart w:id="9066" w:name="_ETM_Q1_3133098"/>
      <w:bookmarkEnd w:id="9065"/>
      <w:bookmarkEnd w:id="9066"/>
      <w:r>
        <w:rPr>
          <w:rtl w:val="true"/>
        </w:rPr>
        <w:t xml:space="preserve"> תקציב אז </w:t>
      </w:r>
      <w:bookmarkStart w:id="9067" w:name="_ETM_Q1_3129449"/>
      <w:bookmarkEnd w:id="9067"/>
      <w:r>
        <w:rPr>
          <w:rtl w:val="true"/>
        </w:rPr>
        <w:t>מה קו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068" w:name="_ETM_Q1_3134149"/>
      <w:bookmarkStart w:id="9069" w:name="_ETM_Q1_3133629"/>
      <w:bookmarkStart w:id="9070" w:name="_ETM_Q1_3134149"/>
      <w:bookmarkStart w:id="9071" w:name="_ETM_Q1_3133629"/>
      <w:bookmarkEnd w:id="9070"/>
      <w:bookmarkEnd w:id="9071"/>
    </w:p>
    <w:p>
      <w:pPr>
        <w:pStyle w:val="Style31"/>
        <w:keepNext w:val="true"/>
        <w:rPr/>
      </w:pPr>
      <w:bookmarkStart w:id="9072" w:name="ET_yor_5726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2"/>
    </w:p>
    <w:p>
      <w:pPr>
        <w:pStyle w:val="Normal"/>
        <w:rPr/>
      </w:pPr>
      <w:r>
        <w:rPr>
          <w:rtl w:val="true"/>
        </w:rPr>
      </w:r>
      <w:bookmarkStart w:id="9073" w:name="_ETM_Q1_3133085"/>
      <w:bookmarkStart w:id="9074" w:name="_ETM_Q1_3134545"/>
      <w:bookmarkStart w:id="9075" w:name="_ETM_Q1_3135720"/>
      <w:bookmarkStart w:id="9076" w:name="_ETM_Q1_3133085"/>
      <w:bookmarkStart w:id="9077" w:name="_ETM_Q1_3134545"/>
      <w:bookmarkStart w:id="9078" w:name="_ETM_Q1_3135720"/>
      <w:bookmarkEnd w:id="9076"/>
      <w:bookmarkEnd w:id="9077"/>
      <w:bookmarkEnd w:id="9078"/>
    </w:p>
    <w:p>
      <w:pPr>
        <w:pStyle w:val="Normal"/>
        <w:rPr/>
      </w:pPr>
      <w:bookmarkStart w:id="9079" w:name="_ETM_Q1_3124578"/>
      <w:bookmarkEnd w:id="9079"/>
      <w:r>
        <w:rPr>
          <w:rtl w:val="true"/>
        </w:rPr>
        <w:t xml:space="preserve">המקסימום שיכול לקרות </w:t>
      </w:r>
      <w:r>
        <w:rPr>
          <w:rtl w:val="true"/>
        </w:rPr>
        <w:t>- - -</w:t>
      </w:r>
      <w:bookmarkStart w:id="9080" w:name="_ETM_Q1_3135677"/>
      <w:bookmarkStart w:id="9081" w:name="_ETM_Q1_3132410"/>
      <w:bookmarkEnd w:id="9080"/>
      <w:bookmarkEnd w:id="9081"/>
      <w:r>
        <w:rPr>
          <w:rtl w:val="true"/>
        </w:rPr>
        <w:t xml:space="preserve"> </w:t>
      </w:r>
      <w:r>
        <w:rPr>
          <w:rtl w:val="true"/>
        </w:rPr>
        <w:t>אתה שואל באמת</w:t>
      </w:r>
      <w:r>
        <w:rPr>
          <w:rtl w:val="true"/>
        </w:rPr>
        <w:t xml:space="preserve">? </w:t>
      </w:r>
      <w:r>
        <w:rPr>
          <w:rtl w:val="true"/>
        </w:rPr>
        <w:t>אין שום סנק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82" w:name="_ETM_Q1_3138263"/>
      <w:bookmarkStart w:id="9083" w:name="_ETM_Q1_3138263"/>
      <w:bookmarkEnd w:id="9083"/>
    </w:p>
    <w:p>
      <w:pPr>
        <w:pStyle w:val="Style14"/>
        <w:keepNext w:val="true"/>
        <w:rPr/>
      </w:pPr>
      <w:bookmarkStart w:id="9084" w:name="ET_speaker_יואב_הכט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5" w:name="_ETM_Q1_3137874"/>
      <w:bookmarkStart w:id="9086" w:name="_ETM_Q1_3140614"/>
      <w:bookmarkStart w:id="9087" w:name="_ETM_Q1_3140353"/>
      <w:bookmarkEnd w:id="9085"/>
      <w:bookmarkEnd w:id="9086"/>
      <w:bookmarkEnd w:id="9087"/>
      <w:r>
        <w:rPr>
          <w:rtl w:val="true"/>
        </w:rPr>
        <w:t>אנחנו חושב</w:t>
      </w:r>
      <w:bookmarkStart w:id="9088" w:name="_ETM_Q1_3135135"/>
      <w:bookmarkEnd w:id="9088"/>
      <w:r>
        <w:rPr>
          <w:rtl w:val="true"/>
        </w:rPr>
        <w:t>ים שכדאי מאוד שהחוק הזה</w:t>
      </w:r>
      <w:bookmarkStart w:id="9089" w:name="_ETM_Q1_3138246"/>
      <w:bookmarkEnd w:id="9089"/>
      <w:r>
        <w:rPr>
          <w:rtl w:val="true"/>
        </w:rPr>
        <w:t xml:space="preserve"> יעבור</w:t>
      </w:r>
      <w:r>
        <w:rPr>
          <w:rtl w:val="true"/>
        </w:rPr>
        <w:t xml:space="preserve">. </w:t>
      </w:r>
      <w:r>
        <w:rPr>
          <w:rtl w:val="true"/>
        </w:rPr>
        <w:t>הוא מאו</w:t>
      </w:r>
      <w:bookmarkStart w:id="9090" w:name="_ETM_Q1_3140471"/>
      <w:bookmarkEnd w:id="9090"/>
      <w:r>
        <w:rPr>
          <w:rtl w:val="true"/>
        </w:rPr>
        <w:t>ד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91" w:name="_ETM_Q1_3143346"/>
      <w:bookmarkStart w:id="9092" w:name="_ETM_Q1_3142301"/>
      <w:bookmarkStart w:id="9093" w:name="_ETM_Q1_3143346"/>
      <w:bookmarkStart w:id="9094" w:name="_ETM_Q1_3142301"/>
      <w:bookmarkEnd w:id="9093"/>
      <w:bookmarkEnd w:id="9094"/>
    </w:p>
    <w:p>
      <w:pPr>
        <w:pStyle w:val="Style14"/>
        <w:keepNext w:val="true"/>
        <w:rPr/>
      </w:pPr>
      <w:bookmarkStart w:id="9095" w:name="ET_speaker_4674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096" w:name="_ETM_Q1_3140482"/>
      <w:bookmarkStart w:id="9097" w:name="_ETM_Q1_3142957"/>
      <w:bookmarkStart w:id="9098" w:name="_ETM_Q1_3145696"/>
      <w:bookmarkEnd w:id="9095"/>
      <w:bookmarkEnd w:id="9096"/>
      <w:bookmarkEnd w:id="9097"/>
      <w:bookmarkEnd w:id="90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נותן לי תשובה</w:t>
      </w:r>
      <w:r>
        <w:rPr>
          <w:rtl w:val="true"/>
        </w:rPr>
        <w:t>.</w:t>
      </w:r>
      <w:bookmarkStart w:id="9099" w:name="_ETM_Q1_3138763"/>
      <w:bookmarkEnd w:id="909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00" w:name="ET_speaker_יואב_הכט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1" w:name="_ETM_Q1_3141895"/>
      <w:bookmarkEnd w:id="9101"/>
      <w:r>
        <w:rPr>
          <w:rtl w:val="true"/>
        </w:rPr>
        <w:t>זא</w:t>
      </w:r>
      <w:bookmarkStart w:id="9102" w:name="_ETM_Q1_3142159"/>
      <w:bookmarkEnd w:id="9102"/>
      <w:r>
        <w:rPr>
          <w:rtl w:val="true"/>
        </w:rPr>
        <w:t xml:space="preserve">ת </w:t>
      </w:r>
      <w:bookmarkStart w:id="9103" w:name="_ETM_Q1_3142940"/>
      <w:bookmarkEnd w:id="9103"/>
      <w:r>
        <w:rPr>
          <w:rtl w:val="true"/>
        </w:rPr>
        <w:t>תשוב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04" w:name="_ETM_Q1_3146075"/>
      <w:bookmarkStart w:id="9105" w:name="_ETM_Q1_3145034"/>
      <w:bookmarkStart w:id="9106" w:name="_ETM_Q1_3144509"/>
      <w:bookmarkStart w:id="9107" w:name="_ETM_Q1_3146075"/>
      <w:bookmarkStart w:id="9108" w:name="_ETM_Q1_3145034"/>
      <w:bookmarkStart w:id="9109" w:name="_ETM_Q1_3144509"/>
      <w:bookmarkEnd w:id="9107"/>
      <w:bookmarkEnd w:id="9108"/>
      <w:bookmarkEnd w:id="9109"/>
    </w:p>
    <w:p>
      <w:pPr>
        <w:pStyle w:val="Style14"/>
        <w:keepNext w:val="true"/>
        <w:rPr/>
      </w:pPr>
      <w:bookmarkStart w:id="9110" w:name="ET_speaker_4674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9111" w:name="_ETM_Q1_3148170"/>
      <w:bookmarkEnd w:id="9111"/>
      <w:r>
        <w:rPr>
          <w:rtl w:val="true"/>
        </w:rPr>
        <w:t>נ</w:t>
      </w:r>
      <w:bookmarkStart w:id="9112" w:name="_ETM_Q1_3148429"/>
      <w:bookmarkEnd w:id="9112"/>
      <w:r>
        <w:rPr>
          <w:rtl w:val="true"/>
        </w:rPr>
        <w:t>י</w:t>
      </w:r>
      <w:bookmarkStart w:id="9113" w:name="_ETM_Q1_3145689"/>
      <w:bookmarkEnd w:id="9113"/>
      <w:r>
        <w:rPr>
          <w:rtl w:val="true"/>
        </w:rPr>
        <w:t xml:space="preserve"> יודע </w:t>
      </w:r>
      <w:bookmarkStart w:id="9114" w:name="_ETM_Q1_3143444"/>
      <w:bookmarkEnd w:id="9114"/>
      <w:r>
        <w:rPr>
          <w:rtl w:val="true"/>
        </w:rPr>
        <w:t>ש</w:t>
      </w:r>
      <w:bookmarkStart w:id="9115" w:name="_ETM_Q1_3140940"/>
      <w:bookmarkEnd w:id="9115"/>
      <w:r>
        <w:rPr>
          <w:rtl w:val="true"/>
        </w:rPr>
        <w:t>זה כדאי</w:t>
      </w:r>
      <w:bookmarkStart w:id="9116" w:name="_ETM_Q1_3139507"/>
      <w:bookmarkStart w:id="9117" w:name="_ETM_Q1_3141987"/>
      <w:bookmarkEnd w:id="9116"/>
      <w:bookmarkEnd w:id="9117"/>
      <w:r>
        <w:rPr>
          <w:rtl w:val="true"/>
        </w:rPr>
        <w:t xml:space="preserve">. </w:t>
      </w:r>
      <w:r>
        <w:rPr>
          <w:rtl w:val="true"/>
        </w:rPr>
        <w:t>אין לך 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18" w:name="_ETM_Q1_3142848"/>
      <w:bookmarkStart w:id="9119" w:name="_ETM_Q1_3142327"/>
      <w:bookmarkStart w:id="9120" w:name="_ETM_Q1_3142848"/>
      <w:bookmarkStart w:id="9121" w:name="_ETM_Q1_3142327"/>
      <w:bookmarkEnd w:id="9120"/>
      <w:bookmarkEnd w:id="9121"/>
    </w:p>
    <w:p>
      <w:pPr>
        <w:pStyle w:val="Style31"/>
        <w:keepNext w:val="true"/>
        <w:rPr/>
      </w:pPr>
      <w:bookmarkStart w:id="9122" w:name="ET_yor_5726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3" w:name="_ETM_Q1_3144417"/>
      <w:bookmarkEnd w:id="9123"/>
      <w:r>
        <w:rPr>
          <w:rtl w:val="true"/>
        </w:rPr>
        <w:t>אנ</w:t>
      </w:r>
      <w:bookmarkStart w:id="9124" w:name="_ETM_Q1_3145858"/>
      <w:bookmarkEnd w:id="9124"/>
      <w:r>
        <w:rPr>
          <w:rtl w:val="true"/>
        </w:rPr>
        <w:t>י אשאל</w:t>
      </w:r>
      <w:bookmarkStart w:id="9125" w:name="_ETM_Q1_3144139"/>
      <w:bookmarkEnd w:id="9125"/>
      <w:r>
        <w:rPr>
          <w:rtl w:val="true"/>
        </w:rPr>
        <w:t xml:space="preserve"> אות</w:t>
      </w:r>
      <w:bookmarkStart w:id="9126" w:name="_ETM_Q1_3140981"/>
      <w:bookmarkStart w:id="9127" w:name="_ETM_Q1_3142965"/>
      <w:bookmarkEnd w:id="9126"/>
      <w:bookmarkEnd w:id="9127"/>
      <w:r>
        <w:rPr>
          <w:rtl w:val="true"/>
        </w:rPr>
        <w:t>ך את מ</w:t>
      </w:r>
      <w:bookmarkStart w:id="9128" w:name="_ETM_Q1_3142263"/>
      <w:bookmarkEnd w:id="9128"/>
      <w:r>
        <w:rPr>
          <w:rtl w:val="true"/>
        </w:rPr>
        <w:t>ה שהוא שואל אחרת</w:t>
      </w:r>
      <w:r>
        <w:rPr>
          <w:rtl w:val="true"/>
        </w:rPr>
        <w:t xml:space="preserve">. </w:t>
      </w:r>
      <w:r>
        <w:rPr>
          <w:rtl w:val="true"/>
        </w:rPr>
        <w:t>יש סנקציה מ</w:t>
      </w:r>
      <w:bookmarkStart w:id="9129" w:name="_ETM_Q1_3147097"/>
      <w:bookmarkEnd w:id="9129"/>
      <w:r>
        <w:rPr>
          <w:rtl w:val="true"/>
        </w:rPr>
        <w:t>סוימ</w:t>
      </w:r>
      <w:bookmarkStart w:id="9130" w:name="_ETM_Q1_3144853"/>
      <w:bookmarkEnd w:id="9130"/>
      <w:r>
        <w:rPr>
          <w:rtl w:val="true"/>
        </w:rPr>
        <w:t xml:space="preserve">ת אם </w:t>
      </w:r>
      <w:bookmarkStart w:id="9131" w:name="_ETM_Q1_3142181"/>
      <w:bookmarkStart w:id="9132" w:name="_ETM_Q1_3144396"/>
      <w:bookmarkStart w:id="9133" w:name="_ETM_Q1_3145595"/>
      <w:bookmarkStart w:id="9134" w:name="_ETM_Q1_3148359"/>
      <w:bookmarkEnd w:id="9131"/>
      <w:bookmarkEnd w:id="9132"/>
      <w:bookmarkEnd w:id="9133"/>
      <w:bookmarkEnd w:id="9134"/>
      <w:r>
        <w:rPr>
          <w:rtl w:val="true"/>
        </w:rPr>
        <w:t>הוא לא יעבו</w:t>
      </w:r>
      <w:bookmarkStart w:id="9135" w:name="_ETM_Q1_3143486"/>
      <w:bookmarkEnd w:id="9135"/>
      <w:r>
        <w:rPr>
          <w:rtl w:val="true"/>
        </w:rPr>
        <w:t>ר</w:t>
      </w:r>
      <w:r>
        <w:rPr>
          <w:rtl w:val="true"/>
        </w:rPr>
        <w:t>?</w:t>
      </w:r>
      <w:bookmarkStart w:id="9136" w:name="_ETM_Q1_3141531"/>
      <w:bookmarkEnd w:id="9136"/>
      <w:r>
        <w:rPr>
          <w:rtl w:val="true"/>
        </w:rPr>
        <w:t xml:space="preserve"> </w:t>
      </w:r>
      <w:r>
        <w:rPr>
          <w:rtl w:val="true"/>
        </w:rPr>
        <w:t xml:space="preserve">בשנה רגילה זה אחד חלקי </w:t>
      </w:r>
      <w:r>
        <w:rPr/>
        <w:t>12</w:t>
      </w:r>
      <w:r>
        <w:rPr>
          <w:rtl w:val="true"/>
        </w:rPr>
        <w:t xml:space="preserve">. </w:t>
      </w:r>
      <w:bookmarkStart w:id="9137" w:name="_ETM_Q1_3152762"/>
      <w:bookmarkEnd w:id="913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38" w:name="ET_speaker_יואב_הכט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8"/>
      <w:r>
        <w:rPr>
          <w:rtl w:val="true"/>
        </w:rPr>
        <w:t xml:space="preserve"> </w:t>
      </w:r>
      <w:bookmarkStart w:id="9139" w:name="_ETM_Q1_3145282"/>
      <w:bookmarkEnd w:id="91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ציב לא יג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140" w:name="ET_yor_5726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0"/>
    </w:p>
    <w:p>
      <w:pPr>
        <w:pStyle w:val="Normal"/>
        <w:rPr/>
      </w:pPr>
      <w:r>
        <w:rPr>
          <w:rtl w:val="true"/>
        </w:rPr>
      </w:r>
      <w:bookmarkStart w:id="9141" w:name="_ETM_Q1_3152467"/>
      <w:bookmarkStart w:id="9142" w:name="_ETM_Q1_3154946"/>
      <w:bookmarkStart w:id="9143" w:name="_ETM_Q1_3157421"/>
      <w:bookmarkStart w:id="9144" w:name="_ETM_Q1_3152467"/>
      <w:bookmarkStart w:id="9145" w:name="_ETM_Q1_3154946"/>
      <w:bookmarkStart w:id="9146" w:name="_ETM_Q1_3157421"/>
      <w:bookmarkEnd w:id="9144"/>
      <w:bookmarkEnd w:id="9145"/>
      <w:bookmarkEnd w:id="9146"/>
    </w:p>
    <w:p>
      <w:pPr>
        <w:pStyle w:val="Normal"/>
        <w:rPr/>
      </w:pPr>
      <w:r>
        <w:rPr>
          <w:rtl w:val="true"/>
        </w:rPr>
        <w:t>ואז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147" w:name="_ETM_Q1_3151559"/>
      <w:bookmarkStart w:id="9148" w:name="_ETM_Q1_3150513"/>
      <w:bookmarkStart w:id="9149" w:name="_ETM_Q1_3151559"/>
      <w:bookmarkStart w:id="9150" w:name="_ETM_Q1_3150513"/>
      <w:bookmarkEnd w:id="9149"/>
      <w:bookmarkEnd w:id="9150"/>
    </w:p>
    <w:p>
      <w:pPr>
        <w:pStyle w:val="Style14"/>
        <w:keepNext w:val="true"/>
        <w:rPr/>
      </w:pPr>
      <w:bookmarkStart w:id="9151" w:name="ET_speaker_6361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2" w:name="_ETM_Q1_3153909"/>
      <w:bookmarkStart w:id="9153" w:name="_ETM_Q1_3153650"/>
      <w:bookmarkEnd w:id="9152"/>
      <w:bookmarkEnd w:id="9153"/>
      <w:r>
        <w:rPr>
          <w:rtl w:val="true"/>
        </w:rPr>
        <w:t>יש לזה השפ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54" w:name="_ETM_Q1_3155843"/>
      <w:bookmarkStart w:id="9155" w:name="_ETM_Q1_3154826"/>
      <w:bookmarkStart w:id="9156" w:name="_ETM_Q1_3157826"/>
      <w:bookmarkStart w:id="9157" w:name="_ETM_Q1_3157044"/>
      <w:bookmarkStart w:id="9158" w:name="_ETM_Q1_3155843"/>
      <w:bookmarkStart w:id="9159" w:name="_ETM_Q1_3154826"/>
      <w:bookmarkStart w:id="9160" w:name="_ETM_Q1_3157826"/>
      <w:bookmarkStart w:id="9161" w:name="_ETM_Q1_3157044"/>
      <w:bookmarkEnd w:id="9158"/>
      <w:bookmarkEnd w:id="9159"/>
      <w:bookmarkEnd w:id="9160"/>
      <w:bookmarkEnd w:id="9161"/>
    </w:p>
    <w:p>
      <w:pPr>
        <w:pStyle w:val="Style14"/>
        <w:keepNext w:val="true"/>
        <w:rPr/>
      </w:pPr>
      <w:bookmarkStart w:id="9162" w:name="ET_speaker_יואב_הכט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3" w:name="_ETM_Q1_3155197"/>
      <w:bookmarkStart w:id="9164" w:name="_ETM_Q1_3158197"/>
      <w:bookmarkStart w:id="9165" w:name="_ETM_Q1_3157933"/>
      <w:bookmarkEnd w:id="9163"/>
      <w:bookmarkEnd w:id="9164"/>
      <w:bookmarkEnd w:id="9165"/>
      <w:r>
        <w:rPr>
          <w:rtl w:val="true"/>
        </w:rPr>
        <w:t>ההוצ</w:t>
      </w:r>
      <w:bookmarkStart w:id="9166" w:name="_ETM_Q1_3152433"/>
      <w:bookmarkEnd w:id="9166"/>
      <w:r>
        <w:rPr>
          <w:rtl w:val="true"/>
        </w:rPr>
        <w:t>אות יהיו מוגב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67" w:name="_ETM_Q1_3160219"/>
      <w:bookmarkStart w:id="9168" w:name="_ETM_Q1_3156559"/>
      <w:bookmarkStart w:id="9169" w:name="_ETM_Q1_3155779"/>
      <w:bookmarkStart w:id="9170" w:name="_ETM_Q1_3160219"/>
      <w:bookmarkStart w:id="9171" w:name="_ETM_Q1_3156559"/>
      <w:bookmarkStart w:id="9172" w:name="_ETM_Q1_3155779"/>
      <w:bookmarkEnd w:id="9170"/>
      <w:bookmarkEnd w:id="9171"/>
      <w:bookmarkEnd w:id="9172"/>
    </w:p>
    <w:p>
      <w:pPr>
        <w:pStyle w:val="Style14"/>
        <w:keepNext w:val="true"/>
        <w:rPr/>
      </w:pPr>
      <w:bookmarkStart w:id="9173" w:name="ET_speaker_4674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4" w:name="_ETM_Q1_3157325"/>
      <w:bookmarkStart w:id="9175" w:name="_ETM_Q1_3160089"/>
      <w:bookmarkStart w:id="9176" w:name="_ETM_Q1_3162829"/>
      <w:bookmarkStart w:id="9177" w:name="_ETM_Q1_3162570"/>
      <w:bookmarkEnd w:id="9174"/>
      <w:bookmarkEnd w:id="9175"/>
      <w:bookmarkEnd w:id="9176"/>
      <w:bookmarkEnd w:id="9177"/>
      <w:r>
        <w:rPr>
          <w:rtl w:val="true"/>
        </w:rPr>
        <w:t xml:space="preserve">יהיה אפשר לעשות </w:t>
      </w:r>
      <w:bookmarkStart w:id="9178" w:name="_ETM_Q1_3154561"/>
      <w:bookmarkEnd w:id="9178"/>
      <w:r>
        <w:rPr>
          <w:rtl w:val="true"/>
        </w:rPr>
        <w:t xml:space="preserve">את זה </w:t>
      </w:r>
      <w:bookmarkStart w:id="9179" w:name="_ETM_Q1_3151879"/>
      <w:bookmarkStart w:id="9180" w:name="_ETM_Q1_3151618"/>
      <w:bookmarkStart w:id="9181" w:name="_ETM_Q1_3154382"/>
      <w:bookmarkEnd w:id="9179"/>
      <w:bookmarkEnd w:id="9180"/>
      <w:bookmarkEnd w:id="9181"/>
      <w:r>
        <w:rPr>
          <w:rtl w:val="true"/>
        </w:rPr>
        <w:t>בתחילת שנה הבאה</w:t>
      </w:r>
      <w:r>
        <w:rPr>
          <w:rtl w:val="true"/>
        </w:rPr>
        <w:t xml:space="preserve">? </w:t>
      </w:r>
      <w:bookmarkStart w:id="9182" w:name="_ETM_Q1_3159329"/>
      <w:bookmarkEnd w:id="9182"/>
    </w:p>
    <w:p>
      <w:pPr>
        <w:pStyle w:val="Normal"/>
        <w:rPr/>
      </w:pPr>
      <w:r>
        <w:rPr>
          <w:rtl w:val="true"/>
        </w:rPr>
      </w:r>
      <w:bookmarkStart w:id="9183" w:name="_ETM_Q1_3157182"/>
      <w:bookmarkStart w:id="9184" w:name="_ETM_Q1_3158676"/>
      <w:bookmarkStart w:id="9185" w:name="_ETM_Q1_3157896"/>
      <w:bookmarkStart w:id="9186" w:name="_ETM_Q1_3157371"/>
      <w:bookmarkStart w:id="9187" w:name="_ETM_Q1_3157182"/>
      <w:bookmarkStart w:id="9188" w:name="_ETM_Q1_3158676"/>
      <w:bookmarkStart w:id="9189" w:name="_ETM_Q1_3157896"/>
      <w:bookmarkStart w:id="9190" w:name="_ETM_Q1_3157371"/>
      <w:bookmarkEnd w:id="9187"/>
      <w:bookmarkEnd w:id="9188"/>
      <w:bookmarkEnd w:id="9189"/>
      <w:bookmarkEnd w:id="9190"/>
    </w:p>
    <w:p>
      <w:pPr>
        <w:pStyle w:val="Style31"/>
        <w:keepNext w:val="true"/>
        <w:rPr/>
      </w:pPr>
      <w:bookmarkStart w:id="9191" w:name="ET_yor_5726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2" w:name="_ETM_Q1_3159273"/>
      <w:bookmarkEnd w:id="9192"/>
      <w:r>
        <w:rPr>
          <w:rtl w:val="true"/>
        </w:rPr>
        <w:t>זה לא סנקצ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93" w:name="_ETM_Q1_3161234"/>
      <w:bookmarkStart w:id="9194" w:name="_ETM_Q1_3160449"/>
      <w:bookmarkStart w:id="9195" w:name="_ETM_Q1_3159928"/>
      <w:bookmarkStart w:id="9196" w:name="_ETM_Q1_3161234"/>
      <w:bookmarkStart w:id="9197" w:name="_ETM_Q1_3160449"/>
      <w:bookmarkStart w:id="9198" w:name="_ETM_Q1_3159928"/>
      <w:bookmarkEnd w:id="9196"/>
      <w:bookmarkEnd w:id="9197"/>
      <w:bookmarkEnd w:id="9198"/>
    </w:p>
    <w:p>
      <w:pPr>
        <w:pStyle w:val="Style14"/>
        <w:keepNext w:val="true"/>
        <w:rPr/>
      </w:pPr>
      <w:bookmarkStart w:id="9199" w:name="ET_speaker_6361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</w:t>
      </w:r>
      <w:bookmarkStart w:id="9200" w:name="_ETM_Q1_3163584"/>
      <w:bookmarkEnd w:id="9200"/>
      <w:r>
        <w:rPr>
          <w:rtl w:val="true"/>
        </w:rPr>
        <w:t>ח</w:t>
      </w:r>
      <w:bookmarkStart w:id="9201" w:name="_ETM_Q1_3163844"/>
      <w:bookmarkEnd w:id="9201"/>
      <w:r>
        <w:rPr>
          <w:rtl w:val="true"/>
        </w:rPr>
        <w:t>וני</w:t>
      </w:r>
      <w:bookmarkStart w:id="9202" w:name="_ETM_Q1_3161629"/>
      <w:bookmarkStart w:id="9203" w:name="_ETM_Q1_3164369"/>
      <w:bookmarkEnd w:id="9202"/>
      <w:bookmarkEnd w:id="9203"/>
      <w:r>
        <w:rPr>
          <w:rtl w:val="true"/>
        </w:rPr>
        <w:t>ת</w:t>
      </w:r>
      <w:r>
        <w:rPr>
          <w:rtl w:val="true"/>
        </w:rPr>
        <w:t xml:space="preserve">, </w:t>
      </w:r>
      <w:bookmarkStart w:id="9204" w:name="_ETM_Q1_3158865"/>
      <w:bookmarkEnd w:id="9204"/>
      <w:r>
        <w:rPr>
          <w:rtl w:val="true"/>
        </w:rPr>
        <w:t xml:space="preserve">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205" w:name="_ETM_Q1_3162786"/>
      <w:bookmarkStart w:id="9206" w:name="_ETM_Q1_3161216"/>
      <w:bookmarkStart w:id="9207" w:name="_ETM_Q1_3160691"/>
      <w:bookmarkStart w:id="9208" w:name="_ETM_Q1_3162786"/>
      <w:bookmarkStart w:id="9209" w:name="_ETM_Q1_3161216"/>
      <w:bookmarkStart w:id="9210" w:name="_ETM_Q1_3160691"/>
      <w:bookmarkEnd w:id="9208"/>
      <w:bookmarkEnd w:id="9209"/>
      <w:bookmarkEnd w:id="9210"/>
    </w:p>
    <w:p>
      <w:pPr>
        <w:pStyle w:val="Style14"/>
        <w:keepNext w:val="true"/>
        <w:rPr/>
      </w:pPr>
      <w:bookmarkStart w:id="9211" w:name="ET_speaker_4674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1"/>
    </w:p>
    <w:p>
      <w:pPr>
        <w:pStyle w:val="Normal"/>
        <w:ind w:hanging="0"/>
        <w:rPr/>
      </w:pPr>
      <w:r>
        <w:rPr>
          <w:rtl w:val="true"/>
        </w:rPr>
      </w:r>
      <w:bookmarkStart w:id="9212" w:name="_ETM_Q1_3158352"/>
      <w:bookmarkStart w:id="9213" w:name="_ETM_Q1_3156651"/>
      <w:bookmarkStart w:id="9214" w:name="_ETM_Q1_3157850"/>
      <w:bookmarkStart w:id="9215" w:name="_ETM_Q1_3160069"/>
      <w:bookmarkStart w:id="9216" w:name="_ETM_Q1_3161268"/>
      <w:bookmarkStart w:id="9217" w:name="_ETM_Q1_3158032"/>
      <w:bookmarkStart w:id="9218" w:name="_ETM_Q1_3161032"/>
      <w:bookmarkStart w:id="9219" w:name="_ETM_Q1_3160766"/>
      <w:bookmarkStart w:id="9220" w:name="_ETM_Q1_3162136"/>
      <w:bookmarkStart w:id="9221" w:name="_ETM_Q1_3164871"/>
      <w:bookmarkStart w:id="9222" w:name="_ETM_Q1_3164611"/>
      <w:bookmarkStart w:id="9223" w:name="_ETM_Q1_3158352"/>
      <w:bookmarkStart w:id="9224" w:name="_ETM_Q1_3156651"/>
      <w:bookmarkStart w:id="9225" w:name="_ETM_Q1_3157850"/>
      <w:bookmarkStart w:id="9226" w:name="_ETM_Q1_3160069"/>
      <w:bookmarkStart w:id="9227" w:name="_ETM_Q1_3161268"/>
      <w:bookmarkStart w:id="9228" w:name="_ETM_Q1_3158032"/>
      <w:bookmarkStart w:id="9229" w:name="_ETM_Q1_3161032"/>
      <w:bookmarkStart w:id="9230" w:name="_ETM_Q1_3160766"/>
      <w:bookmarkStart w:id="9231" w:name="_ETM_Q1_3162136"/>
      <w:bookmarkStart w:id="9232" w:name="_ETM_Q1_3164871"/>
      <w:bookmarkStart w:id="9233" w:name="_ETM_Q1_3164611"/>
      <w:bookmarkEnd w:id="9223"/>
      <w:bookmarkEnd w:id="9224"/>
      <w:bookmarkEnd w:id="9225"/>
      <w:bookmarkEnd w:id="9226"/>
      <w:bookmarkEnd w:id="9227"/>
      <w:bookmarkEnd w:id="9228"/>
      <w:bookmarkEnd w:id="9229"/>
      <w:bookmarkEnd w:id="9230"/>
      <w:bookmarkEnd w:id="9231"/>
      <w:bookmarkEnd w:id="9232"/>
      <w:bookmarkEnd w:id="9233"/>
    </w:p>
    <w:p>
      <w:pPr>
        <w:pStyle w:val="Normal"/>
        <w:rPr/>
      </w:pPr>
      <w:r>
        <w:rPr>
          <w:rtl w:val="true"/>
        </w:rPr>
        <w:t>אני מדבר ע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34" w:name="_ETM_Q1_3162768"/>
      <w:bookmarkStart w:id="9235" w:name="_ETM_Q1_3161722"/>
      <w:bookmarkStart w:id="9236" w:name="_ETM_Q1_3162768"/>
      <w:bookmarkStart w:id="9237" w:name="_ETM_Q1_3161722"/>
      <w:bookmarkEnd w:id="9236"/>
      <w:bookmarkEnd w:id="9237"/>
    </w:p>
    <w:p>
      <w:pPr>
        <w:pStyle w:val="Style14"/>
        <w:keepNext w:val="true"/>
        <w:rPr/>
      </w:pPr>
      <w:bookmarkStart w:id="9238" w:name="ET_speaker_יואב_הכט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8"/>
    </w:p>
    <w:p>
      <w:pPr>
        <w:pStyle w:val="Normal"/>
        <w:rPr/>
      </w:pPr>
      <w:r>
        <w:rPr>
          <w:rtl w:val="true"/>
        </w:rPr>
      </w:r>
      <w:bookmarkStart w:id="9239" w:name="_ETM_Q1_3157085"/>
      <w:bookmarkStart w:id="9240" w:name="_ETM_Q1_3159849"/>
      <w:bookmarkStart w:id="9241" w:name="_ETM_Q1_3162378"/>
      <w:bookmarkStart w:id="9242" w:name="_ETM_Q1_3165118"/>
      <w:bookmarkStart w:id="9243" w:name="_ETM_Q1_3157085"/>
      <w:bookmarkStart w:id="9244" w:name="_ETM_Q1_3159849"/>
      <w:bookmarkStart w:id="9245" w:name="_ETM_Q1_3162378"/>
      <w:bookmarkStart w:id="9246" w:name="_ETM_Q1_3165118"/>
      <w:bookmarkEnd w:id="9243"/>
      <w:bookmarkEnd w:id="9244"/>
      <w:bookmarkEnd w:id="9245"/>
      <w:bookmarkEnd w:id="9246"/>
    </w:p>
    <w:p>
      <w:pPr>
        <w:pStyle w:val="Normal"/>
        <w:rPr/>
      </w:pPr>
      <w:r>
        <w:rPr>
          <w:rtl w:val="true"/>
        </w:rPr>
        <w:t>התקציב לא יגדל א</w:t>
      </w:r>
      <w:bookmarkStart w:id="9247" w:name="_ETM_Q1_3162156"/>
      <w:bookmarkEnd w:id="9247"/>
      <w:r>
        <w:rPr>
          <w:rtl w:val="true"/>
        </w:rPr>
        <w:t>ם התקציב לא יגדל אז היכול</w:t>
      </w:r>
      <w:bookmarkStart w:id="9248" w:name="_ETM_Q1_3164617"/>
      <w:bookmarkEnd w:id="9248"/>
      <w:r>
        <w:rPr>
          <w:rtl w:val="true"/>
        </w:rPr>
        <w:t>ת של הממשלה לב</w:t>
      </w:r>
      <w:bookmarkStart w:id="9249" w:name="_ETM_Q1_3165633"/>
      <w:bookmarkEnd w:id="9249"/>
      <w:r>
        <w:rPr>
          <w:rtl w:val="true"/>
        </w:rPr>
        <w:t>צע</w:t>
      </w:r>
      <w:bookmarkStart w:id="9250" w:name="_ETM_Q1_3164463"/>
      <w:bookmarkEnd w:id="9250"/>
      <w:r>
        <w:rPr>
          <w:rtl w:val="true"/>
        </w:rPr>
        <w:t xml:space="preserve"> פ</w:t>
      </w:r>
      <w:bookmarkStart w:id="9251" w:name="_ETM_Q1_3162244"/>
      <w:bookmarkEnd w:id="9251"/>
      <w:r>
        <w:rPr>
          <w:rtl w:val="true"/>
        </w:rPr>
        <w:t xml:space="preserve">עולות </w:t>
      </w:r>
      <w:r>
        <w:rPr>
          <w:rtl w:val="true"/>
        </w:rPr>
        <w:t>- - -</w:t>
      </w:r>
      <w:bookmarkStart w:id="9252" w:name="_ETM_Q1_3165750"/>
      <w:bookmarkEnd w:id="9252"/>
    </w:p>
    <w:p>
      <w:pPr>
        <w:pStyle w:val="Normal"/>
        <w:rPr/>
      </w:pPr>
      <w:r>
        <w:rPr>
          <w:rtl w:val="true"/>
        </w:rPr>
      </w:r>
      <w:bookmarkStart w:id="9253" w:name="_ETM_Q1_3168361"/>
      <w:bookmarkStart w:id="9254" w:name="_ETM_Q1_3166796"/>
      <w:bookmarkStart w:id="9255" w:name="_ETM_Q1_3166271"/>
      <w:bookmarkStart w:id="9256" w:name="_ETM_Q1_3168361"/>
      <w:bookmarkStart w:id="9257" w:name="_ETM_Q1_3166796"/>
      <w:bookmarkStart w:id="9258" w:name="_ETM_Q1_3166271"/>
      <w:bookmarkEnd w:id="9256"/>
      <w:bookmarkEnd w:id="9257"/>
      <w:bookmarkEnd w:id="9258"/>
    </w:p>
    <w:p>
      <w:pPr>
        <w:pStyle w:val="Style14"/>
        <w:keepNext w:val="true"/>
        <w:rPr/>
      </w:pPr>
      <w:bookmarkStart w:id="9259" w:name="ET_speaker_4674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0" w:name="_ETM_Q1_3170451"/>
      <w:bookmarkEnd w:id="9260"/>
      <w:r>
        <w:rPr>
          <w:rtl w:val="true"/>
        </w:rPr>
        <w:t>אבל</w:t>
      </w:r>
      <w:bookmarkStart w:id="9261" w:name="_ETM_Q1_3167976"/>
      <w:bookmarkEnd w:id="9261"/>
      <w:r>
        <w:rPr>
          <w:rtl w:val="true"/>
        </w:rPr>
        <w:t xml:space="preserve"> יכולים לאשר את זה ב</w:t>
      </w:r>
      <w:bookmarkStart w:id="9262" w:name="_ETM_Q1_3162554"/>
      <w:bookmarkStart w:id="9263" w:name="_ETM_Q1_3165318"/>
      <w:bookmarkStart w:id="9264" w:name="_ETM_Q1_3166752"/>
      <w:bookmarkEnd w:id="9262"/>
      <w:bookmarkEnd w:id="9263"/>
      <w:bookmarkEnd w:id="9264"/>
      <w:r>
        <w:rPr>
          <w:rtl w:val="true"/>
        </w:rPr>
        <w:t>-</w:t>
      </w:r>
      <w:r>
        <w:rPr/>
        <w:t>10</w:t>
      </w:r>
      <w:bookmarkStart w:id="9265" w:name="_ETM_Q1_3159790"/>
      <w:bookmarkEnd w:id="9265"/>
      <w:r>
        <w:rPr>
          <w:rtl w:val="true"/>
        </w:rPr>
        <w:t xml:space="preserve"> </w:t>
      </w:r>
      <w:bookmarkStart w:id="9266" w:name="_ETM_Q1_3160571"/>
      <w:bookmarkEnd w:id="9266"/>
      <w:r>
        <w:rPr>
          <w:rtl w:val="true"/>
        </w:rPr>
        <w:t>בינואר</w:t>
      </w:r>
      <w:r>
        <w:rPr>
          <w:rtl w:val="true"/>
        </w:rPr>
        <w:t xml:space="preserve">? </w:t>
      </w:r>
      <w:r>
        <w:rPr>
          <w:rtl w:val="true"/>
        </w:rPr>
        <w:t>קורה שמאשרים את זה ב</w:t>
      </w:r>
      <w:bookmarkStart w:id="9267" w:name="_ETM_Q1_3168806"/>
      <w:bookmarkEnd w:id="9267"/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268" w:name="_ETM_Q1_3171503"/>
      <w:bookmarkStart w:id="9269" w:name="_ETM_Q1_3170458"/>
      <w:bookmarkStart w:id="9270" w:name="_ETM_Q1_3170222"/>
      <w:bookmarkStart w:id="9271" w:name="_ETM_Q1_3171503"/>
      <w:bookmarkStart w:id="9272" w:name="_ETM_Q1_3170458"/>
      <w:bookmarkStart w:id="9273" w:name="_ETM_Q1_3170222"/>
      <w:bookmarkEnd w:id="9271"/>
      <w:bookmarkEnd w:id="9272"/>
      <w:bookmarkEnd w:id="9273"/>
    </w:p>
    <w:p>
      <w:pPr>
        <w:pStyle w:val="Style14"/>
        <w:keepNext w:val="true"/>
        <w:rPr/>
      </w:pPr>
      <w:bookmarkStart w:id="9274" w:name="ET_speaker_יואב_הכט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5" w:name="_ETM_Q1_3173853"/>
      <w:bookmarkEnd w:id="9275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9276" w:name="_ETM_Q1_3168609"/>
      <w:bookmarkEnd w:id="9276"/>
      <w:r>
        <w:rPr>
          <w:rtl w:val="true"/>
        </w:rPr>
        <w:t xml:space="preserve">לאשר את תקציב </w:t>
      </w:r>
      <w:bookmarkStart w:id="9277" w:name="_ETM_Q1_3171195"/>
      <w:bookmarkEnd w:id="9277"/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אחרי ששנת </w:t>
      </w:r>
      <w:bookmarkStart w:id="9278" w:name="_ETM_Q1_3172635"/>
      <w:bookmarkEnd w:id="9278"/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נגמרה</w:t>
      </w:r>
      <w:bookmarkStart w:id="9279" w:name="_ETM_Q1_3174076"/>
      <w:bookmarkEnd w:id="9279"/>
      <w:r>
        <w:rPr>
          <w:rtl w:val="true"/>
        </w:rPr>
        <w:t>.</w:t>
      </w:r>
      <w:bookmarkStart w:id="9280" w:name="_ETM_Q1_3171832"/>
      <w:bookmarkEnd w:id="9280"/>
    </w:p>
    <w:p>
      <w:pPr>
        <w:pStyle w:val="Normal"/>
        <w:rPr/>
      </w:pPr>
      <w:r>
        <w:rPr>
          <w:rtl w:val="true"/>
        </w:rPr>
      </w:r>
      <w:bookmarkStart w:id="9281" w:name="_ETM_Q1_3173138"/>
      <w:bookmarkStart w:id="9282" w:name="_ETM_Q1_3172353"/>
      <w:bookmarkStart w:id="9283" w:name="_ETM_Q1_3173138"/>
      <w:bookmarkStart w:id="9284" w:name="_ETM_Q1_3172353"/>
      <w:bookmarkEnd w:id="9283"/>
      <w:bookmarkEnd w:id="9284"/>
    </w:p>
    <w:p>
      <w:pPr>
        <w:pStyle w:val="Style14"/>
        <w:keepNext w:val="true"/>
        <w:rPr/>
      </w:pPr>
      <w:bookmarkStart w:id="9285" w:name="ET_speaker_4674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6" w:name="_ETM_Q1_3175488"/>
      <w:bookmarkEnd w:id="9286"/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87" w:name="_ETM_Q1_3176793"/>
      <w:bookmarkStart w:id="9288" w:name="_ETM_Q1_3176793"/>
      <w:bookmarkEnd w:id="9288"/>
    </w:p>
    <w:p>
      <w:pPr>
        <w:pStyle w:val="Style14"/>
        <w:keepNext w:val="true"/>
        <w:rPr/>
      </w:pPr>
      <w:bookmarkStart w:id="9289" w:name="ET_speaker_יואב_הכט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0" w:name="_ETM_Q1_3179408"/>
      <w:bookmarkEnd w:id="9290"/>
      <w:r>
        <w:rPr>
          <w:rtl w:val="true"/>
        </w:rPr>
        <w:t>א</w:t>
      </w:r>
      <w:bookmarkStart w:id="9291" w:name="_ETM_Q1_3179668"/>
      <w:bookmarkEnd w:id="9291"/>
      <w:r>
        <w:rPr>
          <w:rtl w:val="true"/>
        </w:rPr>
        <w:t>ני</w:t>
      </w:r>
      <w:bookmarkStart w:id="9292" w:name="_ETM_Q1_3176928"/>
      <w:bookmarkEnd w:id="9292"/>
      <w:r>
        <w:rPr>
          <w:rtl w:val="true"/>
        </w:rPr>
        <w:t xml:space="preserve"> לא מכיר</w:t>
      </w:r>
      <w:bookmarkStart w:id="9293" w:name="_ETM_Q1_3178497"/>
      <w:bookmarkEnd w:id="9293"/>
      <w:r>
        <w:rPr>
          <w:rtl w:val="true"/>
        </w:rPr>
        <w:t xml:space="preserve"> </w:t>
      </w:r>
      <w:bookmarkStart w:id="9294" w:name="_ETM_Q1_3179277"/>
      <w:bookmarkEnd w:id="9294"/>
      <w:r>
        <w:rPr>
          <w:rtl w:val="true"/>
        </w:rPr>
        <w:t>שא</w:t>
      </w:r>
      <w:bookmarkStart w:id="9295" w:name="_ETM_Q1_3171794"/>
      <w:bookmarkStart w:id="9296" w:name="_ETM_Q1_3174013"/>
      <w:bookmarkStart w:id="9297" w:name="_ETM_Q1_3176542"/>
      <w:bookmarkEnd w:id="9295"/>
      <w:bookmarkEnd w:id="9296"/>
      <w:bookmarkEnd w:id="9297"/>
      <w:r>
        <w:rPr>
          <w:rtl w:val="true"/>
        </w:rPr>
        <w:t>פשר</w:t>
      </w:r>
      <w:bookmarkStart w:id="9298" w:name="_ETM_Q1_3169055"/>
      <w:bookmarkEnd w:id="929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99" w:name="_ETM_Q1_3170856"/>
      <w:bookmarkStart w:id="9300" w:name="_ETM_Q1_3170076"/>
      <w:bookmarkStart w:id="9301" w:name="_ETM_Q1_3170856"/>
      <w:bookmarkStart w:id="9302" w:name="_ETM_Q1_3170076"/>
      <w:bookmarkEnd w:id="9301"/>
      <w:bookmarkEnd w:id="93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03" w:name="_ETM_Q1_3177911"/>
      <w:bookmarkEnd w:id="9303"/>
      <w:r>
        <w:rPr>
          <w:rtl w:val="true"/>
        </w:rPr>
        <w:t xml:space="preserve">היה את זה </w:t>
      </w:r>
      <w:bookmarkStart w:id="9304" w:name="_ETM_Q1_3174522"/>
      <w:bookmarkStart w:id="9305" w:name="_ETM_Q1_3177261"/>
      <w:bookmarkStart w:id="9306" w:name="_ETM_Q1_3180261"/>
      <w:bookmarkStart w:id="9307" w:name="_ETM_Q1_3180001"/>
      <w:bookmarkEnd w:id="9304"/>
      <w:bookmarkEnd w:id="9305"/>
      <w:bookmarkEnd w:id="9306"/>
      <w:bookmarkEnd w:id="9307"/>
      <w:r>
        <w:rPr>
          <w:rtl w:val="true"/>
        </w:rPr>
        <w:t>גם בקורונה</w:t>
      </w:r>
      <w:r>
        <w:rPr>
          <w:rtl w:val="true"/>
        </w:rPr>
        <w:t xml:space="preserve">, </w:t>
      </w:r>
      <w:r>
        <w:rPr>
          <w:rtl w:val="true"/>
        </w:rPr>
        <w:t>עם קופסאות ש</w:t>
      </w:r>
      <w:bookmarkStart w:id="9308" w:name="_ETM_Q1_3179098"/>
      <w:bookmarkEnd w:id="9308"/>
      <w:r>
        <w:rPr>
          <w:rtl w:val="true"/>
        </w:rPr>
        <w:t>לא היה</w:t>
      </w:r>
      <w:bookmarkStart w:id="9309" w:name="_ETM_Q1_3177924"/>
      <w:bookmarkEnd w:id="9309"/>
      <w:r>
        <w:rPr>
          <w:rtl w:val="true"/>
        </w:rPr>
        <w:t xml:space="preserve"> אפשר לאשר אז</w:t>
      </w:r>
      <w:bookmarkStart w:id="9310" w:name="_ETM_Q1_3179363"/>
      <w:bookmarkEnd w:id="931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11" w:name="_ETM_Q1_3182759"/>
      <w:bookmarkStart w:id="9312" w:name="_ETM_Q1_3180669"/>
      <w:bookmarkStart w:id="9313" w:name="_ETM_Q1_3180144"/>
      <w:bookmarkStart w:id="9314" w:name="_ETM_Q1_3182759"/>
      <w:bookmarkStart w:id="9315" w:name="_ETM_Q1_3180669"/>
      <w:bookmarkStart w:id="9316" w:name="_ETM_Q1_3180144"/>
      <w:bookmarkEnd w:id="9314"/>
      <w:bookmarkEnd w:id="9315"/>
      <w:bookmarkEnd w:id="9316"/>
    </w:p>
    <w:p>
      <w:pPr>
        <w:pStyle w:val="Style14"/>
        <w:keepNext w:val="true"/>
        <w:rPr/>
      </w:pPr>
      <w:bookmarkStart w:id="9317" w:name="ET_speaker_4674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</w:t>
      </w:r>
      <w:bookmarkStart w:id="9318" w:name="_ETM_Q1_3184849"/>
      <w:bookmarkEnd w:id="9318"/>
      <w:r>
        <w:rPr>
          <w:rtl w:val="true"/>
        </w:rPr>
        <w:t xml:space="preserve">ז </w:t>
      </w:r>
      <w:bookmarkStart w:id="9319" w:name="_ETM_Q1_3182109"/>
      <w:bookmarkEnd w:id="9319"/>
      <w:r>
        <w:rPr>
          <w:rtl w:val="true"/>
        </w:rPr>
        <w:t>י</w:t>
      </w:r>
      <w:bookmarkStart w:id="9320" w:name="_ETM_Q1_3177071"/>
      <w:bookmarkStart w:id="9321" w:name="_ETM_Q1_3179315"/>
      <w:bookmarkEnd w:id="9320"/>
      <w:bookmarkEnd w:id="9321"/>
      <w:r>
        <w:rPr>
          <w:rtl w:val="true"/>
        </w:rPr>
        <w:t>כולים לאשר קופסא במקום התקצי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322" w:name="_ETM_Q1_3181857"/>
      <w:bookmarkStart w:id="9323" w:name="_ETM_Q1_3184857"/>
      <w:bookmarkStart w:id="9324" w:name="_ETM_Q1_3184332"/>
      <w:bookmarkStart w:id="9325" w:name="_ETM_Q1_3181857"/>
      <w:bookmarkStart w:id="9326" w:name="_ETM_Q1_3184857"/>
      <w:bookmarkStart w:id="9327" w:name="_ETM_Q1_3184332"/>
      <w:bookmarkEnd w:id="9325"/>
      <w:bookmarkEnd w:id="9326"/>
      <w:bookmarkEnd w:id="9327"/>
    </w:p>
    <w:p>
      <w:pPr>
        <w:pStyle w:val="Style31"/>
        <w:keepNext w:val="true"/>
        <w:rPr/>
      </w:pPr>
      <w:bookmarkStart w:id="9328" w:name="ET_yor_5726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9" w:name="_ETM_Q1_3185748"/>
      <w:bookmarkEnd w:id="9329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30" w:name="_ETM_Q1_3188098"/>
      <w:bookmarkStart w:id="9331" w:name="_ETM_Q1_3187053"/>
      <w:bookmarkStart w:id="9332" w:name="_ETM_Q1_3188098"/>
      <w:bookmarkStart w:id="9333" w:name="_ETM_Q1_3187053"/>
      <w:bookmarkEnd w:id="9332"/>
      <w:bookmarkEnd w:id="9333"/>
    </w:p>
    <w:p>
      <w:pPr>
        <w:pStyle w:val="Style14"/>
        <w:keepNext w:val="true"/>
        <w:rPr/>
      </w:pPr>
      <w:bookmarkStart w:id="9334" w:name="ET_speaker_יואב_הכט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5" w:name="_ETM_Q1_3187188"/>
      <w:bookmarkStart w:id="9336" w:name="_ETM_Q1_3190188"/>
      <w:bookmarkStart w:id="9337" w:name="_ETM_Q1_3189928"/>
      <w:bookmarkEnd w:id="9335"/>
      <w:bookmarkEnd w:id="9336"/>
      <w:bookmarkEnd w:id="9337"/>
      <w:r>
        <w:rPr>
          <w:rtl w:val="true"/>
        </w:rPr>
        <w:t>בשנ</w:t>
      </w:r>
      <w:bookmarkStart w:id="9338" w:name="_ETM_Q1_3184394"/>
      <w:bookmarkEnd w:id="9338"/>
      <w:r>
        <w:rPr>
          <w:rtl w:val="true"/>
        </w:rPr>
        <w:t xml:space="preserve">ת </w:t>
      </w:r>
      <w:r>
        <w:rPr/>
        <w:t>2</w:t>
      </w:r>
      <w:bookmarkStart w:id="9339" w:name="_ETM_Q1_3182385"/>
      <w:bookmarkEnd w:id="9339"/>
      <w:r>
        <w:rPr/>
        <w:t>020</w:t>
      </w:r>
      <w:r>
        <w:rPr>
          <w:rtl w:val="true"/>
        </w:rPr>
        <w:t xml:space="preserve"> </w:t>
      </w:r>
      <w:r>
        <w:rPr>
          <w:rtl w:val="true"/>
        </w:rPr>
        <w:t>הגענו ל</w:t>
      </w:r>
      <w:bookmarkStart w:id="9340" w:name="_ETM_Q1_3186301"/>
      <w:bookmarkEnd w:id="9340"/>
      <w:r>
        <w:rPr>
          <w:rtl w:val="true"/>
        </w:rPr>
        <w:t xml:space="preserve">סוף שנת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ועדיין לא היה תקצי</w:t>
      </w:r>
      <w:bookmarkStart w:id="9341" w:name="_ETM_Q1_3189571"/>
      <w:bookmarkEnd w:id="9341"/>
      <w:r>
        <w:rPr>
          <w:rtl w:val="true"/>
        </w:rPr>
        <w:t>ב ל</w:t>
      </w:r>
      <w:bookmarkStart w:id="9342" w:name="_ETM_Q1_3188267"/>
      <w:bookmarkEnd w:id="9342"/>
      <w:r>
        <w:rPr>
          <w:rtl w:val="true"/>
        </w:rPr>
        <w:t xml:space="preserve">שנת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9343" w:name="_ETM_Q1_3192683"/>
      <w:bookmarkEnd w:id="9343"/>
      <w:r>
        <w:rPr>
          <w:rtl w:val="true"/>
        </w:rPr>
        <w:t>שאז התחבטו</w:t>
      </w:r>
      <w:bookmarkStart w:id="9344" w:name="_ETM_Q1_3192033"/>
      <w:bookmarkEnd w:id="9344"/>
      <w:r>
        <w:rPr>
          <w:rtl w:val="true"/>
        </w:rPr>
        <w:t xml:space="preserve"> בשאלה אם אפשר לאשר את </w:t>
      </w:r>
      <w:bookmarkStart w:id="9345" w:name="_ETM_Q1_3191493"/>
      <w:bookmarkStart w:id="9346" w:name="_ETM_Q1_3192952"/>
      <w:bookmarkEnd w:id="9345"/>
      <w:bookmarkEnd w:id="9346"/>
      <w:r>
        <w:rPr>
          <w:rtl w:val="true"/>
        </w:rPr>
        <w:t xml:space="preserve">תקציב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במהלך שנת </w:t>
      </w:r>
      <w:r>
        <w:rPr/>
        <w:t>2</w:t>
      </w:r>
      <w:bookmarkStart w:id="9347" w:name="_ETM_Q1_3196719"/>
      <w:bookmarkEnd w:id="9347"/>
      <w:r>
        <w:rPr/>
        <w:t>021</w:t>
      </w:r>
      <w:r>
        <w:rPr>
          <w:rtl w:val="true"/>
        </w:rPr>
        <w:t xml:space="preserve"> </w:t>
      </w:r>
      <w:r>
        <w:rPr>
          <w:rtl w:val="true"/>
        </w:rPr>
        <w:t xml:space="preserve">ואני בטוח </w:t>
      </w:r>
      <w:bookmarkStart w:id="9348" w:name="_ETM_Q1_3195809"/>
      <w:bookmarkEnd w:id="9348"/>
      <w:r>
        <w:rPr>
          <w:rtl w:val="true"/>
        </w:rPr>
        <w:t xml:space="preserve">שהדבר </w:t>
      </w:r>
      <w:bookmarkStart w:id="9349" w:name="_ETM_Q1_3193232"/>
      <w:bookmarkStart w:id="9350" w:name="_ETM_Q1_3195736"/>
      <w:bookmarkStart w:id="9351" w:name="_ETM_Q1_3196385"/>
      <w:bookmarkEnd w:id="9349"/>
      <w:bookmarkEnd w:id="9350"/>
      <w:bookmarkEnd w:id="935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352" w:name="_ETM_Q1_3194693"/>
      <w:bookmarkStart w:id="9353" w:name="_ETM_Q1_3194173"/>
      <w:bookmarkStart w:id="9354" w:name="_ETM_Q1_3194693"/>
      <w:bookmarkStart w:id="9355" w:name="_ETM_Q1_3194173"/>
      <w:bookmarkEnd w:id="9354"/>
      <w:bookmarkEnd w:id="9355"/>
    </w:p>
    <w:p>
      <w:pPr>
        <w:pStyle w:val="Style31"/>
        <w:keepNext w:val="true"/>
        <w:rPr/>
      </w:pPr>
      <w:bookmarkStart w:id="9356" w:name="ET_yor_5726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7" w:name="_ETM_Q1_3197443"/>
      <w:bookmarkStart w:id="9358" w:name="_ETM_Q1_3200178"/>
      <w:bookmarkEnd w:id="9357"/>
      <w:bookmarkEnd w:id="93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אושר </w:t>
      </w:r>
      <w:r>
        <w:rPr/>
        <w:t>2021</w:t>
      </w:r>
      <w:r>
        <w:rPr>
          <w:rtl w:val="true"/>
        </w:rPr>
        <w:t xml:space="preserve">. </w:t>
      </w:r>
      <w:bookmarkStart w:id="9359" w:name="_ETM_Q1_3198594"/>
      <w:bookmarkEnd w:id="9359"/>
    </w:p>
    <w:p>
      <w:pPr>
        <w:pStyle w:val="Normal"/>
        <w:rPr/>
      </w:pPr>
      <w:r>
        <w:rPr>
          <w:rtl w:val="true"/>
        </w:rPr>
      </w:r>
      <w:bookmarkStart w:id="9360" w:name="_ETM_Q1_3201180"/>
      <w:bookmarkStart w:id="9361" w:name="_ETM_Q1_3199610"/>
      <w:bookmarkStart w:id="9362" w:name="_ETM_Q1_3199090"/>
      <w:bookmarkStart w:id="9363" w:name="_ETM_Q1_3201180"/>
      <w:bookmarkStart w:id="9364" w:name="_ETM_Q1_3199610"/>
      <w:bookmarkStart w:id="9365" w:name="_ETM_Q1_3199090"/>
      <w:bookmarkEnd w:id="9363"/>
      <w:bookmarkEnd w:id="9364"/>
      <w:bookmarkEnd w:id="9365"/>
    </w:p>
    <w:p>
      <w:pPr>
        <w:pStyle w:val="Style14"/>
        <w:keepNext w:val="true"/>
        <w:rPr/>
      </w:pPr>
      <w:bookmarkStart w:id="9366" w:name="ET_speaker_4674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7" w:name="_ETM_Q1_3203270"/>
      <w:bookmarkEnd w:id="9367"/>
      <w:r>
        <w:rPr>
          <w:rtl w:val="true"/>
        </w:rPr>
        <w:t xml:space="preserve">אושרה </w:t>
      </w:r>
      <w:bookmarkStart w:id="9368" w:name="_ETM_Q1_3200530"/>
      <w:bookmarkEnd w:id="9368"/>
      <w:r>
        <w:rPr>
          <w:rtl w:val="true"/>
        </w:rPr>
        <w:t>קופ</w:t>
      </w:r>
      <w:bookmarkStart w:id="9369" w:name="_ETM_Q1_3198836"/>
      <w:bookmarkEnd w:id="9369"/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אני ז</w:t>
      </w:r>
      <w:bookmarkStart w:id="9370" w:name="_ETM_Q1_3195658"/>
      <w:bookmarkStart w:id="9371" w:name="_ETM_Q1_3198397"/>
      <w:bookmarkStart w:id="9372" w:name="_ETM_Q1_3199567"/>
      <w:bookmarkEnd w:id="9370"/>
      <w:bookmarkEnd w:id="9371"/>
      <w:bookmarkEnd w:id="9372"/>
      <w:r>
        <w:rPr>
          <w:rtl w:val="true"/>
        </w:rPr>
        <w:t>ו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73" w:name="_ETM_Q1_3198794"/>
      <w:bookmarkStart w:id="9374" w:name="_ETM_Q1_3196964"/>
      <w:bookmarkStart w:id="9375" w:name="_ETM_Q1_3198794"/>
      <w:bookmarkStart w:id="9376" w:name="_ETM_Q1_3196964"/>
      <w:bookmarkEnd w:id="9375"/>
      <w:bookmarkEnd w:id="9376"/>
    </w:p>
    <w:p>
      <w:pPr>
        <w:pStyle w:val="Style14"/>
        <w:keepNext w:val="true"/>
        <w:rPr/>
      </w:pPr>
      <w:bookmarkStart w:id="9377" w:name="ET_speaker_יואב_הכט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9378" w:name="_ETM_Q1_3200884"/>
      <w:bookmarkEnd w:id="9378"/>
      <w:r>
        <w:rPr>
          <w:rtl w:val="true"/>
        </w:rPr>
        <w:t>נ</w:t>
      </w:r>
      <w:bookmarkStart w:id="9379" w:name="_ETM_Q1_3201144"/>
      <w:bookmarkEnd w:id="9379"/>
      <w:r>
        <w:rPr>
          <w:rtl w:val="true"/>
        </w:rPr>
        <w:t>י לא יודע אם יצאה חוות דעת</w:t>
      </w:r>
      <w:bookmarkStart w:id="9380" w:name="_ETM_Q1_3200234"/>
      <w:bookmarkEnd w:id="9380"/>
      <w:r>
        <w:rPr>
          <w:rtl w:val="true"/>
        </w:rPr>
        <w:t xml:space="preserve"> משפטית או שזה רק היה </w:t>
      </w:r>
      <w:bookmarkStart w:id="9381" w:name="_ETM_Q1_3204100"/>
      <w:bookmarkEnd w:id="9381"/>
      <w:r>
        <w:rPr>
          <w:rtl w:val="true"/>
        </w:rPr>
        <w:t>מובן מאליו</w:t>
      </w:r>
      <w:r>
        <w:rPr>
          <w:rtl w:val="true"/>
        </w:rPr>
        <w:t xml:space="preserve">. </w:t>
      </w:r>
      <w:bookmarkStart w:id="9382" w:name="_ETM_Q1_3202398"/>
      <w:bookmarkStart w:id="9383" w:name="_ETM_Q1_3197037"/>
      <w:bookmarkStart w:id="9384" w:name="_ETM_Q1_3199776"/>
      <w:bookmarkStart w:id="9385" w:name="_ETM_Q1_3202541"/>
      <w:bookmarkStart w:id="9386" w:name="_ETM_Q1_3205280"/>
      <w:bookmarkEnd w:id="9382"/>
      <w:bookmarkEnd w:id="9383"/>
      <w:bookmarkEnd w:id="9384"/>
      <w:bookmarkEnd w:id="9385"/>
      <w:bookmarkEnd w:id="9386"/>
    </w:p>
    <w:p>
      <w:pPr>
        <w:pStyle w:val="Normal"/>
        <w:rPr/>
      </w:pPr>
      <w:r>
        <w:rPr>
          <w:rtl w:val="true"/>
        </w:rPr>
      </w:r>
      <w:bookmarkStart w:id="9387" w:name="_ETM_Q1_3204199"/>
      <w:bookmarkStart w:id="9388" w:name="_ETM_Q1_3203154"/>
      <w:bookmarkStart w:id="9389" w:name="_ETM_Q1_3204199"/>
      <w:bookmarkStart w:id="9390" w:name="_ETM_Q1_3203154"/>
      <w:bookmarkEnd w:id="9389"/>
      <w:bookmarkEnd w:id="9390"/>
    </w:p>
    <w:p>
      <w:pPr>
        <w:pStyle w:val="Style14"/>
        <w:keepNext w:val="true"/>
        <w:rPr/>
      </w:pPr>
      <w:bookmarkStart w:id="9391" w:name="ET_speaker_4674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2" w:name="_ETM_Q1_3206814"/>
      <w:bookmarkStart w:id="9393" w:name="_ETM_Q1_3206549"/>
      <w:bookmarkEnd w:id="9392"/>
      <w:bookmarkEnd w:id="9393"/>
      <w:r>
        <w:rPr>
          <w:rtl w:val="true"/>
        </w:rPr>
        <w:t>אני זוכר</w:t>
      </w:r>
      <w:r>
        <w:rPr>
          <w:rtl w:val="true"/>
        </w:rPr>
        <w:t xml:space="preserve">, </w:t>
      </w:r>
      <w:r>
        <w:rPr>
          <w:rtl w:val="true"/>
        </w:rPr>
        <w:t>אנשים התחבאו ברכ</w:t>
      </w:r>
      <w:bookmarkStart w:id="9394" w:name="_ETM_Q1_3206164"/>
      <w:bookmarkEnd w:id="9394"/>
      <w:r>
        <w:rPr>
          <w:rtl w:val="true"/>
        </w:rPr>
        <w:t>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95" w:name="_ETM_Q1_3203433"/>
      <w:bookmarkStart w:id="9396" w:name="_ETM_Q1_3203172"/>
      <w:bookmarkStart w:id="9397" w:name="_ETM_Q1_3205911"/>
      <w:bookmarkStart w:id="9398" w:name="_ETM_Q1_3208651"/>
      <w:bookmarkStart w:id="9399" w:name="_ETM_Q1_3208390"/>
      <w:bookmarkStart w:id="9400" w:name="_ETM_Q1_3203433"/>
      <w:bookmarkStart w:id="9401" w:name="_ETM_Q1_3203172"/>
      <w:bookmarkStart w:id="9402" w:name="_ETM_Q1_3205911"/>
      <w:bookmarkStart w:id="9403" w:name="_ETM_Q1_3208651"/>
      <w:bookmarkStart w:id="9404" w:name="_ETM_Q1_3208390"/>
      <w:bookmarkEnd w:id="9400"/>
      <w:bookmarkEnd w:id="9401"/>
      <w:bookmarkEnd w:id="9402"/>
      <w:bookmarkEnd w:id="9403"/>
      <w:bookmarkEnd w:id="9404"/>
    </w:p>
    <w:p>
      <w:pPr>
        <w:pStyle w:val="Style14"/>
        <w:keepNext w:val="true"/>
        <w:rPr/>
      </w:pPr>
      <w:bookmarkStart w:id="9405" w:name="ET_speaker_יואב_הכט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6" w:name="_ETM_Q1_3206043"/>
      <w:bookmarkStart w:id="9407" w:name="_ETM_Q1_3205783"/>
      <w:bookmarkEnd w:id="9406"/>
      <w:bookmarkEnd w:id="9407"/>
      <w:r>
        <w:rPr>
          <w:rtl w:val="true"/>
        </w:rPr>
        <w:t>זה לא היה קופס</w:t>
      </w:r>
      <w:bookmarkStart w:id="9408" w:name="_ETM_Q1_3206308"/>
      <w:bookmarkEnd w:id="9408"/>
      <w:r>
        <w:rPr>
          <w:rtl w:val="true"/>
        </w:rPr>
        <w:t>ה</w:t>
      </w:r>
      <w:r>
        <w:rPr>
          <w:rtl w:val="true"/>
        </w:rPr>
        <w:t>,</w:t>
      </w:r>
      <w:bookmarkStart w:id="9409" w:name="_ETM_Q1_3203964"/>
      <w:bookmarkStart w:id="9410" w:name="_ETM_Q1_3206443"/>
      <w:bookmarkStart w:id="9411" w:name="_ETM_Q1_3209443"/>
      <w:bookmarkEnd w:id="9409"/>
      <w:bookmarkEnd w:id="9410"/>
      <w:bookmarkEnd w:id="9411"/>
      <w:r>
        <w:rPr>
          <w:rtl w:val="true"/>
        </w:rPr>
        <w:t xml:space="preserve"> </w:t>
      </w:r>
      <w:r>
        <w:rPr>
          <w:rtl w:val="true"/>
        </w:rPr>
        <w:t>זה היה התקציב עצמו</w:t>
      </w:r>
      <w:r>
        <w:rPr>
          <w:rtl w:val="true"/>
        </w:rPr>
        <w:t>.</w:t>
      </w:r>
      <w:bookmarkStart w:id="9412" w:name="_ETM_Q1_3205925"/>
      <w:bookmarkEnd w:id="9412"/>
      <w:r>
        <w:rPr>
          <w:rtl w:val="true"/>
        </w:rPr>
        <w:t xml:space="preserve"> </w:t>
      </w:r>
      <w:r>
        <w:rPr>
          <w:rtl w:val="true"/>
        </w:rPr>
        <w:t>זה היה חוק התקציב</w:t>
      </w:r>
      <w:bookmarkStart w:id="9413" w:name="_ETM_Q1_3206556"/>
      <w:bookmarkStart w:id="9414" w:name="_ETM_Q1_3208251"/>
      <w:bookmarkEnd w:id="9413"/>
      <w:bookmarkEnd w:id="941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15" w:name="_ETM_Q1_3207998"/>
      <w:bookmarkStart w:id="9416" w:name="_ETM_Q1_3206952"/>
      <w:bookmarkStart w:id="9417" w:name="_ETM_Q1_3209167"/>
      <w:bookmarkStart w:id="9418" w:name="_ETM_Q1_3208647"/>
      <w:bookmarkStart w:id="9419" w:name="_ETM_Q1_3207998"/>
      <w:bookmarkStart w:id="9420" w:name="_ETM_Q1_3206952"/>
      <w:bookmarkStart w:id="9421" w:name="_ETM_Q1_3209167"/>
      <w:bookmarkStart w:id="9422" w:name="_ETM_Q1_3208647"/>
      <w:bookmarkEnd w:id="9419"/>
      <w:bookmarkEnd w:id="9420"/>
      <w:bookmarkEnd w:id="9421"/>
      <w:bookmarkEnd w:id="9422"/>
    </w:p>
    <w:p>
      <w:pPr>
        <w:pStyle w:val="Style14"/>
        <w:keepNext w:val="true"/>
        <w:rPr/>
      </w:pPr>
      <w:bookmarkStart w:id="9423" w:name="ET_speaker_4674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9424" w:name="_ETM_Q1_3210348"/>
      <w:bookmarkEnd w:id="9424"/>
      <w:r>
        <w:rPr>
          <w:rtl w:val="true"/>
        </w:rPr>
        <w:t xml:space="preserve"> </w:t>
      </w:r>
      <w:bookmarkStart w:id="9425" w:name="_ETM_Q1_3207873"/>
      <w:bookmarkEnd w:id="9425"/>
      <w:r>
        <w:rPr>
          <w:rtl w:val="true"/>
        </w:rPr>
        <w:t>היה ב</w:t>
      </w:r>
      <w:bookmarkStart w:id="9426" w:name="_ETM_Q1_3207459"/>
      <w:bookmarkEnd w:id="9426"/>
      <w:r>
        <w:rPr>
          <w:rtl w:val="true"/>
        </w:rPr>
        <w:t>תקציב עצמ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27" w:name="_ETM_Q1_3210750"/>
      <w:bookmarkStart w:id="9428" w:name="_ETM_Q1_3209703"/>
      <w:bookmarkStart w:id="9429" w:name="_ETM_Q1_3210750"/>
      <w:bookmarkStart w:id="9430" w:name="_ETM_Q1_3209703"/>
      <w:bookmarkEnd w:id="9429"/>
      <w:bookmarkEnd w:id="9430"/>
    </w:p>
    <w:p>
      <w:pPr>
        <w:pStyle w:val="Style31"/>
        <w:keepNext w:val="true"/>
        <w:rPr/>
      </w:pPr>
      <w:bookmarkStart w:id="9431" w:name="ET_yor_5726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2" w:name="_ETM_Q1_3204165"/>
      <w:bookmarkStart w:id="9433" w:name="_ETM_Q1_3206669"/>
      <w:bookmarkStart w:id="9434" w:name="_ETM_Q1_3206823"/>
      <w:bookmarkStart w:id="9435" w:name="_ETM_Q1_3212580"/>
      <w:bookmarkEnd w:id="9432"/>
      <w:bookmarkEnd w:id="9433"/>
      <w:bookmarkEnd w:id="9434"/>
      <w:bookmarkEnd w:id="9435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9436" w:name="_ETM_Q1_3205642"/>
      <w:bookmarkStart w:id="9437" w:name="_ETM_Q1_3208381"/>
      <w:bookmarkStart w:id="9438" w:name="_ETM_Q1_3210360"/>
      <w:bookmarkEnd w:id="9436"/>
      <w:bookmarkEnd w:id="9437"/>
      <w:bookmarkEnd w:id="9438"/>
      <w:r>
        <w:rPr>
          <w:rtl w:val="true"/>
        </w:rPr>
        <w:t>לא היה תקציב</w:t>
      </w:r>
      <w:r>
        <w:rPr>
          <w:rtl w:val="true"/>
        </w:rPr>
        <w:t xml:space="preserve">. </w:t>
      </w:r>
      <w:bookmarkStart w:id="9439" w:name="_ETM_Q1_3209126"/>
      <w:bookmarkEnd w:id="9439"/>
    </w:p>
    <w:p>
      <w:pPr>
        <w:pStyle w:val="Normal"/>
        <w:rPr/>
      </w:pPr>
      <w:r>
        <w:rPr>
          <w:rtl w:val="true"/>
        </w:rPr>
      </w:r>
      <w:bookmarkStart w:id="9440" w:name="_ETM_Q1_3213571"/>
      <w:bookmarkStart w:id="9441" w:name="_ETM_Q1_3211741"/>
      <w:bookmarkStart w:id="9442" w:name="_ETM_Q1_3211216"/>
      <w:bookmarkStart w:id="9443" w:name="_ETM_Q1_3213571"/>
      <w:bookmarkStart w:id="9444" w:name="_ETM_Q1_3211741"/>
      <w:bookmarkStart w:id="9445" w:name="_ETM_Q1_3211216"/>
      <w:bookmarkEnd w:id="9443"/>
      <w:bookmarkEnd w:id="9444"/>
      <w:bookmarkEnd w:id="9445"/>
    </w:p>
    <w:p>
      <w:pPr>
        <w:pStyle w:val="Style14"/>
        <w:keepNext w:val="true"/>
        <w:rPr/>
      </w:pPr>
      <w:bookmarkStart w:id="9446" w:name="ET_speaker_5561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7" w:name="_ETM_Q1_3210937"/>
      <w:bookmarkStart w:id="9448" w:name="_ETM_Q1_3212921"/>
      <w:bookmarkStart w:id="9449" w:name="_ETM_Q1_3215656"/>
      <w:bookmarkStart w:id="9450" w:name="_ETM_Q1_3215396"/>
      <w:bookmarkEnd w:id="9447"/>
      <w:bookmarkEnd w:id="9448"/>
      <w:bookmarkEnd w:id="9449"/>
      <w:bookmarkEnd w:id="9450"/>
      <w:r>
        <w:rPr>
          <w:rtl w:val="true"/>
        </w:rPr>
        <w:t>א</w:t>
      </w:r>
      <w:bookmarkStart w:id="9451" w:name="_ETM_Q1_3209218"/>
      <w:bookmarkEnd w:id="9451"/>
      <w:r>
        <w:rPr>
          <w:rtl w:val="true"/>
        </w:rPr>
        <w:t>ני רוצה להגיד משה</w:t>
      </w:r>
      <w:bookmarkStart w:id="9452" w:name="_ETM_Q1_3211679"/>
      <w:bookmarkEnd w:id="9452"/>
      <w:r>
        <w:rPr>
          <w:rtl w:val="true"/>
        </w:rPr>
        <w:t>ו ל</w:t>
      </w:r>
      <w:bookmarkStart w:id="9453" w:name="_ETM_Q1_3204137"/>
      <w:bookmarkStart w:id="9454" w:name="_ETM_Q1_3206931"/>
      <w:bookmarkStart w:id="9455" w:name="_ETM_Q1_3208915"/>
      <w:bookmarkEnd w:id="9453"/>
      <w:bookmarkEnd w:id="9454"/>
      <w:bookmarkEnd w:id="9455"/>
      <w:r>
        <w:rPr>
          <w:rtl w:val="true"/>
        </w:rPr>
        <w:t>פני שאתה נועל את הי</w:t>
      </w:r>
      <w:bookmarkStart w:id="9456" w:name="_ETM_Q1_3201398"/>
      <w:bookmarkEnd w:id="9456"/>
      <w:r>
        <w:rPr>
          <w:rtl w:val="true"/>
        </w:rPr>
        <w:t>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57" w:name="_ETM_Q1_3206829"/>
      <w:bookmarkStart w:id="9458" w:name="_ETM_Q1_3206309"/>
      <w:bookmarkStart w:id="9459" w:name="_ETM_Q1_3205524"/>
      <w:bookmarkStart w:id="9460" w:name="_ETM_Q1_3206829"/>
      <w:bookmarkStart w:id="9461" w:name="_ETM_Q1_3206309"/>
      <w:bookmarkStart w:id="9462" w:name="_ETM_Q1_3205524"/>
      <w:bookmarkEnd w:id="9460"/>
      <w:bookmarkEnd w:id="9461"/>
      <w:bookmarkEnd w:id="9462"/>
    </w:p>
    <w:p>
      <w:pPr>
        <w:pStyle w:val="Style31"/>
        <w:keepNext w:val="true"/>
        <w:rPr/>
      </w:pPr>
      <w:bookmarkStart w:id="9463" w:name="ET_yor_5726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4" w:name="_ETM_Q1_3208139"/>
      <w:bookmarkEnd w:id="9464"/>
      <w:r>
        <w:rPr>
          <w:rtl w:val="true"/>
        </w:rPr>
        <w:t>אני לא נועל</w:t>
      </w:r>
      <w:bookmarkStart w:id="9465" w:name="_ETM_Q1_3208009"/>
      <w:bookmarkEnd w:id="9465"/>
      <w:r>
        <w:rPr>
          <w:rtl w:val="true"/>
        </w:rPr>
        <w:t xml:space="preserve">, </w:t>
      </w:r>
      <w:r>
        <w:rPr>
          <w:rtl w:val="true"/>
        </w:rPr>
        <w:t>אתה נועל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9466" w:name="_ETM_Q1_3212530"/>
      <w:bookmarkEnd w:id="9466"/>
      <w:r>
        <w:rPr>
          <w:rtl w:val="true"/>
        </w:rPr>
        <w:t xml:space="preserve">תגיד לי מתי לעשות את </w:t>
      </w:r>
      <w:bookmarkStart w:id="9467" w:name="_ETM_Q1_3215641"/>
      <w:bookmarkEnd w:id="9467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68" w:name="_ETM_Q1_3214551"/>
      <w:bookmarkStart w:id="9469" w:name="_ETM_Q1_3214055"/>
      <w:bookmarkStart w:id="9470" w:name="_ETM_Q1_3214551"/>
      <w:bookmarkStart w:id="9471" w:name="_ETM_Q1_3214055"/>
      <w:bookmarkEnd w:id="9470"/>
      <w:bookmarkEnd w:id="9471"/>
    </w:p>
    <w:p>
      <w:pPr>
        <w:pStyle w:val="Style14"/>
        <w:keepNext w:val="true"/>
        <w:rPr/>
      </w:pPr>
      <w:bookmarkStart w:id="9472" w:name="ET_speaker_5561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3" w:name="_ETM_Q1_3208898"/>
      <w:bookmarkStart w:id="9474" w:name="_ETM_Q1_3211662"/>
      <w:bookmarkStart w:id="9475" w:name="_ETM_Q1_3214426"/>
      <w:bookmarkStart w:id="9476" w:name="_ETM_Q1_3217161"/>
      <w:bookmarkStart w:id="9477" w:name="_ETM_Q1_3216641"/>
      <w:bookmarkStart w:id="9478" w:name="_ETM_Q1_3216381"/>
      <w:bookmarkEnd w:id="9473"/>
      <w:bookmarkEnd w:id="9474"/>
      <w:bookmarkEnd w:id="9475"/>
      <w:bookmarkEnd w:id="9476"/>
      <w:bookmarkEnd w:id="9477"/>
      <w:bookmarkEnd w:id="94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נועל</w:t>
      </w:r>
      <w:r>
        <w:rPr>
          <w:rtl w:val="true"/>
        </w:rPr>
        <w:t>.</w:t>
      </w:r>
      <w:bookmarkStart w:id="9479" w:name="_ETM_Q1_3214259"/>
      <w:bookmarkEnd w:id="9479"/>
    </w:p>
    <w:p>
      <w:pPr>
        <w:pStyle w:val="Normal"/>
        <w:rPr/>
      </w:pPr>
      <w:r>
        <w:rPr>
          <w:rtl w:val="true"/>
        </w:rPr>
      </w:r>
      <w:bookmarkStart w:id="9480" w:name="_ETM_Q1_3215800"/>
      <w:bookmarkStart w:id="9481" w:name="_ETM_Q1_3215015"/>
      <w:bookmarkStart w:id="9482" w:name="_ETM_Q1_3215800"/>
      <w:bookmarkStart w:id="9483" w:name="_ETM_Q1_3215015"/>
      <w:bookmarkEnd w:id="9482"/>
      <w:bookmarkEnd w:id="9483"/>
    </w:p>
    <w:p>
      <w:pPr>
        <w:pStyle w:val="Style31"/>
        <w:keepNext w:val="true"/>
        <w:rPr/>
      </w:pPr>
      <w:bookmarkStart w:id="9484" w:name="ET_yor_5726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5" w:name="_ETM_Q1_3215150"/>
      <w:bookmarkStart w:id="9486" w:name="_ETM_Q1_3217630"/>
      <w:bookmarkEnd w:id="9485"/>
      <w:bookmarkEnd w:id="9486"/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87" w:name="_ETM_Q1_3211733"/>
      <w:bookmarkStart w:id="9488" w:name="_ETM_Q1_3212411"/>
      <w:bookmarkStart w:id="9489" w:name="_ETM_Q1_3211733"/>
      <w:bookmarkStart w:id="9490" w:name="_ETM_Q1_3212411"/>
      <w:bookmarkEnd w:id="9489"/>
      <w:bookmarkEnd w:id="9490"/>
    </w:p>
    <w:p>
      <w:pPr>
        <w:pStyle w:val="Style14"/>
        <w:keepNext w:val="true"/>
        <w:rPr/>
      </w:pPr>
      <w:bookmarkStart w:id="9491" w:name="ET_speaker_5561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2" w:name="_ETM_Q1_3213823"/>
      <w:bookmarkEnd w:id="9492"/>
      <w:r>
        <w:rPr>
          <w:rtl w:val="true"/>
        </w:rPr>
        <w:t>א</w:t>
      </w:r>
      <w:bookmarkStart w:id="9493" w:name="_ETM_Q1_3214088"/>
      <w:bookmarkEnd w:id="9493"/>
      <w:r>
        <w:rPr>
          <w:rtl w:val="true"/>
        </w:rPr>
        <w:t xml:space="preserve">תה </w:t>
      </w:r>
      <w:bookmarkStart w:id="9494" w:name="_ETM_Q1_3214873"/>
      <w:bookmarkEnd w:id="9494"/>
      <w:r>
        <w:rPr>
          <w:rtl w:val="true"/>
        </w:rPr>
        <w:t>מנהל את הישיבה</w:t>
      </w:r>
      <w:bookmarkStart w:id="9495" w:name="_ETM_Q1_3215133"/>
      <w:bookmarkEnd w:id="9495"/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  <w:bookmarkStart w:id="9496" w:name="_ETM_Q1_3216525"/>
      <w:bookmarkStart w:id="9497" w:name="_ETM_Q1_3218744"/>
      <w:bookmarkEnd w:id="9496"/>
      <w:bookmarkEnd w:id="9497"/>
    </w:p>
    <w:p>
      <w:pPr>
        <w:pStyle w:val="Normal"/>
        <w:rPr/>
      </w:pPr>
      <w:r>
        <w:rPr>
          <w:rtl w:val="true"/>
        </w:rPr>
      </w:r>
      <w:bookmarkStart w:id="9498" w:name="_ETM_Q1_3218876"/>
      <w:bookmarkStart w:id="9499" w:name="_ETM_Q1_3217831"/>
      <w:bookmarkStart w:id="9500" w:name="_ETM_Q1_3218876"/>
      <w:bookmarkStart w:id="9501" w:name="_ETM_Q1_3217831"/>
      <w:bookmarkEnd w:id="9500"/>
      <w:bookmarkEnd w:id="9501"/>
    </w:p>
    <w:p>
      <w:pPr>
        <w:pStyle w:val="Style14"/>
        <w:keepNext w:val="true"/>
        <w:rPr/>
      </w:pPr>
      <w:bookmarkStart w:id="9502" w:name="ET_speaker_4674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3" w:name="_ETM_Q1_3218226"/>
      <w:bookmarkStart w:id="9504" w:name="_ETM_Q1_3220966"/>
      <w:bookmarkEnd w:id="9503"/>
      <w:bookmarkEnd w:id="9504"/>
      <w:r>
        <w:rPr>
          <w:rtl w:val="true"/>
        </w:rPr>
        <w:t>הוא מתעסק עכשיו בדברים אחרים</w:t>
      </w:r>
      <w:r>
        <w:rPr>
          <w:rtl w:val="true"/>
        </w:rPr>
        <w:t xml:space="preserve">, </w:t>
      </w:r>
      <w:bookmarkStart w:id="9505" w:name="_ETM_Q1_3217002"/>
      <w:bookmarkEnd w:id="9505"/>
      <w:r>
        <w:rPr>
          <w:rtl w:val="true"/>
        </w:rPr>
        <w:t>הוא היה א</w:t>
      </w:r>
      <w:bookmarkStart w:id="9506" w:name="_ETM_Q1_3219228"/>
      <w:bookmarkEnd w:id="9506"/>
      <w:r>
        <w:rPr>
          <w:rtl w:val="true"/>
        </w:rPr>
        <w:t xml:space="preserve">צל </w:t>
      </w:r>
      <w:bookmarkStart w:id="9507" w:name="_ETM_Q1_3218814"/>
      <w:bookmarkEnd w:id="9507"/>
      <w:r>
        <w:rPr>
          <w:rtl w:val="true"/>
        </w:rPr>
        <w:t>ראש</w:t>
      </w:r>
      <w:bookmarkStart w:id="9508" w:name="_ETM_Q1_3219050"/>
      <w:bookmarkEnd w:id="9508"/>
      <w:r>
        <w:rPr>
          <w:rtl w:val="true"/>
        </w:rPr>
        <w:t xml:space="preserve">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09" w:name="_ETM_Q1_3219156"/>
      <w:bookmarkStart w:id="9510" w:name="_ETM_Q1_3218400"/>
      <w:bookmarkStart w:id="9511" w:name="_ETM_Q1_3219156"/>
      <w:bookmarkStart w:id="9512" w:name="_ETM_Q1_3218400"/>
      <w:bookmarkEnd w:id="9511"/>
      <w:bookmarkEnd w:id="9512"/>
    </w:p>
    <w:p>
      <w:pPr>
        <w:pStyle w:val="Style14"/>
        <w:keepNext w:val="true"/>
        <w:rPr/>
      </w:pPr>
      <w:bookmarkStart w:id="9513" w:name="ET_speaker_5561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4" w:name="_ETM_Q1_3222291"/>
      <w:bookmarkStart w:id="9515" w:name="_ETM_Q1_3221771"/>
      <w:bookmarkStart w:id="9516" w:name="_ETM_Q1_3221511"/>
      <w:bookmarkEnd w:id="9514"/>
      <w:bookmarkEnd w:id="9515"/>
      <w:bookmarkEnd w:id="9516"/>
      <w:r>
        <w:rPr>
          <w:rtl w:val="true"/>
        </w:rPr>
        <w:t>גם חמד עמר ונדמה לי שגם אתה בי</w:t>
      </w:r>
      <w:bookmarkStart w:id="9517" w:name="_ETM_Q1_3225301"/>
      <w:bookmarkEnd w:id="9517"/>
      <w:r>
        <w:rPr>
          <w:rtl w:val="true"/>
        </w:rPr>
        <w:t>קשתם מ</w:t>
      </w:r>
      <w:bookmarkStart w:id="9518" w:name="_ETM_Q1_3228907"/>
      <w:bookmarkEnd w:id="9518"/>
      <w:r>
        <w:rPr>
          <w:rtl w:val="true"/>
        </w:rPr>
        <w:t xml:space="preserve">מני </w:t>
      </w:r>
      <w:bookmarkStart w:id="9519" w:name="_ETM_Q1_3224708"/>
      <w:bookmarkStart w:id="9520" w:name="_ETM_Q1_3227212"/>
      <w:bookmarkEnd w:id="9519"/>
      <w:bookmarkEnd w:id="9520"/>
      <w:r>
        <w:rPr>
          <w:rtl w:val="true"/>
        </w:rPr>
        <w:t>משהו</w:t>
      </w:r>
      <w:bookmarkStart w:id="9521" w:name="_ETM_Q1_3215870"/>
      <w:bookmarkStart w:id="9522" w:name="_ETM_Q1_3215345"/>
      <w:bookmarkEnd w:id="9521"/>
      <w:bookmarkEnd w:id="9522"/>
      <w:r>
        <w:rPr>
          <w:rtl w:val="true"/>
        </w:rPr>
        <w:t xml:space="preserve"> ודיברנו </w:t>
      </w:r>
      <w:bookmarkStart w:id="9523" w:name="_ETM_Q1_3222724"/>
      <w:bookmarkEnd w:id="9523"/>
      <w:r>
        <w:rPr>
          <w:rtl w:val="true"/>
        </w:rPr>
        <w:t xml:space="preserve">על </w:t>
      </w:r>
      <w:bookmarkStart w:id="9524" w:name="_ETM_Q1_3219806"/>
      <w:bookmarkStart w:id="9525" w:name="_ETM_Q1_3222570"/>
      <w:bookmarkEnd w:id="9524"/>
      <w:bookmarkEnd w:id="9525"/>
      <w:r>
        <w:rPr>
          <w:rtl w:val="true"/>
        </w:rPr>
        <w:t>העניין הזה</w:t>
      </w:r>
      <w:r>
        <w:rPr>
          <w:rtl w:val="true"/>
        </w:rPr>
        <w:t xml:space="preserve">. </w:t>
      </w:r>
      <w:bookmarkStart w:id="9526" w:name="_ETM_Q1_3213779"/>
      <w:bookmarkStart w:id="9527" w:name="_ETM_Q1_3216598"/>
      <w:bookmarkStart w:id="9528" w:name="_ETM_Q1_3217327"/>
      <w:bookmarkEnd w:id="9526"/>
      <w:bookmarkEnd w:id="9527"/>
      <w:bookmarkEnd w:id="9528"/>
      <w:r>
        <w:rPr>
          <w:rtl w:val="true"/>
        </w:rPr>
        <w:t>יש קיצ</w:t>
      </w:r>
      <w:bookmarkStart w:id="9529" w:name="_ETM_Q1_3225930"/>
      <w:bookmarkEnd w:id="9529"/>
      <w:r>
        <w:rPr>
          <w:rtl w:val="true"/>
        </w:rPr>
        <w:t xml:space="preserve">וץ של </w:t>
      </w:r>
      <w:bookmarkStart w:id="9530" w:name="_ETM_Q1_3226326"/>
      <w:bookmarkStart w:id="9531" w:name="_ETM_Q1_3227761"/>
      <w:bookmarkEnd w:id="9530"/>
      <w:bookmarkEnd w:id="9531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ים בארגוני הנוע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9532" w:name="_ETM_Q1_3228262"/>
      <w:bookmarkEnd w:id="9532"/>
      <w:r>
        <w:rPr>
          <w:rtl w:val="true"/>
        </w:rPr>
        <w:t xml:space="preserve">שם </w:t>
      </w:r>
      <w:bookmarkStart w:id="9533" w:name="_ETM_Q1_3228133"/>
      <w:bookmarkEnd w:id="9533"/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מיליון וחס</w:t>
      </w:r>
      <w:bookmarkStart w:id="9534" w:name="_ETM_Q1_3230979"/>
      <w:bookmarkEnd w:id="9534"/>
      <w:r>
        <w:rPr>
          <w:rtl w:val="true"/>
        </w:rPr>
        <w:t xml:space="preserve">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9535" w:name="_ETM_Q1_3230990"/>
      <w:bookmarkStart w:id="9536" w:name="_ETM_Q1_3231639"/>
      <w:bookmarkEnd w:id="9535"/>
      <w:bookmarkEnd w:id="9536"/>
      <w:r>
        <w:rPr>
          <w:rtl w:val="true"/>
        </w:rPr>
        <w:t xml:space="preserve">. </w:t>
      </w:r>
      <w:r>
        <w:rPr>
          <w:rtl w:val="true"/>
        </w:rPr>
        <w:t>יש פח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8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37" w:name="_ETM_Q1_3248692"/>
      <w:bookmarkStart w:id="9538" w:name="_ETM_Q1_3248432"/>
      <w:bookmarkStart w:id="9539" w:name="_ETM_Q1_3247911"/>
      <w:bookmarkEnd w:id="9537"/>
      <w:bookmarkEnd w:id="9538"/>
      <w:bookmarkEnd w:id="9539"/>
      <w:r>
        <w:rPr>
          <w:rtl w:val="true"/>
        </w:rPr>
        <w:t xml:space="preserve">אני רוצה להגיד לוועדה שאני עושה מאמץ </w:t>
      </w:r>
      <w:bookmarkStart w:id="9540" w:name="_ETM_Q1_3236852"/>
      <w:bookmarkStart w:id="9541" w:name="_ETM_Q1_3239591"/>
      <w:bookmarkStart w:id="9542" w:name="_ETM_Q1_3242355"/>
      <w:bookmarkStart w:id="9543" w:name="_ETM_Q1_3241436"/>
      <w:bookmarkEnd w:id="9540"/>
      <w:bookmarkEnd w:id="9541"/>
      <w:bookmarkEnd w:id="9542"/>
      <w:bookmarkEnd w:id="9543"/>
      <w:r>
        <w:rPr>
          <w:rtl w:val="true"/>
        </w:rPr>
        <w:t>ל</w:t>
      </w:r>
      <w:bookmarkStart w:id="9544" w:name="_ETM_Q1_3234113"/>
      <w:bookmarkEnd w:id="9544"/>
      <w:r>
        <w:rPr>
          <w:rtl w:val="true"/>
        </w:rPr>
        <w:t xml:space="preserve">הביא 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9545" w:name="_ETM_Q1_3242507"/>
      <w:bookmarkEnd w:id="9545"/>
      <w:r>
        <w:rPr>
          <w:rtl w:val="true"/>
        </w:rPr>
        <w:t>לנשוא של ארגוני הנוער</w:t>
      </w:r>
      <w:bookmarkStart w:id="9546" w:name="_ETM_Q1_3241651"/>
      <w:bookmarkStart w:id="9547" w:name="_ETM_Q1_3244182"/>
      <w:bookmarkEnd w:id="9546"/>
      <w:bookmarkEnd w:id="9547"/>
      <w:r>
        <w:rPr>
          <w:rtl w:val="true"/>
        </w:rPr>
        <w:t xml:space="preserve"> </w:t>
      </w:r>
      <w:bookmarkStart w:id="9548" w:name="_ETM_Q1_3239693"/>
      <w:bookmarkEnd w:id="9548"/>
      <w:r>
        <w:rPr>
          <w:rtl w:val="true"/>
        </w:rPr>
        <w:t>ואני מקווה שזה הולך ל</w:t>
      </w:r>
      <w:bookmarkStart w:id="9549" w:name="_ETM_Q1_3240464"/>
      <w:bookmarkEnd w:id="9549"/>
      <w:r>
        <w:rPr>
          <w:rtl w:val="true"/>
        </w:rPr>
        <w:t>הצליח</w:t>
      </w:r>
      <w:bookmarkStart w:id="9550" w:name="_ETM_Q1_3247527"/>
      <w:bookmarkStart w:id="9551" w:name="_ETM_Q1_3218663"/>
      <w:bookmarkStart w:id="9552" w:name="_ETM_Q1_3221138"/>
      <w:bookmarkStart w:id="9553" w:name="_ETM_Q1_3220618"/>
      <w:bookmarkStart w:id="9554" w:name="_ETM_Q1_3239786"/>
      <w:bookmarkStart w:id="9555" w:name="_ETM_Q1_3242786"/>
      <w:bookmarkEnd w:id="9550"/>
      <w:bookmarkEnd w:id="9551"/>
      <w:bookmarkEnd w:id="9552"/>
      <w:bookmarkEnd w:id="9553"/>
      <w:bookmarkEnd w:id="9554"/>
      <w:bookmarkEnd w:id="9555"/>
      <w:r>
        <w:rPr>
          <w:rtl w:val="true"/>
        </w:rPr>
        <w:t xml:space="preserve">. </w:t>
      </w:r>
      <w:bookmarkStart w:id="9556" w:name="_ETM_Q1_3247662"/>
      <w:bookmarkEnd w:id="9556"/>
      <w:r>
        <w:rPr>
          <w:rtl w:val="true"/>
        </w:rPr>
        <w:t>את תנועות הנוער אישרנו ביום ח</w:t>
      </w:r>
      <w:bookmarkStart w:id="9557" w:name="_ETM_Q1_3244630"/>
      <w:bookmarkEnd w:id="9557"/>
      <w:r>
        <w:rPr>
          <w:rtl w:val="true"/>
        </w:rPr>
        <w:t>מישי</w:t>
      </w:r>
      <w:bookmarkStart w:id="9558" w:name="_ETM_Q1_3245821"/>
      <w:bookmarkStart w:id="9559" w:name="_ETM_Q1_3248036"/>
      <w:bookmarkStart w:id="9560" w:name="_ETM_Q1_3248945"/>
      <w:bookmarkEnd w:id="9558"/>
      <w:bookmarkEnd w:id="9559"/>
      <w:bookmarkEnd w:id="956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61" w:name="_ETM_Q1_3250853"/>
      <w:bookmarkStart w:id="9562" w:name="_ETM_Q1_3249572"/>
      <w:bookmarkStart w:id="9563" w:name="_ETM_Q1_3252313"/>
      <w:bookmarkStart w:id="9564" w:name="_ETM_Q1_3251527"/>
      <w:bookmarkStart w:id="9565" w:name="_ETM_Q1_3250853"/>
      <w:bookmarkStart w:id="9566" w:name="_ETM_Q1_3249572"/>
      <w:bookmarkStart w:id="9567" w:name="_ETM_Q1_3252313"/>
      <w:bookmarkStart w:id="9568" w:name="_ETM_Q1_3251527"/>
      <w:bookmarkEnd w:id="9565"/>
      <w:bookmarkEnd w:id="9566"/>
      <w:bookmarkEnd w:id="9567"/>
      <w:bookmarkEnd w:id="9568"/>
    </w:p>
    <w:p>
      <w:pPr>
        <w:pStyle w:val="Style14"/>
        <w:keepNext w:val="true"/>
        <w:rPr/>
      </w:pPr>
      <w:bookmarkStart w:id="9569" w:name="ET_speaker_4674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9570" w:name="_ETM_Q1_3253202"/>
      <w:bookmarkEnd w:id="9570"/>
      <w:r>
        <w:rPr>
          <w:rtl w:val="true"/>
        </w:rPr>
        <w:t>כון</w:t>
      </w:r>
      <w:bookmarkStart w:id="9571" w:name="_ETM_Q1_3250462"/>
      <w:bookmarkEnd w:id="9571"/>
      <w:r>
        <w:rPr>
          <w:rtl w:val="true"/>
        </w:rPr>
        <w:t xml:space="preserve">, </w:t>
      </w:r>
      <w:r>
        <w:rPr>
          <w:rtl w:val="true"/>
        </w:rPr>
        <w:t>בתוך ההעברה של משרד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72" w:name="_ETM_Q1_3244948"/>
      <w:bookmarkStart w:id="9573" w:name="_ETM_Q1_3244687"/>
      <w:bookmarkStart w:id="9574" w:name="_ETM_Q1_3247452"/>
      <w:bookmarkStart w:id="9575" w:name="_ETM_Q1_3250452"/>
      <w:bookmarkStart w:id="9576" w:name="_ETM_Q1_3250216"/>
      <w:bookmarkStart w:id="9577" w:name="_ETM_Q1_3252980"/>
      <w:bookmarkStart w:id="9578" w:name="_ETM_Q1_3244948"/>
      <w:bookmarkStart w:id="9579" w:name="_ETM_Q1_3244687"/>
      <w:bookmarkStart w:id="9580" w:name="_ETM_Q1_3247452"/>
      <w:bookmarkStart w:id="9581" w:name="_ETM_Q1_3250452"/>
      <w:bookmarkStart w:id="9582" w:name="_ETM_Q1_3250216"/>
      <w:bookmarkStart w:id="9583" w:name="_ETM_Q1_3252980"/>
      <w:bookmarkEnd w:id="9578"/>
      <w:bookmarkEnd w:id="9579"/>
      <w:bookmarkEnd w:id="9580"/>
      <w:bookmarkEnd w:id="9581"/>
      <w:bookmarkEnd w:id="9582"/>
      <w:bookmarkEnd w:id="9583"/>
    </w:p>
    <w:p>
      <w:pPr>
        <w:pStyle w:val="Style14"/>
        <w:keepNext w:val="true"/>
        <w:rPr/>
      </w:pPr>
      <w:bookmarkStart w:id="9584" w:name="ET_speaker_5561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5" w:name="_ETM_Q1_3251093"/>
      <w:bookmarkStart w:id="9586" w:name="_ETM_Q1_3248082"/>
      <w:bookmarkStart w:id="9587" w:name="_ETM_Q1_3247558"/>
      <w:bookmarkStart w:id="9588" w:name="_ETM_Q1_3247298"/>
      <w:bookmarkEnd w:id="9585"/>
      <w:bookmarkEnd w:id="9586"/>
      <w:bookmarkEnd w:id="9587"/>
      <w:bookmarkEnd w:id="9588"/>
      <w:r>
        <w:rPr>
          <w:rtl w:val="true"/>
        </w:rPr>
        <w:t>בתוך ההעברה של משרד החינוך</w:t>
      </w:r>
      <w:r>
        <w:rPr>
          <w:rtl w:val="true"/>
        </w:rPr>
        <w:t xml:space="preserve">. </w:t>
      </w:r>
      <w:bookmarkStart w:id="9589" w:name="_ETM_Q1_3252905"/>
      <w:bookmarkStart w:id="9590" w:name="_ETM_Q1_3255148"/>
      <w:bookmarkEnd w:id="9589"/>
      <w:bookmarkEnd w:id="9590"/>
      <w:r>
        <w:rPr>
          <w:rtl w:val="true"/>
        </w:rPr>
        <w:t xml:space="preserve">כמו שאתה אמרת </w:t>
      </w:r>
      <w:bookmarkStart w:id="9591" w:name="_ETM_Q1_3253041"/>
      <w:bookmarkEnd w:id="9591"/>
      <w:r>
        <w:rPr>
          <w:rtl w:val="true"/>
        </w:rPr>
        <w:t>לי</w:t>
      </w:r>
      <w:r>
        <w:rPr>
          <w:rtl w:val="true"/>
        </w:rPr>
        <w:t xml:space="preserve">, </w:t>
      </w:r>
      <w:bookmarkStart w:id="9592" w:name="_ETM_Q1_3255103"/>
      <w:bookmarkEnd w:id="9592"/>
      <w:r>
        <w:rPr>
          <w:rtl w:val="true"/>
        </w:rPr>
        <w:t xml:space="preserve">ארגוני הנוער באמת לא היו בפנים ואני מקווה שאני אצליח להביא </w:t>
      </w:r>
      <w:bookmarkStart w:id="9593" w:name="_ETM_Q1_3261508"/>
      <w:bookmarkEnd w:id="9593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9594" w:name="_ETM_Q1_3269093"/>
      <w:bookmarkEnd w:id="9594"/>
    </w:p>
    <w:p>
      <w:pPr>
        <w:pStyle w:val="Normal"/>
        <w:rPr/>
      </w:pPr>
      <w:r>
        <w:rPr>
          <w:rtl w:val="true"/>
        </w:rPr>
      </w:r>
      <w:bookmarkStart w:id="9595" w:name="_ETM_Q1_3255124"/>
      <w:bookmarkStart w:id="9596" w:name="_ETM_Q1_3254864"/>
      <w:bookmarkStart w:id="9597" w:name="_ETM_Q1_3254628"/>
      <w:bookmarkStart w:id="9598" w:name="_ETM_Q1_3257628"/>
      <w:bookmarkStart w:id="9599" w:name="_ETM_Q1_3257392"/>
      <w:bookmarkStart w:id="9600" w:name="_ETM_Q1_3260156"/>
      <w:bookmarkStart w:id="9601" w:name="_ETM_Q1_3262399"/>
      <w:bookmarkStart w:id="9602" w:name="_ETM_Q1_3255124"/>
      <w:bookmarkStart w:id="9603" w:name="_ETM_Q1_3254864"/>
      <w:bookmarkStart w:id="9604" w:name="_ETM_Q1_3254628"/>
      <w:bookmarkStart w:id="9605" w:name="_ETM_Q1_3257628"/>
      <w:bookmarkStart w:id="9606" w:name="_ETM_Q1_3257392"/>
      <w:bookmarkStart w:id="9607" w:name="_ETM_Q1_3260156"/>
      <w:bookmarkStart w:id="9608" w:name="_ETM_Q1_3262399"/>
      <w:bookmarkEnd w:id="9602"/>
      <w:bookmarkEnd w:id="9603"/>
      <w:bookmarkEnd w:id="9604"/>
      <w:bookmarkEnd w:id="9605"/>
      <w:bookmarkEnd w:id="9606"/>
      <w:bookmarkEnd w:id="9607"/>
      <w:bookmarkEnd w:id="9608"/>
    </w:p>
    <w:p>
      <w:pPr>
        <w:pStyle w:val="Style31"/>
        <w:keepNext w:val="true"/>
        <w:rPr/>
      </w:pPr>
      <w:bookmarkStart w:id="9609" w:name="ET_yor_5726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9"/>
    </w:p>
    <w:p>
      <w:pPr>
        <w:pStyle w:val="Normal"/>
        <w:ind w:hanging="0"/>
        <w:rPr/>
      </w:pPr>
      <w:r>
        <w:rPr>
          <w:rtl w:val="true"/>
        </w:rPr>
      </w:r>
      <w:bookmarkStart w:id="9610" w:name="_ETM_Q1_3259844"/>
      <w:bookmarkStart w:id="9611" w:name="_ETM_Q1_3262583"/>
      <w:bookmarkStart w:id="9612" w:name="_ETM_Q1_3265323"/>
      <w:bookmarkStart w:id="9613" w:name="_ETM_Q1_3264801"/>
      <w:bookmarkStart w:id="9614" w:name="_ETM_Q1_3267330"/>
      <w:bookmarkStart w:id="9615" w:name="_ETM_Q1_3269834"/>
      <w:bookmarkStart w:id="9616" w:name="_ETM_Q1_3256428"/>
      <w:bookmarkStart w:id="9617" w:name="_ETM_Q1_3259844"/>
      <w:bookmarkStart w:id="9618" w:name="_ETM_Q1_3262583"/>
      <w:bookmarkStart w:id="9619" w:name="_ETM_Q1_3265323"/>
      <w:bookmarkStart w:id="9620" w:name="_ETM_Q1_3264801"/>
      <w:bookmarkStart w:id="9621" w:name="_ETM_Q1_3267330"/>
      <w:bookmarkStart w:id="9622" w:name="_ETM_Q1_3269834"/>
      <w:bookmarkStart w:id="9623" w:name="_ETM_Q1_3256428"/>
      <w:bookmarkEnd w:id="9617"/>
      <w:bookmarkEnd w:id="9618"/>
      <w:bookmarkEnd w:id="9619"/>
      <w:bookmarkEnd w:id="9620"/>
      <w:bookmarkEnd w:id="9621"/>
      <w:bookmarkEnd w:id="9622"/>
      <w:bookmarkEnd w:id="9623"/>
    </w:p>
    <w:p>
      <w:pPr>
        <w:pStyle w:val="Normal"/>
        <w:rPr/>
      </w:pPr>
      <w:bookmarkStart w:id="9624" w:name="_ETM_Q1_3272589"/>
      <w:bookmarkEnd w:id="9624"/>
      <w:r>
        <w:rPr>
          <w:rtl w:val="true"/>
        </w:rPr>
        <w:t xml:space="preserve">אם </w:t>
      </w:r>
      <w:bookmarkStart w:id="9625" w:name="_ETM_Q1_3276610"/>
      <w:bookmarkEnd w:id="9625"/>
      <w:r>
        <w:rPr>
          <w:rtl w:val="true"/>
        </w:rPr>
        <w:t>צ</w:t>
      </w:r>
      <w:bookmarkStart w:id="9626" w:name="_ETM_Q1_3274602"/>
      <w:bookmarkEnd w:id="9626"/>
      <w:r>
        <w:rPr>
          <w:rtl w:val="true"/>
        </w:rPr>
        <w:t xml:space="preserve">ריך </w:t>
      </w:r>
      <w:bookmarkStart w:id="9627" w:name="_ETM_Q1_3272357"/>
      <w:bookmarkEnd w:id="9627"/>
      <w:r>
        <w:rPr>
          <w:rtl w:val="true"/>
        </w:rPr>
        <w:t>דחיפה של נאור וח</w:t>
      </w:r>
      <w:bookmarkStart w:id="9628" w:name="_ETM_Q1_3270898"/>
      <w:bookmarkEnd w:id="9628"/>
      <w:r>
        <w:rPr>
          <w:rtl w:val="true"/>
        </w:rPr>
        <w:t>מ</w:t>
      </w:r>
      <w:bookmarkStart w:id="9629" w:name="_ETM_Q1_3257629"/>
      <w:bookmarkStart w:id="9630" w:name="_ETM_Q1_3272599"/>
      <w:bookmarkEnd w:id="9629"/>
      <w:bookmarkEnd w:id="9630"/>
      <w:r>
        <w:rPr>
          <w:rtl w:val="true"/>
        </w:rPr>
        <w:t xml:space="preserve">ד </w:t>
      </w:r>
      <w:bookmarkStart w:id="9631" w:name="_ETM_Q1_3262725"/>
      <w:bookmarkEnd w:id="9631"/>
      <w:r>
        <w:rPr>
          <w:rtl w:val="true"/>
        </w:rPr>
        <w:t>אז הם יעזרו</w:t>
      </w:r>
      <w:r>
        <w:rPr>
          <w:rtl w:val="true"/>
        </w:rPr>
        <w:t>.</w:t>
      </w:r>
      <w:bookmarkStart w:id="9632" w:name="_ETM_Q1_3262596"/>
      <w:bookmarkEnd w:id="963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633" w:name="_ETM_Q1_3266227"/>
      <w:bookmarkStart w:id="9634" w:name="_ETM_Q1_3266227"/>
      <w:bookmarkEnd w:id="9634"/>
    </w:p>
    <w:p>
      <w:pPr>
        <w:pStyle w:val="Style14"/>
        <w:keepNext w:val="true"/>
        <w:rPr/>
      </w:pPr>
      <w:bookmarkStart w:id="9635" w:name="ET_speaker_5561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6" w:name="_ETM_Q1_3268837"/>
      <w:bookmarkEnd w:id="9636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9637" w:name="_ETM_Q1_3270927"/>
      <w:bookmarkStart w:id="9638" w:name="_ETM_Q1_3269363"/>
      <w:bookmarkEnd w:id="9637"/>
      <w:bookmarkEnd w:id="9638"/>
    </w:p>
    <w:p>
      <w:pPr>
        <w:pStyle w:val="Normal"/>
        <w:rPr/>
      </w:pPr>
      <w:r>
        <w:rPr>
          <w:rtl w:val="true"/>
        </w:rPr>
      </w:r>
      <w:bookmarkStart w:id="9639" w:name="_ETM_Q1_3267927"/>
      <w:bookmarkStart w:id="9640" w:name="_ETM_Q1_3259195"/>
      <w:bookmarkStart w:id="9641" w:name="_ETM_Q1_3267927"/>
      <w:bookmarkStart w:id="9642" w:name="_ETM_Q1_3259195"/>
      <w:bookmarkEnd w:id="9641"/>
      <w:bookmarkEnd w:id="9642"/>
    </w:p>
    <w:p>
      <w:pPr>
        <w:pStyle w:val="Style14"/>
        <w:keepNext w:val="true"/>
        <w:rPr/>
      </w:pPr>
      <w:bookmarkStart w:id="9643" w:name="ET_speaker_4674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4" w:name="_ETM_Q1_3265972"/>
      <w:bookmarkStart w:id="9645" w:name="_ETM_Q1_3261546"/>
      <w:bookmarkStart w:id="9646" w:name="_ETM_Q1_3261026"/>
      <w:bookmarkStart w:id="9647" w:name="_ETM_Q1_3260765"/>
      <w:bookmarkEnd w:id="9644"/>
      <w:bookmarkEnd w:id="9645"/>
      <w:bookmarkEnd w:id="9646"/>
      <w:bookmarkEnd w:id="9647"/>
      <w:r>
        <w:rPr>
          <w:rtl w:val="true"/>
        </w:rPr>
        <w:t xml:space="preserve">אין אחד שיכול על </w:t>
      </w:r>
      <w:bookmarkStart w:id="9648" w:name="_ETM_Q1_3263233"/>
      <w:bookmarkEnd w:id="9648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9649" w:name="_ETM_Q1_3265169"/>
      <w:bookmarkEnd w:id="9649"/>
      <w:r>
        <w:rPr>
          <w:rtl w:val="true"/>
        </w:rPr>
        <w:t>ועדת הכספי</w:t>
      </w:r>
      <w:bookmarkStart w:id="9650" w:name="_ETM_Q1_3262429"/>
      <w:bookmarkEnd w:id="9650"/>
      <w:r>
        <w:rPr>
          <w:rtl w:val="true"/>
        </w:rPr>
        <w:t>ם</w:t>
      </w:r>
      <w:r>
        <w:rPr>
          <w:rtl w:val="true"/>
        </w:rPr>
        <w:t xml:space="preserve">, </w:t>
      </w:r>
      <w:bookmarkStart w:id="9651" w:name="_ETM_Q1_3263815"/>
      <w:bookmarkStart w:id="9652" w:name="_ETM_Q1_3262275"/>
      <w:bookmarkEnd w:id="9651"/>
      <w:bookmarkEnd w:id="9652"/>
      <w:r>
        <w:rPr>
          <w:rtl w:val="true"/>
        </w:rPr>
        <w:t>א</w:t>
      </w:r>
      <w:bookmarkStart w:id="9653" w:name="_ETM_Q1_3261600"/>
      <w:bookmarkEnd w:id="9653"/>
      <w:r>
        <w:rPr>
          <w:rtl w:val="true"/>
        </w:rPr>
        <w:t>ם הוא רוצה אז הוא יביא אותם</w:t>
      </w:r>
      <w:r>
        <w:rPr>
          <w:rtl w:val="true"/>
        </w:rPr>
        <w:t xml:space="preserve">. </w:t>
      </w:r>
      <w:bookmarkStart w:id="9654" w:name="_ETM_Q1_3270567"/>
      <w:bookmarkStart w:id="9655" w:name="_ETM_Q1_3270166"/>
      <w:bookmarkEnd w:id="9654"/>
      <w:bookmarkEnd w:id="9655"/>
      <w:r>
        <w:rPr>
          <w:rtl w:val="true"/>
        </w:rPr>
        <w:t>אם הוא אומר</w:t>
      </w:r>
      <w:bookmarkStart w:id="9656" w:name="_ETM_Q1_3264856"/>
      <w:bookmarkStart w:id="9657" w:name="_ETM_Q1_3267359"/>
      <w:bookmarkStart w:id="9658" w:name="_ETM_Q1_3269393"/>
      <w:bookmarkEnd w:id="9656"/>
      <w:bookmarkEnd w:id="9657"/>
      <w:bookmarkEnd w:id="9658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 משתדל</w:t>
      </w:r>
      <w:r>
        <w:rPr>
          <w:rtl w:val="true"/>
        </w:rPr>
        <w:t xml:space="preserve">" </w:t>
      </w:r>
      <w:r>
        <w:rPr>
          <w:rtl w:val="true"/>
        </w:rPr>
        <w:t>אז ת</w:t>
      </w:r>
      <w:bookmarkStart w:id="9659" w:name="_ETM_Q1_3270062"/>
      <w:bookmarkEnd w:id="9659"/>
      <w:r>
        <w:rPr>
          <w:rtl w:val="true"/>
        </w:rPr>
        <w:t xml:space="preserve">דע לך </w:t>
      </w:r>
      <w:bookmarkStart w:id="9660" w:name="_ETM_Q1_3270410"/>
      <w:bookmarkStart w:id="9661" w:name="_ETM_Q1_3268449"/>
      <w:bookmarkStart w:id="9662" w:name="_ETM_Q1_3271189"/>
      <w:bookmarkStart w:id="9663" w:name="_ETM_Q1_3269623"/>
      <w:bookmarkEnd w:id="9660"/>
      <w:bookmarkEnd w:id="9661"/>
      <w:bookmarkEnd w:id="9662"/>
      <w:bookmarkEnd w:id="9663"/>
      <w:r>
        <w:rPr>
          <w:rtl w:val="true"/>
        </w:rPr>
        <w:t>ותעשה ו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64" w:name="_ETM_Q1_3270628"/>
      <w:bookmarkStart w:id="9665" w:name="_ETM_Q1_3269322"/>
      <w:bookmarkStart w:id="9666" w:name="_ETM_Q1_3271591"/>
      <w:bookmarkStart w:id="9667" w:name="_ETM_Q1_3263132"/>
      <w:bookmarkStart w:id="9668" w:name="_ETM_Q1_3262613"/>
      <w:bookmarkStart w:id="9669" w:name="_ETM_Q1_3262377"/>
      <w:bookmarkStart w:id="9670" w:name="_ETM_Q1_3270628"/>
      <w:bookmarkStart w:id="9671" w:name="_ETM_Q1_3269322"/>
      <w:bookmarkStart w:id="9672" w:name="_ETM_Q1_3271591"/>
      <w:bookmarkStart w:id="9673" w:name="_ETM_Q1_3263132"/>
      <w:bookmarkStart w:id="9674" w:name="_ETM_Q1_3262613"/>
      <w:bookmarkStart w:id="9675" w:name="_ETM_Q1_3262377"/>
      <w:bookmarkEnd w:id="9670"/>
      <w:bookmarkEnd w:id="9671"/>
      <w:bookmarkEnd w:id="9672"/>
      <w:bookmarkEnd w:id="9673"/>
      <w:bookmarkEnd w:id="9674"/>
      <w:bookmarkEnd w:id="967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6" w:name="_ETM_Q1_3272978"/>
      <w:bookmarkStart w:id="9677" w:name="_ETM_Q1_3272719"/>
      <w:bookmarkEnd w:id="9676"/>
      <w:bookmarkEnd w:id="9677"/>
      <w:r>
        <w:rPr>
          <w:rtl w:val="true"/>
        </w:rPr>
        <w:t xml:space="preserve">אתה לא </w:t>
      </w:r>
      <w:bookmarkStart w:id="9678" w:name="_ETM_Q1_3274683"/>
      <w:bookmarkEnd w:id="9678"/>
      <w:r>
        <w:rPr>
          <w:rtl w:val="true"/>
        </w:rPr>
        <w:t>צריך לשכנע אותי</w:t>
      </w:r>
      <w:r>
        <w:rPr>
          <w:rtl w:val="true"/>
        </w:rPr>
        <w:t>,</w:t>
      </w:r>
      <w:bookmarkStart w:id="9679" w:name="_ETM_Q1_3272179"/>
      <w:bookmarkEnd w:id="9679"/>
      <w:r>
        <w:rPr>
          <w:rtl w:val="true"/>
        </w:rPr>
        <w:t xml:space="preserve"> </w:t>
      </w:r>
      <w:r>
        <w:rPr>
          <w:rtl w:val="true"/>
        </w:rPr>
        <w:t>אני מכיר את ה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80" w:name="_ETM_Q1_3278297"/>
      <w:bookmarkStart w:id="9681" w:name="_ETM_Q1_3278038"/>
      <w:bookmarkStart w:id="9682" w:name="_ETM_Q1_3277776"/>
      <w:bookmarkStart w:id="9683" w:name="_ETM_Q1_3278297"/>
      <w:bookmarkStart w:id="9684" w:name="_ETM_Q1_3278038"/>
      <w:bookmarkStart w:id="9685" w:name="_ETM_Q1_3277776"/>
      <w:bookmarkEnd w:id="9683"/>
      <w:bookmarkEnd w:id="9684"/>
      <w:bookmarkEnd w:id="9685"/>
    </w:p>
    <w:p>
      <w:pPr>
        <w:pStyle w:val="Style14"/>
        <w:keepNext w:val="true"/>
        <w:rPr/>
      </w:pPr>
      <w:bookmarkStart w:id="9686" w:name="ET_speaker_5561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7" w:name="_ETM_Q1_3277647"/>
      <w:bookmarkStart w:id="9688" w:name="_ETM_Q1_3280387"/>
      <w:bookmarkEnd w:id="9687"/>
      <w:bookmarkEnd w:id="96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9689" w:name="_ETM_Q1_3277908"/>
      <w:bookmarkEnd w:id="9689"/>
      <w:r>
        <w:rPr>
          <w:rtl w:val="true"/>
        </w:rPr>
        <w:t>ל</w:t>
      </w:r>
      <w:bookmarkStart w:id="9690" w:name="_ETM_Q1_3280258"/>
      <w:bookmarkEnd w:id="9690"/>
      <w:r>
        <w:rPr>
          <w:rtl w:val="true"/>
        </w:rPr>
        <w:t xml:space="preserve"> תגיד את זה עכשיו</w:t>
      </w:r>
      <w:bookmarkStart w:id="9691" w:name="_ETM_Q1_3278414"/>
      <w:bookmarkStart w:id="9692" w:name="_ETM_Q1_3278043"/>
      <w:bookmarkEnd w:id="9691"/>
      <w:bookmarkEnd w:id="969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93" w:name="_ETM_Q1_3274039"/>
      <w:bookmarkStart w:id="9694" w:name="_ETM_Q1_3272813"/>
      <w:bookmarkStart w:id="9695" w:name="_ETM_Q1_3259117"/>
      <w:bookmarkStart w:id="9696" w:name="_ETM_Q1_3258856"/>
      <w:bookmarkStart w:id="9697" w:name="_ETM_Q1_3261594"/>
      <w:bookmarkStart w:id="9698" w:name="_ETM_Q1_3264359"/>
      <w:bookmarkStart w:id="9699" w:name="_ETM_Q1_3267123"/>
      <w:bookmarkStart w:id="9700" w:name="_ETM_Q1_3269862"/>
      <w:bookmarkStart w:id="9701" w:name="_ETM_Q1_3272652"/>
      <w:bookmarkStart w:id="9702" w:name="_ETM_Q1_3275471"/>
      <w:bookmarkStart w:id="9703" w:name="_ETM_Q1_3276435"/>
      <w:bookmarkStart w:id="9704" w:name="_ETM_Q1_3274039"/>
      <w:bookmarkStart w:id="9705" w:name="_ETM_Q1_3272813"/>
      <w:bookmarkStart w:id="9706" w:name="_ETM_Q1_3259117"/>
      <w:bookmarkStart w:id="9707" w:name="_ETM_Q1_3258856"/>
      <w:bookmarkStart w:id="9708" w:name="_ETM_Q1_3261594"/>
      <w:bookmarkStart w:id="9709" w:name="_ETM_Q1_3264359"/>
      <w:bookmarkStart w:id="9710" w:name="_ETM_Q1_3267123"/>
      <w:bookmarkStart w:id="9711" w:name="_ETM_Q1_3269862"/>
      <w:bookmarkStart w:id="9712" w:name="_ETM_Q1_3272652"/>
      <w:bookmarkStart w:id="9713" w:name="_ETM_Q1_3275471"/>
      <w:bookmarkStart w:id="9714" w:name="_ETM_Q1_3276435"/>
      <w:bookmarkEnd w:id="9704"/>
      <w:bookmarkEnd w:id="9705"/>
      <w:bookmarkEnd w:id="9706"/>
      <w:bookmarkEnd w:id="9707"/>
      <w:bookmarkEnd w:id="9708"/>
      <w:bookmarkEnd w:id="9709"/>
      <w:bookmarkEnd w:id="9710"/>
      <w:bookmarkEnd w:id="9711"/>
      <w:bookmarkEnd w:id="9712"/>
      <w:bookmarkEnd w:id="9713"/>
      <w:bookmarkEnd w:id="9714"/>
    </w:p>
    <w:p>
      <w:pPr>
        <w:pStyle w:val="Style14"/>
        <w:keepNext w:val="true"/>
        <w:rPr/>
      </w:pPr>
      <w:bookmarkStart w:id="9715" w:name="ET_speaker_6361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6" w:name="_ETM_Q1_3276654"/>
      <w:bookmarkStart w:id="9717" w:name="_ETM_Q1_3276389"/>
      <w:bookmarkEnd w:id="9716"/>
      <w:bookmarkEnd w:id="9717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9718" w:name="_ETM_Q1_3277959"/>
      <w:bookmarkEnd w:id="9718"/>
    </w:p>
    <w:p>
      <w:pPr>
        <w:pStyle w:val="Normal"/>
        <w:rPr/>
      </w:pPr>
      <w:r>
        <w:rPr>
          <w:rtl w:val="true"/>
        </w:rPr>
      </w:r>
      <w:bookmarkStart w:id="9719" w:name="_ETM_Q1_3278219"/>
      <w:bookmarkStart w:id="9720" w:name="_ETM_Q1_3278219"/>
      <w:bookmarkEnd w:id="9720"/>
    </w:p>
    <w:p>
      <w:pPr>
        <w:pStyle w:val="Style14"/>
        <w:keepNext w:val="true"/>
        <w:rPr/>
      </w:pPr>
      <w:bookmarkStart w:id="9721" w:name="ET_speaker_4674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9722" w:name="_ETM_Q1_3278744"/>
      <w:bookmarkEnd w:id="9722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3" w:name="_ETM_Q1_3275288"/>
      <w:bookmarkStart w:id="9724" w:name="_ETM_Q1_3267342"/>
      <w:bookmarkStart w:id="9725" w:name="_ETM_Q1_3261992"/>
      <w:bookmarkStart w:id="9726" w:name="_ETM_Q1_3261467"/>
      <w:bookmarkStart w:id="9727" w:name="_ETM_Q1_3261207"/>
      <w:bookmarkStart w:id="9728" w:name="_ETM_Q1_3260947"/>
      <w:bookmarkEnd w:id="9723"/>
      <w:bookmarkEnd w:id="9724"/>
      <w:bookmarkEnd w:id="9725"/>
      <w:bookmarkEnd w:id="9726"/>
      <w:bookmarkEnd w:id="9727"/>
      <w:bookmarkEnd w:id="9728"/>
      <w:r>
        <w:rPr>
          <w:rtl w:val="true"/>
        </w:rPr>
        <w:t>הוא הראה כ</w:t>
      </w:r>
      <w:bookmarkStart w:id="9729" w:name="_ETM_Q1_3279270"/>
      <w:bookmarkEnd w:id="9729"/>
      <w:r>
        <w:rPr>
          <w:rtl w:val="true"/>
        </w:rPr>
        <w:t>אן נתונים שאני לא י</w:t>
      </w:r>
      <w:bookmarkStart w:id="9730" w:name="_ETM_Q1_3276791"/>
      <w:bookmarkEnd w:id="9730"/>
      <w:r>
        <w:rPr>
          <w:rtl w:val="true"/>
        </w:rPr>
        <w:t>דעתי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9731" w:name="_ETM_Q1_3281342"/>
      <w:bookmarkEnd w:id="9731"/>
      <w:r>
        <w:rPr>
          <w:rtl w:val="true"/>
        </w:rPr>
        <w:t xml:space="preserve">בחמישייה </w:t>
      </w:r>
      <w:bookmarkStart w:id="9732" w:name="_ETM_Q1_3281217"/>
      <w:bookmarkStart w:id="9733" w:name="_ETM_Q1_3283692"/>
      <w:bookmarkEnd w:id="9732"/>
      <w:bookmarkEnd w:id="9733"/>
      <w:r>
        <w:rPr>
          <w:rtl w:val="true"/>
        </w:rPr>
        <w:t xml:space="preserve">המובילה </w:t>
      </w:r>
      <w:bookmarkStart w:id="9734" w:name="_ETM_Q1_3282133"/>
      <w:bookmarkEnd w:id="9734"/>
      <w:r>
        <w:rPr>
          <w:rtl w:val="true"/>
        </w:rPr>
        <w:t>- - -</w:t>
      </w:r>
      <w:bookmarkStart w:id="9735" w:name="_ETM_Q1_3278980"/>
      <w:bookmarkEnd w:id="9735"/>
      <w:r>
        <w:rPr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36" w:name="_ETM_Q1_3281331"/>
      <w:bookmarkStart w:id="9737" w:name="_ETM_Q1_3281331"/>
      <w:bookmarkEnd w:id="9737"/>
    </w:p>
    <w:p>
      <w:pPr>
        <w:pStyle w:val="Style14"/>
        <w:keepNext w:val="true"/>
        <w:rPr/>
      </w:pPr>
      <w:bookmarkStart w:id="9738" w:name="ET_speaker_6361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9" w:name="_ETM_Q1_3284726"/>
      <w:bookmarkStart w:id="9740" w:name="_ETM_Q1_3284466"/>
      <w:bookmarkEnd w:id="9739"/>
      <w:bookmarkEnd w:id="9740"/>
      <w:r>
        <w:rPr>
          <w:rtl w:val="true"/>
        </w:rPr>
        <w:t>שמיניי</w:t>
      </w:r>
      <w:bookmarkStart w:id="9741" w:name="_ETM_Q1_3286296"/>
      <w:bookmarkEnd w:id="9741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בהיסטוריה של </w:t>
      </w:r>
      <w:bookmarkStart w:id="9742" w:name="_ETM_Q1_3283816"/>
      <w:bookmarkEnd w:id="9742"/>
      <w:r>
        <w:rPr>
          <w:rtl w:val="true"/>
        </w:rPr>
        <w:t>מדינת ישראל</w:t>
      </w:r>
      <w:r>
        <w:rPr>
          <w:rtl w:val="true"/>
        </w:rPr>
        <w:t>.</w:t>
      </w:r>
      <w:bookmarkStart w:id="9743" w:name="_ETM_Q1_3286012"/>
      <w:bookmarkEnd w:id="9743"/>
    </w:p>
    <w:p>
      <w:pPr>
        <w:pStyle w:val="Normal"/>
        <w:rPr/>
      </w:pPr>
      <w:r>
        <w:rPr>
          <w:rtl w:val="true"/>
        </w:rPr>
      </w:r>
      <w:bookmarkStart w:id="9744" w:name="_ETM_Q1_3284790"/>
      <w:bookmarkStart w:id="9745" w:name="_ETM_Q1_3283508"/>
      <w:bookmarkStart w:id="9746" w:name="_ETM_Q1_3284790"/>
      <w:bookmarkStart w:id="9747" w:name="_ETM_Q1_3283508"/>
      <w:bookmarkEnd w:id="9746"/>
      <w:bookmarkEnd w:id="9747"/>
    </w:p>
    <w:p>
      <w:pPr>
        <w:pStyle w:val="Style14"/>
        <w:keepNext w:val="true"/>
        <w:rPr/>
      </w:pPr>
      <w:bookmarkStart w:id="9748" w:name="ET_speaker_4674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9" w:name="_ETM_Q1_3286879"/>
      <w:bookmarkEnd w:id="9749"/>
      <w:r>
        <w:rPr>
          <w:rtl w:val="true"/>
        </w:rPr>
        <w:t xml:space="preserve">אז </w:t>
      </w:r>
      <w:bookmarkStart w:id="9750" w:name="_ETM_Q1_3288184"/>
      <w:bookmarkStart w:id="9751" w:name="_ETM_Q1_3287139"/>
      <w:bookmarkEnd w:id="9750"/>
      <w:bookmarkEnd w:id="9751"/>
      <w:r>
        <w:rPr>
          <w:rtl w:val="true"/>
        </w:rPr>
        <w:t>בעשרת המובילים של מדינת ישראל</w:t>
      </w:r>
      <w:bookmarkStart w:id="9752" w:name="_ETM_Q1_3288711"/>
      <w:bookmarkStart w:id="9753" w:name="_ETM_Q1_3288450"/>
      <w:bookmarkStart w:id="9754" w:name="_ETM_Q1_3290929"/>
      <w:bookmarkEnd w:id="9752"/>
      <w:bookmarkEnd w:id="9753"/>
      <w:bookmarkEnd w:id="9754"/>
      <w:r>
        <w:rPr>
          <w:rtl w:val="true"/>
        </w:rPr>
        <w:t xml:space="preserve">. </w:t>
      </w:r>
      <w:bookmarkStart w:id="9755" w:name="_ETM_Q1_3281493"/>
      <w:bookmarkEnd w:id="9755"/>
    </w:p>
    <w:p>
      <w:pPr>
        <w:pStyle w:val="Normal"/>
        <w:rPr/>
      </w:pPr>
      <w:r>
        <w:rPr>
          <w:rtl w:val="true"/>
        </w:rPr>
      </w:r>
      <w:bookmarkStart w:id="9756" w:name="_ETM_Q1_3283262"/>
      <w:bookmarkStart w:id="9757" w:name="_ETM_Q1_3280934"/>
      <w:bookmarkStart w:id="9758" w:name="_ETM_Q1_3283674"/>
      <w:bookmarkStart w:id="9759" w:name="_ETM_Q1_3283149"/>
      <w:bookmarkStart w:id="9760" w:name="_ETM_Q1_3283262"/>
      <w:bookmarkStart w:id="9761" w:name="_ETM_Q1_3280934"/>
      <w:bookmarkStart w:id="9762" w:name="_ETM_Q1_3283674"/>
      <w:bookmarkStart w:id="9763" w:name="_ETM_Q1_3283149"/>
      <w:bookmarkEnd w:id="9760"/>
      <w:bookmarkEnd w:id="9761"/>
      <w:bookmarkEnd w:id="9762"/>
      <w:bookmarkEnd w:id="9763"/>
    </w:p>
    <w:p>
      <w:pPr>
        <w:pStyle w:val="Style14"/>
        <w:keepNext w:val="true"/>
        <w:rPr/>
      </w:pPr>
      <w:bookmarkStart w:id="9764" w:name="ET_speaker_6361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5" w:name="_ETM_Q1_3283918"/>
      <w:bookmarkStart w:id="9766" w:name="_ETM_Q1_3286658"/>
      <w:bookmarkStart w:id="9767" w:name="_ETM_Q1_3286398"/>
      <w:bookmarkEnd w:id="9765"/>
      <w:bookmarkEnd w:id="9766"/>
      <w:bookmarkEnd w:id="9767"/>
      <w:r>
        <w:rPr>
          <w:rtl w:val="true"/>
        </w:rPr>
        <w:t>בשמינייה</w:t>
      </w:r>
      <w:r>
        <w:rPr>
          <w:rtl w:val="true"/>
        </w:rPr>
        <w:t xml:space="preserve">, </w:t>
      </w:r>
      <w:r>
        <w:rPr>
          <w:rtl w:val="true"/>
        </w:rPr>
        <w:t>למה אתה מוריד לו</w:t>
      </w:r>
      <w:bookmarkStart w:id="9768" w:name="_ETM_Q1_3286664"/>
      <w:bookmarkEnd w:id="9768"/>
      <w:r>
        <w:rPr>
          <w:rtl w:val="true"/>
        </w:rPr>
        <w:t xml:space="preserve">? </w:t>
      </w:r>
      <w:r>
        <w:rPr>
          <w:rtl w:val="true"/>
        </w:rPr>
        <w:t>הוא ב</w:t>
      </w:r>
      <w:bookmarkStart w:id="9769" w:name="_ETM_Q1_3288625"/>
      <w:bookmarkEnd w:id="9769"/>
      <w:r>
        <w:rPr>
          <w:rtl w:val="true"/>
        </w:rPr>
        <w:t>טופ שמונה</w:t>
      </w:r>
      <w:r>
        <w:rPr>
          <w:rtl w:val="true"/>
        </w:rPr>
        <w:t xml:space="preserve">. </w:t>
      </w:r>
      <w:bookmarkStart w:id="9770" w:name="_ETM_Q1_3287584"/>
      <w:bookmarkStart w:id="9771" w:name="_ETM_Q1_3289803"/>
      <w:bookmarkStart w:id="9772" w:name="_ETM_Q1_3292803"/>
      <w:bookmarkEnd w:id="9770"/>
      <w:bookmarkEnd w:id="9771"/>
      <w:bookmarkEnd w:id="9772"/>
    </w:p>
    <w:p>
      <w:pPr>
        <w:pStyle w:val="Normal"/>
        <w:rPr/>
      </w:pPr>
      <w:r>
        <w:rPr>
          <w:rtl w:val="true"/>
        </w:rPr>
      </w:r>
      <w:bookmarkStart w:id="9773" w:name="_ETM_Q1_3288105"/>
      <w:bookmarkStart w:id="9774" w:name="_ETM_Q1_3287845"/>
      <w:bookmarkStart w:id="9775" w:name="_ETM_Q1_3288105"/>
      <w:bookmarkStart w:id="9776" w:name="_ETM_Q1_3287845"/>
      <w:bookmarkEnd w:id="9775"/>
      <w:bookmarkEnd w:id="9776"/>
    </w:p>
    <w:p>
      <w:pPr>
        <w:pStyle w:val="Style14"/>
        <w:keepNext w:val="true"/>
        <w:rPr/>
      </w:pPr>
      <w:bookmarkStart w:id="9777" w:name="ET_speaker_4674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עשירי</w:t>
      </w:r>
      <w:bookmarkStart w:id="9778" w:name="_ETM_Q1_3290070"/>
      <w:bookmarkStart w:id="9779" w:name="_ETM_Q1_3293070"/>
      <w:bookmarkStart w:id="9780" w:name="_ETM_Q1_3292810"/>
      <w:bookmarkEnd w:id="9778"/>
      <w:bookmarkEnd w:id="9779"/>
      <w:bookmarkEnd w:id="9780"/>
      <w:r>
        <w:rPr>
          <w:rtl w:val="true"/>
        </w:rPr>
        <w:t>י</w:t>
      </w:r>
      <w:bookmarkStart w:id="9781" w:name="_ETM_Q1_3294201"/>
      <w:bookmarkStart w:id="9782" w:name="_ETM_Q1_3296965"/>
      <w:bookmarkEnd w:id="9781"/>
      <w:bookmarkEnd w:id="9782"/>
      <w:r>
        <w:rPr>
          <w:rtl w:val="true"/>
        </w:rPr>
        <w:t>ה</w:t>
      </w:r>
      <w:bookmarkStart w:id="9783" w:name="_ETM_Q1_3289161"/>
      <w:bookmarkEnd w:id="9783"/>
      <w:r>
        <w:rPr>
          <w:rtl w:val="true"/>
        </w:rPr>
        <w:t>?</w:t>
      </w:r>
      <w:bookmarkStart w:id="9784" w:name="_ETM_Q1_3286422"/>
      <w:bookmarkEnd w:id="9784"/>
    </w:p>
    <w:p>
      <w:pPr>
        <w:pStyle w:val="Normal"/>
        <w:rPr/>
      </w:pPr>
      <w:r>
        <w:rPr>
          <w:rtl w:val="true"/>
        </w:rPr>
      </w:r>
      <w:bookmarkStart w:id="9785" w:name="_ETM_Q1_3288773"/>
      <w:bookmarkStart w:id="9786" w:name="_ETM_Q1_3286943"/>
      <w:bookmarkStart w:id="9787" w:name="_ETM_Q1_3286683"/>
      <w:bookmarkStart w:id="9788" w:name="_ETM_Q1_3288773"/>
      <w:bookmarkStart w:id="9789" w:name="_ETM_Q1_3286943"/>
      <w:bookmarkStart w:id="9790" w:name="_ETM_Q1_3286683"/>
      <w:bookmarkEnd w:id="9788"/>
      <w:bookmarkEnd w:id="9789"/>
      <w:bookmarkEnd w:id="9790"/>
    </w:p>
    <w:p>
      <w:pPr>
        <w:pStyle w:val="Style14"/>
        <w:keepNext w:val="true"/>
        <w:rPr/>
      </w:pPr>
      <w:bookmarkStart w:id="9791" w:name="ET_speaker_6361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2" w:name="_ETM_Q1_3290078"/>
      <w:bookmarkEnd w:id="9792"/>
      <w:r>
        <w:rPr>
          <w:rtl w:val="true"/>
        </w:rPr>
        <w:t>יש ע</w:t>
      </w:r>
      <w:bookmarkStart w:id="9793" w:name="_ETM_Q1_3293713"/>
      <w:bookmarkEnd w:id="9793"/>
      <w:r>
        <w:rPr>
          <w:rtl w:val="true"/>
        </w:rPr>
        <w:t>ש</w:t>
      </w:r>
      <w:bookmarkStart w:id="9794" w:name="_ETM_Q1_3292778"/>
      <w:bookmarkEnd w:id="9794"/>
      <w:r>
        <w:rPr>
          <w:rtl w:val="true"/>
        </w:rPr>
        <w:t>ירי</w:t>
      </w:r>
      <w:bookmarkStart w:id="9795" w:name="_ETM_Q1_3292914"/>
      <w:bookmarkEnd w:id="9795"/>
      <w:r>
        <w:rPr>
          <w:rtl w:val="true"/>
        </w:rPr>
        <w:t>יה</w:t>
      </w:r>
      <w:bookmarkStart w:id="9796" w:name="_ETM_Q1_3290998"/>
      <w:bookmarkEnd w:id="979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97" w:name="_ETM_Q1_3294394"/>
      <w:bookmarkStart w:id="9798" w:name="_ETM_Q1_3293089"/>
      <w:bookmarkStart w:id="9799" w:name="_ETM_Q1_3292829"/>
      <w:bookmarkStart w:id="9800" w:name="_ETM_Q1_3294394"/>
      <w:bookmarkStart w:id="9801" w:name="_ETM_Q1_3293089"/>
      <w:bookmarkStart w:id="9802" w:name="_ETM_Q1_3292829"/>
      <w:bookmarkEnd w:id="9800"/>
      <w:bookmarkEnd w:id="9801"/>
      <w:bookmarkEnd w:id="9802"/>
    </w:p>
    <w:p>
      <w:pPr>
        <w:pStyle w:val="Style14"/>
        <w:keepNext w:val="true"/>
        <w:rPr/>
      </w:pPr>
      <w:bookmarkStart w:id="9803" w:name="ET_speaker_4674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4" w:name="_ETM_Q1_3295699"/>
      <w:bookmarkEnd w:id="9804"/>
      <w:r>
        <w:rPr>
          <w:rtl w:val="true"/>
        </w:rPr>
        <w:t>א</w:t>
      </w:r>
      <w:bookmarkStart w:id="9805" w:name="_ETM_Q1_3295959"/>
      <w:bookmarkEnd w:id="9805"/>
      <w:r>
        <w:rPr>
          <w:rtl w:val="true"/>
        </w:rPr>
        <w:t xml:space="preserve">ז </w:t>
      </w:r>
      <w:bookmarkStart w:id="9806" w:name="_ETM_Q1_3293224"/>
      <w:bookmarkEnd w:id="9806"/>
      <w:r>
        <w:rPr>
          <w:rtl w:val="true"/>
        </w:rPr>
        <w:t>ה</w:t>
      </w:r>
      <w:bookmarkStart w:id="9807" w:name="_ETM_Q1_3290460"/>
      <w:bookmarkEnd w:id="9807"/>
      <w:r>
        <w:rPr>
          <w:rtl w:val="true"/>
        </w:rPr>
        <w:t>וא בעשירייה</w:t>
      </w:r>
      <w:bookmarkStart w:id="9808" w:name="_ETM_Q1_3294912"/>
      <w:bookmarkEnd w:id="9808"/>
      <w:r>
        <w:rPr>
          <w:rtl w:val="true"/>
        </w:rPr>
        <w:t xml:space="preserve"> </w:t>
      </w:r>
      <w:bookmarkStart w:id="9809" w:name="_ETM_Q1_3291469"/>
      <w:bookmarkEnd w:id="9809"/>
      <w:r>
        <w:rPr>
          <w:rtl w:val="true"/>
        </w:rPr>
        <w:t>המובי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810" w:name="_ETM_Q1_3293560"/>
      <w:bookmarkStart w:id="9811" w:name="_ETM_Q1_3293295"/>
      <w:bookmarkStart w:id="9812" w:name="_ETM_Q1_3293560"/>
      <w:bookmarkStart w:id="9813" w:name="_ETM_Q1_3293295"/>
      <w:bookmarkEnd w:id="9812"/>
      <w:bookmarkEnd w:id="9813"/>
    </w:p>
    <w:p>
      <w:pPr>
        <w:pStyle w:val="Style31"/>
        <w:keepNext w:val="true"/>
        <w:rPr/>
      </w:pPr>
      <w:bookmarkStart w:id="9814" w:name="ET_yor_5726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5" w:name="_ETM_Q1_3294215"/>
      <w:bookmarkStart w:id="9816" w:name="_ETM_Q1_3296955"/>
      <w:bookmarkEnd w:id="9815"/>
      <w:bookmarkEnd w:id="9816"/>
      <w:r>
        <w:rPr>
          <w:rtl w:val="true"/>
        </w:rPr>
        <w:t>אבל</w:t>
      </w:r>
      <w:bookmarkStart w:id="9817" w:name="_ETM_Q1_3291476"/>
      <w:bookmarkEnd w:id="9817"/>
      <w:r>
        <w:rPr>
          <w:rtl w:val="true"/>
        </w:rPr>
        <w:t xml:space="preserve"> הוא בשמינייה</w:t>
      </w:r>
      <w:r>
        <w:rPr>
          <w:rtl w:val="true"/>
        </w:rPr>
        <w:t xml:space="preserve">, </w:t>
      </w:r>
      <w:r>
        <w:rPr>
          <w:rtl w:val="true"/>
        </w:rPr>
        <w:t>זה עדיף</w:t>
      </w:r>
      <w:bookmarkStart w:id="9818" w:name="_ETM_Q1_3294772"/>
      <w:bookmarkEnd w:id="9818"/>
      <w:r>
        <w:rPr>
          <w:rtl w:val="true"/>
        </w:rPr>
        <w:t xml:space="preserve">. </w:t>
      </w:r>
      <w:r>
        <w:rPr>
          <w:rtl w:val="true"/>
        </w:rPr>
        <w:t>כשעולים</w:t>
      </w:r>
      <w:bookmarkStart w:id="9819" w:name="_ETM_Q1_3296998"/>
      <w:bookmarkEnd w:id="9819"/>
      <w:r>
        <w:rPr>
          <w:rtl w:val="true"/>
        </w:rPr>
        <w:t xml:space="preserve"> </w:t>
      </w:r>
      <w:bookmarkStart w:id="9820" w:name="_ETM_Q1_3294234"/>
      <w:bookmarkEnd w:id="9820"/>
      <w:r>
        <w:rPr>
          <w:rtl w:val="true"/>
        </w:rPr>
        <w:t xml:space="preserve">לקבל תפקיד </w:t>
      </w:r>
      <w:bookmarkStart w:id="9821" w:name="_ETM_Q1_3296405"/>
      <w:bookmarkStart w:id="9822" w:name="_ETM_Q1_3299145"/>
      <w:bookmarkEnd w:id="9821"/>
      <w:bookmarkEnd w:id="9822"/>
      <w:r>
        <w:rPr>
          <w:rtl w:val="true"/>
        </w:rPr>
        <w:t>ב</w:t>
      </w:r>
      <w:bookmarkStart w:id="9823" w:name="_ETM_Q1_3294451"/>
      <w:bookmarkEnd w:id="9823"/>
      <w:r>
        <w:rPr>
          <w:rtl w:val="true"/>
        </w:rPr>
        <w:t xml:space="preserve">נציבות שירות המדינה </w:t>
      </w:r>
      <w:bookmarkStart w:id="9824" w:name="_ETM_Q1_3296387"/>
      <w:bookmarkEnd w:id="9824"/>
      <w:r>
        <w:rPr>
          <w:rtl w:val="true"/>
        </w:rPr>
        <w:t>אחרי מכרז זה שמינייה</w:t>
      </w:r>
      <w:r>
        <w:rPr>
          <w:rtl w:val="true"/>
        </w:rPr>
        <w:t xml:space="preserve">. </w:t>
      </w:r>
      <w:bookmarkStart w:id="9825" w:name="_ETM_Q1_3296394"/>
      <w:bookmarkStart w:id="9826" w:name="_ETM_Q1_3299133"/>
      <w:bookmarkEnd w:id="9825"/>
      <w:bookmarkEnd w:id="9826"/>
    </w:p>
    <w:p>
      <w:pPr>
        <w:pStyle w:val="Normal"/>
        <w:rPr/>
      </w:pPr>
      <w:r>
        <w:rPr>
          <w:rtl w:val="true"/>
        </w:rPr>
      </w:r>
      <w:bookmarkStart w:id="9827" w:name="_ETM_Q1_3297675"/>
      <w:bookmarkStart w:id="9828" w:name="_ETM_Q1_3296890"/>
      <w:bookmarkStart w:id="9829" w:name="_ETM_Q1_3296629"/>
      <w:bookmarkStart w:id="9830" w:name="_ETM_Q1_3297675"/>
      <w:bookmarkStart w:id="9831" w:name="_ETM_Q1_3296890"/>
      <w:bookmarkStart w:id="9832" w:name="_ETM_Q1_3296629"/>
      <w:bookmarkEnd w:id="9830"/>
      <w:bookmarkEnd w:id="9831"/>
      <w:bookmarkEnd w:id="9832"/>
    </w:p>
    <w:p>
      <w:pPr>
        <w:pStyle w:val="Style14"/>
        <w:keepNext w:val="true"/>
        <w:rPr/>
      </w:pPr>
      <w:bookmarkStart w:id="9833" w:name="ET_speaker_6361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4" w:name="_ETM_Q1_3299240"/>
      <w:bookmarkEnd w:id="9834"/>
      <w:r>
        <w:rPr>
          <w:rtl w:val="true"/>
        </w:rPr>
        <w:t>א</w:t>
      </w:r>
      <w:bookmarkStart w:id="9835" w:name="_ETM_Q1_3299505"/>
      <w:bookmarkEnd w:id="9835"/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9836" w:name="_ETM_Q1_3301595"/>
      <w:bookmarkEnd w:id="9836"/>
      <w:r>
        <w:rPr>
          <w:rtl w:val="true"/>
        </w:rPr>
        <w:t>הקפאה בי</w:t>
      </w:r>
      <w:bookmarkStart w:id="9837" w:name="_ETM_Q1_3300420"/>
      <w:bookmarkEnd w:id="9837"/>
      <w:r>
        <w:rPr>
          <w:rtl w:val="true"/>
        </w:rPr>
        <w:t xml:space="preserve">ן העשירייה לשמינייה </w:t>
      </w:r>
      <w:bookmarkStart w:id="9838" w:name="_ETM_Q1_3301806"/>
      <w:bookmarkEnd w:id="9838"/>
      <w:r>
        <w:rPr>
          <w:rtl w:val="true"/>
        </w:rPr>
        <w:t xml:space="preserve">אבל השמינייה זה פורום </w:t>
      </w:r>
      <w:bookmarkStart w:id="9839" w:name="_ETM_Q1_3304633"/>
      <w:bookmarkEnd w:id="9839"/>
      <w:r>
        <w:rPr>
          <w:rtl w:val="true"/>
        </w:rPr>
        <w:t xml:space="preserve">בהיסטוריה </w:t>
      </w:r>
      <w:bookmarkStart w:id="9840" w:name="_ETM_Q1_3305047"/>
      <w:bookmarkEnd w:id="9840"/>
      <w:r>
        <w:rPr>
          <w:rtl w:val="true"/>
        </w:rPr>
        <w:t>של</w:t>
      </w:r>
      <w:bookmarkStart w:id="9841" w:name="_ETM_Q1_3305462"/>
      <w:bookmarkEnd w:id="9841"/>
      <w:r>
        <w:rPr>
          <w:rtl w:val="true"/>
        </w:rPr>
        <w:t xml:space="preserve"> מדינת ישראל</w:t>
      </w:r>
      <w:r>
        <w:rPr>
          <w:rtl w:val="true"/>
        </w:rPr>
        <w:t>.</w:t>
      </w:r>
      <w:bookmarkStart w:id="9842" w:name="_ETM_Q1_3305597"/>
      <w:bookmarkEnd w:id="9842"/>
    </w:p>
    <w:p>
      <w:pPr>
        <w:pStyle w:val="Normal"/>
        <w:rPr/>
      </w:pPr>
      <w:r>
        <w:rPr>
          <w:rtl w:val="true"/>
        </w:rPr>
      </w:r>
      <w:bookmarkStart w:id="9843" w:name="_ETM_Q1_3283262"/>
      <w:bookmarkStart w:id="9844" w:name="_ETM_Q1_3303695"/>
      <w:bookmarkStart w:id="9845" w:name="_ETM_Q1_3302389"/>
      <w:bookmarkStart w:id="9846" w:name="_ETM_Q1_3292118"/>
      <w:bookmarkStart w:id="9847" w:name="_ETM_Q1_3294597"/>
      <w:bookmarkStart w:id="9848" w:name="_ETM_Q1_3285216"/>
      <w:bookmarkStart w:id="9849" w:name="_ETM_Q1_3269141"/>
      <w:bookmarkStart w:id="9850" w:name="_ETM_Q1_3283262"/>
      <w:bookmarkStart w:id="9851" w:name="_ETM_Q1_3303695"/>
      <w:bookmarkStart w:id="9852" w:name="_ETM_Q1_3302389"/>
      <w:bookmarkStart w:id="9853" w:name="_ETM_Q1_3292118"/>
      <w:bookmarkStart w:id="9854" w:name="_ETM_Q1_3294597"/>
      <w:bookmarkStart w:id="9855" w:name="_ETM_Q1_3285216"/>
      <w:bookmarkStart w:id="9856" w:name="_ETM_Q1_3269141"/>
      <w:bookmarkEnd w:id="9850"/>
      <w:bookmarkEnd w:id="9851"/>
      <w:bookmarkEnd w:id="9852"/>
      <w:bookmarkEnd w:id="9853"/>
      <w:bookmarkEnd w:id="9854"/>
      <w:bookmarkEnd w:id="9855"/>
      <w:bookmarkEnd w:id="9856"/>
    </w:p>
    <w:p>
      <w:pPr>
        <w:pStyle w:val="Style14"/>
        <w:keepNext w:val="true"/>
        <w:rPr/>
      </w:pPr>
      <w:bookmarkStart w:id="9857" w:name="ET_speaker_5561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8" w:name="_ETM_Q1_3305260"/>
      <w:bookmarkStart w:id="9859" w:name="_ETM_Q1_3305000"/>
      <w:bookmarkEnd w:id="9858"/>
      <w:bookmarkEnd w:id="9859"/>
      <w:r>
        <w:rPr>
          <w:rtl w:val="true"/>
        </w:rPr>
        <w:t>פרס לפ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860" w:name="_ETM_Q1_3311795"/>
      <w:bookmarkStart w:id="9861" w:name="_ETM_Q1_3308920"/>
      <w:bookmarkStart w:id="9862" w:name="_ETM_Q1_3308660"/>
      <w:bookmarkStart w:id="9863" w:name="_ETM_Q1_3311795"/>
      <w:bookmarkStart w:id="9864" w:name="_ETM_Q1_3308920"/>
      <w:bookmarkStart w:id="9865" w:name="_ETM_Q1_3308660"/>
      <w:bookmarkEnd w:id="9863"/>
      <w:bookmarkEnd w:id="9864"/>
      <w:bookmarkEnd w:id="9865"/>
    </w:p>
    <w:p>
      <w:pPr>
        <w:pStyle w:val="Style14"/>
        <w:keepNext w:val="true"/>
        <w:rPr/>
      </w:pPr>
      <w:bookmarkStart w:id="9866" w:name="ET_speaker_6361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7" w:name="_ETM_Q1_3313360"/>
      <w:bookmarkEnd w:id="9867"/>
      <w:r>
        <w:rPr>
          <w:rtl w:val="true"/>
        </w:rPr>
        <w:t>פר</w:t>
      </w:r>
      <w:bookmarkStart w:id="9868" w:name="_ETM_Q1_3307856"/>
      <w:bookmarkStart w:id="9869" w:name="_ETM_Q1_3310620"/>
      <w:bookmarkEnd w:id="9868"/>
      <w:bookmarkEnd w:id="9869"/>
      <w:r>
        <w:rPr>
          <w:rtl w:val="true"/>
        </w:rPr>
        <w:t>ס לפנ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70" w:name="_ETM_Q1_3313602"/>
      <w:bookmarkStart w:id="9871" w:name="_ETM_Q1_3311512"/>
      <w:bookmarkStart w:id="9872" w:name="_ETM_Q1_3313602"/>
      <w:bookmarkStart w:id="9873" w:name="_ETM_Q1_3311512"/>
      <w:bookmarkEnd w:id="9872"/>
      <w:bookmarkEnd w:id="9873"/>
    </w:p>
    <w:p>
      <w:pPr>
        <w:pStyle w:val="Style14"/>
        <w:keepNext w:val="true"/>
        <w:rPr/>
      </w:pPr>
      <w:bookmarkStart w:id="9874" w:name="ET_speaker_4674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5" w:name="_ETM_Q1_3315172"/>
      <w:bookmarkEnd w:id="9875"/>
      <w:r>
        <w:rPr>
          <w:rtl w:val="true"/>
        </w:rPr>
        <w:t>כ</w:t>
      </w:r>
      <w:bookmarkStart w:id="9876" w:name="_ETM_Q1_3309693"/>
      <w:bookmarkStart w:id="9877" w:name="_ETM_Q1_3312432"/>
      <w:bookmarkStart w:id="9878" w:name="_ETM_Q1_3315432"/>
      <w:bookmarkEnd w:id="9876"/>
      <w:bookmarkEnd w:id="9877"/>
      <w:bookmarkEnd w:id="9878"/>
      <w:r>
        <w:rPr>
          <w:rtl w:val="true"/>
        </w:rPr>
        <w:t xml:space="preserve">מה זמן </w:t>
      </w:r>
      <w:bookmarkStart w:id="9879" w:name="_ETM_Q1_3309539"/>
      <w:bookmarkEnd w:id="9879"/>
      <w:r>
        <w:rPr>
          <w:rtl w:val="true"/>
        </w:rPr>
        <w:t xml:space="preserve">ייקח </w:t>
      </w:r>
      <w:bookmarkStart w:id="9880" w:name="_ETM_Q1_3310295"/>
      <w:bookmarkEnd w:id="9880"/>
      <w:r>
        <w:rPr>
          <w:rtl w:val="true"/>
        </w:rPr>
        <w:t>לו לעבור את פר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81" w:name="_ETM_Q1_3315000"/>
      <w:bookmarkStart w:id="9882" w:name="_ETM_Q1_3314735"/>
      <w:bookmarkStart w:id="9883" w:name="_ETM_Q1_3315000"/>
      <w:bookmarkStart w:id="9884" w:name="_ETM_Q1_3314735"/>
      <w:bookmarkEnd w:id="9883"/>
      <w:bookmarkEnd w:id="9884"/>
    </w:p>
    <w:p>
      <w:pPr>
        <w:pStyle w:val="Style31"/>
        <w:keepNext w:val="true"/>
        <w:rPr/>
      </w:pPr>
      <w:bookmarkStart w:id="9885" w:name="ET_yor_5726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6" w:name="_ETM_Q1_3314090"/>
      <w:bookmarkStart w:id="9887" w:name="_ETM_Q1_3316825"/>
      <w:bookmarkEnd w:id="9886"/>
      <w:bookmarkEnd w:id="9887"/>
      <w:r>
        <w:rPr>
          <w:rtl w:val="true"/>
        </w:rPr>
        <w:t>ת</w:t>
      </w:r>
      <w:bookmarkStart w:id="9888" w:name="_ETM_Q1_3311351"/>
      <w:bookmarkEnd w:id="9888"/>
      <w:r>
        <w:rPr>
          <w:rtl w:val="true"/>
        </w:rPr>
        <w:t xml:space="preserve">בין שמה שאתה זוכר מכל זה </w:t>
      </w:r>
      <w:bookmarkStart w:id="9889" w:name="_ETM_Q1_3313552"/>
      <w:bookmarkStart w:id="9890" w:name="_ETM_Q1_3316287"/>
      <w:bookmarkEnd w:id="9889"/>
      <w:bookmarkEnd w:id="9890"/>
      <w:r>
        <w:rPr>
          <w:rtl w:val="true"/>
        </w:rPr>
        <w:t>זה אם פרס</w:t>
      </w:r>
      <w:bookmarkStart w:id="9891" w:name="_ETM_Q1_3316038"/>
      <w:bookmarkEnd w:id="9891"/>
      <w:r>
        <w:rPr>
          <w:rtl w:val="true"/>
        </w:rPr>
        <w:t xml:space="preserve"> לפני</w:t>
      </w:r>
      <w:bookmarkStart w:id="9892" w:name="_ETM_Q1_3315099"/>
      <w:bookmarkEnd w:id="9892"/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93" w:name="_ETM_Q1_3318755"/>
      <w:bookmarkStart w:id="9894" w:name="_ETM_Q1_3316145"/>
      <w:bookmarkStart w:id="9895" w:name="_ETM_Q1_3315880"/>
      <w:bookmarkStart w:id="9896" w:name="_ETM_Q1_3318755"/>
      <w:bookmarkStart w:id="9897" w:name="_ETM_Q1_3316145"/>
      <w:bookmarkStart w:id="9898" w:name="_ETM_Q1_3315880"/>
      <w:bookmarkEnd w:id="9896"/>
      <w:bookmarkEnd w:id="9897"/>
      <w:bookmarkEnd w:id="9898"/>
    </w:p>
    <w:p>
      <w:pPr>
        <w:pStyle w:val="Style14"/>
        <w:keepNext w:val="true"/>
        <w:rPr/>
      </w:pPr>
      <w:bookmarkStart w:id="9899" w:name="ET_speaker_6361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0" w:name="_ETM_Q1_3317325"/>
      <w:bookmarkStart w:id="9901" w:name="_ETM_Q1_3320325"/>
      <w:bookmarkStart w:id="9902" w:name="_ETM_Q1_3320065"/>
      <w:bookmarkEnd w:id="9900"/>
      <w:bookmarkEnd w:id="9901"/>
      <w:bookmarkEnd w:id="9902"/>
      <w:r>
        <w:rPr>
          <w:rtl w:val="true"/>
        </w:rPr>
        <w:t>אמ</w:t>
      </w:r>
      <w:bookmarkStart w:id="9903" w:name="_ETM_Q1_3314561"/>
      <w:bookmarkEnd w:id="9903"/>
      <w:r>
        <w:rPr>
          <w:rtl w:val="true"/>
        </w:rPr>
        <w:t xml:space="preserve">נם שניכם חתומים על מילת העצמאות </w:t>
      </w:r>
      <w:r>
        <w:rPr>
          <w:rtl w:val="true"/>
        </w:rPr>
        <w:t>- - -</w:t>
      </w:r>
      <w:bookmarkStart w:id="9904" w:name="_ETM_Q1_3318352"/>
      <w:bookmarkEnd w:id="9904"/>
    </w:p>
    <w:p>
      <w:pPr>
        <w:pStyle w:val="Normal"/>
        <w:rPr/>
      </w:pPr>
      <w:r>
        <w:rPr>
          <w:rtl w:val="true"/>
        </w:rPr>
      </w:r>
      <w:bookmarkStart w:id="9905" w:name="_ETM_Q1_3320178"/>
      <w:bookmarkStart w:id="9906" w:name="_ETM_Q1_3318873"/>
      <w:bookmarkStart w:id="9907" w:name="_ETM_Q1_3318613"/>
      <w:bookmarkStart w:id="9908" w:name="_ETM_Q1_3320178"/>
      <w:bookmarkStart w:id="9909" w:name="_ETM_Q1_3318873"/>
      <w:bookmarkStart w:id="9910" w:name="_ETM_Q1_3318613"/>
      <w:bookmarkEnd w:id="9908"/>
      <w:bookmarkEnd w:id="9909"/>
      <w:bookmarkEnd w:id="9910"/>
    </w:p>
    <w:p>
      <w:pPr>
        <w:pStyle w:val="Style14"/>
        <w:keepNext w:val="true"/>
        <w:rPr/>
      </w:pPr>
      <w:bookmarkStart w:id="9911" w:name="ET_speaker_5561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9912" w:name="_ETM_Q1_3318748"/>
      <w:bookmarkStart w:id="9913" w:name="_ETM_Q1_3321748"/>
      <w:bookmarkStart w:id="9914" w:name="_ETM_Q1_3321488"/>
      <w:bookmarkEnd w:id="9912"/>
      <w:bookmarkEnd w:id="9913"/>
      <w:bookmarkEnd w:id="9914"/>
      <w:r>
        <w:rPr>
          <w:rtl w:val="true"/>
        </w:rPr>
        <w:t>תחל</w:t>
      </w:r>
      <w:bookmarkStart w:id="9915" w:name="_ETM_Q1_3315954"/>
      <w:bookmarkEnd w:id="9915"/>
      <w:r>
        <w:rPr>
          <w:rtl w:val="true"/>
        </w:rPr>
        <w:t xml:space="preserve">ת </w:t>
      </w:r>
      <w:bookmarkStart w:id="9916" w:name="_ETM_Q1_3313215"/>
      <w:bookmarkEnd w:id="9916"/>
      <w:r>
        <w:rPr>
          <w:rtl w:val="true"/>
        </w:rPr>
        <w:t>עוד</w:t>
      </w:r>
      <w:bookmarkStart w:id="9917" w:name="_ETM_Q1_3313451"/>
      <w:bookmarkEnd w:id="9917"/>
      <w:r>
        <w:rPr>
          <w:rtl w:val="true"/>
        </w:rPr>
        <w:t xml:space="preserve"> הפעם</w:t>
      </w:r>
      <w:r>
        <w:rPr>
          <w:rtl w:val="true"/>
        </w:rPr>
        <w:t xml:space="preserve">? </w:t>
      </w:r>
      <w:r>
        <w:rPr>
          <w:rtl w:val="true"/>
        </w:rPr>
        <w:t>איך מגילת העצמאות</w:t>
      </w:r>
      <w:r>
        <w:rPr>
          <w:rtl w:val="true"/>
        </w:rPr>
        <w:t xml:space="preserve">? </w:t>
      </w:r>
      <w:r>
        <w:rPr>
          <w:rtl w:val="true"/>
        </w:rPr>
        <w:t>לא נולדתי</w:t>
      </w:r>
      <w:bookmarkStart w:id="9918" w:name="_ETM_Q1_3321941"/>
      <w:bookmarkEnd w:id="9918"/>
      <w:r>
        <w:rPr>
          <w:rtl w:val="true"/>
        </w:rPr>
        <w:t xml:space="preserve">. </w:t>
      </w:r>
      <w:bookmarkStart w:id="9919" w:name="_ETM_Q1_3319722"/>
      <w:bookmarkEnd w:id="9919"/>
    </w:p>
    <w:p>
      <w:pPr>
        <w:pStyle w:val="Normal"/>
        <w:rPr/>
      </w:pPr>
      <w:r>
        <w:rPr>
          <w:rtl w:val="true"/>
        </w:rPr>
      </w:r>
      <w:bookmarkStart w:id="9920" w:name="_ETM_Q1_3320218"/>
      <w:bookmarkStart w:id="9921" w:name="_ETM_Q1_3319958"/>
      <w:bookmarkStart w:id="9922" w:name="_ETM_Q1_3320218"/>
      <w:bookmarkStart w:id="9923" w:name="_ETM_Q1_3319958"/>
      <w:bookmarkEnd w:id="9922"/>
      <w:bookmarkEnd w:id="9923"/>
    </w:p>
    <w:p>
      <w:pPr>
        <w:pStyle w:val="Style31"/>
        <w:keepNext w:val="true"/>
        <w:rPr/>
      </w:pPr>
      <w:bookmarkStart w:id="9924" w:name="ET_yor_5726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5" w:name="_ETM_Q1_3322048"/>
      <w:bookmarkEnd w:id="9925"/>
      <w:r>
        <w:rPr>
          <w:rtl w:val="true"/>
        </w:rPr>
        <w:t xml:space="preserve">בן גוריון </w:t>
      </w:r>
      <w:bookmarkStart w:id="9926" w:name="_ETM_Q1_3321658"/>
      <w:bookmarkStart w:id="9927" w:name="_ETM_Q1_3324398"/>
      <w:bookmarkEnd w:id="9926"/>
      <w:bookmarkEnd w:id="9927"/>
      <w:r>
        <w:rPr>
          <w:rtl w:val="true"/>
        </w:rPr>
        <w:t>יותר ממ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928" w:name="_ETM_Q1_3325314"/>
      <w:bookmarkStart w:id="9929" w:name="_ETM_Q1_3324009"/>
      <w:bookmarkStart w:id="9930" w:name="_ETM_Q1_3323749"/>
      <w:bookmarkStart w:id="9931" w:name="_ETM_Q1_3325314"/>
      <w:bookmarkStart w:id="9932" w:name="_ETM_Q1_3324009"/>
      <w:bookmarkStart w:id="9933" w:name="_ETM_Q1_3323749"/>
      <w:bookmarkEnd w:id="9931"/>
      <w:bookmarkEnd w:id="9932"/>
      <w:bookmarkEnd w:id="9933"/>
    </w:p>
    <w:p>
      <w:pPr>
        <w:pStyle w:val="Style14"/>
        <w:keepNext w:val="true"/>
        <w:rPr/>
      </w:pPr>
      <w:bookmarkStart w:id="9934" w:name="ET_speaker_5561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5" w:name="_ETM_Q1_3325449"/>
      <w:bookmarkStart w:id="9936" w:name="_ETM_Q1_3328189"/>
      <w:bookmarkEnd w:id="9935"/>
      <w:bookmarkEnd w:id="9936"/>
      <w:r>
        <w:rPr>
          <w:rtl w:val="true"/>
        </w:rPr>
        <w:t xml:space="preserve">מה </w:t>
      </w:r>
      <w:bookmarkStart w:id="9937" w:name="_ETM_Q1_3322710"/>
      <w:bookmarkEnd w:id="9937"/>
      <w:r>
        <w:rPr>
          <w:rtl w:val="true"/>
        </w:rPr>
        <w:t>פת</w:t>
      </w:r>
      <w:bookmarkStart w:id="9938" w:name="_ETM_Q1_3319946"/>
      <w:bookmarkEnd w:id="9938"/>
      <w:r>
        <w:rPr>
          <w:rtl w:val="true"/>
        </w:rPr>
        <w:t>אום</w:t>
      </w:r>
      <w:bookmarkStart w:id="9939" w:name="_ETM_Q1_3315488"/>
      <w:bookmarkStart w:id="9940" w:name="_ETM_Q1_3317467"/>
      <w:bookmarkEnd w:id="9939"/>
      <w:bookmarkEnd w:id="9940"/>
      <w:r>
        <w:rPr>
          <w:rtl w:val="true"/>
        </w:rPr>
        <w:t xml:space="preserve">? </w:t>
      </w:r>
      <w:r>
        <w:rPr>
          <w:rtl w:val="true"/>
        </w:rPr>
        <w:t>לא נולדתי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41" w:name="_ETM_Q1_3321709"/>
      <w:bookmarkStart w:id="9942" w:name="_ETM_Q1_3324189"/>
      <w:bookmarkStart w:id="9943" w:name="_ETM_Q1_2980187"/>
      <w:bookmarkStart w:id="9944" w:name="_ETM_Q1_2937835"/>
      <w:bookmarkStart w:id="9945" w:name="_ETM_Q1_2940573"/>
      <w:bookmarkStart w:id="9946" w:name="_ETM_Q1_2746134"/>
      <w:bookmarkStart w:id="9947" w:name="_ETM_Q1_2748089"/>
      <w:bookmarkStart w:id="9948" w:name="_ETM_Q1_2747829"/>
      <w:bookmarkStart w:id="9949" w:name="_ETM_Q1_3321709"/>
      <w:bookmarkStart w:id="9950" w:name="_ETM_Q1_3324189"/>
      <w:bookmarkStart w:id="9951" w:name="_ETM_Q1_2980187"/>
      <w:bookmarkStart w:id="9952" w:name="_ETM_Q1_2937835"/>
      <w:bookmarkStart w:id="9953" w:name="_ETM_Q1_2940573"/>
      <w:bookmarkStart w:id="9954" w:name="_ETM_Q1_2746134"/>
      <w:bookmarkStart w:id="9955" w:name="_ETM_Q1_2748089"/>
      <w:bookmarkStart w:id="9956" w:name="_ETM_Q1_2747829"/>
      <w:bookmarkEnd w:id="9949"/>
      <w:bookmarkEnd w:id="9950"/>
      <w:bookmarkEnd w:id="9951"/>
      <w:bookmarkEnd w:id="9952"/>
      <w:bookmarkEnd w:id="9953"/>
      <w:bookmarkEnd w:id="9954"/>
      <w:bookmarkEnd w:id="9955"/>
      <w:bookmarkEnd w:id="9956"/>
    </w:p>
    <w:p>
      <w:pPr>
        <w:pStyle w:val="Style31"/>
        <w:keepNext w:val="true"/>
        <w:rPr/>
      </w:pPr>
      <w:bookmarkStart w:id="9957" w:name="ET_yor_5726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8" w:name="_ETM_Q1_3318556"/>
      <w:bookmarkStart w:id="9959" w:name="_ETM_Q1_3321295"/>
      <w:bookmarkStart w:id="9960" w:name="_ETM_Q1_3323770"/>
      <w:bookmarkEnd w:id="9958"/>
      <w:bookmarkEnd w:id="9959"/>
      <w:bookmarkEnd w:id="9960"/>
      <w:r>
        <w:rPr>
          <w:rtl w:val="true"/>
        </w:rPr>
        <w:t xml:space="preserve">בן </w:t>
      </w:r>
      <w:bookmarkStart w:id="9961" w:name="_ETM_Q1_3319447"/>
      <w:bookmarkStart w:id="9962" w:name="_ETM_Q1_3320357"/>
      <w:bookmarkEnd w:id="9961"/>
      <w:bookmarkEnd w:id="9962"/>
      <w:r>
        <w:rPr>
          <w:rtl w:val="true"/>
        </w:rPr>
        <w:t>גוריון לא יותר מג</w:t>
      </w:r>
      <w:bookmarkStart w:id="9963" w:name="_ETM_Q1_3321383"/>
      <w:bookmarkEnd w:id="9963"/>
      <w:r>
        <w:rPr>
          <w:rtl w:val="true"/>
        </w:rPr>
        <w:t>פ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964" w:name="_ETM_Q1_3326869"/>
      <w:bookmarkStart w:id="9965" w:name="_ETM_Q1_3323214"/>
      <w:bookmarkStart w:id="9966" w:name="_ETM_Q1_3322689"/>
      <w:bookmarkStart w:id="9967" w:name="_ETM_Q1_3326869"/>
      <w:bookmarkStart w:id="9968" w:name="_ETM_Q1_3323214"/>
      <w:bookmarkStart w:id="9969" w:name="_ETM_Q1_3322689"/>
      <w:bookmarkEnd w:id="9967"/>
      <w:bookmarkEnd w:id="9968"/>
      <w:bookmarkEnd w:id="9969"/>
    </w:p>
    <w:p>
      <w:pPr>
        <w:pStyle w:val="Style14"/>
        <w:keepNext w:val="true"/>
        <w:rPr/>
      </w:pPr>
      <w:bookmarkStart w:id="9970" w:name="ET_speaker_6361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1" w:name="_ETM_Q1_3329219"/>
      <w:bookmarkStart w:id="9972" w:name="_ETM_Q1_3328956"/>
      <w:bookmarkEnd w:id="9971"/>
      <w:bookmarkEnd w:id="9972"/>
      <w:r>
        <w:rPr>
          <w:rtl w:val="true"/>
        </w:rPr>
        <w:t>הוא</w:t>
      </w:r>
      <w:bookmarkStart w:id="9973" w:name="_ETM_Q1_3326219"/>
      <w:bookmarkEnd w:id="9973"/>
      <w:r>
        <w:rPr>
          <w:rtl w:val="true"/>
        </w:rPr>
        <w:t xml:space="preserve"> </w:t>
      </w:r>
      <w:bookmarkStart w:id="9974" w:name="_ETM_Q1_3323715"/>
      <w:bookmarkEnd w:id="9974"/>
      <w:r>
        <w:rPr>
          <w:rtl w:val="true"/>
        </w:rPr>
        <w:t>פרש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75" w:name="_ETM_Q1_3328416"/>
      <w:bookmarkStart w:id="9976" w:name="_ETM_Q1_3327111"/>
      <w:bookmarkStart w:id="9977" w:name="_ETM_Q1_3328416"/>
      <w:bookmarkStart w:id="9978" w:name="_ETM_Q1_3327111"/>
      <w:bookmarkEnd w:id="9977"/>
      <w:bookmarkEnd w:id="9978"/>
    </w:p>
    <w:p>
      <w:pPr>
        <w:pStyle w:val="Style31"/>
        <w:keepNext w:val="true"/>
        <w:rPr/>
      </w:pPr>
      <w:bookmarkStart w:id="9979" w:name="ET_yor_5726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0" w:name="_ETM_Q1_3335572"/>
      <w:bookmarkEnd w:id="9980"/>
      <w:r>
        <w:rPr>
          <w:rtl w:val="true"/>
        </w:rPr>
        <w:t>גם גול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81" w:name="_ETM_Q1_3339492"/>
      <w:bookmarkStart w:id="9982" w:name="_ETM_Q1_3338707"/>
      <w:bookmarkStart w:id="9983" w:name="_ETM_Q1_3339492"/>
      <w:bookmarkStart w:id="9984" w:name="_ETM_Q1_3338707"/>
      <w:bookmarkEnd w:id="9983"/>
      <w:bookmarkEnd w:id="9984"/>
    </w:p>
    <w:p>
      <w:pPr>
        <w:pStyle w:val="Style14"/>
        <w:keepNext w:val="true"/>
        <w:rPr/>
      </w:pPr>
      <w:bookmarkStart w:id="9985" w:name="ET_speaker_4674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6" w:name="_ETM_Q1_3330771"/>
      <w:bookmarkStart w:id="9987" w:name="_ETM_Q1_3330506"/>
      <w:bookmarkEnd w:id="9986"/>
      <w:bookmarkEnd w:id="9987"/>
      <w:r>
        <w:rPr>
          <w:rtl w:val="true"/>
        </w:rPr>
        <w:t>מ</w:t>
      </w:r>
      <w:bookmarkStart w:id="9988" w:name="_ETM_Q1_3328031"/>
      <w:bookmarkEnd w:id="9988"/>
      <w:r>
        <w:rPr>
          <w:rtl w:val="true"/>
        </w:rPr>
        <w:t>ה</w:t>
      </w:r>
      <w:r>
        <w:rPr>
          <w:rtl w:val="true"/>
        </w:rPr>
        <w:t xml:space="preserve">, </w:t>
      </w:r>
      <w:bookmarkStart w:id="9989" w:name="_ETM_Q1_3325267"/>
      <w:bookmarkEnd w:id="9989"/>
      <w:r>
        <w:rPr>
          <w:rtl w:val="true"/>
        </w:rPr>
        <w:t>הוא משקר</w:t>
      </w:r>
      <w:r>
        <w:rPr>
          <w:rtl w:val="true"/>
        </w:rPr>
        <w:t>?</w:t>
      </w:r>
      <w:bookmarkStart w:id="9990" w:name="_ETM_Q1_3323808"/>
      <w:bookmarkEnd w:id="9990"/>
    </w:p>
    <w:p>
      <w:pPr>
        <w:pStyle w:val="Normal"/>
        <w:rPr/>
      </w:pPr>
      <w:r>
        <w:rPr>
          <w:rtl w:val="true"/>
        </w:rPr>
      </w:r>
      <w:bookmarkStart w:id="9991" w:name="_ETM_Q1_3325374"/>
      <w:bookmarkStart w:id="9992" w:name="_ETM_Q1_3324069"/>
      <w:bookmarkStart w:id="9993" w:name="_ETM_Q1_3325374"/>
      <w:bookmarkStart w:id="9994" w:name="_ETM_Q1_3324069"/>
      <w:bookmarkEnd w:id="9993"/>
      <w:bookmarkEnd w:id="9994"/>
    </w:p>
    <w:p>
      <w:pPr>
        <w:pStyle w:val="Style14"/>
        <w:keepNext w:val="true"/>
        <w:rPr/>
      </w:pPr>
      <w:bookmarkStart w:id="9995" w:name="ET_speaker_5561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6" w:name="_ETM_Q1_3327724"/>
      <w:bookmarkStart w:id="9997" w:name="_ETM_Q1_3327464"/>
      <w:bookmarkEnd w:id="9996"/>
      <w:bookmarkEnd w:id="9997"/>
      <w:r>
        <w:rPr>
          <w:rtl w:val="true"/>
        </w:rPr>
        <w:t xml:space="preserve">הוא </w:t>
      </w:r>
      <w:bookmarkStart w:id="9998" w:name="_ETM_Q1_3328249"/>
      <w:bookmarkEnd w:id="9998"/>
      <w:r>
        <w:rPr>
          <w:rtl w:val="true"/>
        </w:rPr>
        <w:t>לא משקר</w:t>
      </w:r>
      <w:r>
        <w:rPr>
          <w:rtl w:val="true"/>
        </w:rPr>
        <w:t xml:space="preserve">, </w:t>
      </w:r>
      <w:bookmarkStart w:id="9999" w:name="_ETM_Q1_3327079"/>
      <w:bookmarkEnd w:id="9999"/>
      <w:r>
        <w:rPr>
          <w:rtl w:val="true"/>
        </w:rPr>
        <w:t>הוא רק מגז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00" w:name="_ETM_Q1_3333582"/>
      <w:bookmarkStart w:id="10001" w:name="_ETM_Q1_3333061"/>
      <w:bookmarkStart w:id="10002" w:name="_ETM_Q1_3329565"/>
      <w:bookmarkStart w:id="10003" w:name="_ETM_Q1_3329950"/>
      <w:bookmarkStart w:id="10004" w:name="_ETM_Q1_3329170"/>
      <w:bookmarkStart w:id="10005" w:name="_ETM_Q1_3333582"/>
      <w:bookmarkStart w:id="10006" w:name="_ETM_Q1_3333061"/>
      <w:bookmarkStart w:id="10007" w:name="_ETM_Q1_3329565"/>
      <w:bookmarkStart w:id="10008" w:name="_ETM_Q1_3329950"/>
      <w:bookmarkStart w:id="10009" w:name="_ETM_Q1_3329170"/>
      <w:bookmarkEnd w:id="10005"/>
      <w:bookmarkEnd w:id="10006"/>
      <w:bookmarkEnd w:id="10007"/>
      <w:bookmarkEnd w:id="10008"/>
      <w:bookmarkEnd w:id="10009"/>
    </w:p>
    <w:p>
      <w:pPr>
        <w:pStyle w:val="Style14"/>
        <w:keepNext w:val="true"/>
        <w:rPr/>
      </w:pPr>
      <w:bookmarkStart w:id="10010" w:name="ET_speaker_6361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1" w:name="_ETM_Q1_3333195"/>
      <w:bookmarkStart w:id="10012" w:name="_ETM_Q1_3336195"/>
      <w:bookmarkStart w:id="10013" w:name="_ETM_Q1_3335932"/>
      <w:bookmarkEnd w:id="10011"/>
      <w:bookmarkEnd w:id="10012"/>
      <w:bookmarkEnd w:id="10013"/>
      <w:r>
        <w:rPr>
          <w:rtl w:val="true"/>
        </w:rPr>
        <w:t>א</w:t>
      </w:r>
      <w:bookmarkStart w:id="10014" w:name="_ETM_Q1_3330456"/>
      <w:bookmarkEnd w:id="10014"/>
      <w:r>
        <w:rPr>
          <w:rtl w:val="true"/>
        </w:rPr>
        <w:t>ני גם</w:t>
      </w:r>
      <w:bookmarkStart w:id="10015" w:name="_ETM_Q1_3327692"/>
      <w:bookmarkEnd w:id="10015"/>
      <w:r>
        <w:rPr>
          <w:rtl w:val="true"/>
        </w:rPr>
        <w:t xml:space="preserve"> לא מגז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16" w:name="_ETM_Q1_3335453"/>
      <w:bookmarkStart w:id="10017" w:name="_ETM_Q1_3334143"/>
      <w:bookmarkStart w:id="10018" w:name="_ETM_Q1_3333358"/>
      <w:bookmarkStart w:id="10019" w:name="_ETM_Q1_3335453"/>
      <w:bookmarkStart w:id="10020" w:name="_ETM_Q1_3334143"/>
      <w:bookmarkStart w:id="10021" w:name="_ETM_Q1_3333358"/>
      <w:bookmarkEnd w:id="10019"/>
      <w:bookmarkEnd w:id="10020"/>
      <w:bookmarkEnd w:id="10021"/>
    </w:p>
    <w:p>
      <w:pPr>
        <w:pStyle w:val="Style14"/>
        <w:keepNext w:val="true"/>
        <w:rPr/>
      </w:pPr>
      <w:bookmarkStart w:id="10022" w:name="ET_speaker_5561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3" w:name="_ETM_Q1_3337803"/>
      <w:bookmarkEnd w:id="10023"/>
      <w:r>
        <w:rPr>
          <w:rtl w:val="true"/>
        </w:rPr>
        <w:t>אנ</w:t>
      </w:r>
      <w:bookmarkStart w:id="10024" w:name="_ETM_Q1_3338063"/>
      <w:bookmarkEnd w:id="10024"/>
      <w:r>
        <w:rPr>
          <w:rtl w:val="true"/>
        </w:rPr>
        <w:t>י</w:t>
      </w:r>
      <w:bookmarkStart w:id="10025" w:name="_ETM_Q1_3335323"/>
      <w:bookmarkEnd w:id="10025"/>
      <w:r>
        <w:rPr>
          <w:rtl w:val="true"/>
        </w:rPr>
        <w:t xml:space="preserve"> לא</w:t>
      </w:r>
      <w:bookmarkStart w:id="10026" w:name="_ETM_Q1_3332559"/>
      <w:bookmarkEnd w:id="10026"/>
      <w:r>
        <w:rPr>
          <w:rtl w:val="true"/>
        </w:rPr>
        <w:t xml:space="preserve"> היי</w:t>
      </w:r>
      <w:bookmarkStart w:id="10027" w:name="_ETM_Q1_3329740"/>
      <w:bookmarkEnd w:id="10027"/>
      <w:r>
        <w:rPr>
          <w:rtl w:val="true"/>
        </w:rPr>
        <w:t>תי</w:t>
      </w:r>
      <w:bookmarkStart w:id="10028" w:name="_ETM_Q1_3330211"/>
      <w:bookmarkEnd w:id="10028"/>
      <w:r>
        <w:rPr>
          <w:rtl w:val="true"/>
        </w:rPr>
        <w:t xml:space="preserve"> בהקמת המדינה</w:t>
      </w:r>
      <w:r>
        <w:rPr>
          <w:rtl w:val="true"/>
        </w:rPr>
        <w:t xml:space="preserve">. </w:t>
      </w:r>
      <w:r>
        <w:rPr>
          <w:rtl w:val="true"/>
        </w:rPr>
        <w:t>לא נולד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29" w:name="_ETM_Q1_3335176"/>
      <w:bookmarkStart w:id="10030" w:name="_ETM_Q1_3334651"/>
      <w:bookmarkStart w:id="10031" w:name="_ETM_Q1_3335176"/>
      <w:bookmarkStart w:id="10032" w:name="_ETM_Q1_3334651"/>
      <w:bookmarkEnd w:id="10031"/>
      <w:bookmarkEnd w:id="10032"/>
    </w:p>
    <w:p>
      <w:pPr>
        <w:pStyle w:val="Style31"/>
        <w:keepNext w:val="true"/>
        <w:rPr/>
      </w:pPr>
      <w:bookmarkStart w:id="10033" w:name="ET_yor_5726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4" w:name="_ETM_Q1_3336351"/>
      <w:bookmarkStart w:id="10035" w:name="_ETM_Q1_3338831"/>
      <w:bookmarkEnd w:id="10034"/>
      <w:bookmarkEnd w:id="10035"/>
      <w:r>
        <w:rPr>
          <w:rtl w:val="true"/>
        </w:rPr>
        <w:t>הר</w:t>
      </w:r>
      <w:bookmarkStart w:id="10036" w:name="_ETM_Q1_3333587"/>
      <w:bookmarkEnd w:id="10036"/>
      <w:r>
        <w:rPr>
          <w:rtl w:val="true"/>
        </w:rPr>
        <w:t>ב גפני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10037" w:name="_ETM_Q1_3336408"/>
      <w:bookmarkEnd w:id="10037"/>
      <w:r>
        <w:rPr>
          <w:rtl w:val="true"/>
        </w:rPr>
        <w:t>הצמוד אלי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038" w:name="_ETM_Q1_3341893"/>
      <w:bookmarkStart w:id="10039" w:name="_ETM_Q1_3340848"/>
      <w:bookmarkStart w:id="10040" w:name="_ETM_Q1_3341893"/>
      <w:bookmarkStart w:id="10041" w:name="_ETM_Q1_3340848"/>
      <w:bookmarkEnd w:id="10040"/>
      <w:bookmarkEnd w:id="10041"/>
    </w:p>
    <w:p>
      <w:pPr>
        <w:pStyle w:val="Style14"/>
        <w:keepNext w:val="true"/>
        <w:rPr/>
      </w:pPr>
      <w:bookmarkStart w:id="10042" w:name="ET_speaker_6361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3" w:name="_ETM_Q1_3341507"/>
      <w:bookmarkStart w:id="10044" w:name="_ETM_Q1_3344507"/>
      <w:bookmarkStart w:id="10045" w:name="_ETM_Q1_3344243"/>
      <w:bookmarkEnd w:id="10043"/>
      <w:bookmarkEnd w:id="10044"/>
      <w:bookmarkEnd w:id="10045"/>
      <w:r>
        <w:rPr>
          <w:rtl w:val="true"/>
        </w:rPr>
        <w:t>אני</w:t>
      </w:r>
      <w:bookmarkStart w:id="10046" w:name="_ETM_Q1_3338768"/>
      <w:bookmarkEnd w:id="10046"/>
      <w:r>
        <w:rPr>
          <w:rtl w:val="true"/>
        </w:rPr>
        <w:t xml:space="preserve"> א</w:t>
      </w:r>
      <w:bookmarkStart w:id="10047" w:name="_ETM_Q1_3333419"/>
      <w:bookmarkStart w:id="10048" w:name="_ETM_Q1_3336213"/>
      <w:bookmarkEnd w:id="10047"/>
      <w:bookmarkEnd w:id="10048"/>
      <w:r>
        <w:rPr>
          <w:rtl w:val="true"/>
        </w:rPr>
        <w:t>גיד</w:t>
      </w:r>
      <w:bookmarkStart w:id="10049" w:name="_ETM_Q1_3330865"/>
      <w:bookmarkEnd w:id="10049"/>
      <w:r>
        <w:rPr>
          <w:rtl w:val="true"/>
        </w:rPr>
        <w:t xml:space="preserve">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50" w:name="_ETM_Q1_3333135"/>
      <w:bookmarkStart w:id="10051" w:name="_ETM_Q1_3332091"/>
      <w:bookmarkStart w:id="10052" w:name="_ETM_Q1_3333135"/>
      <w:bookmarkStart w:id="10053" w:name="_ETM_Q1_3332091"/>
      <w:bookmarkEnd w:id="10052"/>
      <w:bookmarkEnd w:id="10053"/>
    </w:p>
    <w:p>
      <w:pPr>
        <w:pStyle w:val="Style31"/>
        <w:keepNext w:val="true"/>
        <w:rPr/>
      </w:pPr>
      <w:bookmarkStart w:id="10054" w:name="ET_yor_5726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5" w:name="_ETM_Q1_3337358"/>
      <w:bookmarkStart w:id="10056" w:name="_ETM_Q1_3338842"/>
      <w:bookmarkStart w:id="10057" w:name="_ETM_Q1_3331706"/>
      <w:bookmarkStart w:id="10058" w:name="_ETM_Q1_3334441"/>
      <w:bookmarkEnd w:id="10055"/>
      <w:bookmarkEnd w:id="10056"/>
      <w:bookmarkEnd w:id="10057"/>
      <w:bookmarkEnd w:id="10058"/>
      <w:r>
        <w:rPr>
          <w:rtl w:val="true"/>
        </w:rPr>
        <w:t>מהצד השני</w:t>
      </w:r>
      <w:bookmarkStart w:id="10059" w:name="_ETM_Q1_3340629"/>
      <w:bookmarkEnd w:id="10059"/>
      <w:r>
        <w:rPr>
          <w:rtl w:val="true"/>
        </w:rPr>
        <w:t xml:space="preserve">, </w:t>
      </w:r>
      <w:bookmarkStart w:id="10060" w:name="_ETM_Q1_3342195"/>
      <w:bookmarkEnd w:id="10060"/>
      <w:r>
        <w:rPr>
          <w:rtl w:val="true"/>
        </w:rPr>
        <w:t>ביבי אח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61" w:name="_ETM_Q1_3345277"/>
      <w:bookmarkStart w:id="10062" w:name="_ETM_Q1_3343451"/>
      <w:bookmarkStart w:id="10063" w:name="_ETM_Q1_3343636"/>
      <w:bookmarkStart w:id="10064" w:name="_ETM_Q1_3343115"/>
      <w:bookmarkStart w:id="10065" w:name="_ETM_Q1_3345590"/>
      <w:bookmarkStart w:id="10066" w:name="_ETM_Q1_3344810"/>
      <w:bookmarkStart w:id="10067" w:name="_ETM_Q1_3345277"/>
      <w:bookmarkStart w:id="10068" w:name="_ETM_Q1_3343451"/>
      <w:bookmarkStart w:id="10069" w:name="_ETM_Q1_3343636"/>
      <w:bookmarkStart w:id="10070" w:name="_ETM_Q1_3343115"/>
      <w:bookmarkStart w:id="10071" w:name="_ETM_Q1_3345590"/>
      <w:bookmarkStart w:id="10072" w:name="_ETM_Q1_3344810"/>
      <w:bookmarkEnd w:id="10067"/>
      <w:bookmarkEnd w:id="10068"/>
      <w:bookmarkEnd w:id="10069"/>
      <w:bookmarkEnd w:id="10070"/>
      <w:bookmarkEnd w:id="10071"/>
      <w:bookmarkEnd w:id="10072"/>
    </w:p>
    <w:p>
      <w:pPr>
        <w:pStyle w:val="Style14"/>
        <w:keepNext w:val="true"/>
        <w:rPr/>
      </w:pPr>
      <w:bookmarkStart w:id="10073" w:name="ET_speaker_5561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4" w:name="_ETM_Q1_3345151"/>
      <w:bookmarkStart w:id="10075" w:name="_ETM_Q1_3347892"/>
      <w:bookmarkEnd w:id="10074"/>
      <w:bookmarkEnd w:id="10075"/>
      <w:r>
        <w:rPr>
          <w:rtl w:val="true"/>
        </w:rPr>
        <w:t>ב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76" w:name="_ETM_Q1_3343567"/>
      <w:bookmarkStart w:id="10077" w:name="_ETM_Q1_3346071"/>
      <w:bookmarkStart w:id="10078" w:name="_ETM_Q1_3349071"/>
      <w:bookmarkStart w:id="10079" w:name="_ETM_Q1_3348547"/>
      <w:bookmarkStart w:id="10080" w:name="_ETM_Q1_3343567"/>
      <w:bookmarkStart w:id="10081" w:name="_ETM_Q1_3346071"/>
      <w:bookmarkStart w:id="10082" w:name="_ETM_Q1_3349071"/>
      <w:bookmarkStart w:id="10083" w:name="_ETM_Q1_3348547"/>
      <w:bookmarkEnd w:id="10080"/>
      <w:bookmarkEnd w:id="10081"/>
      <w:bookmarkEnd w:id="10082"/>
      <w:bookmarkEnd w:id="10083"/>
    </w:p>
    <w:p>
      <w:pPr>
        <w:pStyle w:val="Style14"/>
        <w:keepNext w:val="true"/>
        <w:rPr/>
      </w:pPr>
      <w:bookmarkStart w:id="10084" w:name="ET_speaker_6361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0085" w:name="_ETM_Q1_3343344"/>
      <w:bookmarkEnd w:id="10085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6" w:name="_ETM_Q1_3345991"/>
      <w:bookmarkEnd w:id="10086"/>
      <w:r>
        <w:rPr>
          <w:rtl w:val="true"/>
        </w:rPr>
        <w:t>ל</w:t>
      </w:r>
      <w:bookmarkStart w:id="10087" w:name="_ETM_Q1_3346251"/>
      <w:bookmarkEnd w:id="10087"/>
      <w:r>
        <w:rPr>
          <w:rtl w:val="true"/>
        </w:rPr>
        <w:t>א</w:t>
      </w:r>
      <w:bookmarkStart w:id="10088" w:name="_ETM_Q1_3343511"/>
      <w:bookmarkEnd w:id="10088"/>
      <w:r>
        <w:rPr>
          <w:rtl w:val="true"/>
        </w:rPr>
        <w:t xml:space="preserve">, </w:t>
      </w:r>
      <w:bookmarkStart w:id="10089" w:name="_ETM_Q1_3340772"/>
      <w:bookmarkEnd w:id="10089"/>
      <w:r>
        <w:rPr>
          <w:rtl w:val="true"/>
        </w:rPr>
        <w:t>רק</w:t>
      </w:r>
      <w:bookmarkStart w:id="10090" w:name="_ETM_Q1_3337983"/>
      <w:bookmarkEnd w:id="10090"/>
      <w:r>
        <w:rPr>
          <w:rtl w:val="true"/>
        </w:rPr>
        <w:t xml:space="preserve"> במכה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91" w:name="_ETM_Q1_3341639"/>
      <w:bookmarkStart w:id="10092" w:name="_ETM_Q1_3340594"/>
      <w:bookmarkStart w:id="10093" w:name="_ETM_Q1_3341639"/>
      <w:bookmarkStart w:id="10094" w:name="_ETM_Q1_3340594"/>
      <w:bookmarkEnd w:id="10093"/>
      <w:bookmarkEnd w:id="10094"/>
    </w:p>
    <w:p>
      <w:pPr>
        <w:pStyle w:val="Style31"/>
        <w:keepNext w:val="true"/>
        <w:rPr/>
      </w:pPr>
      <w:bookmarkStart w:id="10095" w:name="ET_yor_5726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6" w:name="_ETM_Q1_3345919"/>
      <w:bookmarkEnd w:id="10096"/>
      <w:r>
        <w:rPr>
          <w:rtl w:val="true"/>
        </w:rPr>
        <w:t>במכה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97" w:name="_ETM_Q1_3351664"/>
      <w:bookmarkStart w:id="10098" w:name="_ETM_Q1_3349050"/>
      <w:bookmarkStart w:id="10099" w:name="_ETM_Q1_3351664"/>
      <w:bookmarkStart w:id="10100" w:name="_ETM_Q1_3349050"/>
      <w:bookmarkEnd w:id="10099"/>
      <w:bookmarkEnd w:id="10100"/>
    </w:p>
    <w:p>
      <w:pPr>
        <w:pStyle w:val="Style14"/>
        <w:keepNext w:val="true"/>
        <w:rPr/>
      </w:pPr>
      <w:bookmarkStart w:id="10101" w:name="ET_speaker_5561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2" w:name="_ETM_Q1_3341338"/>
      <w:bookmarkStart w:id="10103" w:name="_ETM_Q1_3344076"/>
      <w:bookmarkStart w:id="10104" w:name="_ETM_Q1_3346815"/>
      <w:bookmarkStart w:id="10105" w:name="_ETM_Q1_3349554"/>
      <w:bookmarkStart w:id="10106" w:name="_ETM_Q1_3352059"/>
      <w:bookmarkStart w:id="10107" w:name="_ETM_Q1_3354800"/>
      <w:bookmarkStart w:id="10108" w:name="_ETM_Q1_3354540"/>
      <w:bookmarkEnd w:id="10102"/>
      <w:bookmarkEnd w:id="10103"/>
      <w:bookmarkEnd w:id="10104"/>
      <w:bookmarkEnd w:id="10105"/>
      <w:bookmarkEnd w:id="10106"/>
      <w:bookmarkEnd w:id="10107"/>
      <w:bookmarkEnd w:id="10108"/>
      <w:r>
        <w:rPr>
          <w:rtl w:val="true"/>
        </w:rPr>
        <w:t xml:space="preserve">ביבי </w:t>
      </w:r>
      <w:bookmarkStart w:id="10109" w:name="_ETM_Q1_3346434"/>
      <w:bookmarkEnd w:id="10109"/>
      <w:r>
        <w:rPr>
          <w:rtl w:val="true"/>
        </w:rPr>
        <w:t xml:space="preserve">היה צמוד </w:t>
      </w:r>
      <w:bookmarkStart w:id="10110" w:name="_ETM_Q1_3347715"/>
      <w:bookmarkEnd w:id="10110"/>
      <w:r>
        <w:rPr>
          <w:rtl w:val="true"/>
        </w:rPr>
        <w:t>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11" w:name="_ETM_Q1_3345254"/>
      <w:bookmarkStart w:id="10112" w:name="_ETM_Q1_3344209"/>
      <w:bookmarkStart w:id="10113" w:name="_ETM_Q1_3345254"/>
      <w:bookmarkStart w:id="10114" w:name="_ETM_Q1_3344209"/>
      <w:bookmarkEnd w:id="10113"/>
      <w:bookmarkEnd w:id="10114"/>
    </w:p>
    <w:p>
      <w:pPr>
        <w:pStyle w:val="Style14"/>
        <w:keepNext w:val="true"/>
        <w:rPr/>
      </w:pPr>
      <w:bookmarkStart w:id="10115" w:name="ET_speaker_6361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6" w:name="_ETM_Q1_3347609"/>
      <w:bookmarkStart w:id="10117" w:name="_ETM_Q1_3347344"/>
      <w:bookmarkEnd w:id="10116"/>
      <w:bookmarkEnd w:id="10117"/>
      <w:r>
        <w:rPr>
          <w:rtl w:val="true"/>
        </w:rPr>
        <w:t xml:space="preserve">אתם רוצים </w:t>
      </w:r>
      <w:bookmarkStart w:id="10118" w:name="_ETM_Q1_3354258"/>
      <w:bookmarkStart w:id="10119" w:name="_ETM_Q1_3349155"/>
      <w:bookmarkEnd w:id="10118"/>
      <w:bookmarkEnd w:id="10119"/>
      <w:r>
        <w:rPr>
          <w:rtl w:val="true"/>
        </w:rPr>
        <w:t>לדעת מי מקום שני בהיסטוריה</w:t>
      </w:r>
      <w:r>
        <w:rPr>
          <w:rtl w:val="true"/>
        </w:rPr>
        <w:t xml:space="preserve">? </w:t>
      </w:r>
      <w:r>
        <w:rPr>
          <w:rtl w:val="true"/>
        </w:rPr>
        <w:t>טובי</w:t>
      </w:r>
      <w:bookmarkStart w:id="10120" w:name="_ETM_Q1_3346202"/>
      <w:bookmarkStart w:id="10121" w:name="_ETM_Q1_3354202"/>
      <w:bookmarkStart w:id="10122" w:name="_ETM_Q1_3353471"/>
      <w:bookmarkEnd w:id="10120"/>
      <w:bookmarkEnd w:id="10121"/>
      <w:bookmarkEnd w:id="10122"/>
      <w:r>
        <w:rPr>
          <w:rtl w:val="true"/>
        </w:rPr>
        <w:t xml:space="preserve"> תופיק</w:t>
      </w:r>
      <w:r>
        <w:rPr>
          <w:rtl w:val="true"/>
        </w:rPr>
        <w:t xml:space="preserve">. </w:t>
      </w:r>
      <w:bookmarkStart w:id="10123" w:name="_ETM_Q1_3347454"/>
      <w:bookmarkEnd w:id="10123"/>
    </w:p>
    <w:p>
      <w:pPr>
        <w:pStyle w:val="Normal"/>
        <w:rPr/>
      </w:pPr>
      <w:r>
        <w:rPr>
          <w:rtl w:val="true"/>
        </w:rPr>
      </w:r>
      <w:bookmarkStart w:id="10124" w:name="_ETM_Q1_3355824"/>
      <w:bookmarkStart w:id="10125" w:name="_ETM_Q1_3353723"/>
      <w:bookmarkStart w:id="10126" w:name="_ETM_Q1_3348237"/>
      <w:bookmarkStart w:id="10127" w:name="_ETM_Q1_3347720"/>
      <w:bookmarkStart w:id="10128" w:name="_ETM_Q1_3355824"/>
      <w:bookmarkStart w:id="10129" w:name="_ETM_Q1_3353723"/>
      <w:bookmarkStart w:id="10130" w:name="_ETM_Q1_3348237"/>
      <w:bookmarkStart w:id="10131" w:name="_ETM_Q1_3347720"/>
      <w:bookmarkEnd w:id="10128"/>
      <w:bookmarkEnd w:id="10129"/>
      <w:bookmarkEnd w:id="10130"/>
      <w:bookmarkEnd w:id="10131"/>
    </w:p>
    <w:p>
      <w:pPr>
        <w:pStyle w:val="Style14"/>
        <w:keepNext w:val="true"/>
        <w:rPr/>
      </w:pPr>
      <w:bookmarkStart w:id="10132" w:name="ET_speaker_4674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3" w:name="_ETM_Q1_3359219"/>
      <w:bookmarkStart w:id="10134" w:name="_ETM_Q1_3358960"/>
      <w:bookmarkEnd w:id="10133"/>
      <w:bookmarkEnd w:id="10134"/>
      <w:r>
        <w:rPr>
          <w:rtl w:val="true"/>
        </w:rPr>
        <w:t>ט</w:t>
      </w:r>
      <w:bookmarkStart w:id="10135" w:name="_ETM_Q1_3356219"/>
      <w:bookmarkEnd w:id="10135"/>
      <w:r>
        <w:rPr>
          <w:rtl w:val="true"/>
        </w:rPr>
        <w:t>ופיק</w:t>
      </w:r>
      <w:bookmarkStart w:id="10136" w:name="_ETM_Q1_3353479"/>
      <w:bookmarkEnd w:id="10136"/>
      <w:r>
        <w:rPr>
          <w:rtl w:val="true"/>
        </w:rPr>
        <w:t xml:space="preserve"> טו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37" w:name="_ETM_Q1_3354759"/>
      <w:bookmarkStart w:id="10138" w:name="_ETM_Q1_3354759"/>
      <w:bookmarkEnd w:id="10138"/>
    </w:p>
    <w:p>
      <w:pPr>
        <w:pStyle w:val="Style14"/>
        <w:keepNext w:val="true"/>
        <w:rPr/>
      </w:pPr>
      <w:bookmarkStart w:id="10139" w:name="ET_speaker_5561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9"/>
    </w:p>
    <w:p>
      <w:pPr>
        <w:pStyle w:val="KeepWithNext"/>
        <w:rPr/>
      </w:pPr>
      <w:r>
        <w:rPr>
          <w:rtl w:val="true"/>
        </w:rPr>
      </w:r>
      <w:bookmarkStart w:id="10140" w:name="_ETM_Q1_3355544"/>
      <w:bookmarkStart w:id="10141" w:name="_ETM_Q1_3355544"/>
      <w:bookmarkEnd w:id="10141"/>
    </w:p>
    <w:p>
      <w:pPr>
        <w:pStyle w:val="Normal"/>
        <w:rPr/>
      </w:pPr>
      <w:bookmarkStart w:id="10142" w:name="_ETM_Q1_3354123"/>
      <w:bookmarkStart w:id="10143" w:name="_ETM_Q1_3356859"/>
      <w:bookmarkStart w:id="10144" w:name="_ETM_Q1_3356599"/>
      <w:bookmarkEnd w:id="10142"/>
      <w:bookmarkEnd w:id="10143"/>
      <w:bookmarkEnd w:id="10144"/>
      <w:r>
        <w:rPr>
          <w:rtl w:val="true"/>
        </w:rPr>
        <w:t>תופיק טובי</w:t>
      </w:r>
      <w:r>
        <w:rPr>
          <w:rtl w:val="true"/>
        </w:rPr>
        <w:t xml:space="preserve">. </w:t>
      </w:r>
      <w:bookmarkStart w:id="10145" w:name="_ETM_Q1_3358166"/>
      <w:bookmarkStart w:id="10146" w:name="_ETM_Q1_3360901"/>
      <w:bookmarkStart w:id="10147" w:name="_ETM_Q1_3360382"/>
      <w:bookmarkEnd w:id="10145"/>
      <w:bookmarkEnd w:id="10146"/>
      <w:bookmarkEnd w:id="10147"/>
      <w:r>
        <w:rPr>
          <w:rtl w:val="true"/>
        </w:rPr>
        <w:t>בט</w:t>
      </w:r>
      <w:bookmarkStart w:id="10148" w:name="_ETM_Q1_3355686"/>
      <w:bookmarkEnd w:id="10148"/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149" w:name="_ETM_Q1_3356346"/>
      <w:bookmarkEnd w:id="10149"/>
      <w:r>
        <w:rPr>
          <w:rtl w:val="true"/>
        </w:rPr>
        <w:t>הייתי איתו</w:t>
      </w:r>
      <w:r>
        <w:rPr>
          <w:rtl w:val="true"/>
        </w:rPr>
        <w:t xml:space="preserve">. </w:t>
      </w:r>
      <w:bookmarkStart w:id="10150" w:name="_ETM_Q1_3359199"/>
      <w:bookmarkEnd w:id="10150"/>
    </w:p>
    <w:p>
      <w:pPr>
        <w:pStyle w:val="Normal"/>
        <w:rPr/>
      </w:pPr>
      <w:r>
        <w:rPr>
          <w:rtl w:val="true"/>
        </w:rPr>
      </w:r>
      <w:bookmarkStart w:id="10151" w:name="_ETM_Q1_3360769"/>
      <w:bookmarkStart w:id="10152" w:name="_ETM_Q1_3360244"/>
      <w:bookmarkStart w:id="10153" w:name="_ETM_Q1_3360769"/>
      <w:bookmarkStart w:id="10154" w:name="_ETM_Q1_3360244"/>
      <w:bookmarkEnd w:id="10153"/>
      <w:bookmarkEnd w:id="10154"/>
    </w:p>
    <w:p>
      <w:pPr>
        <w:pStyle w:val="Style14"/>
        <w:keepNext w:val="true"/>
        <w:rPr/>
      </w:pPr>
      <w:bookmarkStart w:id="10155" w:name="ET_speaker_6361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6" w:name="_ETM_Q1_3357501"/>
      <w:bookmarkStart w:id="10157" w:name="_ETM_Q1_3360120"/>
      <w:bookmarkStart w:id="10158" w:name="_ETM_Q1_3363120"/>
      <w:bookmarkStart w:id="10159" w:name="_ETM_Q1_3362854"/>
      <w:bookmarkEnd w:id="10156"/>
      <w:bookmarkEnd w:id="10157"/>
      <w:bookmarkEnd w:id="10158"/>
      <w:bookmarkEnd w:id="10159"/>
      <w:r>
        <w:rPr>
          <w:rtl w:val="true"/>
        </w:rPr>
        <w:t xml:space="preserve">ברור </w:t>
      </w:r>
      <w:bookmarkStart w:id="10160" w:name="_ETM_Q1_3358467"/>
      <w:bookmarkEnd w:id="10160"/>
      <w:r>
        <w:rPr>
          <w:rtl w:val="true"/>
        </w:rPr>
        <w:t>לי שאתה היית אי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61" w:name="_ETM_Q1_3363432"/>
      <w:bookmarkStart w:id="10162" w:name="_ETM_Q1_3362647"/>
      <w:bookmarkStart w:id="10163" w:name="_ETM_Q1_3363432"/>
      <w:bookmarkStart w:id="10164" w:name="_ETM_Q1_3362647"/>
      <w:bookmarkEnd w:id="10163"/>
      <w:bookmarkEnd w:id="10164"/>
    </w:p>
    <w:p>
      <w:pPr>
        <w:pStyle w:val="Style31"/>
        <w:keepNext w:val="true"/>
        <w:rPr/>
      </w:pPr>
      <w:bookmarkStart w:id="10165" w:name="ET_yor_5726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6" w:name="_ETM_Q1_3362518"/>
      <w:bookmarkStart w:id="10167" w:name="_ETM_Q1_3365257"/>
      <w:bookmarkEnd w:id="10166"/>
      <w:bookmarkEnd w:id="10167"/>
      <w:r>
        <w:rPr>
          <w:rtl w:val="true"/>
        </w:rPr>
        <w:t>איך</w:t>
      </w:r>
      <w:bookmarkStart w:id="10168" w:name="_ETM_Q1_3359754"/>
      <w:bookmarkEnd w:id="10168"/>
      <w:r>
        <w:rPr>
          <w:rtl w:val="true"/>
        </w:rPr>
        <w:t xml:space="preserve"> הוא הצליח לעבור אות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169" w:name="_ETM_Q1_3367014"/>
      <w:bookmarkStart w:id="10170" w:name="_ETM_Q1_3366494"/>
      <w:bookmarkStart w:id="10171" w:name="_ETM_Q1_3365969"/>
      <w:bookmarkStart w:id="10172" w:name="_ETM_Q1_3367014"/>
      <w:bookmarkStart w:id="10173" w:name="_ETM_Q1_3366494"/>
      <w:bookmarkStart w:id="10174" w:name="_ETM_Q1_3365969"/>
      <w:bookmarkEnd w:id="10172"/>
      <w:bookmarkEnd w:id="10173"/>
      <w:bookmarkEnd w:id="10174"/>
    </w:p>
    <w:p>
      <w:pPr>
        <w:pStyle w:val="Style14"/>
        <w:keepNext w:val="true"/>
        <w:rPr/>
      </w:pPr>
      <w:bookmarkStart w:id="10175" w:name="ET_speaker_6361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76" w:name="_ETM_Q1_3369370"/>
      <w:bookmarkEnd w:id="10176"/>
      <w:r>
        <w:rPr>
          <w:rtl w:val="true"/>
        </w:rPr>
        <w:t>מ</w:t>
      </w:r>
      <w:bookmarkStart w:id="10177" w:name="_ETM_Q1_3366629"/>
      <w:bookmarkEnd w:id="10177"/>
      <w:r>
        <w:rPr>
          <w:rtl w:val="true"/>
        </w:rPr>
        <w:t>קום</w:t>
      </w:r>
      <w:bookmarkStart w:id="10178" w:name="_ETM_Q1_3364386"/>
      <w:bookmarkStart w:id="10179" w:name="_ETM_Q1_3364125"/>
      <w:bookmarkEnd w:id="10178"/>
      <w:bookmarkEnd w:id="10179"/>
      <w:r>
        <w:rPr>
          <w:rtl w:val="true"/>
        </w:rPr>
        <w:t xml:space="preserve"> רביעי בהיסטוריה זה דוד ל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80" w:name="_ETM_Q1_3369197"/>
      <w:bookmarkStart w:id="10181" w:name="_ETM_Q1_3371177"/>
      <w:bookmarkStart w:id="10182" w:name="_ETM_Q1_3370131"/>
      <w:bookmarkStart w:id="10183" w:name="_ETM_Q1_3369197"/>
      <w:bookmarkStart w:id="10184" w:name="_ETM_Q1_3371177"/>
      <w:bookmarkStart w:id="10185" w:name="_ETM_Q1_3370131"/>
      <w:bookmarkEnd w:id="10183"/>
      <w:bookmarkEnd w:id="10184"/>
      <w:bookmarkEnd w:id="10185"/>
    </w:p>
    <w:p>
      <w:pPr>
        <w:pStyle w:val="Style14"/>
        <w:keepNext w:val="true"/>
        <w:rPr/>
      </w:pPr>
      <w:bookmarkStart w:id="10186" w:name="ET_speaker_4674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7" w:name="_ETM_Q1_3368807"/>
      <w:bookmarkStart w:id="10188" w:name="_ETM_Q1_3371807"/>
      <w:bookmarkStart w:id="10189" w:name="_ETM_Q1_3371548"/>
      <w:bookmarkEnd w:id="10187"/>
      <w:bookmarkEnd w:id="10188"/>
      <w:bookmarkEnd w:id="10189"/>
      <w:r>
        <w:rPr>
          <w:rtl w:val="true"/>
        </w:rPr>
        <w:t xml:space="preserve">דוד </w:t>
      </w:r>
      <w:bookmarkStart w:id="10190" w:name="_ETM_Q1_3366069"/>
      <w:bookmarkEnd w:id="10190"/>
      <w:r>
        <w:rPr>
          <w:rtl w:val="true"/>
        </w:rPr>
        <w:t>לוי</w:t>
      </w:r>
      <w:r>
        <w:rPr>
          <w:rtl w:val="true"/>
        </w:rPr>
        <w:t xml:space="preserve">? </w:t>
      </w:r>
      <w:r>
        <w:rPr>
          <w:rtl w:val="true"/>
        </w:rPr>
        <w:t xml:space="preserve">מי במקום </w:t>
      </w:r>
      <w:bookmarkStart w:id="10191" w:name="_ETM_Q1_3368316"/>
      <w:bookmarkEnd w:id="10191"/>
      <w:r>
        <w:rPr>
          <w:rtl w:val="true"/>
        </w:rPr>
        <w:t>השליש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192" w:name="_ETM_Q1_3370761"/>
      <w:bookmarkStart w:id="10193" w:name="_ETM_Q1_3369454"/>
      <w:bookmarkStart w:id="10194" w:name="_ETM_Q1_3370912"/>
      <w:bookmarkStart w:id="10195" w:name="_ETM_Q1_3369756"/>
      <w:bookmarkStart w:id="10196" w:name="_ETM_Q1_3370925"/>
      <w:bookmarkStart w:id="10197" w:name="_ETM_Q1_3369880"/>
      <w:bookmarkStart w:id="10198" w:name="_ETM_Q1_3370761"/>
      <w:bookmarkStart w:id="10199" w:name="_ETM_Q1_3369454"/>
      <w:bookmarkStart w:id="10200" w:name="_ETM_Q1_3370912"/>
      <w:bookmarkStart w:id="10201" w:name="_ETM_Q1_3369756"/>
      <w:bookmarkStart w:id="10202" w:name="_ETM_Q1_3370925"/>
      <w:bookmarkStart w:id="10203" w:name="_ETM_Q1_3369880"/>
      <w:bookmarkEnd w:id="10198"/>
      <w:bookmarkEnd w:id="10199"/>
      <w:bookmarkEnd w:id="10200"/>
      <w:bookmarkEnd w:id="10201"/>
      <w:bookmarkEnd w:id="10202"/>
      <w:bookmarkEnd w:id="10203"/>
    </w:p>
    <w:p>
      <w:pPr>
        <w:pStyle w:val="Style14"/>
        <w:keepNext w:val="true"/>
        <w:rPr/>
      </w:pPr>
      <w:bookmarkStart w:id="10204" w:name="ET_speaker_6361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5" w:name="_ETM_Q1_3373635"/>
      <w:bookmarkStart w:id="10206" w:name="_ETM_Q1_3373370"/>
      <w:bookmarkEnd w:id="10205"/>
      <w:bookmarkEnd w:id="1020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ליעזר </w:t>
      </w:r>
      <w:bookmarkStart w:id="10207" w:name="_ETM_Q1_3373506"/>
      <w:bookmarkEnd w:id="10207"/>
      <w:r>
        <w:rPr>
          <w:rtl w:val="true"/>
        </w:rPr>
        <w:t>שוסט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08" w:name="_ETM_Q1_3367466"/>
      <w:bookmarkStart w:id="10209" w:name="_ETM_Q1_3366162"/>
      <w:bookmarkStart w:id="10210" w:name="_ETM_Q1_3367466"/>
      <w:bookmarkStart w:id="10211" w:name="_ETM_Q1_3366162"/>
      <w:bookmarkEnd w:id="10210"/>
      <w:bookmarkEnd w:id="10211"/>
    </w:p>
    <w:p>
      <w:pPr>
        <w:pStyle w:val="Style31"/>
        <w:keepNext w:val="true"/>
        <w:rPr/>
      </w:pPr>
      <w:bookmarkStart w:id="10212" w:name="ET_yor_5726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3" w:name="_ETM_Q1_3375435"/>
      <w:bookmarkEnd w:id="10213"/>
      <w:r>
        <w:rPr>
          <w:rtl w:val="true"/>
        </w:rPr>
        <w:t>זה שמות של פעם</w:t>
      </w:r>
      <w:r>
        <w:rPr>
          <w:rtl w:val="true"/>
        </w:rPr>
        <w:t xml:space="preserve">. </w:t>
      </w:r>
      <w:bookmarkStart w:id="10214" w:name="_ETM_Q1_3376096"/>
      <w:bookmarkEnd w:id="10214"/>
    </w:p>
    <w:p>
      <w:pPr>
        <w:pStyle w:val="Normal"/>
        <w:rPr/>
      </w:pPr>
      <w:r>
        <w:rPr>
          <w:rtl w:val="true"/>
        </w:rPr>
      </w:r>
      <w:bookmarkStart w:id="10215" w:name="_ETM_Q1_3375942"/>
      <w:bookmarkStart w:id="10216" w:name="_ETM_Q1_3377112"/>
      <w:bookmarkStart w:id="10217" w:name="_ETM_Q1_3376332"/>
      <w:bookmarkStart w:id="10218" w:name="_ETM_Q1_3375942"/>
      <w:bookmarkStart w:id="10219" w:name="_ETM_Q1_3377112"/>
      <w:bookmarkStart w:id="10220" w:name="_ETM_Q1_3376332"/>
      <w:bookmarkEnd w:id="10218"/>
      <w:bookmarkEnd w:id="10219"/>
      <w:bookmarkEnd w:id="10220"/>
    </w:p>
    <w:p>
      <w:pPr>
        <w:pStyle w:val="Style14"/>
        <w:keepNext w:val="true"/>
        <w:rPr/>
      </w:pPr>
      <w:bookmarkStart w:id="10221" w:name="ET_speaker_5561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2" w:name="_ETM_Q1_3370061"/>
      <w:bookmarkStart w:id="10223" w:name="_ETM_Q1_3372826"/>
      <w:bookmarkStart w:id="10224" w:name="_ETM_Q1_3370601"/>
      <w:bookmarkStart w:id="10225" w:name="_ETM_Q1_3370341"/>
      <w:bookmarkEnd w:id="10222"/>
      <w:bookmarkEnd w:id="10223"/>
      <w:bookmarkEnd w:id="10224"/>
      <w:bookmarkEnd w:id="10225"/>
      <w:r>
        <w:rPr>
          <w:rtl w:val="true"/>
        </w:rPr>
        <w:t>תדע</w:t>
      </w:r>
      <w:bookmarkStart w:id="10226" w:name="_ETM_Q1_3367298"/>
      <w:bookmarkEnd w:id="10226"/>
      <w:r>
        <w:rPr>
          <w:rtl w:val="true"/>
        </w:rPr>
        <w:t xml:space="preserve"> שתופיק טובי היה </w:t>
      </w:r>
      <w:r>
        <w:rPr>
          <w:rtl w:val="true"/>
        </w:rPr>
        <w:t>- - -</w:t>
      </w:r>
      <w:bookmarkStart w:id="10227" w:name="_ETM_Q1_3373909"/>
      <w:bookmarkEnd w:id="10227"/>
    </w:p>
    <w:p>
      <w:pPr>
        <w:pStyle w:val="Normal"/>
        <w:rPr/>
      </w:pPr>
      <w:r>
        <w:rPr>
          <w:rtl w:val="true"/>
        </w:rPr>
      </w:r>
      <w:bookmarkStart w:id="10228" w:name="_ETM_Q1_3375452"/>
      <w:bookmarkStart w:id="10229" w:name="_ETM_Q1_3374403"/>
      <w:bookmarkStart w:id="10230" w:name="_ETM_Q1_3375452"/>
      <w:bookmarkStart w:id="10231" w:name="_ETM_Q1_3374403"/>
      <w:bookmarkEnd w:id="10230"/>
      <w:bookmarkEnd w:id="10231"/>
    </w:p>
    <w:p>
      <w:pPr>
        <w:pStyle w:val="Style14"/>
        <w:keepNext w:val="true"/>
        <w:rPr/>
      </w:pPr>
      <w:bookmarkStart w:id="10232" w:name="ET_speaker_4674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3" w:name="_ETM_Q1_3378323"/>
      <w:bookmarkStart w:id="10234" w:name="_ETM_Q1_3378062"/>
      <w:bookmarkEnd w:id="10233"/>
      <w:bookmarkEnd w:id="10234"/>
      <w:r>
        <w:rPr>
          <w:rtl w:val="true"/>
        </w:rPr>
        <w:t>הספ</w:t>
      </w:r>
      <w:bookmarkStart w:id="10235" w:name="_ETM_Q1_3376107"/>
      <w:bookmarkEnd w:id="10235"/>
      <w:r>
        <w:rPr>
          <w:rtl w:val="true"/>
        </w:rPr>
        <w:t xml:space="preserve">קת </w:t>
      </w:r>
      <w:bookmarkStart w:id="10236" w:name="_ETM_Q1_3376888"/>
      <w:bookmarkEnd w:id="10236"/>
      <w:r>
        <w:rPr>
          <w:rtl w:val="true"/>
        </w:rPr>
        <w:t>ל</w:t>
      </w:r>
      <w:bookmarkStart w:id="10237" w:name="_ETM_Q1_3374149"/>
      <w:bookmarkEnd w:id="10237"/>
      <w:r>
        <w:rPr>
          <w:rtl w:val="true"/>
        </w:rPr>
        <w:t xml:space="preserve">היות איתו </w:t>
      </w:r>
      <w:bookmarkStart w:id="10238" w:name="_ETM_Q1_3373760"/>
      <w:bookmarkEnd w:id="10238"/>
      <w:r>
        <w:rPr>
          <w:rtl w:val="true"/>
        </w:rPr>
        <w:t>גם</w:t>
      </w:r>
      <w:r>
        <w:rPr>
          <w:rtl w:val="true"/>
        </w:rPr>
        <w:t xml:space="preserve">? </w:t>
      </w:r>
      <w:bookmarkStart w:id="10239" w:name="_ETM_Q1_3371545"/>
      <w:bookmarkEnd w:id="10239"/>
      <w:r>
        <w:rPr>
          <w:rtl w:val="true"/>
        </w:rPr>
        <w:t xml:space="preserve"> </w:t>
      </w:r>
      <w:bookmarkStart w:id="10240" w:name="_ETM_Q1_3378264"/>
      <w:bookmarkStart w:id="10241" w:name="_ETM_Q1_3377743"/>
      <w:bookmarkStart w:id="10242" w:name="_ETM_Q1_3376156"/>
      <w:bookmarkStart w:id="10243" w:name="_ETM_Q1_3375634"/>
      <w:bookmarkStart w:id="10244" w:name="_ETM_Q1_3377162"/>
      <w:bookmarkEnd w:id="10240"/>
      <w:bookmarkEnd w:id="10241"/>
      <w:bookmarkEnd w:id="10242"/>
      <w:bookmarkEnd w:id="10243"/>
      <w:bookmarkEnd w:id="10244"/>
    </w:p>
    <w:p>
      <w:pPr>
        <w:pStyle w:val="Normal"/>
        <w:rPr/>
      </w:pPr>
      <w:r>
        <w:rPr>
          <w:rtl w:val="true"/>
        </w:rPr>
      </w:r>
      <w:bookmarkStart w:id="10245" w:name="_ETM_Q1_3383856"/>
      <w:bookmarkStart w:id="10246" w:name="_ETM_Q1_3379291"/>
      <w:bookmarkStart w:id="10247" w:name="_ETM_Q1_3383856"/>
      <w:bookmarkStart w:id="10248" w:name="_ETM_Q1_3379291"/>
      <w:bookmarkEnd w:id="10247"/>
      <w:bookmarkEnd w:id="10248"/>
    </w:p>
    <w:p>
      <w:pPr>
        <w:pStyle w:val="Style14"/>
        <w:keepNext w:val="true"/>
        <w:rPr/>
      </w:pPr>
      <w:bookmarkStart w:id="10249" w:name="ET_speaker_5561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9"/>
    </w:p>
    <w:p>
      <w:pPr>
        <w:pStyle w:val="KeepWithNext"/>
        <w:rPr/>
      </w:pPr>
      <w:r>
        <w:rPr>
          <w:rtl w:val="true"/>
        </w:rPr>
      </w:r>
      <w:bookmarkStart w:id="10250" w:name="_ETM_Q1_3378771"/>
      <w:bookmarkStart w:id="10251" w:name="_ETM_Q1_3378771"/>
      <w:bookmarkEnd w:id="10251"/>
    </w:p>
    <w:p>
      <w:pPr>
        <w:pStyle w:val="Normal"/>
        <w:rPr/>
      </w:pPr>
      <w:bookmarkStart w:id="10252" w:name="_ETM_Q1_3375904"/>
      <w:bookmarkStart w:id="10253" w:name="_ETM_Q1_3378381"/>
      <w:bookmarkStart w:id="10254" w:name="_ETM_Q1_3378505"/>
      <w:bookmarkEnd w:id="10252"/>
      <w:bookmarkEnd w:id="10253"/>
      <w:bookmarkEnd w:id="10254"/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bookmarkStart w:id="10255" w:name="_ETM_Q1_3377344"/>
      <w:bookmarkStart w:id="10256" w:name="_ETM_Q1_3380344"/>
      <w:bookmarkEnd w:id="10255"/>
      <w:bookmarkEnd w:id="10256"/>
      <w:r>
        <w:rPr>
          <w:rtl w:val="true"/>
        </w:rPr>
        <w:t xml:space="preserve">טובי היה בחור אינטליגנטי </w:t>
      </w:r>
      <w:bookmarkStart w:id="10257" w:name="_ETM_Q1_3380150"/>
      <w:bookmarkStart w:id="10258" w:name="_ETM_Q1_3382944"/>
      <w:bookmarkEnd w:id="10257"/>
      <w:bookmarkEnd w:id="10258"/>
      <w:r>
        <w:rPr>
          <w:rtl w:val="true"/>
        </w:rPr>
        <w:t>באמת</w:t>
      </w:r>
      <w:r>
        <w:rPr>
          <w:rtl w:val="true"/>
        </w:rPr>
        <w:t xml:space="preserve">. </w:t>
      </w:r>
      <w:bookmarkStart w:id="10259" w:name="_ETM_Q1_3381976"/>
      <w:bookmarkEnd w:id="10259"/>
      <w:r>
        <w:rPr>
          <w:rtl w:val="true"/>
        </w:rPr>
        <w:t xml:space="preserve">מבחינת דעות הוא היה בדעות של </w:t>
      </w:r>
      <w:bookmarkStart w:id="10260" w:name="_ETM_Q1_3381552"/>
      <w:bookmarkEnd w:id="10260"/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 אבל לא היה אצלו</w:t>
      </w:r>
      <w:bookmarkStart w:id="10261" w:name="_ETM_Q1_3387432"/>
      <w:bookmarkEnd w:id="10261"/>
      <w:r>
        <w:rPr>
          <w:rtl w:val="true"/>
        </w:rPr>
        <w:t xml:space="preserve"> צעקות כאל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0262" w:name="_ETM_Q1_3391323"/>
      <w:bookmarkEnd w:id="10262"/>
      <w:r>
        <w:rPr>
          <w:rtl w:val="true"/>
        </w:rPr>
        <w:t xml:space="preserve">שיש </w:t>
      </w:r>
      <w:bookmarkStart w:id="10263" w:name="_ETM_Q1_3388844"/>
      <w:bookmarkEnd w:id="10263"/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64" w:name="_ETM_Q1_3388455"/>
      <w:bookmarkStart w:id="10265" w:name="_ETM_Q1_3391455"/>
      <w:bookmarkStart w:id="10266" w:name="_ETM_Q1_3390671"/>
      <w:bookmarkStart w:id="10267" w:name="_ETM_Q1_3388455"/>
      <w:bookmarkStart w:id="10268" w:name="_ETM_Q1_3391455"/>
      <w:bookmarkStart w:id="10269" w:name="_ETM_Q1_3390671"/>
      <w:bookmarkEnd w:id="10267"/>
      <w:bookmarkEnd w:id="10268"/>
      <w:bookmarkEnd w:id="10269"/>
    </w:p>
    <w:p>
      <w:pPr>
        <w:pStyle w:val="Style31"/>
        <w:keepNext w:val="true"/>
        <w:rPr/>
      </w:pPr>
      <w:bookmarkStart w:id="10270" w:name="ET_yor_5726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1" w:name="_ETM_Q1_3390516"/>
      <w:bookmarkEnd w:id="10271"/>
      <w:r>
        <w:rPr>
          <w:rtl w:val="true"/>
        </w:rPr>
        <w:t xml:space="preserve">גם דב חנין </w:t>
      </w:r>
      <w:bookmarkStart w:id="10272" w:name="_ETM_Q1_3389871"/>
      <w:bookmarkEnd w:id="10272"/>
      <w:r>
        <w:rPr>
          <w:rtl w:val="true"/>
        </w:rPr>
        <w:t>היה כ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0273" w:name="_ETM_Q1_3389977"/>
      <w:bookmarkEnd w:id="10273"/>
    </w:p>
    <w:p>
      <w:pPr>
        <w:pStyle w:val="Normal"/>
        <w:rPr/>
      </w:pPr>
      <w:r>
        <w:rPr>
          <w:rtl w:val="true"/>
        </w:rPr>
      </w:r>
      <w:bookmarkStart w:id="10274" w:name="_ETM_Q1_3391258"/>
      <w:bookmarkStart w:id="10275" w:name="_ETM_Q1_3390213"/>
      <w:bookmarkStart w:id="10276" w:name="_ETM_Q1_3391258"/>
      <w:bookmarkStart w:id="10277" w:name="_ETM_Q1_3390213"/>
      <w:bookmarkEnd w:id="10276"/>
      <w:bookmarkEnd w:id="10277"/>
    </w:p>
    <w:p>
      <w:pPr>
        <w:pStyle w:val="Style14"/>
        <w:keepNext w:val="true"/>
        <w:rPr/>
      </w:pPr>
      <w:bookmarkStart w:id="10278" w:name="ET_speaker_6361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9" w:name="_ETM_Q1_3393868"/>
      <w:bookmarkStart w:id="10280" w:name="_ETM_Q1_3393608"/>
      <w:bookmarkEnd w:id="10279"/>
      <w:bookmarkEnd w:id="10280"/>
      <w:r>
        <w:rPr>
          <w:rtl w:val="true"/>
        </w:rPr>
        <w:t xml:space="preserve">אני </w:t>
      </w:r>
      <w:bookmarkStart w:id="10281" w:name="_ETM_Q1_3393218"/>
      <w:bookmarkEnd w:id="10281"/>
      <w:r>
        <w:rPr>
          <w:rtl w:val="true"/>
        </w:rPr>
        <w:t xml:space="preserve">לא נעלב </w:t>
      </w:r>
      <w:bookmarkStart w:id="10282" w:name="_ETM_Q1_3395049"/>
      <w:bookmarkEnd w:id="10282"/>
      <w:r>
        <w:rPr>
          <w:rtl w:val="true"/>
        </w:rPr>
        <w:t>שאמרת צעקות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83" w:name="_ETM_Q1_3395031"/>
      <w:bookmarkStart w:id="10284" w:name="_ETM_Q1_3397795"/>
      <w:bookmarkStart w:id="10285" w:name="_ETM_Q1_3400269"/>
      <w:bookmarkStart w:id="10286" w:name="_ETM_Q1_3399224"/>
      <w:bookmarkStart w:id="10287" w:name="_ETM_Q1_3395031"/>
      <w:bookmarkStart w:id="10288" w:name="_ETM_Q1_3397795"/>
      <w:bookmarkStart w:id="10289" w:name="_ETM_Q1_3400269"/>
      <w:bookmarkStart w:id="10290" w:name="_ETM_Q1_3399224"/>
      <w:bookmarkEnd w:id="10287"/>
      <w:bookmarkEnd w:id="10288"/>
      <w:bookmarkEnd w:id="10289"/>
      <w:bookmarkEnd w:id="10290"/>
    </w:p>
    <w:p>
      <w:pPr>
        <w:pStyle w:val="Style31"/>
        <w:keepNext w:val="true"/>
        <w:rPr/>
      </w:pPr>
      <w:bookmarkStart w:id="10291" w:name="ET_yor_5726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2" w:name="_ETM_Q1_3394121"/>
      <w:bookmarkStart w:id="10293" w:name="_ETM_Q1_3396861"/>
      <w:bookmarkEnd w:id="10292"/>
      <w:bookmarkEnd w:id="10293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0294" w:name="_ETM_Q1_3391642"/>
      <w:bookmarkEnd w:id="10294"/>
      <w:r>
        <w:rPr>
          <w:rtl w:val="true"/>
        </w:rPr>
        <w:t xml:space="preserve">הוא מתכוון 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295" w:name="_ETM_Q1_3396801"/>
      <w:bookmarkStart w:id="10296" w:name="_ETM_Q1_3396980"/>
      <w:bookmarkStart w:id="10297" w:name="_ETM_Q1_3397494"/>
      <w:bookmarkStart w:id="10298" w:name="_ETM_Q1_3397364"/>
      <w:bookmarkStart w:id="10299" w:name="_ETM_Q1_3396801"/>
      <w:bookmarkStart w:id="10300" w:name="_ETM_Q1_3396980"/>
      <w:bookmarkStart w:id="10301" w:name="_ETM_Q1_3397494"/>
      <w:bookmarkStart w:id="10302" w:name="_ETM_Q1_3397364"/>
      <w:bookmarkEnd w:id="10299"/>
      <w:bookmarkEnd w:id="10300"/>
      <w:bookmarkEnd w:id="10301"/>
      <w:bookmarkEnd w:id="10302"/>
    </w:p>
    <w:p>
      <w:pPr>
        <w:pStyle w:val="Style14"/>
        <w:keepNext w:val="true"/>
        <w:rPr/>
      </w:pPr>
      <w:bookmarkStart w:id="10303" w:name="ET_speaker_5561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4" w:name="_ETM_Q1_3397369"/>
      <w:bookmarkStart w:id="10305" w:name="_ETM_Q1_3400109"/>
      <w:bookmarkEnd w:id="10304"/>
      <w:bookmarkEnd w:id="10305"/>
      <w:r>
        <w:rPr>
          <w:rtl w:val="true"/>
        </w:rPr>
        <w:t>אני אומר</w:t>
      </w:r>
      <w:bookmarkStart w:id="10306" w:name="_ETM_Q1_3396937"/>
      <w:bookmarkEnd w:id="10306"/>
      <w:r>
        <w:rPr>
          <w:rtl w:val="true"/>
        </w:rPr>
        <w:t xml:space="preserve"> לך ש</w:t>
      </w:r>
      <w:bookmarkStart w:id="10307" w:name="_ETM_Q1_3398243"/>
      <w:bookmarkEnd w:id="10307"/>
      <w:r>
        <w:rPr>
          <w:rtl w:val="true"/>
        </w:rPr>
        <w:t xml:space="preserve">הכנסת </w:t>
      </w:r>
      <w:bookmarkStart w:id="10308" w:name="_ETM_Q1_3396548"/>
      <w:bookmarkEnd w:id="10308"/>
      <w:r>
        <w:rPr>
          <w:rtl w:val="true"/>
        </w:rPr>
        <w:t xml:space="preserve">הייתה </w:t>
      </w:r>
      <w:r>
        <w:rPr>
          <w:rtl w:val="true"/>
        </w:rPr>
        <w:t>- - -</w:t>
      </w:r>
      <w:bookmarkStart w:id="10309" w:name="_ETM_Q1_3397464"/>
      <w:bookmarkEnd w:id="10309"/>
    </w:p>
    <w:p>
      <w:pPr>
        <w:pStyle w:val="Normal"/>
        <w:rPr/>
      </w:pPr>
      <w:r>
        <w:rPr>
          <w:rtl w:val="true"/>
        </w:rPr>
      </w:r>
      <w:bookmarkStart w:id="10310" w:name="_ETM_Q1_3398245"/>
      <w:bookmarkStart w:id="10311" w:name="_ETM_Q1_3397725"/>
      <w:bookmarkStart w:id="10312" w:name="_ETM_Q1_3398245"/>
      <w:bookmarkStart w:id="10313" w:name="_ETM_Q1_3397725"/>
      <w:bookmarkEnd w:id="10312"/>
      <w:bookmarkEnd w:id="10313"/>
    </w:p>
    <w:p>
      <w:pPr>
        <w:pStyle w:val="Style31"/>
        <w:keepNext w:val="true"/>
        <w:rPr/>
      </w:pPr>
      <w:bookmarkStart w:id="10314" w:name="ET_yor_5726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5" w:name="_ETM_Q1_3399815"/>
      <w:bookmarkEnd w:id="10315"/>
      <w:r>
        <w:rPr>
          <w:rtl w:val="true"/>
        </w:rPr>
        <w:t>היה מכבד</w:t>
      </w:r>
      <w:r>
        <w:rPr>
          <w:rtl w:val="true"/>
        </w:rPr>
        <w:t xml:space="preserve">. </w:t>
      </w:r>
      <w:bookmarkStart w:id="10316" w:name="_ETM_Q1_3396141"/>
      <w:bookmarkStart w:id="10317" w:name="_ETM_Q1_3398905"/>
      <w:bookmarkEnd w:id="10316"/>
      <w:bookmarkEnd w:id="1031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18" w:name="ET_speaker_6361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9" w:name="_ETM_Q1_3399487"/>
      <w:bookmarkStart w:id="10320" w:name="_ETM_Q1_3399222"/>
      <w:bookmarkStart w:id="10321" w:name="_ETM_Q1_3398962"/>
      <w:bookmarkEnd w:id="10319"/>
      <w:bookmarkEnd w:id="10320"/>
      <w:bookmarkEnd w:id="10321"/>
      <w:r>
        <w:rPr>
          <w:rtl w:val="true"/>
        </w:rPr>
        <w:t>א</w:t>
      </w:r>
      <w:bookmarkStart w:id="10322" w:name="_ETM_Q1_3399747"/>
      <w:bookmarkEnd w:id="10322"/>
      <w:r>
        <w:rPr>
          <w:rtl w:val="true"/>
        </w:rPr>
        <w:t>תה יודע</w:t>
      </w:r>
      <w:bookmarkStart w:id="10323" w:name="_ETM_Q1_3398052"/>
      <w:bookmarkEnd w:id="10323"/>
      <w:r>
        <w:rPr>
          <w:rtl w:val="true"/>
        </w:rPr>
        <w:t xml:space="preserve"> שאתה ק</w:t>
      </w:r>
      <w:bookmarkStart w:id="10324" w:name="_ETM_Q1_3396878"/>
      <w:bookmarkEnd w:id="10324"/>
      <w:r>
        <w:rPr>
          <w:rtl w:val="true"/>
        </w:rPr>
        <w:t xml:space="preserve">צת אחרי מנחם </w:t>
      </w:r>
      <w:bookmarkStart w:id="10325" w:name="_ETM_Q1_3401029"/>
      <w:bookmarkEnd w:id="10325"/>
      <w:r>
        <w:rPr>
          <w:rtl w:val="true"/>
        </w:rPr>
        <w:t>בגין</w:t>
      </w:r>
      <w:r>
        <w:rPr>
          <w:rtl w:val="true"/>
        </w:rPr>
        <w:t>?</w:t>
      </w:r>
      <w:bookmarkStart w:id="10326" w:name="_ETM_Q1_3399339"/>
      <w:bookmarkEnd w:id="10326"/>
    </w:p>
    <w:p>
      <w:pPr>
        <w:pStyle w:val="Normal"/>
        <w:rPr/>
      </w:pPr>
      <w:r>
        <w:rPr>
          <w:rtl w:val="true"/>
        </w:rPr>
      </w:r>
      <w:bookmarkStart w:id="10327" w:name="_ETM_Q1_3401665"/>
      <w:bookmarkStart w:id="10328" w:name="_ETM_Q1_3399575"/>
      <w:bookmarkStart w:id="10329" w:name="_ETM_Q1_3401665"/>
      <w:bookmarkStart w:id="10330" w:name="_ETM_Q1_3399575"/>
      <w:bookmarkEnd w:id="10329"/>
      <w:bookmarkEnd w:id="10330"/>
    </w:p>
    <w:p>
      <w:pPr>
        <w:pStyle w:val="Style14"/>
        <w:keepNext w:val="true"/>
        <w:rPr/>
      </w:pPr>
      <w:bookmarkStart w:id="10331" w:name="ET_speaker_5561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2" w:name="_ETM_Q1_3398536"/>
      <w:bookmarkStart w:id="10333" w:name="_ETM_Q1_3401275"/>
      <w:bookmarkStart w:id="10334" w:name="_ETM_Q1_3404015"/>
      <w:bookmarkStart w:id="10335" w:name="_ETM_Q1_3403755"/>
      <w:bookmarkEnd w:id="10332"/>
      <w:bookmarkEnd w:id="10333"/>
      <w:bookmarkEnd w:id="10334"/>
      <w:bookmarkEnd w:id="10335"/>
      <w:r>
        <w:rPr>
          <w:rtl w:val="true"/>
        </w:rPr>
        <w:t>מ</w:t>
      </w:r>
      <w:bookmarkStart w:id="10336" w:name="_ETM_Q1_3395797"/>
      <w:bookmarkEnd w:id="10336"/>
      <w:r>
        <w:rPr>
          <w:rtl w:val="true"/>
        </w:rPr>
        <w:t>ה אנ</w:t>
      </w:r>
      <w:bookmarkStart w:id="10337" w:name="_ETM_Q1_3393293"/>
      <w:bookmarkEnd w:id="10337"/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38" w:name="_ETM_Q1_3399274"/>
      <w:bookmarkStart w:id="10339" w:name="_ETM_Q1_3375542"/>
      <w:bookmarkStart w:id="10340" w:name="_ETM_Q1_3374757"/>
      <w:bookmarkStart w:id="10341" w:name="_ETM_Q1_3399274"/>
      <w:bookmarkStart w:id="10342" w:name="_ETM_Q1_3375542"/>
      <w:bookmarkStart w:id="10343" w:name="_ETM_Q1_3374757"/>
      <w:bookmarkEnd w:id="10341"/>
      <w:bookmarkEnd w:id="10342"/>
      <w:bookmarkEnd w:id="10343"/>
    </w:p>
    <w:p>
      <w:pPr>
        <w:pStyle w:val="Style14"/>
        <w:keepNext w:val="true"/>
        <w:rPr/>
      </w:pPr>
      <w:bookmarkStart w:id="10344" w:name="ET_speaker_6361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5" w:name="_ETM_Q1_3401889"/>
      <w:bookmarkStart w:id="10346" w:name="_ETM_Q1_3401629"/>
      <w:bookmarkEnd w:id="10345"/>
      <w:bookmarkEnd w:id="10346"/>
      <w:r>
        <w:rPr>
          <w:rtl w:val="true"/>
        </w:rPr>
        <w:t>אתה תעקוף</w:t>
      </w:r>
      <w:bookmarkStart w:id="10347" w:name="_ETM_Q1_3401239"/>
      <w:bookmarkEnd w:id="10347"/>
      <w:r>
        <w:rPr>
          <w:rtl w:val="true"/>
        </w:rPr>
        <w:t xml:space="preserve"> את מנחם בגין</w:t>
      </w:r>
      <w:r>
        <w:rPr>
          <w:rtl w:val="true"/>
        </w:rPr>
        <w:t xml:space="preserve">. </w:t>
      </w:r>
      <w:bookmarkStart w:id="10348" w:name="_ETM_Q1_3400590"/>
      <w:bookmarkEnd w:id="10348"/>
    </w:p>
    <w:p>
      <w:pPr>
        <w:pStyle w:val="Normal"/>
        <w:rPr/>
      </w:pPr>
      <w:r>
        <w:rPr>
          <w:rtl w:val="true"/>
        </w:rPr>
      </w:r>
      <w:bookmarkStart w:id="10349" w:name="_ETM_Q1_3401636"/>
      <w:bookmarkStart w:id="10350" w:name="_ETM_Q1_3400851"/>
      <w:bookmarkStart w:id="10351" w:name="_ETM_Q1_3401636"/>
      <w:bookmarkStart w:id="10352" w:name="_ETM_Q1_3400851"/>
      <w:bookmarkEnd w:id="10351"/>
      <w:bookmarkEnd w:id="10352"/>
    </w:p>
    <w:p>
      <w:pPr>
        <w:pStyle w:val="Style31"/>
        <w:keepNext w:val="true"/>
        <w:rPr/>
      </w:pPr>
      <w:bookmarkStart w:id="10353" w:name="ET_yor_5726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4" w:name="_ETM_Q1_3403461"/>
      <w:bookmarkEnd w:id="10354"/>
      <w:r>
        <w:rPr>
          <w:rtl w:val="true"/>
        </w:rPr>
        <w:t>מ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355" w:name="_ETM_Q1_3407381"/>
      <w:bookmarkStart w:id="10356" w:name="_ETM_Q1_3405816"/>
      <w:bookmarkStart w:id="10357" w:name="_ETM_Q1_3405031"/>
      <w:bookmarkStart w:id="10358" w:name="_ETM_Q1_3407381"/>
      <w:bookmarkStart w:id="10359" w:name="_ETM_Q1_3405816"/>
      <w:bookmarkStart w:id="10360" w:name="_ETM_Q1_3405031"/>
      <w:bookmarkEnd w:id="10358"/>
      <w:bookmarkEnd w:id="10359"/>
      <w:bookmarkEnd w:id="10360"/>
    </w:p>
    <w:p>
      <w:pPr>
        <w:pStyle w:val="Style14"/>
        <w:keepNext w:val="true"/>
        <w:rPr/>
      </w:pPr>
      <w:bookmarkStart w:id="10361" w:name="ET_speaker_6361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2" w:name="_ETM_Q1_3409996"/>
      <w:bookmarkStart w:id="10363" w:name="_ETM_Q1_3409731"/>
      <w:bookmarkEnd w:id="10362"/>
      <w:bookmarkEnd w:id="10363"/>
      <w:r>
        <w:rPr>
          <w:rtl w:val="true"/>
        </w:rPr>
        <w:t xml:space="preserve">עוד שנתיים </w:t>
      </w:r>
      <w:bookmarkStart w:id="10364" w:name="_ETM_Q1_3413131"/>
      <w:bookmarkEnd w:id="10364"/>
      <w:r>
        <w:rPr>
          <w:rtl w:val="true"/>
        </w:rPr>
        <w:t xml:space="preserve">או </w:t>
      </w:r>
      <w:bookmarkStart w:id="10365" w:name="_ETM_Q1_3410651"/>
      <w:bookmarkEnd w:id="10365"/>
      <w:r>
        <w:rPr>
          <w:rtl w:val="true"/>
        </w:rPr>
        <w:t>פחות משנתיים</w:t>
      </w:r>
      <w:bookmarkStart w:id="10366" w:name="_ETM_Q1_3410444"/>
      <w:bookmarkEnd w:id="10366"/>
      <w:r>
        <w:rPr>
          <w:rtl w:val="true"/>
        </w:rPr>
        <w:t>.</w:t>
      </w:r>
      <w:bookmarkStart w:id="10367" w:name="_ETM_Q1_3407965"/>
      <w:bookmarkEnd w:id="10367"/>
    </w:p>
    <w:p>
      <w:pPr>
        <w:pStyle w:val="Normal"/>
        <w:rPr/>
      </w:pPr>
      <w:r>
        <w:rPr>
          <w:rtl w:val="true"/>
        </w:rPr>
      </w:r>
      <w:bookmarkStart w:id="10368" w:name="_ETM_Q1_3410026"/>
      <w:bookmarkStart w:id="10369" w:name="_ETM_Q1_3408986"/>
      <w:bookmarkStart w:id="10370" w:name="_ETM_Q1_3408461"/>
      <w:bookmarkStart w:id="10371" w:name="_ETM_Q1_3410026"/>
      <w:bookmarkStart w:id="10372" w:name="_ETM_Q1_3408986"/>
      <w:bookmarkStart w:id="10373" w:name="_ETM_Q1_3408461"/>
      <w:bookmarkEnd w:id="10371"/>
      <w:bookmarkEnd w:id="10372"/>
      <w:bookmarkEnd w:id="10373"/>
    </w:p>
    <w:p>
      <w:pPr>
        <w:pStyle w:val="Style14"/>
        <w:keepNext w:val="true"/>
        <w:rPr/>
      </w:pPr>
      <w:bookmarkStart w:id="10374" w:name="ET_speaker_5561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5" w:name="_ETM_Q1_3412901"/>
      <w:bookmarkStart w:id="10376" w:name="_ETM_Q1_3412641"/>
      <w:bookmarkEnd w:id="10375"/>
      <w:bookmarkEnd w:id="10376"/>
      <w:r>
        <w:rPr>
          <w:rtl w:val="true"/>
        </w:rPr>
        <w:t xml:space="preserve">אני צריך </w:t>
      </w:r>
      <w:bookmarkStart w:id="10377" w:name="_ETM_Q1_3411991"/>
      <w:bookmarkEnd w:id="10377"/>
      <w:r>
        <w:rPr>
          <w:rtl w:val="true"/>
        </w:rPr>
        <w:t>לעז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78" w:name="_ETM_Q1_3414082"/>
      <w:bookmarkStart w:id="10379" w:name="_ETM_Q1_3413297"/>
      <w:bookmarkStart w:id="10380" w:name="_ETM_Q1_3414082"/>
      <w:bookmarkStart w:id="10381" w:name="_ETM_Q1_3413297"/>
      <w:bookmarkEnd w:id="10380"/>
      <w:bookmarkEnd w:id="10381"/>
    </w:p>
    <w:p>
      <w:pPr>
        <w:pStyle w:val="Style31"/>
        <w:keepNext w:val="true"/>
        <w:rPr/>
      </w:pPr>
      <w:bookmarkStart w:id="10382" w:name="ET_yor_5726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3" w:name="_ETM_Q1_3410433"/>
      <w:bookmarkStart w:id="10384" w:name="_ETM_Q1_3413172"/>
      <w:bookmarkStart w:id="10385" w:name="_ETM_Q1_3415647"/>
      <w:bookmarkEnd w:id="10383"/>
      <w:bookmarkEnd w:id="10384"/>
      <w:bookmarkEnd w:id="10385"/>
      <w:r>
        <w:rPr>
          <w:rtl w:val="true"/>
        </w:rPr>
        <w:t xml:space="preserve">אז בואו לא ננעל את </w:t>
      </w:r>
      <w:bookmarkStart w:id="10386" w:name="_ETM_Q1_3412994"/>
      <w:bookmarkEnd w:id="10386"/>
      <w:r>
        <w:rPr>
          <w:rtl w:val="true"/>
        </w:rPr>
        <w:t>הישיבה</w:t>
      </w:r>
      <w:bookmarkStart w:id="10387" w:name="_ETM_Q1_3413129"/>
      <w:bookmarkEnd w:id="10387"/>
      <w:r>
        <w:rPr>
          <w:rtl w:val="true"/>
        </w:rPr>
        <w:t xml:space="preserve">, </w:t>
      </w:r>
      <w:r>
        <w:rPr>
          <w:rtl w:val="true"/>
        </w:rPr>
        <w:t>בואו נש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88" w:name="_ETM_Q1_3416265"/>
      <w:bookmarkStart w:id="10389" w:name="_ETM_Q1_3415480"/>
      <w:bookmarkStart w:id="10390" w:name="_ETM_Q1_3416265"/>
      <w:bookmarkStart w:id="10391" w:name="_ETM_Q1_3415480"/>
      <w:bookmarkEnd w:id="10390"/>
      <w:bookmarkEnd w:id="10391"/>
    </w:p>
    <w:p>
      <w:pPr>
        <w:pStyle w:val="Style14"/>
        <w:keepNext w:val="true"/>
        <w:rPr/>
      </w:pPr>
      <w:bookmarkStart w:id="10392" w:name="ET_speaker_6361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3" w:name="_ETM_Q1_3416400"/>
      <w:bookmarkStart w:id="10394" w:name="_ETM_Q1_3419400"/>
      <w:bookmarkStart w:id="10395" w:name="_ETM_Q1_3419135"/>
      <w:bookmarkEnd w:id="10393"/>
      <w:bookmarkEnd w:id="10394"/>
      <w:bookmarkEnd w:id="10395"/>
      <w:r>
        <w:rPr>
          <w:rtl w:val="true"/>
        </w:rPr>
        <w:t>היו</w:t>
      </w:r>
      <w:bookmarkStart w:id="10396" w:name="_ETM_Q1_3413661"/>
      <w:bookmarkEnd w:id="10396"/>
      <w:r>
        <w:rPr>
          <w:rtl w:val="true"/>
        </w:rPr>
        <w:t>ם הזה כבר נרשם לו</w:t>
      </w:r>
      <w:r>
        <w:rPr>
          <w:rtl w:val="true"/>
        </w:rPr>
        <w:t xml:space="preserve">. </w:t>
      </w:r>
      <w:r>
        <w:rPr>
          <w:rtl w:val="true"/>
        </w:rPr>
        <w:t xml:space="preserve">פורש מנחם </w:t>
      </w:r>
      <w:bookmarkStart w:id="10397" w:name="_ETM_Q1_3420372"/>
      <w:bookmarkEnd w:id="10397"/>
      <w:r>
        <w:rPr>
          <w:rtl w:val="true"/>
        </w:rPr>
        <w:t>גם בעשירייה ה</w:t>
      </w:r>
      <w:bookmarkStart w:id="10398" w:name="_ETM_Q1_3418763"/>
      <w:bookmarkStart w:id="10399" w:name="_ETM_Q1_3420512"/>
      <w:bookmarkEnd w:id="10398"/>
      <w:bookmarkEnd w:id="10399"/>
      <w:r>
        <w:rPr>
          <w:rtl w:val="true"/>
        </w:rPr>
        <w:t>פות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00" w:name="_ETM_Q1_3423724"/>
      <w:bookmarkStart w:id="10401" w:name="_ETM_Q1_3421374"/>
      <w:bookmarkStart w:id="10402" w:name="_ETM_Q1_3420594"/>
      <w:bookmarkStart w:id="10403" w:name="_ETM_Q1_3423724"/>
      <w:bookmarkStart w:id="10404" w:name="_ETM_Q1_3421374"/>
      <w:bookmarkStart w:id="10405" w:name="_ETM_Q1_3420594"/>
      <w:bookmarkEnd w:id="10403"/>
      <w:bookmarkEnd w:id="10404"/>
      <w:bookmarkEnd w:id="10405"/>
    </w:p>
    <w:p>
      <w:pPr>
        <w:pStyle w:val="Style14"/>
        <w:keepNext w:val="true"/>
        <w:rPr/>
      </w:pPr>
      <w:bookmarkStart w:id="10406" w:name="ET_speaker_5561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7" w:name="_ETM_Q1_3423079"/>
      <w:bookmarkStart w:id="10408" w:name="_ETM_Q1_3426079"/>
      <w:bookmarkStart w:id="10409" w:name="_ETM_Q1_3425814"/>
      <w:bookmarkEnd w:id="10407"/>
      <w:bookmarkEnd w:id="10408"/>
      <w:bookmarkEnd w:id="10409"/>
      <w:r>
        <w:rPr>
          <w:rtl w:val="true"/>
        </w:rPr>
        <w:t>הוא בא</w:t>
      </w:r>
      <w:bookmarkStart w:id="10410" w:name="_ETM_Q1_3420600"/>
      <w:bookmarkEnd w:id="10410"/>
      <w:r>
        <w:rPr>
          <w:rtl w:val="true"/>
        </w:rPr>
        <w:t xml:space="preserve">מת </w:t>
      </w:r>
      <w:bookmarkStart w:id="10411" w:name="_ETM_Q1_3415877"/>
      <w:bookmarkStart w:id="10412" w:name="_ETM_Q1_3418356"/>
      <w:bookmarkEnd w:id="10411"/>
      <w:bookmarkEnd w:id="10412"/>
      <w:r>
        <w:rPr>
          <w:rtl w:val="true"/>
        </w:rPr>
        <w:t>היה הרבה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13" w:name="_ETM_Q1_3418748"/>
      <w:bookmarkStart w:id="10414" w:name="_ETM_Q1_3418228"/>
      <w:bookmarkStart w:id="10415" w:name="_ETM_Q1_3418748"/>
      <w:bookmarkStart w:id="10416" w:name="_ETM_Q1_3418228"/>
      <w:bookmarkEnd w:id="10415"/>
      <w:bookmarkEnd w:id="10416"/>
    </w:p>
    <w:p>
      <w:pPr>
        <w:pStyle w:val="Style31"/>
        <w:keepNext w:val="true"/>
        <w:rPr/>
      </w:pPr>
      <w:bookmarkStart w:id="10417" w:name="ET_yor_5726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8" w:name="_ETM_Q1_3420318"/>
      <w:bookmarkEnd w:id="10418"/>
      <w:r>
        <w:rPr>
          <w:rtl w:val="true"/>
        </w:rPr>
        <w:t>איזה מספר 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19" w:name="_ETM_Q1_3425543"/>
      <w:bookmarkStart w:id="10420" w:name="_ETM_Q1_3424498"/>
      <w:bookmarkStart w:id="10421" w:name="_ETM_Q1_3425543"/>
      <w:bookmarkStart w:id="10422" w:name="_ETM_Q1_3424498"/>
      <w:bookmarkEnd w:id="10421"/>
      <w:bookmarkEnd w:id="10422"/>
    </w:p>
    <w:p>
      <w:pPr>
        <w:pStyle w:val="Style14"/>
        <w:keepNext w:val="true"/>
        <w:rPr/>
      </w:pPr>
      <w:bookmarkStart w:id="10423" w:name="ET_speaker_6361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4" w:name="_ETM_Q1_3428418"/>
      <w:bookmarkEnd w:id="10424"/>
      <w:r>
        <w:rPr>
          <w:rtl w:val="true"/>
        </w:rPr>
        <w:t>עשירי</w:t>
      </w:r>
      <w:r>
        <w:rPr>
          <w:rtl w:val="true"/>
        </w:rPr>
        <w:t xml:space="preserve">. </w:t>
      </w:r>
      <w:bookmarkStart w:id="10425" w:name="_ETM_Q1_3425519"/>
      <w:bookmarkStart w:id="10426" w:name="_ETM_Q1_3427503"/>
      <w:bookmarkStart w:id="10427" w:name="_ETM_Q1_3430243"/>
      <w:bookmarkEnd w:id="10425"/>
      <w:bookmarkEnd w:id="10426"/>
      <w:bookmarkEnd w:id="10427"/>
    </w:p>
    <w:p>
      <w:pPr>
        <w:pStyle w:val="Normal"/>
        <w:rPr/>
      </w:pPr>
      <w:r>
        <w:rPr>
          <w:rtl w:val="true"/>
        </w:rPr>
      </w:r>
      <w:bookmarkStart w:id="10428" w:name="_ETM_Q1_3428365"/>
      <w:bookmarkStart w:id="10429" w:name="_ETM_Q1_3427060"/>
      <w:bookmarkStart w:id="10430" w:name="_ETM_Q1_3428365"/>
      <w:bookmarkStart w:id="10431" w:name="_ETM_Q1_3427060"/>
      <w:bookmarkEnd w:id="10430"/>
      <w:bookmarkEnd w:id="10431"/>
    </w:p>
    <w:p>
      <w:pPr>
        <w:pStyle w:val="Style14"/>
        <w:keepNext w:val="true"/>
        <w:rPr/>
      </w:pPr>
      <w:bookmarkStart w:id="10432" w:name="ET_speaker_טמיר_כהן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3" w:name="_ETM_Q1_3427980"/>
      <w:bookmarkStart w:id="10434" w:name="_ETM_Q1_3430715"/>
      <w:bookmarkStart w:id="10435" w:name="_ETM_Q1_3430455"/>
      <w:bookmarkEnd w:id="10433"/>
      <w:bookmarkEnd w:id="10434"/>
      <w:bookmarkEnd w:id="10435"/>
      <w:r>
        <w:rPr>
          <w:rtl w:val="true"/>
        </w:rPr>
        <w:t>כ</w:t>
      </w:r>
      <w:bookmarkStart w:id="10436" w:name="_ETM_Q1_3425241"/>
      <w:bookmarkEnd w:id="10436"/>
      <w:r>
        <w:rPr>
          <w:rtl w:val="true"/>
        </w:rPr>
        <w:t>ל זה בש</w:t>
      </w:r>
      <w:bookmarkStart w:id="10437" w:name="_ETM_Q1_3428947"/>
      <w:bookmarkEnd w:id="10437"/>
      <w:r>
        <w:rPr>
          <w:rtl w:val="true"/>
        </w:rPr>
        <w:t>י</w:t>
      </w:r>
      <w:bookmarkStart w:id="10438" w:name="_ETM_Q1_3426443"/>
      <w:bookmarkEnd w:id="10438"/>
      <w:r>
        <w:rPr>
          <w:rtl w:val="true"/>
        </w:rPr>
        <w:t>דור</w:t>
      </w:r>
      <w:r>
        <w:rPr>
          <w:rtl w:val="true"/>
        </w:rPr>
        <w:t xml:space="preserve">. </w:t>
      </w:r>
      <w:bookmarkStart w:id="10439" w:name="_ETM_Q1_3426289"/>
      <w:bookmarkEnd w:id="10439"/>
    </w:p>
    <w:p>
      <w:pPr>
        <w:pStyle w:val="Normal"/>
        <w:rPr/>
      </w:pPr>
      <w:r>
        <w:rPr>
          <w:rtl w:val="true"/>
        </w:rPr>
      </w:r>
      <w:bookmarkStart w:id="10440" w:name="_ETM_Q1_3427830"/>
      <w:bookmarkStart w:id="10441" w:name="_ETM_Q1_3426525"/>
      <w:bookmarkStart w:id="10442" w:name="_ETM_Q1_3427830"/>
      <w:bookmarkStart w:id="10443" w:name="_ETM_Q1_3426525"/>
      <w:bookmarkEnd w:id="10442"/>
      <w:bookmarkEnd w:id="10443"/>
    </w:p>
    <w:p>
      <w:pPr>
        <w:pStyle w:val="Style14"/>
        <w:keepNext w:val="true"/>
        <w:rPr/>
      </w:pPr>
      <w:bookmarkStart w:id="10444" w:name="ET_speaker_6361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5" w:name="_ETM_Q1_3430705"/>
      <w:bookmarkStart w:id="10446" w:name="_ETM_Q1_3430440"/>
      <w:bookmarkEnd w:id="10445"/>
      <w:bookmarkEnd w:id="10446"/>
      <w:r>
        <w:rPr>
          <w:rtl w:val="true"/>
        </w:rPr>
        <w:t>א</w:t>
      </w:r>
      <w:bookmarkStart w:id="10447" w:name="_ETM_Q1_3427705"/>
      <w:bookmarkEnd w:id="10447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 בשיד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448" w:name="_ETM_Q1_3431101"/>
      <w:bookmarkStart w:id="10449" w:name="_ETM_Q1_3430316"/>
      <w:bookmarkStart w:id="10450" w:name="_ETM_Q1_3431101"/>
      <w:bookmarkStart w:id="10451" w:name="_ETM_Q1_3430316"/>
      <w:bookmarkEnd w:id="10450"/>
      <w:bookmarkEnd w:id="10451"/>
    </w:p>
    <w:p>
      <w:pPr>
        <w:pStyle w:val="Style31"/>
        <w:keepNext w:val="true"/>
        <w:rPr/>
      </w:pPr>
      <w:bookmarkStart w:id="10452" w:name="ET_yor_5726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3" w:name="_ETM_Q1_3427427"/>
      <w:bookmarkStart w:id="10454" w:name="_ETM_Q1_3430191"/>
      <w:bookmarkStart w:id="10455" w:name="_ETM_Q1_3432931"/>
      <w:bookmarkEnd w:id="10453"/>
      <w:bookmarkEnd w:id="10454"/>
      <w:bookmarkEnd w:id="10455"/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0456" w:name="_ETM_Q1_3428968"/>
      <w:bookmarkEnd w:id="10456"/>
      <w:r>
        <w:rPr>
          <w:rtl w:val="true"/>
        </w:rPr>
        <w:t>חיים שכאלה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bookmarkStart w:id="10457" w:name="_ETM_Q1_3430668"/>
      <w:bookmarkEnd w:id="10457"/>
      <w:r>
        <w:rPr>
          <w:rtl w:val="true"/>
        </w:rPr>
        <w:t xml:space="preserve">, </w:t>
      </w:r>
      <w:r>
        <w:rPr>
          <w:rtl w:val="true"/>
        </w:rPr>
        <w:t>זה חיים ש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58" w:name="_ETM_Q1_3432865"/>
      <w:bookmarkStart w:id="10459" w:name="_ETM_Q1_3434559"/>
      <w:bookmarkStart w:id="10460" w:name="_ETM_Q1_3432865"/>
      <w:bookmarkStart w:id="10461" w:name="_ETM_Q1_3434559"/>
      <w:bookmarkEnd w:id="10460"/>
      <w:bookmarkEnd w:id="10461"/>
    </w:p>
    <w:p>
      <w:pPr>
        <w:pStyle w:val="Style14"/>
        <w:keepNext w:val="true"/>
        <w:rPr/>
      </w:pPr>
      <w:bookmarkStart w:id="10462" w:name="ET_speaker_6361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3" w:name="_ETM_Q1_3435475"/>
      <w:bookmarkEnd w:id="1046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10464" w:name="_ETM_Q1_3435090"/>
      <w:bookmarkEnd w:id="10464"/>
      <w:r>
        <w:rPr>
          <w:rtl w:val="true"/>
        </w:rPr>
        <w:t>אם זה ב</w:t>
      </w:r>
      <w:bookmarkStart w:id="10465" w:name="_ETM_Q1_3435486"/>
      <w:bookmarkStart w:id="10466" w:name="_ETM_Q1_3435611"/>
      <w:bookmarkEnd w:id="10465"/>
      <w:bookmarkEnd w:id="10466"/>
      <w:r>
        <w:rPr>
          <w:rtl w:val="true"/>
        </w:rPr>
        <w:t>שידור אז אני רוצה ל</w:t>
      </w:r>
      <w:bookmarkStart w:id="10467" w:name="_ETM_Q1_3435592"/>
      <w:bookmarkEnd w:id="10467"/>
      <w:r>
        <w:rPr>
          <w:rtl w:val="true"/>
        </w:rPr>
        <w:t>הב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68" w:name="_ETM_Q1_3438203"/>
      <w:bookmarkStart w:id="10469" w:name="_ETM_Q1_3437423"/>
      <w:bookmarkStart w:id="10470" w:name="_ETM_Q1_3438203"/>
      <w:bookmarkStart w:id="10471" w:name="_ETM_Q1_3437423"/>
      <w:bookmarkEnd w:id="10470"/>
      <w:bookmarkEnd w:id="10471"/>
    </w:p>
    <w:p>
      <w:pPr>
        <w:pStyle w:val="Style31"/>
        <w:keepNext w:val="true"/>
        <w:rPr/>
      </w:pPr>
      <w:bookmarkStart w:id="10472" w:name="ET_yor_5726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3" w:name="_ETM_Q1_3434814"/>
      <w:bookmarkStart w:id="10474" w:name="_ETM_Q1_3437553"/>
      <w:bookmarkStart w:id="10475" w:name="_ETM_Q1_3440033"/>
      <w:bookmarkEnd w:id="10473"/>
      <w:bookmarkEnd w:id="10474"/>
      <w:bookmarkEnd w:id="10475"/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 xml:space="preserve">זה דברים </w:t>
      </w:r>
      <w:bookmarkStart w:id="10476" w:name="_ETM_Q1_3437920"/>
      <w:bookmarkEnd w:id="10476"/>
      <w:r>
        <w:rPr>
          <w:rtl w:val="true"/>
        </w:rPr>
        <w:t>טובים</w:t>
      </w:r>
      <w:r>
        <w:rPr>
          <w:rtl w:val="true"/>
        </w:rPr>
        <w:t>.</w:t>
      </w:r>
      <w:bookmarkStart w:id="10477" w:name="_ETM_Q1_3436750"/>
      <w:bookmarkEnd w:id="10477"/>
    </w:p>
    <w:p>
      <w:pPr>
        <w:pStyle w:val="Normal"/>
        <w:rPr/>
      </w:pPr>
      <w:r>
        <w:rPr>
          <w:rtl w:val="true"/>
        </w:rPr>
      </w:r>
      <w:bookmarkStart w:id="10478" w:name="_ETM_Q1_3439856"/>
      <w:bookmarkStart w:id="10479" w:name="_ETM_Q1_3437766"/>
      <w:bookmarkStart w:id="10480" w:name="_ETM_Q1_3437246"/>
      <w:bookmarkStart w:id="10481" w:name="_ETM_Q1_3439856"/>
      <w:bookmarkStart w:id="10482" w:name="_ETM_Q1_3437766"/>
      <w:bookmarkStart w:id="10483" w:name="_ETM_Q1_3437246"/>
      <w:bookmarkEnd w:id="10481"/>
      <w:bookmarkEnd w:id="10482"/>
      <w:bookmarkEnd w:id="10483"/>
    </w:p>
    <w:p>
      <w:pPr>
        <w:pStyle w:val="Style14"/>
        <w:keepNext w:val="true"/>
        <w:rPr/>
      </w:pPr>
      <w:bookmarkStart w:id="10484" w:name="ET_speaker_6361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5" w:name="_ETM_Q1_3439471"/>
      <w:bookmarkStart w:id="10486" w:name="_ETM_Q1_3442471"/>
      <w:bookmarkStart w:id="10487" w:name="_ETM_Q1_3442211"/>
      <w:bookmarkEnd w:id="10485"/>
      <w:bookmarkEnd w:id="10486"/>
      <w:bookmarkEnd w:id="10487"/>
      <w:r>
        <w:rPr>
          <w:rtl w:val="true"/>
        </w:rPr>
        <w:t>ל</w:t>
      </w:r>
      <w:bookmarkStart w:id="10488" w:name="_ETM_Q1_3436707"/>
      <w:bookmarkEnd w:id="10488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89" w:name="_ETM_Q1_3440858"/>
      <w:bookmarkStart w:id="10490" w:name="_ETM_Q1_3439818"/>
      <w:bookmarkStart w:id="10491" w:name="_ETM_Q1_3439293"/>
      <w:bookmarkStart w:id="10492" w:name="_ETM_Q1_3440858"/>
      <w:bookmarkStart w:id="10493" w:name="_ETM_Q1_3439818"/>
      <w:bookmarkStart w:id="10494" w:name="_ETM_Q1_3439293"/>
      <w:bookmarkEnd w:id="10492"/>
      <w:bookmarkEnd w:id="10493"/>
      <w:bookmarkEnd w:id="10494"/>
    </w:p>
    <w:p>
      <w:pPr>
        <w:pStyle w:val="Style14"/>
        <w:keepNext w:val="true"/>
        <w:rPr/>
      </w:pPr>
      <w:bookmarkStart w:id="10495" w:name="ET_speaker_4674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6" w:name="_ETM_Q1_3443473"/>
      <w:bookmarkStart w:id="10497" w:name="_ETM_Q1_3443213"/>
      <w:bookmarkEnd w:id="10496"/>
      <w:bookmarkEnd w:id="10497"/>
      <w:r>
        <w:rPr>
          <w:rtl w:val="true"/>
        </w:rPr>
        <w:t>אז</w:t>
      </w:r>
      <w:bookmarkStart w:id="10498" w:name="_ETM_Q1_3440733"/>
      <w:bookmarkEnd w:id="10498"/>
      <w:r>
        <w:rPr>
          <w:rtl w:val="true"/>
        </w:rPr>
        <w:t xml:space="preserve"> סג</w:t>
      </w:r>
      <w:bookmarkStart w:id="10499" w:name="_ETM_Q1_3438254"/>
      <w:bookmarkEnd w:id="10499"/>
      <w:r>
        <w:rPr>
          <w:rtl w:val="true"/>
        </w:rPr>
        <w:t>רנו דיון והצבעה ביום 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00" w:name="_ETM_Q1_3445045"/>
      <w:bookmarkStart w:id="10501" w:name="_ETM_Q1_3443740"/>
      <w:bookmarkStart w:id="10502" w:name="_ETM_Q1_3445045"/>
      <w:bookmarkStart w:id="10503" w:name="_ETM_Q1_3443740"/>
      <w:bookmarkEnd w:id="10502"/>
      <w:bookmarkEnd w:id="10503"/>
    </w:p>
    <w:p>
      <w:pPr>
        <w:pStyle w:val="Style14"/>
        <w:keepNext w:val="true"/>
        <w:rPr/>
      </w:pPr>
      <w:bookmarkStart w:id="10504" w:name="ET_speaker_5561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5" w:name="_ETM_Q1_3447920"/>
      <w:bookmarkStart w:id="10506" w:name="_ETM_Q1_3447660"/>
      <w:bookmarkEnd w:id="10505"/>
      <w:bookmarkEnd w:id="10506"/>
      <w:r>
        <w:rPr>
          <w:rtl w:val="true"/>
        </w:rPr>
        <w:t>מ</w:t>
      </w:r>
      <w:bookmarkStart w:id="10507" w:name="_ETM_Q1_3445180"/>
      <w:bookmarkEnd w:id="10507"/>
      <w:r>
        <w:rPr>
          <w:rtl w:val="true"/>
        </w:rPr>
        <w:t>חר</w:t>
      </w:r>
      <w:bookmarkStart w:id="10508" w:name="_ETM_Q1_3442936"/>
      <w:bookmarkEnd w:id="10508"/>
      <w:r>
        <w:rPr>
          <w:rtl w:val="true"/>
        </w:rPr>
        <w:t xml:space="preserve"> יש </w:t>
      </w:r>
      <w:bookmarkStart w:id="10509" w:name="_ETM_Q1_3440432"/>
      <w:bookmarkEnd w:id="10509"/>
      <w:r>
        <w:rPr>
          <w:rtl w:val="true"/>
        </w:rPr>
        <w:t>ועדה</w:t>
      </w:r>
      <w:bookmarkStart w:id="10510" w:name="_ETM_Q1_3440928"/>
      <w:bookmarkEnd w:id="1051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11" w:name="_ETM_Q1_3445893"/>
      <w:bookmarkStart w:id="10512" w:name="_ETM_Q1_3442758"/>
      <w:bookmarkStart w:id="10513" w:name="_ETM_Q1_3441973"/>
      <w:bookmarkStart w:id="10514" w:name="_ETM_Q1_3445893"/>
      <w:bookmarkStart w:id="10515" w:name="_ETM_Q1_3442758"/>
      <w:bookmarkStart w:id="10516" w:name="_ETM_Q1_3441973"/>
      <w:bookmarkEnd w:id="10514"/>
      <w:bookmarkEnd w:id="10515"/>
      <w:bookmarkEnd w:id="10516"/>
    </w:p>
    <w:p>
      <w:pPr>
        <w:pStyle w:val="Style14"/>
        <w:keepNext w:val="true"/>
        <w:rPr/>
      </w:pPr>
      <w:bookmarkStart w:id="10517" w:name="ET_speaker_4674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8" w:name="_ETM_Q1_3445763"/>
      <w:bookmarkStart w:id="10519" w:name="_ETM_Q1_3448503"/>
      <w:bookmarkStart w:id="10520" w:name="_ETM_Q1_3448243"/>
      <w:bookmarkEnd w:id="10518"/>
      <w:bookmarkEnd w:id="10519"/>
      <w:bookmarkEnd w:id="10520"/>
      <w:r>
        <w:rPr>
          <w:rtl w:val="true"/>
        </w:rPr>
        <w:t>ל</w:t>
      </w:r>
      <w:bookmarkStart w:id="10521" w:name="_ETM_Q1_3443024"/>
      <w:bookmarkEnd w:id="10521"/>
      <w:r>
        <w:rPr>
          <w:rtl w:val="true"/>
        </w:rPr>
        <w:t>א</w:t>
      </w:r>
      <w:bookmarkStart w:id="10522" w:name="_ETM_Q1_3437756"/>
      <w:bookmarkStart w:id="10523" w:name="_ETM_Q1_3440520"/>
      <w:bookmarkEnd w:id="10522"/>
      <w:bookmarkEnd w:id="10523"/>
      <w:r>
        <w:rPr>
          <w:rtl w:val="true"/>
        </w:rPr>
        <w:t xml:space="preserve"> א</w:t>
      </w:r>
      <w:bookmarkStart w:id="10524" w:name="_ETM_Q1_3434992"/>
      <w:bookmarkEnd w:id="10524"/>
      <w:r>
        <w:rPr>
          <w:rtl w:val="true"/>
        </w:rPr>
        <w:t>בל אנחנו</w:t>
      </w:r>
      <w:bookmarkStart w:id="10525" w:name="_ETM_Q1_3433008"/>
      <w:bookmarkEnd w:id="10525"/>
      <w:r>
        <w:rPr>
          <w:rtl w:val="true"/>
        </w:rPr>
        <w:t xml:space="preserve"> מדברים על מה שקשור ל</w:t>
      </w:r>
      <w:bookmarkStart w:id="10526" w:name="_ETM_Q1_3436899"/>
      <w:bookmarkEnd w:id="10526"/>
      <w:r>
        <w:rPr>
          <w:rtl w:val="true"/>
        </w:rPr>
        <w:t>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27" w:name="_ETM_Q1_3438989"/>
      <w:bookmarkStart w:id="10528" w:name="_ETM_Q1_3438469"/>
      <w:bookmarkStart w:id="10529" w:name="_ETM_Q1_3438989"/>
      <w:bookmarkStart w:id="10530" w:name="_ETM_Q1_3438469"/>
      <w:bookmarkEnd w:id="10529"/>
      <w:bookmarkEnd w:id="10530"/>
    </w:p>
    <w:p>
      <w:pPr>
        <w:pStyle w:val="Style31"/>
        <w:keepNext w:val="true"/>
        <w:rPr/>
      </w:pPr>
      <w:bookmarkStart w:id="10531" w:name="ET_yor_5726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2" w:name="_ETM_Q1_3448134"/>
      <w:bookmarkEnd w:id="10532"/>
      <w:r>
        <w:rPr>
          <w:rtl w:val="true"/>
        </w:rPr>
        <w:t>בל</w:t>
      </w:r>
      <w:bookmarkStart w:id="10533" w:name="_ETM_Q1_3445654"/>
      <w:bookmarkEnd w:id="10533"/>
      <w:r>
        <w:rPr>
          <w:rtl w:val="true"/>
        </w:rPr>
        <w:t>י קשר</w:t>
      </w:r>
      <w:bookmarkStart w:id="10534" w:name="_ETM_Q1_3443410"/>
      <w:bookmarkEnd w:id="1053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35" w:name="_ETM_Q1_3448346"/>
      <w:bookmarkStart w:id="10536" w:name="_ETM_Q1_3444951"/>
      <w:bookmarkStart w:id="10537" w:name="_ETM_Q1_3444166"/>
      <w:bookmarkStart w:id="10538" w:name="_ETM_Q1_3448346"/>
      <w:bookmarkStart w:id="10539" w:name="_ETM_Q1_3444951"/>
      <w:bookmarkStart w:id="10540" w:name="_ETM_Q1_3444166"/>
      <w:bookmarkEnd w:id="10538"/>
      <w:bookmarkEnd w:id="10539"/>
      <w:bookmarkEnd w:id="10540"/>
    </w:p>
    <w:p>
      <w:pPr>
        <w:pStyle w:val="Style14"/>
        <w:keepNext w:val="true"/>
        <w:rPr/>
      </w:pPr>
      <w:bookmarkStart w:id="10541" w:name="ET_speaker_5561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2" w:name="_ETM_Q1_3448221"/>
      <w:bookmarkStart w:id="10543" w:name="_ETM_Q1_3451221"/>
      <w:bookmarkStart w:id="10544" w:name="_ETM_Q1_3450961"/>
      <w:bookmarkEnd w:id="10542"/>
      <w:bookmarkEnd w:id="10543"/>
      <w:bookmarkEnd w:id="10544"/>
      <w:r>
        <w:rPr>
          <w:rtl w:val="true"/>
        </w:rPr>
        <w:t>בסדר</w:t>
      </w:r>
      <w:bookmarkStart w:id="10545" w:name="_ETM_Q1_3445717"/>
      <w:bookmarkEnd w:id="10545"/>
      <w:r>
        <w:rPr>
          <w:rtl w:val="true"/>
        </w:rPr>
        <w:t xml:space="preserve"> </w:t>
      </w:r>
      <w:bookmarkStart w:id="10546" w:name="_ETM_Q1_3443238"/>
      <w:bookmarkEnd w:id="10546"/>
      <w:r>
        <w:rPr>
          <w:rtl w:val="true"/>
        </w:rPr>
        <w:t>אבל יש וע</w:t>
      </w:r>
      <w:bookmarkStart w:id="10547" w:name="_ETM_Q1_3440759"/>
      <w:bookmarkEnd w:id="10547"/>
      <w:r>
        <w:rPr>
          <w:rtl w:val="true"/>
        </w:rPr>
        <w:t>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48" w:name="_ETM_Q1_3447891"/>
      <w:bookmarkStart w:id="10549" w:name="_ETM_Q1_3445830"/>
      <w:bookmarkStart w:id="10550" w:name="_ETM_Q1_3442820"/>
      <w:bookmarkStart w:id="10551" w:name="_ETM_Q1_3442300"/>
      <w:bookmarkStart w:id="10552" w:name="_ETM_Q1_3447891"/>
      <w:bookmarkStart w:id="10553" w:name="_ETM_Q1_3445830"/>
      <w:bookmarkStart w:id="10554" w:name="_ETM_Q1_3442820"/>
      <w:bookmarkStart w:id="10555" w:name="_ETM_Q1_3442300"/>
      <w:bookmarkEnd w:id="10552"/>
      <w:bookmarkEnd w:id="10553"/>
      <w:bookmarkEnd w:id="10554"/>
      <w:bookmarkEnd w:id="10555"/>
    </w:p>
    <w:p>
      <w:pPr>
        <w:pStyle w:val="Style14"/>
        <w:keepNext w:val="true"/>
        <w:rPr/>
      </w:pPr>
      <w:bookmarkStart w:id="10556" w:name="ET_speaker_4674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7" w:name="_ETM_Q1_3447766"/>
      <w:bookmarkStart w:id="10558" w:name="_ETM_Q1_3450506"/>
      <w:bookmarkStart w:id="10559" w:name="_ETM_Q1_3450246"/>
      <w:bookmarkEnd w:id="10557"/>
      <w:bookmarkEnd w:id="10558"/>
      <w:bookmarkEnd w:id="10559"/>
      <w:r>
        <w:rPr>
          <w:rtl w:val="true"/>
        </w:rPr>
        <w:t xml:space="preserve">מחר </w:t>
      </w:r>
      <w:bookmarkStart w:id="10560" w:name="_ETM_Q1_3445002"/>
      <w:bookmarkEnd w:id="10560"/>
      <w:r>
        <w:rPr>
          <w:rtl w:val="true"/>
        </w:rPr>
        <w:t>יש ועדה</w:t>
      </w:r>
      <w:r>
        <w:rPr>
          <w:rtl w:val="true"/>
        </w:rPr>
        <w:t xml:space="preserve">. </w:t>
      </w:r>
      <w:bookmarkStart w:id="10561" w:name="_ETM_Q1_3446803"/>
      <w:bookmarkEnd w:id="10561"/>
    </w:p>
    <w:p>
      <w:pPr>
        <w:pStyle w:val="Normal"/>
        <w:rPr/>
      </w:pPr>
      <w:r>
        <w:rPr>
          <w:rtl w:val="true"/>
        </w:rPr>
      </w:r>
      <w:bookmarkStart w:id="10562" w:name="_ETM_Q1_3447588"/>
      <w:bookmarkStart w:id="10563" w:name="_ETM_Q1_3447063"/>
      <w:bookmarkStart w:id="10564" w:name="_ETM_Q1_3447588"/>
      <w:bookmarkStart w:id="10565" w:name="_ETM_Q1_3447063"/>
      <w:bookmarkEnd w:id="10564"/>
      <w:bookmarkEnd w:id="10565"/>
    </w:p>
    <w:p>
      <w:pPr>
        <w:pStyle w:val="Style31"/>
        <w:keepNext w:val="true"/>
        <w:rPr/>
      </w:pPr>
      <w:bookmarkStart w:id="10566" w:name="ET_yor_5726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7" w:name="_ETM_Q1_3449158"/>
      <w:bookmarkEnd w:id="10567"/>
      <w:r>
        <w:rPr>
          <w:rtl w:val="true"/>
        </w:rPr>
        <w:t xml:space="preserve">בתחילת הדיון נראה </w:t>
      </w:r>
      <w:bookmarkStart w:id="10568" w:name="_ETM_Q1_3449634"/>
      <w:bookmarkStart w:id="10569" w:name="_ETM_Q1_3451643"/>
      <w:bookmarkEnd w:id="10568"/>
      <w:bookmarkEnd w:id="10569"/>
      <w:r>
        <w:rPr>
          <w:rtl w:val="true"/>
        </w:rPr>
        <w:t xml:space="preserve">את </w:t>
      </w:r>
      <w:bookmarkStart w:id="10570" w:name="_ETM_Q1_2216859"/>
      <w:bookmarkStart w:id="10571" w:name="_ETM_Q1_3452867"/>
      <w:bookmarkStart w:id="10572" w:name="_ETM_Q1_3450550"/>
      <w:bookmarkEnd w:id="10570"/>
      <w:bookmarkEnd w:id="10571"/>
      <w:bookmarkEnd w:id="10572"/>
      <w:r>
        <w:rPr>
          <w:rtl w:val="true"/>
        </w:rPr>
        <w:t xml:space="preserve">הכמות ואם </w:t>
      </w:r>
      <w:bookmarkStart w:id="10573" w:name="_ETM_Q1_3452748"/>
      <w:bookmarkStart w:id="10574" w:name="_ETM_Q1_3455003"/>
      <w:bookmarkEnd w:id="10573"/>
      <w:bookmarkEnd w:id="10574"/>
      <w:r>
        <w:rPr>
          <w:rtl w:val="true"/>
        </w:rPr>
        <w:t xml:space="preserve">פניהם לרצינות </w:t>
      </w:r>
      <w:bookmarkStart w:id="10575" w:name="_ETM_Q1_3450651"/>
      <w:bookmarkStart w:id="10576" w:name="_ETM_Q1_3451590"/>
      <w:bookmarkStart w:id="10577" w:name="_ETM_Q1_3454093"/>
      <w:bookmarkEnd w:id="10575"/>
      <w:bookmarkEnd w:id="10576"/>
      <w:bookmarkEnd w:id="10577"/>
      <w:r>
        <w:rPr>
          <w:rtl w:val="true"/>
        </w:rPr>
        <w:t>בשביל להעמיק באמת</w:t>
      </w:r>
      <w:bookmarkStart w:id="10578" w:name="_ETM_Q1_3453254"/>
      <w:bookmarkEnd w:id="10578"/>
      <w:r>
        <w:rPr>
          <w:rtl w:val="true"/>
        </w:rPr>
        <w:t xml:space="preserve"> א</w:t>
      </w:r>
      <w:bookmarkStart w:id="10579" w:name="_ETM_Q1_3454163"/>
      <w:bookmarkEnd w:id="10579"/>
      <w:r>
        <w:rPr>
          <w:rtl w:val="true"/>
        </w:rPr>
        <w:t xml:space="preserve">ו </w:t>
      </w:r>
      <w:bookmarkStart w:id="10580" w:name="_ETM_Q1_3451567"/>
      <w:bookmarkEnd w:id="10580"/>
      <w:r>
        <w:rPr>
          <w:rtl w:val="true"/>
        </w:rPr>
        <w:t>סתם לזרוק לנו הסתייגויות וא</w:t>
      </w:r>
      <w:bookmarkStart w:id="10581" w:name="_ETM_Q1_3459236"/>
      <w:bookmarkEnd w:id="10581"/>
      <w:r>
        <w:rPr>
          <w:rtl w:val="true"/>
        </w:rPr>
        <w:t>ם</w:t>
      </w:r>
      <w:bookmarkStart w:id="10582" w:name="_ETM_Q1_3456760"/>
      <w:bookmarkEnd w:id="10582"/>
      <w:r>
        <w:rPr>
          <w:rtl w:val="true"/>
        </w:rPr>
        <w:t xml:space="preserve"> זה </w:t>
      </w:r>
      <w:bookmarkStart w:id="10583" w:name="_ETM_Q1_3454255"/>
      <w:bookmarkEnd w:id="10583"/>
      <w:r>
        <w:rPr>
          <w:rtl w:val="true"/>
        </w:rPr>
        <w:t xml:space="preserve">סתם אז צריך </w:t>
      </w:r>
      <w:bookmarkStart w:id="10584" w:name="_ETM_Q1_3453740"/>
      <w:bookmarkEnd w:id="10584"/>
      <w:r>
        <w:rPr>
          <w:rtl w:val="true"/>
        </w:rPr>
        <w:t>לצמצם 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85" w:name="_ETM_Q1_3457650"/>
      <w:bookmarkStart w:id="10586" w:name="_ETM_Q1_3456345"/>
      <w:bookmarkStart w:id="10587" w:name="_ETM_Q1_3457650"/>
      <w:bookmarkStart w:id="10588" w:name="_ETM_Q1_3456345"/>
      <w:bookmarkEnd w:id="10587"/>
      <w:bookmarkEnd w:id="10588"/>
    </w:p>
    <w:p>
      <w:pPr>
        <w:pStyle w:val="Style14"/>
        <w:keepNext w:val="true"/>
        <w:rPr/>
      </w:pPr>
      <w:bookmarkStart w:id="10589" w:name="ET_speaker_5561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0" w:name="_ETM_Q1_3456480"/>
      <w:bookmarkStart w:id="10591" w:name="_ETM_Q1_3459216"/>
      <w:bookmarkEnd w:id="10590"/>
      <w:bookmarkEnd w:id="10591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92" w:name="_ETM_Q1_3459078"/>
      <w:bookmarkStart w:id="10593" w:name="_ETM_Q1_3458292"/>
      <w:bookmarkStart w:id="10594" w:name="_ETM_Q1_3458057"/>
      <w:bookmarkStart w:id="10595" w:name="_ETM_Q1_3459078"/>
      <w:bookmarkStart w:id="10596" w:name="_ETM_Q1_3458292"/>
      <w:bookmarkStart w:id="10597" w:name="_ETM_Q1_3458057"/>
      <w:bookmarkEnd w:id="10595"/>
      <w:bookmarkEnd w:id="10596"/>
      <w:bookmarkEnd w:id="10597"/>
    </w:p>
    <w:p>
      <w:pPr>
        <w:pStyle w:val="Style14"/>
        <w:keepNext w:val="true"/>
        <w:rPr/>
      </w:pPr>
      <w:bookmarkStart w:id="10598" w:name="ET_speaker_6361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9" w:name="_ETM_Q1_3461427"/>
      <w:bookmarkStart w:id="10600" w:name="_ETM_Q1_3461163"/>
      <w:bookmarkEnd w:id="10599"/>
      <w:bookmarkEnd w:id="10600"/>
      <w:r>
        <w:rPr>
          <w:rtl w:val="true"/>
        </w:rPr>
        <w:t>אתה יוד</w:t>
      </w:r>
      <w:bookmarkStart w:id="10601" w:name="_ETM_Q1_3462472"/>
      <w:bookmarkEnd w:id="10601"/>
      <w:r>
        <w:rPr>
          <w:rtl w:val="true"/>
        </w:rPr>
        <w:t>ע מ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10602" w:name="_ETM_Q1_3457861"/>
      <w:bookmarkStart w:id="10603" w:name="_ETM_Q1_3460366"/>
      <w:bookmarkStart w:id="10604" w:name="_ETM_Q1_3461540"/>
      <w:bookmarkStart w:id="10605" w:name="_ETM_Q1_3459814"/>
      <w:bookmarkStart w:id="10606" w:name="_ETM_Q1_3461822"/>
      <w:bookmarkEnd w:id="10602"/>
      <w:bookmarkEnd w:id="10603"/>
      <w:bookmarkEnd w:id="10604"/>
      <w:bookmarkEnd w:id="10605"/>
      <w:bookmarkEnd w:id="10606"/>
      <w:r>
        <w:rPr>
          <w:rtl w:val="true"/>
        </w:rPr>
        <w:t xml:space="preserve">אהיה עכשיו בשתי דקות </w:t>
      </w:r>
      <w:bookmarkStart w:id="10607" w:name="_ETM_Q1_3462956"/>
      <w:bookmarkEnd w:id="10607"/>
      <w:r>
        <w:rPr>
          <w:rtl w:val="true"/>
        </w:rPr>
        <w:t>של כנו</w:t>
      </w:r>
      <w:bookmarkStart w:id="10608" w:name="_ETM_Q1_3463713"/>
      <w:bookmarkEnd w:id="10608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מרות שאני כנה רו</w:t>
      </w:r>
      <w:bookmarkStart w:id="10609" w:name="_ETM_Q1_3462933"/>
      <w:bookmarkStart w:id="10610" w:name="_ETM_Q1_3465152"/>
      <w:bookmarkEnd w:id="10609"/>
      <w:bookmarkEnd w:id="10610"/>
      <w:r>
        <w:rPr>
          <w:rtl w:val="true"/>
        </w:rPr>
        <w:t>ב החיים שלי</w:t>
      </w:r>
      <w:r>
        <w:rPr>
          <w:rtl w:val="true"/>
        </w:rPr>
        <w:t xml:space="preserve">. </w:t>
      </w:r>
      <w:r>
        <w:rPr>
          <w:rtl w:val="true"/>
        </w:rPr>
        <w:t xml:space="preserve">אני אסתכל </w:t>
      </w:r>
      <w:bookmarkStart w:id="10611" w:name="_ETM_Q1_3465216"/>
      <w:bookmarkStart w:id="10612" w:name="_ETM_Q1_3468394"/>
      <w:bookmarkEnd w:id="10612"/>
      <w:r>
        <w:rPr>
          <w:rtl w:val="true"/>
        </w:rPr>
        <w:t>ב</w:t>
      </w:r>
      <w:r>
        <w:rPr>
          <w:rtl w:val="true"/>
        </w:rPr>
        <w:t>-</w:t>
      </w:r>
      <w:r>
        <w:rPr/>
        <w:t>youtube</w:t>
      </w:r>
      <w:r>
        <w:rPr>
          <w:rtl w:val="true"/>
        </w:rPr>
        <w:t xml:space="preserve"> </w:t>
      </w:r>
      <w:bookmarkStart w:id="10613" w:name="_ETM_Q1_3467223"/>
      <w:bookmarkEnd w:id="10611"/>
      <w:bookmarkEnd w:id="10613"/>
      <w:r>
        <w:rPr>
          <w:rtl w:val="true"/>
        </w:rPr>
        <w:t xml:space="preserve">או בארכיון של </w:t>
      </w:r>
      <w:bookmarkStart w:id="10614" w:name="_ETM_Q1_3467359"/>
      <w:bookmarkEnd w:id="10614"/>
      <w:r>
        <w:rPr>
          <w:rtl w:val="true"/>
        </w:rPr>
        <w:t xml:space="preserve">ערוץ הכנסת ואראה איך שניכם </w:t>
      </w:r>
      <w:bookmarkStart w:id="10615" w:name="_ETM_Q1_3473104"/>
      <w:bookmarkEnd w:id="10615"/>
      <w:r>
        <w:rPr>
          <w:rtl w:val="true"/>
        </w:rPr>
        <w:t>ה</w:t>
      </w:r>
      <w:bookmarkStart w:id="10616" w:name="_ETM_Q1_3470369"/>
      <w:bookmarkEnd w:id="10616"/>
      <w:r>
        <w:rPr>
          <w:rtl w:val="true"/>
        </w:rPr>
        <w:t>תנהגתם ב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17" w:name="_ETM_Q1_3474285"/>
      <w:bookmarkStart w:id="10618" w:name="_ETM_Q1_3474026"/>
      <w:bookmarkStart w:id="10619" w:name="_ETM_Q1_3472981"/>
      <w:bookmarkStart w:id="10620" w:name="_ETM_Q1_3474285"/>
      <w:bookmarkStart w:id="10621" w:name="_ETM_Q1_3474026"/>
      <w:bookmarkStart w:id="10622" w:name="_ETM_Q1_3472981"/>
      <w:bookmarkEnd w:id="10620"/>
      <w:bookmarkEnd w:id="10621"/>
      <w:bookmarkEnd w:id="10622"/>
    </w:p>
    <w:p>
      <w:pPr>
        <w:pStyle w:val="Style14"/>
        <w:keepNext w:val="true"/>
        <w:rPr/>
      </w:pPr>
      <w:bookmarkStart w:id="10623" w:name="ET_speaker_5561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4" w:name="_ETM_Q1_3468223"/>
      <w:bookmarkStart w:id="10625" w:name="_ETM_Q1_3467637"/>
      <w:bookmarkStart w:id="10626" w:name="_ETM_Q1_3470376"/>
      <w:bookmarkStart w:id="10627" w:name="_ETM_Q1_3473115"/>
      <w:bookmarkStart w:id="10628" w:name="_ETM_Q1_3476115"/>
      <w:bookmarkStart w:id="10629" w:name="_ETM_Q1_3475855"/>
      <w:bookmarkEnd w:id="10624"/>
      <w:bookmarkEnd w:id="10625"/>
      <w:bookmarkEnd w:id="10626"/>
      <w:bookmarkEnd w:id="10627"/>
      <w:bookmarkEnd w:id="10628"/>
      <w:bookmarkEnd w:id="10629"/>
      <w:r>
        <w:rPr>
          <w:rtl w:val="true"/>
        </w:rPr>
        <w:t>תעשה לי טובה</w:t>
      </w:r>
      <w:r>
        <w:rPr>
          <w:rtl w:val="true"/>
        </w:rPr>
        <w:t xml:space="preserve">, </w:t>
      </w:r>
      <w:r>
        <w:rPr>
          <w:rtl w:val="true"/>
        </w:rPr>
        <w:t>אל ת</w:t>
      </w:r>
      <w:bookmarkStart w:id="10630" w:name="_ETM_Q1_3473452"/>
      <w:bookmarkEnd w:id="10630"/>
      <w:r>
        <w:rPr>
          <w:rtl w:val="true"/>
        </w:rPr>
        <w:t>סת</w:t>
      </w:r>
      <w:bookmarkStart w:id="10631" w:name="_ETM_Q1_3471992"/>
      <w:bookmarkEnd w:id="10631"/>
      <w:r>
        <w:rPr>
          <w:rtl w:val="true"/>
        </w:rPr>
        <w:t>כל עלי</w:t>
      </w:r>
      <w:r>
        <w:rPr>
          <w:rtl w:val="true"/>
        </w:rPr>
        <w:t xml:space="preserve">. </w:t>
      </w:r>
      <w:bookmarkStart w:id="10632" w:name="_ETM_Q1_3474391"/>
      <w:bookmarkEnd w:id="10632"/>
    </w:p>
    <w:p>
      <w:pPr>
        <w:pStyle w:val="Normal"/>
        <w:ind w:hanging="0"/>
        <w:rPr/>
      </w:pPr>
      <w:r>
        <w:rPr>
          <w:rtl w:val="true"/>
        </w:rPr>
      </w:r>
      <w:bookmarkStart w:id="10633" w:name="_ETM_Q1_3476261"/>
      <w:bookmarkStart w:id="10634" w:name="_ETM_Q1_3451059"/>
      <w:bookmarkStart w:id="10635" w:name="_ETM_Q1_3450539"/>
      <w:bookmarkStart w:id="10636" w:name="_ETM_Q1_3473274"/>
      <w:bookmarkStart w:id="10637" w:name="_ETM_Q1_3476261"/>
      <w:bookmarkStart w:id="10638" w:name="_ETM_Q1_3451059"/>
      <w:bookmarkStart w:id="10639" w:name="_ETM_Q1_3450539"/>
      <w:bookmarkStart w:id="10640" w:name="_ETM_Q1_3473274"/>
      <w:bookmarkEnd w:id="10637"/>
      <w:bookmarkEnd w:id="10638"/>
      <w:bookmarkEnd w:id="10639"/>
      <w:bookmarkEnd w:id="10640"/>
    </w:p>
    <w:p>
      <w:pPr>
        <w:pStyle w:val="Style14"/>
        <w:keepNext w:val="true"/>
        <w:rPr/>
      </w:pPr>
      <w:bookmarkStart w:id="10641" w:name="ET_speaker_6361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2" w:name="_ETM_Q1_3476668"/>
      <w:bookmarkStart w:id="10643" w:name="_ETM_Q1_3476143"/>
      <w:bookmarkStart w:id="10644" w:name="_ETM_Q1_3475883"/>
      <w:bookmarkEnd w:id="10642"/>
      <w:bookmarkEnd w:id="10643"/>
      <w:bookmarkEnd w:id="10644"/>
      <w:r>
        <w:rPr>
          <w:rtl w:val="true"/>
        </w:rPr>
        <w:t>אני א</w:t>
      </w:r>
      <w:bookmarkStart w:id="10645" w:name="_ETM_Q1_3477454"/>
      <w:bookmarkEnd w:id="10645"/>
      <w:r>
        <w:rPr>
          <w:rtl w:val="true"/>
        </w:rPr>
        <w:t xml:space="preserve">עשה את </w:t>
      </w:r>
      <w:bookmarkStart w:id="10646" w:name="_ETM_Q1_3475759"/>
      <w:bookmarkEnd w:id="10646"/>
      <w:r>
        <w:rPr>
          <w:rtl w:val="true"/>
        </w:rPr>
        <w:t xml:space="preserve">זה </w:t>
      </w:r>
      <w:bookmarkStart w:id="10647" w:name="_ETM_Q1_3474560"/>
      <w:bookmarkEnd w:id="10647"/>
      <w:r>
        <w:rPr>
          <w:rtl w:val="true"/>
        </w:rPr>
        <w:t>בשביל הספורט</w:t>
      </w:r>
      <w:r>
        <w:rPr>
          <w:rtl w:val="true"/>
        </w:rPr>
        <w:t xml:space="preserve">, </w:t>
      </w:r>
      <w:r>
        <w:rPr>
          <w:rtl w:val="true"/>
        </w:rPr>
        <w:t>למרות שאתה אומר לי לא</w:t>
      </w:r>
      <w:r>
        <w:rPr>
          <w:rtl w:val="true"/>
        </w:rPr>
        <w:t xml:space="preserve">. </w:t>
      </w:r>
      <w:bookmarkStart w:id="10648" w:name="_ETM_Q1_3477937"/>
      <w:bookmarkEnd w:id="10648"/>
    </w:p>
    <w:p>
      <w:pPr>
        <w:pStyle w:val="Normal"/>
        <w:rPr/>
      </w:pPr>
      <w:r>
        <w:rPr>
          <w:rtl w:val="true"/>
        </w:rPr>
      </w:r>
      <w:bookmarkStart w:id="10649" w:name="_ETM_Q1_3474496"/>
      <w:bookmarkStart w:id="10650" w:name="_ETM_Q1_3473715"/>
      <w:bookmarkStart w:id="10651" w:name="_ETM_Q1_3473454"/>
      <w:bookmarkStart w:id="10652" w:name="_ETM_Q1_3476193"/>
      <w:bookmarkStart w:id="10653" w:name="_ETM_Q1_3478408"/>
      <w:bookmarkStart w:id="10654" w:name="_ETM_Q1_3474496"/>
      <w:bookmarkStart w:id="10655" w:name="_ETM_Q1_3473715"/>
      <w:bookmarkStart w:id="10656" w:name="_ETM_Q1_3473454"/>
      <w:bookmarkStart w:id="10657" w:name="_ETM_Q1_3476193"/>
      <w:bookmarkStart w:id="10658" w:name="_ETM_Q1_3478408"/>
      <w:bookmarkEnd w:id="10654"/>
      <w:bookmarkEnd w:id="10655"/>
      <w:bookmarkEnd w:id="10656"/>
      <w:bookmarkEnd w:id="10657"/>
      <w:bookmarkEnd w:id="10658"/>
    </w:p>
    <w:p>
      <w:pPr>
        <w:pStyle w:val="Style31"/>
        <w:keepNext w:val="true"/>
        <w:rPr/>
      </w:pPr>
      <w:bookmarkStart w:id="10659" w:name="ET_yor_5726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0" w:name="_ETM_Q1_3476065"/>
      <w:bookmarkEnd w:id="10660"/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61" w:name="_ETM_Q1_3479460"/>
      <w:bookmarkStart w:id="10662" w:name="_ETM_Q1_3478415"/>
      <w:bookmarkStart w:id="10663" w:name="_ETM_Q1_3477896"/>
      <w:bookmarkStart w:id="10664" w:name="_ETM_Q1_3479460"/>
      <w:bookmarkStart w:id="10665" w:name="_ETM_Q1_3478415"/>
      <w:bookmarkStart w:id="10666" w:name="_ETM_Q1_3477896"/>
      <w:bookmarkEnd w:id="10664"/>
      <w:bookmarkEnd w:id="10665"/>
      <w:bookmarkEnd w:id="10666"/>
    </w:p>
    <w:p>
      <w:pPr>
        <w:pStyle w:val="Style14"/>
        <w:keepNext w:val="true"/>
        <w:rPr/>
      </w:pPr>
      <w:bookmarkStart w:id="10667" w:name="ET_speaker_4674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8" w:name="_ETM_Q1_3483640"/>
      <w:bookmarkStart w:id="10669" w:name="_ETM_Q1_3483380"/>
      <w:bookmarkStart w:id="10670" w:name="_ETM_Q1_3482335"/>
      <w:bookmarkStart w:id="10671" w:name="_ETM_Q1_3482076"/>
      <w:bookmarkEnd w:id="10668"/>
      <w:bookmarkEnd w:id="10669"/>
      <w:bookmarkEnd w:id="10670"/>
      <w:bookmarkEnd w:id="10671"/>
      <w:r>
        <w:rPr>
          <w:rtl w:val="true"/>
        </w:rPr>
        <w:t>א</w:t>
      </w:r>
      <w:bookmarkStart w:id="10672" w:name="_ETM_Q1_3484166"/>
      <w:bookmarkEnd w:id="10672"/>
      <w:r>
        <w:rPr>
          <w:rtl w:val="true"/>
        </w:rPr>
        <w:t>ני</w:t>
      </w:r>
      <w:bookmarkStart w:id="10673" w:name="_ETM_Q1_3481425"/>
      <w:bookmarkEnd w:id="10673"/>
      <w:r>
        <w:rPr>
          <w:rtl w:val="true"/>
        </w:rPr>
        <w:t xml:space="preserve"> אגיד לך </w:t>
      </w:r>
      <w:bookmarkStart w:id="10674" w:name="_ETM_Q1_3479966"/>
      <w:bookmarkEnd w:id="10674"/>
      <w:r>
        <w:rPr>
          <w:rtl w:val="true"/>
        </w:rPr>
        <w:t>דבר והוא אול</w:t>
      </w:r>
      <w:bookmarkStart w:id="10675" w:name="_ETM_Q1_3481146"/>
      <w:bookmarkEnd w:id="10675"/>
      <w:r>
        <w:rPr>
          <w:rtl w:val="true"/>
        </w:rPr>
        <w:t>י יזכו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76" w:name="_ETM_Q1_3481284"/>
      <w:bookmarkStart w:id="10677" w:name="_ETM_Q1_3481022"/>
      <w:bookmarkStart w:id="10678" w:name="_ETM_Q1_3483497"/>
      <w:bookmarkStart w:id="10679" w:name="_ETM_Q1_3481284"/>
      <w:bookmarkStart w:id="10680" w:name="_ETM_Q1_3481022"/>
      <w:bookmarkStart w:id="10681" w:name="_ETM_Q1_3483497"/>
      <w:bookmarkEnd w:id="10679"/>
      <w:bookmarkEnd w:id="10680"/>
      <w:bookmarkEnd w:id="10681"/>
    </w:p>
    <w:p>
      <w:pPr>
        <w:pStyle w:val="Style14"/>
        <w:keepNext w:val="true"/>
        <w:rPr/>
      </w:pPr>
      <w:bookmarkStart w:id="10682" w:name="ET_speaker_6361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3" w:name="_ETM_Q1_3484158"/>
      <w:bookmarkEnd w:id="10683"/>
      <w:r>
        <w:rPr>
          <w:rtl w:val="true"/>
        </w:rPr>
        <w:t>מה</w:t>
      </w:r>
      <w:bookmarkStart w:id="10684" w:name="_ETM_Q1_3484418"/>
      <w:bookmarkEnd w:id="10684"/>
      <w:r>
        <w:rPr>
          <w:rtl w:val="true"/>
        </w:rPr>
        <w:t xml:space="preserve"> שי</w:t>
      </w:r>
      <w:bookmarkStart w:id="10685" w:name="_ETM_Q1_3485463"/>
      <w:bookmarkEnd w:id="10685"/>
      <w:r>
        <w:rPr>
          <w:rtl w:val="true"/>
        </w:rPr>
        <w:t>נ</w:t>
      </w:r>
      <w:bookmarkStart w:id="10686" w:name="_ETM_Q1_3482983"/>
      <w:bookmarkEnd w:id="10686"/>
      <w:r>
        <w:rPr>
          <w:rtl w:val="true"/>
        </w:rPr>
        <w:t>ון אזולאי עשה</w:t>
      </w:r>
      <w:r>
        <w:rPr>
          <w:rtl w:val="true"/>
        </w:rPr>
        <w:t xml:space="preserve">, </w:t>
      </w:r>
      <w:bookmarkStart w:id="10687" w:name="_ETM_Q1_3483929"/>
      <w:bookmarkEnd w:id="10687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נאור לא עשו </w:t>
      </w:r>
      <w:bookmarkStart w:id="10688" w:name="_ETM_Q1_3485605"/>
      <w:bookmarkEnd w:id="10688"/>
      <w:r>
        <w:rPr>
          <w:rtl w:val="true"/>
        </w:rPr>
        <w:t>אז אל</w:t>
      </w:r>
      <w:bookmarkStart w:id="10689" w:name="_ETM_Q1_3486911"/>
      <w:bookmarkEnd w:id="10689"/>
      <w:r>
        <w:rPr>
          <w:rtl w:val="true"/>
        </w:rPr>
        <w:t xml:space="preserve"> תגיד לנו להתנה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90" w:name="_ETM_Q1_3489112"/>
      <w:bookmarkStart w:id="10691" w:name="_ETM_Q1_3488327"/>
      <w:bookmarkStart w:id="10692" w:name="_ETM_Q1_3487831"/>
      <w:bookmarkStart w:id="10693" w:name="_ETM_Q1_3489112"/>
      <w:bookmarkStart w:id="10694" w:name="_ETM_Q1_3488327"/>
      <w:bookmarkStart w:id="10695" w:name="_ETM_Q1_3487831"/>
      <w:bookmarkEnd w:id="10693"/>
      <w:bookmarkEnd w:id="10694"/>
      <w:bookmarkEnd w:id="10695"/>
    </w:p>
    <w:p>
      <w:pPr>
        <w:pStyle w:val="Style31"/>
        <w:keepNext w:val="true"/>
        <w:rPr/>
      </w:pPr>
      <w:bookmarkStart w:id="10696" w:name="ET_yor_5726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7" w:name="_ETM_Q1_3485178"/>
      <w:bookmarkStart w:id="10698" w:name="_ETM_Q1_3487942"/>
      <w:bookmarkStart w:id="10699" w:name="_ETM_Q1_3490677"/>
      <w:bookmarkEnd w:id="10697"/>
      <w:bookmarkEnd w:id="10698"/>
      <w:bookmarkEnd w:id="10699"/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00" w:name="_ETM_Q1_3484475"/>
      <w:bookmarkStart w:id="10701" w:name="_ETM_Q1_3484475"/>
      <w:bookmarkEnd w:id="10701"/>
    </w:p>
    <w:p>
      <w:pPr>
        <w:pStyle w:val="Style14"/>
        <w:keepNext w:val="true"/>
        <w:rPr/>
      </w:pPr>
      <w:bookmarkStart w:id="10702" w:name="ET_speaker_6361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3" w:name="_ETM_Q1_3487870"/>
      <w:bookmarkStart w:id="10704" w:name="_ETM_Q1_3487345"/>
      <w:bookmarkStart w:id="10705" w:name="_ETM_Q1_3487085"/>
      <w:bookmarkEnd w:id="10703"/>
      <w:bookmarkEnd w:id="10704"/>
      <w:bookmarkEnd w:id="10705"/>
      <w:r>
        <w:rPr>
          <w:rtl w:val="true"/>
        </w:rPr>
        <w:t>א</w:t>
      </w:r>
      <w:bookmarkStart w:id="10706" w:name="_ETM_Q1_3488525"/>
      <w:bookmarkEnd w:id="10706"/>
      <w:r>
        <w:rPr>
          <w:rtl w:val="true"/>
        </w:rPr>
        <w:t>ל תשים לנו קופסאות ו</w:t>
      </w:r>
      <w:bookmarkStart w:id="10707" w:name="_ETM_Q1_3492676"/>
      <w:bookmarkEnd w:id="10707"/>
      <w:r>
        <w:rPr>
          <w:rtl w:val="true"/>
        </w:rPr>
        <w:t>מס</w:t>
      </w:r>
      <w:bookmarkStart w:id="10708" w:name="_ETM_Q1_3490201"/>
      <w:bookmarkEnd w:id="10708"/>
      <w:r>
        <w:rPr>
          <w:rtl w:val="true"/>
        </w:rPr>
        <w:t>גרות</w:t>
      </w:r>
      <w:r>
        <w:rPr>
          <w:rtl w:val="true"/>
        </w:rPr>
        <w:t>.</w:t>
      </w:r>
      <w:bookmarkStart w:id="10709" w:name="_ETM_Q1_3489237"/>
      <w:bookmarkEnd w:id="1070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710" w:name="_ETM_Q1_3490803"/>
      <w:bookmarkStart w:id="10711" w:name="_ETM_Q1_3490018"/>
      <w:bookmarkStart w:id="10712" w:name="_ETM_Q1_3490803"/>
      <w:bookmarkStart w:id="10713" w:name="_ETM_Q1_3490018"/>
      <w:bookmarkEnd w:id="10712"/>
      <w:bookmarkEnd w:id="10713"/>
    </w:p>
    <w:p>
      <w:pPr>
        <w:pStyle w:val="Style31"/>
        <w:keepNext w:val="true"/>
        <w:rPr/>
      </w:pPr>
      <w:bookmarkStart w:id="10714" w:name="ET_yor_5726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5" w:name="_ETM_Q1_3492373"/>
      <w:bookmarkEnd w:id="10715"/>
      <w:r>
        <w:rPr>
          <w:rtl w:val="true"/>
        </w:rPr>
        <w:t>אני אי</w:t>
      </w:r>
      <w:bookmarkStart w:id="10716" w:name="_ETM_Q1_3491198"/>
      <w:bookmarkEnd w:id="10716"/>
      <w:r>
        <w:rPr>
          <w:rtl w:val="true"/>
        </w:rPr>
        <w:t xml:space="preserve"> פעם </w:t>
      </w:r>
      <w:bookmarkStart w:id="10717" w:name="_ETM_Q1_3489219"/>
      <w:bookmarkEnd w:id="10717"/>
      <w:r>
        <w:rPr>
          <w:rtl w:val="true"/>
        </w:rPr>
        <w:t>אמרתי לך איך לה</w:t>
      </w:r>
      <w:bookmarkStart w:id="10718" w:name="_ETM_Q1_3489065"/>
      <w:bookmarkEnd w:id="10718"/>
      <w:r>
        <w:rPr>
          <w:rtl w:val="true"/>
        </w:rPr>
        <w:t xml:space="preserve">תנהג </w:t>
      </w:r>
      <w:bookmarkStart w:id="10719" w:name="_ETM_Q1_3490074"/>
      <w:bookmarkStart w:id="10720" w:name="_ETM_Q1_3490983"/>
      <w:bookmarkStart w:id="10721" w:name="_ETM_Q1_3491892"/>
      <w:bookmarkStart w:id="10722" w:name="_ETM_Q1_3490741"/>
      <w:bookmarkStart w:id="10723" w:name="_ETM_Q1_3490346"/>
      <w:bookmarkEnd w:id="10719"/>
      <w:bookmarkEnd w:id="10720"/>
      <w:bookmarkEnd w:id="10721"/>
      <w:bookmarkEnd w:id="10722"/>
      <w:bookmarkEnd w:id="10723"/>
      <w:r>
        <w:rPr>
          <w:rtl w:val="true"/>
        </w:rPr>
        <w:t>כ</w:t>
      </w:r>
      <w:bookmarkStart w:id="10724" w:name="_ETM_Q1_3492671"/>
      <w:bookmarkEnd w:id="10724"/>
      <w:r>
        <w:rPr>
          <w:rtl w:val="true"/>
        </w:rPr>
        <w:t>אופוזיציה</w:t>
      </w:r>
      <w:r>
        <w:rPr>
          <w:rtl w:val="true"/>
        </w:rPr>
        <w:t>?</w:t>
      </w:r>
      <w:bookmarkStart w:id="10725" w:name="_ETM_Q1_3490730"/>
      <w:bookmarkEnd w:id="10725"/>
    </w:p>
    <w:p>
      <w:pPr>
        <w:pStyle w:val="Normal"/>
        <w:rPr/>
      </w:pPr>
      <w:r>
        <w:rPr>
          <w:rtl w:val="true"/>
        </w:rPr>
      </w:r>
      <w:bookmarkStart w:id="10726" w:name="_ETM_Q1_3491362"/>
      <w:bookmarkStart w:id="10727" w:name="_ETM_Q1_3490056"/>
      <w:bookmarkStart w:id="10728" w:name="_ETM_Q1_3491751"/>
      <w:bookmarkStart w:id="10729" w:name="_ETM_Q1_3491226"/>
      <w:bookmarkStart w:id="10730" w:name="_ETM_Q1_3491362"/>
      <w:bookmarkStart w:id="10731" w:name="_ETM_Q1_3490056"/>
      <w:bookmarkStart w:id="10732" w:name="_ETM_Q1_3491751"/>
      <w:bookmarkStart w:id="10733" w:name="_ETM_Q1_3491226"/>
      <w:bookmarkEnd w:id="10730"/>
      <w:bookmarkEnd w:id="10731"/>
      <w:bookmarkEnd w:id="10732"/>
      <w:bookmarkEnd w:id="10733"/>
    </w:p>
    <w:p>
      <w:pPr>
        <w:pStyle w:val="Style14"/>
        <w:keepNext w:val="true"/>
        <w:rPr/>
      </w:pPr>
      <w:bookmarkStart w:id="10734" w:name="ET_speaker_4674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5" w:name="_ETM_Q1_3494237"/>
      <w:bookmarkStart w:id="10736" w:name="_ETM_Q1_3493972"/>
      <w:bookmarkEnd w:id="10735"/>
      <w:bookmarkEnd w:id="10736"/>
      <w:r>
        <w:rPr>
          <w:rtl w:val="true"/>
        </w:rPr>
        <w:t xml:space="preserve">כשלפיד היה </w:t>
      </w:r>
      <w:bookmarkStart w:id="10737" w:name="_ETM_Q1_3494058"/>
      <w:bookmarkStart w:id="10738" w:name="_ETM_Q1_3493327"/>
      <w:bookmarkEnd w:id="10737"/>
      <w:bookmarkEnd w:id="10738"/>
      <w:r>
        <w:rPr>
          <w:rtl w:val="true"/>
        </w:rPr>
        <w:t>שר הוא</w:t>
      </w:r>
      <w:bookmarkStart w:id="10739" w:name="_ETM_Q1_3486058"/>
      <w:bookmarkEnd w:id="10739"/>
      <w:r>
        <w:rPr>
          <w:rtl w:val="true"/>
        </w:rPr>
        <w:t xml:space="preserve"> היה מתקרב ככה</w:t>
      </w:r>
      <w:bookmarkStart w:id="10740" w:name="_ETM_Q1_3492992"/>
      <w:bookmarkEnd w:id="10740"/>
      <w:r>
        <w:rPr>
          <w:rtl w:val="true"/>
        </w:rPr>
        <w:t xml:space="preserve"> ל</w:t>
      </w:r>
      <w:bookmarkStart w:id="10741" w:name="_ETM_Q1_3491299"/>
      <w:bookmarkEnd w:id="10741"/>
      <w:r>
        <w:rPr>
          <w:rtl w:val="true"/>
        </w:rPr>
        <w:t xml:space="preserve">מיקרופון </w:t>
      </w:r>
      <w:bookmarkStart w:id="10742" w:name="_ETM_Q1_3493651"/>
      <w:bookmarkEnd w:id="10742"/>
      <w:r>
        <w:rPr>
          <w:rtl w:val="true"/>
        </w:rPr>
        <w:t xml:space="preserve">וצועק </w:t>
      </w:r>
      <w:bookmarkStart w:id="10743" w:name="_ETM_Q1_3490427"/>
      <w:bookmarkEnd w:id="10743"/>
      <w:r>
        <w:rPr>
          <w:rtl w:val="true"/>
        </w:rPr>
        <w:t>"</w:t>
      </w:r>
      <w:r>
        <w:rPr>
          <w:rtl w:val="true"/>
        </w:rPr>
        <w:t>אני נגד</w:t>
      </w:r>
      <w:r>
        <w:rPr>
          <w:rtl w:val="true"/>
        </w:rPr>
        <w:t>"</w:t>
      </w:r>
      <w:bookmarkStart w:id="10744" w:name="_ETM_Q1_3496920"/>
      <w:bookmarkStart w:id="10745" w:name="_ETM_Q1_3494687"/>
      <w:bookmarkEnd w:id="10744"/>
      <w:bookmarkEnd w:id="1074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6" w:name="_ETM_Q1_3498468"/>
      <w:bookmarkStart w:id="10747" w:name="_ETM_Q1_3497658"/>
      <w:bookmarkStart w:id="10748" w:name="_ETM_Q1_3499902"/>
      <w:bookmarkStart w:id="10749" w:name="_ETM_Q1_3500811"/>
      <w:bookmarkStart w:id="10750" w:name="_ETM_Q1_3500291"/>
      <w:bookmarkStart w:id="10751" w:name="_ETM_Q1_3498468"/>
      <w:bookmarkStart w:id="10752" w:name="_ETM_Q1_3497658"/>
      <w:bookmarkStart w:id="10753" w:name="_ETM_Q1_3499902"/>
      <w:bookmarkStart w:id="10754" w:name="_ETM_Q1_3500811"/>
      <w:bookmarkStart w:id="10755" w:name="_ETM_Q1_3500291"/>
      <w:bookmarkEnd w:id="10751"/>
      <w:bookmarkEnd w:id="10752"/>
      <w:bookmarkEnd w:id="10753"/>
      <w:bookmarkEnd w:id="10754"/>
      <w:bookmarkEnd w:id="10755"/>
    </w:p>
    <w:p>
      <w:pPr>
        <w:pStyle w:val="Style14"/>
        <w:keepNext w:val="true"/>
        <w:rPr/>
      </w:pPr>
      <w:bookmarkStart w:id="10756" w:name="ET_speaker_6361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7" w:name="_ETM_Q1_3501079"/>
      <w:bookmarkStart w:id="10758" w:name="_ETM_Q1_3500819"/>
      <w:bookmarkEnd w:id="10757"/>
      <w:bookmarkEnd w:id="10758"/>
      <w:r>
        <w:rPr>
          <w:rtl w:val="true"/>
        </w:rPr>
        <w:t>תעזוב</w:t>
      </w:r>
      <w:r>
        <w:rPr>
          <w:rtl w:val="true"/>
        </w:rPr>
        <w:t xml:space="preserve">, </w:t>
      </w:r>
      <w:r>
        <w:rPr>
          <w:rtl w:val="true"/>
        </w:rPr>
        <w:t xml:space="preserve">אם היינו בשתי דקות </w:t>
      </w:r>
      <w:bookmarkStart w:id="10759" w:name="_ETM_Q1_3503303"/>
      <w:bookmarkEnd w:id="10759"/>
      <w:r>
        <w:rPr>
          <w:rtl w:val="true"/>
        </w:rPr>
        <w:t xml:space="preserve">של </w:t>
      </w:r>
      <w:bookmarkStart w:id="10760" w:name="_ETM_Q1_3501293"/>
      <w:bookmarkEnd w:id="10760"/>
      <w:r>
        <w:rPr>
          <w:rtl w:val="true"/>
        </w:rPr>
        <w:t>היסטורי</w:t>
      </w:r>
      <w:bookmarkStart w:id="10761" w:name="_ETM_Q1_3498557"/>
      <w:bookmarkEnd w:id="10761"/>
      <w:r>
        <w:rPr>
          <w:rtl w:val="true"/>
        </w:rPr>
        <w:t xml:space="preserve">ה אני אגיד </w:t>
      </w:r>
      <w:bookmarkStart w:id="10762" w:name="_ETM_Q1_3501404"/>
      <w:bookmarkEnd w:id="10762"/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63" w:name="_ETM_Q1_3506108"/>
      <w:bookmarkStart w:id="10764" w:name="_ETM_Q1_3505583"/>
      <w:bookmarkStart w:id="10765" w:name="_ETM_Q1_3506108"/>
      <w:bookmarkStart w:id="10766" w:name="_ETM_Q1_3505583"/>
      <w:bookmarkEnd w:id="10765"/>
      <w:bookmarkEnd w:id="10766"/>
    </w:p>
    <w:p>
      <w:pPr>
        <w:pStyle w:val="Style31"/>
        <w:keepNext w:val="true"/>
        <w:rPr/>
      </w:pPr>
      <w:bookmarkStart w:id="10767" w:name="ET_yor_5726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8" w:name="_ETM_Q1_3505458"/>
      <w:bookmarkStart w:id="10769" w:name="_ETM_Q1_3507933"/>
      <w:bookmarkEnd w:id="10768"/>
      <w:bookmarkEnd w:id="10769"/>
      <w:r>
        <w:rPr>
          <w:rtl w:val="true"/>
        </w:rPr>
        <w:t>בבקשה</w:t>
      </w:r>
      <w:bookmarkStart w:id="10770" w:name="_ETM_Q1_3502695"/>
      <w:bookmarkEnd w:id="1077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71" w:name="_ETM_Q1_3506612"/>
      <w:bookmarkStart w:id="10772" w:name="_ETM_Q1_3505566"/>
      <w:bookmarkStart w:id="10773" w:name="_ETM_Q1_3506612"/>
      <w:bookmarkStart w:id="10774" w:name="_ETM_Q1_3505566"/>
      <w:bookmarkEnd w:id="10773"/>
      <w:bookmarkEnd w:id="10774"/>
    </w:p>
    <w:p>
      <w:pPr>
        <w:pStyle w:val="Style14"/>
        <w:keepNext w:val="true"/>
        <w:rPr/>
      </w:pPr>
      <w:bookmarkStart w:id="10775" w:name="ET_speaker_6361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6" w:name="_ETM_Q1_3503462"/>
      <w:bookmarkStart w:id="10777" w:name="_ETM_Q1_3506226"/>
      <w:bookmarkStart w:id="10778" w:name="_ETM_Q1_3508966"/>
      <w:bookmarkEnd w:id="10776"/>
      <w:bookmarkEnd w:id="10777"/>
      <w:bookmarkEnd w:id="10778"/>
      <w:r>
        <w:rPr>
          <w:rtl w:val="true"/>
        </w:rPr>
        <w:t>אשים לי מסגרת</w:t>
      </w:r>
      <w:r>
        <w:rPr>
          <w:rtl w:val="true"/>
        </w:rPr>
        <w:t xml:space="preserve">. </w:t>
      </w:r>
      <w:r>
        <w:rPr>
          <w:rtl w:val="true"/>
        </w:rPr>
        <w:t>אתה הדמות שצריכה להיות הכי מ</w:t>
      </w:r>
      <w:bookmarkStart w:id="10779" w:name="_ETM_Q1_3514433"/>
      <w:bookmarkEnd w:id="10779"/>
      <w:r>
        <w:rPr>
          <w:rtl w:val="true"/>
        </w:rPr>
        <w:t>כילה ומגשר</w:t>
      </w:r>
      <w:bookmarkStart w:id="10780" w:name="_ETM_Q1_3513263"/>
      <w:bookmarkEnd w:id="10780"/>
      <w:r>
        <w:rPr>
          <w:rtl w:val="true"/>
        </w:rPr>
        <w:t xml:space="preserve">ת פה </w:t>
      </w:r>
      <w:bookmarkStart w:id="10781" w:name="_ETM_Q1_3511778"/>
      <w:bookmarkEnd w:id="10781"/>
      <w:r>
        <w:rPr>
          <w:rtl w:val="true"/>
        </w:rPr>
        <w:t>בבניין בגלל שאתה ראית כנס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782" w:name="_ETM_Q1_3515568"/>
      <w:bookmarkEnd w:id="10782"/>
      <w:r>
        <w:rPr>
          <w:rtl w:val="true"/>
        </w:rPr>
        <w:t>מציע שתתפוס מקום יותר</w:t>
      </w:r>
      <w:bookmarkStart w:id="10783" w:name="_ETM_Q1_3518154"/>
      <w:bookmarkEnd w:id="10783"/>
      <w:r>
        <w:rPr>
          <w:rtl w:val="true"/>
        </w:rPr>
        <w:t xml:space="preserve"> משמעותי</w:t>
      </w:r>
      <w:bookmarkStart w:id="10784" w:name="_ETM_Q1_3518029"/>
      <w:bookmarkEnd w:id="10784"/>
      <w:r>
        <w:rPr>
          <w:rtl w:val="true"/>
        </w:rPr>
        <w:t xml:space="preserve"> במש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85" w:name="_ETM_Q1_3520615"/>
      <w:bookmarkStart w:id="10786" w:name="_ETM_Q1_3519830"/>
      <w:bookmarkStart w:id="10787" w:name="_ETM_Q1_3520615"/>
      <w:bookmarkStart w:id="10788" w:name="_ETM_Q1_3519830"/>
      <w:bookmarkEnd w:id="10787"/>
      <w:bookmarkEnd w:id="10788"/>
    </w:p>
    <w:p>
      <w:pPr>
        <w:pStyle w:val="Style31"/>
        <w:keepNext w:val="true"/>
        <w:rPr/>
      </w:pPr>
      <w:bookmarkStart w:id="10789" w:name="ET_yor_5726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0" w:name="_ETM_Q1_3519445"/>
      <w:bookmarkStart w:id="10791" w:name="_ETM_Q1_3522180"/>
      <w:bookmarkEnd w:id="10790"/>
      <w:bookmarkEnd w:id="10791"/>
      <w:r>
        <w:rPr>
          <w:rtl w:val="true"/>
        </w:rPr>
        <w:t>קודם כול</w:t>
      </w:r>
      <w:bookmarkStart w:id="10792" w:name="_ETM_Q1_3517226"/>
      <w:bookmarkEnd w:id="10792"/>
      <w:r>
        <w:rPr>
          <w:rtl w:val="true"/>
        </w:rPr>
        <w:t xml:space="preserve">, </w:t>
      </w:r>
      <w:r>
        <w:rPr>
          <w:rtl w:val="true"/>
        </w:rPr>
        <w:t>הוא עושה את</w:t>
      </w:r>
      <w:bookmarkStart w:id="10793" w:name="_ETM_Q1_3519056"/>
      <w:bookmarkEnd w:id="10793"/>
      <w:r>
        <w:rPr>
          <w:rtl w:val="true"/>
        </w:rPr>
        <w:t xml:space="preserve"> זה ובנימה אופטימית ז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794" w:name="_ETM_Q1_3523107"/>
      <w:bookmarkStart w:id="10795" w:name="_ETM_Q1_3523107"/>
      <w:bookmarkEnd w:id="10795"/>
    </w:p>
    <w:p>
      <w:pPr>
        <w:pStyle w:val="Style14"/>
        <w:keepNext w:val="true"/>
        <w:rPr/>
      </w:pPr>
      <w:bookmarkStart w:id="10796" w:name="ET_speaker_5561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7" w:name="_ETM_Q1_3524233"/>
      <w:bookmarkStart w:id="10798" w:name="_ETM_Q1_3527233"/>
      <w:bookmarkStart w:id="10799" w:name="_ETM_Q1_3523578"/>
      <w:bookmarkStart w:id="10800" w:name="_ETM_Q1_3526448"/>
      <w:bookmarkStart w:id="10801" w:name="_ETM_Q1_3526188"/>
      <w:bookmarkEnd w:id="10797"/>
      <w:bookmarkEnd w:id="10798"/>
      <w:bookmarkEnd w:id="10799"/>
      <w:bookmarkEnd w:id="10800"/>
      <w:bookmarkEnd w:id="10801"/>
      <w:r>
        <w:rPr>
          <w:rtl w:val="true"/>
        </w:rPr>
        <w:t xml:space="preserve">אני לא יודע </w:t>
      </w:r>
      <w:bookmarkStart w:id="10802" w:name="_ETM_Q1_3523294"/>
      <w:bookmarkEnd w:id="10802"/>
      <w:r>
        <w:rPr>
          <w:rtl w:val="true"/>
        </w:rPr>
        <w:t xml:space="preserve">אם סיפרתי את זה </w:t>
      </w:r>
      <w:bookmarkStart w:id="10803" w:name="_ETM_Q1_3525230"/>
      <w:bookmarkStart w:id="10804" w:name="_ETM_Q1_3525355"/>
      <w:bookmarkEnd w:id="10803"/>
      <w:bookmarkEnd w:id="10804"/>
      <w:r>
        <w:rPr>
          <w:rtl w:val="true"/>
        </w:rPr>
        <w:t xml:space="preserve">אבל </w:t>
      </w:r>
      <w:bookmarkStart w:id="10805" w:name="_ETM_Q1_3514466"/>
      <w:bookmarkStart w:id="10806" w:name="_ETM_Q1_3525466"/>
      <w:bookmarkEnd w:id="10805"/>
      <w:bookmarkEnd w:id="10806"/>
      <w:r>
        <w:rPr>
          <w:rtl w:val="true"/>
        </w:rPr>
        <w:t>אני רוצה להגיד לך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07" w:name="_ETM_Q1_3519927"/>
      <w:bookmarkStart w:id="10808" w:name="_ETM_Q1_3519402"/>
      <w:bookmarkStart w:id="10809" w:name="_ETM_Q1_3519927"/>
      <w:bookmarkStart w:id="10810" w:name="_ETM_Q1_3519402"/>
      <w:bookmarkEnd w:id="10809"/>
      <w:bookmarkEnd w:id="10810"/>
    </w:p>
    <w:p>
      <w:pPr>
        <w:pStyle w:val="Style31"/>
        <w:keepNext w:val="true"/>
        <w:rPr/>
      </w:pPr>
      <w:bookmarkStart w:id="10811" w:name="ET_yor_5726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12" w:name="_ETM_Q1_3524348"/>
      <w:bookmarkStart w:id="10813" w:name="_ETM_Q1_3523322"/>
      <w:bookmarkEnd w:id="10812"/>
      <w:bookmarkEnd w:id="10813"/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 xml:space="preserve">זה גם </w:t>
      </w:r>
      <w:bookmarkStart w:id="10814" w:name="_ETM_Q1_3525672"/>
      <w:bookmarkEnd w:id="10814"/>
      <w:r>
        <w:rPr>
          <w:rtl w:val="true"/>
        </w:rPr>
        <w:t>בשידור</w:t>
      </w:r>
      <w:bookmarkStart w:id="10815" w:name="_ETM_Q1_3526592"/>
      <w:bookmarkEnd w:id="10815"/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816" w:name="_ETM_Q1_3528506"/>
      <w:bookmarkStart w:id="10817" w:name="_ETM_Q1_3526445"/>
      <w:bookmarkStart w:id="10818" w:name="_ETM_Q1_3528664"/>
      <w:bookmarkStart w:id="10819" w:name="_ETM_Q1_3530094"/>
      <w:bookmarkStart w:id="10820" w:name="_ETM_Q1_3529574"/>
      <w:bookmarkStart w:id="10821" w:name="_ETM_Q1_3528506"/>
      <w:bookmarkStart w:id="10822" w:name="_ETM_Q1_3526445"/>
      <w:bookmarkStart w:id="10823" w:name="_ETM_Q1_3528664"/>
      <w:bookmarkStart w:id="10824" w:name="_ETM_Q1_3530094"/>
      <w:bookmarkStart w:id="10825" w:name="_ETM_Q1_3529574"/>
      <w:bookmarkEnd w:id="10821"/>
      <w:bookmarkEnd w:id="10822"/>
      <w:bookmarkEnd w:id="10823"/>
      <w:bookmarkEnd w:id="10824"/>
      <w:bookmarkEnd w:id="10825"/>
    </w:p>
    <w:p>
      <w:pPr>
        <w:pStyle w:val="Style14"/>
        <w:keepNext w:val="true"/>
        <w:rPr/>
      </w:pPr>
      <w:bookmarkStart w:id="10826" w:name="ET_speaker_5561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7" w:name="_ETM_Q1_3522643"/>
      <w:bookmarkStart w:id="10828" w:name="_ETM_Q1_3525382"/>
      <w:bookmarkStart w:id="10829" w:name="_ETM_Q1_3528121"/>
      <w:bookmarkStart w:id="10830" w:name="_ETM_Q1_3530861"/>
      <w:bookmarkStart w:id="10831" w:name="_ETM_Q1_3530596"/>
      <w:bookmarkEnd w:id="10827"/>
      <w:bookmarkEnd w:id="10828"/>
      <w:bookmarkEnd w:id="10829"/>
      <w:bookmarkEnd w:id="10830"/>
      <w:bookmarkEnd w:id="10831"/>
      <w:r>
        <w:rPr>
          <w:rtl w:val="true"/>
        </w:rPr>
        <w:t>יאיר לפיד</w:t>
      </w:r>
      <w:bookmarkStart w:id="10832" w:name="_ETM_Q1_3535319"/>
      <w:bookmarkEnd w:id="10832"/>
      <w:r>
        <w:rPr>
          <w:rtl w:val="true"/>
        </w:rPr>
        <w:t xml:space="preserve"> היה ראש</w:t>
      </w:r>
      <w:bookmarkStart w:id="10833" w:name="_ETM_Q1_3534410"/>
      <w:bookmarkEnd w:id="10833"/>
      <w:r>
        <w:rPr>
          <w:rtl w:val="true"/>
        </w:rPr>
        <w:t xml:space="preserve"> הממשל</w:t>
      </w:r>
      <w:bookmarkStart w:id="10834" w:name="_ETM_Q1_3533447"/>
      <w:bookmarkStart w:id="10835" w:name="_ETM_Q1_3532141"/>
      <w:bookmarkEnd w:id="10834"/>
      <w:bookmarkEnd w:id="10835"/>
      <w:r>
        <w:rPr>
          <w:rtl w:val="true"/>
        </w:rPr>
        <w:t xml:space="preserve">ה </w:t>
      </w:r>
      <w:bookmarkStart w:id="10836" w:name="_ETM_Q1_3539587"/>
      <w:bookmarkEnd w:id="10836"/>
      <w:r>
        <w:rPr>
          <w:rtl w:val="true"/>
        </w:rPr>
        <w:t>ואני הייתי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0837" w:name="_ETM_Q1_3540218"/>
      <w:bookmarkEnd w:id="10837"/>
      <w:r>
        <w:rPr>
          <w:rtl w:val="true"/>
        </w:rPr>
        <w:t>ועדת המדע באופוזיציה</w:t>
      </w:r>
      <w:bookmarkStart w:id="10838" w:name="_ETM_Q1_3543224"/>
      <w:bookmarkEnd w:id="10838"/>
      <w:r>
        <w:rPr>
          <w:rtl w:val="true"/>
        </w:rPr>
        <w:t xml:space="preserve">. </w:t>
      </w:r>
      <w:r>
        <w:rPr>
          <w:rtl w:val="true"/>
        </w:rPr>
        <w:t xml:space="preserve">היה את החוק של </w:t>
      </w:r>
      <w:bookmarkStart w:id="10839" w:name="_ETM_Q1_3545142"/>
      <w:bookmarkStart w:id="10840" w:name="_ETM_Q1_3545816"/>
      <w:bookmarkStart w:id="10841" w:name="_ETM_Q1_3547800"/>
      <w:bookmarkStart w:id="10842" w:name="_ETM_Q1_3545050"/>
      <w:bookmarkEnd w:id="10839"/>
      <w:bookmarkEnd w:id="10840"/>
      <w:bookmarkEnd w:id="10841"/>
      <w:bookmarkEnd w:id="10842"/>
      <w:r>
        <w:rPr>
          <w:rtl w:val="true"/>
        </w:rPr>
        <w:t>- - -</w:t>
      </w:r>
      <w:bookmarkStart w:id="10843" w:name="_ETM_Q1_3550368"/>
      <w:bookmarkEnd w:id="10843"/>
    </w:p>
    <w:p>
      <w:pPr>
        <w:pStyle w:val="Normal"/>
        <w:rPr/>
      </w:pPr>
      <w:r>
        <w:rPr>
          <w:rtl w:val="true"/>
        </w:rPr>
      </w:r>
      <w:bookmarkStart w:id="10844" w:name="_ETM_Q1_3547312"/>
      <w:bookmarkStart w:id="10845" w:name="_ETM_Q1_3546266"/>
      <w:bookmarkStart w:id="10846" w:name="_ETM_Q1_3548744"/>
      <w:bookmarkStart w:id="10847" w:name="_ETM_Q1_3482595"/>
      <w:bookmarkStart w:id="10848" w:name="_ETM_Q1_3547312"/>
      <w:bookmarkStart w:id="10849" w:name="_ETM_Q1_3546266"/>
      <w:bookmarkStart w:id="10850" w:name="_ETM_Q1_3548744"/>
      <w:bookmarkStart w:id="10851" w:name="_ETM_Q1_3482595"/>
      <w:bookmarkEnd w:id="10848"/>
      <w:bookmarkEnd w:id="10849"/>
      <w:bookmarkEnd w:id="10850"/>
      <w:bookmarkEnd w:id="10851"/>
    </w:p>
    <w:p>
      <w:pPr>
        <w:pStyle w:val="Style14"/>
        <w:keepNext w:val="true"/>
        <w:rPr/>
      </w:pPr>
      <w:bookmarkStart w:id="10852" w:name="ET_speaker_6361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3" w:name="_ETM_Q1_3549922"/>
      <w:bookmarkStart w:id="10854" w:name="_ETM_Q1_3549662"/>
      <w:bookmarkEnd w:id="10853"/>
      <w:bookmarkEnd w:id="108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כשהוא היה שר האוצר</w:t>
      </w:r>
      <w:r>
        <w:rPr>
          <w:rtl w:val="true"/>
        </w:rPr>
        <w:t>.</w:t>
      </w:r>
      <w:bookmarkStart w:id="10855" w:name="_ETM_Q1_3550742"/>
      <w:bookmarkStart w:id="10856" w:name="_ETM_Q1_3552672"/>
      <w:bookmarkEnd w:id="10855"/>
      <w:bookmarkEnd w:id="10856"/>
    </w:p>
    <w:p>
      <w:pPr>
        <w:pStyle w:val="Normal"/>
        <w:rPr/>
      </w:pPr>
      <w:r>
        <w:rPr>
          <w:rtl w:val="true"/>
        </w:rPr>
      </w:r>
      <w:bookmarkStart w:id="10857" w:name="_ETM_Q1_3552834"/>
      <w:bookmarkStart w:id="10858" w:name="_ETM_Q1_3551784"/>
      <w:bookmarkStart w:id="10859" w:name="_ETM_Q1_3552834"/>
      <w:bookmarkStart w:id="10860" w:name="_ETM_Q1_3551784"/>
      <w:bookmarkEnd w:id="10859"/>
      <w:bookmarkEnd w:id="10860"/>
    </w:p>
    <w:p>
      <w:pPr>
        <w:pStyle w:val="Style31"/>
        <w:keepNext w:val="true"/>
        <w:rPr/>
      </w:pPr>
      <w:bookmarkStart w:id="10861" w:name="ET_yor_5726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2" w:name="_ETM_Q1_3554658"/>
      <w:bookmarkEnd w:id="10862"/>
      <w:r>
        <w:rPr>
          <w:rtl w:val="true"/>
        </w:rPr>
        <w:t>קרן ה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63" w:name="_ETM_Q1_3556311"/>
      <w:bookmarkStart w:id="10864" w:name="_ETM_Q1_3556104"/>
      <w:bookmarkStart w:id="10865" w:name="_ETM_Q1_3558318"/>
      <w:bookmarkStart w:id="10866" w:name="_ETM_Q1_3557794"/>
      <w:bookmarkStart w:id="10867" w:name="_ETM_Q1_3557274"/>
      <w:bookmarkStart w:id="10868" w:name="_ETM_Q1_3556311"/>
      <w:bookmarkStart w:id="10869" w:name="_ETM_Q1_3556104"/>
      <w:bookmarkStart w:id="10870" w:name="_ETM_Q1_3558318"/>
      <w:bookmarkStart w:id="10871" w:name="_ETM_Q1_3557794"/>
      <w:bookmarkStart w:id="10872" w:name="_ETM_Q1_3557274"/>
      <w:bookmarkEnd w:id="10868"/>
      <w:bookmarkEnd w:id="10869"/>
      <w:bookmarkEnd w:id="10870"/>
      <w:bookmarkEnd w:id="10871"/>
      <w:bookmarkEnd w:id="10872"/>
    </w:p>
    <w:p>
      <w:pPr>
        <w:pStyle w:val="Style14"/>
        <w:keepNext w:val="true"/>
        <w:rPr/>
      </w:pPr>
      <w:bookmarkStart w:id="10873" w:name="ET_speaker_6361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4" w:name="_ETM_Q1_3548205"/>
      <w:bookmarkStart w:id="10875" w:name="_ETM_Q1_3550943"/>
      <w:bookmarkStart w:id="10876" w:name="_ETM_Q1_3553681"/>
      <w:bookmarkStart w:id="10877" w:name="_ETM_Q1_3556445"/>
      <w:bookmarkStart w:id="10878" w:name="_ETM_Q1_3559445"/>
      <w:bookmarkStart w:id="10879" w:name="_ETM_Q1_3559185"/>
      <w:bookmarkEnd w:id="10874"/>
      <w:bookmarkEnd w:id="10875"/>
      <w:bookmarkEnd w:id="10876"/>
      <w:bookmarkEnd w:id="10877"/>
      <w:bookmarkEnd w:id="10878"/>
      <w:bookmarkEnd w:id="10879"/>
      <w:r>
        <w:rPr>
          <w:rtl w:val="true"/>
        </w:rPr>
        <w:t>זה היה כשהוא היה שר האוצר</w:t>
      </w:r>
      <w:r>
        <w:rPr>
          <w:rtl w:val="true"/>
        </w:rPr>
        <w:t xml:space="preserve">, </w:t>
      </w:r>
      <w:r>
        <w:rPr>
          <w:rtl w:val="true"/>
        </w:rPr>
        <w:t>לא ראש ממשל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bookmarkStart w:id="10880" w:name="_ETM_Q1_3557123"/>
      <w:bookmarkEnd w:id="10880"/>
      <w:r>
        <w:rPr>
          <w:rtl w:val="true"/>
        </w:rPr>
        <w:t xml:space="preserve">קת </w:t>
      </w:r>
      <w:bookmarkStart w:id="10881" w:name="_ETM_Q1_3557879"/>
      <w:bookmarkEnd w:id="10881"/>
      <w:r>
        <w:rPr>
          <w:rtl w:val="true"/>
        </w:rPr>
        <w:t>אותו 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82" w:name="_ETM_Q1_3559059"/>
      <w:bookmarkStart w:id="10883" w:name="_ETM_Q1_3559059"/>
      <w:bookmarkEnd w:id="10883"/>
    </w:p>
    <w:p>
      <w:pPr>
        <w:pStyle w:val="Style14"/>
        <w:keepNext w:val="true"/>
        <w:rPr/>
      </w:pPr>
      <w:bookmarkStart w:id="10884" w:name="ET_speaker_5561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5" w:name="_ETM_Q1_3561669"/>
      <w:bookmarkStart w:id="10886" w:name="_ETM_Q1_3561409"/>
      <w:bookmarkStart w:id="10887" w:name="_ETM_Q1_3561149"/>
      <w:bookmarkEnd w:id="10885"/>
      <w:bookmarkEnd w:id="10886"/>
      <w:bookmarkEnd w:id="10887"/>
      <w:r>
        <w:rPr>
          <w:rtl w:val="true"/>
        </w:rPr>
        <w:t>נכון</w:t>
      </w:r>
      <w:bookmarkStart w:id="10888" w:name="_ETM_Q1_3560499"/>
      <w:bookmarkStart w:id="10889" w:name="_ETM_Q1_3563235"/>
      <w:bookmarkEnd w:id="10888"/>
      <w:bookmarkEnd w:id="1088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90" w:name="_ETM_Q1_3557057"/>
      <w:bookmarkStart w:id="10891" w:name="_ETM_Q1_3556066"/>
      <w:bookmarkStart w:id="10892" w:name="_ETM_Q1_3558281"/>
      <w:bookmarkStart w:id="10893" w:name="_ETM_Q1_3557057"/>
      <w:bookmarkStart w:id="10894" w:name="_ETM_Q1_3556066"/>
      <w:bookmarkStart w:id="10895" w:name="_ETM_Q1_3558281"/>
      <w:bookmarkEnd w:id="10893"/>
      <w:bookmarkEnd w:id="10894"/>
      <w:bookmarkEnd w:id="10895"/>
    </w:p>
    <w:p>
      <w:pPr>
        <w:pStyle w:val="Style14"/>
        <w:keepNext w:val="true"/>
        <w:rPr/>
      </w:pPr>
      <w:bookmarkStart w:id="10896" w:name="ET_speaker_6361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7" w:name="_ETM_Q1_3555475"/>
      <w:bookmarkStart w:id="10898" w:name="_ETM_Q1_3554954"/>
      <w:bookmarkStart w:id="10899" w:name="_ETM_Q1_3554690"/>
      <w:bookmarkStart w:id="10900" w:name="_ETM_Q1_3554169"/>
      <w:bookmarkStart w:id="10901" w:name="_ETM_Q1_3553908"/>
      <w:bookmarkStart w:id="10902" w:name="_ETM_Q1_3556672"/>
      <w:bookmarkStart w:id="10903" w:name="_ETM_Q1_3559411"/>
      <w:bookmarkStart w:id="10904" w:name="_ETM_Q1_3559146"/>
      <w:bookmarkEnd w:id="10897"/>
      <w:bookmarkEnd w:id="10898"/>
      <w:bookmarkEnd w:id="10899"/>
      <w:bookmarkEnd w:id="10900"/>
      <w:bookmarkEnd w:id="10901"/>
      <w:bookmarkEnd w:id="10902"/>
      <w:bookmarkEnd w:id="10903"/>
      <w:bookmarkEnd w:id="10904"/>
      <w:r>
        <w:rPr>
          <w:rtl w:val="true"/>
        </w:rPr>
        <w:t>ראית מה עשו עם החוק</w:t>
      </w:r>
      <w:bookmarkStart w:id="10905" w:name="_ETM_Q1_3561094"/>
      <w:bookmarkEnd w:id="10905"/>
      <w:r>
        <w:rPr>
          <w:rtl w:val="true"/>
        </w:rPr>
        <w:t xml:space="preserve"> הזה</w:t>
      </w:r>
      <w:r>
        <w:rPr>
          <w:rtl w:val="true"/>
        </w:rPr>
        <w:t xml:space="preserve">? </w:t>
      </w:r>
      <w:bookmarkStart w:id="10906" w:name="_ETM_Q1_3559921"/>
      <w:bookmarkEnd w:id="10906"/>
      <w:r>
        <w:rPr>
          <w:rtl w:val="true"/>
        </w:rPr>
        <w:t>איפה הו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907" w:name="_ETM_Q1_3563032"/>
      <w:bookmarkStart w:id="10908" w:name="_ETM_Q1_3562248"/>
      <w:bookmarkStart w:id="10909" w:name="_ETM_Q1_3563032"/>
      <w:bookmarkStart w:id="10910" w:name="_ETM_Q1_3562248"/>
      <w:bookmarkEnd w:id="10909"/>
      <w:bookmarkEnd w:id="10910"/>
    </w:p>
    <w:p>
      <w:pPr>
        <w:pStyle w:val="Style31"/>
        <w:keepNext w:val="true"/>
        <w:rPr/>
      </w:pPr>
      <w:bookmarkStart w:id="10911" w:name="ET_yor_5726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2" w:name="_ETM_Q1_3562642"/>
      <w:bookmarkStart w:id="10913" w:name="_ETM_Q1_3565117"/>
      <w:bookmarkEnd w:id="10912"/>
      <w:bookmarkEnd w:id="10913"/>
      <w:r>
        <w:rPr>
          <w:rtl w:val="true"/>
        </w:rPr>
        <w:t>רגע</w:t>
      </w:r>
      <w:bookmarkStart w:id="10914" w:name="_ETM_Q1_3560423"/>
      <w:bookmarkEnd w:id="10914"/>
      <w:r>
        <w:rPr>
          <w:rtl w:val="true"/>
        </w:rPr>
        <w:t xml:space="preserve">, </w:t>
      </w:r>
      <w:r>
        <w:rPr>
          <w:rtl w:val="true"/>
        </w:rPr>
        <w:t>תיתן לו ל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15" w:name="_ETM_Q1_3566955"/>
      <w:bookmarkStart w:id="10916" w:name="_ETM_Q1_3564339"/>
      <w:bookmarkStart w:id="10917" w:name="_ETM_Q1_3563819"/>
      <w:bookmarkStart w:id="10918" w:name="_ETM_Q1_3566955"/>
      <w:bookmarkStart w:id="10919" w:name="_ETM_Q1_3564339"/>
      <w:bookmarkStart w:id="10920" w:name="_ETM_Q1_3563819"/>
      <w:bookmarkEnd w:id="10918"/>
      <w:bookmarkEnd w:id="10919"/>
      <w:bookmarkEnd w:id="10920"/>
    </w:p>
    <w:p>
      <w:pPr>
        <w:pStyle w:val="Style14"/>
        <w:keepNext w:val="true"/>
        <w:rPr/>
      </w:pPr>
      <w:bookmarkStart w:id="10921" w:name="ET_speaker_5561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2" w:name="_ETM_Q1_3566829"/>
      <w:bookmarkStart w:id="10923" w:name="_ETM_Q1_3569564"/>
      <w:bookmarkEnd w:id="10922"/>
      <w:bookmarkEnd w:id="10923"/>
      <w:r>
        <w:rPr>
          <w:rtl w:val="true"/>
        </w:rPr>
        <w:t>תיתן לי לספר</w:t>
      </w:r>
      <w:bookmarkStart w:id="10924" w:name="_ETM_Q1_3563720"/>
      <w:bookmarkStart w:id="10925" w:name="_ETM_Q1_3564369"/>
      <w:bookmarkEnd w:id="10924"/>
      <w:bookmarkEnd w:id="10925"/>
      <w:r>
        <w:rPr>
          <w:rtl w:val="true"/>
        </w:rPr>
        <w:t xml:space="preserve">, </w:t>
      </w:r>
      <w:r>
        <w:rPr>
          <w:rtl w:val="true"/>
        </w:rPr>
        <w:t>זה יותר מ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6" w:name="_ETM_Q1_3556659"/>
      <w:bookmarkStart w:id="10927" w:name="_ETM_Q1_3556399"/>
      <w:bookmarkStart w:id="10928" w:name="_ETM_Q1_3561145"/>
      <w:bookmarkStart w:id="10929" w:name="_ETM_Q1_3563884"/>
      <w:bookmarkStart w:id="10930" w:name="_ETM_Q1_3566414"/>
      <w:bookmarkStart w:id="10931" w:name="_ETM_Q1_3556659"/>
      <w:bookmarkStart w:id="10932" w:name="_ETM_Q1_3556399"/>
      <w:bookmarkStart w:id="10933" w:name="_ETM_Q1_3561145"/>
      <w:bookmarkStart w:id="10934" w:name="_ETM_Q1_3563884"/>
      <w:bookmarkStart w:id="10935" w:name="_ETM_Q1_3566414"/>
      <w:bookmarkEnd w:id="10931"/>
      <w:bookmarkEnd w:id="10932"/>
      <w:bookmarkEnd w:id="10933"/>
      <w:bookmarkEnd w:id="10934"/>
      <w:bookmarkEnd w:id="10935"/>
    </w:p>
    <w:p>
      <w:pPr>
        <w:pStyle w:val="Style14"/>
        <w:keepNext w:val="true"/>
        <w:rPr/>
      </w:pPr>
      <w:bookmarkStart w:id="10936" w:name="ET_speaker_4674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7" w:name="_ETM_Q1_3559275"/>
      <w:bookmarkStart w:id="10938" w:name="_ETM_Q1_3559009"/>
      <w:bookmarkStart w:id="10939" w:name="_ETM_Q1_3558749"/>
      <w:bookmarkEnd w:id="10937"/>
      <w:bookmarkEnd w:id="10938"/>
      <w:bookmarkEnd w:id="10939"/>
      <w:r>
        <w:rPr>
          <w:rtl w:val="true"/>
        </w:rPr>
        <w:t>אנ</w:t>
      </w:r>
      <w:bookmarkStart w:id="10940" w:name="_ETM_Q1_3559795"/>
      <w:bookmarkEnd w:id="10940"/>
      <w:r>
        <w:rPr>
          <w:rtl w:val="true"/>
        </w:rPr>
        <w:t>חנו בחיים שכאלה</w:t>
      </w:r>
      <w:r>
        <w:rPr>
          <w:rtl w:val="true"/>
        </w:rPr>
        <w:t xml:space="preserve">. </w:t>
      </w:r>
      <w:bookmarkStart w:id="10941" w:name="_ETM_Q1_3562669"/>
      <w:bookmarkEnd w:id="10941"/>
    </w:p>
    <w:p>
      <w:pPr>
        <w:pStyle w:val="Normal"/>
        <w:rPr/>
      </w:pPr>
      <w:r>
        <w:rPr>
          <w:rtl w:val="true"/>
        </w:rPr>
      </w:r>
      <w:bookmarkStart w:id="10942" w:name="_ETM_Q1_3571556"/>
      <w:bookmarkStart w:id="10943" w:name="_ETM_Q1_3570511"/>
      <w:bookmarkStart w:id="10944" w:name="_ETM_Q1_3570251"/>
      <w:bookmarkStart w:id="10945" w:name="_ETM_Q1_3571556"/>
      <w:bookmarkStart w:id="10946" w:name="_ETM_Q1_3570511"/>
      <w:bookmarkStart w:id="10947" w:name="_ETM_Q1_3570251"/>
      <w:bookmarkEnd w:id="10945"/>
      <w:bookmarkEnd w:id="10946"/>
      <w:bookmarkEnd w:id="10947"/>
    </w:p>
    <w:p>
      <w:pPr>
        <w:pStyle w:val="Style14"/>
        <w:keepNext w:val="true"/>
        <w:rPr/>
      </w:pPr>
      <w:bookmarkStart w:id="10948" w:name="ET_speaker_5561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9" w:name="_ETM_Q1_3573646"/>
      <w:bookmarkStart w:id="10950" w:name="_ETM_Q1_3573387"/>
      <w:bookmarkEnd w:id="10949"/>
      <w:bookmarkEnd w:id="10950"/>
      <w:r>
        <w:rPr>
          <w:rtl w:val="true"/>
        </w:rPr>
        <w:t xml:space="preserve">היה </w:t>
      </w:r>
      <w:bookmarkStart w:id="10951" w:name="_ETM_Q1_3570906"/>
      <w:bookmarkEnd w:id="10951"/>
      <w:r>
        <w:rPr>
          <w:rtl w:val="true"/>
        </w:rPr>
        <w:t>צריך להעביר את החוק בוועדה מוועדות ה</w:t>
      </w:r>
      <w:bookmarkStart w:id="10952" w:name="_ETM_Q1_3574647"/>
      <w:bookmarkEnd w:id="10952"/>
      <w:r>
        <w:rPr>
          <w:rtl w:val="true"/>
        </w:rPr>
        <w:t>כנסת</w:t>
      </w:r>
      <w:bookmarkStart w:id="10953" w:name="_ETM_Q1_3573089"/>
      <w:bookmarkStart w:id="10954" w:name="_ETM_Q1_3575828"/>
      <w:bookmarkStart w:id="10955" w:name="_ETM_Q1_3578563"/>
      <w:bookmarkEnd w:id="10953"/>
      <w:bookmarkEnd w:id="10954"/>
      <w:bookmarkEnd w:id="10955"/>
      <w:r>
        <w:rPr>
          <w:rtl w:val="true"/>
        </w:rPr>
        <w:t xml:space="preserve">. </w:t>
      </w:r>
      <w:r>
        <w:rPr>
          <w:rtl w:val="true"/>
        </w:rPr>
        <w:t xml:space="preserve">יאיר לפיד שהיה שר האוצר </w:t>
      </w:r>
      <w:r>
        <w:rPr>
          <w:rtl w:val="true"/>
        </w:rPr>
        <w:t>- - -</w:t>
      </w:r>
      <w:bookmarkStart w:id="10956" w:name="_ETM_Q1_3575810"/>
      <w:bookmarkEnd w:id="10956"/>
    </w:p>
    <w:p>
      <w:pPr>
        <w:pStyle w:val="Normal"/>
        <w:rPr/>
      </w:pPr>
      <w:r>
        <w:rPr>
          <w:rtl w:val="true"/>
        </w:rPr>
      </w:r>
      <w:bookmarkStart w:id="10957" w:name="_ETM_Q1_3574586"/>
      <w:bookmarkStart w:id="10958" w:name="_ETM_Q1_3573801"/>
      <w:bookmarkStart w:id="10959" w:name="_ETM_Q1_3573280"/>
      <w:bookmarkStart w:id="10960" w:name="_ETM_Q1_3574586"/>
      <w:bookmarkStart w:id="10961" w:name="_ETM_Q1_3573801"/>
      <w:bookmarkStart w:id="10962" w:name="_ETM_Q1_3573280"/>
      <w:bookmarkEnd w:id="10960"/>
      <w:bookmarkEnd w:id="10961"/>
      <w:bookmarkEnd w:id="10962"/>
    </w:p>
    <w:p>
      <w:pPr>
        <w:pStyle w:val="Style31"/>
        <w:keepNext w:val="true"/>
        <w:rPr/>
      </w:pPr>
      <w:bookmarkStart w:id="10963" w:name="ET_yor_5726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64" w:name="_ETM_Q1_3575891"/>
      <w:bookmarkEnd w:id="10964"/>
      <w:r>
        <w:rPr>
          <w:rtl w:val="true"/>
        </w:rPr>
        <w:t xml:space="preserve">הוא בא וישב </w:t>
      </w:r>
      <w:bookmarkStart w:id="10965" w:name="_ETM_Q1_3576552"/>
      <w:bookmarkEnd w:id="10965"/>
      <w:r>
        <w:rPr>
          <w:rtl w:val="true"/>
        </w:rPr>
        <w:t>פה</w:t>
      </w:r>
      <w:r>
        <w:rPr>
          <w:rtl w:val="true"/>
        </w:rPr>
        <w:t xml:space="preserve">. </w:t>
      </w:r>
      <w:bookmarkStart w:id="10966" w:name="_ETM_Q1_3575748"/>
      <w:bookmarkStart w:id="10967" w:name="_ETM_Q1_3576397"/>
      <w:bookmarkStart w:id="10968" w:name="_ETM_Q1_3578877"/>
      <w:bookmarkEnd w:id="10966"/>
      <w:bookmarkEnd w:id="10967"/>
      <w:bookmarkEnd w:id="109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יה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69" w:name="_ETM_Q1_3578291"/>
      <w:bookmarkStart w:id="10970" w:name="_ETM_Q1_3578055"/>
      <w:bookmarkStart w:id="10971" w:name="_ETM_Q1_3578291"/>
      <w:bookmarkStart w:id="10972" w:name="_ETM_Q1_3578055"/>
      <w:bookmarkEnd w:id="10971"/>
      <w:bookmarkEnd w:id="10972"/>
    </w:p>
    <w:p>
      <w:pPr>
        <w:pStyle w:val="Style14"/>
        <w:keepNext w:val="true"/>
        <w:rPr/>
      </w:pPr>
      <w:bookmarkStart w:id="10973" w:name="ET_speaker_5561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4" w:name="_ETM_Q1_3581427"/>
      <w:bookmarkStart w:id="10975" w:name="_ETM_Q1_3581161"/>
      <w:bookmarkEnd w:id="10974"/>
      <w:bookmarkEnd w:id="10975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0976" w:name="_ETM_Q1_3582471"/>
      <w:bookmarkEnd w:id="10976"/>
      <w:r>
        <w:rPr>
          <w:rtl w:val="true"/>
        </w:rPr>
        <w:t>זה היה משהו אחר</w:t>
      </w:r>
      <w:r>
        <w:rPr>
          <w:rtl w:val="true"/>
        </w:rPr>
        <w:t xml:space="preserve">. </w:t>
      </w:r>
      <w:bookmarkStart w:id="10977" w:name="_ETM_Q1_3579991"/>
      <w:bookmarkEnd w:id="10977"/>
      <w:r>
        <w:rPr>
          <w:rtl w:val="true"/>
        </w:rPr>
        <w:t>הוא אמר להעביר את זה לוועדת המדע של גפני</w:t>
      </w:r>
      <w:bookmarkStart w:id="10978" w:name="_ETM_Q1_3580842"/>
      <w:bookmarkStart w:id="10979" w:name="_ETM_Q1_3583396"/>
      <w:bookmarkStart w:id="10980" w:name="_ETM_Q1_3586135"/>
      <w:bookmarkStart w:id="10981" w:name="_ETM_Q1_3588899"/>
      <w:bookmarkStart w:id="10982" w:name="_ETM_Q1_3585693"/>
      <w:bookmarkStart w:id="10983" w:name="_ETM_Q1_3588433"/>
      <w:bookmarkStart w:id="10984" w:name="_ETM_Q1_3587912"/>
      <w:bookmarkEnd w:id="10978"/>
      <w:bookmarkEnd w:id="10979"/>
      <w:bookmarkEnd w:id="10980"/>
      <w:bookmarkEnd w:id="10981"/>
      <w:bookmarkEnd w:id="10982"/>
      <w:bookmarkEnd w:id="10983"/>
      <w:bookmarkEnd w:id="1098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85" w:name="_ETM_Q1_3558434"/>
      <w:bookmarkStart w:id="10986" w:name="_ETM_Q1_3558174"/>
      <w:bookmarkStart w:id="10987" w:name="_ETM_Q1_3559744"/>
      <w:bookmarkStart w:id="10988" w:name="_ETM_Q1_3576644"/>
      <w:bookmarkStart w:id="10989" w:name="_ETM_Q1_3579123"/>
      <w:bookmarkStart w:id="10990" w:name="_ETM_Q1_3581078"/>
      <w:bookmarkStart w:id="10991" w:name="_ETM_Q1_3558434"/>
      <w:bookmarkStart w:id="10992" w:name="_ETM_Q1_3558174"/>
      <w:bookmarkStart w:id="10993" w:name="_ETM_Q1_3559744"/>
      <w:bookmarkStart w:id="10994" w:name="_ETM_Q1_3576644"/>
      <w:bookmarkStart w:id="10995" w:name="_ETM_Q1_3579123"/>
      <w:bookmarkStart w:id="10996" w:name="_ETM_Q1_3581078"/>
      <w:bookmarkEnd w:id="10993"/>
      <w:bookmarkEnd w:id="10994"/>
      <w:bookmarkEnd w:id="10995"/>
      <w:bookmarkEnd w:id="10996"/>
    </w:p>
    <w:p>
      <w:pPr>
        <w:pStyle w:val="Style14"/>
        <w:keepNext w:val="true"/>
        <w:rPr/>
      </w:pPr>
      <w:bookmarkStart w:id="10997" w:name="ET_speaker_6361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8" w:name="_ETM_Q1_3578015"/>
      <w:bookmarkStart w:id="10999" w:name="_ETM_Q1_3571099"/>
      <w:bookmarkStart w:id="11000" w:name="_ETM_Q1_3562354"/>
      <w:bookmarkStart w:id="11001" w:name="_ETM_Q1_3562094"/>
      <w:bookmarkEnd w:id="10998"/>
      <w:bookmarkEnd w:id="10999"/>
      <w:bookmarkEnd w:id="11000"/>
      <w:bookmarkEnd w:id="11001"/>
      <w:r>
        <w:rPr>
          <w:rtl w:val="true"/>
        </w:rPr>
        <w:t xml:space="preserve">כי רק </w:t>
      </w:r>
      <w:bookmarkStart w:id="11002" w:name="_ETM_Q1_3581806"/>
      <w:bookmarkEnd w:id="11002"/>
      <w:r>
        <w:rPr>
          <w:rtl w:val="true"/>
        </w:rPr>
        <w:t>גפני ידע לטפל ב</w:t>
      </w:r>
      <w:bookmarkStart w:id="11003" w:name="_ETM_Q1_3580371"/>
      <w:bookmarkEnd w:id="11003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04" w:name="_ETM_Q1_3599469"/>
      <w:bookmarkStart w:id="11005" w:name="_ETM_Q1_3583038"/>
      <w:bookmarkStart w:id="11006" w:name="_ETM_Q1_3599469"/>
      <w:bookmarkStart w:id="11007" w:name="_ETM_Q1_3583038"/>
      <w:bookmarkEnd w:id="11006"/>
      <w:bookmarkEnd w:id="11007"/>
    </w:p>
    <w:p>
      <w:pPr>
        <w:pStyle w:val="Style14"/>
        <w:keepNext w:val="true"/>
        <w:rPr/>
      </w:pPr>
      <w:bookmarkStart w:id="11008" w:name="ET_speaker_5561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9" w:name="_ETM_Q1_3585388"/>
      <w:bookmarkEnd w:id="11009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1010" w:name="_ETM_Q1_3583958"/>
      <w:bookmarkStart w:id="11011" w:name="_ETM_Q1_3586693"/>
      <w:bookmarkEnd w:id="11010"/>
      <w:bookmarkEnd w:id="11011"/>
      <w:r>
        <w:rPr>
          <w:rtl w:val="true"/>
        </w:rPr>
        <w:t xml:space="preserve">החברים אמרו לו </w:t>
      </w:r>
      <w:r>
        <w:rPr>
          <w:rtl w:val="true"/>
        </w:rPr>
        <w:t>"</w:t>
      </w:r>
      <w:r>
        <w:rPr>
          <w:rtl w:val="true"/>
        </w:rPr>
        <w:t xml:space="preserve">מה </w:t>
      </w:r>
      <w:bookmarkStart w:id="11012" w:name="_ETM_Q1_3587669"/>
      <w:bookmarkEnd w:id="11012"/>
      <w:r>
        <w:rPr>
          <w:rtl w:val="true"/>
        </w:rPr>
        <w:t>גפני</w:t>
      </w:r>
      <w:r>
        <w:rPr>
          <w:rtl w:val="true"/>
        </w:rPr>
        <w:t xml:space="preserve">? </w:t>
      </w:r>
      <w:r>
        <w:rPr>
          <w:rtl w:val="true"/>
        </w:rPr>
        <w:t>גפני נלחם נגדך</w:t>
      </w:r>
      <w:r>
        <w:rPr>
          <w:rtl w:val="true"/>
        </w:rPr>
        <w:t>"</w:t>
      </w:r>
      <w:bookmarkStart w:id="11013" w:name="_ETM_Q1_3586866"/>
      <w:bookmarkStart w:id="11014" w:name="_ETM_Q1_3588875"/>
      <w:bookmarkEnd w:id="11013"/>
      <w:bookmarkEnd w:id="11014"/>
      <w:r>
        <w:rPr>
          <w:rtl w:val="true"/>
        </w:rPr>
        <w:t xml:space="preserve"> </w:t>
      </w:r>
      <w:r>
        <w:rPr>
          <w:rtl w:val="true"/>
        </w:rPr>
        <w:t xml:space="preserve">והוא אמר </w:t>
      </w:r>
      <w:r>
        <w:rPr>
          <w:rtl w:val="true"/>
        </w:rPr>
        <w:t>"</w:t>
      </w:r>
      <w:bookmarkStart w:id="11015" w:name="_ETM_Q1_3590522"/>
      <w:bookmarkEnd w:id="11015"/>
      <w:r>
        <w:rPr>
          <w:rtl w:val="true"/>
        </w:rPr>
        <w:t>גפני היחיד בב</w:t>
      </w:r>
      <w:bookmarkStart w:id="11016" w:name="_ETM_Q1_3591182"/>
      <w:bookmarkEnd w:id="11016"/>
      <w:r>
        <w:rPr>
          <w:rtl w:val="true"/>
        </w:rPr>
        <w:t>ניין הזה שלא מפחד מאגף התקציבים</w:t>
      </w:r>
      <w:r>
        <w:rPr>
          <w:rtl w:val="true"/>
        </w:rPr>
        <w:t xml:space="preserve">. </w:t>
      </w:r>
      <w:r>
        <w:rPr>
          <w:rtl w:val="true"/>
        </w:rPr>
        <w:t>הוא יעביר חוק שהחוק ל</w:t>
      </w:r>
      <w:bookmarkStart w:id="11017" w:name="_ETM_Q1_3600323"/>
      <w:bookmarkEnd w:id="11017"/>
      <w:r>
        <w:rPr>
          <w:rtl w:val="true"/>
        </w:rPr>
        <w:t xml:space="preserve">א </w:t>
      </w:r>
      <w:bookmarkStart w:id="11018" w:name="_ETM_Q1_3594145"/>
      <w:bookmarkStart w:id="11019" w:name="_ETM_Q1_3596909"/>
      <w:bookmarkStart w:id="11020" w:name="_ETM_Q1_3599413"/>
      <w:bookmarkEnd w:id="11018"/>
      <w:bookmarkEnd w:id="11019"/>
      <w:bookmarkEnd w:id="11020"/>
      <w:r>
        <w:rPr>
          <w:rtl w:val="true"/>
        </w:rPr>
        <w:t xml:space="preserve">יהיה </w:t>
      </w:r>
      <w:bookmarkStart w:id="11021" w:name="_ETM_Q1_3601407"/>
      <w:bookmarkStart w:id="11022" w:name="_ETM_Q1_3596341"/>
      <w:bookmarkEnd w:id="11022"/>
      <w:r>
        <w:rPr>
          <w:rtl w:val="true"/>
        </w:rPr>
        <w:t>בת</w:t>
      </w:r>
      <w:bookmarkEnd w:id="11021"/>
      <w:r>
        <w:rPr>
          <w:rtl w:val="true"/>
        </w:rPr>
        <w:t xml:space="preserve">וך </w:t>
      </w:r>
      <w:bookmarkStart w:id="11023" w:name="_ETM_Q1_3595739"/>
      <w:bookmarkStart w:id="11024" w:name="_ETM_Q1_3597433"/>
      <w:bookmarkStart w:id="11025" w:name="_ETM_Q1_3596282"/>
      <w:bookmarkStart w:id="11026" w:name="_ETM_Q1_3594581"/>
      <w:bookmarkStart w:id="11027" w:name="_ETM_Q1_3596275"/>
      <w:bookmarkStart w:id="11028" w:name="_ETM_Q1_3596404"/>
      <w:bookmarkStart w:id="11029" w:name="_ETM_Q1_3597078"/>
      <w:bookmarkStart w:id="11030" w:name="_ETM_Q1_3596187"/>
      <w:bookmarkEnd w:id="11023"/>
      <w:bookmarkEnd w:id="11024"/>
      <w:bookmarkEnd w:id="11025"/>
      <w:bookmarkEnd w:id="11026"/>
      <w:bookmarkEnd w:id="11027"/>
      <w:bookmarkEnd w:id="11028"/>
      <w:bookmarkEnd w:id="11029"/>
      <w:bookmarkEnd w:id="11030"/>
      <w:r>
        <w:rPr>
          <w:rtl w:val="true"/>
        </w:rPr>
        <w:t xml:space="preserve">- - -" </w:t>
      </w:r>
      <w:r>
        <w:rPr>
          <w:rtl w:val="true"/>
        </w:rPr>
        <w:t>ואני עשי</w:t>
      </w:r>
      <w:bookmarkStart w:id="11031" w:name="_ETM_Q1_3598750"/>
      <w:bookmarkEnd w:id="11031"/>
      <w:r>
        <w:rPr>
          <w:rtl w:val="true"/>
        </w:rPr>
        <w:t xml:space="preserve">תי </w:t>
      </w:r>
      <w:bookmarkStart w:id="11032" w:name="_ETM_Q1_3596382"/>
      <w:bookmarkStart w:id="11033" w:name="_ETM_Q1_3599121"/>
      <w:bookmarkStart w:id="11034" w:name="_ETM_Q1_3600031"/>
      <w:bookmarkEnd w:id="11032"/>
      <w:bookmarkEnd w:id="11033"/>
      <w:bookmarkEnd w:id="11034"/>
      <w:r>
        <w:rPr>
          <w:rtl w:val="true"/>
        </w:rPr>
        <w:t>את החו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35" w:name="_ETM_Q1_3599074"/>
      <w:bookmarkStart w:id="11036" w:name="_ETM_Q1_3598814"/>
      <w:bookmarkStart w:id="11037" w:name="_ETM_Q1_3598318"/>
      <w:bookmarkStart w:id="11038" w:name="_ETM_Q1_3599074"/>
      <w:bookmarkStart w:id="11039" w:name="_ETM_Q1_3598814"/>
      <w:bookmarkStart w:id="11040" w:name="_ETM_Q1_3598318"/>
      <w:bookmarkEnd w:id="11038"/>
      <w:bookmarkEnd w:id="11039"/>
      <w:bookmarkEnd w:id="11040"/>
    </w:p>
    <w:p>
      <w:pPr>
        <w:pStyle w:val="Style31"/>
        <w:keepNext w:val="true"/>
        <w:rPr/>
      </w:pPr>
      <w:bookmarkStart w:id="11041" w:name="ET_yor_5726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2" w:name="_ETM_Q1_3599599"/>
      <w:bookmarkEnd w:id="11042"/>
      <w:r>
        <w:rPr>
          <w:rtl w:val="true"/>
        </w:rPr>
        <w:t>ולא בתקופה של יואב</w:t>
      </w:r>
      <w:r>
        <w:rPr>
          <w:rtl w:val="true"/>
        </w:rPr>
        <w:t xml:space="preserve">. </w:t>
      </w:r>
      <w:bookmarkStart w:id="11043" w:name="_ETM_Q1_3599451"/>
      <w:bookmarkEnd w:id="11043"/>
    </w:p>
    <w:p>
      <w:pPr>
        <w:pStyle w:val="Normal"/>
        <w:rPr/>
      </w:pPr>
      <w:r>
        <w:rPr>
          <w:rtl w:val="true"/>
        </w:rPr>
      </w:r>
      <w:bookmarkStart w:id="11044" w:name="_ETM_Q1_3598624"/>
      <w:bookmarkStart w:id="11045" w:name="_ETM_Q1_3597343"/>
      <w:bookmarkStart w:id="11046" w:name="_ETM_Q1_3599847"/>
      <w:bookmarkStart w:id="11047" w:name="_ETM_Q1_3601017"/>
      <w:bookmarkStart w:id="11048" w:name="_ETM_Q1_3600232"/>
      <w:bookmarkStart w:id="11049" w:name="_ETM_Q1_3598624"/>
      <w:bookmarkStart w:id="11050" w:name="_ETM_Q1_3597343"/>
      <w:bookmarkStart w:id="11051" w:name="_ETM_Q1_3599847"/>
      <w:bookmarkStart w:id="11052" w:name="_ETM_Q1_3601017"/>
      <w:bookmarkStart w:id="11053" w:name="_ETM_Q1_3600232"/>
      <w:bookmarkEnd w:id="11049"/>
      <w:bookmarkEnd w:id="11050"/>
      <w:bookmarkEnd w:id="11051"/>
      <w:bookmarkEnd w:id="11052"/>
      <w:bookmarkEnd w:id="11053"/>
    </w:p>
    <w:p>
      <w:pPr>
        <w:pStyle w:val="Style14"/>
        <w:keepNext w:val="true"/>
        <w:rPr/>
      </w:pPr>
      <w:bookmarkStart w:id="11054" w:name="ET_speaker_4674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5" w:name="_ETM_Q1_3601234"/>
      <w:bookmarkStart w:id="11056" w:name="_ETM_Q1_3600974"/>
      <w:bookmarkEnd w:id="11055"/>
      <w:bookmarkEnd w:id="11056"/>
      <w:r>
        <w:rPr>
          <w:rtl w:val="true"/>
        </w:rPr>
        <w:t>אז מה השתנה מאז ועד היום</w:t>
      </w:r>
      <w:r>
        <w:rPr>
          <w:rtl w:val="true"/>
        </w:rPr>
        <w:t xml:space="preserve">? </w:t>
      </w:r>
      <w:bookmarkStart w:id="11057" w:name="_ETM_Q1_3602290"/>
      <w:bookmarkStart w:id="11058" w:name="_ETM_Q1_3605029"/>
      <w:bookmarkStart w:id="11059" w:name="_ETM_Q1_3603849"/>
      <w:bookmarkEnd w:id="11057"/>
      <w:bookmarkEnd w:id="11058"/>
      <w:bookmarkEnd w:id="11059"/>
    </w:p>
    <w:p>
      <w:pPr>
        <w:pStyle w:val="Normal"/>
        <w:rPr/>
      </w:pPr>
      <w:r>
        <w:rPr>
          <w:rtl w:val="true"/>
        </w:rPr>
      </w:r>
      <w:bookmarkStart w:id="11060" w:name="_ETM_Q1_3601778"/>
      <w:bookmarkStart w:id="11061" w:name="_ETM_Q1_3597727"/>
      <w:bookmarkStart w:id="11062" w:name="_ETM_Q1_3597202"/>
      <w:bookmarkStart w:id="11063" w:name="_ETM_Q1_3597021"/>
      <w:bookmarkStart w:id="11064" w:name="_ETM_Q1_3599550"/>
      <w:bookmarkStart w:id="11065" w:name="_ETM_Q1_3601778"/>
      <w:bookmarkStart w:id="11066" w:name="_ETM_Q1_3597727"/>
      <w:bookmarkStart w:id="11067" w:name="_ETM_Q1_3597202"/>
      <w:bookmarkStart w:id="11068" w:name="_ETM_Q1_3597021"/>
      <w:bookmarkStart w:id="11069" w:name="_ETM_Q1_3599550"/>
      <w:bookmarkEnd w:id="11065"/>
      <w:bookmarkEnd w:id="11066"/>
      <w:bookmarkEnd w:id="11067"/>
      <w:bookmarkEnd w:id="11068"/>
      <w:bookmarkEnd w:id="11069"/>
    </w:p>
    <w:p>
      <w:pPr>
        <w:pStyle w:val="Style14"/>
        <w:keepNext w:val="true"/>
        <w:rPr/>
      </w:pPr>
      <w:bookmarkStart w:id="11070" w:name="ET_speaker_5561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1" w:name="_ETM_Q1_3604128"/>
      <w:bookmarkEnd w:id="11071"/>
      <w:r>
        <w:rPr>
          <w:rtl w:val="true"/>
        </w:rPr>
        <w:t>לא</w:t>
      </w:r>
      <w:bookmarkStart w:id="11072" w:name="_ETM_Q1_3598654"/>
      <w:bookmarkStart w:id="11073" w:name="_ETM_Q1_3601393"/>
      <w:bookmarkEnd w:id="11072"/>
      <w:bookmarkEnd w:id="11073"/>
      <w:r>
        <w:rPr>
          <w:rtl w:val="true"/>
        </w:rPr>
        <w:t xml:space="preserve"> בתקופה שלו</w:t>
      </w:r>
      <w:bookmarkStart w:id="11074" w:name="_ETM_Q1_3601400"/>
      <w:bookmarkEnd w:id="1107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75" w:name="_ETM_Q1_3603491"/>
      <w:bookmarkStart w:id="11076" w:name="_ETM_Q1_3602706"/>
      <w:bookmarkStart w:id="11077" w:name="_ETM_Q1_3603491"/>
      <w:bookmarkStart w:id="11078" w:name="_ETM_Q1_3602706"/>
      <w:bookmarkEnd w:id="11077"/>
      <w:bookmarkEnd w:id="11078"/>
    </w:p>
    <w:p>
      <w:pPr>
        <w:pStyle w:val="Style31"/>
        <w:keepNext w:val="true"/>
        <w:rPr/>
      </w:pPr>
      <w:bookmarkStart w:id="11079" w:name="ET_yor_5726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9"/>
    </w:p>
    <w:p>
      <w:pPr>
        <w:pStyle w:val="KeepWithNext"/>
        <w:rPr/>
      </w:pPr>
      <w:r>
        <w:rPr>
          <w:rtl w:val="true"/>
        </w:rPr>
      </w:r>
      <w:bookmarkStart w:id="11080" w:name="_ETM_Q1_3600751"/>
      <w:bookmarkStart w:id="11081" w:name="_ETM_Q1_3600751"/>
      <w:bookmarkEnd w:id="11081"/>
    </w:p>
    <w:p>
      <w:pPr>
        <w:pStyle w:val="Normal"/>
        <w:rPr/>
      </w:pPr>
      <w:bookmarkStart w:id="11082" w:name="_ETM_Q1_3600703"/>
      <w:bookmarkStart w:id="11083" w:name="_ETM_Q1_3602922"/>
      <w:bookmarkStart w:id="11084" w:name="_ETM_Q1_3600212"/>
      <w:bookmarkStart w:id="11085" w:name="_ETM_Q1_3601642"/>
      <w:bookmarkEnd w:id="11082"/>
      <w:bookmarkEnd w:id="11083"/>
      <w:bookmarkEnd w:id="11084"/>
      <w:bookmarkEnd w:id="11085"/>
      <w:r>
        <w:rPr>
          <w:rtl w:val="true"/>
        </w:rPr>
        <w:t>זהו</w:t>
      </w:r>
      <w:r>
        <w:rPr>
          <w:rtl w:val="true"/>
        </w:rPr>
        <w:t xml:space="preserve">, </w:t>
      </w:r>
      <w:bookmarkStart w:id="11086" w:name="_ETM_Q1_3601959"/>
      <w:bookmarkEnd w:id="11086"/>
      <w:r>
        <w:rPr>
          <w:rtl w:val="true"/>
        </w:rPr>
        <w:t xml:space="preserve">היום </w:t>
      </w:r>
      <w:bookmarkStart w:id="11087" w:name="_ETM_Q1_3601680"/>
      <w:bookmarkStart w:id="11088" w:name="_ETM_Q1_3601569"/>
      <w:bookmarkEnd w:id="11087"/>
      <w:bookmarkEnd w:id="11088"/>
      <w:r>
        <w:rPr>
          <w:rtl w:val="true"/>
        </w:rPr>
        <w:t>היית מפ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89" w:name="_ETM_Q1_3604347"/>
      <w:bookmarkStart w:id="11090" w:name="_ETM_Q1_3603066"/>
      <w:bookmarkStart w:id="11091" w:name="_ETM_Q1_3605806"/>
      <w:bookmarkStart w:id="11092" w:name="_ETM_Q1_3605021"/>
      <w:bookmarkStart w:id="11093" w:name="_ETM_Q1_3604347"/>
      <w:bookmarkStart w:id="11094" w:name="_ETM_Q1_3603066"/>
      <w:bookmarkStart w:id="11095" w:name="_ETM_Q1_3605806"/>
      <w:bookmarkStart w:id="11096" w:name="_ETM_Q1_3605021"/>
      <w:bookmarkEnd w:id="11093"/>
      <w:bookmarkEnd w:id="11094"/>
      <w:bookmarkEnd w:id="11095"/>
      <w:bookmarkEnd w:id="11096"/>
    </w:p>
    <w:p>
      <w:pPr>
        <w:pStyle w:val="Style14"/>
        <w:keepNext w:val="true"/>
        <w:rPr/>
      </w:pPr>
      <w:bookmarkStart w:id="11097" w:name="ET_speaker_4674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8" w:name="_ETM_Q1_3601113"/>
      <w:bookmarkStart w:id="11099" w:name="_ETM_Q1_3603697"/>
      <w:bookmarkStart w:id="11100" w:name="_ETM_Q1_3606697"/>
      <w:bookmarkStart w:id="11101" w:name="_ETM_Q1_3606437"/>
      <w:bookmarkEnd w:id="11098"/>
      <w:bookmarkEnd w:id="11099"/>
      <w:bookmarkEnd w:id="11100"/>
      <w:bookmarkEnd w:id="11101"/>
      <w:r>
        <w:rPr>
          <w:rtl w:val="true"/>
        </w:rPr>
        <w:t xml:space="preserve">מה השתנה אצלך </w:t>
      </w:r>
      <w:bookmarkStart w:id="11102" w:name="_ETM_Q1_3593217"/>
      <w:bookmarkStart w:id="11103" w:name="_ETM_Q1_3595981"/>
      <w:bookmarkStart w:id="11104" w:name="_ETM_Q1_3598745"/>
      <w:bookmarkStart w:id="11105" w:name="_ETM_Q1_3599394"/>
      <w:bookmarkEnd w:id="11102"/>
      <w:bookmarkEnd w:id="11103"/>
      <w:bookmarkEnd w:id="11104"/>
      <w:bookmarkEnd w:id="11105"/>
      <w:r>
        <w:rPr>
          <w:rtl w:val="true"/>
        </w:rPr>
        <w:t xml:space="preserve">שעכשיו אתה </w:t>
      </w:r>
      <w:bookmarkStart w:id="11106" w:name="_ETM_Q1_3603633"/>
      <w:bookmarkStart w:id="11107" w:name="_ETM_Q1_3593986"/>
      <w:bookmarkStart w:id="11108" w:name="_ETM_Q1_3596490"/>
      <w:bookmarkStart w:id="11109" w:name="_ETM_Q1_3596619"/>
      <w:bookmarkStart w:id="11110" w:name="_ETM_Q1_3597008"/>
      <w:bookmarkEnd w:id="11106"/>
      <w:bookmarkEnd w:id="11107"/>
      <w:bookmarkEnd w:id="11108"/>
      <w:bookmarkEnd w:id="11109"/>
      <w:bookmarkEnd w:id="11110"/>
      <w:r>
        <w:rPr>
          <w:rtl w:val="true"/>
        </w:rPr>
        <w:t>מפחד מאגף תקציב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111" w:name="_ETM_Q1_3616517"/>
      <w:bookmarkStart w:id="11112" w:name="_ETM_Q1_3614951"/>
      <w:bookmarkStart w:id="11113" w:name="_ETM_Q1_3616386"/>
      <w:bookmarkStart w:id="11114" w:name="_ETM_Q1_3615861"/>
      <w:bookmarkStart w:id="11115" w:name="_ETM_Q1_3609094"/>
      <w:bookmarkStart w:id="11116" w:name="_ETM_Q1_3607524"/>
      <w:bookmarkStart w:id="11117" w:name="_ETM_Q1_3616517"/>
      <w:bookmarkStart w:id="11118" w:name="_ETM_Q1_3614951"/>
      <w:bookmarkStart w:id="11119" w:name="_ETM_Q1_3616386"/>
      <w:bookmarkStart w:id="11120" w:name="_ETM_Q1_3615861"/>
      <w:bookmarkStart w:id="11121" w:name="_ETM_Q1_3609094"/>
      <w:bookmarkStart w:id="11122" w:name="_ETM_Q1_3607524"/>
      <w:bookmarkEnd w:id="11117"/>
      <w:bookmarkEnd w:id="11118"/>
      <w:bookmarkEnd w:id="11119"/>
      <w:bookmarkEnd w:id="11120"/>
      <w:bookmarkEnd w:id="11121"/>
      <w:bookmarkEnd w:id="11122"/>
    </w:p>
    <w:p>
      <w:pPr>
        <w:pStyle w:val="Style14"/>
        <w:keepNext w:val="true"/>
        <w:rPr/>
      </w:pPr>
      <w:bookmarkStart w:id="11123" w:name="ET_speaker_6361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4" w:name="_ETM_Q1_3616912"/>
      <w:bookmarkStart w:id="11125" w:name="_ETM_Q1_3619652"/>
      <w:bookmarkStart w:id="11126" w:name="_ETM_Q1_3619392"/>
      <w:bookmarkEnd w:id="11124"/>
      <w:bookmarkEnd w:id="11125"/>
      <w:bookmarkEnd w:id="11126"/>
      <w:r>
        <w:rPr>
          <w:rtl w:val="true"/>
        </w:rPr>
        <w:t>הוא הביא לי תמונה ממתי שה</w:t>
      </w:r>
      <w:bookmarkStart w:id="11127" w:name="_ETM_Q1_3615948"/>
      <w:bookmarkEnd w:id="11127"/>
      <w:r>
        <w:rPr>
          <w:rtl w:val="true"/>
        </w:rPr>
        <w:t>יית צעיר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bookmarkStart w:id="11128" w:name="_ETM_Q1_3610488"/>
      <w:bookmarkStart w:id="11129" w:name="_ETM_Q1_3613252"/>
      <w:bookmarkStart w:id="11130" w:name="_ETM_Q1_3616016"/>
      <w:bookmarkStart w:id="11131" w:name="_ETM_Q1_3618780"/>
      <w:bookmarkStart w:id="11132" w:name="_ETM_Q1_3621544"/>
      <w:bookmarkEnd w:id="11128"/>
      <w:bookmarkEnd w:id="11129"/>
      <w:bookmarkEnd w:id="11130"/>
      <w:bookmarkEnd w:id="11131"/>
      <w:bookmarkEnd w:id="11132"/>
    </w:p>
    <w:p>
      <w:pPr>
        <w:pStyle w:val="Normal"/>
        <w:rPr/>
      </w:pPr>
      <w:r>
        <w:rPr>
          <w:rtl w:val="true"/>
        </w:rPr>
      </w:r>
      <w:bookmarkStart w:id="11133" w:name="_ETM_Q1_3592756"/>
      <w:bookmarkStart w:id="11134" w:name="_ETM_Q1_3592520"/>
      <w:bookmarkStart w:id="11135" w:name="_ETM_Q1_3595284"/>
      <w:bookmarkStart w:id="11136" w:name="_ETM_Q1_3598048"/>
      <w:bookmarkStart w:id="11137" w:name="_ETM_Q1_3601048"/>
      <w:bookmarkStart w:id="11138" w:name="_ETM_Q1_3600787"/>
      <w:bookmarkStart w:id="11139" w:name="_ETM_Q1_3602506"/>
      <w:bookmarkStart w:id="11140" w:name="_ETM_Q1_3605245"/>
      <w:bookmarkStart w:id="11141" w:name="_ETM_Q1_3607724"/>
      <w:bookmarkStart w:id="11142" w:name="_ETM_Q1_3592756"/>
      <w:bookmarkStart w:id="11143" w:name="_ETM_Q1_3592520"/>
      <w:bookmarkStart w:id="11144" w:name="_ETM_Q1_3595284"/>
      <w:bookmarkStart w:id="11145" w:name="_ETM_Q1_3598048"/>
      <w:bookmarkStart w:id="11146" w:name="_ETM_Q1_3601048"/>
      <w:bookmarkStart w:id="11147" w:name="_ETM_Q1_3600787"/>
      <w:bookmarkStart w:id="11148" w:name="_ETM_Q1_3602506"/>
      <w:bookmarkStart w:id="11149" w:name="_ETM_Q1_3605245"/>
      <w:bookmarkStart w:id="11150" w:name="_ETM_Q1_3607724"/>
      <w:bookmarkEnd w:id="11142"/>
      <w:bookmarkEnd w:id="11143"/>
      <w:bookmarkEnd w:id="11144"/>
      <w:bookmarkEnd w:id="11145"/>
      <w:bookmarkEnd w:id="11146"/>
      <w:bookmarkEnd w:id="11147"/>
      <w:bookmarkEnd w:id="11148"/>
      <w:bookmarkEnd w:id="11149"/>
      <w:bookmarkEnd w:id="11150"/>
    </w:p>
    <w:p>
      <w:pPr>
        <w:pStyle w:val="Style14"/>
        <w:keepNext w:val="true"/>
        <w:rPr/>
      </w:pPr>
      <w:bookmarkStart w:id="11151" w:name="ET_speaker_4674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1"/>
    </w:p>
    <w:p>
      <w:pPr>
        <w:pStyle w:val="KeepWithNext"/>
        <w:ind w:firstLine="720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11152" w:name="_ETM_Q1_3613743"/>
      <w:bookmarkStart w:id="11153" w:name="_ETM_Q1_3616483"/>
      <w:bookmarkStart w:id="11154" w:name="_ETM_Q1_3616218"/>
      <w:bookmarkEnd w:id="11152"/>
      <w:bookmarkEnd w:id="11153"/>
      <w:bookmarkEnd w:id="11154"/>
      <w:r>
        <w:rPr>
          <w:rtl w:val="true"/>
        </w:rPr>
        <w:t>תיתן לי לראות</w:t>
      </w:r>
      <w:r>
        <w:rPr>
          <w:rtl w:val="true"/>
        </w:rPr>
        <w:t xml:space="preserve">. </w:t>
      </w:r>
      <w:r>
        <w:rPr>
          <w:rtl w:val="true"/>
        </w:rPr>
        <w:t>לא ראיתי אותו צ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55" w:name="_ETM_Q1_3614715"/>
      <w:bookmarkStart w:id="11156" w:name="_ETM_Q1_3615679"/>
      <w:bookmarkStart w:id="11157" w:name="_ETM_Q1_3614715"/>
      <w:bookmarkStart w:id="11158" w:name="_ETM_Q1_3615679"/>
      <w:bookmarkEnd w:id="11157"/>
      <w:bookmarkEnd w:id="11158"/>
    </w:p>
    <w:p>
      <w:pPr>
        <w:pStyle w:val="Style31"/>
        <w:keepNext w:val="true"/>
        <w:rPr/>
      </w:pPr>
      <w:bookmarkStart w:id="11159" w:name="ET_yor_5726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0" w:name="_ETM_Q1_3616541"/>
      <w:bookmarkEnd w:id="11160"/>
      <w:r>
        <w:rPr>
          <w:rtl w:val="true"/>
        </w:rPr>
        <w:t>תפנק את ע</w:t>
      </w:r>
      <w:bookmarkStart w:id="11161" w:name="_ETM_Q1_3616806"/>
      <w:bookmarkEnd w:id="11161"/>
      <w:r>
        <w:rPr>
          <w:rtl w:val="true"/>
        </w:rPr>
        <w:t>רו</w:t>
      </w:r>
      <w:bookmarkStart w:id="11162" w:name="_ETM_Q1_3619676"/>
      <w:bookmarkEnd w:id="11162"/>
      <w:r>
        <w:rPr>
          <w:rtl w:val="true"/>
        </w:rPr>
        <w:t>ץ הכנסת</w:t>
      </w:r>
      <w:bookmarkStart w:id="11163" w:name="_ETM_Q1_3620201"/>
      <w:bookmarkEnd w:id="11163"/>
      <w:r>
        <w:rPr>
          <w:rtl w:val="true"/>
        </w:rPr>
        <w:t xml:space="preserve">. </w:t>
      </w:r>
      <w:bookmarkStart w:id="11164" w:name="_ETM_Q1_3619551"/>
      <w:bookmarkEnd w:id="11164"/>
    </w:p>
    <w:p>
      <w:pPr>
        <w:pStyle w:val="Normal"/>
        <w:rPr/>
      </w:pPr>
      <w:r>
        <w:rPr>
          <w:rtl w:val="true"/>
        </w:rPr>
      </w:r>
      <w:bookmarkStart w:id="11165" w:name="_ETM_Q1_3622162"/>
      <w:bookmarkStart w:id="11166" w:name="_ETM_Q1_3620857"/>
      <w:bookmarkStart w:id="11167" w:name="_ETM_Q1_3622162"/>
      <w:bookmarkStart w:id="11168" w:name="_ETM_Q1_3620857"/>
      <w:bookmarkEnd w:id="11167"/>
      <w:bookmarkEnd w:id="11168"/>
    </w:p>
    <w:p>
      <w:pPr>
        <w:pStyle w:val="Style14"/>
        <w:keepNext w:val="true"/>
        <w:rPr/>
      </w:pPr>
      <w:bookmarkStart w:id="11169" w:name="ET_speaker_טמיר_כהן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0" w:name="_ETM_Q1_3621777"/>
      <w:bookmarkStart w:id="11171" w:name="_ETM_Q1_3624512"/>
      <w:bookmarkStart w:id="11172" w:name="_ETM_Q1_3624252"/>
      <w:bookmarkEnd w:id="11170"/>
      <w:bookmarkEnd w:id="11171"/>
      <w:bookmarkEnd w:id="11172"/>
      <w:r>
        <w:rPr>
          <w:rtl w:val="true"/>
        </w:rPr>
        <w:t>ז</w:t>
      </w:r>
      <w:bookmarkStart w:id="11173" w:name="_ETM_Q1_3619273"/>
      <w:bookmarkEnd w:id="11173"/>
      <w:r>
        <w:rPr>
          <w:rtl w:val="true"/>
        </w:rPr>
        <w:t>ה ב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74" w:name="_ETM_Q1_3621184"/>
      <w:bookmarkStart w:id="11175" w:name="_ETM_Q1_3620454"/>
      <w:bookmarkStart w:id="11176" w:name="_ETM_Q1_3621184"/>
      <w:bookmarkStart w:id="11177" w:name="_ETM_Q1_3620454"/>
      <w:bookmarkEnd w:id="11176"/>
      <w:bookmarkEnd w:id="11177"/>
    </w:p>
    <w:p>
      <w:pPr>
        <w:pStyle w:val="Style14"/>
        <w:keepNext w:val="true"/>
        <w:rPr/>
      </w:pPr>
      <w:bookmarkStart w:id="11178" w:name="ET_speaker_6361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9" w:name="_ETM_Q1_3624319"/>
      <w:bookmarkStart w:id="11180" w:name="_ETM_Q1_3623799"/>
      <w:bookmarkStart w:id="11181" w:name="_ETM_Q1_3623534"/>
      <w:bookmarkEnd w:id="11179"/>
      <w:bookmarkEnd w:id="11180"/>
      <w:bookmarkEnd w:id="11181"/>
      <w:r>
        <w:rPr>
          <w:rtl w:val="true"/>
        </w:rPr>
        <w:t>אתה יודע בן כמה הייתי ב</w:t>
      </w:r>
      <w:r>
        <w:rPr>
          <w:rtl w:val="true"/>
        </w:rPr>
        <w:t>-</w:t>
      </w:r>
      <w:r>
        <w:rPr/>
        <w:t>1988</w:t>
      </w:r>
      <w:bookmarkStart w:id="11182" w:name="_ETM_Q1_3624850"/>
      <w:bookmarkStart w:id="11183" w:name="_ETM_Q1_3627589"/>
      <w:bookmarkEnd w:id="11182"/>
      <w:bookmarkEnd w:id="11183"/>
      <w:r>
        <w:rPr>
          <w:rtl w:val="true"/>
        </w:rPr>
        <w:t xml:space="preserve">? </w:t>
      </w:r>
      <w:bookmarkStart w:id="11184" w:name="_ETM_Q1_3624461"/>
      <w:bookmarkEnd w:id="11184"/>
      <w:r>
        <w:rPr>
          <w:rtl w:val="true"/>
        </w:rPr>
        <w:t>הייתי בן שנתיים</w:t>
      </w:r>
      <w:r>
        <w:rPr>
          <w:rtl w:val="true"/>
        </w:rPr>
        <w:t xml:space="preserve">. </w:t>
      </w:r>
      <w:bookmarkStart w:id="11185" w:name="_ETM_Q1_3625588"/>
      <w:bookmarkStart w:id="11186" w:name="_ETM_Q1_3621957"/>
      <w:bookmarkEnd w:id="11185"/>
      <w:bookmarkEnd w:id="11186"/>
    </w:p>
    <w:p>
      <w:pPr>
        <w:pStyle w:val="Normal"/>
        <w:rPr/>
      </w:pPr>
      <w:r>
        <w:rPr>
          <w:rtl w:val="true"/>
        </w:rPr>
      </w:r>
      <w:bookmarkStart w:id="11187" w:name="_ETM_Q1_3610787"/>
      <w:bookmarkStart w:id="11188" w:name="_ETM_Q1_3593412"/>
      <w:bookmarkStart w:id="11189" w:name="_ETM_Q1_3592887"/>
      <w:bookmarkStart w:id="11190" w:name="_ETM_Q1_3592626"/>
      <w:bookmarkStart w:id="11191" w:name="_ETM_Q1_3595626"/>
      <w:bookmarkStart w:id="11192" w:name="_ETM_Q1_3595366"/>
      <w:bookmarkStart w:id="11193" w:name="_ETM_Q1_3610787"/>
      <w:bookmarkStart w:id="11194" w:name="_ETM_Q1_3593412"/>
      <w:bookmarkStart w:id="11195" w:name="_ETM_Q1_3592887"/>
      <w:bookmarkStart w:id="11196" w:name="_ETM_Q1_3592626"/>
      <w:bookmarkStart w:id="11197" w:name="_ETM_Q1_3595626"/>
      <w:bookmarkStart w:id="11198" w:name="_ETM_Q1_3595366"/>
      <w:bookmarkEnd w:id="11193"/>
      <w:bookmarkEnd w:id="11194"/>
      <w:bookmarkEnd w:id="11195"/>
      <w:bookmarkEnd w:id="11196"/>
      <w:bookmarkEnd w:id="11197"/>
      <w:bookmarkEnd w:id="11198"/>
    </w:p>
    <w:p>
      <w:pPr>
        <w:pStyle w:val="Style31"/>
        <w:keepNext w:val="true"/>
        <w:rPr/>
      </w:pPr>
      <w:bookmarkStart w:id="11199" w:name="ET_yor_5726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רב גפ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00" w:name="ET_speaker_5561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1" w:name="_ETM_Q1_3610115"/>
      <w:bookmarkStart w:id="11202" w:name="_ETM_Q1_3612359"/>
      <w:bookmarkStart w:id="11203" w:name="_ETM_Q1_3612489"/>
      <w:bookmarkStart w:id="11204" w:name="_ETM_Q1_3611704"/>
      <w:bookmarkStart w:id="11205" w:name="_ETM_Q1_3611444"/>
      <w:bookmarkEnd w:id="11201"/>
      <w:bookmarkEnd w:id="11202"/>
      <w:bookmarkEnd w:id="11203"/>
      <w:bookmarkEnd w:id="11204"/>
      <w:bookmarkEnd w:id="11205"/>
      <w:r>
        <w:rPr>
          <w:rtl w:val="true"/>
        </w:rPr>
        <w:t>כן</w:t>
      </w:r>
      <w:bookmarkStart w:id="11206" w:name="_ETM_Q1_3628333"/>
      <w:bookmarkEnd w:id="11206"/>
      <w:r>
        <w:rPr>
          <w:rtl w:val="true"/>
        </w:rPr>
        <w:t xml:space="preserve">, </w:t>
      </w:r>
      <w:bookmarkStart w:id="11207" w:name="_ETM_Q1_3628910"/>
      <w:bookmarkStart w:id="11208" w:name="_ETM_Q1_3628674"/>
      <w:bookmarkEnd w:id="11207"/>
      <w:bookmarkEnd w:id="11208"/>
      <w:r>
        <w:rPr>
          <w:rtl w:val="true"/>
        </w:rPr>
        <w:t>אז הוא העביר אלי א</w:t>
      </w:r>
      <w:bookmarkStart w:id="11209" w:name="_ETM_Q1_3626654"/>
      <w:bookmarkEnd w:id="11209"/>
      <w:r>
        <w:rPr>
          <w:rtl w:val="true"/>
        </w:rPr>
        <w:t>ת החוק</w:t>
      </w:r>
      <w:r>
        <w:rPr>
          <w:rtl w:val="true"/>
        </w:rPr>
        <w:t>.</w:t>
      </w:r>
      <w:bookmarkStart w:id="11210" w:name="_ETM_Q1_3639455"/>
      <w:bookmarkEnd w:id="1121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211" w:name="_ETM_Q1_3634067"/>
      <w:bookmarkStart w:id="11212" w:name="_ETM_Q1_3633542"/>
      <w:bookmarkStart w:id="11213" w:name="_ETM_Q1_3634067"/>
      <w:bookmarkStart w:id="11214" w:name="_ETM_Q1_3633542"/>
      <w:bookmarkEnd w:id="11213"/>
      <w:bookmarkEnd w:id="11214"/>
    </w:p>
    <w:p>
      <w:pPr>
        <w:pStyle w:val="Style14"/>
        <w:keepNext w:val="true"/>
        <w:rPr/>
      </w:pPr>
      <w:bookmarkStart w:id="11215" w:name="ET_speaker_6361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6" w:name="_ETM_Q1_3635821"/>
      <w:bookmarkStart w:id="11217" w:name="_ETM_Q1_3638296"/>
      <w:bookmarkStart w:id="11218" w:name="_ETM_Q1_3637776"/>
      <w:bookmarkEnd w:id="11216"/>
      <w:bookmarkEnd w:id="11217"/>
      <w:bookmarkEnd w:id="11218"/>
      <w:r>
        <w:rPr>
          <w:rtl w:val="true"/>
        </w:rPr>
        <w:t>אבל א</w:t>
      </w:r>
      <w:bookmarkStart w:id="11219" w:name="_ETM_Q1_3636453"/>
      <w:bookmarkStart w:id="11220" w:name="_ETM_Q1_3635432"/>
      <w:bookmarkEnd w:id="11219"/>
      <w:bookmarkEnd w:id="11220"/>
      <w:r>
        <w:rPr>
          <w:rtl w:val="true"/>
        </w:rPr>
        <w:t>ת</w:t>
      </w:r>
      <w:bookmarkStart w:id="11221" w:name="_ETM_Q1_3633973"/>
      <w:bookmarkEnd w:id="11221"/>
      <w:r>
        <w:rPr>
          <w:rtl w:val="true"/>
        </w:rPr>
        <w:t xml:space="preserve">ה ראית מה עשו </w:t>
      </w:r>
      <w:bookmarkStart w:id="11222" w:name="_ETM_Q1_3632268"/>
      <w:bookmarkEnd w:id="11222"/>
      <w:r>
        <w:rPr>
          <w:rtl w:val="true"/>
        </w:rPr>
        <w:t>עם החוק הזה</w:t>
      </w:r>
      <w:r>
        <w:rPr>
          <w:rtl w:val="true"/>
        </w:rPr>
        <w:t xml:space="preserve">? </w:t>
      </w:r>
      <w:bookmarkStart w:id="11223" w:name="_ETM_Q1_3632924"/>
      <w:bookmarkEnd w:id="11223"/>
    </w:p>
    <w:p>
      <w:pPr>
        <w:pStyle w:val="Normal"/>
        <w:rPr/>
      </w:pPr>
      <w:r>
        <w:rPr>
          <w:rtl w:val="true"/>
        </w:rPr>
      </w:r>
      <w:bookmarkStart w:id="11224" w:name="_ETM_Q1_3630828"/>
      <w:bookmarkStart w:id="11225" w:name="_ETM_Q1_3630591"/>
      <w:bookmarkStart w:id="11226" w:name="_ETM_Q1_3633380"/>
      <w:bookmarkStart w:id="11227" w:name="_ETM_Q1_3630828"/>
      <w:bookmarkStart w:id="11228" w:name="_ETM_Q1_3630591"/>
      <w:bookmarkStart w:id="11229" w:name="_ETM_Q1_3633380"/>
      <w:bookmarkEnd w:id="11227"/>
      <w:bookmarkEnd w:id="11228"/>
      <w:bookmarkEnd w:id="11229"/>
    </w:p>
    <w:p>
      <w:pPr>
        <w:pStyle w:val="Style14"/>
        <w:keepNext w:val="true"/>
        <w:rPr/>
      </w:pPr>
      <w:bookmarkStart w:id="11230" w:name="ET_speaker_5561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1" w:name="_ETM_Q1_3633963"/>
      <w:bookmarkStart w:id="11232" w:name="_ETM_Q1_3633438"/>
      <w:bookmarkStart w:id="11233" w:name="_ETM_Q1_3633178"/>
      <w:bookmarkEnd w:id="11231"/>
      <w:bookmarkEnd w:id="11232"/>
      <w:bookmarkEnd w:id="11233"/>
      <w:r>
        <w:rPr>
          <w:rtl w:val="true"/>
        </w:rPr>
        <w:t>אני עשיתי את החוק בניגוד לדעתו של משר</w:t>
      </w:r>
      <w:bookmarkStart w:id="11234" w:name="_ETM_Q1_3633324"/>
      <w:bookmarkEnd w:id="11234"/>
      <w:r>
        <w:rPr>
          <w:rtl w:val="true"/>
        </w:rPr>
        <w:t>ד האוצר</w:t>
      </w:r>
      <w:r>
        <w:rPr>
          <w:rtl w:val="true"/>
        </w:rPr>
        <w:t xml:space="preserve">, </w:t>
      </w:r>
      <w:r>
        <w:rPr>
          <w:rtl w:val="true"/>
        </w:rPr>
        <w:t>היה לנו מאבק גדול על העניין הזה</w:t>
      </w:r>
      <w:bookmarkStart w:id="11235" w:name="_ETM_Q1_3636292"/>
      <w:bookmarkEnd w:id="1123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36" w:name="_ETM_Q1_3639769"/>
      <w:bookmarkStart w:id="11237" w:name="_ETM_Q1_3638724"/>
      <w:bookmarkStart w:id="11238" w:name="_ETM_Q1_3638204"/>
      <w:bookmarkStart w:id="11239" w:name="_ETM_Q1_3637733"/>
      <w:bookmarkStart w:id="11240" w:name="_ETM_Q1_3639769"/>
      <w:bookmarkStart w:id="11241" w:name="_ETM_Q1_3638724"/>
      <w:bookmarkStart w:id="11242" w:name="_ETM_Q1_3638204"/>
      <w:bookmarkStart w:id="11243" w:name="_ETM_Q1_3637733"/>
      <w:bookmarkEnd w:id="11240"/>
      <w:bookmarkEnd w:id="11241"/>
      <w:bookmarkEnd w:id="11242"/>
      <w:bookmarkEnd w:id="11243"/>
    </w:p>
    <w:p>
      <w:pPr>
        <w:pStyle w:val="Style14"/>
        <w:keepNext w:val="true"/>
        <w:rPr/>
      </w:pPr>
      <w:bookmarkStart w:id="11244" w:name="ET_speaker_6361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5" w:name="_ETM_Q1_3636905"/>
      <w:bookmarkStart w:id="11246" w:name="_ETM_Q1_3639644"/>
      <w:bookmarkStart w:id="11247" w:name="_ETM_Q1_3642384"/>
      <w:bookmarkStart w:id="11248" w:name="_ETM_Q1_3642124"/>
      <w:bookmarkEnd w:id="11245"/>
      <w:bookmarkEnd w:id="11246"/>
      <w:bookmarkEnd w:id="11247"/>
      <w:bookmarkEnd w:id="11248"/>
      <w:r>
        <w:rPr>
          <w:rtl w:val="true"/>
        </w:rPr>
        <w:t>אב</w:t>
      </w:r>
      <w:bookmarkStart w:id="11249" w:name="_ETM_Q1_3634141"/>
      <w:bookmarkEnd w:id="11249"/>
      <w:r>
        <w:rPr>
          <w:rtl w:val="true"/>
        </w:rPr>
        <w:t>ל סמוטריץ</w:t>
      </w:r>
      <w:bookmarkStart w:id="11250" w:name="_ETM_Q1_3633492"/>
      <w:bookmarkEnd w:id="11250"/>
      <w:r>
        <w:rPr>
          <w:rtl w:val="true"/>
        </w:rPr>
        <w:t xml:space="preserve">' </w:t>
      </w:r>
      <w:r>
        <w:rPr>
          <w:rtl w:val="true"/>
        </w:rPr>
        <w:t>לקח את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51" w:name="_ETM_Q1_3634884"/>
      <w:bookmarkStart w:id="11252" w:name="_ETM_Q1_3632818"/>
      <w:bookmarkStart w:id="11253" w:name="_ETM_Q1_3634884"/>
      <w:bookmarkStart w:id="11254" w:name="_ETM_Q1_3632818"/>
      <w:bookmarkEnd w:id="11253"/>
      <w:bookmarkEnd w:id="11254"/>
    </w:p>
    <w:p>
      <w:pPr>
        <w:pStyle w:val="Style31"/>
        <w:keepNext w:val="true"/>
        <w:rPr/>
      </w:pPr>
      <w:bookmarkStart w:id="11255" w:name="ET_yor_5726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6" w:name="_ETM_Q1_3637234"/>
      <w:bookmarkStart w:id="11257" w:name="_ETM_Q1_3636709"/>
      <w:bookmarkStart w:id="11258" w:name="_ETM_Q1_3636449"/>
      <w:bookmarkEnd w:id="11256"/>
      <w:bookmarkEnd w:id="11257"/>
      <w:bookmarkEnd w:id="1125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ני נועל א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לכולם </w:t>
      </w:r>
      <w:bookmarkStart w:id="11259" w:name="_ETM_Q1_3647419"/>
      <w:bookmarkEnd w:id="11259"/>
      <w:r>
        <w:rPr>
          <w:rtl w:val="true"/>
        </w:rPr>
        <w:t>והמשך ערב טוב</w:t>
      </w:r>
      <w:r>
        <w:rPr>
          <w:rtl w:val="true"/>
        </w:rPr>
        <w:t xml:space="preserve">. </w:t>
      </w:r>
      <w:bookmarkStart w:id="11260" w:name="_ETM_Q1_2687"/>
      <w:bookmarkStart w:id="11261" w:name="_ETM_Q1_2190"/>
      <w:bookmarkStart w:id="11262" w:name="_ETM_Q1_10190"/>
      <w:bookmarkStart w:id="11263" w:name="_ETM_Q1_3561017"/>
      <w:bookmarkStart w:id="11264" w:name="_ETM_Q1_3560781"/>
      <w:bookmarkStart w:id="11265" w:name="_ETM_Q1_3563545"/>
      <w:bookmarkStart w:id="11266" w:name="_ETM_Q1_3566309"/>
      <w:bookmarkStart w:id="11267" w:name="_ETM_Q1_3569072"/>
      <w:bookmarkStart w:id="11268" w:name="_ETM_Q1_3571866"/>
      <w:bookmarkStart w:id="11269" w:name="_ETM_Q1_3574660"/>
      <w:bookmarkStart w:id="11270" w:name="_ETM_Q1_3636470"/>
      <w:bookmarkStart w:id="11271" w:name="_ETM_Q1_3612059"/>
      <w:bookmarkStart w:id="11272" w:name="_ETM_Q1_3607753"/>
      <w:bookmarkStart w:id="11273" w:name="_ETM_Q1_3603707"/>
      <w:bookmarkStart w:id="11274" w:name="_ETM_Q1_3599691"/>
      <w:bookmarkStart w:id="11275" w:name="_ETM_Q1_3596170"/>
      <w:bookmarkStart w:id="11276" w:name="_ETM_Q1_3592389"/>
      <w:bookmarkStart w:id="11277" w:name="_ETM_Q1_3587823"/>
      <w:bookmarkStart w:id="11278" w:name="_ETM_Q1_3584042"/>
      <w:bookmarkStart w:id="11279" w:name="_ETM_Q1_3580546"/>
      <w:bookmarkStart w:id="11280" w:name="_ETM_Q1_3577045"/>
      <w:bookmarkStart w:id="11281" w:name="_ETM_Q1_3573549"/>
      <w:bookmarkStart w:id="11282" w:name="_ETM_Q1_3570053"/>
      <w:bookmarkStart w:id="11283" w:name="_ETM_Q1_3566557"/>
      <w:bookmarkStart w:id="11284" w:name="_ETM_Q1_3563061"/>
      <w:bookmarkStart w:id="11285" w:name="_ETM_Q1_3559565"/>
      <w:bookmarkStart w:id="11286" w:name="_ETM_Q1_3556044"/>
      <w:bookmarkStart w:id="11287" w:name="_ETM_Q1_3596990"/>
      <w:bookmarkStart w:id="11288" w:name="_ETM_Q1_3627984"/>
      <w:bookmarkStart w:id="11289" w:name="_ETM_Q1_3622634"/>
      <w:bookmarkEnd w:id="10991"/>
      <w:bookmarkEnd w:id="10992"/>
      <w:bookmarkEnd w:id="11260"/>
      <w:bookmarkEnd w:id="11261"/>
      <w:bookmarkEnd w:id="11262"/>
      <w:bookmarkEnd w:id="11263"/>
      <w:bookmarkEnd w:id="11264"/>
      <w:bookmarkEnd w:id="11265"/>
      <w:bookmarkEnd w:id="11266"/>
      <w:bookmarkEnd w:id="11267"/>
      <w:bookmarkEnd w:id="11268"/>
      <w:bookmarkEnd w:id="11269"/>
      <w:bookmarkEnd w:id="11270"/>
      <w:bookmarkEnd w:id="11271"/>
      <w:bookmarkEnd w:id="11272"/>
      <w:bookmarkEnd w:id="11273"/>
      <w:bookmarkEnd w:id="11274"/>
      <w:bookmarkEnd w:id="11275"/>
      <w:bookmarkEnd w:id="11276"/>
      <w:bookmarkEnd w:id="11277"/>
      <w:bookmarkEnd w:id="11278"/>
      <w:bookmarkEnd w:id="11279"/>
      <w:bookmarkEnd w:id="11280"/>
      <w:bookmarkEnd w:id="11281"/>
      <w:bookmarkEnd w:id="11282"/>
      <w:bookmarkEnd w:id="11283"/>
      <w:bookmarkEnd w:id="11284"/>
      <w:bookmarkEnd w:id="11285"/>
      <w:bookmarkEnd w:id="11286"/>
      <w:bookmarkEnd w:id="11287"/>
      <w:bookmarkEnd w:id="11288"/>
      <w:bookmarkEnd w:id="11289"/>
    </w:p>
    <w:p>
      <w:pPr>
        <w:pStyle w:val="Style38"/>
        <w:keepNext w:val="true"/>
        <w:ind w:hanging="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bookmarkStart w:id="11290" w:name="ET_meetingend_629"/>
      <w:bookmarkStart w:id="11291" w:name="_ETM_Q1_3376834"/>
      <w:bookmarkStart w:id="11292" w:name="_ETM_Q1_2768652"/>
      <w:bookmarkStart w:id="11293" w:name="_ETM_Q1_3549412"/>
      <w:bookmarkStart w:id="11294" w:name="ET_meetingend_629"/>
      <w:bookmarkStart w:id="11295" w:name="_ETM_Q1_3376834"/>
      <w:bookmarkStart w:id="11296" w:name="_ETM_Q1_2768652"/>
      <w:bookmarkStart w:id="11297" w:name="_ETM_Q1_3549412"/>
      <w:bookmarkEnd w:id="11295"/>
      <w:bookmarkEnd w:id="11296"/>
      <w:bookmarkEnd w:id="11297"/>
    </w:p>
    <w:p>
      <w:pPr>
        <w:pStyle w:val="Style38"/>
        <w:keepNext w:val="true"/>
        <w:ind w:hanging="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38"/>
        <w:keepNext w:val="true"/>
        <w:rPr/>
      </w:pPr>
      <w:bookmarkStart w:id="11298" w:name="_GoBack"/>
      <w:bookmarkEnd w:id="11298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bookmarkStart w:id="11299" w:name="_ETM_Q1_3144655"/>
      <w:bookmarkEnd w:id="11299"/>
      <w:r>
        <w:rPr/>
        <w:t>16:</w:t>
      </w:r>
      <w:bookmarkStart w:id="11300" w:name="_ETM_Q1_2700113"/>
      <w:bookmarkStart w:id="11301" w:name="_ETM_Q1_2696848"/>
      <w:bookmarkStart w:id="11302" w:name="_ETM_Q1_2693323"/>
      <w:bookmarkStart w:id="11303" w:name="_ETM_Q1_2690059"/>
      <w:bookmarkStart w:id="11304" w:name="_ETM_Q1_2686797"/>
      <w:bookmarkStart w:id="11305" w:name="_ETM_Q1_2683536"/>
      <w:bookmarkStart w:id="11306" w:name="_ETM_Q1_2680015"/>
      <w:bookmarkStart w:id="11307" w:name="_ETM_Q1_2388600"/>
      <w:bookmarkStart w:id="11308" w:name="_ETM_Q1_2385338"/>
      <w:bookmarkStart w:id="11309" w:name="_ETM_Q1_2381815"/>
      <w:bookmarkStart w:id="11310" w:name="_ETM_Q1_2378578"/>
      <w:bookmarkStart w:id="11311" w:name="_ETM_Q1_415406"/>
      <w:bookmarkEnd w:id="11300"/>
      <w:bookmarkEnd w:id="11301"/>
      <w:bookmarkEnd w:id="11302"/>
      <w:bookmarkEnd w:id="11303"/>
      <w:bookmarkEnd w:id="11304"/>
      <w:bookmarkEnd w:id="11305"/>
      <w:bookmarkEnd w:id="11306"/>
      <w:bookmarkEnd w:id="11307"/>
      <w:bookmarkEnd w:id="11308"/>
      <w:bookmarkEnd w:id="11309"/>
      <w:bookmarkEnd w:id="11310"/>
      <w:bookmarkEnd w:id="11311"/>
      <w:r>
        <w:rPr/>
        <w:t>1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312" w:name="_ETM_Q1_3154903"/>
      <w:bookmarkStart w:id="11313" w:name="_ETM_Q1_3154903"/>
      <w:bookmarkEnd w:id="1131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471f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47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1E685A-D79B-4FF4-B2F9-EB8DB8A65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0</TotalTime>
  <Application>LibreOffice/7.4.7.2$Linux_X86_64 LibreOffice_project/40$Build-2</Application>
  <AppVersion>15.0000</AppVersion>
  <Pages>67</Pages>
  <Words>12742</Words>
  <Characters>72630</Characters>
  <CharactersWithSpaces>85202</CharactersWithSpaces>
  <Paragraphs>17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7T18:11:00Z</dcterms:modified>
  <cp:revision>6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