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374"/>
        <w:gridCol w:w="7198"/>
      </w:tblGrid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נדנברג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457402"/>
            <w:bookmarkEnd w:id="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1459152"/>
            <w:bookmarkStart w:id="3" w:name="_ETM_Q1_1460155"/>
            <w:bookmarkStart w:id="4" w:name="_ETM_Q1_1455652"/>
            <w:bookmarkEnd w:id="2"/>
            <w:bookmarkEnd w:id="3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  <w:bookmarkStart w:id="5" w:name="_ETM_Q1_660401"/>
            <w:bookmarkStart w:id="6" w:name="_ETM_Q1_663151"/>
            <w:bookmarkStart w:id="7" w:name="_ETM_Q1_665904"/>
            <w:bookmarkStart w:id="8" w:name="_ETM_Q1_668656"/>
            <w:bookmarkStart w:id="9" w:name="_ETM_Q1_671402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זר שוורץ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חלקה </w:t>
            </w:r>
            <w:bookmarkStart w:id="10" w:name="_ETM_Q1_578403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קוח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י פרידמן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יה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מועלמי</w:t>
            </w:r>
            <w:bookmarkStart w:id="11" w:name="_ETM_Q1_1574152"/>
            <w:bookmarkEnd w:id="11"/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לגת העצמאיים החדשים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קמינסקי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לגת העצמאיים החדשים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  <w:bookmarkStart w:id="12" w:name="_ETM_Q1_2620154"/>
            <w:bookmarkStart w:id="13" w:name="_ETM_Q1_2622902"/>
            <w:bookmarkStart w:id="14" w:name="_ETM_Q1_2625652"/>
            <w:bookmarkStart w:id="15" w:name="_ETM_Q1_2628404"/>
            <w:bookmarkEnd w:id="12"/>
            <w:bookmarkEnd w:id="13"/>
            <w:bookmarkEnd w:id="14"/>
            <w:bookmarkEnd w:id="15"/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איכרים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תומר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ונשיא המגזר העסקי בישראל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ו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מדיניו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6" w:name="_ETM_Q1_3062156"/>
            <w:bookmarkEnd w:id="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ים והעסק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ארז</w:t>
            </w:r>
            <w:bookmarkStart w:id="17" w:name="_ETM_Q1_4523906"/>
            <w:bookmarkStart w:id="18" w:name="_ETM_Q1_4526651"/>
            <w:bookmarkEnd w:id="17"/>
            <w:bookmarkEnd w:id="18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וועד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9" w:name="_ETM_Q1_581903"/>
      <w:bookmarkEnd w:id="19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כהן שמואל</w:t>
      </w:r>
      <w:bookmarkStart w:id="20" w:name="_ETM_Q1_4529405"/>
      <w:bookmarkEnd w:id="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21" w:name="ET_subject_64462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Normal"/>
        <w:ind w:hanging="0"/>
        <w:rPr/>
      </w:pPr>
      <w:r>
        <w:rPr>
          <w:rtl w:val="true"/>
        </w:rPr>
      </w:r>
      <w:bookmarkStart w:id="22" w:name="_ETM_Q1_11901"/>
      <w:bookmarkStart w:id="23" w:name="_ETM_Q1_8653"/>
      <w:bookmarkStart w:id="24" w:name="_ETM_Q1_5406"/>
      <w:bookmarkStart w:id="25" w:name="_ETM_Q1_11901"/>
      <w:bookmarkStart w:id="26" w:name="_ETM_Q1_8653"/>
      <w:bookmarkStart w:id="27" w:name="_ETM_Q1_5406"/>
      <w:bookmarkEnd w:id="25"/>
      <w:bookmarkEnd w:id="26"/>
      <w:bookmarkEnd w:id="27"/>
    </w:p>
    <w:p>
      <w:pPr>
        <w:pStyle w:val="Style31"/>
        <w:keepNext w:val="true"/>
        <w:rPr/>
      </w:pPr>
      <w:bookmarkStart w:id="28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  <w:bookmarkStart w:id="29" w:name="_ETM_Q1_11901"/>
      <w:bookmarkStart w:id="30" w:name="_ETM_Q1_8653"/>
      <w:bookmarkStart w:id="31" w:name="_ETM_Q1_5406"/>
      <w:bookmarkStart w:id="32" w:name="_ETM_Q1_11901"/>
      <w:bookmarkStart w:id="33" w:name="_ETM_Q1_8653"/>
      <w:bookmarkStart w:id="34" w:name="_ETM_Q1_5406"/>
      <w:bookmarkEnd w:id="32"/>
      <w:bookmarkEnd w:id="33"/>
      <w:bookmarkEnd w:id="34"/>
    </w:p>
    <w:p>
      <w:pPr>
        <w:pStyle w:val="Normal"/>
        <w:rPr/>
      </w:pPr>
      <w:r>
        <w:rPr>
          <w:rtl w:val="true"/>
        </w:rPr>
        <w:t xml:space="preserve">ברוכים </w:t>
      </w:r>
      <w:bookmarkStart w:id="35" w:name="_ETM_Q1_77905"/>
      <w:bookmarkEnd w:id="35"/>
      <w:r>
        <w:rPr>
          <w:rtl w:val="true"/>
        </w:rPr>
        <w:t xml:space="preserve">הבאים לישיבת ועדת </w:t>
      </w:r>
      <w:bookmarkStart w:id="36" w:name="_ETM_Q1_80405"/>
      <w:bookmarkEnd w:id="36"/>
      <w:r>
        <w:rPr>
          <w:rtl w:val="true"/>
        </w:rPr>
        <w:t>העבודה והרווחה</w:t>
      </w:r>
      <w:r>
        <w:rPr>
          <w:rtl w:val="true"/>
        </w:rPr>
        <w:t xml:space="preserve">. </w:t>
      </w:r>
      <w:r>
        <w:rPr>
          <w:rtl w:val="true"/>
        </w:rPr>
        <w:t>התאריך הוא</w:t>
      </w:r>
      <w:bookmarkStart w:id="37" w:name="_ETM_Q1_82405"/>
      <w:bookmarkEnd w:id="37"/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ד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bookmarkStart w:id="38" w:name="_ETM_Q1_83404"/>
      <w:bookmarkStart w:id="39" w:name="_ETM_Q1_85903"/>
      <w:bookmarkEnd w:id="38"/>
      <w:bookmarkEnd w:id="39"/>
      <w:r>
        <w:rPr>
          <w:rtl w:val="true"/>
        </w:rPr>
        <w:t xml:space="preserve">בדצמבר </w:t>
      </w:r>
      <w:r>
        <w:rPr/>
        <w:t>2024</w:t>
      </w:r>
      <w:bookmarkStart w:id="40" w:name="_ETM_Q1_86905"/>
      <w:bookmarkEnd w:id="40"/>
      <w:r>
        <w:rPr>
          <w:rtl w:val="true"/>
        </w:rPr>
        <w:t xml:space="preserve"> </w:t>
      </w:r>
      <w:bookmarkStart w:id="41" w:name="_ETM_Q1_87154"/>
      <w:bookmarkEnd w:id="41"/>
      <w:r>
        <w:rPr>
          <w:rtl w:val="true"/>
        </w:rPr>
        <w:t>למספר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וא </w:t>
      </w:r>
      <w:bookmarkStart w:id="42" w:name="_ETM_Q1_90404"/>
      <w:bookmarkEnd w:id="42"/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 xml:space="preserve">העלאת </w:t>
      </w:r>
      <w:bookmarkStart w:id="43" w:name="_ETM_Q1_91654"/>
      <w:bookmarkEnd w:id="43"/>
      <w:r>
        <w:rPr>
          <w:rtl w:val="true"/>
        </w:rPr>
        <w:t>דמי ביטוח לאומי ו</w:t>
      </w:r>
      <w:bookmarkStart w:id="44" w:name="_ETM_Q1_91903"/>
      <w:bookmarkEnd w:id="44"/>
      <w:r>
        <w:rPr>
          <w:rtl w:val="true"/>
        </w:rPr>
        <w:t xml:space="preserve">פרק </w:t>
      </w:r>
      <w:bookmarkStart w:id="45" w:name="_ETM_Q1_93406"/>
      <w:bookmarkEnd w:id="45"/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חילת</w:t>
      </w:r>
      <w:bookmarkStart w:id="46" w:name="_ETM_Q1_92904"/>
      <w:bookmarkEnd w:id="46"/>
      <w:r>
        <w:rPr>
          <w:rtl w:val="true"/>
        </w:rPr>
        <w:t xml:space="preserve"> ותחולה מתוך הצעת חוק </w:t>
      </w:r>
      <w:bookmarkStart w:id="47" w:name="_ETM_Q1_94653"/>
      <w:bookmarkEnd w:id="47"/>
      <w:r>
        <w:rPr>
          <w:rtl w:val="true"/>
        </w:rPr>
        <w:t>ההתייעלות הכלכלית</w:t>
      </w:r>
      <w:bookmarkStart w:id="48" w:name="_ETM_Q1_95156"/>
      <w:bookmarkStart w:id="49" w:name="_ETM_Q1_95655"/>
      <w:bookmarkEnd w:id="48"/>
      <w:bookmarkEnd w:id="49"/>
      <w:r>
        <w:rPr>
          <w:rtl w:val="true"/>
        </w:rPr>
        <w:t xml:space="preserve">, </w:t>
      </w:r>
      <w:r>
        <w:rPr>
          <w:rtl w:val="true"/>
        </w:rPr>
        <w:t xml:space="preserve">תיקוני חקיקה להשגת </w:t>
      </w:r>
      <w:bookmarkStart w:id="50" w:name="_ETM_Q1_98903"/>
      <w:bookmarkEnd w:id="50"/>
      <w:r>
        <w:rPr>
          <w:rtl w:val="true"/>
        </w:rPr>
        <w:t>יעדי</w:t>
      </w:r>
      <w:bookmarkStart w:id="51" w:name="_ETM_Q1_96903"/>
      <w:bookmarkEnd w:id="51"/>
      <w:r>
        <w:rPr>
          <w:rtl w:val="true"/>
        </w:rPr>
        <w:t xml:space="preserve"> </w:t>
      </w:r>
      <w:bookmarkStart w:id="52" w:name="_ETM_Q1_99903"/>
      <w:bookmarkEnd w:id="52"/>
      <w:r>
        <w:rPr>
          <w:rtl w:val="true"/>
        </w:rPr>
        <w:t xml:space="preserve">התקציב לשנת </w:t>
      </w:r>
      <w:r>
        <w:rPr/>
        <w:t>2025</w:t>
      </w:r>
      <w:bookmarkStart w:id="53" w:name="_ETM_Q1_100654"/>
      <w:bookmarkEnd w:id="53"/>
      <w:r>
        <w:rPr>
          <w:rtl w:val="true"/>
        </w:rPr>
        <w:t xml:space="preserve">, </w:t>
      </w:r>
      <w:bookmarkStart w:id="54" w:name="_ETM_Q1_98902"/>
      <w:bookmarkEnd w:id="54"/>
      <w:r>
        <w:rPr>
          <w:rtl w:val="true"/>
        </w:rPr>
        <w:t xml:space="preserve">הקפאת שכר </w:t>
      </w:r>
      <w:bookmarkStart w:id="55" w:name="_ETM_Q1_100657"/>
      <w:bookmarkEnd w:id="55"/>
      <w:r>
        <w:rPr>
          <w:rtl w:val="true"/>
        </w:rPr>
        <w:t xml:space="preserve">נושאי משרה ברשויות </w:t>
      </w:r>
      <w:bookmarkStart w:id="56" w:name="_ETM_Q1_101652"/>
      <w:bookmarkEnd w:id="56"/>
      <w:r>
        <w:rPr>
          <w:rtl w:val="true"/>
        </w:rPr>
        <w:t xml:space="preserve">השלטון </w:t>
      </w:r>
      <w:bookmarkStart w:id="57" w:name="_ETM_Q1_103403"/>
      <w:bookmarkEnd w:id="57"/>
      <w:r>
        <w:rPr>
          <w:rtl w:val="true"/>
        </w:rPr>
        <w:t xml:space="preserve">וברשויות המקומיות </w:t>
      </w:r>
      <w:bookmarkStart w:id="58" w:name="_ETM_Q1_103153"/>
      <w:bookmarkEnd w:id="58"/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העלאת דמי </w:t>
      </w:r>
      <w:bookmarkStart w:id="59" w:name="_ETM_Q1_107155"/>
      <w:bookmarkEnd w:id="59"/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bookmarkStart w:id="60" w:name="_ETM_Q1_109153"/>
      <w:bookmarkEnd w:id="60"/>
      <w:r>
        <w:rPr>
          <w:rtl w:val="true"/>
        </w:rPr>
        <w:t>ה</w:t>
      </w:r>
      <w:r>
        <w:rPr>
          <w:rtl w:val="true"/>
        </w:rPr>
        <w:t xml:space="preserve">, </w:t>
      </w:r>
      <w:bookmarkStart w:id="61" w:name="_ETM_Q1_110156"/>
      <w:bookmarkEnd w:id="61"/>
      <w:r>
        <w:rPr/>
        <w:t>2024</w:t>
      </w:r>
      <w:r>
        <w:rPr>
          <w:rtl w:val="true"/>
        </w:rPr>
        <w:t>.</w:t>
      </w:r>
      <w:bookmarkStart w:id="62" w:name="_ETM_Q1_115156"/>
      <w:bookmarkEnd w:id="62"/>
      <w:r>
        <w:rPr>
          <w:rtl w:val="true"/>
        </w:rPr>
        <w:t xml:space="preserve"> </w:t>
      </w:r>
      <w:bookmarkStart w:id="63" w:name="_ETM_Q1_116151"/>
      <w:bookmarkStart w:id="64" w:name="_ETM_Q1_119151"/>
      <w:bookmarkEnd w:id="63"/>
      <w:bookmarkEnd w:id="64"/>
    </w:p>
    <w:p>
      <w:pPr>
        <w:pStyle w:val="Normal"/>
        <w:rPr/>
      </w:pPr>
      <w:r>
        <w:rPr>
          <w:rtl w:val="true"/>
        </w:rPr>
      </w:r>
      <w:bookmarkStart w:id="65" w:name="_ETM_Q1_116403"/>
      <w:bookmarkStart w:id="66" w:name="_ETM_Q1_116403"/>
      <w:bookmarkEnd w:id="66"/>
    </w:p>
    <w:p>
      <w:pPr>
        <w:pStyle w:val="Normal"/>
        <w:rPr/>
      </w:pPr>
      <w:bookmarkStart w:id="67" w:name="_ETM_Q1_114404"/>
      <w:bookmarkStart w:id="68" w:name="_ETM_Q1_116654"/>
      <w:bookmarkEnd w:id="67"/>
      <w:bookmarkEnd w:id="68"/>
      <w:r>
        <w:rPr>
          <w:rtl w:val="true"/>
        </w:rPr>
        <w:t>המספרים הסידו</w:t>
      </w:r>
      <w:bookmarkStart w:id="69" w:name="_ETM_Q1_115406"/>
      <w:bookmarkEnd w:id="69"/>
      <w:r>
        <w:rPr>
          <w:rtl w:val="true"/>
        </w:rPr>
        <w:t xml:space="preserve">ריים </w:t>
      </w:r>
      <w:bookmarkStart w:id="70" w:name="_ETM_Q1_113405"/>
      <w:bookmarkEnd w:id="70"/>
      <w:r>
        <w:rPr>
          <w:rtl w:val="true"/>
        </w:rPr>
        <w:t>לא כל כך משנים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יים דיון </w:t>
      </w:r>
      <w:bookmarkStart w:id="71" w:name="_ETM_Q1_118905"/>
      <w:bookmarkEnd w:id="71"/>
      <w:r>
        <w:rPr>
          <w:rtl w:val="true"/>
        </w:rPr>
        <w:t>ב</w:t>
      </w:r>
      <w:bookmarkStart w:id="72" w:name="_ETM_Q1_124403"/>
      <w:bookmarkEnd w:id="72"/>
      <w:r>
        <w:rPr>
          <w:rtl w:val="true"/>
        </w:rPr>
        <w:t xml:space="preserve">עניין </w:t>
      </w:r>
      <w:bookmarkStart w:id="73" w:name="_ETM_Q1_126403"/>
      <w:bookmarkStart w:id="74" w:name="_ETM_Q1_126155"/>
      <w:bookmarkEnd w:id="73"/>
      <w:bookmarkEnd w:id="74"/>
      <w:r>
        <w:rPr>
          <w:rtl w:val="true"/>
        </w:rPr>
        <w:t xml:space="preserve">זה </w:t>
      </w:r>
      <w:bookmarkStart w:id="75" w:name="_ETM_Q1_118406"/>
      <w:bookmarkStart w:id="76" w:name="_ETM_Q1_126406"/>
      <w:bookmarkEnd w:id="75"/>
      <w:bookmarkEnd w:id="76"/>
      <w:r>
        <w:rPr>
          <w:rtl w:val="true"/>
        </w:rPr>
        <w:t xml:space="preserve">שמשום מה מנסים להפוך את </w:t>
      </w:r>
      <w:bookmarkStart w:id="77" w:name="_ETM_Q1_124655"/>
      <w:bookmarkEnd w:id="77"/>
      <w:r>
        <w:rPr>
          <w:rtl w:val="true"/>
        </w:rPr>
        <w:t xml:space="preserve">ביטוח לאומי </w:t>
      </w:r>
      <w:bookmarkStart w:id="78" w:name="_ETM_Q1_116655"/>
      <w:bookmarkEnd w:id="78"/>
      <w:r>
        <w:rPr>
          <w:rtl w:val="true"/>
        </w:rPr>
        <w:t xml:space="preserve">למס </w:t>
      </w:r>
      <w:bookmarkStart w:id="79" w:name="_ETM_Q1_117655"/>
      <w:bookmarkEnd w:id="79"/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127903"/>
      <w:bookmarkStart w:id="81" w:name="_ETM_Q1_129155"/>
      <w:bookmarkStart w:id="82" w:name="_ETM_Q1_131905"/>
      <w:bookmarkStart w:id="83" w:name="_ETM_Q1_120152"/>
      <w:bookmarkStart w:id="84" w:name="_ETM_Q1_127903"/>
      <w:bookmarkStart w:id="85" w:name="_ETM_Q1_129155"/>
      <w:bookmarkStart w:id="86" w:name="_ETM_Q1_131905"/>
      <w:bookmarkStart w:id="87" w:name="_ETM_Q1_120152"/>
      <w:bookmarkEnd w:id="84"/>
      <w:bookmarkEnd w:id="85"/>
      <w:bookmarkEnd w:id="86"/>
      <w:bookmarkEnd w:id="87"/>
    </w:p>
    <w:p>
      <w:pPr>
        <w:pStyle w:val="Style30"/>
        <w:keepNext w:val="true"/>
        <w:rPr/>
      </w:pPr>
      <w:bookmarkStart w:id="88" w:name="ET_interruption_קריאה_994"/>
      <w:r>
        <w:rPr>
          <w:rStyle w:val="TagStyle"/>
          <w:rtl w:val="true"/>
        </w:rPr>
        <w:t xml:space="preserve"> </w:t>
      </w:r>
      <w:bookmarkStart w:id="89" w:name="_ETM_Q1_134653"/>
      <w:bookmarkEnd w:id="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  <w:bookmarkStart w:id="90" w:name="_ETM_Q1_130903"/>
      <w:bookmarkStart w:id="91" w:name="_ETM_Q1_130903"/>
      <w:bookmarkEnd w:id="91"/>
    </w:p>
    <w:p>
      <w:pPr>
        <w:pStyle w:val="Normal"/>
        <w:rPr/>
      </w:pPr>
      <w:bookmarkStart w:id="92" w:name="_ETM_Q1_120406"/>
      <w:bookmarkEnd w:id="92"/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bookmarkStart w:id="93" w:name="_ETM_Q1_132651"/>
      <w:bookmarkEnd w:id="93"/>
    </w:p>
    <w:p>
      <w:pPr>
        <w:pStyle w:val="Normal"/>
        <w:rPr/>
      </w:pPr>
      <w:r>
        <w:rPr>
          <w:rtl w:val="true"/>
        </w:rPr>
      </w:r>
      <w:bookmarkStart w:id="94" w:name="_ETM_Q1_122405"/>
      <w:bookmarkStart w:id="95" w:name="_ETM_Q1_122405"/>
      <w:bookmarkEnd w:id="95"/>
    </w:p>
    <w:p>
      <w:pPr>
        <w:pStyle w:val="Style31"/>
        <w:keepNext w:val="true"/>
        <w:rPr/>
      </w:pPr>
      <w:bookmarkStart w:id="96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130404"/>
      <w:bookmarkStart w:id="98" w:name="_ETM_Q1_123152"/>
      <w:bookmarkEnd w:id="97"/>
      <w:bookmarkEnd w:id="98"/>
      <w:r>
        <w:rPr>
          <w:rtl w:val="true"/>
        </w:rPr>
        <w:t xml:space="preserve">אני חייב לומר שזה </w:t>
      </w:r>
      <w:bookmarkStart w:id="99" w:name="_ETM_Q1_133402"/>
      <w:bookmarkEnd w:id="99"/>
      <w:r>
        <w:rPr>
          <w:rtl w:val="true"/>
        </w:rPr>
        <w:t>לא פעם ראשונה אבל אני זוכר שבשעתו</w:t>
      </w:r>
      <w:r>
        <w:rPr>
          <w:rtl w:val="true"/>
        </w:rPr>
        <w:t xml:space="preserve">, </w:t>
      </w:r>
      <w:bookmarkStart w:id="100" w:name="_ETM_Q1_136654"/>
      <w:bookmarkEnd w:id="100"/>
      <w:r>
        <w:rPr>
          <w:rtl w:val="true"/>
        </w:rPr>
        <w:t xml:space="preserve">הביטוח הלאומי היה </w:t>
      </w:r>
      <w:bookmarkStart w:id="101" w:name="_ETM_Q1_139401"/>
      <w:bookmarkEnd w:id="101"/>
      <w:r>
        <w:rPr>
          <w:rtl w:val="true"/>
        </w:rPr>
        <w:t>הקופה של העובדים</w:t>
      </w:r>
      <w:bookmarkStart w:id="102" w:name="_ETM_Q1_140154"/>
      <w:bookmarkEnd w:id="102"/>
      <w:r>
        <w:rPr>
          <w:rtl w:val="true"/>
        </w:rPr>
        <w:t xml:space="preserve">. </w:t>
      </w:r>
      <w:r>
        <w:rPr>
          <w:rtl w:val="true"/>
        </w:rPr>
        <w:t>המעסיקים היו מכנ</w:t>
      </w:r>
      <w:bookmarkStart w:id="103" w:name="_ETM_Q1_142903"/>
      <w:bookmarkStart w:id="104" w:name="_ETM_Q1_145153"/>
      <w:bookmarkStart w:id="105" w:name="_ETM_Q1_142153"/>
      <w:bookmarkEnd w:id="103"/>
      <w:bookmarkEnd w:id="104"/>
      <w:bookmarkEnd w:id="105"/>
      <w:r>
        <w:rPr>
          <w:rtl w:val="true"/>
        </w:rPr>
        <w:t>סים</w:t>
      </w:r>
      <w:bookmarkStart w:id="106" w:name="_ETM_Q1_140905"/>
      <w:bookmarkEnd w:id="106"/>
      <w:r>
        <w:rPr>
          <w:rtl w:val="true"/>
        </w:rPr>
        <w:t xml:space="preserve">, </w:t>
      </w:r>
      <w:r>
        <w:rPr>
          <w:rtl w:val="true"/>
        </w:rPr>
        <w:t xml:space="preserve">העובדים היו </w:t>
      </w:r>
      <w:bookmarkStart w:id="107" w:name="_ETM_Q1_143153"/>
      <w:bookmarkEnd w:id="107"/>
      <w:r>
        <w:rPr>
          <w:rtl w:val="true"/>
        </w:rPr>
        <w:t xml:space="preserve">מכניסים והממשלה </w:t>
      </w:r>
      <w:bookmarkStart w:id="108" w:name="_ETM_Q1_144903"/>
      <w:bookmarkEnd w:id="108"/>
      <w:r>
        <w:rPr>
          <w:rtl w:val="true"/>
        </w:rPr>
        <w:t>הייתה</w:t>
      </w:r>
      <w:bookmarkStart w:id="109" w:name="_ETM_Q1_142906"/>
      <w:bookmarkEnd w:id="109"/>
      <w:r>
        <w:rPr>
          <w:rtl w:val="true"/>
        </w:rPr>
        <w:t xml:space="preserve"> מכניסה הרבה כסף ועל ידי </w:t>
      </w:r>
      <w:bookmarkStart w:id="110" w:name="_ETM_Q1_146902"/>
      <w:bookmarkStart w:id="111" w:name="_ETM_Q1_148906"/>
      <w:bookmarkStart w:id="112" w:name="_ETM_Q1_151906"/>
      <w:bookmarkEnd w:id="110"/>
      <w:bookmarkEnd w:id="111"/>
      <w:bookmarkEnd w:id="112"/>
      <w:r>
        <w:rPr>
          <w:rtl w:val="true"/>
        </w:rPr>
        <w:t xml:space="preserve">זה </w:t>
      </w:r>
      <w:bookmarkStart w:id="113" w:name="_ETM_Q1_147404"/>
      <w:bookmarkEnd w:id="113"/>
      <w:r>
        <w:rPr>
          <w:rtl w:val="true"/>
        </w:rPr>
        <w:t>עשו הרבה דברים ט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" w:name="_ETM_Q1_152654"/>
      <w:bookmarkEnd w:id="114"/>
      <w:r>
        <w:rPr>
          <w:rtl w:val="true"/>
        </w:rPr>
        <w:t xml:space="preserve">הביטוח הלאומי היה </w:t>
      </w:r>
      <w:bookmarkStart w:id="115" w:name="_ETM_Q1_149654"/>
      <w:bookmarkEnd w:id="115"/>
      <w:r>
        <w:rPr>
          <w:rtl w:val="true"/>
        </w:rPr>
        <w:t xml:space="preserve">אחד הדברים הסוציאליים </w:t>
      </w:r>
      <w:bookmarkStart w:id="116" w:name="_ETM_Q1_153905"/>
      <w:bookmarkEnd w:id="116"/>
      <w:r>
        <w:rPr>
          <w:rtl w:val="true"/>
        </w:rPr>
        <w:t xml:space="preserve">החשובים </w:t>
      </w:r>
      <w:bookmarkStart w:id="117" w:name="_ETM_Q1_153159"/>
      <w:bookmarkEnd w:id="117"/>
      <w:r>
        <w:rPr>
          <w:rtl w:val="true"/>
        </w:rPr>
        <w:t>ביותר במדינה שהי</w:t>
      </w:r>
      <w:bookmarkStart w:id="118" w:name="_ETM_Q1_156404"/>
      <w:bookmarkEnd w:id="118"/>
      <w:r>
        <w:rPr>
          <w:rtl w:val="true"/>
        </w:rPr>
        <w:t>יתה בעבר</w:t>
      </w:r>
      <w:bookmarkStart w:id="119" w:name="_ETM_Q1_157405"/>
      <w:bookmarkEnd w:id="119"/>
      <w:r>
        <w:rPr>
          <w:rtl w:val="true"/>
        </w:rPr>
        <w:t xml:space="preserve"> מדינה של אזרחים ושל </w:t>
      </w:r>
      <w:bookmarkStart w:id="120" w:name="_ETM_Q1_161403"/>
      <w:bookmarkEnd w:id="120"/>
      <w:r>
        <w:rPr>
          <w:rtl w:val="true"/>
        </w:rPr>
        <w:t>חברה</w:t>
      </w:r>
      <w:bookmarkStart w:id="121" w:name="_ETM_Q1_159652"/>
      <w:bookmarkEnd w:id="121"/>
      <w:r>
        <w:rPr>
          <w:rtl w:val="true"/>
        </w:rPr>
        <w:t xml:space="preserve">. </w:t>
      </w:r>
      <w:r>
        <w:rPr>
          <w:rtl w:val="true"/>
        </w:rPr>
        <w:t>אני אומר את זה לא רק על הבי</w:t>
      </w:r>
      <w:bookmarkStart w:id="122" w:name="_ETM_Q1_161655"/>
      <w:bookmarkEnd w:id="122"/>
      <w:r>
        <w:rPr>
          <w:rtl w:val="true"/>
        </w:rPr>
        <w:t>טוח הלאומי</w:t>
      </w:r>
      <w:bookmarkStart w:id="123" w:name="_ETM_Q1_160906"/>
      <w:bookmarkEnd w:id="123"/>
      <w:r>
        <w:rPr>
          <w:rtl w:val="true"/>
        </w:rPr>
        <w:t xml:space="preserve"> </w:t>
      </w:r>
      <w:bookmarkStart w:id="124" w:name="_ETM_Q1_161905"/>
      <w:bookmarkEnd w:id="124"/>
      <w:r>
        <w:rPr>
          <w:rtl w:val="true"/>
        </w:rPr>
        <w:t>אלא גם על המשרד לשיכ</w:t>
      </w:r>
      <w:bookmarkStart w:id="125" w:name="_ETM_Q1_163151"/>
      <w:bookmarkEnd w:id="125"/>
      <w:r>
        <w:rPr>
          <w:rtl w:val="true"/>
        </w:rPr>
        <w:t>ו</w:t>
      </w:r>
      <w:bookmarkStart w:id="126" w:name="_ETM_Q1_160901"/>
      <w:bookmarkEnd w:id="12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168902"/>
      <w:bookmarkStart w:id="128" w:name="_ETM_Q1_168902"/>
      <w:bookmarkEnd w:id="128"/>
    </w:p>
    <w:p>
      <w:pPr>
        <w:pStyle w:val="Normal"/>
        <w:rPr/>
      </w:pPr>
      <w:r>
        <w:rPr>
          <w:rtl w:val="true"/>
        </w:rPr>
        <w:t xml:space="preserve">חבר הכנסת כהן בוודאי זוכר </w:t>
      </w:r>
      <w:bookmarkStart w:id="129" w:name="_ETM_Q1_167155"/>
      <w:bookmarkEnd w:id="129"/>
      <w:r>
        <w:rPr>
          <w:rtl w:val="true"/>
        </w:rPr>
        <w:t xml:space="preserve">שכאשר זוג </w:t>
      </w:r>
      <w:bookmarkStart w:id="130" w:name="_ETM_Q1_167906"/>
      <w:bookmarkEnd w:id="130"/>
      <w:r>
        <w:rPr>
          <w:rtl w:val="true"/>
        </w:rPr>
        <w:t>צ</w:t>
      </w:r>
      <w:bookmarkStart w:id="131" w:name="_ETM_Q1_165151"/>
      <w:bookmarkEnd w:id="131"/>
      <w:r>
        <w:rPr>
          <w:rtl w:val="true"/>
        </w:rPr>
        <w:t>עיר היה מתחת</w:t>
      </w:r>
      <w:bookmarkStart w:id="132" w:name="_ETM_Q1_168655"/>
      <w:bookmarkEnd w:id="132"/>
      <w:r>
        <w:rPr>
          <w:rtl w:val="true"/>
        </w:rPr>
        <w:t xml:space="preserve">ן </w:t>
      </w:r>
      <w:bookmarkStart w:id="133" w:name="_ETM_Q1_169407"/>
      <w:bookmarkEnd w:id="133"/>
      <w:r>
        <w:rPr>
          <w:rtl w:val="true"/>
        </w:rPr>
        <w:t xml:space="preserve">במדינת ישראל </w:t>
      </w:r>
      <w:bookmarkStart w:id="134" w:name="_ETM_Q1_164654"/>
      <w:bookmarkStart w:id="135" w:name="_ETM_Q1_167654"/>
      <w:bookmarkStart w:id="136" w:name="_ETM_Q1_170407"/>
      <w:bookmarkEnd w:id="134"/>
      <w:bookmarkEnd w:id="135"/>
      <w:bookmarkEnd w:id="136"/>
      <w:r>
        <w:rPr>
          <w:rtl w:val="true"/>
        </w:rPr>
        <w:t xml:space="preserve">כשהמדינה הייתה ענייה או כשהגיעו עולים </w:t>
      </w:r>
      <w:bookmarkStart w:id="137" w:name="_ETM_Q1_171902"/>
      <w:bookmarkEnd w:id="137"/>
      <w:r>
        <w:rPr>
          <w:rtl w:val="true"/>
        </w:rPr>
        <w:t>חדשים שה</w:t>
      </w:r>
      <w:bookmarkStart w:id="138" w:name="_ETM_Q1_170654"/>
      <w:bookmarkEnd w:id="138"/>
      <w:r>
        <w:rPr>
          <w:rtl w:val="true"/>
        </w:rPr>
        <w:t xml:space="preserve">יו במעבורות והיו צריכים לעבור לדירות </w:t>
      </w:r>
      <w:bookmarkStart w:id="139" w:name="_ETM_Q1_178156"/>
      <w:bookmarkEnd w:id="139"/>
      <w:r>
        <w:rPr>
          <w:rtl w:val="true"/>
        </w:rPr>
        <w:t xml:space="preserve">אז המדינה הייתה נותנת </w:t>
      </w:r>
      <w:bookmarkStart w:id="140" w:name="_ETM_Q1_176401"/>
      <w:bookmarkStart w:id="141" w:name="_ETM_Q1_179154"/>
      <w:bookmarkEnd w:id="140"/>
      <w:bookmarkEnd w:id="141"/>
      <w:r>
        <w:rPr>
          <w:rtl w:val="true"/>
        </w:rPr>
        <w:t xml:space="preserve">אם לא מענק מלא אז לפחות </w:t>
      </w:r>
      <w:bookmarkStart w:id="142" w:name="_ETM_Q1_183403"/>
      <w:bookmarkEnd w:id="142"/>
      <w:r>
        <w:rPr/>
        <w:t>50%</w:t>
      </w:r>
      <w:bookmarkStart w:id="143" w:name="_ETM_Q1_179655"/>
      <w:bookmarkStart w:id="144" w:name="_ETM_Q1_182403"/>
      <w:bookmarkEnd w:id="143"/>
      <w:bookmarkEnd w:id="144"/>
      <w:r>
        <w:rPr>
          <w:rtl w:val="true"/>
        </w:rPr>
        <w:t xml:space="preserve"> </w:t>
      </w:r>
      <w:r>
        <w:rPr>
          <w:rtl w:val="true"/>
        </w:rPr>
        <w:t>משכנתה בלירות</w:t>
      </w:r>
      <w:r>
        <w:rPr>
          <w:rtl w:val="true"/>
        </w:rPr>
        <w:t xml:space="preserve">, </w:t>
      </w:r>
      <w:r>
        <w:rPr>
          <w:rtl w:val="true"/>
        </w:rPr>
        <w:t>לא צ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187152"/>
      <w:bookmarkStart w:id="146" w:name="_ETM_Q1_187152"/>
      <w:bookmarkEnd w:id="146"/>
    </w:p>
    <w:p>
      <w:pPr>
        <w:pStyle w:val="Normal"/>
        <w:rPr/>
      </w:pPr>
      <w:bookmarkStart w:id="147" w:name="_ETM_Q1_187405"/>
      <w:bookmarkEnd w:id="147"/>
      <w:r>
        <w:rPr>
          <w:rtl w:val="true"/>
        </w:rPr>
        <w:t xml:space="preserve">כל משפחה </w:t>
      </w:r>
      <w:bookmarkStart w:id="148" w:name="_ETM_Q1_186403"/>
      <w:bookmarkEnd w:id="148"/>
      <w:r>
        <w:rPr>
          <w:rtl w:val="true"/>
        </w:rPr>
        <w:t>ש</w:t>
      </w:r>
      <w:bookmarkStart w:id="149" w:name="_ETM_Q1_189403"/>
      <w:bookmarkEnd w:id="149"/>
      <w:r>
        <w:rPr>
          <w:rtl w:val="true"/>
        </w:rPr>
        <w:t xml:space="preserve">הייתה משפחה </w:t>
      </w:r>
      <w:bookmarkStart w:id="150" w:name="_ETM_Q1_188155"/>
      <w:bookmarkEnd w:id="150"/>
      <w:r>
        <w:rPr>
          <w:rtl w:val="true"/>
        </w:rPr>
        <w:t>ברו</w:t>
      </w:r>
      <w:bookmarkStart w:id="151" w:name="_ETM_Q1_185904"/>
      <w:bookmarkEnd w:id="151"/>
      <w:r>
        <w:rPr>
          <w:rtl w:val="true"/>
        </w:rPr>
        <w:t xml:space="preserve">כת </w:t>
      </w:r>
      <w:bookmarkStart w:id="152" w:name="_ETM_Q1_186906"/>
      <w:bookmarkEnd w:id="152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זכתה </w:t>
      </w:r>
      <w:bookmarkStart w:id="153" w:name="_ETM_Q1_188404"/>
      <w:bookmarkEnd w:id="153"/>
      <w:r>
        <w:rPr>
          <w:rtl w:val="true"/>
        </w:rPr>
        <w:t>בניקוד לפי מספר הילדים כי</w:t>
      </w:r>
      <w:bookmarkStart w:id="154" w:name="_ETM_Q1_191156"/>
      <w:bookmarkEnd w:id="154"/>
      <w:r>
        <w:rPr>
          <w:rtl w:val="true"/>
        </w:rPr>
        <w:t xml:space="preserve"> זה ההכנסה </w:t>
      </w:r>
      <w:bookmarkStart w:id="155" w:name="_ETM_Q1_193406"/>
      <w:bookmarkEnd w:id="155"/>
      <w:r>
        <w:rPr>
          <w:rtl w:val="true"/>
        </w:rPr>
        <w:t xml:space="preserve">החודשית </w:t>
      </w:r>
      <w:bookmarkStart w:id="156" w:name="_ETM_Q1_192153"/>
      <w:bookmarkEnd w:id="156"/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הייתה התחשבות אנושית</w:t>
      </w:r>
      <w:bookmarkStart w:id="157" w:name="_ETM_Q1_194653"/>
      <w:bookmarkEnd w:id="157"/>
      <w:r>
        <w:rPr>
          <w:rtl w:val="true"/>
        </w:rPr>
        <w:t xml:space="preserve">. </w:t>
      </w:r>
      <w:bookmarkStart w:id="158" w:name="_ETM_Q1_193156"/>
      <w:bookmarkEnd w:id="158"/>
      <w:r>
        <w:rPr>
          <w:rtl w:val="true"/>
        </w:rPr>
        <w:t>הם קראו לזה סוציאליז</w:t>
      </w:r>
      <w:bookmarkStart w:id="159" w:name="_ETM_Q1_196406"/>
      <w:bookmarkEnd w:id="159"/>
      <w:r>
        <w:rPr>
          <w:rtl w:val="true"/>
        </w:rPr>
        <w:t xml:space="preserve">ם אבל </w:t>
      </w:r>
      <w:bookmarkStart w:id="160" w:name="_ETM_Q1_197403"/>
      <w:bookmarkEnd w:id="160"/>
      <w:r>
        <w:rPr>
          <w:rtl w:val="true"/>
        </w:rPr>
        <w:t xml:space="preserve">אנחנו לא מכירים </w:t>
      </w:r>
      <w:bookmarkStart w:id="161" w:name="_ETM_Q1_196652"/>
      <w:bookmarkEnd w:id="161"/>
      <w:r>
        <w:rPr>
          <w:rtl w:val="true"/>
        </w:rPr>
        <w:t>בסוציאליזם וקפיטלי</w:t>
      </w:r>
      <w:bookmarkStart w:id="162" w:name="_ETM_Q1_198405"/>
      <w:bookmarkEnd w:id="162"/>
      <w:r>
        <w:rPr>
          <w:rtl w:val="true"/>
        </w:rPr>
        <w:t>ז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במידת החסד של </w:t>
      </w:r>
      <w:bookmarkStart w:id="163" w:name="_ETM_Q1_204152"/>
      <w:bookmarkEnd w:id="163"/>
      <w:r>
        <w:rPr>
          <w:rtl w:val="true"/>
        </w:rPr>
        <w:t xml:space="preserve">העם </w:t>
      </w:r>
      <w:bookmarkStart w:id="164" w:name="_ETM_Q1_201903"/>
      <w:bookmarkEnd w:id="164"/>
      <w:r>
        <w:rPr>
          <w:rtl w:val="true"/>
        </w:rPr>
        <w:t>היהודי</w:t>
      </w:r>
      <w:r>
        <w:rPr>
          <w:rtl w:val="true"/>
        </w:rPr>
        <w:t xml:space="preserve">. </w:t>
      </w:r>
      <w:bookmarkStart w:id="165" w:name="_ETM_Q1_203153"/>
      <w:bookmarkStart w:id="166" w:name="_ETM_Q1_203903"/>
      <w:bookmarkStart w:id="167" w:name="_ETM_Q1_203406"/>
      <w:bookmarkEnd w:id="165"/>
      <w:bookmarkEnd w:id="166"/>
      <w:bookmarkEnd w:id="167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רות שהמדינה הי</w:t>
      </w:r>
      <w:bookmarkStart w:id="168" w:name="_ETM_Q1_204902"/>
      <w:bookmarkEnd w:id="168"/>
      <w:r>
        <w:rPr>
          <w:rtl w:val="true"/>
        </w:rPr>
        <w:t>יתה ענייה</w:t>
      </w:r>
      <w:r>
        <w:rPr>
          <w:rtl w:val="true"/>
        </w:rPr>
        <w:t xml:space="preserve">, </w:t>
      </w:r>
      <w:r>
        <w:rPr>
          <w:rtl w:val="true"/>
        </w:rPr>
        <w:t xml:space="preserve">האנשים היו יחסית </w:t>
      </w:r>
      <w:bookmarkStart w:id="169" w:name="_ETM_Q1_207155"/>
      <w:bookmarkStart w:id="170" w:name="_ETM_Q1_209655"/>
      <w:bookmarkEnd w:id="169"/>
      <w:bookmarkEnd w:id="170"/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171" w:name="_ETM_Q1_206654"/>
      <w:bookmarkEnd w:id="171"/>
      <w:r>
        <w:rPr>
          <w:rtl w:val="true"/>
        </w:rPr>
        <w:t>חות או יות</w:t>
      </w:r>
      <w:bookmarkStart w:id="172" w:name="_ETM_Q1_205655"/>
      <w:bookmarkEnd w:id="172"/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" w:name="_ETM_Q1_209155"/>
      <w:bookmarkStart w:id="174" w:name="_ETM_Q1_207153"/>
      <w:bookmarkStart w:id="175" w:name="_ETM_Q1_209155"/>
      <w:bookmarkStart w:id="176" w:name="_ETM_Q1_207153"/>
      <w:bookmarkEnd w:id="175"/>
      <w:bookmarkEnd w:id="176"/>
    </w:p>
    <w:p>
      <w:pPr>
        <w:pStyle w:val="Style14"/>
        <w:keepNext w:val="true"/>
        <w:rPr/>
      </w:pPr>
      <w:bookmarkStart w:id="177" w:name="ET_speaker_508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213654"/>
      <w:bookmarkStart w:id="179" w:name="_ETM_Q1_215905"/>
      <w:bookmarkStart w:id="180" w:name="_ETM_Q1_204654"/>
      <w:bookmarkStart w:id="181" w:name="_ETM_Q1_207404"/>
      <w:bookmarkStart w:id="182" w:name="_ETM_Q1_210153"/>
      <w:bookmarkEnd w:id="178"/>
      <w:bookmarkEnd w:id="179"/>
      <w:bookmarkEnd w:id="180"/>
      <w:bookmarkEnd w:id="181"/>
      <w:bookmarkEnd w:id="182"/>
      <w:r>
        <w:rPr>
          <w:rtl w:val="true"/>
        </w:rPr>
        <w:t>א</w:t>
      </w:r>
      <w:bookmarkStart w:id="183" w:name="_ETM_Q1_216654"/>
      <w:bookmarkEnd w:id="183"/>
      <w:r>
        <w:rPr>
          <w:rtl w:val="true"/>
        </w:rPr>
        <w:t>חזק את הדברים שלך</w:t>
      </w:r>
      <w:r>
        <w:rPr>
          <w:rtl w:val="true"/>
        </w:rPr>
        <w:t xml:space="preserve">. </w:t>
      </w:r>
      <w:bookmarkStart w:id="184" w:name="_ETM_Q1_218654"/>
      <w:bookmarkEnd w:id="184"/>
      <w:r>
        <w:rPr>
          <w:rtl w:val="true"/>
        </w:rPr>
        <w:t xml:space="preserve">את הבית הראשון שלי בדימונה </w:t>
      </w:r>
      <w:bookmarkStart w:id="185" w:name="_ETM_Q1_212905"/>
      <w:bookmarkEnd w:id="185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bookmarkStart w:id="186" w:name="_ETM_Q1_213406"/>
      <w:bookmarkEnd w:id="186"/>
      <w:r>
        <w:rPr/>
        <w:t>81</w:t>
      </w:r>
      <w:bookmarkStart w:id="187" w:name="_ETM_Q1_217152"/>
      <w:bookmarkStart w:id="188" w:name="_ETM_Q1_215902"/>
      <w:bookmarkEnd w:id="187"/>
      <w:bookmarkEnd w:id="188"/>
      <w:r>
        <w:rPr>
          <w:rtl w:val="true"/>
        </w:rPr>
        <w:t xml:space="preserve"> – </w:t>
      </w:r>
      <w:r>
        <w:rPr>
          <w:rtl w:val="true"/>
        </w:rPr>
        <w:t xml:space="preserve">בערך בתקופת בר </w:t>
      </w:r>
      <w:bookmarkStart w:id="189" w:name="_ETM_Q1_221902"/>
      <w:bookmarkEnd w:id="189"/>
      <w:r>
        <w:rPr>
          <w:rtl w:val="true"/>
        </w:rPr>
        <w:t>כוכבא</w:t>
      </w:r>
      <w:bookmarkStart w:id="190" w:name="_ETM_Q1_219652"/>
      <w:bookmarkEnd w:id="190"/>
      <w:r>
        <w:rPr>
          <w:rtl w:val="true"/>
        </w:rPr>
        <w:t xml:space="preserve"> – קניתי כשנתנו מענק של </w:t>
      </w:r>
      <w:r>
        <w:rPr/>
        <w:t>5</w:t>
      </w:r>
      <w:bookmarkStart w:id="191" w:name="_ETM_Q1_224153"/>
      <w:bookmarkEnd w:id="191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192" w:name="_ETM_Q1_226653"/>
      <w:bookmarkEnd w:id="192"/>
      <w:r>
        <w:rPr>
          <w:rtl w:val="true"/>
        </w:rPr>
        <w:t xml:space="preserve"> חדשים דאז</w:t>
      </w:r>
      <w:r>
        <w:rPr>
          <w:rtl w:val="true"/>
        </w:rPr>
        <w:t xml:space="preserve">, </w:t>
      </w:r>
      <w:bookmarkStart w:id="193" w:name="_ETM_Q1_227651"/>
      <w:bookmarkEnd w:id="193"/>
      <w:r>
        <w:rPr>
          <w:rtl w:val="true"/>
        </w:rPr>
        <w:t xml:space="preserve">בלי זה אף אחד לא היה יכול </w:t>
      </w:r>
      <w:bookmarkStart w:id="194" w:name="_ETM_Q1_229653"/>
      <w:bookmarkEnd w:id="194"/>
      <w:r>
        <w:rPr>
          <w:rtl w:val="true"/>
        </w:rPr>
        <w:t xml:space="preserve">לקנות </w:t>
      </w:r>
      <w:bookmarkStart w:id="195" w:name="_ETM_Q1_230903"/>
      <w:bookmarkEnd w:id="195"/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232655"/>
      <w:bookmarkStart w:id="197" w:name="_ETM_Q1_232153"/>
      <w:bookmarkStart w:id="198" w:name="_ETM_Q1_232655"/>
      <w:bookmarkStart w:id="199" w:name="_ETM_Q1_232153"/>
      <w:bookmarkEnd w:id="198"/>
      <w:bookmarkEnd w:id="199"/>
    </w:p>
    <w:p>
      <w:pPr>
        <w:pStyle w:val="Style31"/>
        <w:keepNext w:val="true"/>
        <w:rPr/>
      </w:pPr>
      <w:bookmarkStart w:id="200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233153"/>
      <w:bookmarkEnd w:id="2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202" w:name="_ETM_Q1_232154"/>
      <w:bookmarkEnd w:id="202"/>
      <w:r>
        <w:rPr>
          <w:rtl w:val="true"/>
        </w:rPr>
        <w:t>גדלו פה דורות ובמשך</w:t>
      </w:r>
      <w:bookmarkStart w:id="203" w:name="_ETM_Q1_234406"/>
      <w:bookmarkEnd w:id="203"/>
      <w:r>
        <w:rPr>
          <w:rtl w:val="true"/>
        </w:rPr>
        <w:t xml:space="preserve"> הזמן</w:t>
      </w:r>
      <w:r>
        <w:rPr>
          <w:rtl w:val="true"/>
        </w:rPr>
        <w:t xml:space="preserve">, </w:t>
      </w:r>
      <w:r>
        <w:rPr>
          <w:rtl w:val="true"/>
        </w:rPr>
        <w:t>הקפיטלי</w:t>
      </w:r>
      <w:bookmarkStart w:id="204" w:name="_ETM_Q1_235402"/>
      <w:bookmarkEnd w:id="204"/>
      <w:r>
        <w:rPr>
          <w:rtl w:val="true"/>
        </w:rPr>
        <w:t xml:space="preserve">זם </w:t>
      </w:r>
      <w:bookmarkStart w:id="205" w:name="_ETM_Q1_235902"/>
      <w:bookmarkEnd w:id="205"/>
      <w:r>
        <w:rPr>
          <w:rtl w:val="true"/>
        </w:rPr>
        <w:t>האמריקאי השתלט</w:t>
      </w:r>
      <w:bookmarkStart w:id="206" w:name="_ETM_Q1_238904"/>
      <w:bookmarkEnd w:id="206"/>
      <w:r>
        <w:rPr>
          <w:rtl w:val="true"/>
        </w:rPr>
        <w:t xml:space="preserve"> על השיח ועל האמונה</w:t>
      </w:r>
      <w:bookmarkStart w:id="207" w:name="_ETM_Q1_241656"/>
      <w:bookmarkEnd w:id="207"/>
      <w:r>
        <w:rPr>
          <w:rtl w:val="true"/>
        </w:rPr>
        <w:t xml:space="preserve"> </w:t>
      </w:r>
      <w:bookmarkStart w:id="208" w:name="_ETM_Q1_241906"/>
      <w:bookmarkEnd w:id="208"/>
      <w:r>
        <w:rPr>
          <w:rtl w:val="true"/>
        </w:rPr>
        <w:t>–</w:t>
      </w:r>
      <w:bookmarkStart w:id="209" w:name="_ETM_Q1_237402"/>
      <w:bookmarkStart w:id="210" w:name="_ETM_Q1_240157"/>
      <w:bookmarkEnd w:id="209"/>
      <w:bookmarkEnd w:id="210"/>
      <w:r>
        <w:rPr>
          <w:rtl w:val="true"/>
        </w:rPr>
        <w:t xml:space="preserve"> אני אומר את זה בצורה כוללנית – מי </w:t>
      </w:r>
      <w:bookmarkStart w:id="211" w:name="_ETM_Q1_245659"/>
      <w:bookmarkEnd w:id="211"/>
      <w:r>
        <w:rPr>
          <w:rtl w:val="true"/>
        </w:rPr>
        <w:t>שיכול</w:t>
      </w:r>
      <w:bookmarkStart w:id="212" w:name="_ETM_Q1_243652"/>
      <w:bookmarkEnd w:id="212"/>
      <w:r>
        <w:rPr>
          <w:rtl w:val="true"/>
        </w:rPr>
        <w:t xml:space="preserve">, </w:t>
      </w:r>
      <w:r>
        <w:rPr>
          <w:rtl w:val="true"/>
        </w:rPr>
        <w:t>ומי שיש ל</w:t>
      </w:r>
      <w:bookmarkStart w:id="213" w:name="_ETM_Q1_244405"/>
      <w:bookmarkEnd w:id="213"/>
      <w:r>
        <w:rPr>
          <w:rtl w:val="true"/>
        </w:rPr>
        <w:t>ו צ</w:t>
      </w:r>
      <w:bookmarkStart w:id="214" w:name="_ETM_Q1_246156"/>
      <w:bookmarkEnd w:id="214"/>
      <w:r>
        <w:rPr>
          <w:rtl w:val="true"/>
        </w:rPr>
        <w:t xml:space="preserve">ריך </w:t>
      </w:r>
      <w:bookmarkStart w:id="215" w:name="_ETM_Q1_241154"/>
      <w:bookmarkStart w:id="216" w:name="_ETM_Q1_243904"/>
      <w:bookmarkEnd w:id="215"/>
      <w:bookmarkEnd w:id="216"/>
      <w:r>
        <w:rPr>
          <w:rtl w:val="true"/>
        </w:rPr>
        <w:t xml:space="preserve">שיהיה לו יותר </w:t>
      </w:r>
      <w:bookmarkStart w:id="217" w:name="_ETM_Q1_244906"/>
      <w:bookmarkEnd w:id="217"/>
      <w:r>
        <w:rPr>
          <w:rtl w:val="true"/>
        </w:rPr>
        <w:t xml:space="preserve">והם </w:t>
      </w:r>
      <w:bookmarkStart w:id="218" w:name="_ETM_Q1_246905"/>
      <w:bookmarkEnd w:id="218"/>
      <w:r>
        <w:rPr>
          <w:rtl w:val="true"/>
        </w:rPr>
        <w:t>המנועים והעניים הם רק נ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252918"/>
      <w:bookmarkStart w:id="220" w:name="_ETM_Q1_252918"/>
      <w:bookmarkEnd w:id="220"/>
    </w:p>
    <w:p>
      <w:pPr>
        <w:pStyle w:val="Normal"/>
        <w:rPr/>
      </w:pPr>
      <w:bookmarkStart w:id="221" w:name="_ETM_Q1_253401"/>
      <w:bookmarkEnd w:id="221"/>
      <w:r>
        <w:rPr>
          <w:rtl w:val="true"/>
        </w:rPr>
        <w:t>היית מנהל בית ספר</w:t>
      </w:r>
      <w:bookmarkStart w:id="222" w:name="_ETM_Q1_259406"/>
      <w:bookmarkEnd w:id="222"/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223" w:name="_ETM_Q1_255657"/>
      <w:bookmarkStart w:id="224" w:name="_ETM_Q1_258153"/>
      <w:bookmarkEnd w:id="223"/>
      <w:bookmarkEnd w:id="224"/>
      <w:r>
        <w:rPr>
          <w:rtl w:val="true"/>
        </w:rPr>
        <w:t xml:space="preserve">? </w:t>
      </w:r>
      <w:r>
        <w:rPr>
          <w:rtl w:val="true"/>
        </w:rPr>
        <w:t xml:space="preserve">סיפרו לי פעם על מנהל בית ספר שראה הרבה </w:t>
      </w:r>
      <w:bookmarkStart w:id="225" w:name="_ETM_Q1_259654"/>
      <w:bookmarkStart w:id="226" w:name="_ETM_Q1_262654"/>
      <w:bookmarkEnd w:id="225"/>
      <w:bookmarkEnd w:id="226"/>
      <w:r>
        <w:rPr>
          <w:rtl w:val="true"/>
        </w:rPr>
        <w:t xml:space="preserve">תלמידים </w:t>
      </w:r>
      <w:bookmarkStart w:id="227" w:name="_ETM_Q1_259905"/>
      <w:bookmarkStart w:id="228" w:name="_ETM_Q1_257901"/>
      <w:bookmarkEnd w:id="227"/>
      <w:bookmarkEnd w:id="228"/>
      <w:r>
        <w:rPr>
          <w:rtl w:val="true"/>
        </w:rPr>
        <w:t xml:space="preserve">עומדים </w:t>
      </w:r>
      <w:bookmarkStart w:id="229" w:name="_ETM_Q1_258904"/>
      <w:bookmarkEnd w:id="229"/>
      <w:r>
        <w:rPr>
          <w:rtl w:val="true"/>
        </w:rPr>
        <w:t xml:space="preserve">בחצר והוא רצה לדבר עם מישהו אז </w:t>
      </w:r>
      <w:bookmarkStart w:id="230" w:name="_ETM_Q1_261651"/>
      <w:bookmarkEnd w:id="230"/>
      <w:r>
        <w:rPr>
          <w:rtl w:val="true"/>
        </w:rPr>
        <w:t xml:space="preserve">הוא </w:t>
      </w:r>
      <w:bookmarkStart w:id="231" w:name="_ETM_Q1_261904"/>
      <w:bookmarkEnd w:id="231"/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אני מבין למה בית ספר צריך שרת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bookmarkStart w:id="232" w:name="_ETM_Q1_267655"/>
      <w:bookmarkEnd w:id="232"/>
      <w:r>
        <w:rPr>
          <w:rtl w:val="true"/>
        </w:rPr>
        <w:t xml:space="preserve">למה </w:t>
      </w:r>
      <w:bookmarkStart w:id="233" w:name="_ETM_Q1_265406"/>
      <w:bookmarkEnd w:id="233"/>
      <w:r>
        <w:rPr>
          <w:rtl w:val="true"/>
        </w:rPr>
        <w:t>בית ספר צריך מו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למה </w:t>
      </w:r>
      <w:bookmarkStart w:id="234" w:name="_ETM_Q1_267152"/>
      <w:bookmarkEnd w:id="234"/>
      <w:r>
        <w:rPr>
          <w:rtl w:val="true"/>
        </w:rPr>
        <w:t>בית ספר</w:t>
      </w:r>
      <w:bookmarkStart w:id="235" w:name="_ETM_Q1_265405"/>
      <w:bookmarkStart w:id="236" w:name="_ETM_Q1_268155"/>
      <w:bookmarkEnd w:id="235"/>
      <w:bookmarkEnd w:id="236"/>
      <w:r>
        <w:rPr>
          <w:rtl w:val="true"/>
        </w:rPr>
        <w:t xml:space="preserve"> צריך </w:t>
      </w:r>
      <w:bookmarkStart w:id="237" w:name="_ETM_Q1_266655"/>
      <w:bookmarkEnd w:id="237"/>
      <w:r>
        <w:rPr>
          <w:rtl w:val="true"/>
        </w:rPr>
        <w:t xml:space="preserve">ספסלים אבל מי צריך </w:t>
      </w:r>
      <w:bookmarkStart w:id="238" w:name="_ETM_Q1_268656"/>
      <w:bookmarkEnd w:id="238"/>
      <w:r>
        <w:rPr>
          <w:rtl w:val="true"/>
        </w:rPr>
        <w:t>את כל התלמידים האלה</w:t>
      </w:r>
      <w:r>
        <w:rPr>
          <w:rtl w:val="true"/>
        </w:rPr>
        <w:t xml:space="preserve">? </w:t>
      </w:r>
      <w:r>
        <w:rPr>
          <w:rtl w:val="true"/>
        </w:rPr>
        <w:t xml:space="preserve">תצאו </w:t>
      </w:r>
      <w:bookmarkStart w:id="239" w:name="_ETM_Q1_267405"/>
      <w:bookmarkStart w:id="240" w:name="_ETM_Q1_270152"/>
      <w:bookmarkStart w:id="241" w:name="_ETM_Q1_271402"/>
      <w:bookmarkStart w:id="242" w:name="_ETM_Q1_274153"/>
      <w:bookmarkStart w:id="243" w:name="_ETM_Q1_271153"/>
      <w:bookmarkEnd w:id="239"/>
      <w:bookmarkEnd w:id="240"/>
      <w:bookmarkEnd w:id="241"/>
      <w:bookmarkEnd w:id="242"/>
      <w:bookmarkEnd w:id="243"/>
      <w:r>
        <w:rPr>
          <w:rtl w:val="true"/>
        </w:rPr>
        <w:t xml:space="preserve">החוצה </w:t>
      </w:r>
      <w:bookmarkStart w:id="244" w:name="_ETM_Q1_272403"/>
      <w:bookmarkEnd w:id="244"/>
      <w:r>
        <w:rPr>
          <w:rtl w:val="true"/>
        </w:rPr>
        <w:t>כולכ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פריעו לו בש</w:t>
      </w:r>
      <w:bookmarkStart w:id="245" w:name="_ETM_Q1_277155"/>
      <w:bookmarkEnd w:id="245"/>
      <w:r>
        <w:rPr>
          <w:rtl w:val="true"/>
        </w:rPr>
        <w:t xml:space="preserve">יחה וזה </w:t>
      </w:r>
      <w:bookmarkStart w:id="246" w:name="_ETM_Q1_272653"/>
      <w:bookmarkStart w:id="247" w:name="_ETM_Q1_275404"/>
      <w:bookmarkEnd w:id="246"/>
      <w:bookmarkEnd w:id="247"/>
      <w:r>
        <w:rPr>
          <w:rtl w:val="true"/>
        </w:rPr>
        <w:t xml:space="preserve">אותו דבר עם </w:t>
      </w:r>
      <w:bookmarkStart w:id="248" w:name="_ETM_Q1_275155"/>
      <w:bookmarkEnd w:id="248"/>
      <w:r>
        <w:rPr>
          <w:rtl w:val="true"/>
        </w:rPr>
        <w:t>הביטוח הלאומי</w:t>
      </w:r>
      <w:r>
        <w:rPr>
          <w:rtl w:val="true"/>
        </w:rPr>
        <w:t xml:space="preserve">. </w:t>
      </w:r>
      <w:bookmarkStart w:id="249" w:name="_ETM_Q1_278653"/>
      <w:bookmarkEnd w:id="249"/>
      <w:r>
        <w:rPr>
          <w:rtl w:val="true"/>
        </w:rPr>
        <w:t xml:space="preserve">הם מבינים למה צריך </w:t>
      </w:r>
      <w:bookmarkStart w:id="250" w:name="_ETM_Q1_270653"/>
      <w:bookmarkEnd w:id="250"/>
      <w:r>
        <w:rPr>
          <w:rtl w:val="true"/>
        </w:rPr>
        <w:t xml:space="preserve">לקחת כסף </w:t>
      </w:r>
      <w:bookmarkStart w:id="251" w:name="_ETM_Q1_279656"/>
      <w:bookmarkEnd w:id="251"/>
      <w:r>
        <w:rPr>
          <w:rtl w:val="true"/>
        </w:rPr>
        <w:t>מהעו</w:t>
      </w:r>
      <w:bookmarkStart w:id="252" w:name="_ETM_Q1_277902"/>
      <w:bookmarkStart w:id="253" w:name="_ETM_Q1_280151"/>
      <w:bookmarkEnd w:id="252"/>
      <w:bookmarkEnd w:id="253"/>
      <w:r>
        <w:rPr>
          <w:rtl w:val="true"/>
        </w:rPr>
        <w:t>בדים ולמה צריך לממן את האוצר</w:t>
      </w:r>
      <w:bookmarkStart w:id="254" w:name="_ETM_Q1_280404"/>
      <w:bookmarkStart w:id="255" w:name="_ETM_Q1_282152"/>
      <w:bookmarkStart w:id="256" w:name="_ETM_Q1_282657"/>
      <w:bookmarkEnd w:id="254"/>
      <w:bookmarkEnd w:id="255"/>
      <w:bookmarkEnd w:id="256"/>
      <w:r>
        <w:rPr>
          <w:rtl w:val="true"/>
        </w:rPr>
        <w:t xml:space="preserve">. </w:t>
      </w:r>
      <w:bookmarkStart w:id="257" w:name="_ETM_Q1_292151"/>
      <w:bookmarkStart w:id="258" w:name="_ETM_Q1_288403"/>
      <w:bookmarkEnd w:id="257"/>
      <w:bookmarkEnd w:id="258"/>
      <w:r>
        <w:rPr>
          <w:rtl w:val="true"/>
        </w:rPr>
        <w:t xml:space="preserve">יש הרבה </w:t>
      </w:r>
      <w:bookmarkStart w:id="259" w:name="_ETM_Q1_285156"/>
      <w:bookmarkEnd w:id="259"/>
      <w:r>
        <w:rPr>
          <w:rtl w:val="true"/>
        </w:rPr>
        <w:t>הוצאות אבל למה צריך לתת לעניים</w:t>
      </w:r>
      <w:r>
        <w:rPr>
          <w:rtl w:val="true"/>
        </w:rPr>
        <w:t xml:space="preserve">? </w:t>
      </w:r>
      <w:r>
        <w:rPr>
          <w:rtl w:val="true"/>
        </w:rPr>
        <w:t xml:space="preserve">הגענו </w:t>
      </w:r>
      <w:bookmarkStart w:id="260" w:name="_ETM_Q1_291653"/>
      <w:bookmarkEnd w:id="260"/>
      <w:r>
        <w:rPr>
          <w:rtl w:val="true"/>
        </w:rPr>
        <w:t>למצב שע</w:t>
      </w:r>
      <w:bookmarkStart w:id="261" w:name="_ETM_Q1_289906"/>
      <w:bookmarkEnd w:id="261"/>
      <w:r>
        <w:rPr>
          <w:rtl w:val="true"/>
        </w:rPr>
        <w:t>רו</w:t>
      </w:r>
      <w:bookmarkStart w:id="262" w:name="_ETM_Q1_287904"/>
      <w:bookmarkEnd w:id="262"/>
      <w:r>
        <w:rPr>
          <w:rtl w:val="true"/>
        </w:rPr>
        <w:t>רייתי שבו מי שאין לו</w:t>
      </w:r>
      <w:bookmarkStart w:id="263" w:name="_ETM_Q1_292152"/>
      <w:bookmarkEnd w:id="263"/>
      <w:r>
        <w:rPr>
          <w:rtl w:val="true"/>
        </w:rPr>
        <w:t xml:space="preserve"> חברה</w:t>
      </w:r>
      <w:bookmarkStart w:id="264" w:name="_ETM_Q1_290652"/>
      <w:bookmarkEnd w:id="264"/>
      <w:r>
        <w:rPr>
          <w:rtl w:val="true"/>
        </w:rPr>
        <w:t xml:space="preserve"> למיצוי זכויות</w:t>
      </w:r>
      <w:r>
        <w:rPr>
          <w:rtl w:val="true"/>
        </w:rPr>
        <w:t xml:space="preserve">, </w:t>
      </w:r>
      <w:bookmarkStart w:id="265" w:name="_ETM_Q1_294902"/>
      <w:bookmarkEnd w:id="265"/>
      <w:r>
        <w:rPr>
          <w:rtl w:val="true"/>
        </w:rPr>
        <w:t xml:space="preserve">עורך דין </w:t>
      </w:r>
      <w:bookmarkStart w:id="266" w:name="_ETM_Q1_293402"/>
      <w:bookmarkEnd w:id="266"/>
      <w:r>
        <w:rPr>
          <w:rtl w:val="true"/>
        </w:rPr>
        <w:t xml:space="preserve">או איזה מאעכר והוא בא </w:t>
      </w:r>
      <w:bookmarkStart w:id="267" w:name="_ETM_Q1_297155"/>
      <w:bookmarkEnd w:id="267"/>
      <w:r>
        <w:rPr>
          <w:rtl w:val="true"/>
        </w:rPr>
        <w:t>עם שת</w:t>
      </w:r>
      <w:bookmarkStart w:id="268" w:name="_ETM_Q1_294905"/>
      <w:bookmarkEnd w:id="268"/>
      <w:r>
        <w:rPr>
          <w:rtl w:val="true"/>
        </w:rPr>
        <w:t>י</w:t>
      </w:r>
      <w:bookmarkStart w:id="269" w:name="_ETM_Q1_298154"/>
      <w:bookmarkEnd w:id="269"/>
      <w:r>
        <w:rPr>
          <w:rtl w:val="true"/>
        </w:rPr>
        <w:t xml:space="preserve"> רגליים </w:t>
      </w:r>
      <w:bookmarkStart w:id="270" w:name="_ETM_Q1_296906"/>
      <w:bookmarkStart w:id="271" w:name="_ETM_Q1_299656"/>
      <w:bookmarkEnd w:id="270"/>
      <w:bookmarkEnd w:id="271"/>
      <w:r>
        <w:rPr>
          <w:rtl w:val="true"/>
        </w:rPr>
        <w:t>- - -</w:t>
      </w:r>
      <w:bookmarkStart w:id="272" w:name="_ETM_Q1_297154"/>
      <w:bookmarkEnd w:id="272"/>
      <w:r>
        <w:rPr>
          <w:rtl w:val="true"/>
        </w:rPr>
        <w:t xml:space="preserve"> </w:t>
      </w:r>
      <w:r>
        <w:rPr>
          <w:rtl w:val="true"/>
        </w:rPr>
        <w:t>לא קטועו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>.</w:t>
      </w:r>
      <w:bookmarkStart w:id="273" w:name="_ETM_Q1_306155"/>
      <w:bookmarkEnd w:id="273"/>
      <w:r>
        <w:rPr>
          <w:rtl w:val="true"/>
        </w:rPr>
        <w:t xml:space="preserve"> </w:t>
      </w:r>
      <w:bookmarkStart w:id="274" w:name="_ETM_Q1_298153"/>
      <w:bookmarkStart w:id="275" w:name="_ETM_Q1_300902"/>
      <w:bookmarkEnd w:id="274"/>
      <w:bookmarkEnd w:id="275"/>
    </w:p>
    <w:p>
      <w:pPr>
        <w:pStyle w:val="Normal"/>
        <w:rPr/>
      </w:pPr>
      <w:r>
        <w:rPr>
          <w:rtl w:val="true"/>
        </w:rPr>
      </w:r>
      <w:bookmarkStart w:id="276" w:name="_ETM_Q1_299907"/>
      <w:bookmarkStart w:id="277" w:name="_ETM_Q1_299907"/>
      <w:bookmarkEnd w:id="277"/>
    </w:p>
    <w:p>
      <w:pPr>
        <w:pStyle w:val="Style14"/>
        <w:keepNext w:val="true"/>
        <w:rPr/>
      </w:pPr>
      <w:bookmarkStart w:id="278" w:name="ET_speaker_508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303156"/>
      <w:bookmarkStart w:id="280" w:name="_ETM_Q1_302906"/>
      <w:bookmarkEnd w:id="279"/>
      <w:bookmarkEnd w:id="280"/>
      <w:r>
        <w:rPr>
          <w:rtl w:val="true"/>
        </w:rPr>
        <w:t>נכה</w:t>
      </w:r>
      <w:r>
        <w:rPr>
          <w:rtl w:val="true"/>
        </w:rPr>
        <w:t xml:space="preserve">. </w:t>
      </w:r>
      <w:bookmarkStart w:id="281" w:name="_ETM_Q1_301906"/>
      <w:bookmarkEnd w:id="281"/>
    </w:p>
    <w:p>
      <w:pPr>
        <w:pStyle w:val="Normal"/>
        <w:rPr/>
      </w:pPr>
      <w:r>
        <w:rPr>
          <w:rtl w:val="true"/>
        </w:rPr>
      </w:r>
      <w:bookmarkStart w:id="282" w:name="_ETM_Q1_296404"/>
      <w:bookmarkStart w:id="283" w:name="_ETM_Q1_299152"/>
      <w:bookmarkStart w:id="284" w:name="_ETM_Q1_302152"/>
      <w:bookmarkStart w:id="285" w:name="_ETM_Q1_296404"/>
      <w:bookmarkStart w:id="286" w:name="_ETM_Q1_299152"/>
      <w:bookmarkStart w:id="287" w:name="_ETM_Q1_302152"/>
      <w:bookmarkEnd w:id="285"/>
      <w:bookmarkEnd w:id="286"/>
      <w:bookmarkEnd w:id="287"/>
    </w:p>
    <w:p>
      <w:pPr>
        <w:pStyle w:val="Style31"/>
        <w:keepNext w:val="true"/>
        <w:rPr/>
      </w:pPr>
      <w:bookmarkStart w:id="288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96653"/>
      <w:bookmarkEnd w:id="289"/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 xml:space="preserve">הם יודעים לתת לו </w:t>
      </w:r>
      <w:bookmarkStart w:id="290" w:name="_ETM_Q1_301152"/>
      <w:bookmarkEnd w:id="290"/>
      <w:r>
        <w:rPr/>
        <w:t>70%</w:t>
      </w:r>
      <w:bookmarkStart w:id="291" w:name="_ETM_Q1_302406"/>
      <w:bookmarkEnd w:id="291"/>
      <w:r>
        <w:rPr>
          <w:rtl w:val="true"/>
        </w:rPr>
        <w:t xml:space="preserve"> </w:t>
      </w:r>
      <w:bookmarkStart w:id="292" w:name="_ETM_Q1_299651"/>
      <w:bookmarkEnd w:id="292"/>
      <w:r>
        <w:rPr>
          <w:rtl w:val="true"/>
        </w:rPr>
        <w:t>נכות כי ב</w:t>
      </w:r>
      <w:r>
        <w:rPr>
          <w:rtl w:val="true"/>
        </w:rPr>
        <w:t>-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 xml:space="preserve">כבר מגיעות לו זכויות של </w:t>
      </w:r>
      <w:bookmarkStart w:id="293" w:name="_ETM_Q1_308663"/>
      <w:bookmarkEnd w:id="293"/>
      <w:r>
        <w:rPr>
          <w:rtl w:val="true"/>
        </w:rPr>
        <w:t>ניידות ודברים כאלה</w:t>
      </w:r>
      <w:r>
        <w:rPr>
          <w:rtl w:val="true"/>
        </w:rPr>
        <w:t xml:space="preserve">. </w:t>
      </w:r>
      <w:bookmarkStart w:id="294" w:name="_ETM_Q1_311407"/>
      <w:bookmarkEnd w:id="294"/>
      <w:r>
        <w:rPr>
          <w:rtl w:val="true"/>
        </w:rPr>
        <w:t>זאת דוגמה אחת קטנה</w:t>
      </w:r>
      <w:r>
        <w:rPr>
          <w:rtl w:val="true"/>
        </w:rPr>
        <w:t xml:space="preserve">. </w:t>
      </w:r>
      <w:r>
        <w:rPr>
          <w:rtl w:val="true"/>
        </w:rPr>
        <w:t xml:space="preserve">אחר כך </w:t>
      </w:r>
      <w:bookmarkStart w:id="295" w:name="_ETM_Q1_314906"/>
      <w:bookmarkEnd w:id="295"/>
      <w:r>
        <w:rPr>
          <w:rtl w:val="true"/>
        </w:rPr>
        <w:t>עוד</w:t>
      </w:r>
      <w:bookmarkStart w:id="296" w:name="_ETM_Q1_315156"/>
      <w:bookmarkEnd w:id="296"/>
      <w:r>
        <w:rPr>
          <w:rtl w:val="true"/>
        </w:rPr>
        <w:t xml:space="preserve"> </w:t>
      </w:r>
      <w:bookmarkStart w:id="297" w:name="_ETM_Q1_314653"/>
      <w:bookmarkStart w:id="298" w:name="_ETM_Q1_317403"/>
      <w:bookmarkEnd w:id="297"/>
      <w:bookmarkEnd w:id="298"/>
      <w:r>
        <w:rPr>
          <w:rtl w:val="true"/>
        </w:rPr>
        <w:t>א</w:t>
      </w:r>
      <w:bookmarkStart w:id="299" w:name="_ETM_Q1_311653"/>
      <w:bookmarkEnd w:id="299"/>
      <w:r>
        <w:rPr>
          <w:rtl w:val="true"/>
        </w:rPr>
        <w:t>ומרים בסרטונים –</w:t>
      </w:r>
      <w:bookmarkStart w:id="300" w:name="_ETM_Q1_315656"/>
      <w:bookmarkEnd w:id="300"/>
      <w:r>
        <w:rPr>
          <w:rtl w:val="true"/>
        </w:rPr>
        <w:t xml:space="preserve"> חייבים לומר </w:t>
      </w:r>
      <w:r>
        <w:rPr>
          <w:rtl w:val="true"/>
        </w:rPr>
        <w:t>"</w:t>
      </w:r>
      <w:r>
        <w:rPr>
          <w:rtl w:val="true"/>
        </w:rPr>
        <w:t>הליצניים</w:t>
      </w:r>
      <w:r>
        <w:rPr>
          <w:rtl w:val="true"/>
        </w:rPr>
        <w:t>"</w:t>
      </w:r>
      <w:bookmarkStart w:id="301" w:name="_ETM_Q1_320153"/>
      <w:bookmarkEnd w:id="301"/>
      <w:r>
        <w:rPr>
          <w:rtl w:val="true"/>
        </w:rPr>
        <w:t xml:space="preserve"> </w:t>
      </w:r>
      <w:bookmarkStart w:id="302" w:name="_ETM_Q1_320403"/>
      <w:bookmarkEnd w:id="302"/>
      <w:r>
        <w:rPr>
          <w:rtl w:val="true"/>
        </w:rPr>
        <w:t xml:space="preserve">– </w:t>
      </w:r>
      <w:bookmarkStart w:id="303" w:name="_ETM_Q1_322656"/>
      <w:bookmarkStart w:id="304" w:name="_ETM_Q1_318156"/>
      <w:bookmarkEnd w:id="303"/>
      <w:bookmarkEnd w:id="304"/>
      <w:r>
        <w:rPr>
          <w:rtl w:val="true"/>
        </w:rPr>
        <w:t>"</w:t>
      </w:r>
      <w:r>
        <w:rPr>
          <w:rtl w:val="true"/>
        </w:rPr>
        <w:t>מי הרמאי הבא בתור</w:t>
      </w:r>
      <w:bookmarkStart w:id="305" w:name="_ETM_Q1_324904"/>
      <w:bookmarkStart w:id="306" w:name="_ETM_Q1_327904"/>
      <w:bookmarkStart w:id="307" w:name="_ETM_Q1_324653"/>
      <w:bookmarkStart w:id="308" w:name="_ETM_Q1_321402"/>
      <w:bookmarkEnd w:id="305"/>
      <w:bookmarkEnd w:id="306"/>
      <w:bookmarkEnd w:id="307"/>
      <w:bookmarkEnd w:id="308"/>
      <w:r>
        <w:rPr>
          <w:rtl w:val="true"/>
        </w:rPr>
        <w:t>?</w:t>
      </w:r>
      <w:bookmarkStart w:id="309" w:name="_ETM_Q1_317155"/>
      <w:bookmarkStart w:id="310" w:name="_ETM_Q1_319904"/>
      <w:bookmarkStart w:id="311" w:name="_ETM_Q1_322653"/>
      <w:bookmarkStart w:id="312" w:name="_ETM_Q1_321655"/>
      <w:bookmarkStart w:id="313" w:name="_ETM_Q1_324156"/>
      <w:bookmarkEnd w:id="309"/>
      <w:bookmarkEnd w:id="310"/>
      <w:bookmarkEnd w:id="311"/>
      <w:bookmarkEnd w:id="312"/>
      <w:bookmarkEnd w:id="313"/>
      <w:r>
        <w:rPr>
          <w:rtl w:val="true"/>
        </w:rPr>
        <w:t xml:space="preserve">". </w:t>
      </w:r>
      <w:r>
        <w:rPr>
          <w:rtl w:val="true"/>
        </w:rPr>
        <w:t xml:space="preserve">אתה מכיר את זה על </w:t>
      </w:r>
      <w:bookmarkStart w:id="314" w:name="_ETM_Q1_321401"/>
      <w:bookmarkEnd w:id="314"/>
      <w:r>
        <w:rPr>
          <w:rtl w:val="true"/>
        </w:rPr>
        <w:t>הביטוח הלאומי</w:t>
      </w:r>
      <w:r>
        <w:rPr>
          <w:rtl w:val="true"/>
        </w:rPr>
        <w:t xml:space="preserve">? </w:t>
      </w:r>
      <w:r>
        <w:rPr>
          <w:rtl w:val="true"/>
        </w:rPr>
        <w:t>הם חושבים שכל אחד שבא הוא ר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15" w:name="_ETM_Q1_329905"/>
      <w:bookmarkEnd w:id="315"/>
      <w:r>
        <w:rPr>
          <w:rtl w:val="true"/>
        </w:rPr>
        <w:t xml:space="preserve">לא זוכר </w:t>
      </w:r>
      <w:bookmarkStart w:id="316" w:name="_ETM_Q1_325905"/>
      <w:bookmarkStart w:id="317" w:name="_ETM_Q1_328655"/>
      <w:bookmarkEnd w:id="316"/>
      <w:bookmarkEnd w:id="317"/>
      <w:r>
        <w:rPr>
          <w:rtl w:val="true"/>
        </w:rPr>
        <w:t xml:space="preserve">דבר כזה </w:t>
      </w:r>
      <w:bookmarkStart w:id="318" w:name="_ETM_Q1_326905"/>
      <w:bookmarkEnd w:id="318"/>
      <w:r>
        <w:rPr>
          <w:rtl w:val="true"/>
        </w:rPr>
        <w:t>בימים עברו ולכן</w:t>
      </w:r>
      <w:r>
        <w:rPr>
          <w:rtl w:val="true"/>
        </w:rPr>
        <w:t xml:space="preserve">, </w:t>
      </w:r>
      <w:r>
        <w:rPr>
          <w:rtl w:val="true"/>
        </w:rPr>
        <w:t xml:space="preserve">יש פה התדרדרות </w:t>
      </w:r>
      <w:bookmarkStart w:id="319" w:name="_ETM_Q1_333654"/>
      <w:bookmarkEnd w:id="319"/>
      <w:r>
        <w:rPr>
          <w:rtl w:val="true"/>
        </w:rPr>
        <w:t xml:space="preserve">חברתית </w:t>
      </w:r>
      <w:bookmarkStart w:id="320" w:name="_ETM_Q1_332152"/>
      <w:bookmarkEnd w:id="320"/>
      <w:r>
        <w:rPr>
          <w:rtl w:val="true"/>
        </w:rPr>
        <w:t>ומו</w:t>
      </w:r>
      <w:bookmarkStart w:id="321" w:name="_ETM_Q1_335402"/>
      <w:bookmarkEnd w:id="321"/>
      <w:r>
        <w:rPr>
          <w:rtl w:val="true"/>
        </w:rPr>
        <w:t>סרית גד</w:t>
      </w:r>
      <w:bookmarkStart w:id="322" w:name="_ETM_Q1_332406"/>
      <w:bookmarkStart w:id="323" w:name="_ETM_Q1_335153"/>
      <w:bookmarkEnd w:id="322"/>
      <w:bookmarkEnd w:id="323"/>
      <w:r>
        <w:rPr>
          <w:rtl w:val="true"/>
        </w:rPr>
        <w:t>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אלו דברי הפתיחה שלי לעצם </w:t>
      </w:r>
      <w:bookmarkStart w:id="324" w:name="_ETM_Q1_336653"/>
      <w:bookmarkEnd w:id="324"/>
      <w:r>
        <w:rPr>
          <w:rtl w:val="true"/>
        </w:rPr>
        <w:t xml:space="preserve">הגישה לקופת הביטוח הלאומי </w:t>
      </w:r>
      <w:bookmarkStart w:id="325" w:name="_ETM_Q1_336156"/>
      <w:bookmarkStart w:id="326" w:name="_ETM_Q1_338155"/>
      <w:bookmarkStart w:id="327" w:name="_ETM_Q1_338152"/>
      <w:bookmarkStart w:id="328" w:name="_ETM_Q1_338156"/>
      <w:bookmarkStart w:id="329" w:name="_ETM_Q1_340656"/>
      <w:bookmarkEnd w:id="325"/>
      <w:bookmarkEnd w:id="326"/>
      <w:bookmarkEnd w:id="327"/>
      <w:bookmarkEnd w:id="328"/>
      <w:bookmarkEnd w:id="329"/>
      <w:r>
        <w:rPr>
          <w:rtl w:val="true"/>
        </w:rPr>
        <w:t xml:space="preserve">כמשהו שצריך להטיל </w:t>
      </w:r>
      <w:bookmarkStart w:id="330" w:name="_ETM_Q1_343156"/>
      <w:bookmarkEnd w:id="330"/>
      <w:r>
        <w:rPr>
          <w:rtl w:val="true"/>
        </w:rPr>
        <w:t>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" w:name="ET_speaker_50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2" w:name="_ETM_Q1_350652"/>
      <w:bookmarkEnd w:id="332"/>
      <w:r>
        <w:rPr>
          <w:rtl w:val="true"/>
        </w:rPr>
        <w:t xml:space="preserve">אומר </w:t>
      </w:r>
      <w:bookmarkStart w:id="333" w:name="_ETM_Q1_349406"/>
      <w:bookmarkEnd w:id="333"/>
      <w:r>
        <w:rPr>
          <w:rtl w:val="true"/>
        </w:rPr>
        <w:t xml:space="preserve">רק </w:t>
      </w:r>
      <w:bookmarkStart w:id="334" w:name="_ETM_Q1_350154"/>
      <w:bookmarkEnd w:id="334"/>
      <w:r>
        <w:rPr>
          <w:rtl w:val="true"/>
        </w:rPr>
        <w:t>מילה אחת להגנ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354406"/>
      <w:bookmarkStart w:id="336" w:name="_ETM_Q1_353905"/>
      <w:bookmarkStart w:id="337" w:name="_ETM_Q1_354406"/>
      <w:bookmarkStart w:id="338" w:name="_ETM_Q1_353905"/>
      <w:bookmarkEnd w:id="337"/>
      <w:bookmarkEnd w:id="338"/>
    </w:p>
    <w:p>
      <w:pPr>
        <w:pStyle w:val="Style31"/>
        <w:keepNext w:val="true"/>
        <w:rPr/>
      </w:pPr>
      <w:bookmarkStart w:id="339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356655"/>
      <w:bookmarkStart w:id="341" w:name="_ETM_Q1_354903"/>
      <w:bookmarkEnd w:id="340"/>
      <w:bookmarkEnd w:id="34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חייב לומר משהו</w:t>
      </w:r>
      <w:r>
        <w:rPr>
          <w:rtl w:val="true"/>
        </w:rPr>
        <w:t xml:space="preserve">. </w:t>
      </w:r>
      <w:bookmarkStart w:id="342" w:name="_ETM_Q1_353655"/>
      <w:bookmarkEnd w:id="342"/>
      <w:r>
        <w:rPr>
          <w:rtl w:val="true"/>
        </w:rPr>
        <w:t xml:space="preserve">העוזר שלי </w:t>
      </w:r>
      <w:bookmarkStart w:id="343" w:name="_ETM_Q1_354905"/>
      <w:bookmarkEnd w:id="343"/>
      <w:r>
        <w:rPr>
          <w:rtl w:val="true"/>
        </w:rPr>
        <w:t>אמר</w:t>
      </w:r>
      <w:bookmarkStart w:id="344" w:name="_ETM_Q1_353153"/>
      <w:bookmarkEnd w:id="344"/>
      <w:r>
        <w:rPr>
          <w:rtl w:val="true"/>
        </w:rPr>
        <w:t xml:space="preserve"> </w:t>
      </w:r>
      <w:bookmarkStart w:id="345" w:name="_ETM_Q1_356401"/>
      <w:bookmarkEnd w:id="345"/>
      <w:r>
        <w:rPr>
          <w:rtl w:val="true"/>
        </w:rPr>
        <w:t>לי בצדק שאמרתי</w:t>
      </w:r>
      <w:bookmarkStart w:id="346" w:name="_ETM_Q1_353401"/>
      <w:bookmarkStart w:id="347" w:name="_ETM_Q1_356156"/>
      <w:bookmarkEnd w:id="346"/>
      <w:bookmarkEnd w:id="347"/>
      <w:r>
        <w:rPr>
          <w:rtl w:val="true"/>
        </w:rPr>
        <w:t xml:space="preserve"> הביטוח הלאומי </w:t>
      </w:r>
      <w:bookmarkStart w:id="348" w:name="_ETM_Q1_355402"/>
      <w:bookmarkEnd w:id="348"/>
      <w:r>
        <w:rPr>
          <w:rtl w:val="true"/>
        </w:rPr>
        <w:t>אבל שלא יתפרש</w:t>
      </w:r>
      <w:bookmarkStart w:id="349" w:name="_ETM_Q1_357153"/>
      <w:bookmarkEnd w:id="349"/>
      <w:r>
        <w:rPr>
          <w:rtl w:val="true"/>
        </w:rPr>
        <w:t xml:space="preserve"> </w:t>
      </w:r>
      <w:bookmarkStart w:id="350" w:name="_ETM_Q1_354403"/>
      <w:bookmarkEnd w:id="350"/>
      <w:r>
        <w:rPr>
          <w:rtl w:val="true"/>
        </w:rPr>
        <w:t xml:space="preserve">שאני מתכוון </w:t>
      </w:r>
      <w:bookmarkStart w:id="351" w:name="_ETM_Q1_356155"/>
      <w:bookmarkEnd w:id="351"/>
      <w:r>
        <w:rPr>
          <w:rtl w:val="true"/>
        </w:rPr>
        <w:t>לעובדי הביטוח הלאומי או למוסד לביטוח לאומי</w:t>
      </w:r>
      <w:bookmarkStart w:id="352" w:name="_ETM_Q1_362405"/>
      <w:bookmarkEnd w:id="3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" w:name="_ETM_Q1_360905"/>
      <w:bookmarkStart w:id="354" w:name="_ETM_Q1_360905"/>
      <w:bookmarkEnd w:id="354"/>
    </w:p>
    <w:p>
      <w:pPr>
        <w:pStyle w:val="Style14"/>
        <w:keepNext w:val="true"/>
        <w:rPr/>
      </w:pPr>
      <w:bookmarkStart w:id="355" w:name="ET_speaker_508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355405"/>
      <w:bookmarkStart w:id="357" w:name="_ETM_Q1_358405"/>
      <w:bookmarkStart w:id="358" w:name="_ETM_Q1_361405"/>
      <w:bookmarkEnd w:id="356"/>
      <w:bookmarkEnd w:id="357"/>
      <w:bookmarkEnd w:id="358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הקדמת </w:t>
      </w:r>
      <w:bookmarkStart w:id="359" w:name="_ETM_Q1_366155"/>
      <w:bookmarkEnd w:id="359"/>
      <w:r>
        <w:rPr>
          <w:rtl w:val="true"/>
        </w:rPr>
        <w:t>אותי</w:t>
      </w:r>
      <w:r>
        <w:rPr>
          <w:rtl w:val="true"/>
        </w:rPr>
        <w:t xml:space="preserve">. </w:t>
      </w:r>
      <w:bookmarkStart w:id="360" w:name="_ETM_Q1_364405"/>
      <w:bookmarkEnd w:id="360"/>
    </w:p>
    <w:p>
      <w:pPr>
        <w:pStyle w:val="Normal"/>
        <w:rPr/>
      </w:pPr>
      <w:r>
        <w:rPr>
          <w:rtl w:val="true"/>
        </w:rPr>
      </w:r>
      <w:bookmarkStart w:id="361" w:name="_ETM_Q1_356905"/>
      <w:bookmarkStart w:id="362" w:name="_ETM_Q1_356652"/>
      <w:bookmarkStart w:id="363" w:name="_ETM_Q1_356905"/>
      <w:bookmarkStart w:id="364" w:name="_ETM_Q1_356652"/>
      <w:bookmarkEnd w:id="363"/>
      <w:bookmarkEnd w:id="364"/>
    </w:p>
    <w:p>
      <w:pPr>
        <w:pStyle w:val="Style31"/>
        <w:keepNext w:val="true"/>
        <w:rPr/>
      </w:pPr>
      <w:bookmarkStart w:id="365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362155"/>
      <w:bookmarkStart w:id="367" w:name="_ETM_Q1_359155"/>
      <w:bookmarkEnd w:id="366"/>
      <w:bookmarkEnd w:id="367"/>
      <w:r>
        <w:rPr>
          <w:rtl w:val="true"/>
        </w:rPr>
        <w:t xml:space="preserve">אני מתכוון למושג שבו </w:t>
      </w:r>
      <w:bookmarkStart w:id="368" w:name="_ETM_Q1_367405"/>
      <w:bookmarkEnd w:id="368"/>
      <w:r>
        <w:rPr>
          <w:rtl w:val="true"/>
        </w:rPr>
        <w:t xml:space="preserve">לוקחים </w:t>
      </w:r>
      <w:bookmarkStart w:id="369" w:name="_ETM_Q1_364905"/>
      <w:bookmarkEnd w:id="369"/>
      <w:r>
        <w:rPr>
          <w:rtl w:val="true"/>
        </w:rPr>
        <w:t xml:space="preserve">את הביטוח הלאומי כמנגנון של </w:t>
      </w:r>
      <w:bookmarkStart w:id="370" w:name="_ETM_Q1_370155"/>
      <w:bookmarkEnd w:id="370"/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זה התכוונתי</w:t>
      </w:r>
      <w:r>
        <w:rPr>
          <w:rtl w:val="true"/>
        </w:rPr>
        <w:t xml:space="preserve">.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bookmarkStart w:id="371" w:name="_ETM_Q1_372152"/>
      <w:bookmarkStart w:id="372" w:name="_ETM_Q1_374905"/>
      <w:bookmarkEnd w:id="371"/>
      <w:bookmarkEnd w:id="372"/>
      <w:r>
        <w:rPr>
          <w:rtl w:val="true"/>
        </w:rPr>
        <w:t xml:space="preserve"> אבל לא האנשים</w:t>
      </w:r>
      <w:r>
        <w:rPr>
          <w:rtl w:val="true"/>
        </w:rPr>
        <w:t xml:space="preserve">. </w:t>
      </w:r>
      <w:bookmarkStart w:id="373" w:name="_ETM_Q1_378154"/>
      <w:bookmarkEnd w:id="373"/>
      <w:r>
        <w:rPr>
          <w:rtl w:val="true"/>
        </w:rPr>
        <w:t xml:space="preserve">אנשי הביטוח הלאומי </w:t>
      </w:r>
      <w:bookmarkStart w:id="374" w:name="_ETM_Q1_377902"/>
      <w:bookmarkEnd w:id="374"/>
      <w:r>
        <w:rPr>
          <w:rtl w:val="true"/>
        </w:rPr>
        <w:t>עובדים קשה מאוד</w:t>
      </w:r>
      <w:r>
        <w:rPr>
          <w:rtl w:val="true"/>
        </w:rPr>
        <w:t xml:space="preserve">. </w:t>
      </w:r>
      <w:r>
        <w:rPr>
          <w:rtl w:val="true"/>
        </w:rPr>
        <w:t>אנחנו פה עדים</w:t>
      </w:r>
      <w:r>
        <w:rPr>
          <w:rtl w:val="true"/>
        </w:rPr>
        <w:t xml:space="preserve">. </w:t>
      </w:r>
      <w:bookmarkStart w:id="375" w:name="_ETM_Q1_378904"/>
      <w:bookmarkEnd w:id="3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6" w:name="_ETM_Q1_390154"/>
      <w:bookmarkStart w:id="377" w:name="_ETM_Q1_389904"/>
      <w:bookmarkEnd w:id="376"/>
      <w:bookmarkEnd w:id="377"/>
      <w:r>
        <w:rPr>
          <w:rtl w:val="true"/>
        </w:rPr>
        <w:t>מאיר</w:t>
      </w:r>
      <w:r>
        <w:rPr>
          <w:rtl w:val="true"/>
        </w:rPr>
        <w:t xml:space="preserve">, </w:t>
      </w:r>
      <w:bookmarkStart w:id="378" w:name="_ETM_Q1_377653"/>
      <w:bookmarkEnd w:id="378"/>
      <w:r>
        <w:rPr>
          <w:rtl w:val="true"/>
        </w:rPr>
        <w:t xml:space="preserve">אתה היית </w:t>
      </w:r>
      <w:bookmarkStart w:id="379" w:name="_ETM_Q1_381155"/>
      <w:bookmarkEnd w:id="379"/>
      <w:r>
        <w:rPr>
          <w:rtl w:val="true"/>
        </w:rPr>
        <w:t>שר הרווחה</w:t>
      </w:r>
      <w:bookmarkStart w:id="380" w:name="_ETM_Q1_384156"/>
      <w:bookmarkStart w:id="381" w:name="_ETM_Q1_383903"/>
      <w:bookmarkStart w:id="382" w:name="_ETM_Q1_380905"/>
      <w:bookmarkEnd w:id="380"/>
      <w:bookmarkEnd w:id="381"/>
      <w:bookmarkEnd w:id="382"/>
      <w:r>
        <w:rPr>
          <w:rtl w:val="true"/>
        </w:rPr>
        <w:t xml:space="preserve">. </w:t>
      </w:r>
      <w:bookmarkStart w:id="383" w:name="_ETM_Q1_388402"/>
      <w:bookmarkStart w:id="384" w:name="_ETM_Q1_391155"/>
      <w:bookmarkStart w:id="385" w:name="_ETM_Q1_381154"/>
      <w:bookmarkStart w:id="386" w:name="_ETM_Q1_376652"/>
      <w:bookmarkStart w:id="387" w:name="_ETM_Q1_379155"/>
      <w:bookmarkEnd w:id="383"/>
      <w:bookmarkEnd w:id="384"/>
      <w:bookmarkEnd w:id="385"/>
      <w:bookmarkEnd w:id="386"/>
      <w:bookmarkEnd w:id="387"/>
      <w:r>
        <w:rPr>
          <w:rtl w:val="true"/>
        </w:rPr>
        <w:t xml:space="preserve">היועצות המשפטיות והמנהלת </w:t>
      </w:r>
      <w:bookmarkStart w:id="388" w:name="_ETM_Q1_385654"/>
      <w:bookmarkEnd w:id="388"/>
      <w:r>
        <w:rPr>
          <w:rtl w:val="true"/>
        </w:rPr>
        <w:t>שלנו</w:t>
      </w:r>
      <w:bookmarkStart w:id="389" w:name="_ETM_Q1_383405"/>
      <w:bookmarkEnd w:id="389"/>
      <w:r>
        <w:rPr>
          <w:rtl w:val="true"/>
        </w:rPr>
        <w:t xml:space="preserve"> י</w:t>
      </w:r>
      <w:bookmarkStart w:id="390" w:name="_ETM_Q1_386653"/>
      <w:bookmarkEnd w:id="390"/>
      <w:r>
        <w:rPr>
          <w:rtl w:val="true"/>
        </w:rPr>
        <w:t>וכלו להעיד</w:t>
      </w:r>
      <w:bookmarkStart w:id="391" w:name="_ETM_Q1_383652"/>
      <w:bookmarkStart w:id="392" w:name="_ETM_Q1_385656"/>
      <w:bookmarkStart w:id="393" w:name="_ETM_Q1_385902"/>
      <w:bookmarkStart w:id="394" w:name="_ETM_Q1_388688"/>
      <w:bookmarkStart w:id="395" w:name="_ETM_Q1_385688"/>
      <w:bookmarkEnd w:id="391"/>
      <w:bookmarkEnd w:id="392"/>
      <w:bookmarkEnd w:id="393"/>
      <w:bookmarkEnd w:id="394"/>
      <w:bookmarkEnd w:id="395"/>
      <w:r>
        <w:rPr>
          <w:rtl w:val="true"/>
        </w:rPr>
        <w:t xml:space="preserve"> </w:t>
      </w:r>
      <w:bookmarkStart w:id="396" w:name="_ETM_Q1_384155"/>
      <w:bookmarkEnd w:id="396"/>
      <w:r>
        <w:rPr>
          <w:rtl w:val="true"/>
        </w:rPr>
        <w:t>כמה חוקים העברנו פה רק בשנה ה</w:t>
      </w:r>
      <w:bookmarkStart w:id="397" w:name="_ETM_Q1_385905"/>
      <w:bookmarkEnd w:id="397"/>
      <w:r>
        <w:rPr>
          <w:rtl w:val="true"/>
        </w:rPr>
        <w:t>אחרונה</w:t>
      </w:r>
      <w:bookmarkStart w:id="398" w:name="_ETM_Q1_387406"/>
      <w:bookmarkStart w:id="399" w:name="_ETM_Q1_385906"/>
      <w:bookmarkStart w:id="400" w:name="_ETM_Q1_388155"/>
      <w:bookmarkStart w:id="401" w:name="_ETM_Q1_390403"/>
      <w:bookmarkEnd w:id="398"/>
      <w:bookmarkEnd w:id="399"/>
      <w:bookmarkEnd w:id="400"/>
      <w:bookmarkEnd w:id="401"/>
      <w:r>
        <w:rPr>
          <w:rtl w:val="true"/>
        </w:rPr>
        <w:t xml:space="preserve"> שכולה הוטלה על הביטוח הלאומי והם </w:t>
      </w:r>
      <w:bookmarkStart w:id="402" w:name="_ETM_Q1_390153"/>
      <w:bookmarkEnd w:id="402"/>
      <w:r>
        <w:rPr>
          <w:rtl w:val="true"/>
        </w:rPr>
        <w:t>עמדו בזה</w:t>
      </w:r>
      <w:r>
        <w:rPr>
          <w:rtl w:val="true"/>
        </w:rPr>
        <w:t xml:space="preserve">. </w:t>
      </w:r>
      <w:bookmarkStart w:id="403" w:name="_ETM_Q1_392155"/>
      <w:bookmarkStart w:id="404" w:name="_ETM_Q1_391903"/>
      <w:bookmarkEnd w:id="403"/>
      <w:bookmarkEnd w:id="404"/>
      <w:r>
        <w:rPr>
          <w:rtl w:val="true"/>
        </w:rPr>
        <w:t>היו</w:t>
      </w:r>
      <w:bookmarkStart w:id="405" w:name="_ETM_Q1_386156"/>
      <w:bookmarkStart w:id="406" w:name="_ETM_Q1_388904"/>
      <w:bookmarkStart w:id="407" w:name="_ETM_Q1_390903"/>
      <w:bookmarkEnd w:id="405"/>
      <w:bookmarkEnd w:id="406"/>
      <w:bookmarkEnd w:id="407"/>
      <w:r>
        <w:rPr>
          <w:rtl w:val="true"/>
        </w:rPr>
        <w:t xml:space="preserve"> עשרות אלפי אנשים מפונים</w:t>
      </w:r>
      <w:bookmarkStart w:id="408" w:name="_ETM_Q1_391906"/>
      <w:bookmarkEnd w:id="408"/>
      <w:r>
        <w:rPr>
          <w:rtl w:val="true"/>
        </w:rPr>
        <w:t xml:space="preserve">, </w:t>
      </w:r>
      <w:r>
        <w:rPr>
          <w:rtl w:val="true"/>
        </w:rPr>
        <w:t>משפחות מפונים וכל זה</w:t>
      </w:r>
      <w:bookmarkStart w:id="409" w:name="_ETM_Q1_394405"/>
      <w:bookmarkEnd w:id="409"/>
      <w:r>
        <w:rPr>
          <w:rtl w:val="true"/>
        </w:rPr>
        <w:t xml:space="preserve"> אז</w:t>
      </w:r>
      <w:bookmarkStart w:id="410" w:name="_ETM_Q1_394155"/>
      <w:bookmarkEnd w:id="410"/>
      <w:r>
        <w:rPr>
          <w:rtl w:val="true"/>
        </w:rPr>
        <w:t xml:space="preserve"> חלילה שלא יתפרש </w:t>
      </w:r>
      <w:bookmarkStart w:id="411" w:name="_ETM_Q1_396903"/>
      <w:bookmarkEnd w:id="411"/>
      <w:r>
        <w:rPr>
          <w:rtl w:val="true"/>
        </w:rPr>
        <w:t>- - -</w:t>
      </w:r>
      <w:bookmarkStart w:id="412" w:name="_ETM_Q1_394905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396904"/>
      <w:bookmarkStart w:id="414" w:name="_ETM_Q1_395156"/>
      <w:bookmarkStart w:id="415" w:name="_ETM_Q1_396904"/>
      <w:bookmarkStart w:id="416" w:name="_ETM_Q1_395156"/>
      <w:bookmarkEnd w:id="415"/>
      <w:bookmarkEnd w:id="416"/>
    </w:p>
    <w:p>
      <w:pPr>
        <w:pStyle w:val="Style14"/>
        <w:keepNext w:val="true"/>
        <w:rPr/>
      </w:pPr>
      <w:bookmarkStart w:id="417" w:name="ET_speaker_508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391902"/>
      <w:bookmarkStart w:id="419" w:name="_ETM_Q1_394655"/>
      <w:bookmarkStart w:id="420" w:name="_ETM_Q1_397405"/>
      <w:bookmarkEnd w:id="418"/>
      <w:bookmarkEnd w:id="419"/>
      <w:bookmarkEnd w:id="420"/>
      <w:r>
        <w:rPr>
          <w:rtl w:val="true"/>
        </w:rPr>
        <w:t>הם עשו עבודה מצ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398655"/>
      <w:bookmarkStart w:id="422" w:name="_ETM_Q1_398655"/>
      <w:bookmarkEnd w:id="422"/>
    </w:p>
    <w:p>
      <w:pPr>
        <w:pStyle w:val="Style31"/>
        <w:keepNext w:val="true"/>
        <w:rPr/>
      </w:pPr>
      <w:bookmarkStart w:id="423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שחלילה </w:t>
      </w:r>
      <w:bookmarkStart w:id="424" w:name="_ETM_Q1_399154"/>
      <w:bookmarkEnd w:id="424"/>
      <w:r>
        <w:rPr>
          <w:rtl w:val="true"/>
        </w:rPr>
        <w:t>לא יתפרש שאני מזלז</w:t>
      </w:r>
      <w:bookmarkStart w:id="425" w:name="_ETM_Q1_399406"/>
      <w:bookmarkEnd w:id="425"/>
      <w:r>
        <w:rPr>
          <w:rtl w:val="true"/>
        </w:rPr>
        <w:t xml:space="preserve">ל </w:t>
      </w:r>
      <w:bookmarkStart w:id="426" w:name="_ETM_Q1_399656"/>
      <w:bookmarkEnd w:id="426"/>
      <w:r>
        <w:rPr>
          <w:rtl w:val="true"/>
        </w:rPr>
        <w:t>בהם כעובדים אבל השיטה היא</w:t>
      </w:r>
      <w:bookmarkStart w:id="427" w:name="_ETM_Q1_401905"/>
      <w:bookmarkEnd w:id="427"/>
      <w:r>
        <w:rPr>
          <w:rtl w:val="true"/>
        </w:rPr>
        <w:t xml:space="preserve"> שיטה שהולכת ומתדרדרת </w:t>
      </w:r>
      <w:bookmarkStart w:id="428" w:name="_ETM_Q1_402905"/>
      <w:bookmarkEnd w:id="428"/>
      <w:r>
        <w:rPr>
          <w:rtl w:val="true"/>
        </w:rPr>
        <w:t>ואנחנו צריכים להחזיר עט</w:t>
      </w:r>
      <w:bookmarkStart w:id="429" w:name="_ETM_Q1_404153"/>
      <w:bookmarkStart w:id="430" w:name="_ETM_Q1_405653"/>
      <w:bookmarkEnd w:id="429"/>
      <w:bookmarkEnd w:id="430"/>
      <w:r>
        <w:rPr>
          <w:rtl w:val="true"/>
        </w:rPr>
        <w:t>רה ליושנה</w:t>
      </w:r>
      <w:r>
        <w:rPr>
          <w:rtl w:val="true"/>
        </w:rPr>
        <w:t xml:space="preserve">. </w:t>
      </w:r>
      <w:bookmarkStart w:id="431" w:name="_ETM_Q1_408653"/>
      <w:bookmarkEnd w:id="431"/>
      <w:r>
        <w:rPr>
          <w:rtl w:val="true"/>
        </w:rPr>
        <w:t>הביטוח הלאומי נועד לסייע לאנשים ש</w:t>
      </w:r>
      <w:bookmarkStart w:id="432" w:name="_ETM_Q1_410403"/>
      <w:bookmarkEnd w:id="432"/>
      <w:r>
        <w:rPr>
          <w:rtl w:val="true"/>
        </w:rPr>
        <w:t xml:space="preserve">נזקקים </w:t>
      </w:r>
      <w:bookmarkStart w:id="433" w:name="_ETM_Q1_414155"/>
      <w:bookmarkEnd w:id="433"/>
      <w:r>
        <w:rPr>
          <w:rtl w:val="true"/>
        </w:rPr>
        <w:t>ואידך זיל גמור</w:t>
      </w:r>
      <w:r>
        <w:rPr>
          <w:rtl w:val="true"/>
        </w:rPr>
        <w:t xml:space="preserve">. </w:t>
      </w:r>
      <w:bookmarkStart w:id="434" w:name="_ETM_Q1_412906"/>
      <w:bookmarkStart w:id="435" w:name="_ETM_Q1_407155"/>
      <w:bookmarkEnd w:id="434"/>
      <w:bookmarkEnd w:id="435"/>
      <w:r>
        <w:rPr>
          <w:rtl w:val="true"/>
        </w:rPr>
        <w:t>רבי מאיר</w:t>
      </w:r>
      <w:r>
        <w:rPr>
          <w:rtl w:val="true"/>
        </w:rPr>
        <w:t xml:space="preserve">, </w:t>
      </w:r>
      <w:bookmarkStart w:id="436" w:name="_ETM_Q1_412655"/>
      <w:bookmarkEnd w:id="436"/>
      <w:r>
        <w:rPr>
          <w:rtl w:val="true"/>
        </w:rPr>
        <w:t>אתה רוצה לומר משהו</w:t>
      </w:r>
      <w:r>
        <w:rPr>
          <w:rtl w:val="true"/>
        </w:rPr>
        <w:t>?</w:t>
      </w:r>
      <w:bookmarkStart w:id="437" w:name="_ETM_Q1_414406"/>
      <w:bookmarkEnd w:id="437"/>
    </w:p>
    <w:p>
      <w:pPr>
        <w:pStyle w:val="Normal"/>
        <w:rPr/>
      </w:pPr>
      <w:r>
        <w:rPr>
          <w:rtl w:val="true"/>
        </w:rPr>
      </w:r>
      <w:bookmarkStart w:id="438" w:name="_ETM_Q1_416157"/>
      <w:bookmarkStart w:id="439" w:name="_ETM_Q1_414903"/>
      <w:bookmarkStart w:id="440" w:name="_ETM_Q1_416157"/>
      <w:bookmarkStart w:id="441" w:name="_ETM_Q1_414903"/>
      <w:bookmarkEnd w:id="440"/>
      <w:bookmarkEnd w:id="441"/>
    </w:p>
    <w:p>
      <w:pPr>
        <w:pStyle w:val="Style14"/>
        <w:keepNext w:val="true"/>
        <w:rPr/>
      </w:pPr>
      <w:bookmarkStart w:id="442" w:name="ET_speaker_508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416903"/>
      <w:bookmarkStart w:id="444" w:name="_ETM_Q1_416653"/>
      <w:bookmarkEnd w:id="443"/>
      <w:bookmarkEnd w:id="444"/>
      <w:r>
        <w:rPr>
          <w:rtl w:val="true"/>
        </w:rPr>
        <w:t xml:space="preserve">אני </w:t>
      </w:r>
      <w:bookmarkStart w:id="445" w:name="_ETM_Q1_413406"/>
      <w:bookmarkStart w:id="446" w:name="_ETM_Q1_415656"/>
      <w:bookmarkEnd w:id="445"/>
      <w:bookmarkEnd w:id="446"/>
      <w:r>
        <w:rPr>
          <w:rtl w:val="true"/>
        </w:rPr>
        <w:t xml:space="preserve">רק רוצה לחזק את </w:t>
      </w:r>
      <w:bookmarkStart w:id="447" w:name="_ETM_Q1_418406"/>
      <w:bookmarkEnd w:id="447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ביטוח הלאומי הוא מנגנון</w:t>
      </w:r>
      <w:r>
        <w:rPr>
          <w:rtl w:val="true"/>
        </w:rPr>
        <w:t xml:space="preserve">. </w:t>
      </w:r>
      <w:r>
        <w:rPr>
          <w:rtl w:val="true"/>
        </w:rPr>
        <w:t xml:space="preserve">זה זרוע שמעבירה </w:t>
      </w:r>
      <w:bookmarkStart w:id="448" w:name="_ETM_Q1_425403"/>
      <w:bookmarkEnd w:id="448"/>
      <w:r>
        <w:rPr>
          <w:rtl w:val="true"/>
        </w:rPr>
        <w:t xml:space="preserve">קצבאות והאנשים שם </w:t>
      </w:r>
      <w:bookmarkStart w:id="449" w:name="_ETM_Q1_422404"/>
      <w:bookmarkStart w:id="450" w:name="_ETM_Q1_425152"/>
      <w:bookmarkStart w:id="451" w:name="_ETM_Q1_428152"/>
      <w:bookmarkEnd w:id="449"/>
      <w:bookmarkEnd w:id="450"/>
      <w:bookmarkEnd w:id="451"/>
      <w:r>
        <w:rPr>
          <w:rtl w:val="true"/>
        </w:rPr>
        <w:t>באמת עושים עבודה מצוינת אבל קורים</w:t>
      </w:r>
      <w:bookmarkStart w:id="452" w:name="_ETM_Q1_428654"/>
      <w:bookmarkEnd w:id="452"/>
      <w:r>
        <w:rPr>
          <w:rtl w:val="true"/>
        </w:rPr>
        <w:t xml:space="preserve"> שני 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bookmarkStart w:id="453" w:name="_ETM_Q1_430905"/>
      <w:bookmarkStart w:id="454" w:name="_ETM_Q1_433655"/>
      <w:bookmarkEnd w:id="453"/>
      <w:bookmarkEnd w:id="454"/>
      <w:r>
        <w:rPr>
          <w:rtl w:val="true"/>
        </w:rPr>
        <w:t xml:space="preserve"> זה שהאוצר </w:t>
      </w:r>
      <w:bookmarkStart w:id="455" w:name="_ETM_Q1_433405"/>
      <w:bookmarkEnd w:id="455"/>
      <w:r>
        <w:rPr>
          <w:rtl w:val="true"/>
        </w:rPr>
        <w:t>לוטש את עיניו על כספי ה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6" w:name="_ETM_Q1_439906"/>
      <w:bookmarkStart w:id="457" w:name="_ETM_Q1_442156"/>
      <w:bookmarkStart w:id="458" w:name="_ETM_Q1_440654"/>
      <w:bookmarkStart w:id="459" w:name="_ETM_Q1_439654"/>
      <w:bookmarkEnd w:id="456"/>
      <w:bookmarkEnd w:id="457"/>
      <w:bookmarkEnd w:id="458"/>
      <w:bookmarkEnd w:id="459"/>
      <w:r>
        <w:rPr>
          <w:rtl w:val="true"/>
        </w:rPr>
        <w:t>אם לא יכול שינוי</w:t>
      </w:r>
      <w:bookmarkStart w:id="460" w:name="_ETM_Q1_439903"/>
      <w:bookmarkEnd w:id="460"/>
      <w:r>
        <w:rPr>
          <w:rtl w:val="true"/>
        </w:rPr>
        <w:t xml:space="preserve"> </w:t>
      </w:r>
      <w:bookmarkStart w:id="461" w:name="_ETM_Q1_438402"/>
      <w:bookmarkStart w:id="462" w:name="_ETM_Q1_437156"/>
      <w:bookmarkEnd w:id="461"/>
      <w:bookmarkEnd w:id="462"/>
      <w:r>
        <w:rPr>
          <w:rtl w:val="true"/>
        </w:rPr>
        <w:t xml:space="preserve">– אני מדבר בגדול – אז בכל חישוב אקטואלי של </w:t>
      </w:r>
      <w:bookmarkStart w:id="463" w:name="_ETM_Q1_441404"/>
      <w:bookmarkStart w:id="464" w:name="_ETM_Q1_444156"/>
      <w:bookmarkEnd w:id="463"/>
      <w:bookmarkEnd w:id="464"/>
      <w:r>
        <w:rPr>
          <w:rtl w:val="true"/>
        </w:rPr>
        <w:t>הביטוח הלאומי</w:t>
      </w:r>
      <w:bookmarkStart w:id="465" w:name="_ETM_Q1_445156"/>
      <w:bookmarkStart w:id="466" w:name="_ETM_Q1_436654"/>
      <w:bookmarkStart w:id="467" w:name="_ETM_Q1_439406"/>
      <w:bookmarkEnd w:id="465"/>
      <w:bookmarkEnd w:id="466"/>
      <w:bookmarkEnd w:id="467"/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12-15</w:t>
      </w:r>
      <w:r>
        <w:rPr>
          <w:rtl w:val="true"/>
        </w:rPr>
        <w:t xml:space="preserve"> </w:t>
      </w:r>
      <w:bookmarkStart w:id="468" w:name="_ETM_Q1_448902"/>
      <w:bookmarkEnd w:id="468"/>
      <w:r>
        <w:rPr>
          <w:rtl w:val="true"/>
        </w:rPr>
        <w:t xml:space="preserve">שנים אנחנו נמצא את עצמנו </w:t>
      </w:r>
      <w:bookmarkStart w:id="469" w:name="_ETM_Q1_450653"/>
      <w:bookmarkEnd w:id="469"/>
      <w:r>
        <w:rPr>
          <w:rtl w:val="true"/>
        </w:rPr>
        <w:t>ב</w:t>
      </w:r>
      <w:bookmarkStart w:id="470" w:name="_ETM_Q1_448652"/>
      <w:bookmarkEnd w:id="470"/>
      <w:r>
        <w:rPr>
          <w:rtl w:val="true"/>
        </w:rPr>
        <w:t xml:space="preserve">קטסטרופה בלתי רגילה </w:t>
      </w:r>
      <w:bookmarkStart w:id="471" w:name="_ETM_Q1_451154"/>
      <w:bookmarkEnd w:id="471"/>
      <w:r>
        <w:rPr>
          <w:rtl w:val="true"/>
        </w:rPr>
        <w:t xml:space="preserve">כי לא </w:t>
      </w:r>
      <w:bookmarkStart w:id="472" w:name="_ETM_Q1_452656"/>
      <w:bookmarkEnd w:id="472"/>
      <w:r>
        <w:rPr>
          <w:rtl w:val="true"/>
        </w:rPr>
        <w:t>יהיה איך לשלם קצ</w:t>
      </w:r>
      <w:bookmarkStart w:id="473" w:name="_ETM_Q1_453155"/>
      <w:bookmarkEnd w:id="473"/>
      <w:r>
        <w:rPr>
          <w:rtl w:val="true"/>
        </w:rPr>
        <w:t>באות</w:t>
      </w:r>
      <w:r>
        <w:rPr>
          <w:rtl w:val="true"/>
        </w:rPr>
        <w:t xml:space="preserve">. </w:t>
      </w:r>
      <w:r>
        <w:rPr>
          <w:rtl w:val="true"/>
        </w:rPr>
        <w:t>תו</w:t>
      </w:r>
      <w:bookmarkStart w:id="474" w:name="_ETM_Q1_456152"/>
      <w:bookmarkEnd w:id="474"/>
      <w:r>
        <w:rPr>
          <w:rtl w:val="true"/>
        </w:rPr>
        <w:t>חלת החיים עול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</w:t>
      </w:r>
      <w:bookmarkStart w:id="475" w:name="_ETM_Q1_459906"/>
      <w:bookmarkEnd w:id="475"/>
      <w:r>
        <w:rPr>
          <w:rtl w:val="true"/>
        </w:rPr>
        <w:t>איך לשלם קצבאות ו</w:t>
      </w:r>
      <w:bookmarkStart w:id="476" w:name="_ETM_Q1_460155"/>
      <w:bookmarkEnd w:id="476"/>
      <w:r>
        <w:rPr>
          <w:rtl w:val="true"/>
        </w:rPr>
        <w:t xml:space="preserve">זה </w:t>
      </w:r>
      <w:bookmarkStart w:id="477" w:name="_ETM_Q1_455153"/>
      <w:bookmarkStart w:id="478" w:name="_ETM_Q1_457906"/>
      <w:bookmarkEnd w:id="477"/>
      <w:bookmarkEnd w:id="478"/>
      <w:r>
        <w:rPr>
          <w:rtl w:val="true"/>
        </w:rPr>
        <w:t>דבר שצריך לעמוד מול עניינו</w:t>
      </w:r>
      <w:bookmarkStart w:id="479" w:name="_ETM_Q1_463155"/>
      <w:bookmarkEnd w:id="47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" w:name="_ETM_Q1_468402"/>
      <w:bookmarkStart w:id="481" w:name="_ETM_Q1_468402"/>
      <w:bookmarkEnd w:id="481"/>
    </w:p>
    <w:p>
      <w:pPr>
        <w:pStyle w:val="Normal"/>
        <w:rPr/>
      </w:pPr>
      <w:bookmarkStart w:id="482" w:name="_ETM_Q1_463154"/>
      <w:bookmarkStart w:id="483" w:name="_ETM_Q1_465906"/>
      <w:bookmarkStart w:id="484" w:name="_ETM_Q1_468654"/>
      <w:bookmarkEnd w:id="482"/>
      <w:bookmarkEnd w:id="483"/>
      <w:bookmarkEnd w:id="484"/>
      <w:r>
        <w:rPr>
          <w:rtl w:val="true"/>
        </w:rPr>
        <w:t>אנחנו רואים את גם עכשיו</w:t>
      </w:r>
      <w:r>
        <w:rPr>
          <w:rtl w:val="true"/>
        </w:rPr>
        <w:t xml:space="preserve">. </w:t>
      </w:r>
      <w:r>
        <w:rPr>
          <w:rtl w:val="true"/>
        </w:rPr>
        <w:t xml:space="preserve">מחפשים מאיפה לטפל בתקציב </w:t>
      </w:r>
      <w:bookmarkStart w:id="485" w:name="_ETM_Q1_469403"/>
      <w:bookmarkEnd w:id="485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bookmarkStart w:id="486" w:name="_ETM_Q1_470153"/>
      <w:bookmarkEnd w:id="486"/>
      <w:r>
        <w:rPr>
          <w:rtl w:val="true"/>
        </w:rPr>
        <w:t xml:space="preserve"> יד לביטוח לאומי ודרכו</w:t>
      </w:r>
      <w:bookmarkStart w:id="487" w:name="_ETM_Q1_471663"/>
      <w:bookmarkEnd w:id="487"/>
      <w:r>
        <w:rPr>
          <w:rtl w:val="true"/>
        </w:rPr>
        <w:t xml:space="preserve"> באמת מכבידים על אנשים</w:t>
      </w:r>
      <w:r>
        <w:rPr>
          <w:rtl w:val="true"/>
        </w:rPr>
        <w:t xml:space="preserve">. </w:t>
      </w:r>
      <w:bookmarkStart w:id="488" w:name="_ETM_Q1_475154"/>
      <w:bookmarkEnd w:id="488"/>
      <w:r>
        <w:rPr>
          <w:rtl w:val="true"/>
        </w:rPr>
        <w:t>אתם תראו את החוק הזה</w:t>
      </w:r>
      <w:r>
        <w:rPr>
          <w:rtl w:val="true"/>
        </w:rPr>
        <w:t xml:space="preserve">. </w:t>
      </w:r>
      <w:r>
        <w:rPr>
          <w:rtl w:val="true"/>
        </w:rPr>
        <w:t>נדמה לי שבסופו של דבר</w:t>
      </w:r>
      <w:r>
        <w:rPr>
          <w:rtl w:val="true"/>
        </w:rPr>
        <w:t xml:space="preserve">, </w:t>
      </w:r>
      <w:bookmarkStart w:id="489" w:name="_ETM_Q1_480403"/>
      <w:bookmarkEnd w:id="489"/>
      <w:r>
        <w:rPr>
          <w:rtl w:val="true"/>
        </w:rPr>
        <w:t xml:space="preserve">זה מכנס לתוך האוצר </w:t>
      </w:r>
      <w:bookmarkStart w:id="490" w:name="_ETM_Q1_480652"/>
      <w:bookmarkEnd w:id="490"/>
      <w:r>
        <w:rPr/>
        <w:t>4</w:t>
      </w:r>
      <w:bookmarkStart w:id="491" w:name="_ETM_Q1_481406"/>
      <w:bookmarkStart w:id="492" w:name="_ETM_Q1_484153"/>
      <w:bookmarkStart w:id="493" w:name="_ETM_Q1_477906"/>
      <w:bookmarkEnd w:id="491"/>
      <w:bookmarkEnd w:id="492"/>
      <w:bookmarkEnd w:id="493"/>
      <w:r>
        <w:rPr>
          <w:rtl w:val="true"/>
        </w:rPr>
        <w:t xml:space="preserve"> </w:t>
      </w:r>
      <w:r>
        <w:rPr>
          <w:rtl w:val="true"/>
        </w:rPr>
        <w:t xml:space="preserve">מיליארד או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494" w:name="_ETM_Q1_481402"/>
      <w:bookmarkEnd w:id="494"/>
      <w:r>
        <w:rPr>
          <w:rtl w:val="true"/>
        </w:rPr>
        <w:t>,</w:t>
      </w:r>
      <w:bookmarkStart w:id="495" w:name="_ETM_Q1_479902"/>
      <w:bookmarkStart w:id="496" w:name="_ETM_Q1_481156"/>
      <w:bookmarkEnd w:id="495"/>
      <w:bookmarkEnd w:id="496"/>
      <w:r>
        <w:rPr>
          <w:rtl w:val="true"/>
        </w:rPr>
        <w:t xml:space="preserve"> </w:t>
      </w:r>
      <w:r>
        <w:rPr>
          <w:rtl w:val="true"/>
        </w:rPr>
        <w:t xml:space="preserve">משהו </w:t>
      </w:r>
      <w:bookmarkStart w:id="497" w:name="_ETM_Q1_482653"/>
      <w:bookmarkEnd w:id="497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" w:name="_ETM_Q1_482906"/>
      <w:bookmarkStart w:id="499" w:name="_ETM_Q1_482906"/>
      <w:bookmarkEnd w:id="499"/>
    </w:p>
    <w:p>
      <w:pPr>
        <w:pStyle w:val="Style30"/>
        <w:keepNext w:val="true"/>
        <w:rPr/>
      </w:pPr>
      <w:bookmarkStart w:id="500" w:name="ET_interruption_קריאה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Normal"/>
        <w:rPr/>
      </w:pPr>
      <w:r>
        <w:rPr>
          <w:rtl w:val="true"/>
        </w:rPr>
      </w:r>
      <w:bookmarkStart w:id="501" w:name="_ETM_Q1_488154"/>
      <w:bookmarkStart w:id="502" w:name="_ETM_Q1_488154"/>
      <w:bookmarkEnd w:id="502"/>
    </w:p>
    <w:p>
      <w:pPr>
        <w:pStyle w:val="Normal"/>
        <w:rPr/>
      </w:pPr>
      <w:bookmarkStart w:id="503" w:name="_ETM_Q1_481654"/>
      <w:bookmarkStart w:id="504" w:name="_ETM_Q1_484404"/>
      <w:bookmarkStart w:id="505" w:name="_ETM_Q1_482405"/>
      <w:bookmarkStart w:id="506" w:name="_ETM_Q1_484903"/>
      <w:bookmarkStart w:id="507" w:name="_ETM_Q1_483654"/>
      <w:bookmarkEnd w:id="503"/>
      <w:bookmarkEnd w:id="504"/>
      <w:bookmarkEnd w:id="505"/>
      <w:bookmarkEnd w:id="506"/>
      <w:bookmarkEnd w:id="507"/>
      <w:r>
        <w:rPr/>
        <w:t>5</w:t>
      </w:r>
      <w:bookmarkStart w:id="508" w:name="_ETM_Q1_491156"/>
      <w:bookmarkEnd w:id="508"/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509" w:name="_ETM_Q1_482656"/>
      <w:bookmarkEnd w:id="509"/>
    </w:p>
    <w:p>
      <w:pPr>
        <w:pStyle w:val="Normal"/>
        <w:rPr/>
      </w:pPr>
      <w:r>
        <w:rPr>
          <w:rtl w:val="true"/>
        </w:rPr>
      </w:r>
      <w:bookmarkStart w:id="510" w:name="_ETM_Q1_482905"/>
      <w:bookmarkStart w:id="511" w:name="_ETM_Q1_482905"/>
      <w:bookmarkEnd w:id="511"/>
    </w:p>
    <w:p>
      <w:pPr>
        <w:pStyle w:val="Style31"/>
        <w:keepNext w:val="true"/>
        <w:rPr/>
      </w:pPr>
      <w:bookmarkStart w:id="512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" w:name="_ETM_Q1_486406"/>
      <w:bookmarkStart w:id="514" w:name="_ETM_Q1_486406"/>
      <w:bookmarkEnd w:id="514"/>
    </w:p>
    <w:p>
      <w:pPr>
        <w:pStyle w:val="Style14"/>
        <w:keepNext w:val="true"/>
        <w:rPr/>
      </w:pPr>
      <w:bookmarkStart w:id="515" w:name="ET_speaker_508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485651"/>
      <w:bookmarkEnd w:id="51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517" w:name="_ETM_Q1_485652"/>
      <w:bookmarkEnd w:id="517"/>
      <w:r>
        <w:rPr>
          <w:rtl w:val="true"/>
        </w:rPr>
        <w:t xml:space="preserve">, </w:t>
      </w:r>
      <w:r>
        <w:rPr>
          <w:rtl w:val="true"/>
        </w:rPr>
        <w:t xml:space="preserve">אז תשימו </w:t>
      </w:r>
      <w:bookmarkStart w:id="518" w:name="_ETM_Q1_488653"/>
      <w:bookmarkEnd w:id="518"/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זה מדהי</w:t>
      </w:r>
      <w:bookmarkStart w:id="519" w:name="_ETM_Q1_487404"/>
      <w:bookmarkStart w:id="520" w:name="_ETM_Q1_488902"/>
      <w:bookmarkEnd w:id="519"/>
      <w:bookmarkEnd w:id="52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חפשים מיסים אז באים לאוכלוסיות </w:t>
      </w:r>
      <w:bookmarkStart w:id="521" w:name="_ETM_Q1_489901"/>
      <w:bookmarkEnd w:id="521"/>
      <w:r>
        <w:rPr>
          <w:rtl w:val="true"/>
        </w:rPr>
        <w:t xml:space="preserve">שבאות </w:t>
      </w:r>
      <w:bookmarkStart w:id="522" w:name="_ETM_Q1_490652"/>
      <w:bookmarkEnd w:id="522"/>
      <w:r>
        <w:rPr>
          <w:rtl w:val="true"/>
        </w:rPr>
        <w:t>לביטוח לאומי</w:t>
      </w:r>
      <w:r>
        <w:rPr>
          <w:rtl w:val="true"/>
        </w:rPr>
        <w:t xml:space="preserve">. </w:t>
      </w:r>
      <w:bookmarkStart w:id="523" w:name="_ETM_Q1_487654"/>
      <w:bookmarkStart w:id="524" w:name="_ETM_Q1_490404"/>
      <w:bookmarkEnd w:id="523"/>
      <w:bookmarkEnd w:id="52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כולנו</w:t>
      </w:r>
      <w:r>
        <w:rPr>
          <w:rtl w:val="true"/>
        </w:rPr>
        <w:t xml:space="preserve">, </w:t>
      </w:r>
      <w:r>
        <w:rPr>
          <w:rtl w:val="true"/>
        </w:rPr>
        <w:t xml:space="preserve">מעמד הביניים </w:t>
      </w:r>
      <w:bookmarkStart w:id="525" w:name="_ETM_Q1_494405"/>
      <w:bookmarkStart w:id="526" w:name="_ETM_Q1_496906"/>
      <w:bookmarkEnd w:id="525"/>
      <w:bookmarkEnd w:id="526"/>
      <w:r>
        <w:rPr>
          <w:rtl w:val="true"/>
        </w:rPr>
        <w:t>ש</w:t>
      </w:r>
      <w:bookmarkStart w:id="527" w:name="_ETM_Q1_496411"/>
      <w:bookmarkEnd w:id="527"/>
      <w:r>
        <w:rPr>
          <w:rtl w:val="true"/>
        </w:rPr>
        <w:t xml:space="preserve">כורע </w:t>
      </w:r>
      <w:bookmarkStart w:id="528" w:name="_ETM_Q1_496156"/>
      <w:bookmarkEnd w:id="528"/>
      <w:r>
        <w:rPr>
          <w:rtl w:val="true"/>
        </w:rPr>
        <w:t>תחת הנטל ובדיעבד</w:t>
      </w:r>
      <w:r>
        <w:rPr>
          <w:rtl w:val="true"/>
        </w:rPr>
        <w:t>,</w:t>
      </w:r>
      <w:bookmarkStart w:id="529" w:name="_ETM_Q1_500652"/>
      <w:bookmarkEnd w:id="529"/>
      <w:r>
        <w:rPr>
          <w:rtl w:val="true"/>
        </w:rPr>
        <w:t xml:space="preserve"> </w:t>
      </w:r>
      <w:r>
        <w:rPr>
          <w:rtl w:val="true"/>
        </w:rPr>
        <w:t xml:space="preserve">זה פוגע </w:t>
      </w:r>
      <w:bookmarkStart w:id="530" w:name="_ETM_Q1_499902"/>
      <w:bookmarkEnd w:id="530"/>
      <w:r>
        <w:rPr>
          <w:rtl w:val="true"/>
        </w:rPr>
        <w:t>בעקיפין</w:t>
      </w:r>
      <w:bookmarkStart w:id="531" w:name="_ETM_Q1_498652"/>
      <w:bookmarkEnd w:id="531"/>
      <w:r>
        <w:rPr>
          <w:rtl w:val="true"/>
        </w:rPr>
        <w:t xml:space="preserve"> </w:t>
      </w:r>
      <w:bookmarkStart w:id="532" w:name="_ETM_Q1_498902"/>
      <w:bookmarkEnd w:id="532"/>
      <w:r>
        <w:rPr>
          <w:rtl w:val="true"/>
        </w:rPr>
        <w:t>גם באוכלוסיות מאוד חלשות</w:t>
      </w:r>
      <w:r>
        <w:rPr>
          <w:rtl w:val="true"/>
        </w:rPr>
        <w:t xml:space="preserve">. </w:t>
      </w:r>
      <w:r>
        <w:rPr>
          <w:rtl w:val="true"/>
        </w:rPr>
        <w:t>אנחנו נראה א</w:t>
      </w:r>
      <w:bookmarkStart w:id="533" w:name="_ETM_Q1_504654"/>
      <w:bookmarkEnd w:id="533"/>
      <w:r>
        <w:rPr>
          <w:rtl w:val="true"/>
        </w:rPr>
        <w:t xml:space="preserve">ת </w:t>
      </w:r>
      <w:bookmarkStart w:id="534" w:name="_ETM_Q1_502405"/>
      <w:bookmarkEnd w:id="534"/>
      <w:r>
        <w:rPr>
          <w:rtl w:val="true"/>
        </w:rPr>
        <w:t xml:space="preserve">כל </w:t>
      </w:r>
      <w:bookmarkStart w:id="535" w:name="_ETM_Q1_502901"/>
      <w:bookmarkEnd w:id="535"/>
      <w:r>
        <w:rPr>
          <w:rtl w:val="true"/>
        </w:rPr>
        <w:t>הסעיפים ונראה עד כמה זה לא הו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" w:name="_ETM_Q1_508403"/>
      <w:bookmarkEnd w:id="53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7" w:name="_ETM_Q1_508405"/>
      <w:bookmarkEnd w:id="537"/>
      <w:r>
        <w:rPr>
          <w:rtl w:val="true"/>
        </w:rPr>
        <w:t xml:space="preserve">מתכוון </w:t>
      </w:r>
      <w:bookmarkStart w:id="538" w:name="_ETM_Q1_509405"/>
      <w:bookmarkEnd w:id="538"/>
      <w:r>
        <w:rPr>
          <w:rtl w:val="true"/>
        </w:rPr>
        <w:t xml:space="preserve">להצביע </w:t>
      </w:r>
      <w:bookmarkStart w:id="539" w:name="_ETM_Q1_511155"/>
      <w:bookmarkEnd w:id="539"/>
      <w:r>
        <w:rPr>
          <w:rtl w:val="true"/>
        </w:rPr>
        <w:t xml:space="preserve">נגד ואני מאוד מקווה שהוועדה </w:t>
      </w:r>
      <w:bookmarkStart w:id="540" w:name="_ETM_Q1_514156"/>
      <w:bookmarkEnd w:id="540"/>
      <w:r>
        <w:rPr>
          <w:rtl w:val="true"/>
        </w:rPr>
        <w:t>תשנה ותפחית את הסכומים</w:t>
      </w:r>
      <w:r>
        <w:rPr>
          <w:rtl w:val="true"/>
        </w:rPr>
        <w:t xml:space="preserve">. </w:t>
      </w:r>
      <w:bookmarkStart w:id="541" w:name="_ETM_Q1_516905"/>
      <w:bookmarkEnd w:id="541"/>
      <w:r>
        <w:rPr>
          <w:rtl w:val="true"/>
        </w:rPr>
        <w:t>חייבים לעשות את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" w:name="_ETM_Q1_518903"/>
      <w:bookmarkStart w:id="543" w:name="_ETM_Q1_518651"/>
      <w:bookmarkStart w:id="544" w:name="_ETM_Q1_518405"/>
      <w:bookmarkStart w:id="545" w:name="_ETM_Q1_518903"/>
      <w:bookmarkStart w:id="546" w:name="_ETM_Q1_518651"/>
      <w:bookmarkStart w:id="547" w:name="_ETM_Q1_518405"/>
      <w:bookmarkEnd w:id="545"/>
      <w:bookmarkEnd w:id="546"/>
      <w:bookmarkEnd w:id="547"/>
    </w:p>
    <w:p>
      <w:pPr>
        <w:pStyle w:val="Style31"/>
        <w:keepNext w:val="true"/>
        <w:rPr/>
      </w:pPr>
      <w:bookmarkStart w:id="548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519656"/>
      <w:bookmarkEnd w:id="5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שתדל ל</w:t>
      </w:r>
      <w:bookmarkStart w:id="550" w:name="_ETM_Q1_520656"/>
      <w:bookmarkEnd w:id="550"/>
      <w:r>
        <w:rPr>
          <w:rtl w:val="true"/>
        </w:rPr>
        <w:t>הח</w:t>
      </w:r>
      <w:bookmarkStart w:id="551" w:name="_ETM_Q1_519404"/>
      <w:bookmarkStart w:id="552" w:name="_ETM_Q1_521656"/>
      <w:bookmarkEnd w:id="551"/>
      <w:bookmarkEnd w:id="552"/>
      <w:r>
        <w:rPr>
          <w:rtl w:val="true"/>
        </w:rPr>
        <w:t xml:space="preserve">זיר </w:t>
      </w:r>
      <w:bookmarkStart w:id="553" w:name="_ETM_Q1_520402"/>
      <w:bookmarkEnd w:id="553"/>
      <w:r>
        <w:rPr>
          <w:rtl w:val="true"/>
        </w:rPr>
        <w:t>את המצב</w:t>
      </w:r>
      <w:r>
        <w:rPr>
          <w:rtl w:val="true"/>
        </w:rPr>
        <w:t xml:space="preserve">. </w:t>
      </w:r>
      <w:r>
        <w:rPr>
          <w:rtl w:val="true"/>
        </w:rPr>
        <w:t xml:space="preserve">כשהמדינה </w:t>
      </w:r>
      <w:bookmarkStart w:id="554" w:name="_ETM_Q1_522902"/>
      <w:bookmarkEnd w:id="554"/>
      <w:r>
        <w:rPr>
          <w:rtl w:val="true"/>
        </w:rPr>
        <w:t>הייתה ענייה – הא</w:t>
      </w:r>
      <w:bookmarkStart w:id="555" w:name="_ETM_Q1_522653"/>
      <w:bookmarkEnd w:id="555"/>
      <w:r>
        <w:rPr>
          <w:rtl w:val="true"/>
        </w:rPr>
        <w:t>זרחים ה</w:t>
      </w:r>
      <w:bookmarkStart w:id="556" w:name="_ETM_Q1_524402"/>
      <w:bookmarkStart w:id="557" w:name="_ETM_Q1_526654"/>
      <w:bookmarkEnd w:id="556"/>
      <w:bookmarkEnd w:id="557"/>
      <w:r>
        <w:rPr>
          <w:rtl w:val="true"/>
        </w:rPr>
        <w:t>יו מסודרים</w:t>
      </w:r>
      <w:r>
        <w:rPr>
          <w:rtl w:val="true"/>
        </w:rPr>
        <w:t xml:space="preserve">. </w:t>
      </w:r>
      <w:r>
        <w:rPr>
          <w:rtl w:val="true"/>
        </w:rPr>
        <w:t>אמרתי חצי משפט</w:t>
      </w:r>
      <w:bookmarkStart w:id="558" w:name="_ETM_Q1_526905"/>
      <w:bookmarkEnd w:id="558"/>
      <w:r>
        <w:rPr>
          <w:rtl w:val="true"/>
        </w:rPr>
        <w:t xml:space="preserve">. </w:t>
      </w:r>
      <w:bookmarkStart w:id="559" w:name="_ETM_Q1_524406"/>
      <w:bookmarkEnd w:id="55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דינה עשירה והאזרחי</w:t>
      </w:r>
      <w:bookmarkStart w:id="560" w:name="_ETM_Q1_528156"/>
      <w:bookmarkEnd w:id="560"/>
      <w:r>
        <w:rPr>
          <w:rtl w:val="true"/>
        </w:rPr>
        <w:t xml:space="preserve">ם מתרוששים </w:t>
      </w:r>
      <w:bookmarkStart w:id="561" w:name="_ETM_Q1_530154"/>
      <w:bookmarkEnd w:id="561"/>
      <w:r>
        <w:rPr>
          <w:rtl w:val="true"/>
        </w:rPr>
        <w:t>וזה קורה בכל הרמות</w:t>
      </w:r>
      <w:r>
        <w:rPr>
          <w:rtl w:val="true"/>
        </w:rPr>
        <w:t xml:space="preserve">, </w:t>
      </w:r>
      <w:r>
        <w:rPr>
          <w:rtl w:val="true"/>
        </w:rPr>
        <w:t>לא רק במעמד ה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528906"/>
      <w:bookmarkStart w:id="563" w:name="_ETM_Q1_531665"/>
      <w:bookmarkStart w:id="564" w:name="_ETM_Q1_534403"/>
      <w:bookmarkStart w:id="565" w:name="_ETM_Q1_528906"/>
      <w:bookmarkStart w:id="566" w:name="_ETM_Q1_531665"/>
      <w:bookmarkStart w:id="567" w:name="_ETM_Q1_534403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508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532902"/>
      <w:bookmarkStart w:id="570" w:name="_ETM_Q1_532402"/>
      <w:bookmarkStart w:id="571" w:name="_ETM_Q1_532902"/>
      <w:bookmarkStart w:id="572" w:name="_ETM_Q1_532402"/>
      <w:bookmarkEnd w:id="571"/>
      <w:bookmarkEnd w:id="572"/>
    </w:p>
    <w:p>
      <w:pPr>
        <w:pStyle w:val="Style31"/>
        <w:keepNext w:val="true"/>
        <w:rPr/>
      </w:pPr>
      <w:bookmarkStart w:id="573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534903"/>
      <w:bookmarkStart w:id="575" w:name="_ETM_Q1_533655"/>
      <w:bookmarkEnd w:id="574"/>
      <w:bookmarkEnd w:id="575"/>
      <w:r>
        <w:rPr>
          <w:rtl w:val="true"/>
        </w:rPr>
        <w:t xml:space="preserve">למעמד </w:t>
      </w:r>
      <w:bookmarkStart w:id="576" w:name="_ETM_Q1_534402"/>
      <w:bookmarkStart w:id="577" w:name="_ETM_Q1_536902"/>
      <w:bookmarkEnd w:id="576"/>
      <w:bookmarkEnd w:id="577"/>
      <w:r>
        <w:rPr>
          <w:rtl w:val="true"/>
        </w:rPr>
        <w:t>הביניים יש</w:t>
      </w:r>
      <w:bookmarkStart w:id="578" w:name="_ETM_Q1_537652"/>
      <w:bookmarkStart w:id="579" w:name="_ETM_Q1_534652"/>
      <w:bookmarkEnd w:id="578"/>
      <w:bookmarkEnd w:id="579"/>
      <w:r>
        <w:rPr>
          <w:rtl w:val="true"/>
        </w:rPr>
        <w:t xml:space="preserve"> יותר </w:t>
      </w:r>
      <w:bookmarkStart w:id="580" w:name="_ETM_Q1_536408"/>
      <w:bookmarkEnd w:id="580"/>
      <w:r>
        <w:rPr>
          <w:rtl w:val="true"/>
        </w:rPr>
        <w:t>כלי ביטוי א</w:t>
      </w:r>
      <w:bookmarkStart w:id="581" w:name="_ETM_Q1_535906"/>
      <w:bookmarkStart w:id="582" w:name="_ETM_Q1_538655"/>
      <w:bookmarkEnd w:id="581"/>
      <w:bookmarkEnd w:id="582"/>
      <w:r>
        <w:rPr>
          <w:rtl w:val="true"/>
        </w:rPr>
        <w:t xml:space="preserve">בל למעמדות הנמוכים יותר אין </w:t>
      </w:r>
      <w:bookmarkStart w:id="583" w:name="_ETM_Q1_538906"/>
      <w:bookmarkStart w:id="584" w:name="_ETM_Q1_541156"/>
      <w:bookmarkEnd w:id="583"/>
      <w:bookmarkEnd w:id="584"/>
      <w:r>
        <w:rPr>
          <w:rtl w:val="true"/>
        </w:rPr>
        <w:t>כלי ביטוי והם ממש נרמסים</w:t>
      </w:r>
      <w:bookmarkStart w:id="585" w:name="_ETM_Q1_539405"/>
      <w:bookmarkStart w:id="586" w:name="_ETM_Q1_542153"/>
      <w:bookmarkEnd w:id="585"/>
      <w:bookmarkEnd w:id="5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" w:name="_ETM_Q1_539403"/>
      <w:bookmarkStart w:id="588" w:name="_ETM_Q1_536904"/>
      <w:bookmarkStart w:id="589" w:name="_ETM_Q1_539653"/>
      <w:bookmarkStart w:id="590" w:name="_ETM_Q1_541155"/>
      <w:bookmarkStart w:id="591" w:name="_ETM_Q1_540652"/>
      <w:bookmarkStart w:id="592" w:name="_ETM_Q1_539403"/>
      <w:bookmarkStart w:id="593" w:name="_ETM_Q1_536904"/>
      <w:bookmarkStart w:id="594" w:name="_ETM_Q1_539653"/>
      <w:bookmarkStart w:id="595" w:name="_ETM_Q1_541155"/>
      <w:bookmarkStart w:id="596" w:name="_ETM_Q1_540652"/>
      <w:bookmarkEnd w:id="592"/>
      <w:bookmarkEnd w:id="593"/>
      <w:bookmarkEnd w:id="594"/>
      <w:bookmarkEnd w:id="595"/>
      <w:bookmarkEnd w:id="596"/>
    </w:p>
    <w:p>
      <w:pPr>
        <w:pStyle w:val="Style14"/>
        <w:keepNext w:val="true"/>
        <w:rPr/>
      </w:pPr>
      <w:bookmarkStart w:id="597" w:name="ET_speaker_508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540152"/>
      <w:bookmarkEnd w:id="598"/>
      <w:r>
        <w:rPr>
          <w:rtl w:val="true"/>
        </w:rPr>
        <w:t>אני מסכים אית</w:t>
      </w:r>
      <w:bookmarkStart w:id="599" w:name="_ETM_Q1_540905"/>
      <w:bookmarkStart w:id="600" w:name="_ETM_Q1_543652"/>
      <w:bookmarkStart w:id="601" w:name="_ETM_Q1_545902"/>
      <w:bookmarkEnd w:id="599"/>
      <w:bookmarkEnd w:id="600"/>
      <w:bookmarkEnd w:id="601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2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ולחן הזה מגיעים כל החולים וכל הנכים</w:t>
      </w:r>
      <w:r>
        <w:rPr>
          <w:rtl w:val="true"/>
        </w:rPr>
        <w:t xml:space="preserve">. </w:t>
      </w:r>
      <w:r>
        <w:rPr>
          <w:rtl w:val="true"/>
        </w:rPr>
        <w:t>אני חוזר על ע</w:t>
      </w:r>
      <w:bookmarkStart w:id="603" w:name="_ETM_Q1_552152"/>
      <w:bookmarkEnd w:id="603"/>
      <w:r>
        <w:rPr>
          <w:rtl w:val="true"/>
        </w:rPr>
        <w:t>צמי</w:t>
      </w:r>
      <w:bookmarkStart w:id="604" w:name="_ETM_Q1_547906"/>
      <w:bookmarkStart w:id="605" w:name="_ETM_Q1_550906"/>
      <w:bookmarkStart w:id="606" w:name="_ETM_Q1_553652"/>
      <w:bookmarkStart w:id="607" w:name="_ETM_Q1_550404"/>
      <w:bookmarkEnd w:id="604"/>
      <w:bookmarkEnd w:id="605"/>
      <w:bookmarkEnd w:id="606"/>
      <w:bookmarkEnd w:id="607"/>
      <w:r>
        <w:rPr>
          <w:rtl w:val="true"/>
        </w:rPr>
        <w:t xml:space="preserve"> כי אני רוצה שוב להדגיש</w:t>
      </w:r>
      <w:r>
        <w:rPr>
          <w:rtl w:val="true"/>
        </w:rPr>
        <w:t xml:space="preserve">, </w:t>
      </w:r>
      <w:bookmarkStart w:id="608" w:name="_ETM_Q1_550155"/>
      <w:bookmarkEnd w:id="608"/>
      <w:r>
        <w:rPr>
          <w:rtl w:val="true"/>
        </w:rPr>
        <w:t>נעשים ד</w:t>
      </w:r>
      <w:bookmarkStart w:id="609" w:name="_ETM_Q1_547405"/>
      <w:bookmarkEnd w:id="609"/>
      <w:r>
        <w:rPr>
          <w:rtl w:val="true"/>
        </w:rPr>
        <w:t xml:space="preserve">ברים גדולים </w:t>
      </w:r>
      <w:bookmarkStart w:id="610" w:name="_ETM_Q1_549906"/>
      <w:bookmarkEnd w:id="610"/>
      <w:r>
        <w:rPr>
          <w:rtl w:val="true"/>
        </w:rPr>
        <w:t xml:space="preserve">מאוד לעזרת הנכים </w:t>
      </w:r>
      <w:bookmarkStart w:id="611" w:name="_ETM_Q1_553903"/>
      <w:bookmarkEnd w:id="611"/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>אפשר להגיד שמדי</w:t>
      </w:r>
      <w:bookmarkStart w:id="612" w:name="_ETM_Q1_555156"/>
      <w:bookmarkEnd w:id="612"/>
      <w:r>
        <w:rPr>
          <w:rtl w:val="true"/>
        </w:rPr>
        <w:t xml:space="preserve">נת </w:t>
      </w:r>
      <w:bookmarkStart w:id="613" w:name="_ETM_Q1_556403"/>
      <w:bookmarkEnd w:id="613"/>
      <w:r>
        <w:rPr>
          <w:rtl w:val="true"/>
        </w:rPr>
        <w:t xml:space="preserve">ישראל מפקירה את הנכים </w:t>
      </w:r>
      <w:bookmarkStart w:id="614" w:name="_ETM_Q1_557660"/>
      <w:bookmarkEnd w:id="614"/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>אנחנו צריכים לעשות חשבון 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565905"/>
      <w:bookmarkStart w:id="616" w:name="_ETM_Q1_565905"/>
      <w:bookmarkEnd w:id="616"/>
    </w:p>
    <w:p>
      <w:pPr>
        <w:pStyle w:val="Normal"/>
        <w:rPr/>
      </w:pPr>
      <w:bookmarkStart w:id="617" w:name="_ETM_Q1_563405"/>
      <w:bookmarkStart w:id="618" w:name="_ETM_Q1_566405"/>
      <w:bookmarkStart w:id="619" w:name="_ETM_Q1_566155"/>
      <w:bookmarkEnd w:id="617"/>
      <w:bookmarkEnd w:id="618"/>
      <w:bookmarkEnd w:id="619"/>
      <w:r>
        <w:rPr>
          <w:rtl w:val="true"/>
        </w:rPr>
        <w:t>כדי להבין מה המטריה</w:t>
      </w:r>
      <w:r>
        <w:rPr>
          <w:rtl w:val="true"/>
        </w:rPr>
        <w:t xml:space="preserve">, </w:t>
      </w:r>
      <w:r>
        <w:rPr>
          <w:rtl w:val="true"/>
        </w:rPr>
        <w:t xml:space="preserve">ביקשנו </w:t>
      </w:r>
      <w:bookmarkStart w:id="620" w:name="_ETM_Q1_564903"/>
      <w:bookmarkEnd w:id="620"/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מ</w:t>
      </w:r>
      <w:bookmarkStart w:id="621" w:name="_ETM_Q1_566403"/>
      <w:bookmarkEnd w:id="621"/>
      <w:r>
        <w:rPr>
          <w:rtl w:val="true"/>
        </w:rPr>
        <w:t xml:space="preserve">, </w:t>
      </w:r>
      <w:r>
        <w:rPr>
          <w:rtl w:val="true"/>
        </w:rPr>
        <w:t xml:space="preserve">מרכז </w:t>
      </w:r>
      <w:bookmarkStart w:id="622" w:name="_ETM_Q1_566153"/>
      <w:bookmarkStart w:id="623" w:name="_ETM_Q1_565653"/>
      <w:bookmarkEnd w:id="622"/>
      <w:bookmarkEnd w:id="623"/>
      <w:r>
        <w:rPr>
          <w:rtl w:val="true"/>
        </w:rPr>
        <w:t>מחקר המידע של הכנסת</w:t>
      </w:r>
      <w:r>
        <w:rPr>
          <w:rtl w:val="true"/>
        </w:rPr>
        <w:t xml:space="preserve">, </w:t>
      </w:r>
      <w:bookmarkStart w:id="624" w:name="_ETM_Q1_571902"/>
      <w:bookmarkStart w:id="625" w:name="_ETM_Q1_574659"/>
      <w:bookmarkStart w:id="626" w:name="_ETM_Q1_569156"/>
      <w:bookmarkEnd w:id="624"/>
      <w:bookmarkEnd w:id="625"/>
      <w:bookmarkEnd w:id="626"/>
      <w:r>
        <w:rPr>
          <w:rtl w:val="true"/>
        </w:rPr>
        <w:t>שייתן</w:t>
      </w:r>
      <w:bookmarkStart w:id="627" w:name="_ETM_Q1_576655"/>
      <w:bookmarkEnd w:id="627"/>
      <w:r>
        <w:rPr>
          <w:rtl w:val="true"/>
        </w:rPr>
        <w:t xml:space="preserve"> לנו</w:t>
      </w:r>
      <w:bookmarkStart w:id="628" w:name="_ETM_Q1_574403"/>
      <w:bookmarkEnd w:id="628"/>
      <w:r>
        <w:rPr>
          <w:rtl w:val="true"/>
        </w:rPr>
        <w:t xml:space="preserve"> </w:t>
      </w:r>
      <w:bookmarkStart w:id="629" w:name="_ETM_Q1_571653"/>
      <w:bookmarkEnd w:id="629"/>
      <w:r>
        <w:rPr>
          <w:rtl w:val="true"/>
        </w:rPr>
        <w:t xml:space="preserve">סקירה על </w:t>
      </w:r>
      <w:bookmarkStart w:id="630" w:name="_ETM_Q1_573653"/>
      <w:bookmarkEnd w:id="630"/>
      <w:r>
        <w:rPr>
          <w:rtl w:val="true"/>
        </w:rPr>
        <w:t xml:space="preserve">מה שקורה </w:t>
      </w:r>
      <w:bookmarkStart w:id="631" w:name="_ETM_Q1_575653"/>
      <w:bookmarkEnd w:id="631"/>
      <w:r>
        <w:rPr>
          <w:rtl w:val="true"/>
        </w:rPr>
        <w:t>עכשיו ומה רוצים לעשות</w:t>
      </w:r>
      <w:r>
        <w:rPr>
          <w:rtl w:val="true"/>
        </w:rPr>
        <w:t xml:space="preserve">. </w:t>
      </w:r>
      <w:bookmarkStart w:id="632" w:name="_ETM_Q1_575154"/>
      <w:bookmarkStart w:id="633" w:name="_ETM_Q1_577903"/>
      <w:bookmarkEnd w:id="632"/>
      <w:bookmarkEnd w:id="633"/>
      <w:r>
        <w:rPr>
          <w:rtl w:val="true"/>
        </w:rPr>
        <w:t>נמצא איתנו אליעזר שוור</w:t>
      </w:r>
      <w:bookmarkStart w:id="634" w:name="_ETM_Q1_571155"/>
      <w:bookmarkEnd w:id="634"/>
      <w:r>
        <w:rPr>
          <w:rtl w:val="true"/>
        </w:rPr>
        <w:t xml:space="preserve">ץ שהוא ראש </w:t>
      </w:r>
      <w:bookmarkStart w:id="635" w:name="_ETM_Q1_568652"/>
      <w:bookmarkEnd w:id="635"/>
      <w:r>
        <w:rPr>
          <w:rtl w:val="true"/>
        </w:rPr>
        <w:t xml:space="preserve">הצוות שמטפל בביטוח הלאומי </w:t>
      </w:r>
      <w:bookmarkStart w:id="636" w:name="_ETM_Q1_573906"/>
      <w:bookmarkStart w:id="637" w:name="_ETM_Q1_576906"/>
      <w:bookmarkStart w:id="638" w:name="_ETM_Q1_579654"/>
      <w:bookmarkStart w:id="639" w:name="_ETM_Q1_573902"/>
      <w:bookmarkStart w:id="640" w:name="_ETM_Q1_572909"/>
      <w:bookmarkEnd w:id="636"/>
      <w:bookmarkEnd w:id="637"/>
      <w:bookmarkEnd w:id="638"/>
      <w:bookmarkEnd w:id="639"/>
      <w:bookmarkEnd w:id="640"/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641" w:name="_ETM_Q1_581156"/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2" w:name="ET_speaker_אליעזר_שוור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ליעזר שוורץ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643" w:name="_ETM_Q1_580654"/>
      <w:bookmarkEnd w:id="643"/>
      <w:r>
        <w:rPr>
          <w:rtl w:val="true"/>
        </w:rPr>
        <w:t>רכז המחקר והמידע ש</w:t>
      </w:r>
      <w:bookmarkStart w:id="644" w:name="_ETM_Q1_583405"/>
      <w:bookmarkEnd w:id="644"/>
      <w:r>
        <w:rPr>
          <w:rtl w:val="true"/>
        </w:rPr>
        <w:t>ל הכנסת</w:t>
      </w:r>
      <w:r>
        <w:rPr>
          <w:rtl w:val="true"/>
        </w:rPr>
        <w:t xml:space="preserve">. </w:t>
      </w:r>
      <w:r>
        <w:rPr>
          <w:rtl w:val="true"/>
        </w:rPr>
        <w:t>אני אשתדל לק</w:t>
      </w:r>
      <w:bookmarkStart w:id="645" w:name="_ETM_Q1_580404"/>
      <w:bookmarkStart w:id="646" w:name="_ETM_Q1_584154"/>
      <w:bookmarkEnd w:id="645"/>
      <w:bookmarkEnd w:id="646"/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הצעת החוק כוללת כמה ש</w:t>
      </w:r>
      <w:bookmarkStart w:id="647" w:name="_ETM_Q1_588654"/>
      <w:bookmarkEnd w:id="647"/>
      <w:r>
        <w:rPr>
          <w:rtl w:val="true"/>
        </w:rPr>
        <w:t>ינויי</w:t>
      </w:r>
      <w:bookmarkStart w:id="648" w:name="_ETM_Q1_586156"/>
      <w:bookmarkEnd w:id="648"/>
      <w:r>
        <w:rPr>
          <w:rtl w:val="true"/>
        </w:rPr>
        <w:t>ם שקשורים לחוק</w:t>
      </w:r>
      <w:bookmarkStart w:id="649" w:name="_ETM_Q1_582656"/>
      <w:bookmarkStart w:id="650" w:name="_ETM_Q1_585156"/>
      <w:bookmarkEnd w:id="649"/>
      <w:bookmarkEnd w:id="650"/>
      <w:r>
        <w:rPr>
          <w:rtl w:val="true"/>
        </w:rPr>
        <w:t xml:space="preserve"> הביטוח הלאומי ואני אתמקד בנושא של </w:t>
      </w:r>
      <w:bookmarkStart w:id="651" w:name="_ETM_Q1_587656"/>
      <w:bookmarkEnd w:id="651"/>
      <w:r>
        <w:rPr>
          <w:rtl w:val="true"/>
        </w:rPr>
        <w:t xml:space="preserve">העלאת דמי </w:t>
      </w:r>
      <w:bookmarkStart w:id="652" w:name="_ETM_Q1_588906"/>
      <w:bookmarkEnd w:id="652"/>
      <w:r>
        <w:rPr>
          <w:rtl w:val="true"/>
        </w:rPr>
        <w:t>הביטוח הלאומי והה</w:t>
      </w:r>
      <w:bookmarkStart w:id="653" w:name="_ETM_Q1_589151"/>
      <w:bookmarkEnd w:id="653"/>
      <w:r>
        <w:rPr>
          <w:rtl w:val="true"/>
        </w:rPr>
        <w:t>פחתה של השת</w:t>
      </w:r>
      <w:bookmarkStart w:id="654" w:name="_ETM_Q1_589906"/>
      <w:bookmarkEnd w:id="654"/>
      <w:r>
        <w:rPr>
          <w:rtl w:val="true"/>
        </w:rPr>
        <w:t>תפות אוצר המדינה כנגד ה</w:t>
      </w:r>
      <w:bookmarkStart w:id="655" w:name="_ETM_Q1_591656"/>
      <w:bookmarkEnd w:id="655"/>
      <w:r>
        <w:rPr>
          <w:rtl w:val="true"/>
        </w:rPr>
        <w:t>תוספת בגב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6" w:name="_ETM_Q1_594906"/>
      <w:bookmarkEnd w:id="656"/>
      <w:r>
        <w:rPr>
          <w:rtl w:val="true"/>
        </w:rPr>
        <w:t xml:space="preserve">אקדים </w:t>
      </w:r>
      <w:bookmarkStart w:id="657" w:name="_ETM_Q1_593653"/>
      <w:bookmarkEnd w:id="657"/>
      <w:r>
        <w:rPr>
          <w:rtl w:val="true"/>
        </w:rPr>
        <w:t>ואומר שדמי ביטוח לאומי משולמים על ידי כולם</w:t>
      </w:r>
      <w:r>
        <w:rPr>
          <w:rtl w:val="true"/>
        </w:rPr>
        <w:t>,</w:t>
      </w:r>
      <w:bookmarkStart w:id="658" w:name="_ETM_Q1_597155"/>
      <w:bookmarkEnd w:id="658"/>
      <w:r>
        <w:rPr>
          <w:rtl w:val="true"/>
        </w:rPr>
        <w:t xml:space="preserve"> </w:t>
      </w:r>
      <w:r>
        <w:rPr>
          <w:rtl w:val="true"/>
        </w:rPr>
        <w:t>למעט מקרים חריגים</w:t>
      </w:r>
      <w:r>
        <w:rPr>
          <w:rtl w:val="true"/>
        </w:rPr>
        <w:t xml:space="preserve">. </w:t>
      </w:r>
      <w:bookmarkStart w:id="659" w:name="_ETM_Q1_599155"/>
      <w:bookmarkStart w:id="660" w:name="_ETM_Q1_600908"/>
      <w:bookmarkEnd w:id="659"/>
      <w:bookmarkEnd w:id="660"/>
      <w:r>
        <w:rPr>
          <w:rtl w:val="true"/>
        </w:rPr>
        <w:t>יש</w:t>
      </w:r>
      <w:bookmarkStart w:id="661" w:name="_ETM_Q1_596402"/>
      <w:bookmarkEnd w:id="661"/>
      <w:r>
        <w:rPr>
          <w:rtl w:val="true"/>
        </w:rPr>
        <w:t xml:space="preserve"> את הסכום המינימלי למי שאין לו הכנסה ואז</w:t>
      </w:r>
      <w:bookmarkStart w:id="662" w:name="_ETM_Q1_602656"/>
      <w:bookmarkStart w:id="663" w:name="_ETM_Q1_599906"/>
      <w:bookmarkStart w:id="664" w:name="_ETM_Q1_602153"/>
      <w:bookmarkEnd w:id="662"/>
      <w:bookmarkEnd w:id="663"/>
      <w:bookmarkEnd w:id="664"/>
      <w:r>
        <w:rPr>
          <w:rtl w:val="true"/>
        </w:rPr>
        <w:t xml:space="preserve"> שכירים </w:t>
      </w:r>
      <w:bookmarkStart w:id="665" w:name="_ETM_Q1_601403"/>
      <w:bookmarkEnd w:id="665"/>
      <w:r>
        <w:rPr>
          <w:rtl w:val="true"/>
        </w:rPr>
        <w:t>ועצמאים</w:t>
      </w:r>
      <w:r>
        <w:rPr>
          <w:rtl w:val="true"/>
        </w:rPr>
        <w:t xml:space="preserve">, </w:t>
      </w:r>
      <w:r>
        <w:rPr>
          <w:rtl w:val="true"/>
        </w:rPr>
        <w:t>בהתאם להכנסה</w:t>
      </w:r>
      <w:bookmarkStart w:id="666" w:name="_ETM_Q1_603655"/>
      <w:bookmarkEnd w:id="666"/>
      <w:r>
        <w:rPr>
          <w:rtl w:val="true"/>
        </w:rPr>
        <w:t>.</w:t>
      </w:r>
      <w:bookmarkStart w:id="667" w:name="_ETM_Q1_601405"/>
      <w:bookmarkEnd w:id="667"/>
      <w:r>
        <w:rPr>
          <w:rtl w:val="true"/>
        </w:rPr>
        <w:t xml:space="preserve"> </w:t>
      </w:r>
      <w:r>
        <w:rPr>
          <w:rtl w:val="true"/>
        </w:rPr>
        <w:t xml:space="preserve">הסכומים משתנים גם בחלוקה </w:t>
      </w:r>
      <w:bookmarkStart w:id="668" w:name="_ETM_Q1_604905"/>
      <w:bookmarkEnd w:id="668"/>
      <w:r>
        <w:rPr>
          <w:rtl w:val="true"/>
        </w:rPr>
        <w:t xml:space="preserve">של שכירים </w:t>
      </w:r>
      <w:bookmarkStart w:id="669" w:name="_ETM_Q1_605905"/>
      <w:bookmarkStart w:id="670" w:name="_ETM_Q1_608655"/>
      <w:bookmarkEnd w:id="669"/>
      <w:bookmarkEnd w:id="670"/>
      <w:r>
        <w:rPr>
          <w:rtl w:val="true"/>
        </w:rPr>
        <w:t xml:space="preserve">בין העובד למעביד שלו וגם </w:t>
      </w:r>
      <w:bookmarkStart w:id="671" w:name="_ETM_Q1_604155"/>
      <w:bookmarkStart w:id="672" w:name="_ETM_Q1_606905"/>
      <w:bookmarkEnd w:id="671"/>
      <w:bookmarkEnd w:id="672"/>
      <w:r>
        <w:rPr>
          <w:rtl w:val="true"/>
        </w:rPr>
        <w:t xml:space="preserve">השיעור המופחת </w:t>
      </w:r>
      <w:bookmarkStart w:id="673" w:name="_ETM_Q1_607155"/>
      <w:bookmarkStart w:id="674" w:name="_ETM_Q1_609405"/>
      <w:bookmarkEnd w:id="673"/>
      <w:bookmarkEnd w:id="674"/>
      <w:r>
        <w:rPr>
          <w:rtl w:val="true"/>
        </w:rPr>
        <w:t>והשיעור המרבי</w:t>
      </w:r>
      <w:bookmarkStart w:id="675" w:name="_ETM_Q1_610153"/>
      <w:bookmarkStart w:id="676" w:name="_ETM_Q1_612655"/>
      <w:bookmarkEnd w:id="675"/>
      <w:bookmarkEnd w:id="6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" w:name="_ETM_Q1_610904"/>
      <w:bookmarkStart w:id="678" w:name="_ETM_Q1_610652"/>
      <w:bookmarkStart w:id="679" w:name="_ETM_Q1_610904"/>
      <w:bookmarkStart w:id="680" w:name="_ETM_Q1_610652"/>
      <w:bookmarkEnd w:id="679"/>
      <w:bookmarkEnd w:id="680"/>
    </w:p>
    <w:p>
      <w:pPr>
        <w:pStyle w:val="Normal"/>
        <w:rPr/>
      </w:pPr>
      <w:bookmarkStart w:id="681" w:name="_ETM_Q1_605154"/>
      <w:bookmarkEnd w:id="681"/>
      <w:r>
        <w:rPr>
          <w:rtl w:val="true"/>
        </w:rPr>
        <w:t>השי</w:t>
      </w:r>
      <w:bookmarkStart w:id="682" w:name="_ETM_Q1_605654"/>
      <w:bookmarkStart w:id="683" w:name="_ETM_Q1_605404"/>
      <w:bookmarkEnd w:id="682"/>
      <w:bookmarkEnd w:id="683"/>
      <w:r>
        <w:rPr>
          <w:rtl w:val="true"/>
        </w:rPr>
        <w:t xml:space="preserve">עור המופחת הוא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bookmarkStart w:id="684" w:name="_ETM_Q1_613654"/>
      <w:bookmarkStart w:id="685" w:name="_ETM_Q1_616404"/>
      <w:bookmarkStart w:id="686" w:name="_ETM_Q1_618902"/>
      <w:bookmarkEnd w:id="684"/>
      <w:bookmarkEnd w:id="685"/>
      <w:bookmarkEnd w:id="686"/>
      <w:r>
        <w:rPr>
          <w:rtl w:val="true"/>
        </w:rPr>
        <w:t xml:space="preserve">. </w:t>
      </w:r>
      <w:r>
        <w:rPr>
          <w:rtl w:val="true"/>
        </w:rPr>
        <w:t>כל</w:t>
      </w:r>
      <w:bookmarkStart w:id="687" w:name="_ETM_Q1_614405"/>
      <w:bookmarkEnd w:id="687"/>
      <w:r>
        <w:rPr>
          <w:rtl w:val="true"/>
        </w:rPr>
        <w:t xml:space="preserve"> מי שמשלם ביטוח לאומי</w:t>
      </w:r>
      <w:bookmarkStart w:id="688" w:name="_ETM_Q1_616905"/>
      <w:bookmarkEnd w:id="688"/>
      <w:r>
        <w:rPr>
          <w:rtl w:val="true"/>
        </w:rPr>
        <w:t xml:space="preserve">, </w:t>
      </w:r>
      <w:r>
        <w:rPr>
          <w:rtl w:val="true"/>
        </w:rPr>
        <w:t>משלם א</w:t>
      </w:r>
      <w:bookmarkStart w:id="689" w:name="_ETM_Q1_617905"/>
      <w:bookmarkEnd w:id="689"/>
      <w:r>
        <w:rPr>
          <w:rtl w:val="true"/>
        </w:rPr>
        <w:t>ת השיעור המופחת ומי שמרוו</w:t>
      </w:r>
      <w:bookmarkStart w:id="690" w:name="_ETM_Q1_616655"/>
      <w:bookmarkEnd w:id="690"/>
      <w:r>
        <w:rPr>
          <w:rtl w:val="true"/>
        </w:rPr>
        <w:t>יח מ</w:t>
      </w:r>
      <w:bookmarkStart w:id="691" w:name="_ETM_Q1_619655"/>
      <w:bookmarkEnd w:id="691"/>
      <w:r>
        <w:rPr>
          <w:rtl w:val="true"/>
        </w:rPr>
        <w:t xml:space="preserve">על </w:t>
      </w:r>
      <w:bookmarkStart w:id="692" w:name="_ETM_Q1_616402"/>
      <w:bookmarkStart w:id="693" w:name="_ETM_Q1_619162"/>
      <w:bookmarkEnd w:id="692"/>
      <w:bookmarkEnd w:id="693"/>
      <w:r>
        <w:rPr/>
        <w:t>6</w:t>
      </w:r>
      <w:bookmarkStart w:id="694" w:name="_ETM_Q1_617652"/>
      <w:bookmarkStart w:id="695" w:name="_ETM_Q1_617155"/>
      <w:bookmarkEnd w:id="694"/>
      <w:bookmarkEnd w:id="695"/>
      <w:r>
        <w:rPr/>
        <w:t>0%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bookmarkStart w:id="696" w:name="_ETM_Q1_620653"/>
      <w:bookmarkEnd w:id="696"/>
      <w:r>
        <w:rPr>
          <w:rtl w:val="true"/>
        </w:rPr>
        <w:t xml:space="preserve"> </w:t>
      </w:r>
      <w:bookmarkStart w:id="697" w:name="_ETM_Q1_617904"/>
      <w:bookmarkEnd w:id="697"/>
      <w:r>
        <w:rPr>
          <w:rtl w:val="true"/>
        </w:rPr>
        <w:t xml:space="preserve">גם את </w:t>
      </w:r>
      <w:bookmarkStart w:id="698" w:name="_ETM_Q1_618654"/>
      <w:bookmarkEnd w:id="698"/>
      <w:r>
        <w:rPr>
          <w:rtl w:val="true"/>
        </w:rPr>
        <w:t>השיעורים הגבוהים יותר</w:t>
      </w:r>
      <w:r>
        <w:rPr>
          <w:rtl w:val="true"/>
        </w:rPr>
        <w:t xml:space="preserve">. </w:t>
      </w:r>
      <w:bookmarkStart w:id="699" w:name="_ETM_Q1_620904"/>
      <w:bookmarkEnd w:id="699"/>
      <w:r>
        <w:rPr>
          <w:rtl w:val="true"/>
        </w:rPr>
        <w:t xml:space="preserve">התיקון המוצע כרגע מדבר רק </w:t>
      </w:r>
      <w:bookmarkStart w:id="700" w:name="_ETM_Q1_624154"/>
      <w:bookmarkStart w:id="701" w:name="_ETM_Q1_626904"/>
      <w:bookmarkEnd w:id="700"/>
      <w:bookmarkEnd w:id="701"/>
      <w:r>
        <w:rPr>
          <w:rtl w:val="true"/>
        </w:rPr>
        <w:t>על השיעור המופחת</w:t>
      </w:r>
      <w:bookmarkStart w:id="702" w:name="_ETM_Q1_627404"/>
      <w:bookmarkEnd w:id="702"/>
      <w:r>
        <w:rPr>
          <w:rtl w:val="true"/>
        </w:rPr>
        <w:t xml:space="preserve"> שעומד</w:t>
      </w:r>
      <w:bookmarkStart w:id="703" w:name="_ETM_Q1_627402"/>
      <w:bookmarkStart w:id="704" w:name="_ETM_Q1_624156"/>
      <w:bookmarkStart w:id="705" w:name="_ETM_Q1_624155"/>
      <w:bookmarkStart w:id="706" w:name="_ETM_Q1_626404"/>
      <w:bookmarkEnd w:id="703"/>
      <w:bookmarkEnd w:id="704"/>
      <w:bookmarkEnd w:id="705"/>
      <w:bookmarkEnd w:id="706"/>
      <w:r>
        <w:rPr>
          <w:rtl w:val="true"/>
        </w:rPr>
        <w:t xml:space="preserve"> </w:t>
      </w:r>
      <w:bookmarkStart w:id="707" w:name="_ETM_Q1_628405"/>
      <w:bookmarkStart w:id="708" w:name="_ETM_Q1_628904"/>
      <w:bookmarkEnd w:id="707"/>
      <w:bookmarkEnd w:id="708"/>
      <w:r>
        <w:rPr>
          <w:rtl w:val="true"/>
        </w:rPr>
        <w:t>כיום על כ</w:t>
      </w:r>
      <w:r>
        <w:rPr>
          <w:rtl w:val="true"/>
        </w:rPr>
        <w:t>-</w:t>
      </w:r>
      <w:bookmarkStart w:id="709" w:name="_ETM_Q1_628654"/>
      <w:bookmarkEnd w:id="709"/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" w:name="_ETM_Q1_626905"/>
      <w:bookmarkStart w:id="711" w:name="_ETM_Q1_623654"/>
      <w:bookmarkStart w:id="712" w:name="_ETM_Q1_625404"/>
      <w:bookmarkStart w:id="713" w:name="_ETM_Q1_628152"/>
      <w:bookmarkStart w:id="714" w:name="_ETM_Q1_629405"/>
      <w:bookmarkStart w:id="715" w:name="_ETM_Q1_626156"/>
      <w:bookmarkStart w:id="716" w:name="_ETM_Q1_625902"/>
      <w:bookmarkStart w:id="717" w:name="_ETM_Q1_626905"/>
      <w:bookmarkStart w:id="718" w:name="_ETM_Q1_623654"/>
      <w:bookmarkStart w:id="719" w:name="_ETM_Q1_625404"/>
      <w:bookmarkStart w:id="720" w:name="_ETM_Q1_628152"/>
      <w:bookmarkStart w:id="721" w:name="_ETM_Q1_629405"/>
      <w:bookmarkStart w:id="722" w:name="_ETM_Q1_626156"/>
      <w:bookmarkStart w:id="723" w:name="_ETM_Q1_625902"/>
      <w:bookmarkEnd w:id="717"/>
      <w:bookmarkEnd w:id="718"/>
      <w:bookmarkEnd w:id="719"/>
      <w:bookmarkEnd w:id="720"/>
      <w:bookmarkEnd w:id="721"/>
      <w:bookmarkEnd w:id="722"/>
      <w:bookmarkEnd w:id="723"/>
    </w:p>
    <w:p>
      <w:pPr>
        <w:pStyle w:val="Style14"/>
        <w:keepNext w:val="true"/>
        <w:rPr/>
      </w:pPr>
      <w:bookmarkStart w:id="724" w:name="ET_speaker_5082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Normal"/>
        <w:rPr/>
      </w:pPr>
      <w:r>
        <w:rPr>
          <w:rtl w:val="true"/>
        </w:rPr>
      </w:r>
      <w:bookmarkStart w:id="725" w:name="_ETM_Q1_627904"/>
      <w:bookmarkStart w:id="726" w:name="_ETM_Q1_627904"/>
      <w:bookmarkEnd w:id="726"/>
    </w:p>
    <w:p>
      <w:pPr>
        <w:pStyle w:val="Normal"/>
        <w:rPr/>
      </w:pPr>
      <w:bookmarkStart w:id="727" w:name="_ETM_Q1_626906"/>
      <w:bookmarkStart w:id="728" w:name="_ETM_Q1_627156"/>
      <w:bookmarkStart w:id="729" w:name="_ETM_Q1_626654"/>
      <w:bookmarkEnd w:id="728"/>
      <w:bookmarkEnd w:id="729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730" w:name="_ETM_Q1_626406"/>
      <w:bookmarkEnd w:id="730"/>
    </w:p>
    <w:p>
      <w:pPr>
        <w:pStyle w:val="Normal"/>
        <w:rPr/>
      </w:pPr>
      <w:r>
        <w:rPr>
          <w:rtl w:val="true"/>
        </w:rPr>
      </w:r>
      <w:bookmarkStart w:id="731" w:name="_ETM_Q1_630404"/>
      <w:bookmarkStart w:id="732" w:name="_ETM_Q1_630404"/>
      <w:bookmarkEnd w:id="732"/>
    </w:p>
    <w:p>
      <w:pPr>
        <w:pStyle w:val="Style14"/>
        <w:keepNext w:val="true"/>
        <w:rPr/>
      </w:pPr>
      <w:bookmarkStart w:id="733" w:name="ET_speaker_ורד_קמינסקי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Normal"/>
        <w:rPr/>
      </w:pPr>
      <w:r>
        <w:rPr>
          <w:rtl w:val="true"/>
        </w:rPr>
      </w:r>
      <w:bookmarkStart w:id="734" w:name="_ETM_Q1_627406"/>
      <w:bookmarkStart w:id="735" w:name="_ETM_Q1_629404"/>
      <w:bookmarkStart w:id="736" w:name="_ETM_Q1_631405"/>
      <w:bookmarkStart w:id="737" w:name="_ETM_Q1_627406"/>
      <w:bookmarkStart w:id="738" w:name="_ETM_Q1_629404"/>
      <w:bookmarkStart w:id="739" w:name="_ETM_Q1_631405"/>
      <w:bookmarkEnd w:id="737"/>
      <w:bookmarkEnd w:id="738"/>
      <w:bookmarkEnd w:id="739"/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עניים ביותר</w:t>
      </w:r>
      <w:r>
        <w:rPr>
          <w:rtl w:val="true"/>
        </w:rPr>
        <w:t>.</w:t>
      </w:r>
      <w:bookmarkStart w:id="740" w:name="_ETM_Q1_627903"/>
      <w:bookmarkEnd w:id="740"/>
      <w:r>
        <w:rPr>
          <w:rtl w:val="true"/>
        </w:rPr>
        <w:t xml:space="preserve"> </w:t>
      </w:r>
      <w:bookmarkStart w:id="741" w:name="_ETM_Q1_618906"/>
      <w:bookmarkEnd w:id="727"/>
      <w:bookmarkEnd w:id="741"/>
      <w:r>
        <w:rPr>
          <w:rtl w:val="true"/>
        </w:rPr>
        <w:t xml:space="preserve">הכי </w:t>
      </w:r>
      <w:bookmarkStart w:id="742" w:name="_ETM_Q1_632653"/>
      <w:bookmarkEnd w:id="742"/>
      <w:r>
        <w:rPr>
          <w:rtl w:val="true"/>
        </w:rPr>
        <w:t>קל</w:t>
      </w:r>
      <w:bookmarkStart w:id="743" w:name="_ETM_Q1_630156"/>
      <w:bookmarkEnd w:id="743"/>
      <w:r>
        <w:rPr>
          <w:rtl w:val="true"/>
        </w:rPr>
        <w:t xml:space="preserve"> לקחת מהע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" w:name="_ETM_Q1_481654"/>
      <w:bookmarkStart w:id="745" w:name="_ETM_Q1_484404"/>
      <w:bookmarkStart w:id="746" w:name="_ETM_Q1_638651"/>
      <w:bookmarkStart w:id="747" w:name="_ETM_Q1_582404"/>
      <w:bookmarkStart w:id="748" w:name="_ETM_Q1_451906"/>
      <w:bookmarkStart w:id="749" w:name="_ETM_Q1_454906"/>
      <w:bookmarkStart w:id="750" w:name="_ETM_Q1_481654"/>
      <w:bookmarkStart w:id="751" w:name="_ETM_Q1_484404"/>
      <w:bookmarkStart w:id="752" w:name="_ETM_Q1_638651"/>
      <w:bookmarkStart w:id="753" w:name="_ETM_Q1_582404"/>
      <w:bookmarkStart w:id="754" w:name="_ETM_Q1_451906"/>
      <w:bookmarkStart w:id="755" w:name="_ETM_Q1_454906"/>
      <w:bookmarkEnd w:id="750"/>
      <w:bookmarkEnd w:id="751"/>
      <w:bookmarkEnd w:id="752"/>
      <w:bookmarkEnd w:id="753"/>
      <w:bookmarkEnd w:id="754"/>
      <w:bookmarkEnd w:id="755"/>
    </w:p>
    <w:p>
      <w:pPr>
        <w:pStyle w:val="Style14"/>
        <w:keepNext w:val="true"/>
        <w:rPr/>
      </w:pPr>
      <w:bookmarkStart w:id="756" w:name="ET_speaker_אליעזר_שוור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629651"/>
      <w:bookmarkStart w:id="758" w:name="_ETM_Q1_632403"/>
      <w:bookmarkStart w:id="759" w:name="_ETM_Q1_633153"/>
      <w:bookmarkStart w:id="760" w:name="_ETM_Q1_635906"/>
      <w:bookmarkStart w:id="761" w:name="_ETM_Q1_638906"/>
      <w:bookmarkEnd w:id="757"/>
      <w:bookmarkEnd w:id="758"/>
      <w:bookmarkEnd w:id="759"/>
      <w:bookmarkEnd w:id="760"/>
      <w:bookmarkEnd w:id="761"/>
      <w:r>
        <w:rPr>
          <w:rtl w:val="true"/>
        </w:rPr>
        <w:t xml:space="preserve">אני </w:t>
      </w:r>
      <w:bookmarkStart w:id="762" w:name="_ETM_Q1_633655"/>
      <w:bookmarkEnd w:id="762"/>
      <w:r>
        <w:rPr>
          <w:rtl w:val="true"/>
        </w:rPr>
        <w:t>רק מתאר את העובדות</w:t>
      </w:r>
      <w:bookmarkStart w:id="763" w:name="_ETM_Q1_636902"/>
      <w:bookmarkStart w:id="764" w:name="_ETM_Q1_633654"/>
      <w:bookmarkEnd w:id="763"/>
      <w:bookmarkEnd w:id="764"/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65" w:name="_ETM_Q1_635154"/>
      <w:bookmarkEnd w:id="765"/>
      <w:r>
        <w:rPr>
          <w:rtl w:val="true"/>
        </w:rPr>
        <w:t>מביע עמד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6" w:name="_ETM_Q1_639906"/>
      <w:bookmarkStart w:id="767" w:name="_ETM_Q1_639906"/>
      <w:bookmarkEnd w:id="767"/>
    </w:p>
    <w:p>
      <w:pPr>
        <w:pStyle w:val="Style31"/>
        <w:keepNext w:val="true"/>
        <w:rPr/>
      </w:pPr>
      <w:bookmarkStart w:id="768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639405"/>
      <w:bookmarkEnd w:id="769"/>
      <w:r>
        <w:rPr>
          <w:rtl w:val="true"/>
        </w:rPr>
        <w:t xml:space="preserve">אתם צריכים </w:t>
      </w:r>
      <w:bookmarkStart w:id="770" w:name="_ETM_Q1_638905"/>
      <w:bookmarkEnd w:id="770"/>
      <w:r>
        <w:rPr>
          <w:rtl w:val="true"/>
        </w:rPr>
        <w:t>לדעת ש</w:t>
      </w:r>
      <w:bookmarkStart w:id="771" w:name="_ETM_Q1_639655"/>
      <w:bookmarkEnd w:id="771"/>
      <w:r>
        <w:rPr>
          <w:rtl w:val="true"/>
        </w:rPr>
        <w:t>מי שמדבר עכשיו</w:t>
      </w:r>
      <w:r>
        <w:rPr>
          <w:rtl w:val="true"/>
        </w:rPr>
        <w:t>,</w:t>
      </w:r>
      <w:bookmarkStart w:id="772" w:name="_ETM_Q1_637656"/>
      <w:bookmarkStart w:id="773" w:name="_ETM_Q1_639155"/>
      <w:bookmarkEnd w:id="772"/>
      <w:bookmarkEnd w:id="773"/>
      <w:r>
        <w:rPr>
          <w:rtl w:val="true"/>
        </w:rPr>
        <w:t xml:space="preserve"> </w:t>
      </w:r>
      <w:r>
        <w:rPr>
          <w:rtl w:val="true"/>
        </w:rPr>
        <w:t>אליעזר שוורץ</w:t>
      </w:r>
      <w:r>
        <w:rPr>
          <w:rtl w:val="true"/>
        </w:rPr>
        <w:t xml:space="preserve">, </w:t>
      </w:r>
      <w:r>
        <w:rPr>
          <w:rtl w:val="true"/>
        </w:rPr>
        <w:t xml:space="preserve">הוא מהמרכז </w:t>
      </w:r>
      <w:bookmarkStart w:id="774" w:name="_ETM_Q1_639151"/>
      <w:bookmarkStart w:id="775" w:name="_ETM_Q1_639401"/>
      <w:bookmarkStart w:id="776" w:name="_ETM_Q1_641406"/>
      <w:bookmarkStart w:id="777" w:name="_ETM_Q1_639656"/>
      <w:bookmarkEnd w:id="774"/>
      <w:bookmarkEnd w:id="775"/>
      <w:bookmarkEnd w:id="776"/>
      <w:bookmarkEnd w:id="777"/>
      <w:r>
        <w:rPr>
          <w:rtl w:val="true"/>
        </w:rPr>
        <w:t>מחקר ומידע</w:t>
      </w:r>
      <w:bookmarkStart w:id="778" w:name="_ETM_Q1_641654"/>
      <w:bookmarkEnd w:id="778"/>
      <w:r>
        <w:rPr>
          <w:rtl w:val="true"/>
        </w:rPr>
        <w:t xml:space="preserve">. </w:t>
      </w:r>
      <w:r>
        <w:rPr>
          <w:rtl w:val="true"/>
        </w:rPr>
        <w:t>הוא פשוט</w:t>
      </w:r>
      <w:bookmarkStart w:id="779" w:name="_ETM_Q1_643406"/>
      <w:bookmarkEnd w:id="779"/>
      <w:r>
        <w:rPr>
          <w:rtl w:val="true"/>
        </w:rPr>
        <w:t xml:space="preserve"> בא ללמד א</w:t>
      </w:r>
      <w:bookmarkStart w:id="780" w:name="_ETM_Q1_641652"/>
      <w:bookmarkStart w:id="781" w:name="_ETM_Q1_643655"/>
      <w:bookmarkEnd w:id="780"/>
      <w:bookmarkEnd w:id="781"/>
      <w:r>
        <w:rPr>
          <w:rtl w:val="true"/>
        </w:rPr>
        <w:t>ותנו שיעור במציאות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782" w:name="_ETM_Q1_646154"/>
      <w:bookmarkEnd w:id="782"/>
      <w:r>
        <w:rPr>
          <w:rtl w:val="true"/>
        </w:rPr>
        <w:t xml:space="preserve"> מביע </w:t>
      </w:r>
      <w:bookmarkStart w:id="783" w:name="_ETM_Q1_646156"/>
      <w:bookmarkEnd w:id="783"/>
      <w:r>
        <w:rPr>
          <w:rtl w:val="true"/>
        </w:rPr>
        <w:t xml:space="preserve">דעות ואין לו שום דעה </w:t>
      </w:r>
      <w:bookmarkStart w:id="784" w:name="_ETM_Q1_646905"/>
      <w:bookmarkEnd w:id="784"/>
      <w:r>
        <w:rPr>
          <w:rtl w:val="true"/>
        </w:rPr>
        <w:t xml:space="preserve">להגיד </w:t>
      </w:r>
      <w:bookmarkStart w:id="785" w:name="_ETM_Q1_649406"/>
      <w:bookmarkEnd w:id="785"/>
      <w:r>
        <w:rPr>
          <w:rtl w:val="true"/>
        </w:rPr>
        <w:t>לכאן או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649905"/>
      <w:bookmarkStart w:id="787" w:name="_ETM_Q1_649655"/>
      <w:bookmarkStart w:id="788" w:name="_ETM_Q1_649905"/>
      <w:bookmarkStart w:id="789" w:name="_ETM_Q1_649655"/>
      <w:bookmarkEnd w:id="788"/>
      <w:bookmarkEnd w:id="789"/>
    </w:p>
    <w:p>
      <w:pPr>
        <w:pStyle w:val="Style14"/>
        <w:keepNext w:val="true"/>
        <w:rPr/>
      </w:pPr>
      <w:bookmarkStart w:id="790" w:name="ET_speaker_אליעזר_שוורץ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651406"/>
      <w:bookmarkEnd w:id="791"/>
      <w:r>
        <w:rPr>
          <w:rtl w:val="true"/>
        </w:rPr>
        <w:t>אנחנו התבקשנו לבדוק ונתנ</w:t>
      </w:r>
      <w:bookmarkStart w:id="792" w:name="_ETM_Q1_651405"/>
      <w:bookmarkEnd w:id="792"/>
      <w:r>
        <w:rPr>
          <w:rtl w:val="true"/>
        </w:rPr>
        <w:t xml:space="preserve">ו כמה דוגמאות </w:t>
      </w:r>
      <w:bookmarkStart w:id="793" w:name="_ETM_Q1_651905"/>
      <w:bookmarkEnd w:id="793"/>
      <w:r>
        <w:rPr>
          <w:rtl w:val="true"/>
        </w:rPr>
        <w:t>במסמ</w:t>
      </w:r>
      <w:bookmarkStart w:id="794" w:name="_ETM_Q1_649156"/>
      <w:bookmarkEnd w:id="794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95" w:name="_ETM_Q1_650405"/>
      <w:bookmarkEnd w:id="795"/>
      <w:r>
        <w:rPr>
          <w:rtl w:val="true"/>
        </w:rPr>
        <w:t xml:space="preserve">ציין בקצרה </w:t>
      </w:r>
      <w:bookmarkStart w:id="796" w:name="_ETM_Q1_654156"/>
      <w:bookmarkEnd w:id="796"/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עובדים שמרוויחים שכר מינימום –</w:t>
      </w:r>
      <w:bookmarkStart w:id="797" w:name="_ETM_Q1_650155"/>
      <w:bookmarkStart w:id="798" w:name="_ETM_Q1_652905"/>
      <w:bookmarkStart w:id="799" w:name="_ETM_Q1_655655"/>
      <w:bookmarkEnd w:id="797"/>
      <w:bookmarkEnd w:id="798"/>
      <w:bookmarkEnd w:id="799"/>
      <w:r>
        <w:rPr>
          <w:rtl w:val="true"/>
        </w:rPr>
        <w:t xml:space="preserve"> שכר </w:t>
      </w:r>
      <w:bookmarkStart w:id="800" w:name="_ETM_Q1_653905"/>
      <w:bookmarkEnd w:id="800"/>
      <w:r>
        <w:rPr>
          <w:rtl w:val="true"/>
        </w:rPr>
        <w:t>מינימום של היום הוא בערך</w:t>
      </w:r>
      <w:bookmarkStart w:id="801" w:name="_ETM_Q1_657156"/>
      <w:bookmarkEnd w:id="801"/>
      <w:r>
        <w:rPr>
          <w:rtl w:val="true"/>
        </w:rPr>
        <w:t xml:space="preserve"> </w:t>
      </w:r>
      <w:bookmarkStart w:id="802" w:name="_ETM_Q1_656901"/>
      <w:bookmarkEnd w:id="802"/>
      <w:r>
        <w:rPr/>
        <w:t>5,880</w:t>
      </w:r>
      <w:bookmarkStart w:id="803" w:name="_ETM_Q1_657406"/>
      <w:bookmarkEnd w:id="803"/>
      <w:r>
        <w:rPr>
          <w:rtl w:val="true"/>
        </w:rPr>
        <w:t xml:space="preserve"> </w:t>
      </w:r>
      <w:bookmarkStart w:id="804" w:name="_ETM_Q1_654652"/>
      <w:bookmarkEnd w:id="804"/>
      <w:r>
        <w:rPr>
          <w:rtl w:val="true"/>
        </w:rPr>
        <w:t>שקלים – ישלמו תו</w:t>
      </w:r>
      <w:bookmarkStart w:id="805" w:name="_ETM_Q1_659652"/>
      <w:bookmarkEnd w:id="805"/>
      <w:r>
        <w:rPr>
          <w:rtl w:val="true"/>
        </w:rPr>
        <w:t>ס</w:t>
      </w:r>
      <w:bookmarkStart w:id="806" w:name="_ETM_Q1_658652"/>
      <w:bookmarkStart w:id="807" w:name="_ETM_Q1_661652"/>
      <w:bookmarkEnd w:id="806"/>
      <w:bookmarkEnd w:id="807"/>
      <w:r>
        <w:rPr>
          <w:rtl w:val="true"/>
        </w:rPr>
        <w:t>פת שנתית של כ</w:t>
      </w:r>
      <w:r>
        <w:rPr>
          <w:rtl w:val="true"/>
        </w:rPr>
        <w:t>-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808" w:name="_ETM_Q1_663156"/>
      <w:bookmarkEnd w:id="808"/>
      <w:r>
        <w:rPr>
          <w:rtl w:val="true"/>
        </w:rPr>
        <w:t xml:space="preserve"> </w:t>
      </w:r>
      <w:r>
        <w:rPr>
          <w:rtl w:val="true"/>
        </w:rPr>
        <w:t xml:space="preserve">עובדים שמרוויחים </w:t>
      </w:r>
      <w:bookmarkStart w:id="809" w:name="_ETM_Q1_663655"/>
      <w:bookmarkEnd w:id="809"/>
      <w:r>
        <w:rPr/>
        <w:t>7,52</w:t>
      </w:r>
      <w:bookmarkStart w:id="810" w:name="_ETM_Q1_664653"/>
      <w:bookmarkStart w:id="811" w:name="_ETM_Q1_662657"/>
      <w:bookmarkStart w:id="812" w:name="_ETM_Q1_665406"/>
      <w:bookmarkEnd w:id="810"/>
      <w:bookmarkEnd w:id="811"/>
      <w:bookmarkEnd w:id="812"/>
      <w:r>
        <w:rPr/>
        <w:t>2</w:t>
      </w:r>
      <w:bookmarkStart w:id="813" w:name="_ETM_Q1_661901"/>
      <w:bookmarkEnd w:id="813"/>
      <w:r>
        <w:rPr>
          <w:rtl w:val="true"/>
        </w:rPr>
        <w:t xml:space="preserve"> </w:t>
      </w:r>
      <w:bookmarkStart w:id="814" w:name="_ETM_Q1_662153"/>
      <w:bookmarkEnd w:id="814"/>
      <w:r>
        <w:rPr>
          <w:rtl w:val="true"/>
        </w:rPr>
        <w:t>–</w:t>
      </w:r>
      <w:bookmarkStart w:id="815" w:name="_ETM_Q1_659905"/>
      <w:bookmarkEnd w:id="815"/>
      <w:r>
        <w:rPr>
          <w:rtl w:val="true"/>
        </w:rPr>
        <w:t xml:space="preserve"> </w:t>
      </w:r>
      <w:r>
        <w:rPr>
          <w:rtl w:val="true"/>
        </w:rPr>
        <w:t xml:space="preserve">זו התקרה </w:t>
      </w:r>
      <w:bookmarkStart w:id="816" w:name="_ETM_Q1_667905"/>
      <w:bookmarkEnd w:id="816"/>
      <w:r>
        <w:rPr>
          <w:rtl w:val="true"/>
        </w:rPr>
        <w:t>של ה</w:t>
      </w:r>
      <w:bookmarkStart w:id="817" w:name="_ETM_Q1_666406"/>
      <w:bookmarkEnd w:id="817"/>
      <w:r>
        <w:rPr>
          <w:rtl w:val="true"/>
        </w:rPr>
        <w:t xml:space="preserve">מדרגה המופחתת </w:t>
      </w:r>
      <w:bookmarkStart w:id="818" w:name="_ETM_Q1_668154"/>
      <w:bookmarkEnd w:id="818"/>
      <w:r>
        <w:rPr>
          <w:rtl w:val="true"/>
        </w:rPr>
        <w:t xml:space="preserve">– ישלמו עוד </w:t>
      </w:r>
      <w:bookmarkStart w:id="819" w:name="_ETM_Q1_670155"/>
      <w:bookmarkEnd w:id="819"/>
      <w:r>
        <w:rPr/>
        <w:t>7</w:t>
      </w:r>
      <w:bookmarkStart w:id="820" w:name="_ETM_Q1_664655"/>
      <w:bookmarkStart w:id="821" w:name="_ETM_Q1_667152"/>
      <w:bookmarkEnd w:id="820"/>
      <w:bookmarkEnd w:id="82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קלים בשנה והמעסיקים ישלמו את </w:t>
      </w:r>
      <w:bookmarkStart w:id="822" w:name="_ETM_Q1_671403"/>
      <w:bookmarkEnd w:id="822"/>
      <w:r>
        <w:rPr>
          <w:rtl w:val="true"/>
        </w:rPr>
        <w:t>אותם סכומים כנגדם</w:t>
      </w:r>
      <w:r>
        <w:rPr>
          <w:rtl w:val="true"/>
        </w:rPr>
        <w:t xml:space="preserve">. </w:t>
      </w:r>
      <w:bookmarkStart w:id="823" w:name="_ETM_Q1_672903"/>
      <w:bookmarkEnd w:id="823"/>
      <w:r>
        <w:rPr>
          <w:rtl w:val="true"/>
        </w:rPr>
        <w:t>עצ</w:t>
      </w:r>
      <w:bookmarkStart w:id="824" w:name="_ETM_Q1_669903"/>
      <w:bookmarkEnd w:id="824"/>
      <w:r>
        <w:rPr>
          <w:rtl w:val="true"/>
        </w:rPr>
        <w:t>מאיים</w:t>
      </w:r>
      <w:bookmarkStart w:id="825" w:name="_ETM_Q1_616151"/>
      <w:bookmarkStart w:id="826" w:name="_ETM_Q1_618905"/>
      <w:bookmarkEnd w:id="825"/>
      <w:bookmarkEnd w:id="826"/>
      <w:r>
        <w:rPr>
          <w:rtl w:val="true"/>
        </w:rPr>
        <w:t xml:space="preserve"> כבר ישלמו </w:t>
      </w:r>
      <w:bookmarkStart w:id="827" w:name="_ETM_Q1_673652"/>
      <w:bookmarkEnd w:id="827"/>
      <w:r>
        <w:rPr>
          <w:rtl w:val="true"/>
        </w:rPr>
        <w:t>סכומים גבוה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" w:name="_ETM_Q1_678903"/>
      <w:bookmarkStart w:id="829" w:name="_ETM_Q1_678903"/>
      <w:bookmarkEnd w:id="829"/>
    </w:p>
    <w:p>
      <w:pPr>
        <w:pStyle w:val="Style14"/>
        <w:keepNext w:val="true"/>
        <w:rPr/>
      </w:pPr>
      <w:bookmarkStart w:id="830" w:name="ET_speaker_508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Normal"/>
        <w:rPr/>
      </w:pPr>
      <w:r>
        <w:rPr>
          <w:rtl w:val="true"/>
        </w:rPr>
      </w:r>
      <w:bookmarkStart w:id="831" w:name="_ETM_Q1_678154"/>
      <w:bookmarkStart w:id="832" w:name="_ETM_Q1_679903"/>
      <w:bookmarkStart w:id="833" w:name="_ETM_Q1_678154"/>
      <w:bookmarkStart w:id="834" w:name="_ETM_Q1_679903"/>
      <w:bookmarkEnd w:id="833"/>
      <w:bookmarkEnd w:id="834"/>
    </w:p>
    <w:p>
      <w:pPr>
        <w:pStyle w:val="Normal"/>
        <w:rPr/>
      </w:pPr>
      <w:r>
        <w:rPr>
          <w:rtl w:val="true"/>
        </w:rPr>
        <w:t>ע</w:t>
      </w:r>
      <w:bookmarkStart w:id="835" w:name="_ETM_Q1_676655"/>
      <w:bookmarkEnd w:id="835"/>
      <w:r>
        <w:rPr>
          <w:rtl w:val="true"/>
        </w:rPr>
        <w:t>וד פעם</w:t>
      </w:r>
      <w:r>
        <w:rPr>
          <w:rtl w:val="true"/>
        </w:rPr>
        <w:t xml:space="preserve">.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ישלמו</w:t>
      </w:r>
      <w:bookmarkStart w:id="836" w:name="_ETM_Q1_678405"/>
      <w:bookmarkEnd w:id="836"/>
      <w:r>
        <w:rPr>
          <w:rtl w:val="true"/>
        </w:rPr>
        <w:t xml:space="preserve"> </w:t>
      </w:r>
      <w:bookmarkStart w:id="837" w:name="_ETM_Q1_678653"/>
      <w:bookmarkEnd w:id="837"/>
      <w:r>
        <w:rPr>
          <w:rtl w:val="true"/>
        </w:rPr>
        <w:t>- - -</w:t>
      </w:r>
      <w:bookmarkStart w:id="838" w:name="_ETM_Q1_674402"/>
      <w:bookmarkStart w:id="839" w:name="_ETM_Q1_676654"/>
      <w:bookmarkEnd w:id="838"/>
      <w:bookmarkEnd w:id="839"/>
    </w:p>
    <w:p>
      <w:pPr>
        <w:pStyle w:val="Normal"/>
        <w:rPr/>
      </w:pPr>
      <w:r>
        <w:rPr>
          <w:rtl w:val="true"/>
        </w:rPr>
      </w:r>
      <w:bookmarkStart w:id="840" w:name="_ETM_Q1_677403"/>
      <w:bookmarkStart w:id="841" w:name="_ETM_Q1_675652"/>
      <w:bookmarkStart w:id="842" w:name="_ETM_Q1_677403"/>
      <w:bookmarkStart w:id="843" w:name="_ETM_Q1_675652"/>
      <w:bookmarkEnd w:id="842"/>
      <w:bookmarkEnd w:id="843"/>
    </w:p>
    <w:p>
      <w:pPr>
        <w:pStyle w:val="Style14"/>
        <w:keepNext w:val="true"/>
        <w:rPr/>
      </w:pPr>
      <w:bookmarkStart w:id="844" w:name="ET_speaker_אליעזר_שוור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ר מינימום</w:t>
      </w:r>
      <w:r>
        <w:rPr>
          <w:rtl w:val="true"/>
        </w:rPr>
        <w:t xml:space="preserve">. </w:t>
      </w:r>
      <w:bookmarkStart w:id="845" w:name="_ETM_Q1_676902"/>
      <w:bookmarkStart w:id="846" w:name="_ETM_Q1_679402"/>
      <w:bookmarkStart w:id="847" w:name="_ETM_Q1_677906"/>
      <w:bookmarkEnd w:id="845"/>
      <w:bookmarkEnd w:id="846"/>
      <w:bookmarkEnd w:id="847"/>
    </w:p>
    <w:p>
      <w:pPr>
        <w:pStyle w:val="Normal"/>
        <w:rPr/>
      </w:pPr>
      <w:r>
        <w:rPr>
          <w:rtl w:val="true"/>
        </w:rPr>
      </w:r>
      <w:bookmarkStart w:id="848" w:name="_ETM_Q1_679904"/>
      <w:bookmarkStart w:id="849" w:name="_ETM_Q1_679654"/>
      <w:bookmarkStart w:id="850" w:name="_ETM_Q1_679904"/>
      <w:bookmarkStart w:id="851" w:name="_ETM_Q1_679654"/>
      <w:bookmarkEnd w:id="850"/>
      <w:bookmarkEnd w:id="851"/>
    </w:p>
    <w:p>
      <w:pPr>
        <w:pStyle w:val="Style14"/>
        <w:keepNext w:val="true"/>
        <w:rPr/>
      </w:pPr>
      <w:bookmarkStart w:id="852" w:name="ET_speaker_508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676404"/>
      <w:bookmarkStart w:id="854" w:name="_ETM_Q1_679156"/>
      <w:bookmarkStart w:id="855" w:name="_ETM_Q1_681904"/>
      <w:bookmarkEnd w:id="853"/>
      <w:bookmarkEnd w:id="854"/>
      <w:bookmarkEnd w:id="855"/>
      <w:r>
        <w:rPr>
          <w:rtl w:val="true"/>
        </w:rPr>
        <w:t>שכר 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6" w:name="_ETM_Q1_676154"/>
      <w:bookmarkStart w:id="857" w:name="_ETM_Q1_675904"/>
      <w:bookmarkStart w:id="858" w:name="_ETM_Q1_676154"/>
      <w:bookmarkStart w:id="859" w:name="_ETM_Q1_675904"/>
      <w:bookmarkEnd w:id="858"/>
      <w:bookmarkEnd w:id="859"/>
    </w:p>
    <w:p>
      <w:pPr>
        <w:pStyle w:val="Style14"/>
        <w:keepNext w:val="true"/>
        <w:rPr/>
      </w:pPr>
      <w:bookmarkStart w:id="860" w:name="ET_speaker_אליעזר_שוורץ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677904"/>
      <w:bookmarkEnd w:id="861"/>
      <w:r>
        <w:rPr>
          <w:rtl w:val="true"/>
        </w:rPr>
        <w:t>בשנה</w:t>
      </w:r>
      <w:bookmarkStart w:id="862" w:name="_ETM_Q1_679154"/>
      <w:bookmarkEnd w:id="8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682156"/>
      <w:bookmarkStart w:id="864" w:name="_ETM_Q1_680404"/>
      <w:bookmarkStart w:id="865" w:name="_ETM_Q1_682156"/>
      <w:bookmarkStart w:id="866" w:name="_ETM_Q1_680404"/>
      <w:bookmarkEnd w:id="865"/>
      <w:bookmarkEnd w:id="866"/>
    </w:p>
    <w:p>
      <w:pPr>
        <w:pStyle w:val="Style14"/>
        <w:keepNext w:val="true"/>
        <w:rPr/>
      </w:pPr>
      <w:bookmarkStart w:id="867" w:name="ET_speaker_508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682904"/>
      <w:bookmarkEnd w:id="8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680904"/>
      <w:bookmarkStart w:id="870" w:name="_ETM_Q1_680651"/>
      <w:bookmarkStart w:id="871" w:name="_ETM_Q1_680904"/>
      <w:bookmarkStart w:id="872" w:name="_ETM_Q1_680651"/>
      <w:bookmarkEnd w:id="871"/>
      <w:bookmarkEnd w:id="872"/>
    </w:p>
    <w:p>
      <w:pPr>
        <w:pStyle w:val="Style14"/>
        <w:keepNext w:val="true"/>
        <w:rPr/>
      </w:pPr>
      <w:bookmarkStart w:id="873" w:name="ET_speaker_אליעזר_שוור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682651"/>
      <w:bookmarkEnd w:id="874"/>
      <w:r>
        <w:rPr>
          <w:rtl w:val="true"/>
        </w:rPr>
        <w:t>נכון ובת</w:t>
      </w:r>
      <w:bookmarkStart w:id="875" w:name="_ETM_Q1_682905"/>
      <w:bookmarkEnd w:id="875"/>
      <w:r>
        <w:rPr>
          <w:rtl w:val="true"/>
        </w:rPr>
        <w:t xml:space="preserve">קרה של </w:t>
      </w:r>
      <w:bookmarkStart w:id="876" w:name="_ETM_Q1_681401"/>
      <w:bookmarkEnd w:id="876"/>
      <w:r>
        <w:rPr/>
        <w:t>7</w:t>
      </w:r>
      <w:bookmarkStart w:id="877" w:name="_ETM_Q1_681901"/>
      <w:bookmarkEnd w:id="877"/>
      <w:r>
        <w:rPr/>
        <w:t>,522</w:t>
      </w:r>
      <w:r>
        <w:rPr>
          <w:rtl w:val="true"/>
        </w:rPr>
        <w:t xml:space="preserve">, </w:t>
      </w:r>
      <w:r>
        <w:rPr>
          <w:rtl w:val="true"/>
        </w:rPr>
        <w:t xml:space="preserve">ישלמו </w:t>
      </w:r>
      <w:bookmarkStart w:id="878" w:name="_ETM_Q1_684406"/>
      <w:bookmarkEnd w:id="878"/>
      <w:r>
        <w:rPr>
          <w:rtl w:val="true"/>
        </w:rPr>
        <w:t xml:space="preserve">עוד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  <w:bookmarkStart w:id="879" w:name="_ETM_Q1_686153"/>
      <w:bookmarkStart w:id="880" w:name="_ETM_Q1_689153"/>
      <w:bookmarkEnd w:id="879"/>
      <w:bookmarkEnd w:id="880"/>
      <w:r>
        <w:rPr>
          <w:rtl w:val="true"/>
        </w:rPr>
        <w:t xml:space="preserve">אצל עצמאיים זה משתנה כי אין שם את ההפרשות של </w:t>
      </w:r>
      <w:bookmarkStart w:id="881" w:name="_ETM_Q1_687656"/>
      <w:bookmarkStart w:id="882" w:name="_ETM_Q1_687406"/>
      <w:bookmarkStart w:id="883" w:name="_ETM_Q1_690406"/>
      <w:bookmarkStart w:id="884" w:name="_ETM_Q1_692156"/>
      <w:bookmarkEnd w:id="881"/>
      <w:bookmarkEnd w:id="882"/>
      <w:bookmarkEnd w:id="883"/>
      <w:bookmarkEnd w:id="884"/>
      <w:r>
        <w:rPr>
          <w:rtl w:val="true"/>
        </w:rPr>
        <w:t>המעסיקים אז כל הסכום מושת</w:t>
      </w:r>
      <w:bookmarkStart w:id="885" w:name="_ETM_Q1_689401"/>
      <w:bookmarkEnd w:id="885"/>
      <w:r>
        <w:rPr>
          <w:rtl w:val="true"/>
        </w:rPr>
        <w:t xml:space="preserve"> עליהם</w:t>
      </w:r>
      <w:bookmarkStart w:id="886" w:name="_ETM_Q1_683906"/>
      <w:bookmarkStart w:id="887" w:name="_ETM_Q1_691906"/>
      <w:bookmarkEnd w:id="886"/>
      <w:bookmarkEnd w:id="887"/>
      <w:r>
        <w:rPr>
          <w:rtl w:val="true"/>
        </w:rPr>
        <w:t xml:space="preserve">. </w:t>
      </w:r>
      <w:bookmarkStart w:id="888" w:name="_ETM_Q1_692404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704655"/>
      <w:bookmarkStart w:id="890" w:name="_ETM_Q1_704655"/>
      <w:bookmarkEnd w:id="890"/>
    </w:p>
    <w:p>
      <w:pPr>
        <w:pStyle w:val="Normal"/>
        <w:rPr/>
      </w:pPr>
      <w:bookmarkStart w:id="891" w:name="_ETM_Q1_704905"/>
      <w:bookmarkEnd w:id="891"/>
      <w:r>
        <w:rPr>
          <w:rtl w:val="true"/>
        </w:rPr>
        <w:t>כמובן שככול שההכנסה נמ</w:t>
      </w:r>
      <w:bookmarkStart w:id="892" w:name="_ETM_Q1_694404"/>
      <w:bookmarkEnd w:id="892"/>
      <w:r>
        <w:rPr>
          <w:rtl w:val="true"/>
        </w:rPr>
        <w:t>וכה יותר</w:t>
      </w:r>
      <w:r>
        <w:rPr>
          <w:rtl w:val="true"/>
        </w:rPr>
        <w:t xml:space="preserve">, </w:t>
      </w:r>
      <w:r>
        <w:rPr>
          <w:rtl w:val="true"/>
        </w:rPr>
        <w:t xml:space="preserve">התוספת </w:t>
      </w:r>
      <w:bookmarkStart w:id="893" w:name="_ETM_Q1_694654"/>
      <w:bookmarkEnd w:id="893"/>
      <w:r>
        <w:rPr>
          <w:rtl w:val="true"/>
        </w:rPr>
        <w:t xml:space="preserve">כשיעור </w:t>
      </w:r>
      <w:bookmarkStart w:id="894" w:name="_ETM_Q1_694655"/>
      <w:bookmarkEnd w:id="894"/>
      <w:r>
        <w:rPr>
          <w:rtl w:val="true"/>
        </w:rPr>
        <w:t>מההכנסה היא גבוהה יותר אבל צרי</w:t>
      </w:r>
      <w:bookmarkStart w:id="895" w:name="_ETM_Q1_697655"/>
      <w:bookmarkStart w:id="896" w:name="_ETM_Q1_700155"/>
      <w:bookmarkEnd w:id="895"/>
      <w:bookmarkEnd w:id="896"/>
      <w:r>
        <w:rPr>
          <w:rtl w:val="true"/>
        </w:rPr>
        <w:t xml:space="preserve">ך לזכור שבחוק ההסדרים </w:t>
      </w:r>
      <w:bookmarkStart w:id="897" w:name="_ETM_Q1_696655"/>
      <w:bookmarkEnd w:id="897"/>
      <w:r>
        <w:rPr>
          <w:rtl w:val="true"/>
        </w:rPr>
        <w:t>בתוכנית הכלכלית</w:t>
      </w:r>
      <w:bookmarkStart w:id="898" w:name="_ETM_Q1_702405"/>
      <w:bookmarkEnd w:id="898"/>
      <w:r>
        <w:rPr>
          <w:rtl w:val="true"/>
        </w:rPr>
        <w:t xml:space="preserve">, </w:t>
      </w:r>
      <w:r>
        <w:rPr>
          <w:rtl w:val="true"/>
        </w:rPr>
        <w:t>יש שינויים נוספים בתחום המיסוי שמשפיעים יותר על בעלי ההכנסות הגבוה</w:t>
      </w:r>
      <w:bookmarkStart w:id="899" w:name="_ETM_Q1_703404"/>
      <w:bookmarkEnd w:id="899"/>
      <w:r>
        <w:rPr>
          <w:rtl w:val="true"/>
        </w:rPr>
        <w:t>ות יותר</w:t>
      </w:r>
      <w:bookmarkStart w:id="900" w:name="_ETM_Q1_703405"/>
      <w:bookmarkEnd w:id="900"/>
      <w:r>
        <w:rPr>
          <w:rtl w:val="true"/>
        </w:rPr>
        <w:t xml:space="preserve"> אז </w:t>
      </w:r>
      <w:bookmarkStart w:id="901" w:name="_ETM_Q1_706655"/>
      <w:bookmarkEnd w:id="901"/>
      <w:r>
        <w:rPr>
          <w:rtl w:val="true"/>
        </w:rPr>
        <w:t>צריך</w:t>
      </w:r>
      <w:bookmarkStart w:id="902" w:name="_ETM_Q1_704903"/>
      <w:bookmarkEnd w:id="902"/>
      <w:r>
        <w:rPr>
          <w:rtl w:val="true"/>
        </w:rPr>
        <w:t xml:space="preserve"> להסתכל פה </w:t>
      </w:r>
      <w:bookmarkStart w:id="903" w:name="_ETM_Q1_704155"/>
      <w:bookmarkEnd w:id="903"/>
      <w:r>
        <w:rPr>
          <w:rtl w:val="true"/>
        </w:rPr>
        <w:t xml:space="preserve">על </w:t>
      </w:r>
      <w:bookmarkStart w:id="904" w:name="_ETM_Q1_701406"/>
      <w:bookmarkEnd w:id="904"/>
      <w:r>
        <w:rPr>
          <w:rtl w:val="true"/>
        </w:rPr>
        <w:t xml:space="preserve">התמונה הרחבה ולא רק על </w:t>
      </w:r>
      <w:bookmarkStart w:id="905" w:name="_ETM_Q1_705153"/>
      <w:bookmarkStart w:id="906" w:name="_ETM_Q1_708153"/>
      <w:bookmarkEnd w:id="905"/>
      <w:bookmarkEnd w:id="906"/>
      <w:r>
        <w:rPr>
          <w:rtl w:val="true"/>
        </w:rPr>
        <w:t>התיקון הספציפ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7" w:name="_ETM_Q1_709403"/>
      <w:bookmarkStart w:id="908" w:name="_ETM_Q1_708653"/>
      <w:bookmarkEnd w:id="907"/>
      <w:bookmarkEnd w:id="908"/>
      <w:r>
        <w:rPr>
          <w:rtl w:val="true"/>
        </w:rPr>
        <w:t xml:space="preserve">נקודה </w:t>
      </w:r>
      <w:bookmarkStart w:id="909" w:name="_ETM_Q1_707153"/>
      <w:bookmarkEnd w:id="909"/>
      <w:r>
        <w:rPr>
          <w:rtl w:val="true"/>
        </w:rPr>
        <w:t xml:space="preserve">נוספת שאני רוצה לציין בהקשר הזה </w:t>
      </w:r>
      <w:bookmarkStart w:id="910" w:name="_ETM_Q1_710156"/>
      <w:bookmarkEnd w:id="910"/>
      <w:r>
        <w:rPr>
          <w:rtl w:val="true"/>
        </w:rPr>
        <w:t>הי</w:t>
      </w:r>
      <w:bookmarkStart w:id="911" w:name="_ETM_Q1_710656"/>
      <w:bookmarkEnd w:id="911"/>
      <w:r>
        <w:rPr>
          <w:rtl w:val="true"/>
        </w:rPr>
        <w:t>א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912" w:name="_ETM_Q1_710404"/>
      <w:bookmarkEnd w:id="912"/>
      <w:r>
        <w:rPr>
          <w:rtl w:val="true"/>
        </w:rPr>
        <w:t xml:space="preserve">ינואר </w:t>
      </w:r>
      <w:bookmarkStart w:id="913" w:name="_ETM_Q1_710653"/>
      <w:bookmarkEnd w:id="913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נכנסת לתו</w:t>
      </w:r>
      <w:bookmarkStart w:id="914" w:name="_ETM_Q1_711905"/>
      <w:bookmarkEnd w:id="914"/>
      <w:r>
        <w:rPr>
          <w:rtl w:val="true"/>
        </w:rPr>
        <w:t>קף גם התוספת</w:t>
      </w:r>
      <w:bookmarkStart w:id="915" w:name="_ETM_Q1_715155"/>
      <w:bookmarkStart w:id="916" w:name="_ETM_Q1_712155"/>
      <w:bookmarkEnd w:id="915"/>
      <w:bookmarkEnd w:id="916"/>
      <w:r>
        <w:rPr>
          <w:rtl w:val="true"/>
        </w:rPr>
        <w:t xml:space="preserve"> דמי </w:t>
      </w:r>
      <w:bookmarkStart w:id="917" w:name="_ETM_Q1_715902"/>
      <w:bookmarkEnd w:id="917"/>
      <w:r>
        <w:rPr>
          <w:rtl w:val="true"/>
        </w:rPr>
        <w:t>ביטוח ב</w:t>
      </w:r>
      <w:bookmarkStart w:id="918" w:name="_ETM_Q1_714905"/>
      <w:bookmarkEnd w:id="918"/>
      <w:r>
        <w:rPr>
          <w:rtl w:val="true"/>
        </w:rPr>
        <w:t xml:space="preserve">ריאות </w:t>
      </w:r>
      <w:bookmarkStart w:id="919" w:name="_ETM_Q1_710406"/>
      <w:bookmarkStart w:id="920" w:name="_ETM_Q1_713406"/>
      <w:bookmarkEnd w:id="919"/>
      <w:bookmarkEnd w:id="920"/>
      <w:r>
        <w:rPr>
          <w:rtl w:val="true"/>
        </w:rPr>
        <w:t xml:space="preserve">שאושרה </w:t>
      </w:r>
      <w:bookmarkStart w:id="921" w:name="_ETM_Q1_713654"/>
      <w:bookmarkEnd w:id="921"/>
      <w:r>
        <w:rPr>
          <w:rtl w:val="true"/>
        </w:rPr>
        <w:t>בערך לפני שנה וחצי</w:t>
      </w:r>
      <w:bookmarkStart w:id="922" w:name="_ETM_Q1_717652"/>
      <w:bookmarkEnd w:id="922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23" w:name="_ETM_Q1_716902"/>
      <w:bookmarkEnd w:id="923"/>
      <w:r>
        <w:rPr>
          <w:rtl w:val="true"/>
        </w:rPr>
        <w:t>מושת גם על הסכום התחתון</w:t>
      </w:r>
      <w:bookmarkStart w:id="924" w:name="_ETM_Q1_718405"/>
      <w:bookmarkEnd w:id="924"/>
      <w:r>
        <w:rPr>
          <w:rtl w:val="true"/>
        </w:rPr>
        <w:t xml:space="preserve"> וגם על הסכום</w:t>
      </w:r>
      <w:bookmarkStart w:id="925" w:name="_ETM_Q1_718656"/>
      <w:bookmarkEnd w:id="925"/>
      <w:r>
        <w:rPr>
          <w:rtl w:val="true"/>
        </w:rPr>
        <w:t xml:space="preserve"> המירבי</w:t>
      </w:r>
      <w:r>
        <w:rPr>
          <w:rtl w:val="true"/>
        </w:rPr>
        <w:t xml:space="preserve">. </w:t>
      </w:r>
      <w:r>
        <w:rPr>
          <w:rtl w:val="true"/>
        </w:rPr>
        <w:t>שם היית</w:t>
      </w:r>
      <w:bookmarkStart w:id="926" w:name="_ETM_Q1_721155"/>
      <w:bookmarkEnd w:id="926"/>
      <w:r>
        <w:rPr>
          <w:rtl w:val="true"/>
        </w:rPr>
        <w:t>ה חלוקה בין שתי הרמות ולא רק על הסכו</w:t>
      </w:r>
      <w:bookmarkStart w:id="927" w:name="_ETM_Q1_721156"/>
      <w:bookmarkEnd w:id="927"/>
      <w:r>
        <w:rPr>
          <w:rtl w:val="true"/>
        </w:rPr>
        <w:t>ם התחתון</w:t>
      </w:r>
      <w:r>
        <w:rPr>
          <w:rtl w:val="true"/>
        </w:rPr>
        <w:t xml:space="preserve">. </w:t>
      </w:r>
      <w:bookmarkStart w:id="928" w:name="_ETM_Q1_722152"/>
      <w:bookmarkStart w:id="929" w:name="_ETM_Q1_722406"/>
      <w:bookmarkEnd w:id="928"/>
      <w:bookmarkEnd w:id="929"/>
    </w:p>
    <w:p>
      <w:pPr>
        <w:pStyle w:val="Normal"/>
        <w:rPr/>
      </w:pPr>
      <w:r>
        <w:rPr>
          <w:rtl w:val="true"/>
        </w:rPr>
      </w:r>
      <w:bookmarkStart w:id="930" w:name="_ETM_Q1_720156"/>
      <w:bookmarkStart w:id="931" w:name="_ETM_Q1_718654"/>
      <w:bookmarkStart w:id="932" w:name="_ETM_Q1_720156"/>
      <w:bookmarkStart w:id="933" w:name="_ETM_Q1_718654"/>
      <w:bookmarkEnd w:id="932"/>
      <w:bookmarkEnd w:id="933"/>
    </w:p>
    <w:p>
      <w:pPr>
        <w:pStyle w:val="Style14"/>
        <w:keepNext w:val="true"/>
        <w:rPr/>
      </w:pPr>
      <w:bookmarkStart w:id="934" w:name="ET_speaker_508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5" w:name="_ETM_Q1_716652"/>
      <w:bookmarkEnd w:id="935"/>
      <w:r>
        <w:rPr>
          <w:rtl w:val="true"/>
        </w:rPr>
        <w:t>כמ</w:t>
      </w:r>
      <w:bookmarkStart w:id="936" w:name="_ETM_Q1_713652"/>
      <w:bookmarkEnd w:id="936"/>
      <w:r>
        <w:rPr>
          <w:rtl w:val="true"/>
        </w:rPr>
        <w:t>ה זה יוסי</w:t>
      </w:r>
      <w:bookmarkStart w:id="937" w:name="_ETM_Q1_715152"/>
      <w:bookmarkStart w:id="938" w:name="_ETM_Q1_713902"/>
      <w:bookmarkEnd w:id="937"/>
      <w:bookmarkEnd w:id="938"/>
      <w:r>
        <w:rPr>
          <w:rtl w:val="true"/>
        </w:rPr>
        <w:t>ף לש</w:t>
      </w:r>
      <w:bookmarkStart w:id="939" w:name="_ETM_Q1_721402"/>
      <w:bookmarkStart w:id="940" w:name="_ETM_Q1_719154"/>
      <w:bookmarkStart w:id="941" w:name="_ETM_Q1_722154"/>
      <w:bookmarkStart w:id="942" w:name="_ETM_Q1_725154"/>
      <w:bookmarkStart w:id="943" w:name="_ETM_Q1_727656"/>
      <w:bookmarkStart w:id="944" w:name="_ETM_Q1_730405"/>
      <w:bookmarkEnd w:id="939"/>
      <w:bookmarkEnd w:id="940"/>
      <w:bookmarkEnd w:id="941"/>
      <w:bookmarkEnd w:id="942"/>
      <w:bookmarkEnd w:id="943"/>
      <w:bookmarkEnd w:id="944"/>
      <w:r>
        <w:rPr>
          <w:rtl w:val="true"/>
        </w:rPr>
        <w:t>כר המינימ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5" w:name="_ETM_Q1_724902"/>
      <w:bookmarkStart w:id="946" w:name="_ETM_Q1_723904"/>
      <w:bookmarkStart w:id="947" w:name="_ETM_Q1_723406"/>
      <w:bookmarkStart w:id="948" w:name="_ETM_Q1_724902"/>
      <w:bookmarkStart w:id="949" w:name="_ETM_Q1_723904"/>
      <w:bookmarkStart w:id="950" w:name="_ETM_Q1_723406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אליעזר_שוור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725401"/>
      <w:bookmarkEnd w:id="952"/>
      <w:r>
        <w:rPr>
          <w:rtl w:val="true"/>
        </w:rPr>
        <w:t>אין לי את הנתון פה אבל ש</w:t>
      </w:r>
      <w:bookmarkStart w:id="953" w:name="_ETM_Q1_727405"/>
      <w:bookmarkEnd w:id="953"/>
      <w:r>
        <w:rPr>
          <w:rtl w:val="true"/>
        </w:rPr>
        <w:t>ם התוספת</w:t>
      </w:r>
      <w:bookmarkStart w:id="954" w:name="_ETM_Q1_728655"/>
      <w:bookmarkEnd w:id="95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55" w:name="_ETM_Q1_734902"/>
      <w:bookmarkStart w:id="956" w:name="_ETM_Q1_735906"/>
      <w:bookmarkStart w:id="957" w:name="_ETM_Q1_735406"/>
      <w:bookmarkStart w:id="958" w:name="_ETM_Q1_729902"/>
      <w:bookmarkStart w:id="959" w:name="_ETM_Q1_734902"/>
      <w:bookmarkStart w:id="960" w:name="_ETM_Q1_735906"/>
      <w:bookmarkStart w:id="961" w:name="_ETM_Q1_735406"/>
      <w:bookmarkStart w:id="962" w:name="_ETM_Q1_729902"/>
      <w:bookmarkEnd w:id="959"/>
      <w:bookmarkEnd w:id="960"/>
      <w:bookmarkEnd w:id="961"/>
      <w:bookmarkEnd w:id="962"/>
    </w:p>
    <w:p>
      <w:pPr>
        <w:pStyle w:val="Style14"/>
        <w:keepNext w:val="true"/>
        <w:rPr/>
      </w:pPr>
      <w:bookmarkStart w:id="963" w:name="ET_speaker_הנצי_פרידמן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Normal"/>
        <w:rPr/>
      </w:pPr>
      <w:r>
        <w:rPr>
          <w:rtl w:val="true"/>
        </w:rPr>
      </w:r>
      <w:bookmarkStart w:id="964" w:name="_ETM_Q1_736653"/>
      <w:bookmarkStart w:id="965" w:name="_ETM_Q1_736402"/>
      <w:bookmarkStart w:id="966" w:name="_ETM_Q1_736653"/>
      <w:bookmarkStart w:id="967" w:name="_ETM_Q1_736402"/>
      <w:bookmarkEnd w:id="966"/>
      <w:bookmarkEnd w:id="967"/>
    </w:p>
    <w:p>
      <w:pPr>
        <w:pStyle w:val="Normal"/>
        <w:rPr/>
      </w:pPr>
      <w:bookmarkStart w:id="968" w:name="_ETM_Q1_727153"/>
      <w:bookmarkStart w:id="969" w:name="_ETM_Q1_730153"/>
      <w:bookmarkEnd w:id="968"/>
      <w:bookmarkEnd w:id="969"/>
      <w:r>
        <w:rPr>
          <w:rtl w:val="true"/>
        </w:rPr>
        <w:t xml:space="preserve">הרבה </w:t>
      </w:r>
      <w:bookmarkStart w:id="970" w:name="_ETM_Q1_728402"/>
      <w:bookmarkEnd w:id="970"/>
      <w:r>
        <w:rPr>
          <w:rtl w:val="true"/>
        </w:rPr>
        <w:t>יותר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733402"/>
      <w:bookmarkStart w:id="972" w:name="_ETM_Q1_732902"/>
      <w:bookmarkStart w:id="973" w:name="_ETM_Q1_731404"/>
      <w:bookmarkStart w:id="974" w:name="_ETM_Q1_733402"/>
      <w:bookmarkStart w:id="975" w:name="_ETM_Q1_732902"/>
      <w:bookmarkStart w:id="976" w:name="_ETM_Q1_731404"/>
      <w:bookmarkEnd w:id="974"/>
      <w:bookmarkEnd w:id="975"/>
      <w:bookmarkEnd w:id="976"/>
    </w:p>
    <w:p>
      <w:pPr>
        <w:pStyle w:val="Style14"/>
        <w:keepNext w:val="true"/>
        <w:rPr/>
      </w:pPr>
      <w:bookmarkStart w:id="977" w:name="ET_speaker_אליעזר_שוור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730653"/>
      <w:bookmarkEnd w:id="978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bookmarkStart w:id="979" w:name="_ETM_Q1_727902"/>
      <w:bookmarkEnd w:id="979"/>
      <w:r>
        <w:rPr>
          <w:rtl w:val="true"/>
        </w:rPr>
        <w:t xml:space="preserve"> </w:t>
      </w:r>
      <w:bookmarkStart w:id="980" w:name="_ETM_Q1_731152"/>
      <w:bookmarkStart w:id="981" w:name="_ETM_Q1_728905"/>
      <w:bookmarkEnd w:id="980"/>
      <w:bookmarkEnd w:id="981"/>
      <w:r>
        <w:rPr>
          <w:rtl w:val="true"/>
        </w:rPr>
        <w:t xml:space="preserve">התוספת </w:t>
      </w:r>
      <w:bookmarkStart w:id="982" w:name="_ETM_Q1_731652"/>
      <w:bookmarkEnd w:id="982"/>
      <w:r>
        <w:rPr>
          <w:rtl w:val="true"/>
        </w:rPr>
        <w:t>הייתה קטנה יותר</w:t>
      </w:r>
      <w:r>
        <w:rPr>
          <w:rtl w:val="true"/>
        </w:rPr>
        <w:t xml:space="preserve">. </w:t>
      </w:r>
      <w:bookmarkStart w:id="983" w:name="_ETM_Q1_727155"/>
      <w:bookmarkStart w:id="984" w:name="_ETM_Q1_729153"/>
      <w:bookmarkStart w:id="985" w:name="_ETM_Q1_728656"/>
      <w:bookmarkStart w:id="986" w:name="_ETM_Q1_729901"/>
      <w:bookmarkStart w:id="987" w:name="_ETM_Q1_732654"/>
      <w:bookmarkStart w:id="988" w:name="_ETM_Q1_735404"/>
      <w:bookmarkStart w:id="989" w:name="_ETM_Q1_735652"/>
      <w:bookmarkEnd w:id="983"/>
      <w:bookmarkEnd w:id="984"/>
      <w:bookmarkEnd w:id="985"/>
      <w:bookmarkEnd w:id="986"/>
      <w:bookmarkEnd w:id="987"/>
      <w:bookmarkEnd w:id="988"/>
      <w:bookmarkEnd w:id="989"/>
    </w:p>
    <w:p>
      <w:pPr>
        <w:pStyle w:val="Normal"/>
        <w:rPr/>
      </w:pPr>
      <w:r>
        <w:rPr>
          <w:rtl w:val="true"/>
        </w:rPr>
      </w:r>
      <w:bookmarkStart w:id="990" w:name="_ETM_Q1_732155"/>
      <w:bookmarkStart w:id="991" w:name="_ETM_Q1_732155"/>
      <w:bookmarkEnd w:id="991"/>
    </w:p>
    <w:p>
      <w:pPr>
        <w:pStyle w:val="Style14"/>
        <w:keepNext w:val="true"/>
        <w:rPr/>
      </w:pPr>
      <w:bookmarkStart w:id="992" w:name="ET_speaker_50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730905"/>
      <w:bookmarkStart w:id="994" w:name="_ETM_Q1_733905"/>
      <w:bookmarkStart w:id="995" w:name="_ETM_Q1_733405"/>
      <w:bookmarkEnd w:id="993"/>
      <w:bookmarkEnd w:id="994"/>
      <w:bookmarkEnd w:id="995"/>
      <w:r>
        <w:rPr>
          <w:rtl w:val="true"/>
        </w:rPr>
        <w:t>כמה שנ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6" w:name="_ETM_Q1_731905"/>
      <w:bookmarkStart w:id="997" w:name="_ETM_Q1_730655"/>
      <w:bookmarkStart w:id="998" w:name="_ETM_Q1_733156"/>
      <w:bookmarkStart w:id="999" w:name="_ETM_Q1_731905"/>
      <w:bookmarkStart w:id="1000" w:name="_ETM_Q1_730655"/>
      <w:bookmarkStart w:id="1001" w:name="_ETM_Q1_733156"/>
      <w:bookmarkEnd w:id="999"/>
      <w:bookmarkEnd w:id="1000"/>
      <w:bookmarkEnd w:id="1001"/>
    </w:p>
    <w:p>
      <w:pPr>
        <w:pStyle w:val="Style14"/>
        <w:keepNext w:val="true"/>
        <w:rPr/>
      </w:pPr>
      <w:bookmarkStart w:id="1002" w:name="ET_speaker_אליעזר_שוור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732406"/>
      <w:bookmarkEnd w:id="1003"/>
      <w:r>
        <w:rPr>
          <w:rtl w:val="true"/>
        </w:rPr>
        <w:t xml:space="preserve">כמה עשרות </w:t>
      </w:r>
      <w:bookmarkStart w:id="1004" w:name="_ETM_Q1_735405"/>
      <w:bookmarkEnd w:id="1004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005" w:name="_ETM_Q1_736655"/>
      <w:bookmarkEnd w:id="1005"/>
    </w:p>
    <w:p>
      <w:pPr>
        <w:pStyle w:val="Normal"/>
        <w:rPr/>
      </w:pPr>
      <w:r>
        <w:rPr>
          <w:rtl w:val="true"/>
        </w:rPr>
      </w:r>
      <w:bookmarkStart w:id="1006" w:name="_ETM_Q1_737903"/>
      <w:bookmarkStart w:id="1007" w:name="_ETM_Q1_734156"/>
      <w:bookmarkStart w:id="1008" w:name="_ETM_Q1_733655"/>
      <w:bookmarkStart w:id="1009" w:name="_ETM_Q1_735655"/>
      <w:bookmarkStart w:id="1010" w:name="_ETM_Q1_735904"/>
      <w:bookmarkStart w:id="1011" w:name="_ETM_Q1_737903"/>
      <w:bookmarkStart w:id="1012" w:name="_ETM_Q1_734156"/>
      <w:bookmarkStart w:id="1013" w:name="_ETM_Q1_733655"/>
      <w:bookmarkStart w:id="1014" w:name="_ETM_Q1_735655"/>
      <w:bookmarkStart w:id="1015" w:name="_ETM_Q1_735904"/>
      <w:bookmarkEnd w:id="1011"/>
      <w:bookmarkEnd w:id="1012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הנצי_פרידמן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1017" w:name="_ETM_Q1_739654"/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8" w:name="_ETM_Q1_737405"/>
      <w:bookmarkStart w:id="1019" w:name="_ETM_Q1_737155"/>
      <w:bookmarkEnd w:id="1018"/>
      <w:bookmarkEnd w:id="1019"/>
      <w:r>
        <w:rPr>
          <w:rtl w:val="true"/>
        </w:rPr>
        <w:t xml:space="preserve">אנחנו </w:t>
      </w:r>
      <w:bookmarkStart w:id="1020" w:name="_ETM_Q1_736152"/>
      <w:r>
        <w:rPr>
          <w:rtl w:val="true"/>
        </w:rPr>
        <w:t xml:space="preserve">נגיד </w:t>
      </w:r>
      <w:bookmarkEnd w:id="1020"/>
      <w:r>
        <w:rPr>
          <w:rtl w:val="true"/>
        </w:rPr>
        <w:t>עוד רגע</w:t>
      </w:r>
      <w:r>
        <w:rPr>
          <w:rtl w:val="true"/>
        </w:rPr>
        <w:t>.</w:t>
      </w:r>
      <w:bookmarkStart w:id="1021" w:name="_ETM_Q1_736905"/>
      <w:bookmarkEnd w:id="1021"/>
      <w:r>
        <w:rPr>
          <w:rtl w:val="true"/>
        </w:rPr>
        <w:t xml:space="preserve"> </w:t>
      </w:r>
      <w:bookmarkStart w:id="1022" w:name="_ETM_Q1_736153"/>
      <w:bookmarkStart w:id="1023" w:name="_ETM_Q1_737153"/>
      <w:bookmarkStart w:id="1024" w:name="_ETM_Q1_736903"/>
      <w:bookmarkEnd w:id="1022"/>
      <w:bookmarkEnd w:id="1023"/>
      <w:bookmarkEnd w:id="1024"/>
    </w:p>
    <w:p>
      <w:pPr>
        <w:pStyle w:val="Normal"/>
        <w:rPr/>
      </w:pPr>
      <w:r>
        <w:rPr>
          <w:rtl w:val="true"/>
        </w:rPr>
      </w:r>
      <w:bookmarkStart w:id="1025" w:name="_ETM_Q1_737152"/>
      <w:bookmarkStart w:id="1026" w:name="_ETM_Q1_737152"/>
      <w:bookmarkEnd w:id="1026"/>
    </w:p>
    <w:p>
      <w:pPr>
        <w:pStyle w:val="Style14"/>
        <w:keepNext w:val="true"/>
        <w:rPr/>
      </w:pPr>
      <w:bookmarkStart w:id="1027" w:name="ET_speaker_אליעזר_שוורץ_39"/>
      <w:bookmarkEnd w:id="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737652"/>
      <w:bookmarkEnd w:id="1028"/>
      <w:r>
        <w:rPr>
          <w:rtl w:val="true"/>
        </w:rPr>
        <w:t>ביטוח לאומי י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" w:name="_ETM_Q1_734153"/>
      <w:bookmarkStart w:id="1030" w:name="_ETM_Q1_734153"/>
      <w:bookmarkEnd w:id="1030"/>
    </w:p>
    <w:p>
      <w:pPr>
        <w:pStyle w:val="Style14"/>
        <w:keepNext w:val="true"/>
        <w:rPr/>
      </w:pPr>
      <w:bookmarkStart w:id="1031" w:name="ET_speaker_יעל_לינדנברג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Normal"/>
        <w:rPr/>
      </w:pPr>
      <w:r>
        <w:rPr>
          <w:rtl w:val="true"/>
        </w:rPr>
      </w:r>
      <w:bookmarkStart w:id="1032" w:name="_ETM_Q1_734906"/>
      <w:bookmarkStart w:id="1033" w:name="_ETM_Q1_734906"/>
      <w:bookmarkEnd w:id="1033"/>
    </w:p>
    <w:p>
      <w:pPr>
        <w:pStyle w:val="Normal"/>
        <w:rPr/>
      </w:pPr>
      <w:bookmarkStart w:id="1034" w:name="_ETM_Q1_738155"/>
      <w:bookmarkEnd w:id="1034"/>
      <w:r>
        <w:rPr>
          <w:rtl w:val="true"/>
        </w:rPr>
        <w:t xml:space="preserve">אנחנו נגיד בדיוק </w:t>
      </w:r>
      <w:bookmarkStart w:id="1035" w:name="_ETM_Q1_736156"/>
      <w:bookmarkEnd w:id="1035"/>
      <w:r>
        <w:rPr>
          <w:rtl w:val="true"/>
        </w:rPr>
        <w:t>כמה זה יוצא</w:t>
      </w:r>
      <w:r>
        <w:rPr>
          <w:rtl w:val="true"/>
        </w:rPr>
        <w:t>.</w:t>
      </w:r>
      <w:bookmarkStart w:id="1036" w:name="_ETM_Q1_738406"/>
      <w:bookmarkEnd w:id="1036"/>
    </w:p>
    <w:p>
      <w:pPr>
        <w:pStyle w:val="Normal"/>
        <w:rPr/>
      </w:pPr>
      <w:r>
        <w:rPr>
          <w:rtl w:val="true"/>
        </w:rPr>
      </w:r>
      <w:bookmarkStart w:id="1037" w:name="_ETM_Q1_742656"/>
      <w:bookmarkStart w:id="1038" w:name="_ETM_Q1_741403"/>
      <w:bookmarkStart w:id="1039" w:name="_ETM_Q1_742656"/>
      <w:bookmarkStart w:id="1040" w:name="_ETM_Q1_741403"/>
      <w:bookmarkEnd w:id="1039"/>
      <w:bookmarkEnd w:id="1040"/>
    </w:p>
    <w:p>
      <w:pPr>
        <w:pStyle w:val="Style14"/>
        <w:keepNext w:val="true"/>
        <w:rPr/>
      </w:pPr>
      <w:bookmarkStart w:id="1041" w:name="ET_speaker_אליעזר_שוורץ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740906"/>
      <w:bookmarkStart w:id="1043" w:name="_ETM_Q1_743406"/>
      <w:bookmarkEnd w:id="1042"/>
      <w:bookmarkEnd w:id="1043"/>
      <w:r>
        <w:rPr>
          <w:rtl w:val="true"/>
        </w:rPr>
        <w:t>בהקשר ל</w:t>
      </w:r>
      <w:bookmarkStart w:id="1044" w:name="_ETM_Q1_737906"/>
      <w:bookmarkEnd w:id="1044"/>
      <w:r>
        <w:rPr>
          <w:rtl w:val="true"/>
        </w:rPr>
        <w:t>דיון שנעשה פה</w:t>
      </w:r>
      <w:bookmarkStart w:id="1045" w:name="_ETM_Q1_739904"/>
      <w:bookmarkEnd w:id="1045"/>
      <w:r>
        <w:rPr>
          <w:rtl w:val="true"/>
        </w:rPr>
        <w:t xml:space="preserve"> כרגע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1046" w:name="_ETM_Q1_741905"/>
      <w:bookmarkEnd w:id="1046"/>
      <w:r>
        <w:rPr>
          <w:rtl w:val="true"/>
        </w:rPr>
        <w:t>את ה</w:t>
      </w:r>
      <w:bookmarkStart w:id="1047" w:name="_ETM_Q1_742155"/>
      <w:bookmarkEnd w:id="1047"/>
      <w:r>
        <w:rPr>
          <w:rtl w:val="true"/>
        </w:rPr>
        <w:t>עלאת דמי הביטוח וגם את ההפ</w:t>
      </w:r>
      <w:bookmarkStart w:id="1048" w:name="_ETM_Q1_734155"/>
      <w:bookmarkEnd w:id="1048"/>
      <w:r>
        <w:rPr>
          <w:rtl w:val="true"/>
        </w:rPr>
        <w:t>חתה</w:t>
      </w:r>
      <w:bookmarkStart w:id="1049" w:name="_ETM_Q1_736401"/>
      <w:bookmarkEnd w:id="1049"/>
      <w:r>
        <w:rPr>
          <w:rtl w:val="true"/>
        </w:rPr>
        <w:t xml:space="preserve"> </w:t>
      </w:r>
      <w:bookmarkStart w:id="1050" w:name="_ETM_Q1_737655"/>
      <w:bookmarkEnd w:id="1050"/>
      <w:r>
        <w:rPr>
          <w:rtl w:val="true"/>
        </w:rPr>
        <w:t>של השת</w:t>
      </w:r>
      <w:bookmarkStart w:id="1051" w:name="_ETM_Q1_744154"/>
      <w:bookmarkEnd w:id="1051"/>
      <w:r>
        <w:rPr>
          <w:rtl w:val="true"/>
        </w:rPr>
        <w:t>תפות אוצר</w:t>
      </w:r>
      <w:bookmarkStart w:id="1052" w:name="_ETM_Q1_739903"/>
      <w:bookmarkStart w:id="1053" w:name="_ETM_Q1_742903"/>
      <w:bookmarkEnd w:id="1052"/>
      <w:bookmarkEnd w:id="1053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כמו שאמרתי מקודם</w:t>
      </w:r>
      <w:r>
        <w:rPr>
          <w:rtl w:val="true"/>
        </w:rPr>
        <w:t xml:space="preserve">. </w:t>
      </w:r>
      <w:bookmarkStart w:id="1054" w:name="_ETM_Q1_746904"/>
      <w:bookmarkEnd w:id="10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5" w:name="_ETM_Q1_760406"/>
      <w:bookmarkEnd w:id="1055"/>
      <w:r>
        <w:rPr>
          <w:rtl w:val="true"/>
        </w:rPr>
        <w:t xml:space="preserve">על </w:t>
      </w:r>
      <w:bookmarkStart w:id="1056" w:name="_ETM_Q1_747652"/>
      <w:bookmarkEnd w:id="1056"/>
      <w:r>
        <w:rPr>
          <w:rtl w:val="true"/>
        </w:rPr>
        <w:t>כל שקל שביט</w:t>
      </w:r>
      <w:bookmarkStart w:id="1057" w:name="_ETM_Q1_747656"/>
      <w:bookmarkEnd w:id="1057"/>
      <w:r>
        <w:rPr>
          <w:rtl w:val="true"/>
        </w:rPr>
        <w:t xml:space="preserve">וח לאומי </w:t>
      </w:r>
      <w:bookmarkStart w:id="1058" w:name="_ETM_Q1_747152"/>
      <w:bookmarkEnd w:id="1058"/>
      <w:r>
        <w:rPr>
          <w:rtl w:val="true"/>
        </w:rPr>
        <w:t>גובה היום</w:t>
      </w:r>
      <w:r>
        <w:rPr>
          <w:rtl w:val="true"/>
        </w:rPr>
        <w:t xml:space="preserve">, </w:t>
      </w:r>
      <w:r>
        <w:rPr>
          <w:rtl w:val="true"/>
        </w:rPr>
        <w:t xml:space="preserve">הממשלה </w:t>
      </w:r>
      <w:bookmarkStart w:id="1059" w:name="_ETM_Q1_749405"/>
      <w:bookmarkEnd w:id="1059"/>
      <w:r>
        <w:rPr>
          <w:rtl w:val="true"/>
        </w:rPr>
        <w:t xml:space="preserve">משתתפת </w:t>
      </w:r>
      <w:bookmarkStart w:id="1060" w:name="_ETM_Q1_750652"/>
      <w:bookmarkStart w:id="1061" w:name="_ETM_Q1_752656"/>
      <w:bookmarkEnd w:id="1060"/>
      <w:bookmarkEnd w:id="1061"/>
      <w:r>
        <w:rPr>
          <w:rtl w:val="true"/>
        </w:rPr>
        <w:t>במימון</w:t>
      </w:r>
      <w:bookmarkStart w:id="1062" w:name="_ETM_Q1_751156"/>
      <w:bookmarkEnd w:id="1062"/>
      <w:r>
        <w:rPr>
          <w:rtl w:val="true"/>
        </w:rPr>
        <w:t xml:space="preserve"> כשותפה למו</w:t>
      </w:r>
      <w:bookmarkStart w:id="1063" w:name="_ETM_Q1_753153"/>
      <w:bookmarkEnd w:id="1063"/>
      <w:r>
        <w:rPr>
          <w:rtl w:val="true"/>
        </w:rPr>
        <w:t>סד</w:t>
      </w:r>
      <w:bookmarkStart w:id="1064" w:name="_ETM_Q1_751902"/>
      <w:bookmarkEnd w:id="1064"/>
      <w:r>
        <w:rPr>
          <w:rtl w:val="true"/>
        </w:rPr>
        <w:t xml:space="preserve"> לביטוח לאומי וב</w:t>
      </w:r>
      <w:bookmarkStart w:id="1065" w:name="_ETM_Q1_754403"/>
      <w:bookmarkEnd w:id="1065"/>
      <w:r>
        <w:rPr>
          <w:rtl w:val="true"/>
        </w:rPr>
        <w:t xml:space="preserve">כל פעם שיש תיקוני חקיקה </w:t>
      </w:r>
      <w:bookmarkStart w:id="1066" w:name="_ETM_Q1_757404"/>
      <w:bookmarkEnd w:id="1066"/>
      <w:r>
        <w:rPr>
          <w:rtl w:val="true"/>
        </w:rPr>
        <w:t>אז יש את ההתאמות של השיעורים</w:t>
      </w:r>
      <w:bookmarkStart w:id="1067" w:name="_ETM_Q1_755905"/>
      <w:bookmarkEnd w:id="1067"/>
      <w:r>
        <w:rPr>
          <w:rtl w:val="true"/>
        </w:rPr>
        <w:t xml:space="preserve"> בהם הממשל</w:t>
      </w:r>
      <w:bookmarkStart w:id="1068" w:name="_ETM_Q1_756906"/>
      <w:bookmarkEnd w:id="1068"/>
      <w:r>
        <w:rPr>
          <w:rtl w:val="true"/>
        </w:rPr>
        <w:t>ה משתתפת</w:t>
      </w:r>
      <w:r>
        <w:rPr>
          <w:rtl w:val="true"/>
        </w:rPr>
        <w:t xml:space="preserve">. </w:t>
      </w:r>
      <w:bookmarkStart w:id="1069" w:name="_ETM_Q1_737654"/>
      <w:bookmarkStart w:id="1070" w:name="_ETM_Q1_758906"/>
      <w:bookmarkStart w:id="1071" w:name="_ETM_Q1_761406"/>
      <w:bookmarkEnd w:id="1069"/>
      <w:bookmarkEnd w:id="1070"/>
      <w:bookmarkEnd w:id="1071"/>
      <w:r>
        <w:rPr>
          <w:rtl w:val="true"/>
        </w:rPr>
        <w:t xml:space="preserve">במסגרת </w:t>
      </w:r>
      <w:bookmarkStart w:id="1072" w:name="_ETM_Q1_760155"/>
      <w:bookmarkEnd w:id="1072"/>
      <w:r>
        <w:rPr>
          <w:rtl w:val="true"/>
        </w:rPr>
        <w:t>התוכנית הכלכלית הוחל</w:t>
      </w:r>
      <w:bookmarkStart w:id="1073" w:name="_ETM_Q1_761415"/>
      <w:bookmarkEnd w:id="1073"/>
      <w:r>
        <w:rPr>
          <w:rtl w:val="true"/>
        </w:rPr>
        <w:t>ט שסך הגבייה ש</w:t>
      </w:r>
      <w:bookmarkStart w:id="1074" w:name="_ETM_Q1_762652"/>
      <w:bookmarkEnd w:id="1074"/>
      <w:r>
        <w:rPr>
          <w:rtl w:val="true"/>
        </w:rPr>
        <w:t xml:space="preserve">ל הביטוח הלאומי </w:t>
      </w:r>
      <w:bookmarkStart w:id="1075" w:name="_ETM_Q1_762405"/>
      <w:bookmarkStart w:id="1076" w:name="_ETM_Q1_763652"/>
      <w:bookmarkEnd w:id="1075"/>
      <w:bookmarkEnd w:id="1076"/>
      <w:r>
        <w:rPr>
          <w:rtl w:val="true"/>
        </w:rPr>
        <w:t xml:space="preserve">יעלה אבל סך </w:t>
      </w:r>
      <w:bookmarkStart w:id="1077" w:name="_ETM_Q1_764156"/>
      <w:bookmarkEnd w:id="1077"/>
      <w:r>
        <w:rPr>
          <w:rtl w:val="true"/>
        </w:rPr>
        <w:t>התק</w:t>
      </w:r>
      <w:bookmarkStart w:id="1078" w:name="_ETM_Q1_762402"/>
      <w:bookmarkEnd w:id="1078"/>
      <w:r>
        <w:rPr>
          <w:rtl w:val="true"/>
        </w:rPr>
        <w:t xml:space="preserve">ציב שהמדינה תעביר יישאר אותו </w:t>
      </w:r>
      <w:bookmarkStart w:id="1079" w:name="_ETM_Q1_768406"/>
      <w:bookmarkEnd w:id="1079"/>
      <w:r>
        <w:rPr>
          <w:rtl w:val="true"/>
        </w:rPr>
        <w:t>דבר ו</w:t>
      </w:r>
      <w:bookmarkStart w:id="1080" w:name="_ETM_Q1_765655"/>
      <w:bookmarkStart w:id="1081" w:name="_ETM_Q1_767406"/>
      <w:bookmarkEnd w:id="1080"/>
      <w:bookmarkEnd w:id="1081"/>
      <w:r>
        <w:rPr>
          <w:rtl w:val="true"/>
        </w:rPr>
        <w:t>על כ</w:t>
      </w:r>
      <w:bookmarkStart w:id="1082" w:name="_ETM_Q1_763406"/>
      <w:bookmarkEnd w:id="1082"/>
      <w:r>
        <w:rPr>
          <w:rtl w:val="true"/>
        </w:rPr>
        <w:t xml:space="preserve">ן ההתאמות בסעיף </w:t>
      </w:r>
      <w:r>
        <w:rPr/>
        <w:t>32</w:t>
      </w:r>
      <w:r>
        <w:rPr>
          <w:rtl w:val="true"/>
        </w:rPr>
        <w:t xml:space="preserve">. </w:t>
      </w:r>
      <w:bookmarkStart w:id="1083" w:name="_ETM_Q1_769153"/>
      <w:bookmarkEnd w:id="1083"/>
    </w:p>
    <w:p>
      <w:pPr>
        <w:pStyle w:val="Normal"/>
        <w:rPr/>
      </w:pPr>
      <w:r>
        <w:rPr>
          <w:rtl w:val="true"/>
        </w:rPr>
      </w:r>
      <w:bookmarkStart w:id="1084" w:name="_ETM_Q1_771905"/>
      <w:bookmarkStart w:id="1085" w:name="_ETM_Q1_771905"/>
      <w:bookmarkEnd w:id="1085"/>
    </w:p>
    <w:p>
      <w:pPr>
        <w:pStyle w:val="Normal"/>
        <w:rPr/>
      </w:pPr>
      <w:bookmarkStart w:id="1086" w:name="_ETM_Q1_772402"/>
      <w:bookmarkEnd w:id="1086"/>
      <w:r>
        <w:rPr>
          <w:rtl w:val="true"/>
        </w:rPr>
        <w:t xml:space="preserve">רק אסיים </w:t>
      </w:r>
      <w:bookmarkStart w:id="1087" w:name="_ETM_Q1_772656"/>
      <w:bookmarkEnd w:id="1087"/>
      <w:r>
        <w:rPr>
          <w:rtl w:val="true"/>
        </w:rPr>
        <w:t xml:space="preserve">ואומר </w:t>
      </w:r>
      <w:bookmarkStart w:id="1088" w:name="_ETM_Q1_771154"/>
      <w:bookmarkEnd w:id="1088"/>
      <w:r>
        <w:rPr>
          <w:rtl w:val="true"/>
        </w:rPr>
        <w:t xml:space="preserve">שכאשר </w:t>
      </w:r>
      <w:bookmarkStart w:id="1089" w:name="_ETM_Q1_771655"/>
      <w:bookmarkEnd w:id="1089"/>
      <w:r>
        <w:rPr>
          <w:rtl w:val="true"/>
        </w:rPr>
        <w:t xml:space="preserve">מדברים על הדיון </w:t>
      </w:r>
      <w:bookmarkStart w:id="1090" w:name="_ETM_Q1_771653"/>
      <w:bookmarkEnd w:id="1090"/>
      <w:r>
        <w:rPr>
          <w:rtl w:val="true"/>
        </w:rPr>
        <w:t>פה כרגע</w:t>
      </w:r>
      <w:r>
        <w:rPr>
          <w:rtl w:val="true"/>
        </w:rPr>
        <w:t xml:space="preserve">, </w:t>
      </w:r>
      <w:r>
        <w:rPr>
          <w:rtl w:val="true"/>
        </w:rPr>
        <w:t>צריך לזכור ש</w:t>
      </w:r>
      <w:bookmarkStart w:id="1091" w:name="_ETM_Q1_772653"/>
      <w:bookmarkEnd w:id="1091"/>
      <w:r>
        <w:rPr>
          <w:rtl w:val="true"/>
        </w:rPr>
        <w:t xml:space="preserve">ברקע </w:t>
      </w:r>
      <w:bookmarkStart w:id="1092" w:name="_ETM_Q1_774157"/>
      <w:bookmarkEnd w:id="1092"/>
      <w:r>
        <w:rPr>
          <w:rtl w:val="true"/>
        </w:rPr>
        <w:t xml:space="preserve">יש שני דיונים </w:t>
      </w:r>
      <w:bookmarkStart w:id="1093" w:name="_ETM_Q1_770652"/>
      <w:bookmarkStart w:id="1094" w:name="_ETM_Q1_773423"/>
      <w:bookmarkEnd w:id="1093"/>
      <w:bookmarkEnd w:id="1094"/>
      <w:r>
        <w:rPr>
          <w:rtl w:val="true"/>
        </w:rPr>
        <w:t>מאוד גדולים</w:t>
      </w:r>
      <w:r>
        <w:rPr>
          <w:rtl w:val="true"/>
        </w:rPr>
        <w:t xml:space="preserve">. </w:t>
      </w:r>
      <w:bookmarkStart w:id="1095" w:name="_ETM_Q1_769653"/>
      <w:bookmarkEnd w:id="1095"/>
      <w:r>
        <w:rPr>
          <w:rtl w:val="true"/>
        </w:rPr>
        <w:t xml:space="preserve">הדיון הראשון </w:t>
      </w:r>
      <w:bookmarkStart w:id="1096" w:name="_ETM_Q1_774656"/>
      <w:bookmarkEnd w:id="1096"/>
      <w:r>
        <w:rPr>
          <w:rtl w:val="true"/>
        </w:rPr>
        <w:t xml:space="preserve">הוא הגירעון הממשלתי </w:t>
      </w:r>
      <w:bookmarkStart w:id="1097" w:name="_ETM_Q1_777406"/>
      <w:bookmarkEnd w:id="1097"/>
      <w:r>
        <w:rPr>
          <w:rtl w:val="true"/>
        </w:rPr>
        <w:t xml:space="preserve">וכל </w:t>
      </w:r>
      <w:bookmarkStart w:id="1098" w:name="_ETM_Q1_775651"/>
      <w:bookmarkEnd w:id="1098"/>
      <w:r>
        <w:rPr>
          <w:rtl w:val="true"/>
        </w:rPr>
        <w:t xml:space="preserve">תמונת המצב של המאקרו </w:t>
      </w:r>
      <w:bookmarkStart w:id="1099" w:name="_ETM_Q1_778155"/>
      <w:bookmarkEnd w:id="1099"/>
      <w:r>
        <w:rPr>
          <w:rtl w:val="true"/>
        </w:rPr>
        <w:t>של המדינה</w:t>
      </w:r>
      <w:r>
        <w:rPr>
          <w:rtl w:val="true"/>
        </w:rPr>
        <w:t xml:space="preserve">. </w:t>
      </w:r>
      <w:bookmarkStart w:id="1100" w:name="_ETM_Q1_777901"/>
      <w:bookmarkStart w:id="1101" w:name="_ETM_Q1_779155"/>
      <w:bookmarkEnd w:id="1100"/>
      <w:bookmarkEnd w:id="1101"/>
      <w:r>
        <w:rPr>
          <w:rtl w:val="true"/>
        </w:rPr>
        <w:t xml:space="preserve">כמו </w:t>
      </w:r>
      <w:bookmarkStart w:id="1102" w:name="_ETM_Q1_779403"/>
      <w:bookmarkEnd w:id="1102"/>
      <w:r>
        <w:rPr>
          <w:rtl w:val="true"/>
        </w:rPr>
        <w:t>שהאוצר בטח י</w:t>
      </w:r>
      <w:bookmarkStart w:id="1103" w:name="_ETM_Q1_779151"/>
      <w:bookmarkEnd w:id="1103"/>
      <w:r>
        <w:rPr>
          <w:rtl w:val="true"/>
        </w:rPr>
        <w:t>ציג עוד רגע</w:t>
      </w:r>
      <w:r>
        <w:rPr>
          <w:rtl w:val="true"/>
        </w:rPr>
        <w:t xml:space="preserve">, </w:t>
      </w:r>
      <w:r>
        <w:rPr>
          <w:rtl w:val="true"/>
        </w:rPr>
        <w:t xml:space="preserve">זה נועד </w:t>
      </w:r>
      <w:bookmarkStart w:id="1104" w:name="_ETM_Q1_781651"/>
      <w:bookmarkEnd w:id="1104"/>
      <w:r>
        <w:rPr>
          <w:rtl w:val="true"/>
        </w:rPr>
        <w:t xml:space="preserve">לתמוך </w:t>
      </w:r>
      <w:bookmarkStart w:id="1105" w:name="_ETM_Q1_780405"/>
      <w:bookmarkEnd w:id="1105"/>
      <w:r>
        <w:rPr>
          <w:rtl w:val="true"/>
        </w:rPr>
        <w:t xml:space="preserve">בהפחתת גירעון </w:t>
      </w:r>
      <w:bookmarkStart w:id="1106" w:name="_ETM_Q1_780905"/>
      <w:bookmarkEnd w:id="1106"/>
      <w:r>
        <w:rPr>
          <w:rtl w:val="true"/>
        </w:rPr>
        <w:t>ועמידה ביעד אבל מצד</w:t>
      </w:r>
      <w:r>
        <w:rPr>
          <w:rtl w:val="true"/>
        </w:rPr>
        <w:t xml:space="preserve">, </w:t>
      </w:r>
      <w:bookmarkStart w:id="1107" w:name="_ETM_Q1_785405"/>
      <w:bookmarkStart w:id="1108" w:name="_ETM_Q1_783655"/>
      <w:bookmarkEnd w:id="1107"/>
      <w:bookmarkEnd w:id="1108"/>
      <w:r>
        <w:rPr>
          <w:rtl w:val="true"/>
        </w:rPr>
        <w:t xml:space="preserve">יש </w:t>
      </w:r>
      <w:bookmarkStart w:id="1109" w:name="_ETM_Q1_785653"/>
      <w:bookmarkEnd w:id="1109"/>
      <w:r>
        <w:rPr>
          <w:rtl w:val="true"/>
        </w:rPr>
        <w:t xml:space="preserve">את כל </w:t>
      </w:r>
      <w:bookmarkStart w:id="1110" w:name="_ETM_Q1_785906"/>
      <w:bookmarkEnd w:id="1110"/>
      <w:r>
        <w:rPr>
          <w:rtl w:val="true"/>
        </w:rPr>
        <w:t>הדיון על האיתנות</w:t>
      </w:r>
      <w:bookmarkStart w:id="1111" w:name="_ETM_Q1_789655"/>
      <w:bookmarkEnd w:id="1111"/>
      <w:r>
        <w:rPr>
          <w:rtl w:val="true"/>
        </w:rPr>
        <w:t xml:space="preserve"> </w:t>
      </w:r>
      <w:bookmarkStart w:id="1112" w:name="_ETM_Q1_785904"/>
      <w:bookmarkEnd w:id="1112"/>
      <w:r>
        <w:rPr>
          <w:rtl w:val="true"/>
        </w:rPr>
        <w:t>הפיננסית של המוסד לביטוח לאומי</w:t>
      </w:r>
      <w:bookmarkStart w:id="1113" w:name="_ETM_Q1_789152"/>
      <w:bookmarkEnd w:id="1113"/>
      <w:r>
        <w:rPr>
          <w:rtl w:val="true"/>
        </w:rPr>
        <w:t xml:space="preserve">, </w:t>
      </w:r>
      <w:bookmarkStart w:id="1114" w:name="_ETM_Q1_787156"/>
      <w:bookmarkStart w:id="1115" w:name="_ETM_Q1_789901"/>
      <w:bookmarkEnd w:id="1114"/>
      <w:bookmarkEnd w:id="1115"/>
      <w:r>
        <w:rPr>
          <w:rtl w:val="true"/>
        </w:rPr>
        <w:t>כמו שהזכיר</w:t>
      </w:r>
      <w:bookmarkStart w:id="1116" w:name="_ETM_Q1_791407"/>
      <w:bookmarkEnd w:id="1116"/>
      <w:r>
        <w:rPr>
          <w:rtl w:val="true"/>
        </w:rPr>
        <w:t xml:space="preserve"> הכנסת כהן מ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7" w:name="_ETM_Q1_734151"/>
      <w:bookmarkStart w:id="1118" w:name="_ETM_Q1_737905"/>
      <w:bookmarkStart w:id="1119" w:name="_ETM_Q1_734151"/>
      <w:bookmarkStart w:id="1120" w:name="_ETM_Q1_737905"/>
      <w:bookmarkEnd w:id="1119"/>
      <w:bookmarkEnd w:id="1120"/>
    </w:p>
    <w:p>
      <w:pPr>
        <w:pStyle w:val="Normal"/>
        <w:rPr/>
      </w:pPr>
      <w:bookmarkStart w:id="1121" w:name="_ETM_Q1_788904"/>
      <w:bookmarkStart w:id="1122" w:name="_ETM_Q1_637655"/>
      <w:bookmarkStart w:id="1123" w:name="_ETM_Q1_640405"/>
      <w:bookmarkEnd w:id="1121"/>
      <w:bookmarkEnd w:id="1122"/>
      <w:bookmarkEnd w:id="1123"/>
      <w:r>
        <w:rPr>
          <w:rtl w:val="true"/>
        </w:rPr>
        <w:t>לפני כחודש התקיים דיון</w:t>
      </w:r>
      <w:bookmarkStart w:id="1124" w:name="_ETM_Q1_790405"/>
      <w:bookmarkEnd w:id="1124"/>
      <w:r>
        <w:rPr>
          <w:rtl w:val="true"/>
        </w:rPr>
        <w:t xml:space="preserve"> מעמיק בוועדה לעניינ</w:t>
      </w:r>
      <w:bookmarkStart w:id="1125" w:name="_ETM_Q1_791156"/>
      <w:bookmarkEnd w:id="1125"/>
      <w:r>
        <w:rPr>
          <w:rtl w:val="true"/>
        </w:rPr>
        <w:t xml:space="preserve">י ביקורת </w:t>
      </w:r>
      <w:bookmarkStart w:id="1126" w:name="_ETM_Q1_793652"/>
      <w:bookmarkEnd w:id="1126"/>
      <w:r>
        <w:rPr>
          <w:rtl w:val="true"/>
        </w:rPr>
        <w:t xml:space="preserve">המדינה ודיברו שם על הקמת </w:t>
      </w:r>
      <w:bookmarkStart w:id="1127" w:name="_ETM_Q1_793907"/>
      <w:bookmarkEnd w:id="1127"/>
      <w:r>
        <w:rPr>
          <w:rtl w:val="true"/>
        </w:rPr>
        <w:t xml:space="preserve">ועדה נוספת שתבחן את </w:t>
      </w:r>
      <w:bookmarkStart w:id="1128" w:name="_ETM_Q1_794154"/>
      <w:bookmarkEnd w:id="1128"/>
      <w:r>
        <w:rPr>
          <w:rtl w:val="true"/>
        </w:rPr>
        <w:t>ה</w:t>
      </w:r>
      <w:bookmarkStart w:id="1129" w:name="_ETM_Q1_784905"/>
      <w:bookmarkStart w:id="1130" w:name="_ETM_Q1_787651"/>
      <w:bookmarkStart w:id="1131" w:name="_ETM_Q1_797656"/>
      <w:bookmarkEnd w:id="1129"/>
      <w:bookmarkEnd w:id="1130"/>
      <w:bookmarkEnd w:id="1131"/>
      <w:r>
        <w:rPr>
          <w:rtl w:val="true"/>
        </w:rPr>
        <w:t>איתנ</w:t>
      </w:r>
      <w:bookmarkStart w:id="1132" w:name="_ETM_Q1_795405"/>
      <w:bookmarkEnd w:id="1132"/>
      <w:r>
        <w:rPr>
          <w:rtl w:val="true"/>
        </w:rPr>
        <w:t xml:space="preserve">ות </w:t>
      </w:r>
      <w:bookmarkStart w:id="1133" w:name="_ETM_Q1_796155"/>
      <w:bookmarkEnd w:id="1133"/>
      <w:r>
        <w:rPr>
          <w:rtl w:val="true"/>
        </w:rPr>
        <w:t>לטווח ארוך</w:t>
      </w:r>
      <w:bookmarkStart w:id="1134" w:name="_ETM_Q1_796904"/>
      <w:bookmarkEnd w:id="1134"/>
      <w:r>
        <w:rPr>
          <w:rtl w:val="true"/>
        </w:rPr>
        <w:t xml:space="preserve">. </w:t>
      </w:r>
      <w:r>
        <w:rPr>
          <w:rtl w:val="true"/>
        </w:rPr>
        <w:t>צריך לקחת בחשבון את שני</w:t>
      </w:r>
      <w:bookmarkStart w:id="1135" w:name="_ETM_Q1_798653"/>
      <w:bookmarkEnd w:id="1135"/>
      <w:r>
        <w:rPr>
          <w:rtl w:val="true"/>
        </w:rPr>
        <w:t xml:space="preserve"> הדיו</w:t>
      </w:r>
      <w:bookmarkStart w:id="1136" w:name="_ETM_Q1_796653"/>
      <w:bookmarkEnd w:id="1136"/>
      <w:r>
        <w:rPr>
          <w:rtl w:val="true"/>
        </w:rPr>
        <w:t xml:space="preserve">נים המשמעותיים מאוד </w:t>
      </w:r>
      <w:bookmarkStart w:id="1137" w:name="_ETM_Q1_800153"/>
      <w:bookmarkStart w:id="1138" w:name="_ETM_Q1_802404"/>
      <w:bookmarkEnd w:id="1137"/>
      <w:bookmarkEnd w:id="1138"/>
      <w:r>
        <w:rPr>
          <w:rtl w:val="true"/>
        </w:rPr>
        <w:t xml:space="preserve">האלה כאשר </w:t>
      </w:r>
      <w:bookmarkStart w:id="1139" w:name="_ETM_Q1_800406"/>
      <w:bookmarkEnd w:id="1139"/>
      <w:r>
        <w:rPr>
          <w:rtl w:val="true"/>
        </w:rPr>
        <w:t xml:space="preserve">מדברים על הדיון פה ועל מה שמונח כרגע </w:t>
      </w:r>
      <w:bookmarkStart w:id="1140" w:name="_ETM_Q1_806156"/>
      <w:bookmarkEnd w:id="1140"/>
      <w:r>
        <w:rPr>
          <w:rtl w:val="true"/>
        </w:rPr>
        <w:t>על שולחן הוועדה</w:t>
      </w:r>
      <w:r>
        <w:rPr>
          <w:rtl w:val="true"/>
        </w:rPr>
        <w:t xml:space="preserve">. </w:t>
      </w:r>
      <w:bookmarkStart w:id="1141" w:name="_ETM_Q1_805665"/>
      <w:bookmarkEnd w:id="1141"/>
    </w:p>
    <w:p>
      <w:pPr>
        <w:pStyle w:val="Normal"/>
        <w:rPr/>
      </w:pPr>
      <w:r>
        <w:rPr>
          <w:rtl w:val="true"/>
        </w:rPr>
      </w:r>
      <w:bookmarkStart w:id="1142" w:name="_ETM_Q1_805905"/>
      <w:bookmarkStart w:id="1143" w:name="_ETM_Q1_805905"/>
      <w:bookmarkEnd w:id="1143"/>
    </w:p>
    <w:p>
      <w:pPr>
        <w:pStyle w:val="Style31"/>
        <w:keepNext w:val="true"/>
        <w:rPr/>
      </w:pPr>
      <w:bookmarkStart w:id="1144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801153"/>
      <w:bookmarkStart w:id="1146" w:name="_ETM_Q1_803906"/>
      <w:bookmarkEnd w:id="1145"/>
      <w:bookmarkEnd w:id="1146"/>
      <w:r>
        <w:rPr>
          <w:rtl w:val="true"/>
        </w:rPr>
        <w:t>אני הייתי רוצה שגם אנחנו וגם הצופים</w:t>
      </w:r>
      <w:bookmarkStart w:id="1147" w:name="_ETM_Q1_806153"/>
      <w:bookmarkEnd w:id="1147"/>
      <w:r>
        <w:rPr>
          <w:rtl w:val="true"/>
        </w:rPr>
        <w:t xml:space="preserve"> נשמע יותר מספרים</w:t>
      </w:r>
      <w:bookmarkStart w:id="1148" w:name="_ETM_Q1_806903"/>
      <w:bookmarkEnd w:id="1148"/>
      <w:r>
        <w:rPr>
          <w:rtl w:val="true"/>
        </w:rPr>
        <w:t xml:space="preserve"> ופחות אחוז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1149" w:name="_ETM_Q1_810406"/>
      <w:bookmarkEnd w:id="1149"/>
      <w:r>
        <w:rPr>
          <w:rtl w:val="true"/>
        </w:rPr>
        <w:t xml:space="preserve"> </w:t>
      </w:r>
      <w:r>
        <w:rPr>
          <w:rtl w:val="true"/>
        </w:rPr>
        <w:t xml:space="preserve">כי מאחורי האחוזים </w:t>
      </w:r>
      <w:bookmarkStart w:id="1150" w:name="_ETM_Q1_811405"/>
      <w:bookmarkStart w:id="1151" w:name="_ETM_Q1_814151"/>
      <w:bookmarkEnd w:id="1150"/>
      <w:bookmarkEnd w:id="1151"/>
      <w:r>
        <w:rPr>
          <w:rtl w:val="true"/>
        </w:rPr>
        <w:t>מסתתרים סכומים</w:t>
      </w:r>
      <w:bookmarkStart w:id="1152" w:name="_ETM_Q1_813903"/>
      <w:bookmarkEnd w:id="1152"/>
      <w:r>
        <w:rPr>
          <w:rtl w:val="true"/>
        </w:rPr>
        <w:t xml:space="preserve"> </w:t>
      </w:r>
      <w:bookmarkStart w:id="1153" w:name="_ETM_Q1_813157"/>
      <w:bookmarkStart w:id="1154" w:name="_ETM_Q1_811656"/>
      <w:bookmarkStart w:id="1155" w:name="_ETM_Q1_812406"/>
      <w:bookmarkEnd w:id="1153"/>
      <w:bookmarkEnd w:id="1154"/>
      <w:bookmarkEnd w:id="1155"/>
      <w:r>
        <w:rPr>
          <w:rtl w:val="true"/>
        </w:rPr>
        <w:t>ואני רוצה שנדע במה מדובר</w:t>
      </w:r>
      <w:r>
        <w:rPr>
          <w:rtl w:val="true"/>
        </w:rPr>
        <w:t xml:space="preserve">. </w:t>
      </w:r>
      <w:bookmarkStart w:id="1156" w:name="_ETM_Q1_814153"/>
      <w:bookmarkEnd w:id="1156"/>
    </w:p>
    <w:p>
      <w:pPr>
        <w:pStyle w:val="Normal"/>
        <w:rPr/>
      </w:pPr>
      <w:r>
        <w:rPr>
          <w:rtl w:val="true"/>
        </w:rPr>
      </w:r>
      <w:bookmarkStart w:id="1157" w:name="_ETM_Q1_818156"/>
      <w:bookmarkStart w:id="1158" w:name="_ETM_Q1_812403"/>
      <w:bookmarkStart w:id="1159" w:name="_ETM_Q1_818156"/>
      <w:bookmarkStart w:id="1160" w:name="_ETM_Q1_812403"/>
      <w:bookmarkEnd w:id="1159"/>
      <w:bookmarkEnd w:id="1160"/>
    </w:p>
    <w:p>
      <w:pPr>
        <w:pStyle w:val="Style14"/>
        <w:keepNext w:val="true"/>
        <w:rPr/>
      </w:pPr>
      <w:bookmarkStart w:id="1161" w:name="ET_speaker_אליעזר_שוור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813153"/>
      <w:bookmarkStart w:id="1163" w:name="_ETM_Q1_816153"/>
      <w:bookmarkStart w:id="1164" w:name="_ETM_Q1_819153"/>
      <w:bookmarkEnd w:id="1162"/>
      <w:bookmarkEnd w:id="1163"/>
      <w:bookmarkEnd w:id="1164"/>
      <w:r>
        <w:rPr>
          <w:rtl w:val="true"/>
        </w:rPr>
        <w:t xml:space="preserve">אני יכול לתת </w:t>
      </w:r>
      <w:bookmarkStart w:id="1165" w:name="_ETM_Q1_814655"/>
      <w:bookmarkEnd w:id="1165"/>
      <w:r>
        <w:rPr>
          <w:rtl w:val="true"/>
        </w:rPr>
        <w:t>לך עוד כמה דוגמא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מי שלא משתכר </w:t>
      </w:r>
      <w:bookmarkStart w:id="1166" w:name="_ETM_Q1_818403"/>
      <w:bookmarkEnd w:id="1166"/>
      <w:r>
        <w:rPr>
          <w:rtl w:val="true"/>
        </w:rPr>
        <w:t>כמ</w:t>
      </w:r>
      <w:bookmarkStart w:id="1167" w:name="_ETM_Q1_818153"/>
      <w:bookmarkEnd w:id="1167"/>
      <w:r>
        <w:rPr>
          <w:rtl w:val="true"/>
        </w:rPr>
        <w:t>ו סטודנטים</w:t>
      </w:r>
      <w:r>
        <w:rPr>
          <w:rtl w:val="true"/>
        </w:rPr>
        <w:t xml:space="preserve">, </w:t>
      </w:r>
      <w:bookmarkStart w:id="1168" w:name="_ETM_Q1_820152"/>
      <w:bookmarkEnd w:id="1168"/>
      <w:r>
        <w:rPr>
          <w:rtl w:val="true"/>
        </w:rPr>
        <w:t xml:space="preserve">תלמידי ישיבה </w:t>
      </w:r>
      <w:bookmarkStart w:id="1169" w:name="_ETM_Q1_819656"/>
      <w:bookmarkStart w:id="1170" w:name="_ETM_Q1_822406"/>
      <w:bookmarkEnd w:id="1169"/>
      <w:bookmarkEnd w:id="1170"/>
      <w:r>
        <w:rPr>
          <w:rtl w:val="true"/>
        </w:rPr>
        <w:t>או אנשים שאין להם עבודה</w:t>
      </w:r>
      <w:r>
        <w:rPr>
          <w:rtl w:val="true"/>
        </w:rPr>
        <w:t xml:space="preserve">, </w:t>
      </w:r>
      <w:bookmarkStart w:id="1171" w:name="_ETM_Q1_821652"/>
      <w:bookmarkStart w:id="1172" w:name="_ETM_Q1_822156"/>
      <w:bookmarkEnd w:id="1172"/>
      <w:r>
        <w:rPr>
          <w:rtl w:val="true"/>
        </w:rPr>
        <w:t>משלם</w:t>
      </w:r>
      <w:bookmarkStart w:id="1173" w:name="_ETM_Q1_820406"/>
      <w:bookmarkEnd w:id="1173"/>
      <w:r>
        <w:rPr>
          <w:rtl w:val="true"/>
        </w:rPr>
        <w:t xml:space="preserve"> </w:t>
      </w:r>
      <w:bookmarkEnd w:id="1171"/>
      <w:r>
        <w:rPr>
          <w:rtl w:val="true"/>
        </w:rPr>
        <w:t xml:space="preserve">את </w:t>
      </w:r>
      <w:bookmarkStart w:id="1174" w:name="_ETM_Q1_823656"/>
      <w:bookmarkEnd w:id="1174"/>
      <w:r>
        <w:rPr>
          <w:rtl w:val="true"/>
        </w:rPr>
        <w:t xml:space="preserve">הסכומים </w:t>
      </w:r>
      <w:bookmarkStart w:id="1175" w:name="_ETM_Q1_820654"/>
      <w:bookmarkStart w:id="1176" w:name="_ETM_Q1_822656"/>
      <w:bookmarkEnd w:id="1175"/>
      <w:bookmarkEnd w:id="1176"/>
      <w:r>
        <w:rPr>
          <w:rtl w:val="true"/>
        </w:rPr>
        <w:t>המינימלי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לא עובדים </w:t>
      </w:r>
      <w:bookmarkStart w:id="1177" w:name="_ETM_Q1_825906"/>
      <w:bookmarkEnd w:id="1177"/>
      <w:r>
        <w:rPr>
          <w:rtl w:val="true"/>
        </w:rPr>
        <w:t xml:space="preserve">משלמים היום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178" w:name="_ETM_Q1_828656"/>
      <w:bookmarkEnd w:id="1178"/>
      <w:r>
        <w:rPr>
          <w:rtl w:val="true"/>
        </w:rPr>
        <w:t xml:space="preserve"> ושם </w:t>
      </w:r>
      <w:bookmarkStart w:id="1179" w:name="_ETM_Q1_827903"/>
      <w:bookmarkEnd w:id="1179"/>
      <w:r>
        <w:rPr>
          <w:rtl w:val="true"/>
        </w:rPr>
        <w:t xml:space="preserve">ישלשו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0" w:name="_ETM_Q1_829903"/>
      <w:bookmarkStart w:id="1181" w:name="_ETM_Q1_829903"/>
      <w:bookmarkEnd w:id="1181"/>
    </w:p>
    <w:p>
      <w:pPr>
        <w:pStyle w:val="Style31"/>
        <w:keepNext w:val="true"/>
        <w:rPr/>
      </w:pPr>
      <w:bookmarkStart w:id="1182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7</w:t>
      </w:r>
      <w:bookmarkStart w:id="1183" w:name="_ETM_Q1_830905"/>
      <w:bookmarkEnd w:id="1183"/>
      <w:r>
        <w:rPr>
          <w:rtl w:val="true"/>
        </w:rPr>
        <w:t xml:space="preserve"> </w:t>
      </w:r>
      <w:r>
        <w:rPr>
          <w:rtl w:val="true"/>
        </w:rPr>
        <w:t>שקלים ל</w:t>
      </w:r>
      <w:bookmarkStart w:id="1184" w:name="_ETM_Q1_829406"/>
      <w:bookmarkStart w:id="1185" w:name="_ETM_Q1_832155"/>
      <w:bookmarkStart w:id="1186" w:name="_ETM_Q1_830406"/>
      <w:bookmarkEnd w:id="1184"/>
      <w:bookmarkEnd w:id="1185"/>
      <w:bookmarkEnd w:id="1186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7" w:name="ET_speaker_אליעזר_שוורץ_44"/>
      <w:bookmarkStart w:id="1188" w:name="_ETM_Q1_828405"/>
      <w:bookmarkEnd w:id="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833405"/>
      <w:bookmarkEnd w:id="1189"/>
      <w:r>
        <w:rPr>
          <w:rtl w:val="true"/>
        </w:rPr>
        <w:t>סליחה</w:t>
      </w:r>
      <w:bookmarkStart w:id="1190" w:name="_ETM_Q1_831907"/>
      <w:bookmarkEnd w:id="1190"/>
      <w:r>
        <w:rPr>
          <w:rtl w:val="true"/>
        </w:rPr>
        <w:t xml:space="preserve">, </w:t>
      </w:r>
      <w:r>
        <w:rPr>
          <w:rtl w:val="true"/>
        </w:rPr>
        <w:t xml:space="preserve">לבן </w:t>
      </w:r>
      <w:bookmarkStart w:id="1191" w:name="_ETM_Q1_832655"/>
      <w:bookmarkEnd w:id="1191"/>
      <w:r>
        <w:rPr>
          <w:rtl w:val="true"/>
        </w:rPr>
        <w:t>אדם</w:t>
      </w:r>
      <w:r>
        <w:rPr>
          <w:rtl w:val="true"/>
        </w:rPr>
        <w:t xml:space="preserve">. </w:t>
      </w:r>
      <w:bookmarkStart w:id="1192" w:name="_ETM_Q1_826403"/>
      <w:bookmarkStart w:id="1193" w:name="_ETM_Q1_832401"/>
      <w:bookmarkStart w:id="1194" w:name="_ETM_Q1_794404"/>
      <w:bookmarkStart w:id="1195" w:name="_ETM_Q1_830403"/>
      <w:bookmarkEnd w:id="1192"/>
      <w:bookmarkEnd w:id="1193"/>
      <w:bookmarkEnd w:id="1194"/>
      <w:bookmarkEnd w:id="11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1196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97" w:name="_ETM_Q1_827155"/>
      <w:bookmarkEnd w:id="1197"/>
      <w:r>
        <w:rPr>
          <w:rtl w:val="true"/>
        </w:rPr>
        <w:t>לחודש</w:t>
      </w:r>
      <w:r>
        <w:rPr>
          <w:rtl w:val="true"/>
        </w:rPr>
        <w:t xml:space="preserve">? </w:t>
      </w:r>
      <w:bookmarkStart w:id="1198" w:name="_ETM_Q1_833157"/>
      <w:bookmarkEnd w:id="1198"/>
      <w:r>
        <w:rPr>
          <w:rtl w:val="true"/>
        </w:rPr>
        <w:t>לשנה</w:t>
      </w:r>
      <w:r>
        <w:rPr>
          <w:rtl w:val="true"/>
        </w:rPr>
        <w:t>?</w:t>
      </w:r>
      <w:bookmarkStart w:id="1199" w:name="_ETM_Q1_831156"/>
      <w:bookmarkEnd w:id="1199"/>
    </w:p>
    <w:p>
      <w:pPr>
        <w:pStyle w:val="Normal"/>
        <w:rPr/>
      </w:pPr>
      <w:r>
        <w:rPr>
          <w:rtl w:val="true"/>
        </w:rPr>
      </w:r>
      <w:bookmarkStart w:id="1200" w:name="_ETM_Q1_831405"/>
      <w:bookmarkStart w:id="1201" w:name="_ETM_Q1_831405"/>
      <w:bookmarkEnd w:id="1201"/>
    </w:p>
    <w:p>
      <w:pPr>
        <w:pStyle w:val="Style14"/>
        <w:keepNext w:val="true"/>
        <w:rPr/>
      </w:pPr>
      <w:bookmarkStart w:id="1202" w:name="ET_speaker_אליעזר_שוור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833654"/>
      <w:bookmarkEnd w:id="1203"/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 ישלמו</w:t>
      </w:r>
      <w:bookmarkStart w:id="1204" w:name="_ETM_Q1_834903"/>
      <w:bookmarkEnd w:id="1204"/>
      <w:r>
        <w:rPr>
          <w:rtl w:val="true"/>
        </w:rPr>
        <w:t xml:space="preserve"> </w:t>
      </w:r>
      <w:bookmarkStart w:id="1205" w:name="_ETM_Q1_829904"/>
      <w:bookmarkStart w:id="1206" w:name="_ETM_Q1_829404"/>
      <w:bookmarkStart w:id="1207" w:name="_ETM_Q1_831905"/>
      <w:r>
        <w:rPr/>
        <w:t>130</w:t>
      </w:r>
      <w:bookmarkStart w:id="1208" w:name="_ETM_Q1_835904"/>
      <w:bookmarkEnd w:id="1208"/>
      <w:r>
        <w:rPr>
          <w:rtl w:val="true"/>
        </w:rPr>
        <w:t xml:space="preserve"> </w:t>
      </w:r>
      <w:bookmarkEnd w:id="1205"/>
      <w:bookmarkEnd w:id="1206"/>
      <w:bookmarkEnd w:id="1207"/>
      <w:r>
        <w:rPr>
          <w:rtl w:val="true"/>
        </w:rPr>
        <w:t xml:space="preserve">שקלים </w:t>
      </w:r>
      <w:bookmarkStart w:id="1209" w:name="_ETM_Q1_834403"/>
      <w:bookmarkStart w:id="1210" w:name="_ETM_Q1_830652"/>
      <w:bookmarkStart w:id="1211" w:name="_ETM_Q1_833401"/>
      <w:bookmarkStart w:id="1212" w:name="_ETM_Q1_836401"/>
      <w:bookmarkEnd w:id="1209"/>
      <w:bookmarkEnd w:id="1210"/>
      <w:bookmarkEnd w:id="1211"/>
      <w:bookmarkEnd w:id="1212"/>
      <w:r>
        <w:rPr>
          <w:rtl w:val="true"/>
        </w:rPr>
        <w:t xml:space="preserve">במקום </w:t>
      </w:r>
      <w:r>
        <w:rPr/>
        <w:t>87</w:t>
      </w:r>
      <w:r>
        <w:rPr>
          <w:rtl w:val="true"/>
        </w:rPr>
        <w:t xml:space="preserve"> </w:t>
      </w:r>
      <w:bookmarkStart w:id="1213" w:name="_ETM_Q1_837653"/>
      <w:bookmarkEnd w:id="1213"/>
      <w:r>
        <w:rPr>
          <w:rtl w:val="true"/>
        </w:rPr>
        <w:t xml:space="preserve">שקלים ותלמידי </w:t>
      </w:r>
      <w:bookmarkStart w:id="1214" w:name="_ETM_Q1_838154"/>
      <w:bookmarkEnd w:id="1214"/>
      <w:r>
        <w:rPr>
          <w:rtl w:val="true"/>
        </w:rPr>
        <w:t>ישיבה וסטודנטים ישלמו</w:t>
      </w:r>
      <w:bookmarkStart w:id="1215" w:name="_ETM_Q1_839152"/>
      <w:bookmarkEnd w:id="1215"/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 במקום</w:t>
      </w:r>
      <w:bookmarkStart w:id="1216" w:name="_ETM_Q1_840403"/>
      <w:bookmarkStart w:id="1217" w:name="_ETM_Q1_843155"/>
      <w:bookmarkEnd w:id="1216"/>
      <w:bookmarkEnd w:id="1217"/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bookmarkStart w:id="1218" w:name="_ETM_Q1_841656"/>
      <w:bookmarkEnd w:id="1218"/>
      <w:r>
        <w:rPr>
          <w:rtl w:val="true"/>
        </w:rPr>
        <w:t>שקלים ל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" w:name="_ETM_Q1_831654"/>
      <w:bookmarkStart w:id="1220" w:name="_ETM_Q1_819653"/>
      <w:bookmarkStart w:id="1221" w:name="_ETM_Q1_819403"/>
      <w:bookmarkStart w:id="1222" w:name="_ETM_Q1_831654"/>
      <w:bookmarkStart w:id="1223" w:name="_ETM_Q1_819653"/>
      <w:bookmarkStart w:id="1224" w:name="_ETM_Q1_819403"/>
      <w:bookmarkEnd w:id="1222"/>
      <w:bookmarkEnd w:id="1223"/>
      <w:bookmarkEnd w:id="1224"/>
    </w:p>
    <w:p>
      <w:pPr>
        <w:pStyle w:val="Style31"/>
        <w:keepNext w:val="true"/>
        <w:rPr/>
      </w:pPr>
      <w:bookmarkStart w:id="1225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Normal"/>
        <w:rPr/>
      </w:pPr>
      <w:r>
        <w:rPr>
          <w:rtl w:val="true"/>
        </w:rPr>
      </w:r>
      <w:bookmarkStart w:id="1226" w:name="_ETM_Q1_826402"/>
      <w:bookmarkStart w:id="1227" w:name="_ETM_Q1_828655"/>
      <w:bookmarkStart w:id="1228" w:name="_ETM_Q1_831154"/>
      <w:bookmarkStart w:id="1229" w:name="_ETM_Q1_833154"/>
      <w:bookmarkStart w:id="1230" w:name="_ETM_Q1_826402"/>
      <w:bookmarkStart w:id="1231" w:name="_ETM_Q1_828655"/>
      <w:bookmarkStart w:id="1232" w:name="_ETM_Q1_831154"/>
      <w:bookmarkStart w:id="1233" w:name="_ETM_Q1_833154"/>
      <w:bookmarkEnd w:id="1230"/>
      <w:bookmarkEnd w:id="1231"/>
      <w:bookmarkEnd w:id="1232"/>
      <w:bookmarkEnd w:id="1233"/>
    </w:p>
    <w:p>
      <w:pPr>
        <w:pStyle w:val="Normal"/>
        <w:rPr/>
      </w:pPr>
      <w:bookmarkStart w:id="1234" w:name="_ETM_Q1_845656"/>
      <w:bookmarkStart w:id="1235" w:name="_ETM_Q1_845402"/>
      <w:bookmarkEnd w:id="1234"/>
      <w:bookmarkEnd w:id="1235"/>
      <w:r>
        <w:rPr>
          <w:rtl w:val="true"/>
        </w:rPr>
        <w:t>מה עם אנשים שמר</w:t>
      </w:r>
      <w:bookmarkStart w:id="1236" w:name="_ETM_Q1_844653"/>
      <w:bookmarkStart w:id="1237" w:name="_ETM_Q1_847406"/>
      <w:bookmarkEnd w:id="1236"/>
      <w:bookmarkEnd w:id="1237"/>
      <w:r>
        <w:rPr>
          <w:rtl w:val="true"/>
        </w:rPr>
        <w:t xml:space="preserve">וויחים </w:t>
      </w:r>
      <w:bookmarkStart w:id="1238" w:name="_ETM_Q1_824653"/>
      <w:bookmarkStart w:id="1239" w:name="_ETM_Q1_821403"/>
      <w:bookmarkStart w:id="1240" w:name="_ETM_Q1_818152"/>
      <w:bookmarkStart w:id="1241" w:name="_ETM_Q1_814652"/>
      <w:bookmarkStart w:id="1242" w:name="_ETM_Q1_817652"/>
      <w:bookmarkStart w:id="1243" w:name="_ETM_Q1_814403"/>
      <w:bookmarkStart w:id="1244" w:name="_ETM_Q1_810906"/>
      <w:bookmarkStart w:id="1245" w:name="_ETM_Q1_813156"/>
      <w:bookmarkStart w:id="1246" w:name="_ETM_Q1_815906"/>
      <w:bookmarkStart w:id="1247" w:name="_ETM_Q1_818151"/>
      <w:bookmarkStart w:id="1248" w:name="_ETM_Q1_820905"/>
      <w:bookmarkStart w:id="1249" w:name="_ETM_Q1_823652"/>
      <w:bookmarkStart w:id="1250" w:name="_ETM_Q1_826405"/>
      <w:bookmarkStart w:id="1251" w:name="_ETM_Q1_829155"/>
      <w:bookmarkStart w:id="1252" w:name="_ETM_Q1_831903"/>
      <w:bookmarkStart w:id="1253" w:name="_ETM_Q1_834655"/>
      <w:bookmarkStart w:id="1254" w:name="_ETM_Q1_837403"/>
      <w:bookmarkStart w:id="1255" w:name="_ETM_Q1_840153"/>
      <w:bookmarkStart w:id="1256" w:name="_ETM_Q1_842903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r>
        <w:rPr>
          <w:rtl w:val="true"/>
        </w:rPr>
        <w:t>שכר מינ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7" w:name="_ETM_Q1_844904"/>
      <w:bookmarkStart w:id="1258" w:name="_ETM_Q1_847154"/>
      <w:bookmarkStart w:id="1259" w:name="_ETM_Q1_849406"/>
      <w:bookmarkStart w:id="1260" w:name="_ETM_Q1_852153"/>
      <w:bookmarkStart w:id="1261" w:name="_ETM_Q1_854904"/>
      <w:bookmarkStart w:id="1262" w:name="_ETM_Q1_857652"/>
      <w:bookmarkStart w:id="1263" w:name="_ETM_Q1_842156"/>
      <w:bookmarkStart w:id="1264" w:name="_ETM_Q1_818903"/>
      <w:bookmarkStart w:id="1265" w:name="_ETM_Q1_821651"/>
      <w:bookmarkStart w:id="1266" w:name="_ETM_Q1_824651"/>
      <w:bookmarkStart w:id="1267" w:name="_ETM_Q1_827401"/>
      <w:bookmarkStart w:id="1268" w:name="_ETM_Q1_824156"/>
      <w:bookmarkStart w:id="1269" w:name="_ETM_Q1_827156"/>
      <w:bookmarkStart w:id="1270" w:name="_ETM_Q1_826906"/>
      <w:bookmarkStart w:id="1271" w:name="_ETM_Q1_844904"/>
      <w:bookmarkStart w:id="1272" w:name="_ETM_Q1_847154"/>
      <w:bookmarkStart w:id="1273" w:name="_ETM_Q1_849406"/>
      <w:bookmarkStart w:id="1274" w:name="_ETM_Q1_852153"/>
      <w:bookmarkStart w:id="1275" w:name="_ETM_Q1_854904"/>
      <w:bookmarkStart w:id="1276" w:name="_ETM_Q1_857652"/>
      <w:bookmarkStart w:id="1277" w:name="_ETM_Q1_842156"/>
      <w:bookmarkStart w:id="1278" w:name="_ETM_Q1_818903"/>
      <w:bookmarkStart w:id="1279" w:name="_ETM_Q1_821651"/>
      <w:bookmarkStart w:id="1280" w:name="_ETM_Q1_824651"/>
      <w:bookmarkStart w:id="1281" w:name="_ETM_Q1_827401"/>
      <w:bookmarkStart w:id="1282" w:name="_ETM_Q1_824156"/>
      <w:bookmarkStart w:id="1283" w:name="_ETM_Q1_827156"/>
      <w:bookmarkStart w:id="1284" w:name="_ETM_Q1_826906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ET_speaker_אליעזר_שוור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845652"/>
      <w:bookmarkStart w:id="1287" w:name="_ETM_Q1_843152"/>
      <w:bookmarkEnd w:id="1286"/>
      <w:bookmarkEnd w:id="1287"/>
      <w:r>
        <w:rPr>
          <w:rtl w:val="true"/>
        </w:rPr>
        <w:t>זה מה שאמרתי</w:t>
      </w:r>
      <w:bookmarkStart w:id="1288" w:name="_ETM_Q1_846155"/>
      <w:bookmarkEnd w:id="1288"/>
      <w:r>
        <w:rPr>
          <w:rtl w:val="true"/>
        </w:rPr>
        <w:t xml:space="preserve"> </w:t>
      </w:r>
      <w:bookmarkStart w:id="1289" w:name="_ETM_Q1_846405"/>
      <w:bookmarkEnd w:id="1289"/>
      <w:r>
        <w:rPr>
          <w:rtl w:val="true"/>
        </w:rPr>
        <w:t>מקודם אבל אני אחזור על הנתון</w:t>
      </w:r>
      <w:r>
        <w:rPr>
          <w:rtl w:val="true"/>
        </w:rPr>
        <w:t xml:space="preserve">. </w:t>
      </w:r>
      <w:bookmarkStart w:id="1290" w:name="_ETM_Q1_846905"/>
      <w:bookmarkEnd w:id="1290"/>
      <w:r>
        <w:rPr>
          <w:rtl w:val="true"/>
        </w:rPr>
        <w:t>אנשים</w:t>
      </w:r>
      <w:bookmarkStart w:id="1291" w:name="_ETM_Q1_846403"/>
      <w:bookmarkEnd w:id="1291"/>
      <w:r>
        <w:rPr>
          <w:rtl w:val="true"/>
        </w:rPr>
        <w:t xml:space="preserve"> שמרוויחים ש</w:t>
      </w:r>
      <w:bookmarkStart w:id="1292" w:name="_ETM_Q1_848906"/>
      <w:bookmarkEnd w:id="1292"/>
      <w:r>
        <w:rPr>
          <w:rtl w:val="true"/>
        </w:rPr>
        <w:t xml:space="preserve">כר מינימום משל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93" w:name="_ETM_Q1_850905"/>
      <w:bookmarkStart w:id="1294" w:name="_ETM_Q1_850905"/>
      <w:bookmarkEnd w:id="1294"/>
    </w:p>
    <w:p>
      <w:pPr>
        <w:pStyle w:val="Style14"/>
        <w:keepNext w:val="true"/>
        <w:rPr/>
      </w:pPr>
      <w:bookmarkStart w:id="1295" w:name="ET_speaker_508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846154"/>
      <w:bookmarkStart w:id="1297" w:name="_ETM_Q1_848904"/>
      <w:bookmarkStart w:id="1298" w:name="_ETM_Q1_851904"/>
      <w:bookmarkStart w:id="1299" w:name="_ETM_Q1_851654"/>
      <w:bookmarkEnd w:id="1296"/>
      <w:bookmarkEnd w:id="1297"/>
      <w:bookmarkEnd w:id="1298"/>
      <w:bookmarkEnd w:id="1299"/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0" w:name="_ETM_Q1_851652"/>
      <w:bookmarkStart w:id="1301" w:name="_ETM_Q1_849154"/>
      <w:bookmarkStart w:id="1302" w:name="_ETM_Q1_851652"/>
      <w:bookmarkStart w:id="1303" w:name="_ETM_Q1_849154"/>
      <w:bookmarkEnd w:id="1302"/>
      <w:bookmarkEnd w:id="1303"/>
    </w:p>
    <w:p>
      <w:pPr>
        <w:pStyle w:val="Style14"/>
        <w:keepNext w:val="true"/>
        <w:rPr/>
      </w:pPr>
      <w:bookmarkStart w:id="1304" w:name="ET_speaker_אליעזר_שוור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846654"/>
      <w:bookmarkStart w:id="1306" w:name="_ETM_Q1_849654"/>
      <w:bookmarkStart w:id="1307" w:name="_ETM_Q1_852654"/>
      <w:bookmarkStart w:id="1308" w:name="_ETM_Q1_852402"/>
      <w:bookmarkEnd w:id="1305"/>
      <w:bookmarkEnd w:id="1306"/>
      <w:bookmarkEnd w:id="1307"/>
      <w:bookmarkEnd w:id="1308"/>
      <w:r>
        <w:rPr>
          <w:rtl w:val="true"/>
        </w:rPr>
        <w:t xml:space="preserve">כן ושכר המינימום צפוי לעלות </w:t>
      </w:r>
      <w:bookmarkStart w:id="1309" w:name="_ETM_Q1_853404"/>
      <w:bookmarkEnd w:id="1309"/>
      <w:r>
        <w:rPr>
          <w:rtl w:val="true"/>
        </w:rPr>
        <w:t xml:space="preserve">באפריל הקרוב ואז </w:t>
      </w:r>
      <w:bookmarkStart w:id="1310" w:name="_ETM_Q1_852902"/>
      <w:bookmarkEnd w:id="1310"/>
      <w:r>
        <w:rPr>
          <w:rtl w:val="true"/>
        </w:rPr>
        <w:t xml:space="preserve">השיעורים </w:t>
      </w:r>
      <w:bookmarkStart w:id="1311" w:name="_ETM_Q1_851902"/>
      <w:bookmarkEnd w:id="1311"/>
      <w:r>
        <w:rPr>
          <w:rtl w:val="true"/>
        </w:rPr>
        <w:t>והסכומים יעלו בהתא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2" w:name="_ETM_Q1_856154"/>
      <w:bookmarkStart w:id="1313" w:name="_ETM_Q1_854402"/>
      <w:bookmarkStart w:id="1314" w:name="_ETM_Q1_854152"/>
      <w:bookmarkStart w:id="1315" w:name="_ETM_Q1_853652"/>
      <w:bookmarkStart w:id="1316" w:name="_ETM_Q1_856152"/>
      <w:bookmarkStart w:id="1317" w:name="_ETM_Q1_856652"/>
      <w:bookmarkStart w:id="1318" w:name="_ETM_Q1_856154"/>
      <w:bookmarkStart w:id="1319" w:name="_ETM_Q1_854402"/>
      <w:bookmarkStart w:id="1320" w:name="_ETM_Q1_854152"/>
      <w:bookmarkStart w:id="1321" w:name="_ETM_Q1_853652"/>
      <w:bookmarkStart w:id="1322" w:name="_ETM_Q1_856152"/>
      <w:bookmarkStart w:id="1323" w:name="_ETM_Q1_856652"/>
      <w:bookmarkEnd w:id="1318"/>
      <w:bookmarkEnd w:id="1319"/>
      <w:bookmarkEnd w:id="1320"/>
      <w:bookmarkEnd w:id="1321"/>
      <w:bookmarkEnd w:id="1322"/>
      <w:bookmarkEnd w:id="1323"/>
    </w:p>
    <w:p>
      <w:pPr>
        <w:pStyle w:val="Style14"/>
        <w:keepNext w:val="true"/>
        <w:rPr/>
      </w:pPr>
      <w:bookmarkStart w:id="1324" w:name="ET_speaker_508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853902"/>
      <w:bookmarkStart w:id="1326" w:name="_ETM_Q1_856902"/>
      <w:bookmarkEnd w:id="1325"/>
      <w:bookmarkEnd w:id="1326"/>
      <w:r>
        <w:rPr>
          <w:rtl w:val="true"/>
        </w:rPr>
        <w:t xml:space="preserve">אבל </w:t>
      </w:r>
      <w:bookmarkStart w:id="1327" w:name="_ETM_Q1_855152"/>
      <w:bookmarkEnd w:id="1327"/>
      <w:r>
        <w:rPr>
          <w:rtl w:val="true"/>
        </w:rPr>
        <w:t xml:space="preserve">אדוני יודע שזה לא </w:t>
      </w:r>
      <w:r>
        <w:rPr/>
        <w:t>560</w:t>
      </w:r>
      <w:r>
        <w:rPr>
          <w:rtl w:val="true"/>
        </w:rPr>
        <w:t xml:space="preserve">, </w:t>
      </w:r>
      <w:r>
        <w:rPr>
          <w:rtl w:val="true"/>
        </w:rPr>
        <w:t>לכן אני שואל</w:t>
      </w:r>
      <w:bookmarkStart w:id="1328" w:name="_ETM_Q1_860157"/>
      <w:bookmarkStart w:id="1329" w:name="_ETM_Q1_858663"/>
      <w:bookmarkEnd w:id="1328"/>
      <w:bookmarkEnd w:id="1329"/>
      <w:r>
        <w:rPr>
          <w:rtl w:val="true"/>
        </w:rPr>
        <w:t xml:space="preserve"> לגבי </w:t>
      </w:r>
      <w:bookmarkStart w:id="1330" w:name="_ETM_Q1_853903"/>
      <w:bookmarkEnd w:id="1330"/>
      <w:r>
        <w:rPr>
          <w:rtl w:val="true"/>
        </w:rPr>
        <w:t>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848156"/>
      <w:bookmarkStart w:id="1332" w:name="_ETM_Q1_857404"/>
      <w:bookmarkStart w:id="1333" w:name="_ETM_Q1_848156"/>
      <w:bookmarkStart w:id="1334" w:name="_ETM_Q1_857404"/>
      <w:bookmarkEnd w:id="1333"/>
      <w:bookmarkEnd w:id="1334"/>
    </w:p>
    <w:p>
      <w:pPr>
        <w:pStyle w:val="Style14"/>
        <w:keepNext w:val="true"/>
        <w:rPr/>
      </w:pPr>
      <w:bookmarkStart w:id="1335" w:name="ET_speaker_אליעזר_שוור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858404"/>
      <w:bookmarkStart w:id="1337" w:name="_ETM_Q1_853906"/>
      <w:bookmarkStart w:id="1338" w:name="_ETM_Q1_848653"/>
      <w:bookmarkEnd w:id="1336"/>
      <w:bookmarkEnd w:id="1337"/>
      <w:bookmarkEnd w:id="1338"/>
      <w:r>
        <w:rPr>
          <w:rtl w:val="true"/>
        </w:rPr>
        <w:t xml:space="preserve">זה רק </w:t>
      </w:r>
      <w:bookmarkStart w:id="1339" w:name="_ETM_Q1_858653"/>
      <w:bookmarkEnd w:id="1339"/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יש גם את המעסיק</w:t>
      </w:r>
      <w:r>
        <w:rPr>
          <w:rtl w:val="true"/>
        </w:rPr>
        <w:t xml:space="preserve">. </w:t>
      </w:r>
      <w:bookmarkStart w:id="1340" w:name="_ETM_Q1_859406"/>
      <w:bookmarkStart w:id="1341" w:name="_ETM_Q1_862153"/>
      <w:bookmarkStart w:id="1342" w:name="_ETM_Q1_860906"/>
      <w:bookmarkEnd w:id="1340"/>
      <w:bookmarkEnd w:id="1341"/>
      <w:bookmarkEnd w:id="1342"/>
    </w:p>
    <w:p>
      <w:pPr>
        <w:pStyle w:val="Normal"/>
        <w:ind w:hanging="0"/>
        <w:rPr/>
      </w:pPr>
      <w:r>
        <w:rPr>
          <w:rtl w:val="true"/>
        </w:rPr>
      </w:r>
      <w:bookmarkStart w:id="1343" w:name="_ETM_Q1_871152"/>
      <w:bookmarkStart w:id="1344" w:name="_ETM_Q1_868152"/>
      <w:bookmarkStart w:id="1345" w:name="_ETM_Q1_865902"/>
      <w:bookmarkStart w:id="1346" w:name="_ETM_Q1_871152"/>
      <w:bookmarkStart w:id="1347" w:name="_ETM_Q1_868152"/>
      <w:bookmarkStart w:id="1348" w:name="_ETM_Q1_865902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יעל_לינדנברג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Normal"/>
        <w:rPr/>
      </w:pPr>
      <w:r>
        <w:rPr>
          <w:rtl w:val="true"/>
        </w:rPr>
      </w:r>
      <w:bookmarkStart w:id="1350" w:name="_ETM_Q1_866902"/>
      <w:bookmarkStart w:id="1351" w:name="_ETM_Q1_866902"/>
      <w:bookmarkEnd w:id="1351"/>
    </w:p>
    <w:p>
      <w:pPr>
        <w:pStyle w:val="Normal"/>
        <w:rPr/>
      </w:pPr>
      <w:bookmarkStart w:id="1352" w:name="_ETM_Q1_860406"/>
      <w:bookmarkEnd w:id="1352"/>
      <w:r>
        <w:rPr>
          <w:rtl w:val="true"/>
        </w:rPr>
        <w:t xml:space="preserve">החלק של העובד זה </w:t>
      </w:r>
      <w:bookmarkStart w:id="1353" w:name="_ETM_Q1_861652"/>
      <w:bookmarkEnd w:id="1353"/>
      <w:r>
        <w:rPr/>
        <w:t>47</w:t>
      </w:r>
      <w:r>
        <w:rPr>
          <w:rtl w:val="true"/>
        </w:rPr>
        <w:t xml:space="preserve"> </w:t>
      </w:r>
      <w:bookmarkStart w:id="1354" w:name="_ETM_Q1_859904"/>
      <w:bookmarkEnd w:id="1354"/>
      <w:r>
        <w:rPr>
          <w:rtl w:val="true"/>
        </w:rPr>
        <w:t xml:space="preserve">שקלים למי שמרוויח שכר </w:t>
      </w:r>
      <w:bookmarkStart w:id="1355" w:name="_ETM_Q1_866156"/>
      <w:bookmarkEnd w:id="1355"/>
      <w:r>
        <w:rPr>
          <w:rtl w:val="true"/>
        </w:rPr>
        <w:t>מינימום</w:t>
      </w:r>
      <w:r>
        <w:rPr>
          <w:rtl w:val="true"/>
        </w:rPr>
        <w:t xml:space="preserve">. </w:t>
      </w:r>
      <w:bookmarkStart w:id="1356" w:name="_ETM_Q1_866903"/>
      <w:bookmarkEnd w:id="1356"/>
    </w:p>
    <w:p>
      <w:pPr>
        <w:pStyle w:val="Normal"/>
        <w:rPr/>
      </w:pPr>
      <w:r>
        <w:rPr>
          <w:rtl w:val="true"/>
        </w:rPr>
      </w:r>
      <w:bookmarkStart w:id="1357" w:name="_ETM_Q1_860153"/>
      <w:bookmarkStart w:id="1358" w:name="_ETM_Q1_860153"/>
      <w:bookmarkEnd w:id="1358"/>
    </w:p>
    <w:p>
      <w:pPr>
        <w:pStyle w:val="Style31"/>
        <w:keepNext w:val="true"/>
        <w:rPr/>
      </w:pPr>
      <w:bookmarkStart w:id="1359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860656"/>
      <w:bookmarkEnd w:id="1360"/>
      <w:r>
        <w:rPr>
          <w:rtl w:val="true"/>
        </w:rPr>
        <w:t>ר</w:t>
      </w:r>
      <w:bookmarkStart w:id="1361" w:name="_ETM_Q1_867905"/>
      <w:bookmarkEnd w:id="1361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. </w:t>
      </w:r>
      <w:bookmarkStart w:id="1362" w:name="_ETM_Q1_868155"/>
      <w:bookmarkEnd w:id="1362"/>
      <w:r>
        <w:rPr>
          <w:rtl w:val="true"/>
        </w:rPr>
        <w:t>כמה משל</w:t>
      </w:r>
      <w:bookmarkStart w:id="1363" w:name="_ETM_Q1_867405"/>
      <w:bookmarkEnd w:id="1363"/>
      <w:r>
        <w:rPr>
          <w:rtl w:val="true"/>
        </w:rPr>
        <w:t>ם בחודש מי ש</w:t>
      </w:r>
      <w:bookmarkStart w:id="1364" w:name="_ETM_Q1_868405"/>
      <w:bookmarkStart w:id="1365" w:name="_ETM_Q1_870906"/>
      <w:bookmarkEnd w:id="1364"/>
      <w:bookmarkEnd w:id="1365"/>
      <w:r>
        <w:rPr>
          <w:rtl w:val="true"/>
        </w:rPr>
        <w:t>מקבל שכר מינימום</w:t>
      </w:r>
      <w:r>
        <w:rPr>
          <w:rtl w:val="true"/>
        </w:rPr>
        <w:t xml:space="preserve">? </w:t>
      </w:r>
      <w:bookmarkStart w:id="1366" w:name="_ETM_Q1_869155"/>
      <w:bookmarkEnd w:id="1366"/>
    </w:p>
    <w:p>
      <w:pPr>
        <w:pStyle w:val="Normal"/>
        <w:rPr/>
      </w:pPr>
      <w:r>
        <w:rPr>
          <w:rtl w:val="true"/>
        </w:rPr>
      </w:r>
      <w:bookmarkStart w:id="1367" w:name="_ETM_Q1_870656"/>
      <w:bookmarkStart w:id="1368" w:name="_ETM_Q1_869905"/>
      <w:bookmarkStart w:id="1369" w:name="_ETM_Q1_870656"/>
      <w:bookmarkStart w:id="1370" w:name="_ETM_Q1_869905"/>
      <w:bookmarkEnd w:id="1369"/>
      <w:bookmarkEnd w:id="1370"/>
    </w:p>
    <w:p>
      <w:pPr>
        <w:pStyle w:val="Style14"/>
        <w:keepNext w:val="true"/>
        <w:rPr/>
      </w:pPr>
      <w:bookmarkStart w:id="1371" w:name="ET_speaker_אליעזר_שוור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871653"/>
      <w:bookmarkEnd w:id="1372"/>
      <w:r>
        <w:rPr>
          <w:rtl w:val="true"/>
        </w:rPr>
        <w:t>בשכ</w:t>
      </w:r>
      <w:bookmarkStart w:id="1373" w:name="_ETM_Q1_870405"/>
      <w:bookmarkEnd w:id="1373"/>
      <w:r>
        <w:rPr>
          <w:rtl w:val="true"/>
        </w:rPr>
        <w:t xml:space="preserve">ר מינימום </w:t>
      </w:r>
      <w:bookmarkStart w:id="1374" w:name="_ETM_Q1_867156"/>
      <w:bookmarkStart w:id="1375" w:name="_ETM_Q1_869903"/>
      <w:bookmarkEnd w:id="1374"/>
      <w:bookmarkEnd w:id="1375"/>
      <w:r>
        <w:rPr>
          <w:rtl w:val="true"/>
        </w:rPr>
        <w:t>זה מתחלק בין העובד למעסיק</w:t>
      </w:r>
      <w:bookmarkStart w:id="1376" w:name="_ETM_Q1_870655"/>
      <w:bookmarkEnd w:id="1376"/>
      <w:r>
        <w:rPr>
          <w:rtl w:val="true"/>
        </w:rPr>
        <w:t xml:space="preserve">, </w:t>
      </w:r>
      <w:r>
        <w:rPr>
          <w:rtl w:val="true"/>
        </w:rPr>
        <w:t>כל אחד מהם</w:t>
      </w:r>
      <w:bookmarkStart w:id="1377" w:name="_ETM_Q1_871404"/>
      <w:bookmarkEnd w:id="1377"/>
      <w:r>
        <w:rPr>
          <w:rtl w:val="true"/>
        </w:rPr>
        <w:t xml:space="preserve"> ישלם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קלים נוספים</w:t>
      </w:r>
      <w:r>
        <w:rPr>
          <w:rtl w:val="true"/>
        </w:rPr>
        <w:t xml:space="preserve">. </w:t>
      </w:r>
      <w:bookmarkStart w:id="1378" w:name="_ETM_Q1_876905"/>
      <w:bookmarkStart w:id="1379" w:name="_ETM_Q1_873404"/>
      <w:bookmarkEnd w:id="1378"/>
      <w:bookmarkEnd w:id="1379"/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869154"/>
      <w:bookmarkStart w:id="1381" w:name="_ETM_Q1_869154"/>
      <w:bookmarkEnd w:id="1381"/>
    </w:p>
    <w:p>
      <w:pPr>
        <w:pStyle w:val="Style31"/>
        <w:keepNext w:val="true"/>
        <w:rPr/>
      </w:pPr>
      <w:bookmarkStart w:id="1382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870653"/>
      <w:bookmarkEnd w:id="1383"/>
      <w:r>
        <w:rPr>
          <w:rtl w:val="true"/>
        </w:rPr>
        <w:t>אני שואל כמה הוא משל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4" w:name="_ETM_Q1_877904"/>
      <w:bookmarkStart w:id="1385" w:name="_ETM_Q1_877904"/>
      <w:bookmarkEnd w:id="1385"/>
    </w:p>
    <w:p>
      <w:pPr>
        <w:pStyle w:val="Style14"/>
        <w:keepNext w:val="true"/>
        <w:rPr/>
      </w:pPr>
      <w:bookmarkStart w:id="1386" w:name="ET_speaker_אליעזר_שוור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876154"/>
      <w:bookmarkEnd w:id="1387"/>
      <w:r>
        <w:rPr>
          <w:rtl w:val="true"/>
        </w:rPr>
        <w:t xml:space="preserve">היום הוא משלם </w:t>
      </w:r>
      <w:r>
        <w:rPr/>
        <w:t>23</w:t>
      </w:r>
      <w:r>
        <w:rPr>
          <w:rtl w:val="true"/>
        </w:rPr>
        <w:t xml:space="preserve"> </w:t>
      </w:r>
      <w:bookmarkStart w:id="1388" w:name="_ETM_Q1_879655"/>
      <w:bookmarkEnd w:id="1388"/>
      <w:r>
        <w:rPr>
          <w:rtl w:val="true"/>
        </w:rPr>
        <w:t>שקלים והוא</w:t>
      </w:r>
      <w:bookmarkStart w:id="1389" w:name="_ETM_Q1_879151"/>
      <w:bookmarkEnd w:id="1389"/>
      <w:r>
        <w:rPr>
          <w:rtl w:val="true"/>
        </w:rPr>
        <w:t xml:space="preserve"> ישל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390" w:name="_ETM_Q1_877902"/>
      <w:bookmarkStart w:id="1391" w:name="_ETM_Q1_880653"/>
      <w:bookmarkEnd w:id="1390"/>
      <w:bookmarkEnd w:id="1391"/>
      <w:r>
        <w:rPr>
          <w:rtl w:val="true"/>
        </w:rPr>
        <w:t xml:space="preserve">. </w:t>
      </w:r>
      <w:bookmarkStart w:id="1392" w:name="_ETM_Q1_880657"/>
      <w:bookmarkEnd w:id="1392"/>
      <w:r>
        <w:rPr>
          <w:rtl w:val="true"/>
        </w:rPr>
        <w:t xml:space="preserve">שם אנחנו משלשים </w:t>
      </w:r>
      <w:bookmarkStart w:id="1393" w:name="_ETM_Q1_880655"/>
      <w:bookmarkEnd w:id="1393"/>
      <w:r>
        <w:rPr>
          <w:rtl w:val="true"/>
        </w:rPr>
        <w:t>מ</w:t>
      </w:r>
      <w:r>
        <w:rPr>
          <w:rtl w:val="true"/>
        </w:rPr>
        <w:t>-</w:t>
      </w:r>
      <w:r>
        <w:rPr/>
        <w:t>0.4</w:t>
      </w:r>
      <w:r>
        <w:rPr>
          <w:rtl w:val="true"/>
        </w:rPr>
        <w:t xml:space="preserve"> - - -</w:t>
      </w:r>
      <w:bookmarkStart w:id="1394" w:name="_ETM_Q1_882906"/>
      <w:bookmarkStart w:id="1395" w:name="_ETM_Q1_882406"/>
      <w:bookmarkEnd w:id="1394"/>
      <w:bookmarkEnd w:id="1395"/>
    </w:p>
    <w:p>
      <w:pPr>
        <w:pStyle w:val="Normal"/>
        <w:rPr/>
      </w:pPr>
      <w:r>
        <w:rPr>
          <w:rtl w:val="true"/>
        </w:rPr>
      </w:r>
      <w:bookmarkStart w:id="1396" w:name="_ETM_Q1_880152"/>
      <w:bookmarkStart w:id="1397" w:name="_ETM_Q1_880152"/>
      <w:bookmarkEnd w:id="1397"/>
    </w:p>
    <w:p>
      <w:pPr>
        <w:pStyle w:val="Style31"/>
        <w:keepNext w:val="true"/>
        <w:rPr/>
      </w:pPr>
      <w:bookmarkStart w:id="1398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882151"/>
      <w:bookmarkEnd w:id="1399"/>
      <w:r>
        <w:rPr>
          <w:rtl w:val="true"/>
        </w:rPr>
        <w:t>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 xml:space="preserve">זה  </w:t>
      </w:r>
      <w:r>
        <w:rPr/>
        <w:t>30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0" w:name="_ETM_Q1_884904"/>
      <w:bookmarkStart w:id="1401" w:name="_ETM_Q1_883404"/>
      <w:bookmarkStart w:id="1402" w:name="_ETM_Q1_886154"/>
      <w:bookmarkStart w:id="1403" w:name="_ETM_Q1_888404"/>
      <w:bookmarkStart w:id="1404" w:name="_ETM_Q1_884904"/>
      <w:bookmarkStart w:id="1405" w:name="_ETM_Q1_883404"/>
      <w:bookmarkStart w:id="1406" w:name="_ETM_Q1_886154"/>
      <w:bookmarkStart w:id="1407" w:name="_ETM_Q1_888404"/>
      <w:bookmarkEnd w:id="1404"/>
      <w:bookmarkEnd w:id="1405"/>
      <w:bookmarkEnd w:id="1406"/>
      <w:bookmarkEnd w:id="1407"/>
    </w:p>
    <w:p>
      <w:pPr>
        <w:pStyle w:val="Style14"/>
        <w:keepNext w:val="true"/>
        <w:rPr/>
      </w:pPr>
      <w:bookmarkStart w:id="1408" w:name="ET_speaker_אליעזר_שוורץ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</w:t>
      </w:r>
      <w:r>
        <w:rPr>
          <w:rtl w:val="true"/>
        </w:rPr>
        <w:t>-</w:t>
      </w:r>
      <w:r>
        <w:rPr/>
        <w:t>0.4%</w:t>
      </w:r>
      <w:bookmarkStart w:id="1409" w:name="_ETM_Q1_895903"/>
      <w:bookmarkStart w:id="1410" w:name="_ETM_Q1_892655"/>
      <w:bookmarkEnd w:id="1409"/>
      <w:bookmarkEnd w:id="1410"/>
      <w:r>
        <w:rPr>
          <w:rtl w:val="true"/>
        </w:rPr>
        <w:t xml:space="preserve"> </w:t>
      </w:r>
      <w:bookmarkStart w:id="1411" w:name="_ETM_Q1_896153"/>
      <w:bookmarkEnd w:id="1411"/>
      <w:r>
        <w:rPr>
          <w:rtl w:val="true"/>
        </w:rPr>
        <w:t>ל</w:t>
      </w:r>
      <w:r>
        <w:rPr>
          <w:rtl w:val="true"/>
        </w:rPr>
        <w:t>-</w:t>
      </w:r>
      <w:r>
        <w:rPr/>
        <w:t>1.2%</w:t>
      </w:r>
      <w:bookmarkStart w:id="1412" w:name="_ETM_Q1_896405"/>
      <w:bookmarkEnd w:id="1412"/>
      <w:r>
        <w:rPr>
          <w:rtl w:val="true"/>
        </w:rPr>
        <w:t xml:space="preserve">. </w:t>
      </w:r>
      <w:bookmarkStart w:id="1413" w:name="_ETM_Q1_896155"/>
      <w:bookmarkStart w:id="1414" w:name="_ETM_Q1_893155"/>
      <w:bookmarkStart w:id="1415" w:name="_ETM_Q1_889652"/>
      <w:bookmarkStart w:id="1416" w:name="_ETM_Q1_888403"/>
      <w:bookmarkEnd w:id="1413"/>
      <w:bookmarkEnd w:id="1414"/>
      <w:bookmarkEnd w:id="1415"/>
      <w:bookmarkEnd w:id="1416"/>
    </w:p>
    <w:p>
      <w:pPr>
        <w:pStyle w:val="Normal"/>
        <w:rPr/>
      </w:pPr>
      <w:r>
        <w:rPr>
          <w:rtl w:val="true"/>
        </w:rPr>
      </w:r>
      <w:bookmarkStart w:id="1417" w:name="_ETM_Q1_893653"/>
      <w:bookmarkStart w:id="1418" w:name="_ETM_Q1_893653"/>
      <w:bookmarkEnd w:id="1418"/>
    </w:p>
    <w:p>
      <w:pPr>
        <w:pStyle w:val="Style14"/>
        <w:keepNext w:val="true"/>
        <w:rPr/>
      </w:pPr>
      <w:bookmarkStart w:id="1419" w:name="ET_speaker_אליעזר_שוורץ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888654"/>
      <w:bookmarkStart w:id="1421" w:name="_ETM_Q1_891403"/>
      <w:bookmarkStart w:id="1422" w:name="_ETM_Q1_894153"/>
      <w:bookmarkEnd w:id="1420"/>
      <w:bookmarkEnd w:id="1421"/>
      <w:bookmarkEnd w:id="1422"/>
      <w:r>
        <w:rPr>
          <w:rtl w:val="true"/>
        </w:rPr>
        <w:t>זאת עלייה סבירה</w:t>
      </w:r>
      <w:bookmarkStart w:id="1423" w:name="_ETM_Q1_887905"/>
      <w:bookmarkEnd w:id="1423"/>
      <w:r>
        <w:rPr>
          <w:rtl w:val="true"/>
        </w:rPr>
        <w:t xml:space="preserve"> בעיינ</w:t>
      </w:r>
      <w:bookmarkStart w:id="1424" w:name="_ETM_Q1_892906"/>
      <w:bookmarkEnd w:id="1424"/>
      <w:r>
        <w:rPr>
          <w:rtl w:val="true"/>
        </w:rPr>
        <w:t>ך</w:t>
      </w:r>
      <w:r>
        <w:rPr>
          <w:rtl w:val="true"/>
        </w:rPr>
        <w:t>?</w:t>
      </w:r>
      <w:bookmarkStart w:id="1425" w:name="_ETM_Q1_890654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885653"/>
      <w:bookmarkStart w:id="1427" w:name="_ETM_Q1_888405"/>
      <w:bookmarkStart w:id="1428" w:name="_ETM_Q1_891153"/>
      <w:bookmarkStart w:id="1429" w:name="_ETM_Q1_885653"/>
      <w:bookmarkStart w:id="1430" w:name="_ETM_Q1_888405"/>
      <w:bookmarkStart w:id="1431" w:name="_ETM_Q1_891153"/>
      <w:bookmarkEnd w:id="1429"/>
      <w:bookmarkEnd w:id="1430"/>
      <w:bookmarkEnd w:id="1431"/>
    </w:p>
    <w:p>
      <w:pPr>
        <w:pStyle w:val="Style14"/>
        <w:keepNext w:val="true"/>
        <w:rPr/>
      </w:pPr>
      <w:bookmarkStart w:id="1432" w:name="ET_speaker_אליעזר_שוורץ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886906"/>
      <w:bookmarkEnd w:id="1433"/>
      <w:r>
        <w:rPr>
          <w:rtl w:val="true"/>
        </w:rPr>
        <w:t xml:space="preserve">אני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4" w:name="_ETM_Q1_889156"/>
      <w:bookmarkStart w:id="1435" w:name="_ETM_Q1_889156"/>
      <w:bookmarkEnd w:id="1435"/>
    </w:p>
    <w:p>
      <w:pPr>
        <w:pStyle w:val="Style31"/>
        <w:keepNext w:val="true"/>
        <w:rPr/>
      </w:pPr>
      <w:bookmarkStart w:id="1436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890156"/>
      <w:bookmarkEnd w:id="143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38" w:name="_ETM_Q1_894156"/>
      <w:bookmarkEnd w:id="1438"/>
      <w:r>
        <w:rPr>
          <w:rtl w:val="true"/>
        </w:rPr>
        <w:t>אל תגיד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bookmarkStart w:id="1439" w:name="_ETM_Q1_887906"/>
      <w:bookmarkStart w:id="1440" w:name="_ETM_Q1_895906"/>
      <w:bookmarkStart w:id="1441" w:name="_ETM_Q1_898906"/>
      <w:bookmarkEnd w:id="1439"/>
      <w:bookmarkEnd w:id="1440"/>
      <w:bookmarkEnd w:id="1441"/>
      <w:r>
        <w:rPr>
          <w:rtl w:val="true"/>
        </w:rPr>
        <w:t>זאת עלייה סב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42" w:name="_ETM_Q1_893657"/>
      <w:bookmarkStart w:id="1443" w:name="_ETM_Q1_891907"/>
      <w:bookmarkStart w:id="1444" w:name="_ETM_Q1_893657"/>
      <w:bookmarkStart w:id="1445" w:name="_ETM_Q1_891907"/>
      <w:bookmarkEnd w:id="1444"/>
      <w:bookmarkEnd w:id="1445"/>
    </w:p>
    <w:p>
      <w:pPr>
        <w:pStyle w:val="Style14"/>
        <w:keepNext w:val="true"/>
        <w:rPr/>
      </w:pPr>
      <w:bookmarkStart w:id="1446" w:name="ET_speaker_508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894154"/>
      <w:bookmarkEnd w:id="144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" w:name="_ETM_Q1_899655"/>
      <w:bookmarkStart w:id="1449" w:name="_ETM_Q1_899157"/>
      <w:bookmarkStart w:id="1450" w:name="_ETM_Q1_899655"/>
      <w:bookmarkStart w:id="1451" w:name="_ETM_Q1_899157"/>
      <w:bookmarkEnd w:id="1450"/>
      <w:bookmarkEnd w:id="1451"/>
    </w:p>
    <w:p>
      <w:pPr>
        <w:pStyle w:val="Style31"/>
        <w:keepNext w:val="true"/>
        <w:rPr/>
      </w:pPr>
      <w:bookmarkStart w:id="1452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900156"/>
      <w:bookmarkEnd w:id="145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454" w:name="_ETM_Q1_903402"/>
      <w:bookmarkEnd w:id="1454"/>
      <w:r>
        <w:rPr>
          <w:rtl w:val="true"/>
        </w:rPr>
        <w:t xml:space="preserve">מי שמרווי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לף שקלים </w:t>
      </w:r>
      <w:bookmarkStart w:id="1455" w:name="_ETM_Q1_902906"/>
      <w:bookmarkEnd w:id="14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6" w:name="_ETM_Q1_902902"/>
      <w:bookmarkStart w:id="1457" w:name="_ETM_Q1_901905"/>
      <w:bookmarkStart w:id="1458" w:name="_ETM_Q1_901653"/>
      <w:bookmarkStart w:id="1459" w:name="_ETM_Q1_902902"/>
      <w:bookmarkStart w:id="1460" w:name="_ETM_Q1_901905"/>
      <w:bookmarkStart w:id="1461" w:name="_ETM_Q1_901653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508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895405"/>
      <w:bookmarkStart w:id="1464" w:name="_ETM_Q1_897656"/>
      <w:bookmarkStart w:id="1465" w:name="_ETM_Q1_900656"/>
      <w:bookmarkStart w:id="1466" w:name="_ETM_Q1_903656"/>
      <w:bookmarkStart w:id="1467" w:name="_ETM_Q1_903152"/>
      <w:bookmarkEnd w:id="1463"/>
      <w:bookmarkEnd w:id="1464"/>
      <w:bookmarkEnd w:id="1465"/>
      <w:bookmarkEnd w:id="1466"/>
      <w:bookmarkEnd w:id="1467"/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468" w:name="_ETM_Q1_899405"/>
      <w:bookmarkEnd w:id="1468"/>
      <w:r>
        <w:rPr>
          <w:rtl w:val="true"/>
        </w:rPr>
        <w:t xml:space="preserve">שאמרת עליהם שאין להם קול זה </w:t>
      </w:r>
      <w:bookmarkStart w:id="1469" w:name="_ETM_Q1_905656"/>
      <w:bookmarkEnd w:id="14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0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902154"/>
      <w:bookmarkStart w:id="1472" w:name="_ETM_Q1_904903"/>
      <w:bookmarkStart w:id="1473" w:name="_ETM_Q1_907903"/>
      <w:bookmarkStart w:id="1474" w:name="_ETM_Q1_910656"/>
      <w:bookmarkStart w:id="1475" w:name="_ETM_Q1_909401"/>
      <w:bookmarkStart w:id="1476" w:name="_ETM_Q1_908155"/>
      <w:bookmarkEnd w:id="1471"/>
      <w:bookmarkEnd w:id="1472"/>
      <w:bookmarkEnd w:id="1473"/>
      <w:bookmarkEnd w:id="1474"/>
      <w:bookmarkEnd w:id="1475"/>
      <w:bookmarkEnd w:id="1476"/>
      <w:r>
        <w:rPr>
          <w:rtl w:val="true"/>
        </w:rPr>
        <w:t xml:space="preserve">כמה יותר ישלם מי שמרווי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1477" w:name="_ETM_Q1_910652"/>
      <w:bookmarkEnd w:id="1477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8" w:name="ET_speaker_אליעזר_שוורץ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909402"/>
      <w:bookmarkStart w:id="1480" w:name="_ETM_Q1_912402"/>
      <w:bookmarkStart w:id="1481" w:name="_ETM_Q1_915402"/>
      <w:bookmarkEnd w:id="1479"/>
      <w:bookmarkEnd w:id="1480"/>
      <w:bookmarkEnd w:id="1481"/>
      <w:r>
        <w:rPr>
          <w:rtl w:val="true"/>
        </w:rPr>
        <w:t>מבחינת הסכומים</w:t>
      </w:r>
      <w:r>
        <w:rPr>
          <w:rtl w:val="true"/>
        </w:rPr>
        <w:t xml:space="preserve">, </w:t>
      </w:r>
      <w:r>
        <w:rPr>
          <w:rtl w:val="true"/>
        </w:rPr>
        <w:t xml:space="preserve">הוא ישלם את המקסימום </w:t>
      </w:r>
      <w:bookmarkStart w:id="1482" w:name="_ETM_Q1_913405"/>
      <w:bookmarkEnd w:id="1482"/>
      <w:r>
        <w:rPr>
          <w:rtl w:val="true"/>
        </w:rPr>
        <w:t xml:space="preserve">שדיברנו </w:t>
      </w:r>
      <w:bookmarkStart w:id="1483" w:name="_ETM_Q1_912153"/>
      <w:bookmarkEnd w:id="1483"/>
      <w:r>
        <w:rPr>
          <w:rtl w:val="true"/>
        </w:rPr>
        <w:t>עליו</w:t>
      </w:r>
      <w:bookmarkStart w:id="1484" w:name="_ETM_Q1_913903"/>
      <w:bookmarkEnd w:id="1484"/>
      <w:r>
        <w:rPr>
          <w:rtl w:val="true"/>
        </w:rPr>
        <w:t xml:space="preserve"> מקודם</w:t>
      </w:r>
      <w:bookmarkStart w:id="1485" w:name="_ETM_Q1_915403"/>
      <w:bookmarkEnd w:id="1485"/>
      <w:r>
        <w:rPr>
          <w:rtl w:val="true"/>
        </w:rPr>
        <w:t xml:space="preserve">, </w:t>
      </w:r>
      <w:r>
        <w:rPr/>
        <w:t>720</w:t>
      </w:r>
      <w:bookmarkStart w:id="1486" w:name="_ETM_Q1_915904"/>
      <w:bookmarkEnd w:id="1486"/>
      <w:r>
        <w:rPr>
          <w:rtl w:val="true"/>
        </w:rPr>
        <w:t xml:space="preserve"> </w:t>
      </w:r>
      <w:r>
        <w:rPr>
          <w:rtl w:val="true"/>
        </w:rPr>
        <w:t xml:space="preserve">שקלים כי התוספ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7" w:name="_ETM_Q1_918155"/>
      <w:bookmarkStart w:id="1488" w:name="_ETM_Q1_918155"/>
      <w:bookmarkEnd w:id="1488"/>
    </w:p>
    <w:p>
      <w:pPr>
        <w:pStyle w:val="Style31"/>
        <w:keepNext w:val="true"/>
        <w:rPr/>
      </w:pPr>
      <w:bookmarkStart w:id="1489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918653"/>
      <w:bookmarkEnd w:id="1490"/>
      <w:r>
        <w:rPr>
          <w:rtl w:val="true"/>
        </w:rPr>
        <w:t>כמה הוא שילם עד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1" w:name="_ETM_Q1_915154"/>
      <w:bookmarkStart w:id="1492" w:name="_ETM_Q1_914652"/>
      <w:bookmarkStart w:id="1493" w:name="_ETM_Q1_917402"/>
      <w:bookmarkStart w:id="1494" w:name="_ETM_Q1_920402"/>
      <w:bookmarkStart w:id="1495" w:name="_ETM_Q1_919904"/>
      <w:bookmarkStart w:id="1496" w:name="_ETM_Q1_915154"/>
      <w:bookmarkStart w:id="1497" w:name="_ETM_Q1_914652"/>
      <w:bookmarkStart w:id="1498" w:name="_ETM_Q1_917402"/>
      <w:bookmarkStart w:id="1499" w:name="_ETM_Q1_920402"/>
      <w:bookmarkStart w:id="1500" w:name="_ETM_Q1_919904"/>
      <w:bookmarkEnd w:id="1496"/>
      <w:bookmarkEnd w:id="1497"/>
      <w:bookmarkEnd w:id="1498"/>
      <w:bookmarkEnd w:id="1499"/>
      <w:bookmarkEnd w:id="1500"/>
    </w:p>
    <w:p>
      <w:pPr>
        <w:pStyle w:val="Style14"/>
        <w:keepNext w:val="true"/>
        <w:rPr/>
      </w:pPr>
      <w:bookmarkStart w:id="1501" w:name="ET_speaker_אליעזר_שוור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915903"/>
      <w:bookmarkEnd w:id="1502"/>
      <w:r>
        <w:rPr>
          <w:rtl w:val="true"/>
        </w:rPr>
        <w:t xml:space="preserve">מכיוון שהתוספת היא </w:t>
      </w:r>
      <w:bookmarkStart w:id="1503" w:name="_ETM_Q1_919405"/>
      <w:bookmarkEnd w:id="1503"/>
      <w:r>
        <w:rPr>
          <w:rtl w:val="true"/>
        </w:rPr>
        <w:t xml:space="preserve">רק למדרגה </w:t>
      </w:r>
      <w:bookmarkStart w:id="1504" w:name="_ETM_Q1_920903"/>
      <w:bookmarkEnd w:id="1504"/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זה משפיע</w:t>
      </w:r>
      <w:bookmarkStart w:id="1505" w:name="_ETM_Q1_921405"/>
      <w:bookmarkEnd w:id="1505"/>
      <w:r>
        <w:rPr>
          <w:rtl w:val="true"/>
        </w:rPr>
        <w:t xml:space="preserve"> רק על החלק של</w:t>
      </w:r>
      <w:bookmarkStart w:id="1506" w:name="_ETM_Q1_918405"/>
      <w:bookmarkStart w:id="1507" w:name="_ETM_Q1_921154"/>
      <w:bookmarkEnd w:id="1506"/>
      <w:bookmarkEnd w:id="1507"/>
      <w:r>
        <w:rPr>
          <w:rtl w:val="true"/>
        </w:rPr>
        <w:t xml:space="preserve"> </w:t>
      </w:r>
      <w:bookmarkStart w:id="1508" w:name="_ETM_Q1_918652"/>
      <w:bookmarkEnd w:id="1508"/>
      <w:r>
        <w:rPr>
          <w:rtl w:val="true"/>
        </w:rPr>
        <w:t>השכר במדרגה התחתונה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bookmarkStart w:id="1509" w:name="_ETM_Q1_923155"/>
      <w:bookmarkEnd w:id="1509"/>
      <w:r>
        <w:rPr>
          <w:rtl w:val="true"/>
        </w:rPr>
        <w:t xml:space="preserve"> פה סימולציה שבה</w:t>
      </w:r>
      <w:bookmarkStart w:id="1510" w:name="_ETM_Q1_925406"/>
      <w:bookmarkEnd w:id="1510"/>
      <w:r>
        <w:rPr>
          <w:rtl w:val="true"/>
        </w:rPr>
        <w:t xml:space="preserve"> נ</w:t>
      </w:r>
      <w:bookmarkStart w:id="1511" w:name="_ETM_Q1_925656"/>
      <w:bookmarkEnd w:id="1511"/>
      <w:r>
        <w:rPr>
          <w:rtl w:val="true"/>
        </w:rPr>
        <w:t>יסינו לבדוק איך</w:t>
      </w:r>
      <w:bookmarkStart w:id="1512" w:name="_ETM_Q1_927155"/>
      <w:bookmarkEnd w:id="1512"/>
      <w:r>
        <w:rPr>
          <w:rtl w:val="true"/>
        </w:rPr>
        <w:t xml:space="preserve"> זה משפיע </w:t>
      </w:r>
      <w:bookmarkStart w:id="1513" w:name="_ETM_Q1_927655"/>
      <w:bookmarkEnd w:id="1513"/>
      <w:r>
        <w:rPr>
          <w:rtl w:val="true"/>
        </w:rPr>
        <w:t xml:space="preserve">– עוד רגע </w:t>
      </w:r>
      <w:bookmarkStart w:id="1514" w:name="_ETM_Q1_931905"/>
      <w:bookmarkEnd w:id="1514"/>
      <w:r>
        <w:rPr>
          <w:rtl w:val="true"/>
        </w:rPr>
        <w:t>אמצא את הנתון</w:t>
      </w:r>
      <w:bookmarkStart w:id="1515" w:name="_ETM_Q1_931155"/>
      <w:bookmarkEnd w:id="1515"/>
      <w:r>
        <w:rPr>
          <w:rtl w:val="true"/>
        </w:rPr>
        <w:t xml:space="preserve"> –</w:t>
      </w:r>
      <w:bookmarkStart w:id="1516" w:name="_ETM_Q1_928655"/>
      <w:bookmarkEnd w:id="1516"/>
      <w:r>
        <w:rPr>
          <w:rtl w:val="true"/>
        </w:rPr>
        <w:t xml:space="preserve"> מכיוון שהתוספת מסך ההכנסה קיימת</w:t>
      </w:r>
      <w:bookmarkStart w:id="1517" w:name="_ETM_Q1_932901"/>
      <w:bookmarkEnd w:id="1517"/>
      <w:r>
        <w:rPr>
          <w:rtl w:val="true"/>
        </w:rPr>
        <w:t xml:space="preserve"> אז </w:t>
      </w:r>
      <w:bookmarkStart w:id="1518" w:name="_ETM_Q1_934155"/>
      <w:bookmarkEnd w:id="1518"/>
      <w:r>
        <w:rPr>
          <w:rtl w:val="true"/>
        </w:rPr>
        <w:t xml:space="preserve">ברור שעבור </w:t>
      </w:r>
      <w:bookmarkStart w:id="1519" w:name="_ETM_Q1_936906"/>
      <w:bookmarkEnd w:id="1519"/>
      <w:r>
        <w:rPr>
          <w:rtl w:val="true"/>
        </w:rPr>
        <w:t>מי שמרוויח שכר מינימום</w:t>
      </w:r>
      <w:bookmarkStart w:id="1520" w:name="_ETM_Q1_931656"/>
      <w:bookmarkStart w:id="1521" w:name="_ETM_Q1_934406"/>
      <w:bookmarkStart w:id="1522" w:name="_ETM_Q1_933656"/>
      <w:bookmarkStart w:id="1523" w:name="_ETM_Q1_936153"/>
      <w:bookmarkEnd w:id="1520"/>
      <w:bookmarkEnd w:id="1521"/>
      <w:bookmarkEnd w:id="1522"/>
      <w:bookmarkEnd w:id="1523"/>
      <w:r>
        <w:rPr>
          <w:rtl w:val="true"/>
        </w:rPr>
        <w:t xml:space="preserve">, </w:t>
      </w:r>
      <w:bookmarkStart w:id="1524" w:name="_ETM_Q1_936652"/>
      <w:bookmarkEnd w:id="1524"/>
      <w:r>
        <w:rPr>
          <w:rtl w:val="true"/>
        </w:rPr>
        <w:t xml:space="preserve">זה תוספת של </w:t>
      </w:r>
      <w:bookmarkStart w:id="1525" w:name="_ETM_Q1_932905"/>
      <w:bookmarkStart w:id="1526" w:name="_ETM_Q1_935655"/>
      <w:bookmarkEnd w:id="1525"/>
      <w:bookmarkEnd w:id="1526"/>
      <w:r>
        <w:rPr/>
        <w:t>0.48</w:t>
      </w:r>
      <w:bookmarkStart w:id="1527" w:name="_ETM_Q1_937407"/>
      <w:bookmarkEnd w:id="1527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ומי שמרוויח שכר </w:t>
      </w:r>
      <w:r>
        <w:rPr>
          <w:rtl w:val="true"/>
        </w:rPr>
        <w:t>- - -</w:t>
      </w:r>
      <w:bookmarkStart w:id="1528" w:name="_ETM_Q1_940154"/>
      <w:bookmarkEnd w:id="1528"/>
    </w:p>
    <w:p>
      <w:pPr>
        <w:pStyle w:val="Normal"/>
        <w:rPr/>
      </w:pPr>
      <w:r>
        <w:rPr>
          <w:rtl w:val="true"/>
        </w:rPr>
      </w:r>
      <w:bookmarkStart w:id="1529" w:name="_ETM_Q1_940402"/>
      <w:bookmarkStart w:id="1530" w:name="_ETM_Q1_940402"/>
      <w:bookmarkEnd w:id="1530"/>
    </w:p>
    <w:p>
      <w:pPr>
        <w:pStyle w:val="Style31"/>
        <w:keepNext w:val="true"/>
        <w:rPr/>
      </w:pPr>
      <w:bookmarkStart w:id="1531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942904"/>
      <w:bookmarkStart w:id="1533" w:name="_ETM_Q1_940906"/>
      <w:bookmarkEnd w:id="1532"/>
      <w:bookmarkEnd w:id="1533"/>
      <w:r>
        <w:rPr>
          <w:rtl w:val="true"/>
        </w:rPr>
        <w:t>כסף</w:t>
      </w:r>
      <w:r>
        <w:rPr>
          <w:rtl w:val="true"/>
        </w:rPr>
        <w:t xml:space="preserve">. </w:t>
      </w:r>
      <w:bookmarkStart w:id="1534" w:name="_ETM_Q1_941654"/>
      <w:bookmarkEnd w:id="1534"/>
      <w:r>
        <w:rPr>
          <w:rtl w:val="true"/>
        </w:rPr>
        <w:t>סכ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5" w:name="_ETM_Q1_943405"/>
      <w:bookmarkStart w:id="1536" w:name="_ETM_Q1_943405"/>
      <w:bookmarkEnd w:id="1536"/>
    </w:p>
    <w:p>
      <w:pPr>
        <w:pStyle w:val="Style14"/>
        <w:keepNext w:val="true"/>
        <w:rPr/>
      </w:pPr>
      <w:bookmarkStart w:id="1537" w:name="ET_speaker_אליעזר_שוורץ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940155"/>
      <w:bookmarkStart w:id="1539" w:name="_ETM_Q1_943155"/>
      <w:bookmarkStart w:id="1540" w:name="_ETM_Q1_946155"/>
      <w:bookmarkStart w:id="1541" w:name="_ETM_Q1_945903"/>
      <w:bookmarkEnd w:id="1538"/>
      <w:bookmarkEnd w:id="1539"/>
      <w:bookmarkEnd w:id="1540"/>
      <w:bookmarkEnd w:id="1541"/>
      <w:r>
        <w:rPr>
          <w:rtl w:val="true"/>
        </w:rPr>
        <w:t xml:space="preserve">הוא משלם אותו </w:t>
      </w:r>
      <w:bookmarkStart w:id="1542" w:name="_ETM_Q1_943655"/>
      <w:bookmarkEnd w:id="1542"/>
      <w:r>
        <w:rPr>
          <w:rtl w:val="true"/>
        </w:rPr>
        <w:t>דבר</w:t>
      </w:r>
      <w:r>
        <w:rPr>
          <w:rtl w:val="true"/>
        </w:rPr>
        <w:t xml:space="preserve">. </w:t>
      </w:r>
      <w:bookmarkStart w:id="1543" w:name="_ETM_Q1_944403"/>
      <w:bookmarkStart w:id="1544" w:name="_ETM_Q1_942656"/>
      <w:bookmarkEnd w:id="1543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944652"/>
      <w:bookmarkStart w:id="1546" w:name="_ETM_Q1_944652"/>
      <w:bookmarkEnd w:id="1546"/>
    </w:p>
    <w:p>
      <w:pPr>
        <w:pStyle w:val="Style31"/>
        <w:keepNext w:val="true"/>
        <w:rPr/>
      </w:pPr>
      <w:bookmarkStart w:id="1547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" w:name="_ETM_Q1_945403"/>
      <w:bookmarkEnd w:id="1548"/>
      <w:r>
        <w:rPr>
          <w:rtl w:val="true"/>
        </w:rPr>
        <w:t>מה</w:t>
      </w:r>
      <w:bookmarkStart w:id="1549" w:name="_ETM_Q1_943152"/>
      <w:bookmarkEnd w:id="1549"/>
      <w:r>
        <w:rPr>
          <w:rtl w:val="true"/>
        </w:rPr>
        <w:t xml:space="preserve"> </w:t>
      </w:r>
      <w:bookmarkStart w:id="1550" w:name="_ETM_Q1_944903"/>
      <w:bookmarkEnd w:id="1550"/>
      <w:r>
        <w:rPr>
          <w:rtl w:val="true"/>
        </w:rPr>
        <w:t xml:space="preserve">הסכום שמי שמרווי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1551" w:name="_ETM_Q1_948156"/>
      <w:bookmarkStart w:id="1552" w:name="_ETM_Q1_949405"/>
      <w:bookmarkEnd w:id="1551"/>
      <w:bookmarkEnd w:id="1552"/>
      <w:r>
        <w:rPr>
          <w:rtl w:val="true"/>
        </w:rPr>
        <w:t xml:space="preserve"> משלם היום ו</w:t>
      </w:r>
      <w:bookmarkStart w:id="1553" w:name="_ETM_Q1_946655"/>
      <w:bookmarkEnd w:id="1553"/>
      <w:r>
        <w:rPr>
          <w:rtl w:val="true"/>
        </w:rPr>
        <w:t xml:space="preserve">מה הסכום שהוא ישלם </w:t>
      </w:r>
      <w:bookmarkStart w:id="1554" w:name="_ETM_Q1_948155"/>
      <w:bookmarkEnd w:id="1554"/>
      <w:r>
        <w:rPr>
          <w:rtl w:val="true"/>
        </w:rPr>
        <w:t>מ</w:t>
      </w:r>
      <w:bookmarkStart w:id="1555" w:name="_ETM_Q1_946154"/>
      <w:bookmarkEnd w:id="1555"/>
      <w:r>
        <w:rPr>
          <w:rtl w:val="true"/>
        </w:rPr>
        <w:t>חר</w:t>
      </w:r>
      <w:r>
        <w:rPr>
          <w:rtl w:val="true"/>
        </w:rPr>
        <w:t>?</w:t>
      </w:r>
      <w:bookmarkStart w:id="1556" w:name="_ETM_Q1_945406"/>
      <w:bookmarkEnd w:id="1556"/>
    </w:p>
    <w:p>
      <w:pPr>
        <w:pStyle w:val="Normal"/>
        <w:tabs>
          <w:tab w:val="clear" w:pos="720"/>
          <w:tab w:val="left" w:pos="1996" w:leader="none"/>
        </w:tabs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7" w:name="ET_speaker_אליעזר_שוור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944653"/>
      <w:bookmarkStart w:id="1559" w:name="_ETM_Q1_947653"/>
      <w:bookmarkStart w:id="1560" w:name="_ETM_Q1_950406"/>
      <w:bookmarkStart w:id="1561" w:name="_ETM_Q1_950903"/>
      <w:bookmarkEnd w:id="1558"/>
      <w:bookmarkEnd w:id="1559"/>
      <w:bookmarkEnd w:id="1560"/>
      <w:bookmarkEnd w:id="1561"/>
      <w:r>
        <w:rPr>
          <w:rtl w:val="true"/>
        </w:rPr>
        <w:t xml:space="preserve">התוספת המקסימאלית </w:t>
      </w:r>
      <w:bookmarkStart w:id="1562" w:name="_ETM_Q1_949905"/>
      <w:bookmarkEnd w:id="1562"/>
      <w:r>
        <w:rPr>
          <w:rtl w:val="true"/>
        </w:rPr>
        <w:t xml:space="preserve">היא </w:t>
      </w:r>
      <w:r>
        <w:rPr/>
        <w:t>1,400</w:t>
      </w:r>
      <w:bookmarkStart w:id="1563" w:name="_ETM_Q1_948906"/>
      <w:bookmarkEnd w:id="1563"/>
      <w:r>
        <w:rPr>
          <w:rtl w:val="true"/>
        </w:rPr>
        <w:t xml:space="preserve"> </w:t>
      </w:r>
      <w:bookmarkStart w:id="1564" w:name="_ETM_Q1_949151"/>
      <w:bookmarkEnd w:id="1564"/>
      <w:r>
        <w:rPr>
          <w:rtl w:val="true"/>
        </w:rPr>
        <w:t xml:space="preserve">שקלים </w:t>
      </w:r>
      <w:bookmarkStart w:id="1565" w:name="_ETM_Q1_942902"/>
      <w:bookmarkStart w:id="1566" w:name="_ETM_Q1_945902"/>
      <w:bookmarkStart w:id="1567" w:name="_ETM_Q1_948652"/>
      <w:bookmarkEnd w:id="1565"/>
      <w:bookmarkEnd w:id="1566"/>
      <w:bookmarkEnd w:id="1567"/>
      <w:r>
        <w:rPr>
          <w:rtl w:val="true"/>
        </w:rPr>
        <w:t xml:space="preserve">שמתחלקים </w:t>
      </w:r>
      <w:bookmarkStart w:id="1568" w:name="_ETM_Q1_951156"/>
      <w:bookmarkEnd w:id="1568"/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 xml:space="preserve">חצי בין </w:t>
      </w:r>
      <w:bookmarkStart w:id="1569" w:name="_ETM_Q1_951654"/>
      <w:bookmarkEnd w:id="1569"/>
      <w:r>
        <w:rPr>
          <w:rtl w:val="true"/>
        </w:rPr>
        <w:t>העובד והמע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0" w:name="_ETM_Q1_955904"/>
      <w:bookmarkStart w:id="1571" w:name="_ETM_Q1_955904"/>
      <w:bookmarkEnd w:id="1571"/>
    </w:p>
    <w:p>
      <w:pPr>
        <w:pStyle w:val="Style31"/>
        <w:keepNext w:val="true"/>
        <w:rPr/>
      </w:pPr>
      <w:bookmarkStart w:id="1572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948402"/>
      <w:bookmarkStart w:id="1574" w:name="_ETM_Q1_951155"/>
      <w:bookmarkStart w:id="1575" w:name="_ETM_Q1_954155"/>
      <w:bookmarkStart w:id="1576" w:name="_ETM_Q1_956904"/>
      <w:bookmarkEnd w:id="1573"/>
      <w:bookmarkEnd w:id="1574"/>
      <w:bookmarkEnd w:id="1575"/>
      <w:bookmarkEnd w:id="1576"/>
      <w:r>
        <w:rPr>
          <w:rtl w:val="true"/>
        </w:rPr>
        <w:t xml:space="preserve">אז זה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577" w:name="_ETM_Q1_951152"/>
      <w:bookmarkEnd w:id="1577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8" w:name="_ETM_Q1_955902"/>
      <w:bookmarkStart w:id="1579" w:name="_ETM_Q1_954404"/>
      <w:bookmarkStart w:id="1580" w:name="_ETM_Q1_955902"/>
      <w:bookmarkStart w:id="1581" w:name="_ETM_Q1_954404"/>
      <w:bookmarkEnd w:id="1580"/>
      <w:bookmarkEnd w:id="1581"/>
    </w:p>
    <w:p>
      <w:pPr>
        <w:pStyle w:val="Style14"/>
        <w:keepNext w:val="true"/>
        <w:rPr/>
      </w:pPr>
      <w:bookmarkStart w:id="1582" w:name="ET_speaker_אליעזר_שוור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956402"/>
      <w:bookmarkEnd w:id="1583"/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584" w:name="_ETM_Q1_955903"/>
      <w:bookmarkEnd w:id="1584"/>
      <w:r>
        <w:rPr>
          <w:rtl w:val="true"/>
        </w:rPr>
        <w:t>יות</w:t>
      </w:r>
      <w:bookmarkStart w:id="1585" w:name="_ETM_Q1_956902"/>
      <w:bookmarkStart w:id="1586" w:name="_ETM_Q1_955155"/>
      <w:bookmarkEnd w:id="1585"/>
      <w:bookmarkEnd w:id="1586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957654"/>
      <w:bookmarkStart w:id="1588" w:name="_ETM_Q1_957654"/>
      <w:bookmarkEnd w:id="1588"/>
    </w:p>
    <w:p>
      <w:pPr>
        <w:pStyle w:val="Style31"/>
        <w:keepNext w:val="true"/>
        <w:rPr/>
      </w:pPr>
      <w:bookmarkStart w:id="1589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958155"/>
      <w:bookmarkEnd w:id="1590"/>
      <w:r>
        <w:rPr>
          <w:rtl w:val="true"/>
        </w:rPr>
        <w:t xml:space="preserve">כמה הוא משלם עד </w:t>
      </w:r>
      <w:bookmarkStart w:id="1591" w:name="_ETM_Q1_961654"/>
      <w:bookmarkEnd w:id="1591"/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2" w:name="_ETM_Q1_962903"/>
      <w:bookmarkStart w:id="1593" w:name="_ETM_Q1_962903"/>
      <w:bookmarkEnd w:id="1593"/>
    </w:p>
    <w:p>
      <w:pPr>
        <w:pStyle w:val="Style14"/>
        <w:keepNext w:val="true"/>
        <w:rPr/>
      </w:pPr>
      <w:bookmarkStart w:id="1594" w:name="ET_speaker_אליעזר_שוורץ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962153"/>
      <w:bookmarkStart w:id="1596" w:name="_ETM_Q1_965153"/>
      <w:bookmarkEnd w:id="1595"/>
      <w:bookmarkEnd w:id="1596"/>
      <w:r>
        <w:rPr>
          <w:rtl w:val="true"/>
        </w:rPr>
        <w:t>אתן לך את הנתון המדויק</w:t>
      </w:r>
      <w:r>
        <w:rPr>
          <w:rtl w:val="true"/>
        </w:rPr>
        <w:t>.</w:t>
      </w:r>
      <w:bookmarkStart w:id="1597" w:name="_ETM_Q1_966404"/>
      <w:bookmarkEnd w:id="1597"/>
    </w:p>
    <w:p>
      <w:pPr>
        <w:pStyle w:val="Normal"/>
        <w:rPr/>
      </w:pPr>
      <w:r>
        <w:rPr>
          <w:rtl w:val="true"/>
        </w:rPr>
      </w:r>
      <w:bookmarkStart w:id="1598" w:name="_ETM_Q1_967905"/>
      <w:bookmarkStart w:id="1599" w:name="_ETM_Q1_962905"/>
      <w:bookmarkStart w:id="1600" w:name="_ETM_Q1_960405"/>
      <w:bookmarkStart w:id="1601" w:name="_ETM_Q1_962406"/>
      <w:bookmarkStart w:id="1602" w:name="_ETM_Q1_963652"/>
      <w:bookmarkStart w:id="1603" w:name="_ETM_Q1_960904"/>
      <w:bookmarkStart w:id="1604" w:name="_ETM_Q1_963654"/>
      <w:bookmarkStart w:id="1605" w:name="_ETM_Q1_967905"/>
      <w:bookmarkStart w:id="1606" w:name="_ETM_Q1_962905"/>
      <w:bookmarkStart w:id="1607" w:name="_ETM_Q1_960405"/>
      <w:bookmarkStart w:id="1608" w:name="_ETM_Q1_962406"/>
      <w:bookmarkStart w:id="1609" w:name="_ETM_Q1_963652"/>
      <w:bookmarkStart w:id="1610" w:name="_ETM_Q1_960904"/>
      <w:bookmarkStart w:id="1611" w:name="_ETM_Q1_963654"/>
      <w:bookmarkEnd w:id="1605"/>
      <w:bookmarkEnd w:id="1606"/>
      <w:bookmarkEnd w:id="1607"/>
      <w:bookmarkEnd w:id="1608"/>
      <w:bookmarkEnd w:id="1609"/>
      <w:bookmarkEnd w:id="1610"/>
      <w:bookmarkEnd w:id="1611"/>
    </w:p>
    <w:p>
      <w:pPr>
        <w:pStyle w:val="Style14"/>
        <w:keepNext w:val="true"/>
        <w:rPr/>
      </w:pPr>
      <w:bookmarkStart w:id="1612" w:name="ET_speaker_נעה_בן_שב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963154"/>
      <w:bookmarkStart w:id="1614" w:name="_ETM_Q1_961904"/>
      <w:bookmarkStart w:id="1615" w:name="_ETM_Q1_964154"/>
      <w:bookmarkStart w:id="1616" w:name="_ETM_Q1_966654"/>
      <w:bookmarkStart w:id="1617" w:name="_ETM_Q1_969154"/>
      <w:bookmarkStart w:id="1618" w:name="_ETM_Q1_971403"/>
      <w:bookmarkStart w:id="1619" w:name="_ETM_Q1_974155"/>
      <w:bookmarkStart w:id="1620" w:name="_ETM_Q1_976652"/>
      <w:bookmarkStart w:id="1621" w:name="_ETM_Q1_979403"/>
      <w:bookmarkStart w:id="1622" w:name="_ETM_Q1_981903"/>
      <w:bookmarkStart w:id="1623" w:name="_ETM_Q1_984655"/>
      <w:bookmarkStart w:id="1624" w:name="_ETM_Q1_987403"/>
      <w:bookmarkStart w:id="1625" w:name="_ETM_Q1_985403"/>
      <w:bookmarkStart w:id="1626" w:name="_ETM_Q1_978156"/>
      <w:bookmarkStart w:id="1627" w:name="_ETM_Q1_962405"/>
      <w:bookmarkStart w:id="1628" w:name="_ETM_Q1_964656"/>
      <w:bookmarkStart w:id="1629" w:name="_ETM_Q1_962404"/>
      <w:bookmarkStart w:id="1630" w:name="_ETM_Q1_959405"/>
      <w:bookmarkStart w:id="1631" w:name="_ETM_Q1_962154"/>
      <w:bookmarkStart w:id="1632" w:name="_ETM_Q1_962652"/>
      <w:bookmarkStart w:id="1633" w:name="_ETM_Q1_962651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r>
        <w:rPr/>
        <w:t>20</w:t>
      </w:r>
      <w:bookmarkStart w:id="1634" w:name="_ETM_Q1_979656"/>
      <w:bookmarkStart w:id="1635" w:name="_ETM_Q1_975904"/>
      <w:bookmarkStart w:id="1636" w:name="_ETM_Q1_972653"/>
      <w:bookmarkStart w:id="1637" w:name="_ETM_Q1_969403"/>
      <w:bookmarkStart w:id="1638" w:name="_ETM_Q1_963153"/>
      <w:bookmarkStart w:id="1639" w:name="_ETM_Q1_966904"/>
      <w:bookmarkStart w:id="1640" w:name="_ETM_Q1_966405"/>
      <w:bookmarkEnd w:id="1634"/>
      <w:bookmarkEnd w:id="1635"/>
      <w:bookmarkEnd w:id="1636"/>
      <w:bookmarkEnd w:id="1637"/>
      <w:bookmarkEnd w:id="1638"/>
      <w:bookmarkEnd w:id="1639"/>
      <w:bookmarkEnd w:id="1640"/>
      <w:r>
        <w:rPr>
          <w:rtl w:val="true"/>
        </w:rPr>
        <w:t>.</w:t>
      </w:r>
      <w:bookmarkStart w:id="1641" w:name="_ETM_Q1_963653"/>
      <w:bookmarkStart w:id="1642" w:name="_ETM_Q1_962904"/>
      <w:bookmarkEnd w:id="1641"/>
      <w:bookmarkEnd w:id="16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43" w:name="_ETM_Q1_961903"/>
      <w:bookmarkStart w:id="1644" w:name="_ETM_Q1_964652"/>
      <w:bookmarkStart w:id="1645" w:name="_ETM_Q1_967404"/>
      <w:bookmarkStart w:id="1646" w:name="_ETM_Q1_969904"/>
      <w:bookmarkStart w:id="1647" w:name="_ETM_Q1_969654"/>
      <w:bookmarkStart w:id="1648" w:name="_ETM_Q1_961903"/>
      <w:bookmarkStart w:id="1649" w:name="_ETM_Q1_964652"/>
      <w:bookmarkStart w:id="1650" w:name="_ETM_Q1_967404"/>
      <w:bookmarkStart w:id="1651" w:name="_ETM_Q1_969904"/>
      <w:bookmarkStart w:id="1652" w:name="_ETM_Q1_969654"/>
      <w:bookmarkEnd w:id="1648"/>
      <w:bookmarkEnd w:id="1649"/>
      <w:bookmarkEnd w:id="1650"/>
      <w:bookmarkEnd w:id="1651"/>
      <w:bookmarkEnd w:id="1652"/>
    </w:p>
    <w:p>
      <w:pPr>
        <w:pStyle w:val="Style31"/>
        <w:keepNext w:val="true"/>
        <w:rPr/>
      </w:pPr>
      <w:bookmarkStart w:id="1653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963152"/>
      <w:bookmarkEnd w:id="1654"/>
      <w:r>
        <w:rPr>
          <w:rtl w:val="true"/>
        </w:rPr>
        <w:t>אם 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תגידי את </w:t>
      </w:r>
      <w:bookmarkStart w:id="1655" w:name="_ETM_Q1_972652"/>
      <w:bookmarkEnd w:id="1655"/>
      <w:r>
        <w:rPr>
          <w:rtl w:val="true"/>
        </w:rPr>
        <w:t>ה</w:t>
      </w:r>
      <w:bookmarkStart w:id="1656" w:name="_ETM_Q1_968652"/>
      <w:bookmarkStart w:id="1657" w:name="_ETM_Q1_970902"/>
      <w:bookmarkEnd w:id="1656"/>
      <w:bookmarkEnd w:id="1657"/>
      <w:r>
        <w:rPr>
          <w:rtl w:val="true"/>
        </w:rPr>
        <w:t>מספר</w:t>
      </w:r>
      <w:r>
        <w:rPr>
          <w:rtl w:val="true"/>
        </w:rPr>
        <w:t xml:space="preserve">. </w:t>
      </w:r>
      <w:bookmarkStart w:id="1658" w:name="_ETM_Q1_965402"/>
      <w:bookmarkStart w:id="1659" w:name="_ETM_Q1_966902"/>
      <w:bookmarkEnd w:id="1658"/>
      <w:bookmarkEnd w:id="1659"/>
    </w:p>
    <w:p>
      <w:pPr>
        <w:pStyle w:val="Normal"/>
        <w:rPr/>
      </w:pPr>
      <w:r>
        <w:rPr>
          <w:rtl w:val="true"/>
        </w:rPr>
      </w:r>
      <w:bookmarkStart w:id="1660" w:name="_ETM_Q1_965654"/>
      <w:bookmarkStart w:id="1661" w:name="_ETM_Q1_964903"/>
      <w:bookmarkStart w:id="1662" w:name="_ETM_Q1_967654"/>
      <w:bookmarkStart w:id="1663" w:name="_ETM_Q1_966152"/>
      <w:bookmarkStart w:id="1664" w:name="_ETM_Q1_965654"/>
      <w:bookmarkStart w:id="1665" w:name="_ETM_Q1_964903"/>
      <w:bookmarkStart w:id="1666" w:name="_ETM_Q1_967654"/>
      <w:bookmarkStart w:id="1667" w:name="_ETM_Q1_966152"/>
      <w:bookmarkEnd w:id="1664"/>
      <w:bookmarkEnd w:id="1665"/>
      <w:bookmarkEnd w:id="1666"/>
      <w:bookmarkEnd w:id="1667"/>
    </w:p>
    <w:p>
      <w:pPr>
        <w:pStyle w:val="Style14"/>
        <w:keepNext w:val="true"/>
        <w:rPr/>
      </w:pPr>
      <w:bookmarkStart w:id="1668" w:name="ET_speaker_אליעזר_שוור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966653"/>
      <w:bookmarkStart w:id="1670" w:name="_ETM_Q1_966403"/>
      <w:bookmarkEnd w:id="1669"/>
      <w:bookmarkEnd w:id="1670"/>
      <w:r>
        <w:rPr>
          <w:rtl w:val="true"/>
        </w:rPr>
        <w:t>במדרגה התח</w:t>
      </w:r>
      <w:bookmarkStart w:id="1671" w:name="_ETM_Q1_968155"/>
      <w:bookmarkEnd w:id="1671"/>
      <w:r>
        <w:rPr>
          <w:rtl w:val="true"/>
        </w:rPr>
        <w:t>תונה</w:t>
      </w:r>
      <w:r>
        <w:rPr>
          <w:rtl w:val="true"/>
        </w:rPr>
        <w:t xml:space="preserve">, </w:t>
      </w:r>
      <w:r>
        <w:rPr>
          <w:rtl w:val="true"/>
        </w:rPr>
        <w:t>עד היום הוא</w:t>
      </w:r>
      <w:bookmarkStart w:id="1672" w:name="_ETM_Q1_968405"/>
      <w:bookmarkEnd w:id="1672"/>
      <w:r>
        <w:rPr>
          <w:rtl w:val="true"/>
        </w:rPr>
        <w:t xml:space="preserve"> משלם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שקלים ועכשיו הוא ישלם</w:t>
      </w:r>
      <w:bookmarkStart w:id="1673" w:name="_ETM_Q1_972152"/>
      <w:bookmarkEnd w:id="1673"/>
      <w:r>
        <w:rPr>
          <w:rtl w:val="true"/>
        </w:rPr>
        <w:t xml:space="preserve"> </w:t>
      </w:r>
      <w:r>
        <w:rPr/>
        <w:t>4</w:t>
      </w:r>
      <w:bookmarkStart w:id="1674" w:name="_ETM_Q1_970405"/>
      <w:bookmarkEnd w:id="1674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. </w:t>
      </w:r>
      <w:bookmarkStart w:id="1675" w:name="_ETM_Q1_967651"/>
      <w:bookmarkStart w:id="1676" w:name="_ETM_Q1_970651"/>
      <w:bookmarkStart w:id="1677" w:name="_ETM_Q1_973406"/>
      <w:bookmarkEnd w:id="1675"/>
      <w:bookmarkEnd w:id="1676"/>
      <w:bookmarkEnd w:id="1677"/>
    </w:p>
    <w:p>
      <w:pPr>
        <w:pStyle w:val="Normal"/>
        <w:rPr/>
      </w:pPr>
      <w:r>
        <w:rPr>
          <w:rtl w:val="true"/>
        </w:rPr>
      </w:r>
      <w:bookmarkStart w:id="1678" w:name="_ETM_Q1_968403"/>
      <w:bookmarkStart w:id="1679" w:name="_ETM_Q1_968403"/>
      <w:bookmarkEnd w:id="1679"/>
    </w:p>
    <w:p>
      <w:pPr>
        <w:pStyle w:val="Style31"/>
        <w:keepNext w:val="true"/>
        <w:rPr/>
      </w:pPr>
      <w:bookmarkStart w:id="1680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972903"/>
      <w:bookmarkStart w:id="1682" w:name="_ETM_Q1_972406"/>
      <w:bookmarkEnd w:id="1681"/>
      <w:bookmarkEnd w:id="1682"/>
      <w:r>
        <w:rPr>
          <w:rtl w:val="true"/>
        </w:rPr>
        <w:t>מ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bookmarkStart w:id="1683" w:name="_ETM_Q1_974154"/>
      <w:bookmarkEnd w:id="1683"/>
      <w:r>
        <w:rPr/>
        <w:t>40</w:t>
      </w:r>
      <w:r>
        <w:rPr>
          <w:rtl w:val="true"/>
        </w:rPr>
        <w:t xml:space="preserve"> </w:t>
      </w:r>
      <w:bookmarkStart w:id="1684" w:name="_ETM_Q1_976404"/>
      <w:bookmarkEnd w:id="1684"/>
      <w:r>
        <w:rPr>
          <w:rtl w:val="true"/>
        </w:rPr>
        <w:t>זאת אומרת שהוא יש</w:t>
      </w:r>
      <w:bookmarkStart w:id="1685" w:name="_ETM_Q1_977153"/>
      <w:bookmarkEnd w:id="1685"/>
      <w:r>
        <w:rPr>
          <w:rtl w:val="true"/>
        </w:rPr>
        <w:t xml:space="preserve">לם </w:t>
      </w:r>
      <w:r>
        <w:rPr/>
        <w:t>60</w:t>
      </w:r>
      <w:r>
        <w:rPr>
          <w:rtl w:val="true"/>
        </w:rPr>
        <w:t xml:space="preserve"> </w:t>
      </w:r>
      <w:bookmarkStart w:id="1686" w:name="_ETM_Q1_981904"/>
      <w:bookmarkEnd w:id="1686"/>
      <w:r>
        <w:rPr>
          <w:rtl w:val="true"/>
        </w:rPr>
        <w:t xml:space="preserve">שקלים </w:t>
      </w:r>
      <w:bookmarkStart w:id="1687" w:name="_ETM_Q1_977679"/>
      <w:bookmarkStart w:id="1688" w:name="_ETM_Q1_980679"/>
      <w:bookmarkEnd w:id="1687"/>
      <w:bookmarkEnd w:id="1688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1689" w:name="_ETM_Q1_977652"/>
      <w:bookmarkEnd w:id="1689"/>
    </w:p>
    <w:p>
      <w:pPr>
        <w:pStyle w:val="Normal"/>
        <w:rPr/>
      </w:pPr>
      <w:r>
        <w:rPr>
          <w:rtl w:val="true"/>
        </w:rPr>
      </w:r>
      <w:bookmarkStart w:id="1690" w:name="_ETM_Q1_979903"/>
      <w:bookmarkStart w:id="1691" w:name="_ETM_Q1_976903"/>
      <w:bookmarkStart w:id="1692" w:name="_ETM_Q1_978152"/>
      <w:bookmarkStart w:id="1693" w:name="_ETM_Q1_977901"/>
      <w:bookmarkStart w:id="1694" w:name="_ETM_Q1_979903"/>
      <w:bookmarkStart w:id="1695" w:name="_ETM_Q1_976903"/>
      <w:bookmarkStart w:id="1696" w:name="_ETM_Q1_978152"/>
      <w:bookmarkStart w:id="1697" w:name="_ETM_Q1_977901"/>
      <w:bookmarkEnd w:id="1694"/>
      <w:bookmarkEnd w:id="1695"/>
      <w:bookmarkEnd w:id="1696"/>
      <w:bookmarkEnd w:id="1697"/>
    </w:p>
    <w:p>
      <w:pPr>
        <w:pStyle w:val="Style14"/>
        <w:keepNext w:val="true"/>
        <w:rPr/>
      </w:pPr>
      <w:bookmarkStart w:id="1698" w:name="ET_speaker_אליעזר_שוור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976405"/>
      <w:bookmarkStart w:id="1700" w:name="_ETM_Q1_977152"/>
      <w:bookmarkStart w:id="1701" w:name="_ETM_Q1_977403"/>
      <w:bookmarkStart w:id="1702" w:name="_ETM_Q1_980403"/>
      <w:bookmarkEnd w:id="1699"/>
      <w:bookmarkEnd w:id="1700"/>
      <w:bookmarkEnd w:id="1701"/>
      <w:bookmarkEnd w:id="1702"/>
      <w:r>
        <w:rPr>
          <w:rtl w:val="true"/>
        </w:rPr>
        <w:t xml:space="preserve">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703" w:name="_ETM_Q1_976905"/>
      <w:bookmarkEnd w:id="1703"/>
      <w:r>
        <w:rPr>
          <w:rtl w:val="true"/>
        </w:rPr>
        <w:t xml:space="preserve">, </w:t>
      </w:r>
      <w:r>
        <w:rPr/>
        <w:t>4</w:t>
      </w:r>
      <w:bookmarkStart w:id="1704" w:name="_ETM_Q1_974903"/>
      <w:bookmarkStart w:id="1705" w:name="_ETM_Q1_977655"/>
      <w:bookmarkEnd w:id="1704"/>
      <w:bookmarkEnd w:id="170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1706" w:name="_ETM_Q1_978904"/>
      <w:bookmarkEnd w:id="170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7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979653"/>
      <w:bookmarkStart w:id="1709" w:name="_ETM_Q1_984904"/>
      <w:bookmarkEnd w:id="1708"/>
      <w:bookmarkEnd w:id="1709"/>
      <w:r>
        <w:rPr/>
        <w:t>60</w:t>
      </w:r>
      <w:r>
        <w:rPr>
          <w:rtl w:val="true"/>
        </w:rPr>
        <w:t xml:space="preserve"> </w:t>
      </w:r>
      <w:bookmarkStart w:id="1710" w:name="_ETM_Q1_981154"/>
      <w:bookmarkEnd w:id="1710"/>
      <w:r>
        <w:rPr>
          <w:rtl w:val="true"/>
        </w:rPr>
        <w:t>שקלים יותר</w:t>
      </w:r>
      <w:bookmarkStart w:id="1711" w:name="_ETM_Q1_982155"/>
      <w:bookmarkEnd w:id="1711"/>
      <w:r>
        <w:rPr>
          <w:rtl w:val="true"/>
        </w:rPr>
        <w:t xml:space="preserve">. </w:t>
      </w:r>
      <w:bookmarkStart w:id="1712" w:name="_ETM_Q1_980153"/>
      <w:bookmarkEnd w:id="1712"/>
      <w:r>
        <w:rPr>
          <w:rtl w:val="true"/>
        </w:rPr>
        <w:t xml:space="preserve">מה עם מי שמרוויח פחות </w:t>
      </w:r>
      <w:bookmarkStart w:id="1713" w:name="_ETM_Q1_984152"/>
      <w:bookmarkEnd w:id="1713"/>
      <w:r>
        <w:rPr>
          <w:rtl w:val="true"/>
        </w:rPr>
        <w:t>מהממוצע במש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14" w:name="_ETM_Q1_986154"/>
      <w:bookmarkStart w:id="1715" w:name="_ETM_Q1_986656"/>
      <w:bookmarkStart w:id="1716" w:name="_ETM_Q1_986154"/>
      <w:bookmarkStart w:id="1717" w:name="_ETM_Q1_986656"/>
      <w:bookmarkEnd w:id="1716"/>
      <w:bookmarkEnd w:id="1717"/>
    </w:p>
    <w:p>
      <w:pPr>
        <w:pStyle w:val="Style30"/>
        <w:keepNext w:val="true"/>
        <w:rPr/>
      </w:pPr>
      <w:bookmarkStart w:id="1718" w:name="ET_interruption_קריאה_86"/>
      <w:r>
        <w:rPr>
          <w:rStyle w:val="TagStyle"/>
          <w:rtl w:val="true"/>
        </w:rPr>
        <w:t xml:space="preserve"> </w:t>
      </w:r>
      <w:bookmarkStart w:id="1719" w:name="_ETM_Q1_1886404"/>
      <w:bookmarkEnd w:id="17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0" w:name="ET_speaker_אליעזר_שוור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981403"/>
      <w:bookmarkStart w:id="1722" w:name="_ETM_Q1_984403"/>
      <w:bookmarkEnd w:id="1721"/>
      <w:bookmarkEnd w:id="1722"/>
      <w:r>
        <w:rPr>
          <w:rtl w:val="true"/>
        </w:rPr>
        <w:t>גם</w:t>
      </w:r>
      <w:r>
        <w:rPr>
          <w:rtl w:val="true"/>
        </w:rPr>
        <w:t xml:space="preserve">,  </w:t>
      </w:r>
      <w:bookmarkStart w:id="1723" w:name="_ETM_Q1_984404"/>
      <w:bookmarkEnd w:id="1723"/>
      <w:r>
        <w:rPr>
          <w:rtl w:val="true"/>
        </w:rPr>
        <w:t xml:space="preserve">עד </w:t>
      </w:r>
      <w:r>
        <w:rPr/>
        <w:t>7,500</w:t>
      </w:r>
      <w:bookmarkStart w:id="1724" w:name="_ETM_Q1_984903"/>
      <w:bookmarkStart w:id="1725" w:name="_ETM_Q1_987655"/>
      <w:bookmarkEnd w:id="1724"/>
      <w:bookmarkEnd w:id="1725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726" w:name="_ETM_Q1_985153"/>
      <w:bookmarkEnd w:id="1726"/>
      <w:r>
        <w:rPr>
          <w:rtl w:val="true"/>
        </w:rPr>
        <w:t xml:space="preserve">ישלם </w:t>
      </w:r>
      <w:bookmarkStart w:id="1727" w:name="_ETM_Q1_985903"/>
      <w:bookmarkEnd w:id="1727"/>
      <w:r>
        <w:rPr>
          <w:rtl w:val="true"/>
        </w:rPr>
        <w:t>אותו דבר</w:t>
      </w:r>
      <w:bookmarkStart w:id="1728" w:name="_ETM_Q1_987151"/>
      <w:bookmarkEnd w:id="1728"/>
      <w:r>
        <w:rPr>
          <w:rtl w:val="true"/>
        </w:rPr>
        <w:t xml:space="preserve">. </w:t>
      </w:r>
      <w:r>
        <w:rPr>
          <w:rtl w:val="true"/>
        </w:rPr>
        <w:t>התוספת היא אות</w:t>
      </w:r>
      <w:bookmarkStart w:id="1729" w:name="_ETM_Q1_987401"/>
      <w:bookmarkEnd w:id="1729"/>
      <w:r>
        <w:rPr>
          <w:rtl w:val="true"/>
        </w:rPr>
        <w:t>ה תוספת</w:t>
      </w:r>
      <w:r>
        <w:rPr>
          <w:rtl w:val="true"/>
        </w:rPr>
        <w:t xml:space="preserve">. </w:t>
      </w:r>
      <w:bookmarkStart w:id="1730" w:name="_ETM_Q1_983154"/>
      <w:bookmarkEnd w:id="1730"/>
    </w:p>
    <w:p>
      <w:pPr>
        <w:pStyle w:val="Normal"/>
        <w:rPr/>
      </w:pPr>
      <w:r>
        <w:rPr>
          <w:rtl w:val="true"/>
        </w:rPr>
      </w:r>
      <w:bookmarkStart w:id="1731" w:name="_ETM_Q1_983653"/>
      <w:bookmarkStart w:id="1732" w:name="_ETM_Q1_983401"/>
      <w:bookmarkStart w:id="1733" w:name="_ETM_Q1_983653"/>
      <w:bookmarkStart w:id="1734" w:name="_ETM_Q1_983401"/>
      <w:bookmarkEnd w:id="1733"/>
      <w:bookmarkEnd w:id="1734"/>
    </w:p>
    <w:p>
      <w:pPr>
        <w:pStyle w:val="Style31"/>
        <w:keepNext w:val="true"/>
        <w:rPr/>
      </w:pPr>
      <w:bookmarkStart w:id="1735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983908"/>
      <w:bookmarkEnd w:id="1736"/>
      <w:r>
        <w:rPr>
          <w:rtl w:val="true"/>
        </w:rPr>
        <w:t xml:space="preserve">כן </w:t>
      </w:r>
      <w:bookmarkStart w:id="1737" w:name="_ETM_Q1_985404"/>
      <w:bookmarkEnd w:id="1737"/>
      <w:r>
        <w:rPr>
          <w:rtl w:val="true"/>
        </w:rPr>
        <w:t xml:space="preserve">אבל עד היום הוא שילם </w:t>
      </w:r>
      <w:r>
        <w:rPr/>
        <w:t>20</w:t>
      </w:r>
      <w:r>
        <w:rPr>
          <w:rtl w:val="true"/>
        </w:rPr>
        <w:t xml:space="preserve">. </w:t>
      </w:r>
      <w:bookmarkStart w:id="1738" w:name="_ETM_Q1_989904"/>
      <w:bookmarkEnd w:id="1738"/>
    </w:p>
    <w:p>
      <w:pPr>
        <w:pStyle w:val="Normal"/>
        <w:rPr/>
      </w:pPr>
      <w:r>
        <w:rPr>
          <w:rtl w:val="true"/>
        </w:rPr>
      </w:r>
      <w:bookmarkStart w:id="1739" w:name="_ETM_Q1_990906"/>
      <w:bookmarkStart w:id="1740" w:name="_ETM_Q1_990404"/>
      <w:bookmarkStart w:id="1741" w:name="_ETM_Q1_990906"/>
      <w:bookmarkStart w:id="1742" w:name="_ETM_Q1_990404"/>
      <w:bookmarkEnd w:id="1741"/>
      <w:bookmarkEnd w:id="1742"/>
    </w:p>
    <w:p>
      <w:pPr>
        <w:pStyle w:val="Style14"/>
        <w:keepNext w:val="true"/>
        <w:rPr/>
      </w:pPr>
      <w:bookmarkStart w:id="1743" w:name="ET_speaker_אליעזר_שוורץ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4" w:name="_ETM_Q1_991406"/>
      <w:bookmarkEnd w:id="1744"/>
      <w:r>
        <w:rPr>
          <w:rtl w:val="true"/>
        </w:rPr>
        <w:t>עבור כל מי שמשתכר</w:t>
      </w:r>
      <w:bookmarkStart w:id="1745" w:name="_ETM_Q1_991906"/>
      <w:bookmarkEnd w:id="1745"/>
      <w:r>
        <w:rPr>
          <w:rtl w:val="true"/>
        </w:rPr>
        <w:t xml:space="preserve"> מ</w:t>
      </w:r>
      <w:bookmarkStart w:id="1746" w:name="_ETM_Q1_989906"/>
      <w:bookmarkEnd w:id="1746"/>
      <w:r>
        <w:rPr>
          <w:rtl w:val="true"/>
        </w:rPr>
        <w:t>-</w:t>
      </w:r>
      <w:r>
        <w:rPr/>
        <w:t>7,522</w:t>
      </w:r>
      <w:r>
        <w:rPr>
          <w:rtl w:val="true"/>
        </w:rPr>
        <w:t xml:space="preserve"> </w:t>
      </w:r>
      <w:bookmarkStart w:id="1747" w:name="_ETM_Q1_994903"/>
      <w:bookmarkEnd w:id="1747"/>
      <w:r>
        <w:rPr>
          <w:rtl w:val="true"/>
        </w:rPr>
        <w:t>ומעלה</w:t>
      </w:r>
      <w:bookmarkStart w:id="1748" w:name="_ETM_Q1_997654"/>
      <w:bookmarkEnd w:id="1748"/>
      <w:r>
        <w:rPr>
          <w:rtl w:val="true"/>
        </w:rPr>
        <w:t xml:space="preserve">, </w:t>
      </w:r>
      <w:bookmarkStart w:id="1749" w:name="_ETM_Q1_993905"/>
      <w:bookmarkEnd w:id="1749"/>
      <w:r>
        <w:rPr>
          <w:rtl w:val="true"/>
        </w:rPr>
        <w:t xml:space="preserve">זאת </w:t>
      </w:r>
      <w:bookmarkStart w:id="1750" w:name="_ETM_Q1_995404"/>
      <w:bookmarkEnd w:id="1750"/>
      <w:r>
        <w:rPr>
          <w:rtl w:val="true"/>
        </w:rPr>
        <w:t xml:space="preserve">אותה תוספת </w:t>
      </w:r>
      <w:bookmarkStart w:id="1751" w:name="_ETM_Q1_994154"/>
      <w:bookmarkEnd w:id="1751"/>
      <w:r>
        <w:rPr>
          <w:rtl w:val="true"/>
        </w:rPr>
        <w:t>כמו בן אדם ש</w:t>
      </w:r>
      <w:bookmarkStart w:id="1752" w:name="_ETM_Q1_994156"/>
      <w:bookmarkEnd w:id="1752"/>
      <w:r>
        <w:rPr>
          <w:rtl w:val="true"/>
        </w:rPr>
        <w:t>מרוויח</w:t>
      </w:r>
      <w:bookmarkStart w:id="1753" w:name="_ETM_Q1_989655"/>
      <w:bookmarkStart w:id="1754" w:name="_ETM_Q1_992404"/>
      <w:bookmarkEnd w:id="1753"/>
      <w:bookmarkEnd w:id="1754"/>
      <w:r>
        <w:rPr>
          <w:rtl w:val="true"/>
        </w:rPr>
        <w:t xml:space="preserve"> </w:t>
      </w: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755" w:name="_ETM_Q1_996655"/>
      <w:bookmarkEnd w:id="17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6" w:name="_ETM_Q1_998655"/>
      <w:bookmarkStart w:id="1757" w:name="_ETM_Q1_991156"/>
      <w:bookmarkStart w:id="1758" w:name="_ETM_Q1_990905"/>
      <w:bookmarkStart w:id="1759" w:name="_ETM_Q1_998655"/>
      <w:bookmarkStart w:id="1760" w:name="_ETM_Q1_991156"/>
      <w:bookmarkStart w:id="1761" w:name="_ETM_Q1_990905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ורד_קמינסקי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Normal"/>
        <w:rPr/>
      </w:pPr>
      <w:r>
        <w:rPr>
          <w:rtl w:val="true"/>
        </w:rPr>
      </w:r>
      <w:bookmarkStart w:id="1763" w:name="_ETM_Q1_999902"/>
      <w:bookmarkStart w:id="1764" w:name="_ETM_Q1_999902"/>
      <w:bookmarkEnd w:id="1764"/>
    </w:p>
    <w:p>
      <w:pPr>
        <w:pStyle w:val="Normal"/>
        <w:rPr/>
      </w:pPr>
      <w:bookmarkStart w:id="1765" w:name="_ETM_Q1_991904"/>
      <w:bookmarkStart w:id="1766" w:name="_ETM_Q1_991654"/>
      <w:bookmarkEnd w:id="1765"/>
      <w:bookmarkEnd w:id="1766"/>
      <w:r>
        <w:rPr>
          <w:rtl w:val="true"/>
        </w:rPr>
        <w:t>הגיוני</w:t>
      </w:r>
      <w:r>
        <w:rPr>
          <w:rtl w:val="true"/>
        </w:rPr>
        <w:t>.</w:t>
      </w:r>
      <w:bookmarkStart w:id="1767" w:name="_ETM_Q1_993405"/>
      <w:bookmarkEnd w:id="1767"/>
      <w:r>
        <w:rPr>
          <w:rtl w:val="true"/>
        </w:rPr>
        <w:t xml:space="preserve"> </w:t>
      </w:r>
      <w:bookmarkStart w:id="1768" w:name="_ETM_Q1_995403"/>
      <w:bookmarkStart w:id="1769" w:name="_ETM_Q1_993404"/>
      <w:bookmarkEnd w:id="1768"/>
      <w:bookmarkEnd w:id="1769"/>
    </w:p>
    <w:p>
      <w:pPr>
        <w:pStyle w:val="Normal"/>
        <w:rPr/>
      </w:pPr>
      <w:r>
        <w:rPr>
          <w:rtl w:val="true"/>
        </w:rPr>
      </w:r>
      <w:bookmarkStart w:id="1770" w:name="_ETM_Q1_997153"/>
      <w:bookmarkStart w:id="1771" w:name="_ETM_Q1_995653"/>
      <w:bookmarkStart w:id="1772" w:name="_ETM_Q1_997153"/>
      <w:bookmarkStart w:id="1773" w:name="_ETM_Q1_995653"/>
      <w:bookmarkEnd w:id="1772"/>
      <w:bookmarkEnd w:id="1773"/>
    </w:p>
    <w:p>
      <w:pPr>
        <w:pStyle w:val="Style14"/>
        <w:keepNext w:val="true"/>
        <w:rPr/>
      </w:pPr>
      <w:bookmarkStart w:id="1774" w:name="ET_speaker_נעה_בן_שבת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997652"/>
      <w:bookmarkEnd w:id="1775"/>
      <w:r>
        <w:rPr>
          <w:rtl w:val="true"/>
        </w:rPr>
        <w:t>התוספת היא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6" w:name="_ETM_Q1_1001403"/>
      <w:bookmarkStart w:id="1777" w:name="_ETM_Q1_1001403"/>
      <w:bookmarkEnd w:id="1777"/>
    </w:p>
    <w:p>
      <w:pPr>
        <w:pStyle w:val="Style31"/>
        <w:keepNext w:val="true"/>
        <w:rPr/>
      </w:pPr>
      <w:bookmarkStart w:id="1778" w:name="ET_yor_4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1002153"/>
      <w:bookmarkEnd w:id="1779"/>
      <w:r>
        <w:rPr>
          <w:rtl w:val="true"/>
        </w:rPr>
        <w:t xml:space="preserve">אז </w:t>
      </w:r>
      <w:bookmarkStart w:id="1780" w:name="_ETM_Q1_1001406"/>
      <w:bookmarkEnd w:id="1780"/>
      <w:r>
        <w:rPr>
          <w:rtl w:val="true"/>
        </w:rPr>
        <w:t>מוסיפים לו</w:t>
      </w:r>
      <w:bookmarkStart w:id="1781" w:name="_ETM_Q1_1002652"/>
      <w:bookmarkEnd w:id="1781"/>
      <w:r>
        <w:rPr>
          <w:rtl w:val="true"/>
        </w:rPr>
        <w:t xml:space="preserve"> </w:t>
      </w:r>
      <w:bookmarkStart w:id="1782" w:name="_ETM_Q1_1002903"/>
      <w:bookmarkEnd w:id="1782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783" w:name="_ETM_Q1_1003402"/>
      <w:bookmarkEnd w:id="1783"/>
      <w:r>
        <w:rPr>
          <w:rtl w:val="true"/>
        </w:rPr>
        <w:t xml:space="preserve"> לחודש</w:t>
      </w:r>
      <w:r>
        <w:rPr>
          <w:rtl w:val="true"/>
        </w:rPr>
        <w:t xml:space="preserve">. </w:t>
      </w:r>
      <w:bookmarkStart w:id="1784" w:name="_ETM_Q1_1002902"/>
      <w:bookmarkStart w:id="1785" w:name="_ETM_Q1_1000656"/>
      <w:bookmarkEnd w:id="1784"/>
      <w:bookmarkEnd w:id="1785"/>
    </w:p>
    <w:p>
      <w:pPr>
        <w:pStyle w:val="Normal"/>
        <w:rPr/>
      </w:pPr>
      <w:r>
        <w:rPr>
          <w:rtl w:val="true"/>
        </w:rPr>
      </w:r>
      <w:bookmarkStart w:id="1786" w:name="_ETM_Q1_1001404"/>
      <w:bookmarkStart w:id="1787" w:name="_ETM_Q1_1003154"/>
      <w:bookmarkStart w:id="1788" w:name="_ETM_Q1_1001404"/>
      <w:bookmarkStart w:id="1789" w:name="_ETM_Q1_1003154"/>
      <w:bookmarkEnd w:id="1788"/>
      <w:bookmarkEnd w:id="1789"/>
    </w:p>
    <w:p>
      <w:pPr>
        <w:pStyle w:val="Style14"/>
        <w:keepNext w:val="true"/>
        <w:rPr/>
      </w:pPr>
      <w:bookmarkStart w:id="1790" w:name="ET_speaker_אליעזר_שוור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1005654"/>
      <w:bookmarkEnd w:id="1791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2" w:name="_ETM_Q1_1000904"/>
      <w:bookmarkStart w:id="1793" w:name="_ETM_Q1_1006403"/>
      <w:bookmarkStart w:id="1794" w:name="_ETM_Q1_1000904"/>
      <w:bookmarkStart w:id="1795" w:name="_ETM_Q1_1006403"/>
      <w:bookmarkEnd w:id="1794"/>
      <w:bookmarkEnd w:id="1795"/>
    </w:p>
    <w:p>
      <w:pPr>
        <w:pStyle w:val="Style14"/>
        <w:keepNext w:val="true"/>
        <w:rPr/>
      </w:pPr>
      <w:bookmarkStart w:id="1796" w:name="ET_speaker_ורד_קמינסקי_94"/>
      <w:r>
        <w:rPr>
          <w:rStyle w:val="TagStyle"/>
          <w:rtl w:val="true"/>
        </w:rPr>
        <w:t xml:space="preserve"> </w:t>
      </w:r>
      <w:bookmarkStart w:id="1797" w:name="_ETM_Q1_1005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Normal"/>
        <w:ind w:hanging="0"/>
        <w:rPr/>
      </w:pPr>
      <w:r>
        <w:rPr>
          <w:rtl w:val="true"/>
        </w:rPr>
      </w:r>
      <w:bookmarkStart w:id="1798" w:name="_ETM_Q1_1007405"/>
      <w:bookmarkStart w:id="1799" w:name="_ETM_Q1_1007405"/>
      <w:bookmarkEnd w:id="1799"/>
    </w:p>
    <w:p>
      <w:pPr>
        <w:pStyle w:val="Normal"/>
        <w:rPr/>
      </w:pPr>
      <w:r>
        <w:rPr>
          <w:rtl w:val="true"/>
        </w:rPr>
        <w:t xml:space="preserve">מוסיפים </w:t>
      </w:r>
      <w:bookmarkStart w:id="1800" w:name="_ETM_Q1_1006158"/>
      <w:bookmarkEnd w:id="1800"/>
      <w:r>
        <w:rPr/>
        <w:t>60</w:t>
      </w:r>
      <w:r>
        <w:rPr>
          <w:rtl w:val="true"/>
        </w:rPr>
        <w:t>.</w:t>
      </w:r>
      <w:bookmarkStart w:id="1801" w:name="_ETM_Q1_1006656"/>
      <w:bookmarkEnd w:id="1801"/>
      <w:r>
        <w:rPr>
          <w:rtl w:val="true"/>
        </w:rPr>
        <w:t xml:space="preserve"> </w:t>
      </w:r>
      <w:bookmarkStart w:id="1802" w:name="_ETM_Q1_1006404"/>
      <w:bookmarkStart w:id="1803" w:name="_ETM_Q1_1004653"/>
      <w:bookmarkEnd w:id="1802"/>
      <w:bookmarkEnd w:id="1803"/>
    </w:p>
    <w:p>
      <w:pPr>
        <w:pStyle w:val="Normal"/>
        <w:ind w:hanging="0"/>
        <w:rPr/>
      </w:pPr>
      <w:r>
        <w:rPr>
          <w:rtl w:val="true"/>
        </w:rPr>
      </w:r>
      <w:bookmarkStart w:id="1804" w:name="_ETM_Q1_1009404"/>
      <w:bookmarkStart w:id="1805" w:name="_ETM_Q1_1006905"/>
      <w:bookmarkStart w:id="1806" w:name="_ETM_Q1_1009655"/>
      <w:bookmarkStart w:id="1807" w:name="_ETM_Q1_1012405"/>
      <w:bookmarkStart w:id="1808" w:name="_ETM_Q1_1013904"/>
      <w:bookmarkStart w:id="1809" w:name="_ETM_Q1_1016903"/>
      <w:bookmarkStart w:id="1810" w:name="_ETM_Q1_1016153"/>
      <w:bookmarkStart w:id="1811" w:name="_ETM_Q1_1014156"/>
      <w:bookmarkStart w:id="1812" w:name="_ETM_Q1_1006652"/>
      <w:bookmarkStart w:id="1813" w:name="_ETM_Q1_1009404"/>
      <w:bookmarkStart w:id="1814" w:name="_ETM_Q1_1006905"/>
      <w:bookmarkStart w:id="1815" w:name="_ETM_Q1_1009655"/>
      <w:bookmarkStart w:id="1816" w:name="_ETM_Q1_1012405"/>
      <w:bookmarkStart w:id="1817" w:name="_ETM_Q1_1013904"/>
      <w:bookmarkStart w:id="1818" w:name="_ETM_Q1_1016903"/>
      <w:bookmarkStart w:id="1819" w:name="_ETM_Q1_1016153"/>
      <w:bookmarkStart w:id="1820" w:name="_ETM_Q1_1014156"/>
      <w:bookmarkStart w:id="1821" w:name="_ETM_Q1_1006652"/>
      <w:bookmarkEnd w:id="1797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</w:p>
    <w:p>
      <w:pPr>
        <w:pStyle w:val="Style14"/>
        <w:keepNext w:val="true"/>
        <w:rPr/>
      </w:pPr>
      <w:bookmarkStart w:id="1822" w:name="ET_speaker_יורם_מועלמי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1011404"/>
      <w:bookmarkStart w:id="1824" w:name="_ETM_Q1_1010904"/>
      <w:bookmarkStart w:id="1825" w:name="_ETM_Q1_1011404"/>
      <w:bookmarkStart w:id="1826" w:name="_ETM_Q1_1010904"/>
      <w:bookmarkEnd w:id="1825"/>
      <w:bookmarkEnd w:id="1826"/>
    </w:p>
    <w:p>
      <w:pPr>
        <w:pStyle w:val="Normal"/>
        <w:rPr/>
      </w:pPr>
      <w:bookmarkStart w:id="1827" w:name="_ETM_Q1_1007654"/>
      <w:bookmarkStart w:id="1828" w:name="_ETM_Q1_1010406"/>
      <w:r>
        <w:rPr>
          <w:rtl w:val="true"/>
        </w:rPr>
        <w:t>יש פה רואת חשבון</w:t>
      </w:r>
      <w:r>
        <w:rPr>
          <w:rtl w:val="true"/>
        </w:rPr>
        <w:t>.</w:t>
      </w:r>
      <w:bookmarkStart w:id="1829" w:name="_ETM_Q1_1014404"/>
      <w:bookmarkStart w:id="1830" w:name="_ETM_Q1_1005153"/>
      <w:bookmarkEnd w:id="1829"/>
      <w:bookmarkEnd w:id="1830"/>
      <w:r>
        <w:rPr>
          <w:rtl w:val="true"/>
        </w:rPr>
        <w:t xml:space="preserve"> </w:t>
      </w:r>
      <w:bookmarkStart w:id="1831" w:name="_ETM_Q1_1009654"/>
      <w:bookmarkEnd w:id="1827"/>
      <w:bookmarkEnd w:id="1828"/>
      <w:bookmarkEnd w:id="1831"/>
    </w:p>
    <w:p>
      <w:pPr>
        <w:pStyle w:val="Normal"/>
        <w:rPr/>
      </w:pPr>
      <w:r>
        <w:rPr>
          <w:rtl w:val="true"/>
        </w:rPr>
      </w:r>
      <w:bookmarkStart w:id="1832" w:name="_ETM_Q1_1005903"/>
      <w:bookmarkStart w:id="1833" w:name="_ETM_Q1_1005903"/>
      <w:bookmarkEnd w:id="1833"/>
    </w:p>
    <w:p>
      <w:pPr>
        <w:pStyle w:val="Style31"/>
        <w:keepNext w:val="true"/>
        <w:rPr/>
      </w:pPr>
      <w:bookmarkStart w:id="1834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1006903"/>
      <w:bookmarkStart w:id="1836" w:name="_ETM_Q1_1006653"/>
      <w:bookmarkEnd w:id="1835"/>
      <w:bookmarkEnd w:id="1836"/>
      <w:r>
        <w:rPr>
          <w:rtl w:val="true"/>
        </w:rPr>
        <w:t xml:space="preserve">מוסיפים </w:t>
      </w:r>
      <w:r>
        <w:rPr/>
        <w:t>6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7" w:name="_ETM_Q1_1007404"/>
      <w:bookmarkStart w:id="1838" w:name="_ETM_Q1_1005156"/>
      <w:bookmarkStart w:id="1839" w:name="_ETM_Q1_1010653"/>
      <w:bookmarkStart w:id="1840" w:name="_ETM_Q1_1007404"/>
      <w:bookmarkStart w:id="1841" w:name="_ETM_Q1_1005156"/>
      <w:bookmarkStart w:id="1842" w:name="_ETM_Q1_1010653"/>
      <w:bookmarkEnd w:id="1840"/>
      <w:bookmarkEnd w:id="1841"/>
      <w:bookmarkEnd w:id="1842"/>
    </w:p>
    <w:p>
      <w:pPr>
        <w:pStyle w:val="Style14"/>
        <w:keepNext w:val="true"/>
        <w:rPr/>
      </w:pPr>
      <w:bookmarkStart w:id="1843" w:name="ET_speaker_ורד_קמינסקי_97"/>
      <w:r>
        <w:rPr>
          <w:rStyle w:val="TagStyle"/>
          <w:rtl w:val="true"/>
        </w:rPr>
        <w:t xml:space="preserve"> </w:t>
      </w:r>
      <w:bookmarkStart w:id="1844" w:name="_ETM_Q1_1011152"/>
      <w:bookmarkEnd w:id="18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Normal"/>
        <w:rPr/>
      </w:pPr>
      <w:r>
        <w:rPr>
          <w:rtl w:val="true"/>
        </w:rPr>
      </w:r>
      <w:bookmarkStart w:id="1845" w:name="_ETM_Q1_1008156"/>
      <w:bookmarkStart w:id="1846" w:name="_ETM_Q1_1008156"/>
      <w:bookmarkEnd w:id="1846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רואת </w:t>
      </w:r>
      <w:bookmarkStart w:id="1847" w:name="_ETM_Q1_1014405"/>
      <w:bookmarkEnd w:id="1847"/>
      <w:r>
        <w:rPr>
          <w:rtl w:val="true"/>
        </w:rPr>
        <w:t>חשבון</w:t>
      </w:r>
      <w:r>
        <w:rPr>
          <w:rtl w:val="true"/>
        </w:rPr>
        <w:t xml:space="preserve">. </w:t>
      </w:r>
      <w:bookmarkStart w:id="1848" w:name="_ETM_Q1_1009153"/>
      <w:bookmarkStart w:id="1849" w:name="_ETM_Q1_1009401"/>
      <w:bookmarkStart w:id="1850" w:name="_ETM_Q1_1012153"/>
      <w:bookmarkEnd w:id="1848"/>
      <w:bookmarkEnd w:id="1849"/>
      <w:bookmarkEnd w:id="185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1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1010154"/>
      <w:bookmarkEnd w:id="18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עד היום הוא משל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והוא ישלם </w:t>
      </w:r>
      <w:r>
        <w:rPr/>
        <w:t>73</w:t>
      </w:r>
      <w:bookmarkStart w:id="1853" w:name="_ETM_Q1_1016654"/>
      <w:bookmarkStart w:id="1854" w:name="_ETM_Q1_1015405"/>
      <w:bookmarkStart w:id="1855" w:name="_ETM_Q1_1010907"/>
      <w:bookmarkStart w:id="1856" w:name="_ETM_Q1_1013153"/>
      <w:bookmarkStart w:id="1857" w:name="_ETM_Q1_1010651"/>
      <w:bookmarkStart w:id="1858" w:name="_ETM_Q1_1012652"/>
      <w:bookmarkEnd w:id="1853"/>
      <w:bookmarkEnd w:id="1854"/>
      <w:bookmarkEnd w:id="1855"/>
      <w:bookmarkEnd w:id="1856"/>
      <w:bookmarkEnd w:id="1857"/>
      <w:bookmarkEnd w:id="1858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1859" w:name="_ETM_Q1_1012406"/>
      <w:bookmarkStart w:id="1860" w:name="_ETM_Q1_1015154"/>
      <w:bookmarkEnd w:id="1859"/>
      <w:bookmarkEnd w:id="1860"/>
      <w:r>
        <w:rPr>
          <w:rtl w:val="true"/>
        </w:rPr>
        <w:t>כמה מוסי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1" w:name="_ETM_Q1_1015153"/>
      <w:bookmarkStart w:id="1862" w:name="_ETM_Q1_1015406"/>
      <w:bookmarkStart w:id="1863" w:name="_ETM_Q1_1015153"/>
      <w:bookmarkStart w:id="1864" w:name="_ETM_Q1_1015406"/>
      <w:bookmarkEnd w:id="1863"/>
      <w:bookmarkEnd w:id="1864"/>
    </w:p>
    <w:p>
      <w:pPr>
        <w:pStyle w:val="Style14"/>
        <w:keepNext w:val="true"/>
        <w:rPr/>
      </w:pPr>
      <w:bookmarkStart w:id="1865" w:name="ET_speaker_ורד_קמינ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Normal"/>
        <w:rPr/>
      </w:pPr>
      <w:r>
        <w:rPr>
          <w:rtl w:val="true"/>
        </w:rPr>
      </w:r>
      <w:bookmarkStart w:id="1866" w:name="_ETM_Q1_1016404"/>
      <w:bookmarkStart w:id="1867" w:name="_ETM_Q1_1015902"/>
      <w:bookmarkStart w:id="1868" w:name="_ETM_Q1_1016404"/>
      <w:bookmarkStart w:id="1869" w:name="_ETM_Q1_1015902"/>
      <w:bookmarkEnd w:id="1868"/>
      <w:bookmarkEnd w:id="1869"/>
    </w:p>
    <w:p>
      <w:pPr>
        <w:pStyle w:val="Normal"/>
        <w:rPr/>
      </w:pPr>
      <w:bookmarkStart w:id="1870" w:name="_ETM_Q1_1017403"/>
      <w:bookmarkEnd w:id="1870"/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אני הכנתי את החישובים</w:t>
      </w:r>
      <w:r>
        <w:rPr>
          <w:rtl w:val="true"/>
        </w:rPr>
        <w:t xml:space="preserve">. </w:t>
      </w:r>
      <w:bookmarkStart w:id="1871" w:name="_ETM_Q1_1021655"/>
      <w:bookmarkStart w:id="1872" w:name="_ETM_Q1_1021155"/>
      <w:bookmarkEnd w:id="1871"/>
      <w:bookmarkEnd w:id="1872"/>
    </w:p>
    <w:p>
      <w:pPr>
        <w:pStyle w:val="Normal"/>
        <w:rPr/>
      </w:pPr>
      <w:r>
        <w:rPr>
          <w:rtl w:val="true"/>
        </w:rPr>
      </w:r>
      <w:bookmarkStart w:id="1873" w:name="_ETM_Q1_1016905"/>
      <w:bookmarkStart w:id="1874" w:name="_ETM_Q1_1016905"/>
      <w:bookmarkEnd w:id="1874"/>
    </w:p>
    <w:p>
      <w:pPr>
        <w:pStyle w:val="Style31"/>
        <w:keepNext w:val="true"/>
        <w:rPr/>
      </w:pPr>
      <w:bookmarkStart w:id="1875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1017904"/>
      <w:bookmarkEnd w:id="18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שמוע עוד</w:t>
      </w:r>
      <w:bookmarkStart w:id="1877" w:name="_ETM_Q1_1020401"/>
      <w:bookmarkEnd w:id="1877"/>
      <w:r>
        <w:rPr>
          <w:rtl w:val="true"/>
        </w:rPr>
        <w:t xml:space="preserve"> ממנו ואם הוא לא</w:t>
      </w:r>
      <w:bookmarkStart w:id="1878" w:name="_ETM_Q1_1017653"/>
      <w:bookmarkStart w:id="1879" w:name="_ETM_Q1_1020406"/>
      <w:bookmarkEnd w:id="1878"/>
      <w:bookmarkEnd w:id="1879"/>
      <w:r>
        <w:rPr>
          <w:rtl w:val="true"/>
        </w:rPr>
        <w:t xml:space="preserve"> יודע אז את </w:t>
      </w:r>
      <w:bookmarkStart w:id="1880" w:name="_ETM_Q1_1018651"/>
      <w:bookmarkEnd w:id="1880"/>
      <w:r>
        <w:rPr>
          <w:rtl w:val="true"/>
        </w:rPr>
        <w:t>תסבי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1" w:name="_ETM_Q1_1021406"/>
      <w:bookmarkStart w:id="1882" w:name="_ETM_Q1_1019906"/>
      <w:bookmarkStart w:id="1883" w:name="_ETM_Q1_1022906"/>
      <w:bookmarkStart w:id="1884" w:name="_ETM_Q1_1021406"/>
      <w:bookmarkStart w:id="1885" w:name="_ETM_Q1_1019906"/>
      <w:bookmarkStart w:id="1886" w:name="_ETM_Q1_1022906"/>
      <w:bookmarkEnd w:id="1884"/>
      <w:bookmarkEnd w:id="1885"/>
      <w:bookmarkEnd w:id="1886"/>
    </w:p>
    <w:p>
      <w:pPr>
        <w:pStyle w:val="Style14"/>
        <w:keepNext w:val="true"/>
        <w:rPr/>
      </w:pPr>
      <w:bookmarkStart w:id="1887" w:name="ET_speaker_ורד_קמינסק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1017157"/>
      <w:bookmarkStart w:id="1889" w:name="_ETM_Q1_1022157"/>
      <w:bookmarkEnd w:id="1888"/>
      <w:bookmarkEnd w:id="1889"/>
      <w:r>
        <w:rPr>
          <w:rtl w:val="true"/>
        </w:rPr>
        <w:t>הוא כנראה לא יודע אז אני או</w:t>
      </w:r>
      <w:bookmarkStart w:id="1890" w:name="_ETM_Q1_1019154"/>
      <w:bookmarkStart w:id="1891" w:name="_ETM_Q1_1021651"/>
      <w:bookmarkStart w:id="1892" w:name="_ETM_Q1_1024156"/>
      <w:bookmarkEnd w:id="1890"/>
      <w:bookmarkEnd w:id="1891"/>
      <w:bookmarkEnd w:id="1892"/>
      <w:r>
        <w:rPr>
          <w:rtl w:val="true"/>
        </w:rPr>
        <w:t>כל לסייע לו</w:t>
      </w:r>
      <w:r>
        <w:rPr>
          <w:rtl w:val="true"/>
        </w:rPr>
        <w:t xml:space="preserve">. </w:t>
      </w:r>
      <w:bookmarkStart w:id="1893" w:name="_ETM_Q1_1021154"/>
      <w:bookmarkStart w:id="1894" w:name="_ETM_Q1_1023654"/>
      <w:bookmarkEnd w:id="1893"/>
      <w:bookmarkEnd w:id="1894"/>
    </w:p>
    <w:p>
      <w:pPr>
        <w:pStyle w:val="Normal"/>
        <w:rPr/>
      </w:pPr>
      <w:r>
        <w:rPr>
          <w:rtl w:val="true"/>
        </w:rPr>
      </w:r>
      <w:bookmarkStart w:id="1895" w:name="_ETM_Q1_1026406"/>
      <w:bookmarkStart w:id="1896" w:name="_ETM_Q1_1024656"/>
      <w:bookmarkStart w:id="1897" w:name="_ETM_Q1_1021652"/>
      <w:bookmarkStart w:id="1898" w:name="_ETM_Q1_1018902"/>
      <w:bookmarkStart w:id="1899" w:name="_ETM_Q1_1014407"/>
      <w:bookmarkStart w:id="1900" w:name="_ETM_Q1_1021401"/>
      <w:bookmarkStart w:id="1901" w:name="_ETM_Q1_1023905"/>
      <w:bookmarkStart w:id="1902" w:name="_ETM_Q1_1026406"/>
      <w:bookmarkStart w:id="1903" w:name="_ETM_Q1_1024656"/>
      <w:bookmarkStart w:id="1904" w:name="_ETM_Q1_1021652"/>
      <w:bookmarkStart w:id="1905" w:name="_ETM_Q1_1018902"/>
      <w:bookmarkStart w:id="1906" w:name="_ETM_Q1_1014407"/>
      <w:bookmarkStart w:id="1907" w:name="_ETM_Q1_1021401"/>
      <w:bookmarkStart w:id="1908" w:name="_ETM_Q1_1023905"/>
      <w:bookmarkEnd w:id="1902"/>
      <w:bookmarkEnd w:id="1903"/>
      <w:bookmarkEnd w:id="1904"/>
      <w:bookmarkEnd w:id="1905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6144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Normal"/>
        <w:rPr/>
      </w:pPr>
      <w:r>
        <w:rPr>
          <w:rtl w:val="true"/>
        </w:rPr>
      </w:r>
      <w:bookmarkStart w:id="1910" w:name="_ETM_Q1_1025656"/>
      <w:bookmarkStart w:id="1911" w:name="_ETM_Q1_1027406"/>
      <w:bookmarkStart w:id="1912" w:name="_ETM_Q1_1025656"/>
      <w:bookmarkStart w:id="1913" w:name="_ETM_Q1_1027406"/>
      <w:bookmarkEnd w:id="1912"/>
      <w:bookmarkEnd w:id="1913"/>
    </w:p>
    <w:p>
      <w:pPr>
        <w:pStyle w:val="Normal"/>
        <w:rPr/>
      </w:pPr>
      <w:bookmarkStart w:id="1914" w:name="_ETM_Q1_1021906"/>
      <w:bookmarkEnd w:id="1914"/>
      <w:r>
        <w:rPr>
          <w:rtl w:val="true"/>
        </w:rPr>
        <w:t xml:space="preserve">יש </w:t>
      </w:r>
      <w:bookmarkStart w:id="1915" w:name="_ETM_Q1_1020905"/>
      <w:bookmarkStart w:id="1916" w:name="_ETM_Q1_1035902"/>
      <w:bookmarkStart w:id="1917" w:name="_ETM_Q1_1036905"/>
      <w:bookmarkEnd w:id="1916"/>
      <w:bookmarkEnd w:id="1917"/>
      <w:r>
        <w:rPr>
          <w:rtl w:val="true"/>
        </w:rPr>
        <w:t xml:space="preserve">בלוח </w:t>
      </w:r>
      <w:bookmarkEnd w:id="191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סמך את הנתונים</w:t>
      </w:r>
      <w:r>
        <w:rPr>
          <w:rtl w:val="true"/>
        </w:rPr>
        <w:t>.</w:t>
      </w:r>
      <w:bookmarkStart w:id="1918" w:name="_ETM_Q1_1029155"/>
      <w:bookmarkEnd w:id="1918"/>
    </w:p>
    <w:p>
      <w:pPr>
        <w:pStyle w:val="Normal"/>
        <w:rPr/>
      </w:pPr>
      <w:r>
        <w:rPr>
          <w:rtl w:val="true"/>
        </w:rPr>
      </w:r>
      <w:bookmarkStart w:id="1919" w:name="_ETM_Q1_1028153"/>
      <w:bookmarkStart w:id="1920" w:name="_ETM_Q1_1026905"/>
      <w:bookmarkStart w:id="1921" w:name="_ETM_Q1_1029655"/>
      <w:bookmarkStart w:id="1922" w:name="_ETM_Q1_1028153"/>
      <w:bookmarkStart w:id="1923" w:name="_ETM_Q1_1026905"/>
      <w:bookmarkStart w:id="1924" w:name="_ETM_Q1_1029655"/>
      <w:bookmarkEnd w:id="1922"/>
      <w:bookmarkEnd w:id="1923"/>
      <w:bookmarkEnd w:id="1924"/>
    </w:p>
    <w:p>
      <w:pPr>
        <w:pStyle w:val="Style14"/>
        <w:keepNext w:val="true"/>
        <w:rPr/>
      </w:pPr>
      <w:bookmarkStart w:id="1925" w:name="ET_speaker_ורד_קמינסק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1029153"/>
      <w:bookmarkStart w:id="1927" w:name="_ETM_Q1_1028903"/>
      <w:bookmarkEnd w:id="1926"/>
      <w:bookmarkEnd w:id="1927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אני אוכל לעזור עם </w:t>
      </w:r>
      <w:bookmarkStart w:id="1928" w:name="_ETM_Q1_1030652"/>
      <w:bookmarkEnd w:id="1928"/>
      <w:r>
        <w:rPr>
          <w:rtl w:val="true"/>
        </w:rPr>
        <w:t>המספרים כי אני עשי</w:t>
      </w:r>
      <w:bookmarkStart w:id="1929" w:name="_ETM_Q1_1031153"/>
      <w:bookmarkEnd w:id="1929"/>
      <w:r>
        <w:rPr>
          <w:rtl w:val="true"/>
        </w:rPr>
        <w:t>תי חשבון מ</w:t>
      </w:r>
      <w:bookmarkStart w:id="1930" w:name="_ETM_Q1_1029656"/>
      <w:bookmarkEnd w:id="1930"/>
      <w:r>
        <w:rPr>
          <w:rtl w:val="true"/>
        </w:rPr>
        <w:t xml:space="preserve">אוד </w:t>
      </w:r>
      <w:r>
        <w:rPr>
          <w:rtl w:val="true"/>
        </w:rPr>
        <w:t>- - -</w:t>
      </w:r>
      <w:bookmarkStart w:id="1931" w:name="_ETM_Q1_1030902"/>
      <w:bookmarkEnd w:id="1931"/>
    </w:p>
    <w:p>
      <w:pPr>
        <w:pStyle w:val="Normal"/>
        <w:rPr/>
      </w:pPr>
      <w:r>
        <w:rPr>
          <w:rtl w:val="true"/>
        </w:rPr>
      </w:r>
      <w:bookmarkStart w:id="1932" w:name="_ETM_Q1_1032406"/>
      <w:bookmarkStart w:id="1933" w:name="_ETM_Q1_1032406"/>
      <w:bookmarkEnd w:id="1933"/>
    </w:p>
    <w:p>
      <w:pPr>
        <w:pStyle w:val="Style31"/>
        <w:keepNext w:val="true"/>
        <w:rPr/>
      </w:pPr>
      <w:bookmarkStart w:id="1934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1033156"/>
      <w:bookmarkEnd w:id="1935"/>
      <w:r>
        <w:rPr>
          <w:rtl w:val="true"/>
        </w:rPr>
        <w:t xml:space="preserve">את תעשי את </w:t>
      </w:r>
      <w:bookmarkStart w:id="1936" w:name="_ETM_Q1_1035906"/>
      <w:bookmarkEnd w:id="1936"/>
      <w:r>
        <w:rPr>
          <w:rtl w:val="true"/>
        </w:rPr>
        <w:t>זה תכף</w:t>
      </w:r>
      <w:r>
        <w:rPr>
          <w:rtl w:val="true"/>
        </w:rPr>
        <w:t xml:space="preserve">. </w:t>
      </w:r>
      <w:r>
        <w:rPr>
          <w:rtl w:val="true"/>
        </w:rPr>
        <w:t xml:space="preserve">לוח </w:t>
      </w:r>
      <w:r>
        <w:rPr/>
        <w:t>8</w:t>
      </w:r>
      <w:r>
        <w:rPr>
          <w:rtl w:val="true"/>
        </w:rPr>
        <w:t xml:space="preserve"> </w:t>
      </w:r>
      <w:bookmarkStart w:id="1937" w:name="_ETM_Q1_1037406"/>
      <w:bookmarkEnd w:id="1937"/>
      <w:r>
        <w:rPr>
          <w:rtl w:val="true"/>
        </w:rPr>
        <w:t xml:space="preserve"> </w:t>
      </w:r>
      <w:bookmarkStart w:id="1938" w:name="_ETM_Q1_1034653"/>
      <w:bookmarkStart w:id="1939" w:name="_ETM_Q1_1037405"/>
      <w:bookmarkEnd w:id="1938"/>
      <w:bookmarkEnd w:id="1939"/>
      <w:r>
        <w:rPr>
          <w:rtl w:val="true"/>
        </w:rPr>
        <w:t xml:space="preserve">מדבר על מי שמרוויח </w:t>
      </w:r>
      <w:bookmarkStart w:id="1940" w:name="_ETM_Q1_1038903"/>
      <w:bookmarkEnd w:id="1940"/>
      <w:r>
        <w:rPr/>
        <w:t>12,500</w:t>
      </w:r>
      <w:bookmarkStart w:id="1941" w:name="_ETM_Q1_1039903"/>
      <w:bookmarkEnd w:id="1941"/>
      <w:r>
        <w:rPr>
          <w:rtl w:val="true"/>
        </w:rPr>
        <w:t xml:space="preserve">. </w:t>
      </w:r>
      <w:bookmarkStart w:id="1942" w:name="_ETM_Q1_1037653"/>
      <w:bookmarkEnd w:id="1942"/>
    </w:p>
    <w:p>
      <w:pPr>
        <w:pStyle w:val="Normal"/>
        <w:rPr/>
      </w:pPr>
      <w:r>
        <w:rPr>
          <w:rtl w:val="true"/>
        </w:rPr>
      </w:r>
      <w:bookmarkStart w:id="1943" w:name="_ETM_Q1_1038655"/>
      <w:bookmarkStart w:id="1944" w:name="_ETM_Q1_1037903"/>
      <w:bookmarkStart w:id="1945" w:name="_ETM_Q1_1038655"/>
      <w:bookmarkStart w:id="1946" w:name="_ETM_Q1_1037903"/>
      <w:bookmarkEnd w:id="1945"/>
      <w:bookmarkEnd w:id="1946"/>
    </w:p>
    <w:p>
      <w:pPr>
        <w:pStyle w:val="Style14"/>
        <w:keepNext w:val="true"/>
        <w:rPr/>
      </w:pPr>
      <w:bookmarkStart w:id="1947" w:name="ET_speaker_אליעזר_שוורץ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1039403"/>
      <w:bookmarkEnd w:id="1948"/>
      <w:r>
        <w:rPr>
          <w:rtl w:val="true"/>
        </w:rPr>
        <w:t>ז</w:t>
      </w:r>
      <w:bookmarkStart w:id="1949" w:name="_ETM_Q1_1043653"/>
      <w:bookmarkEnd w:id="1949"/>
      <w:r>
        <w:rPr>
          <w:rtl w:val="true"/>
        </w:rPr>
        <w:t>ה השכר</w:t>
      </w:r>
      <w:bookmarkStart w:id="1950" w:name="_ETM_Q1_1042153"/>
      <w:bookmarkEnd w:id="1950"/>
      <w:r>
        <w:rPr>
          <w:rtl w:val="true"/>
        </w:rPr>
        <w:t xml:space="preserve"> הממוצע ב</w:t>
      </w:r>
      <w:bookmarkStart w:id="1951" w:name="_ETM_Q1_1044154"/>
      <w:bookmarkEnd w:id="1951"/>
      <w:r>
        <w:rPr>
          <w:rtl w:val="true"/>
        </w:rPr>
        <w:t>משק</w:t>
      </w:r>
      <w:bookmarkStart w:id="1952" w:name="_ETM_Q1_1043156"/>
      <w:bookmarkStart w:id="1953" w:name="_ETM_Q1_1047154"/>
      <w:bookmarkEnd w:id="1952"/>
      <w:bookmarkEnd w:id="1953"/>
      <w:r>
        <w:rPr>
          <w:rtl w:val="true"/>
        </w:rPr>
        <w:t xml:space="preserve"> וזאת התוספת המרבית</w:t>
      </w:r>
      <w:r>
        <w:rPr>
          <w:rtl w:val="true"/>
        </w:rPr>
        <w:t>,</w:t>
      </w:r>
      <w:bookmarkStart w:id="1954" w:name="_ETM_Q1_1045402"/>
      <w:bookmarkEnd w:id="1954"/>
      <w:r>
        <w:rPr>
          <w:rtl w:val="true"/>
        </w:rPr>
        <w:t xml:space="preserve"> </w:t>
      </w:r>
      <w:r>
        <w:rPr>
          <w:rtl w:val="true"/>
        </w:rPr>
        <w:t>בדיוק כמו</w:t>
      </w:r>
      <w:bookmarkStart w:id="1955" w:name="_ETM_Q1_1045906"/>
      <w:bookmarkEnd w:id="1955"/>
      <w:r>
        <w:rPr>
          <w:rtl w:val="true"/>
        </w:rPr>
        <w:t xml:space="preserve"> א</w:t>
      </w:r>
      <w:bookmarkStart w:id="1956" w:name="_ETM_Q1_1049151"/>
      <w:bookmarkEnd w:id="1956"/>
      <w:r>
        <w:rPr>
          <w:rtl w:val="true"/>
        </w:rPr>
        <w:t xml:space="preserve">צל בן אדם </w:t>
      </w:r>
      <w:bookmarkStart w:id="1957" w:name="_ETM_Q1_1041906"/>
      <w:bookmarkStart w:id="1958" w:name="_ETM_Q1_1044906"/>
      <w:bookmarkStart w:id="1959" w:name="_ETM_Q1_1047656"/>
      <w:bookmarkStart w:id="1960" w:name="_ETM_Q1_1050401"/>
      <w:bookmarkEnd w:id="1957"/>
      <w:bookmarkEnd w:id="1958"/>
      <w:bookmarkEnd w:id="1959"/>
      <w:bookmarkEnd w:id="1960"/>
      <w:r>
        <w:rPr>
          <w:rtl w:val="true"/>
        </w:rPr>
        <w:t xml:space="preserve">שמרוויח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שכר </w:t>
      </w:r>
      <w:bookmarkStart w:id="1961" w:name="_ETM_Q1_1046655"/>
      <w:bookmarkEnd w:id="1961"/>
      <w:r>
        <w:rPr>
          <w:rtl w:val="true"/>
        </w:rPr>
        <w:t>כי התוספת היא רק עד המדרגה</w:t>
      </w:r>
      <w:bookmarkStart w:id="1962" w:name="_ETM_Q1_1049153"/>
      <w:bookmarkEnd w:id="1962"/>
      <w:r>
        <w:rPr>
          <w:rtl w:val="true"/>
        </w:rPr>
        <w:t xml:space="preserve"> של </w:t>
      </w:r>
      <w:bookmarkStart w:id="1963" w:name="_ETM_Q1_1049903"/>
      <w:bookmarkEnd w:id="1963"/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bookmarkStart w:id="1964" w:name="_ETM_Q1_1048653"/>
      <w:bookmarkEnd w:id="1964"/>
      <w:r>
        <w:rPr>
          <w:rtl w:val="true"/>
        </w:rPr>
        <w:t>.</w:t>
      </w:r>
      <w:bookmarkStart w:id="1965" w:name="_ETM_Q1_1045903"/>
      <w:bookmarkEnd w:id="1965"/>
      <w:r>
        <w:rPr>
          <w:rtl w:val="true"/>
        </w:rPr>
        <w:t xml:space="preserve"> </w:t>
      </w:r>
      <w:r>
        <w:rPr>
          <w:rtl w:val="true"/>
        </w:rPr>
        <w:t xml:space="preserve">המקסימום שעובד ישלם יותר זה </w:t>
      </w:r>
      <w:bookmarkStart w:id="1966" w:name="_ETM_Q1_1048156"/>
      <w:bookmarkStart w:id="1967" w:name="_ETM_Q1_1050903"/>
      <w:bookmarkEnd w:id="1966"/>
      <w:bookmarkEnd w:id="1967"/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 xml:space="preserve">שקלים בשנה </w:t>
      </w:r>
      <w:bookmarkStart w:id="1968" w:name="_ETM_Q1_1053653"/>
      <w:bookmarkEnd w:id="196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ול שההכנסה שלו גבוהה</w:t>
      </w:r>
      <w:bookmarkStart w:id="1969" w:name="_ETM_Q1_1053405"/>
      <w:bookmarkEnd w:id="1969"/>
      <w:r>
        <w:rPr>
          <w:rtl w:val="true"/>
        </w:rPr>
        <w:t xml:space="preserve"> יותר אז אחוז </w:t>
      </w:r>
      <w:bookmarkStart w:id="1970" w:name="_ETM_Q1_1051175"/>
      <w:bookmarkStart w:id="1971" w:name="_ETM_Q1_1054175"/>
      <w:bookmarkEnd w:id="1970"/>
      <w:bookmarkEnd w:id="1971"/>
      <w:r>
        <w:rPr>
          <w:rtl w:val="true"/>
        </w:rPr>
        <w:t>התוספת מההכנסה שלו הוא קטן יותר</w:t>
      </w:r>
      <w:r>
        <w:rPr>
          <w:rtl w:val="true"/>
        </w:rPr>
        <w:t xml:space="preserve">. </w:t>
      </w:r>
      <w:bookmarkStart w:id="1972" w:name="_ETM_Q1_1055153"/>
      <w:bookmarkStart w:id="1973" w:name="_ETM_Q1_1047157"/>
      <w:bookmarkEnd w:id="1972"/>
      <w:bookmarkEnd w:id="197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74" w:name="_ETM_Q1_1067654"/>
      <w:bookmarkStart w:id="1975" w:name="_ETM_Q1_1056651"/>
      <w:bookmarkStart w:id="1976" w:name="_ETM_Q1_1058404"/>
      <w:bookmarkStart w:id="1977" w:name="_ETM_Q1_1057154"/>
      <w:bookmarkStart w:id="1978" w:name="_ETM_Q1_1067654"/>
      <w:bookmarkStart w:id="1979" w:name="_ETM_Q1_1056651"/>
      <w:bookmarkStart w:id="1980" w:name="_ETM_Q1_1058404"/>
      <w:bookmarkStart w:id="1981" w:name="_ETM_Q1_1057154"/>
      <w:bookmarkEnd w:id="1978"/>
      <w:bookmarkEnd w:id="1979"/>
      <w:bookmarkEnd w:id="1980"/>
      <w:bookmarkEnd w:id="1981"/>
    </w:p>
    <w:p>
      <w:pPr>
        <w:pStyle w:val="Style14"/>
        <w:keepNext w:val="true"/>
        <w:rPr>
          <w:rStyle w:val="TagStyle"/>
        </w:rPr>
      </w:pPr>
      <w:bookmarkStart w:id="1982" w:name="ET_speaker_יורם_מועלמ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ורם מועלמ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1061403"/>
      <w:bookmarkStart w:id="1984" w:name="_ETM_Q1_1063402"/>
      <w:bookmarkStart w:id="1985" w:name="_ETM_Q1_1065652"/>
      <w:bookmarkStart w:id="1986" w:name="_ETM_Q1_1073655"/>
      <w:bookmarkStart w:id="1987" w:name="_ETM_Q1_1061403"/>
      <w:bookmarkStart w:id="1988" w:name="_ETM_Q1_1063402"/>
      <w:bookmarkStart w:id="1989" w:name="_ETM_Q1_1065652"/>
      <w:bookmarkStart w:id="1990" w:name="_ETM_Q1_1073655"/>
      <w:bookmarkEnd w:id="1987"/>
      <w:bookmarkEnd w:id="1988"/>
      <w:bookmarkEnd w:id="1989"/>
      <w:bookmarkEnd w:id="1990"/>
    </w:p>
    <w:p>
      <w:pPr>
        <w:pStyle w:val="Normal"/>
        <w:rPr/>
      </w:pPr>
      <w:bookmarkStart w:id="1991" w:name="_ETM_Q1_1063405"/>
      <w:bookmarkStart w:id="1992" w:name="_ETM_Q1_1063154"/>
      <w:bookmarkEnd w:id="1991"/>
      <w:bookmarkEnd w:id="1992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72</w:t>
      </w:r>
      <w:bookmarkStart w:id="1993" w:name="_ETM_Q1_1058656"/>
      <w:bookmarkEnd w:id="1993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1994" w:name="_ETM_Q1_1057156"/>
      <w:bookmarkEnd w:id="1994"/>
      <w:r>
        <w:rPr>
          <w:rtl w:val="true"/>
        </w:rPr>
        <w:t>ז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bookmarkStart w:id="1995" w:name="_ETM_Q1_1059655"/>
      <w:bookmarkStart w:id="1996" w:name="_ETM_Q1_1055154"/>
      <w:bookmarkStart w:id="1997" w:name="_ETM_Q1_1054904"/>
      <w:bookmarkStart w:id="1998" w:name="_ETM_Q1_1057654"/>
      <w:bookmarkStart w:id="1999" w:name="_ETM_Q1_1060154"/>
      <w:bookmarkStart w:id="2000" w:name="_ETM_Q1_1063652"/>
      <w:bookmarkEnd w:id="1995"/>
      <w:bookmarkEnd w:id="1996"/>
      <w:bookmarkEnd w:id="1997"/>
      <w:bookmarkEnd w:id="1998"/>
      <w:bookmarkEnd w:id="1999"/>
      <w:bookmarkEnd w:id="200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bookmarkStart w:id="2001" w:name="_ETM_Q1_1060155"/>
      <w:bookmarkEnd w:id="2001"/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002" w:name="_ETM_Q1_1060655"/>
      <w:bookmarkEnd w:id="2002"/>
      <w:r>
        <w:rPr/>
        <w:t>0.4</w:t>
      </w:r>
      <w:bookmarkStart w:id="2003" w:name="_ETM_Q1_1060405"/>
      <w:bookmarkEnd w:id="2003"/>
      <w:r>
        <w:rPr>
          <w:rtl w:val="true"/>
        </w:rPr>
        <w:t xml:space="preserve">. </w:t>
      </w:r>
      <w:r>
        <w:rPr>
          <w:rtl w:val="true"/>
        </w:rPr>
        <w:t>זה עולה ל</w:t>
      </w:r>
      <w:r>
        <w:rPr>
          <w:rtl w:val="true"/>
        </w:rPr>
        <w:t>-</w:t>
      </w:r>
      <w:r>
        <w:rPr/>
        <w:t>1.2</w:t>
      </w:r>
      <w:bookmarkStart w:id="2004" w:name="_ETM_Q1_1062656"/>
      <w:bookmarkEnd w:id="20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5" w:name="_ETM_Q1_1061405"/>
      <w:bookmarkStart w:id="2006" w:name="_ETM_Q1_1061405"/>
      <w:bookmarkEnd w:id="2006"/>
    </w:p>
    <w:p>
      <w:pPr>
        <w:pStyle w:val="Style31"/>
        <w:keepNext w:val="true"/>
        <w:rPr/>
      </w:pPr>
      <w:bookmarkStart w:id="2007" w:name="ET_yor_4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1062653"/>
      <w:bookmarkEnd w:id="2008"/>
      <w:r>
        <w:rPr>
          <w:rtl w:val="true"/>
        </w:rPr>
        <w:t xml:space="preserve">תכף אתם תדברו </w:t>
      </w:r>
      <w:bookmarkStart w:id="2009" w:name="_ETM_Q1_1063656"/>
      <w:bookmarkEnd w:id="2009"/>
      <w:r>
        <w:rPr>
          <w:rtl w:val="true"/>
        </w:rPr>
        <w:t xml:space="preserve">בשמותיכם ובתפקידכם אבל אני </w:t>
      </w:r>
      <w:bookmarkStart w:id="2010" w:name="_ETM_Q1_1066153"/>
      <w:bookmarkStart w:id="2011" w:name="_ETM_Q1_1067152"/>
      <w:bookmarkEnd w:id="2010"/>
      <w:bookmarkEnd w:id="2011"/>
      <w:r>
        <w:rPr>
          <w:rtl w:val="true"/>
        </w:rPr>
        <w:t xml:space="preserve">רוצה קודם </w:t>
      </w:r>
      <w:bookmarkStart w:id="2012" w:name="_ETM_Q1_1069154"/>
      <w:bookmarkEnd w:id="2012"/>
      <w:r>
        <w:rPr>
          <w:rtl w:val="true"/>
        </w:rPr>
        <w:t xml:space="preserve">לשמוע אותו </w:t>
      </w:r>
      <w:bookmarkStart w:id="2013" w:name="_ETM_Q1_1068159"/>
      <w:bookmarkEnd w:id="2013"/>
      <w:r>
        <w:rPr>
          <w:rtl w:val="true"/>
        </w:rPr>
        <w:t>עד הסו</w:t>
      </w:r>
      <w:bookmarkStart w:id="2014" w:name="_ETM_Q1_1065404"/>
      <w:bookmarkStart w:id="2015" w:name="_ETM_Q1_1068154"/>
      <w:bookmarkEnd w:id="2014"/>
      <w:bookmarkEnd w:id="2015"/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1069903"/>
      <w:bookmarkStart w:id="2017" w:name="_ETM_Q1_1066654"/>
      <w:bookmarkStart w:id="2018" w:name="_ETM_Q1_1069903"/>
      <w:bookmarkStart w:id="2019" w:name="_ETM_Q1_1066654"/>
      <w:bookmarkEnd w:id="2018"/>
      <w:bookmarkEnd w:id="2019"/>
    </w:p>
    <w:p>
      <w:pPr>
        <w:pStyle w:val="Style14"/>
        <w:keepNext w:val="true"/>
        <w:rPr/>
      </w:pPr>
      <w:bookmarkStart w:id="2020" w:name="ET_speaker_ורד_קמינסק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1068403"/>
      <w:bookmarkStart w:id="2022" w:name="_ETM_Q1_1071153"/>
      <w:bookmarkEnd w:id="2021"/>
      <w:bookmarkEnd w:id="2022"/>
      <w:r>
        <w:rPr>
          <w:rtl w:val="true"/>
        </w:rPr>
        <w:t>אנחנו ניתן סיוע קל לחישוב המספר</w:t>
      </w:r>
      <w:bookmarkStart w:id="2023" w:name="_ETM_Q1_1067905"/>
      <w:bookmarkEnd w:id="2023"/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4" w:name="_ETM_Q1_1069406"/>
      <w:bookmarkStart w:id="2025" w:name="_ETM_Q1_1068906"/>
      <w:bookmarkStart w:id="2026" w:name="_ETM_Q1_1069406"/>
      <w:bookmarkStart w:id="2027" w:name="_ETM_Q1_1068906"/>
      <w:bookmarkEnd w:id="2026"/>
      <w:bookmarkEnd w:id="2027"/>
    </w:p>
    <w:p>
      <w:pPr>
        <w:pStyle w:val="Style14"/>
        <w:keepNext w:val="true"/>
        <w:rPr/>
      </w:pPr>
      <w:bookmarkStart w:id="2028" w:name="ET_speaker_אליעזר_שוור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1067405"/>
      <w:bookmarkStart w:id="2030" w:name="_ETM_Q1_1064154"/>
      <w:bookmarkStart w:id="2031" w:name="_ETM_Q1_1066905"/>
      <w:bookmarkStart w:id="2032" w:name="_ETM_Q1_1067155"/>
      <w:bookmarkEnd w:id="2029"/>
      <w:bookmarkEnd w:id="2030"/>
      <w:bookmarkEnd w:id="2031"/>
      <w:bookmarkEnd w:id="2032"/>
      <w:r>
        <w:rPr>
          <w:rtl w:val="true"/>
        </w:rPr>
        <w:t>היום הוא משלם</w:t>
      </w:r>
      <w:bookmarkStart w:id="2033" w:name="_ETM_Q1_1071155"/>
      <w:bookmarkStart w:id="2034" w:name="_ETM_Q1_1072405"/>
      <w:bookmarkEnd w:id="2033"/>
      <w:bookmarkEnd w:id="2034"/>
      <w:r>
        <w:rPr>
          <w:rtl w:val="true"/>
        </w:rPr>
        <w:t xml:space="preserve"> </w:t>
      </w:r>
      <w:bookmarkStart w:id="2035" w:name="_ETM_Q1_1068406"/>
      <w:bookmarkEnd w:id="2035"/>
      <w:r>
        <w:rPr/>
        <w:t>3</w:t>
      </w:r>
      <w:bookmarkStart w:id="2036" w:name="_ETM_Q1_1068652"/>
      <w:bookmarkEnd w:id="2036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שקלים ומעכשיו הוא ישלם </w:t>
      </w:r>
      <w:bookmarkStart w:id="2037" w:name="_ETM_Q1_1069153"/>
      <w:bookmarkStart w:id="2038" w:name="_ETM_Q1_1071154"/>
      <w:bookmarkStart w:id="2039" w:name="_ETM_Q1_1074154"/>
      <w:bookmarkEnd w:id="2037"/>
      <w:bookmarkEnd w:id="2038"/>
      <w:bookmarkEnd w:id="2039"/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0" w:name="_ETM_Q1_1075658"/>
      <w:bookmarkStart w:id="2041" w:name="_ETM_Q1_1073903"/>
      <w:bookmarkStart w:id="2042" w:name="_ETM_Q1_1073653"/>
      <w:bookmarkStart w:id="2043" w:name="_ETM_Q1_1075658"/>
      <w:bookmarkStart w:id="2044" w:name="_ETM_Q1_1073903"/>
      <w:bookmarkStart w:id="2045" w:name="_ETM_Q1_1073653"/>
      <w:bookmarkEnd w:id="2043"/>
      <w:bookmarkEnd w:id="2044"/>
      <w:bookmarkEnd w:id="2045"/>
    </w:p>
    <w:p>
      <w:pPr>
        <w:pStyle w:val="Style14"/>
        <w:keepNext w:val="true"/>
        <w:rPr/>
      </w:pPr>
      <w:bookmarkStart w:id="2046" w:name="ET_speaker_ורד_קמינסק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" w:name="_ETM_Q1_1071403"/>
      <w:bookmarkStart w:id="2048" w:name="_ETM_Q1_1076904"/>
      <w:bookmarkEnd w:id="2047"/>
      <w:bookmarkEnd w:id="2048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1074403"/>
      <w:bookmarkStart w:id="2050" w:name="_ETM_Q1_1073404"/>
      <w:bookmarkStart w:id="2051" w:name="_ETM_Q1_1073154"/>
      <w:bookmarkStart w:id="2052" w:name="_ETM_Q1_1074403"/>
      <w:bookmarkStart w:id="2053" w:name="_ETM_Q1_1073404"/>
      <w:bookmarkStart w:id="2054" w:name="_ETM_Q1_1073154"/>
      <w:bookmarkEnd w:id="2052"/>
      <w:bookmarkEnd w:id="2053"/>
      <w:bookmarkEnd w:id="2054"/>
    </w:p>
    <w:p>
      <w:pPr>
        <w:pStyle w:val="Style14"/>
        <w:keepNext w:val="true"/>
        <w:rPr/>
      </w:pPr>
      <w:bookmarkStart w:id="2055" w:name="ET_speaker_אליעזר_שוור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1070404"/>
      <w:bookmarkStart w:id="2057" w:name="_ETM_Q1_1073153"/>
      <w:bookmarkEnd w:id="2056"/>
      <w:bookmarkEnd w:id="2057"/>
      <w:r>
        <w:rPr>
          <w:rtl w:val="true"/>
        </w:rPr>
        <w:t xml:space="preserve">זה מופיע בלוח </w:t>
      </w:r>
      <w:r>
        <w:rPr/>
        <w:t>8</w:t>
      </w:r>
      <w:r>
        <w:rPr>
          <w:rtl w:val="true"/>
        </w:rPr>
        <w:t>.</w:t>
      </w:r>
      <w:bookmarkStart w:id="2058" w:name="_ETM_Q1_1072155"/>
      <w:bookmarkStart w:id="2059" w:name="_ETM_Q1_1074904"/>
      <w:bookmarkStart w:id="2060" w:name="_ETM_Q1_1075903"/>
      <w:bookmarkStart w:id="2061" w:name="_ETM_Q1_1078653"/>
      <w:bookmarkEnd w:id="2058"/>
      <w:bookmarkEnd w:id="2059"/>
      <w:bookmarkEnd w:id="2060"/>
      <w:bookmarkEnd w:id="2061"/>
      <w:r>
        <w:rPr>
          <w:rtl w:val="true"/>
        </w:rPr>
        <w:t xml:space="preserve"> </w:t>
      </w:r>
      <w:bookmarkStart w:id="2062" w:name="_ETM_Q1_1074155"/>
      <w:bookmarkEnd w:id="2062"/>
      <w:r>
        <w:rPr>
          <w:rtl w:val="true"/>
        </w:rPr>
        <w:t xml:space="preserve">לבן אדם </w:t>
      </w:r>
      <w:bookmarkStart w:id="2063" w:name="_ETM_Q1_1073654"/>
      <w:bookmarkEnd w:id="2063"/>
      <w:r>
        <w:rPr>
          <w:rtl w:val="true"/>
        </w:rPr>
        <w:t>שמרוויח קצ</w:t>
      </w:r>
      <w:bookmarkStart w:id="2064" w:name="_ETM_Q1_1077153"/>
      <w:bookmarkEnd w:id="2064"/>
      <w:r>
        <w:rPr>
          <w:rtl w:val="true"/>
        </w:rPr>
        <w:t>ת פחות</w:t>
      </w:r>
      <w:r>
        <w:rPr>
          <w:rtl w:val="true"/>
        </w:rPr>
        <w:t xml:space="preserve">, </w:t>
      </w:r>
      <w:r>
        <w:rPr>
          <w:rtl w:val="true"/>
        </w:rPr>
        <w:t xml:space="preserve">נניח </w:t>
      </w:r>
      <w:bookmarkStart w:id="2065" w:name="_ETM_Q1_1078154"/>
      <w:bookmarkEnd w:id="2065"/>
      <w:r>
        <w:rPr/>
        <w:t>7,</w:t>
      </w:r>
      <w:bookmarkStart w:id="2066" w:name="_ETM_Q1_1067404"/>
      <w:bookmarkEnd w:id="2066"/>
      <w:r>
        <w:rPr/>
        <w:t>522</w:t>
      </w:r>
      <w:bookmarkStart w:id="2067" w:name="_ETM_Q1_1075154"/>
      <w:bookmarkStart w:id="2068" w:name="_ETM_Q1_1071904"/>
      <w:bookmarkEnd w:id="2067"/>
      <w:bookmarkEnd w:id="2068"/>
      <w:r>
        <w:rPr>
          <w:rtl w:val="true"/>
        </w:rPr>
        <w:t xml:space="preserve">, </w:t>
      </w:r>
      <w:r>
        <w:rPr>
          <w:rtl w:val="true"/>
        </w:rPr>
        <w:t>ה</w:t>
      </w:r>
      <w:bookmarkStart w:id="2069" w:name="_ETM_Q1_1078404"/>
      <w:bookmarkStart w:id="2070" w:name="_ETM_Q1_1080904"/>
      <w:bookmarkEnd w:id="2069"/>
      <w:bookmarkEnd w:id="2070"/>
      <w:r>
        <w:rPr>
          <w:rtl w:val="true"/>
        </w:rPr>
        <w:t>תוספת תהיה אותו תוספת</w:t>
      </w:r>
      <w:r>
        <w:rPr>
          <w:rtl w:val="true"/>
        </w:rPr>
        <w:t>.</w:t>
      </w:r>
      <w:bookmarkStart w:id="2071" w:name="_ETM_Q1_1082404"/>
      <w:bookmarkEnd w:id="2071"/>
      <w:r>
        <w:rPr>
          <w:rtl w:val="true"/>
        </w:rPr>
        <w:t xml:space="preserve"> </w:t>
      </w:r>
      <w:bookmarkStart w:id="2072" w:name="_ETM_Q1_1083404"/>
      <w:bookmarkEnd w:id="2072"/>
      <w:r>
        <w:rPr>
          <w:rtl w:val="true"/>
        </w:rPr>
        <w:t xml:space="preserve">היום הוא משלם </w:t>
      </w:r>
      <w:bookmarkStart w:id="2073" w:name="_ETM_Q1_1083654"/>
      <w:bookmarkEnd w:id="2073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קלים והוא ישל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4" w:name="_ETM_Q1_1093405"/>
      <w:bookmarkStart w:id="2075" w:name="_ETM_Q1_1091902"/>
      <w:bookmarkStart w:id="2076" w:name="_ETM_Q1_1091407"/>
      <w:bookmarkStart w:id="2077" w:name="_ETM_Q1_1093405"/>
      <w:bookmarkStart w:id="2078" w:name="_ETM_Q1_1091902"/>
      <w:bookmarkStart w:id="2079" w:name="_ETM_Q1_1091407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speaker_ורד_קמינסק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1089155"/>
      <w:bookmarkStart w:id="2082" w:name="_ETM_Q1_1095155"/>
      <w:bookmarkEnd w:id="2081"/>
      <w:bookmarkEnd w:id="2082"/>
      <w:r>
        <w:rPr>
          <w:rtl w:val="true"/>
        </w:rPr>
        <w:t>אשמח להב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3" w:name="_ETM_Q1_1092405"/>
      <w:bookmarkStart w:id="2084" w:name="_ETM_Q1_1092155"/>
      <w:bookmarkStart w:id="2085" w:name="_ETM_Q1_1092405"/>
      <w:bookmarkStart w:id="2086" w:name="_ETM_Q1_1092155"/>
      <w:bookmarkEnd w:id="2085"/>
      <w:bookmarkEnd w:id="2086"/>
    </w:p>
    <w:p>
      <w:pPr>
        <w:pStyle w:val="Style31"/>
        <w:keepNext w:val="true"/>
        <w:rPr/>
      </w:pPr>
      <w:bookmarkStart w:id="2087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1092905"/>
      <w:bookmarkEnd w:id="2088"/>
      <w:r>
        <w:rPr>
          <w:rtl w:val="true"/>
        </w:rPr>
        <w:t>בבקשה</w:t>
      </w:r>
      <w:bookmarkStart w:id="2089" w:name="_ETM_Q1_1093155"/>
      <w:bookmarkEnd w:id="2089"/>
      <w:r>
        <w:rPr>
          <w:rtl w:val="true"/>
        </w:rPr>
        <w:t xml:space="preserve">. </w:t>
      </w:r>
      <w:r>
        <w:rPr>
          <w:rtl w:val="true"/>
        </w:rPr>
        <w:t xml:space="preserve">תגידי את השם </w:t>
      </w:r>
      <w:bookmarkStart w:id="2090" w:name="_ETM_Q1_1094415"/>
      <w:bookmarkEnd w:id="2090"/>
      <w:r>
        <w:rPr>
          <w:rtl w:val="true"/>
        </w:rPr>
        <w:t>וה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1" w:name="_ETM_Q1_1095405"/>
      <w:bookmarkStart w:id="2092" w:name="_ETM_Q1_1093655"/>
      <w:bookmarkStart w:id="2093" w:name="_ETM_Q1_1095405"/>
      <w:bookmarkStart w:id="2094" w:name="_ETM_Q1_1093655"/>
      <w:bookmarkEnd w:id="2093"/>
      <w:bookmarkEnd w:id="2094"/>
    </w:p>
    <w:p>
      <w:pPr>
        <w:pStyle w:val="Style14"/>
        <w:keepNext w:val="true"/>
        <w:rPr/>
      </w:pPr>
      <w:bookmarkStart w:id="2095" w:name="ET_speaker_ורד_קמינסק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1091654"/>
      <w:bookmarkStart w:id="2097" w:name="_ETM_Q1_1094405"/>
      <w:bookmarkStart w:id="2098" w:name="_ETM_Q1_1097155"/>
      <w:bookmarkEnd w:id="2096"/>
      <w:bookmarkEnd w:id="2097"/>
      <w:bookmarkEnd w:id="209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ורד קמינסק</w:t>
      </w:r>
      <w:bookmarkStart w:id="2099" w:name="_ETM_Q1_1096655"/>
      <w:bookmarkEnd w:id="2099"/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0" w:name="_ETM_Q1_1100905"/>
      <w:bookmarkStart w:id="2101" w:name="_ETM_Q1_1100655"/>
      <w:bookmarkStart w:id="2102" w:name="_ETM_Q1_1100905"/>
      <w:bookmarkStart w:id="2103" w:name="_ETM_Q1_1100655"/>
      <w:bookmarkEnd w:id="2102"/>
      <w:bookmarkEnd w:id="2103"/>
    </w:p>
    <w:p>
      <w:pPr>
        <w:pStyle w:val="Style31"/>
        <w:keepNext w:val="true"/>
        <w:rPr/>
      </w:pPr>
      <w:bookmarkStart w:id="2104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1096680"/>
      <w:bookmarkStart w:id="2106" w:name="_ETM_Q1_1099680"/>
      <w:bookmarkStart w:id="2107" w:name="_ETM_Q1_1102155"/>
      <w:bookmarkEnd w:id="2105"/>
      <w:bookmarkEnd w:id="2106"/>
      <w:bookmarkEnd w:id="2107"/>
      <w:r>
        <w:rPr>
          <w:rtl w:val="true"/>
        </w:rPr>
        <w:t>את מי את מיי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08" w:name="_ETM_Q1_1103905"/>
      <w:bookmarkStart w:id="2109" w:name="_ETM_Q1_1103905"/>
      <w:bookmarkEnd w:id="2109"/>
    </w:p>
    <w:p>
      <w:pPr>
        <w:pStyle w:val="Style14"/>
        <w:keepNext w:val="true"/>
        <w:rPr/>
      </w:pPr>
      <w:bookmarkStart w:id="2110" w:name="ET_speaker_ורד_קמינסק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1" w:name="_ETM_Q1_1099405"/>
      <w:bookmarkStart w:id="2112" w:name="_ETM_Q1_1102405"/>
      <w:bookmarkStart w:id="2113" w:name="_ETM_Q1_1105405"/>
      <w:bookmarkEnd w:id="2111"/>
      <w:bookmarkEnd w:id="2112"/>
      <w:bookmarkEnd w:id="2113"/>
      <w:r>
        <w:rPr>
          <w:rtl w:val="true"/>
        </w:rPr>
        <w:t xml:space="preserve">אני חברה במפלגת </w:t>
      </w:r>
      <w:bookmarkStart w:id="2114" w:name="_ETM_Q1_1098155"/>
      <w:bookmarkEnd w:id="2114"/>
      <w:r>
        <w:rPr>
          <w:rtl w:val="true"/>
        </w:rPr>
        <w:t>העצמאיים הח</w:t>
      </w:r>
      <w:bookmarkStart w:id="2115" w:name="_ETM_Q1_1101655"/>
      <w:bookmarkEnd w:id="2115"/>
      <w:r>
        <w:rPr>
          <w:rtl w:val="true"/>
        </w:rPr>
        <w:t xml:space="preserve">דשים </w:t>
      </w:r>
      <w:bookmarkStart w:id="2116" w:name="_ETM_Q1_1102653"/>
      <w:bookmarkEnd w:id="2116"/>
      <w:r>
        <w:rPr>
          <w:rtl w:val="true"/>
        </w:rPr>
        <w:t>ברשות יורם מועלמי</w:t>
      </w:r>
      <w:bookmarkStart w:id="2117" w:name="_ETM_Q1_1105406"/>
      <w:bookmarkEnd w:id="2117"/>
      <w:r>
        <w:rPr>
          <w:rtl w:val="true"/>
        </w:rPr>
        <w:t xml:space="preserve"> ואנחנו פעילים כבר זמן </w:t>
      </w:r>
      <w:bookmarkStart w:id="2118" w:name="_ETM_Q1_1106902"/>
      <w:bookmarkEnd w:id="2118"/>
      <w:r>
        <w:rPr>
          <w:rtl w:val="true"/>
        </w:rPr>
        <w:t>רב פה בוועדות הכנסת</w:t>
      </w:r>
      <w:bookmarkStart w:id="2119" w:name="_ETM_Q1_1109652"/>
      <w:bookmarkEnd w:id="2119"/>
      <w:r>
        <w:rPr>
          <w:rtl w:val="true"/>
        </w:rPr>
        <w:t xml:space="preserve">. </w:t>
      </w:r>
      <w:r>
        <w:rPr>
          <w:rtl w:val="true"/>
        </w:rPr>
        <w:t xml:space="preserve">אנחנו מייצגים עצמאיים </w:t>
      </w:r>
      <w:bookmarkStart w:id="2120" w:name="_ETM_Q1_1109403"/>
      <w:bookmarkEnd w:id="212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bookmarkStart w:id="2121" w:name="_ETM_Q1_1114403"/>
      <w:bookmarkEnd w:id="2121"/>
      <w:r>
        <w:rPr>
          <w:rtl w:val="true"/>
        </w:rPr>
        <w:t xml:space="preserve">, </w:t>
      </w:r>
      <w:r>
        <w:rPr>
          <w:rtl w:val="true"/>
        </w:rPr>
        <w:t>מפלגת</w:t>
      </w:r>
      <w:r>
        <w:rPr>
          <w:rtl w:val="true"/>
        </w:rPr>
        <w:t>?</w:t>
      </w:r>
      <w:bookmarkStart w:id="2122" w:name="_ETM_Q1_1110903"/>
      <w:bookmarkEnd w:id="2122"/>
      <w:r>
        <w:rPr>
          <w:rtl w:val="true"/>
        </w:rPr>
        <w:t xml:space="preserve"> </w:t>
      </w:r>
      <w:r>
        <w:rPr>
          <w:rtl w:val="true"/>
        </w:rPr>
        <w:t xml:space="preserve">אתם כבר </w:t>
      </w:r>
      <w:bookmarkStart w:id="2123" w:name="_ETM_Q1_1113156"/>
      <w:bookmarkEnd w:id="2123"/>
      <w:r>
        <w:rPr>
          <w:rtl w:val="true"/>
        </w:rPr>
        <w:t>רצתם לכנס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124" w:name="_ETM_Q1_1110652"/>
      <w:bookmarkStart w:id="2125" w:name="_ETM_Q1_1109402"/>
      <w:bookmarkStart w:id="2126" w:name="_ETM_Q1_1112153"/>
      <w:bookmarkStart w:id="2127" w:name="_ETM_Q1_1116406"/>
      <w:bookmarkStart w:id="2128" w:name="_ETM_Q1_1110652"/>
      <w:bookmarkStart w:id="2129" w:name="_ETM_Q1_1109402"/>
      <w:bookmarkStart w:id="2130" w:name="_ETM_Q1_1112153"/>
      <w:bookmarkStart w:id="2131" w:name="_ETM_Q1_1116406"/>
      <w:bookmarkEnd w:id="2128"/>
      <w:bookmarkEnd w:id="2129"/>
      <w:bookmarkEnd w:id="2130"/>
      <w:bookmarkEnd w:id="21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1111902"/>
      <w:bookmarkStart w:id="2133" w:name="_ETM_Q1_1111652"/>
      <w:bookmarkEnd w:id="2132"/>
      <w:bookmarkEnd w:id="213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bookmarkStart w:id="2134" w:name="_ETM_Q1_1117156"/>
      <w:bookmarkStart w:id="2135" w:name="_ETM_Q1_1120156"/>
      <w:bookmarkEnd w:id="2134"/>
      <w:bookmarkEnd w:id="2135"/>
      <w:r>
        <w:rPr>
          <w:rtl w:val="true"/>
        </w:rPr>
        <w:t xml:space="preserve"> </w:t>
      </w:r>
      <w:bookmarkStart w:id="2136" w:name="_ETM_Q1_1110401"/>
      <w:bookmarkEnd w:id="2136"/>
    </w:p>
    <w:p>
      <w:pPr>
        <w:pStyle w:val="Style14"/>
        <w:keepNext w:val="true"/>
        <w:rPr/>
      </w:pPr>
      <w:bookmarkStart w:id="2137" w:name="ET_speaker_ורד_קמינסק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138" w:name="_ETM_Q1_1114401"/>
      <w:bookmarkEnd w:id="213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1110653"/>
      <w:bookmarkEnd w:id="2139"/>
      <w:r>
        <w:rPr>
          <w:rtl w:val="true"/>
        </w:rPr>
        <w:t>כן</w:t>
      </w:r>
      <w:r>
        <w:rPr>
          <w:rtl w:val="true"/>
        </w:rPr>
        <w:t>.</w:t>
      </w:r>
      <w:bookmarkStart w:id="2140" w:name="_ETM_Q1_1113652"/>
      <w:bookmarkEnd w:id="2140"/>
      <w:r>
        <w:rPr>
          <w:rtl w:val="true"/>
        </w:rPr>
        <w:t xml:space="preserve"> </w:t>
      </w:r>
      <w:r>
        <w:rPr>
          <w:rtl w:val="true"/>
        </w:rPr>
        <w:t>אני הצטרפתי עכשיו למ</w:t>
      </w:r>
      <w:bookmarkStart w:id="2141" w:name="_ETM_Q1_1116153"/>
      <w:bookmarkStart w:id="2142" w:name="_ETM_Q1_1115902"/>
      <w:bookmarkEnd w:id="2141"/>
      <w:bookmarkEnd w:id="2142"/>
      <w:r>
        <w:rPr>
          <w:rtl w:val="true"/>
        </w:rPr>
        <w:t>פלגת העצמאיים החדשים</w:t>
      </w:r>
      <w:r>
        <w:rPr>
          <w:rtl w:val="true"/>
        </w:rPr>
        <w:t>.</w:t>
      </w:r>
      <w:bookmarkStart w:id="2143" w:name="_ETM_Q1_1116405"/>
      <w:bookmarkStart w:id="2144" w:name="_ETM_Q1_1117654"/>
      <w:bookmarkStart w:id="2145" w:name="_ETM_Q1_1120654"/>
      <w:bookmarkEnd w:id="2143"/>
      <w:bookmarkEnd w:id="2144"/>
      <w:bookmarkEnd w:id="21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6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1119905"/>
      <w:bookmarkEnd w:id="2147"/>
      <w:r>
        <w:rPr>
          <w:rtl w:val="true"/>
        </w:rPr>
        <w:t xml:space="preserve">זאת הפעם הראשונה </w:t>
      </w:r>
      <w:bookmarkStart w:id="2148" w:name="_ETM_Q1_1116154"/>
      <w:bookmarkEnd w:id="2148"/>
      <w:r>
        <w:rPr>
          <w:rtl w:val="true"/>
        </w:rPr>
        <w:t>בה מישהו אומר את האמת על זה שה</w:t>
      </w:r>
      <w:bookmarkStart w:id="2149" w:name="_ETM_Q1_1117655"/>
      <w:bookmarkStart w:id="2150" w:name="_ETM_Q1_1120655"/>
      <w:bookmarkStart w:id="2151" w:name="_ETM_Q1_1119655"/>
      <w:bookmarkEnd w:id="2149"/>
      <w:bookmarkEnd w:id="2150"/>
      <w:bookmarkEnd w:id="2151"/>
      <w:r>
        <w:rPr>
          <w:rtl w:val="true"/>
        </w:rPr>
        <w:t>וא מפלגה</w:t>
      </w:r>
      <w:r>
        <w:rPr>
          <w:rtl w:val="true"/>
        </w:rPr>
        <w:t xml:space="preserve">. </w:t>
      </w:r>
      <w:r>
        <w:rPr>
          <w:rtl w:val="true"/>
        </w:rPr>
        <w:t xml:space="preserve">יש הרבה ארגונים </w:t>
      </w:r>
      <w:bookmarkStart w:id="2152" w:name="_ETM_Q1_1118905"/>
      <w:bookmarkEnd w:id="2152"/>
      <w:r>
        <w:rPr>
          <w:rtl w:val="true"/>
        </w:rPr>
        <w:t>שבאים ולא אומרים שהם מפלגה</w:t>
      </w:r>
      <w:bookmarkStart w:id="2153" w:name="_ETM_Q1_1123156"/>
      <w:bookmarkStart w:id="2154" w:name="_ETM_Q1_1121405"/>
      <w:bookmarkStart w:id="2155" w:name="_ETM_Q1_1121155"/>
      <w:bookmarkStart w:id="2156" w:name="_ETM_Q1_1124155"/>
      <w:bookmarkEnd w:id="2153"/>
      <w:bookmarkEnd w:id="2154"/>
      <w:bookmarkEnd w:id="2155"/>
      <w:bookmarkEnd w:id="2156"/>
      <w:r>
        <w:rPr>
          <w:rtl w:val="true"/>
        </w:rPr>
        <w:t>,</w:t>
      </w:r>
      <w:bookmarkStart w:id="2157" w:name="_ETM_Q1_1120656"/>
      <w:bookmarkEnd w:id="2157"/>
      <w:r>
        <w:rPr>
          <w:rtl w:val="true"/>
        </w:rPr>
        <w:t xml:space="preserve"> </w:t>
      </w:r>
      <w:r>
        <w:rPr>
          <w:rtl w:val="true"/>
        </w:rPr>
        <w:t xml:space="preserve">אתם אומרים </w:t>
      </w:r>
      <w:bookmarkStart w:id="2158" w:name="_ETM_Q1_1120403"/>
      <w:bookmarkEnd w:id="2158"/>
      <w:r>
        <w:rPr>
          <w:rtl w:val="true"/>
        </w:rPr>
        <w:t>"</w:t>
      </w:r>
      <w:r>
        <w:rPr>
          <w:rtl w:val="true"/>
        </w:rPr>
        <w:t>אנחנו מפלגה</w:t>
      </w:r>
      <w:r>
        <w:rPr>
          <w:rtl w:val="true"/>
        </w:rPr>
        <w:t>"</w:t>
      </w:r>
      <w:bookmarkStart w:id="2159" w:name="_ETM_Q1_1121153"/>
      <w:bookmarkEnd w:id="2159"/>
      <w:r>
        <w:rPr>
          <w:rtl w:val="true"/>
        </w:rPr>
        <w:t xml:space="preserve"> </w:t>
      </w:r>
      <w:r>
        <w:rPr>
          <w:rtl w:val="true"/>
        </w:rPr>
        <w:t>וזה בסדר גמור</w:t>
      </w:r>
      <w:r>
        <w:rPr>
          <w:rtl w:val="true"/>
        </w:rPr>
        <w:t xml:space="preserve">. </w:t>
      </w:r>
      <w:bookmarkStart w:id="2160" w:name="_ETM_Q1_1122153"/>
      <w:bookmarkEnd w:id="2160"/>
    </w:p>
    <w:p>
      <w:pPr>
        <w:pStyle w:val="Normal"/>
        <w:rPr/>
      </w:pPr>
      <w:r>
        <w:rPr>
          <w:rtl w:val="true"/>
        </w:rPr>
      </w:r>
      <w:bookmarkStart w:id="2161" w:name="_ETM_Q1_1122903"/>
      <w:bookmarkStart w:id="2162" w:name="_ETM_Q1_1122903"/>
      <w:bookmarkEnd w:id="2162"/>
    </w:p>
    <w:p>
      <w:pPr>
        <w:pStyle w:val="Style14"/>
        <w:keepNext w:val="true"/>
        <w:rPr/>
      </w:pPr>
      <w:bookmarkStart w:id="2163" w:name="ET_speaker_יורם_מועלמ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1123653"/>
      <w:bookmarkEnd w:id="2164"/>
      <w:r>
        <w:rPr>
          <w:rtl w:val="true"/>
        </w:rPr>
        <w:t>אנחנו מפלגה רשומה ברשם</w:t>
      </w:r>
      <w:bookmarkStart w:id="2165" w:name="_ETM_Q1_1124403"/>
      <w:bookmarkEnd w:id="2165"/>
      <w:r>
        <w:rPr>
          <w:rtl w:val="true"/>
        </w:rPr>
        <w:t xml:space="preserve"> ה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6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</w:t>
      </w:r>
      <w:bookmarkStart w:id="2167" w:name="_ETM_Q1_1126403"/>
      <w:bookmarkEnd w:id="2167"/>
      <w:r>
        <w:rPr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זה גילוי נ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8" w:name="_ETM_Q1_1128903"/>
      <w:bookmarkStart w:id="2169" w:name="_ETM_Q1_1128653"/>
      <w:bookmarkStart w:id="2170" w:name="_ETM_Q1_1128903"/>
      <w:bookmarkStart w:id="2171" w:name="_ETM_Q1_1128653"/>
      <w:bookmarkEnd w:id="2170"/>
      <w:bookmarkEnd w:id="2171"/>
    </w:p>
    <w:p>
      <w:pPr>
        <w:pStyle w:val="Style14"/>
        <w:keepNext w:val="true"/>
        <w:rPr/>
      </w:pPr>
      <w:bookmarkStart w:id="2172" w:name="ET_speaker_יורם_מועלמ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1125403"/>
      <w:bookmarkStart w:id="2174" w:name="_ETM_Q1_1128403"/>
      <w:bookmarkStart w:id="2175" w:name="_ETM_Q1_1131403"/>
      <w:bookmarkStart w:id="2176" w:name="_ETM_Q1_1131153"/>
      <w:bookmarkEnd w:id="2173"/>
      <w:bookmarkEnd w:id="2174"/>
      <w:bookmarkEnd w:id="2175"/>
      <w:bookmarkEnd w:id="2176"/>
      <w:r>
        <w:rPr>
          <w:rtl w:val="true"/>
        </w:rPr>
        <w:t>לגפני יש היכרות לא רעה איתי</w:t>
      </w:r>
      <w:r>
        <w:rPr>
          <w:rtl w:val="true"/>
        </w:rPr>
        <w:t xml:space="preserve">. </w:t>
      </w:r>
      <w:bookmarkStart w:id="2177" w:name="_ETM_Q1_1127653"/>
      <w:bookmarkEnd w:id="2177"/>
    </w:p>
    <w:p>
      <w:pPr>
        <w:pStyle w:val="Normal"/>
        <w:rPr/>
      </w:pPr>
      <w:r>
        <w:rPr>
          <w:rtl w:val="true"/>
        </w:rPr>
      </w:r>
      <w:bookmarkStart w:id="2178" w:name="_ETM_Q1_1132403"/>
      <w:bookmarkStart w:id="2179" w:name="_ETM_Q1_1128153"/>
      <w:bookmarkStart w:id="2180" w:name="_ETM_Q1_1127903"/>
      <w:bookmarkStart w:id="2181" w:name="_ETM_Q1_1132403"/>
      <w:bookmarkStart w:id="2182" w:name="_ETM_Q1_1128153"/>
      <w:bookmarkStart w:id="2183" w:name="_ETM_Q1_1127903"/>
      <w:bookmarkEnd w:id="2181"/>
      <w:bookmarkEnd w:id="2182"/>
      <w:bookmarkEnd w:id="2183"/>
    </w:p>
    <w:p>
      <w:pPr>
        <w:pStyle w:val="Style14"/>
        <w:keepNext w:val="true"/>
        <w:rPr/>
      </w:pPr>
      <w:bookmarkStart w:id="2184" w:name="ET_speaker_ורד_קמינסק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אני אתן ק</w:t>
      </w:r>
      <w:bookmarkStart w:id="2185" w:name="_ETM_Q1_1131903"/>
      <w:bookmarkEnd w:id="2185"/>
      <w:r>
        <w:rPr>
          <w:rtl w:val="true"/>
        </w:rPr>
        <w:t xml:space="preserve">ודם </w:t>
      </w:r>
      <w:bookmarkStart w:id="2186" w:name="_ETM_Q1_1132653"/>
      <w:bookmarkEnd w:id="2186"/>
      <w:r>
        <w:rPr>
          <w:rtl w:val="true"/>
        </w:rPr>
        <w:t>ליור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187" w:name="_ETM_Q1_1133153"/>
      <w:bookmarkEnd w:id="2187"/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bookmarkStart w:id="2188" w:name="_ETM_Q1_1134903"/>
      <w:bookmarkEnd w:id="2188"/>
      <w:r>
        <w:rPr>
          <w:rtl w:val="true"/>
        </w:rPr>
        <w:t xml:space="preserve">. </w:t>
      </w:r>
      <w:r>
        <w:rPr>
          <w:rtl w:val="true"/>
        </w:rPr>
        <w:t>הוא ייתן את הרקע ואני אסביר את ה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9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1138156"/>
      <w:bookmarkStart w:id="2191" w:name="_ETM_Q1_1141156"/>
      <w:bookmarkEnd w:id="2190"/>
      <w:bookmarkEnd w:id="2191"/>
      <w:r>
        <w:rPr>
          <w:rtl w:val="true"/>
        </w:rPr>
        <w:t>אבל יש לך שתי דקות בסך הכול</w:t>
      </w:r>
      <w:bookmarkStart w:id="2192" w:name="_ETM_Q1_1139906"/>
      <w:bookmarkEnd w:id="2192"/>
      <w:r>
        <w:rPr>
          <w:rtl w:val="true"/>
        </w:rPr>
        <w:t xml:space="preserve">. </w:t>
      </w:r>
      <w:r>
        <w:rPr>
          <w:rtl w:val="true"/>
        </w:rPr>
        <w:t>את רוצה לחלק את זה לאחד וא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93" w:name="_ETM_Q1_1142656"/>
      <w:bookmarkStart w:id="2194" w:name="_ETM_Q1_1142151"/>
      <w:bookmarkStart w:id="2195" w:name="_ETM_Q1_1142656"/>
      <w:bookmarkStart w:id="2196" w:name="_ETM_Q1_1142151"/>
      <w:bookmarkEnd w:id="2195"/>
      <w:bookmarkEnd w:id="2196"/>
    </w:p>
    <w:p>
      <w:pPr>
        <w:pStyle w:val="Style14"/>
        <w:keepNext w:val="true"/>
        <w:rPr/>
      </w:pPr>
      <w:bookmarkStart w:id="2197" w:name="ET_speaker_יורם_מועלמ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1142405"/>
      <w:bookmarkStart w:id="2199" w:name="_ETM_Q1_1145905"/>
      <w:bookmarkStart w:id="2200" w:name="_ETM_Q1_1144156"/>
      <w:bookmarkEnd w:id="2198"/>
      <w:bookmarkEnd w:id="2199"/>
      <w:bookmarkEnd w:id="2200"/>
      <w:r>
        <w:rPr>
          <w:rtl w:val="true"/>
        </w:rPr>
        <w:t xml:space="preserve">בואי </w:t>
      </w:r>
      <w:bookmarkStart w:id="2201" w:name="_ETM_Q1_1144655"/>
      <w:bookmarkEnd w:id="2201"/>
      <w:r>
        <w:rPr>
          <w:rtl w:val="true"/>
        </w:rPr>
        <w:t>נתחיל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2" w:name="_ETM_Q1_1148655"/>
      <w:bookmarkStart w:id="2203" w:name="_ETM_Q1_1146656"/>
      <w:bookmarkStart w:id="2204" w:name="_ETM_Q1_1148655"/>
      <w:bookmarkStart w:id="2205" w:name="_ETM_Q1_1146656"/>
      <w:bookmarkEnd w:id="2204"/>
      <w:bookmarkEnd w:id="2205"/>
    </w:p>
    <w:p>
      <w:pPr>
        <w:pStyle w:val="Style14"/>
        <w:keepNext w:val="true"/>
        <w:rPr/>
      </w:pPr>
      <w:bookmarkStart w:id="2206" w:name="ET_speaker_ורד_קמינס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1149655"/>
      <w:bookmarkStart w:id="2208" w:name="_ETM_Q1_1149405"/>
      <w:bookmarkEnd w:id="2207"/>
      <w:bookmarkEnd w:id="220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209" w:name="_ETM_Q1_1150655"/>
      <w:bookmarkEnd w:id="2209"/>
      <w:r>
        <w:rPr>
          <w:rtl w:val="true"/>
        </w:rPr>
        <w:t xml:space="preserve">, </w:t>
      </w:r>
      <w:r>
        <w:rPr>
          <w:rtl w:val="true"/>
        </w:rPr>
        <w:t xml:space="preserve">זאת הפעם השלישית </w:t>
      </w:r>
      <w:bookmarkStart w:id="2210" w:name="_ETM_Q1_1151155"/>
      <w:bookmarkEnd w:id="2210"/>
      <w:r>
        <w:rPr>
          <w:rtl w:val="true"/>
        </w:rPr>
        <w:t xml:space="preserve">שלי </w:t>
      </w:r>
      <w:bookmarkStart w:id="2211" w:name="_ETM_Q1_1146655"/>
      <w:bookmarkStart w:id="2212" w:name="_ETM_Q1_1149155"/>
      <w:bookmarkStart w:id="2213" w:name="_ETM_Q1_1151655"/>
      <w:bookmarkEnd w:id="2211"/>
      <w:bookmarkEnd w:id="2212"/>
      <w:bookmarkEnd w:id="2213"/>
      <w:r>
        <w:rPr>
          <w:rtl w:val="true"/>
        </w:rPr>
        <w:t xml:space="preserve">בוועדות הכנסת ולא נותנים לי לסיים את דברי אז אני </w:t>
      </w:r>
      <w:bookmarkStart w:id="2214" w:name="_ETM_Q1_1155405"/>
      <w:bookmarkEnd w:id="2214"/>
      <w:r>
        <w:rPr>
          <w:rtl w:val="true"/>
        </w:rPr>
        <w:t xml:space="preserve">מאוד אודה לך אם </w:t>
      </w:r>
      <w:bookmarkStart w:id="2215" w:name="_ETM_Q1_1152903"/>
      <w:bookmarkEnd w:id="2215"/>
      <w:r>
        <w:rPr>
          <w:rtl w:val="true"/>
        </w:rPr>
        <w:t>תאפשר ל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6" w:name="_ETM_Q1_1155402"/>
      <w:bookmarkStart w:id="2217" w:name="_ETM_Q1_1155152"/>
      <w:bookmarkStart w:id="2218" w:name="_ETM_Q1_1155402"/>
      <w:bookmarkStart w:id="2219" w:name="_ETM_Q1_1155152"/>
      <w:bookmarkEnd w:id="2218"/>
      <w:bookmarkEnd w:id="2219"/>
    </w:p>
    <w:p>
      <w:pPr>
        <w:pStyle w:val="Style31"/>
        <w:keepNext w:val="true"/>
        <w:rPr/>
      </w:pPr>
      <w:bookmarkStart w:id="2220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1151403"/>
      <w:bookmarkStart w:id="2222" w:name="_ETM_Q1_1154153"/>
      <w:bookmarkStart w:id="2223" w:name="_ETM_Q1_1156402"/>
      <w:bookmarkEnd w:id="2221"/>
      <w:bookmarkEnd w:id="2222"/>
      <w:bookmarkEnd w:id="2223"/>
      <w:r>
        <w:rPr>
          <w:rtl w:val="true"/>
        </w:rPr>
        <w:t>לכ</w:t>
      </w:r>
      <w:bookmarkStart w:id="2224" w:name="_ETM_Q1_1153653"/>
      <w:bookmarkStart w:id="2225" w:name="_ETM_Q1_1153153"/>
      <w:bookmarkEnd w:id="2224"/>
      <w:bookmarkEnd w:id="2225"/>
      <w:r>
        <w:rPr>
          <w:rtl w:val="true"/>
        </w:rPr>
        <w:t xml:space="preserve">ל </w:t>
      </w:r>
      <w:bookmarkStart w:id="2226" w:name="_ETM_Q1_1156153"/>
      <w:bookmarkEnd w:id="2226"/>
      <w:r>
        <w:rPr>
          <w:rtl w:val="true"/>
        </w:rPr>
        <w:t xml:space="preserve">נציגי המפלגות </w:t>
      </w:r>
      <w:bookmarkStart w:id="2227" w:name="_ETM_Q1_1155653"/>
      <w:bookmarkEnd w:id="2227"/>
      <w:r>
        <w:rPr>
          <w:rtl w:val="true"/>
        </w:rPr>
        <w:t>לא נותנים לסיים את דבריה</w:t>
      </w:r>
      <w:bookmarkStart w:id="2228" w:name="_ETM_Q1_1157153"/>
      <w:bookmarkEnd w:id="222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אמיני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9" w:name="_ETM_Q1_1161903"/>
      <w:bookmarkStart w:id="2230" w:name="_ETM_Q1_1159903"/>
      <w:bookmarkStart w:id="2231" w:name="_ETM_Q1_1161903"/>
      <w:bookmarkStart w:id="2232" w:name="_ETM_Q1_1159903"/>
      <w:bookmarkEnd w:id="2231"/>
      <w:bookmarkEnd w:id="2232"/>
    </w:p>
    <w:p>
      <w:pPr>
        <w:pStyle w:val="Style14"/>
        <w:keepNext w:val="true"/>
        <w:rPr/>
      </w:pPr>
      <w:bookmarkStart w:id="2233" w:name="ET_speaker_ורד_קמינסק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1163653"/>
      <w:bookmarkStart w:id="2235" w:name="_ETM_Q1_1163403"/>
      <w:bookmarkEnd w:id="2234"/>
      <w:bookmarkEnd w:id="2235"/>
      <w:r>
        <w:rPr>
          <w:rtl w:val="true"/>
        </w:rPr>
        <w:t>אנ</w:t>
      </w:r>
      <w:bookmarkStart w:id="2236" w:name="_ETM_Q1_1157903"/>
      <w:bookmarkEnd w:id="2236"/>
      <w:r>
        <w:rPr>
          <w:rtl w:val="true"/>
        </w:rPr>
        <w:t>י א</w:t>
      </w:r>
      <w:bookmarkStart w:id="2237" w:name="_ETM_Q1_1158153"/>
      <w:bookmarkEnd w:id="2237"/>
      <w:r>
        <w:rPr>
          <w:rtl w:val="true"/>
        </w:rPr>
        <w:t>שמח שייתנו לי לסיים את דברי</w:t>
      </w:r>
      <w:bookmarkStart w:id="2238" w:name="_ETM_Q1_1162153"/>
      <w:bookmarkEnd w:id="2238"/>
      <w:r>
        <w:rPr>
          <w:rtl w:val="true"/>
        </w:rPr>
        <w:t xml:space="preserve"> אם אוכל</w:t>
      </w:r>
      <w:r>
        <w:rPr>
          <w:rtl w:val="true"/>
        </w:rPr>
        <w:t xml:space="preserve">. </w:t>
      </w:r>
      <w:bookmarkStart w:id="2239" w:name="_ETM_Q1_1160903"/>
      <w:bookmarkEnd w:id="2239"/>
    </w:p>
    <w:p>
      <w:pPr>
        <w:pStyle w:val="Normal"/>
        <w:rPr/>
      </w:pPr>
      <w:r>
        <w:rPr>
          <w:rtl w:val="true"/>
        </w:rPr>
      </w:r>
      <w:bookmarkStart w:id="2240" w:name="_ETM_Q1_1161403"/>
      <w:bookmarkStart w:id="2241" w:name="_ETM_Q1_1161153"/>
      <w:bookmarkStart w:id="2242" w:name="_ETM_Q1_1161403"/>
      <w:bookmarkStart w:id="2243" w:name="_ETM_Q1_1161153"/>
      <w:bookmarkEnd w:id="2242"/>
      <w:bookmarkEnd w:id="2243"/>
    </w:p>
    <w:p>
      <w:pPr>
        <w:pStyle w:val="Style31"/>
        <w:keepNext w:val="true"/>
        <w:rPr/>
      </w:pPr>
      <w:bookmarkStart w:id="2244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1158903"/>
      <w:bookmarkStart w:id="2246" w:name="_ETM_Q1_1157403"/>
      <w:bookmarkStart w:id="2247" w:name="_ETM_Q1_1160153"/>
      <w:bookmarkStart w:id="2248" w:name="_ETM_Q1_1162653"/>
      <w:bookmarkEnd w:id="2245"/>
      <w:bookmarkEnd w:id="2246"/>
      <w:bookmarkEnd w:id="2247"/>
      <w:bookmarkEnd w:id="2248"/>
      <w:r>
        <w:rPr>
          <w:rtl w:val="true"/>
        </w:rPr>
        <w:t xml:space="preserve">כך </w:t>
      </w:r>
      <w:bookmarkStart w:id="2249" w:name="_ETM_Q1_1159403"/>
      <w:bookmarkEnd w:id="2249"/>
      <w:r>
        <w:rPr>
          <w:rtl w:val="true"/>
        </w:rPr>
        <w:t>שא</w:t>
      </w:r>
      <w:bookmarkStart w:id="2250" w:name="_ETM_Q1_1157653"/>
      <w:bookmarkEnd w:id="2250"/>
      <w:r>
        <w:rPr>
          <w:rtl w:val="true"/>
        </w:rPr>
        <w:t>ם אתם מפלגה</w:t>
      </w:r>
      <w:r>
        <w:rPr>
          <w:rtl w:val="true"/>
        </w:rPr>
        <w:t xml:space="preserve">, </w:t>
      </w:r>
      <w:r>
        <w:rPr>
          <w:rtl w:val="true"/>
        </w:rPr>
        <w:t>תתרג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1" w:name="_ETM_Q1_1163153"/>
      <w:bookmarkStart w:id="2252" w:name="_ETM_Q1_1162903"/>
      <w:bookmarkStart w:id="2253" w:name="_ETM_Q1_1163153"/>
      <w:bookmarkStart w:id="2254" w:name="_ETM_Q1_1162903"/>
      <w:bookmarkEnd w:id="2253"/>
      <w:bookmarkEnd w:id="2254"/>
    </w:p>
    <w:p>
      <w:pPr>
        <w:pStyle w:val="Style14"/>
        <w:keepNext w:val="true"/>
        <w:rPr/>
      </w:pPr>
      <w:bookmarkStart w:id="2255" w:name="ET_speaker_ורד_קמינסק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1165903"/>
      <w:bookmarkStart w:id="2257" w:name="_ETM_Q1_1165653"/>
      <w:bookmarkEnd w:id="2256"/>
      <w:bookmarkEnd w:id="2257"/>
      <w:r>
        <w:rPr>
          <w:rtl w:val="true"/>
        </w:rPr>
        <w:t xml:space="preserve">אני אוכל לסייע לידידי היקר ממשרד הכנסת לפשט את </w:t>
      </w:r>
      <w:bookmarkStart w:id="2258" w:name="_ETM_Q1_1167406"/>
      <w:bookmarkEnd w:id="2258"/>
      <w:r>
        <w:rPr>
          <w:rtl w:val="true"/>
        </w:rPr>
        <w:t>ה</w:t>
      </w:r>
      <w:bookmarkStart w:id="2259" w:name="_ETM_Q1_1164653"/>
      <w:bookmarkEnd w:id="2259"/>
      <w:r>
        <w:rPr>
          <w:rtl w:val="true"/>
        </w:rPr>
        <w:t>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0" w:name="_ETM_Q1_1168403"/>
      <w:bookmarkStart w:id="2261" w:name="_ETM_Q1_1167903"/>
      <w:bookmarkStart w:id="2262" w:name="_ETM_Q1_1168403"/>
      <w:bookmarkStart w:id="2263" w:name="_ETM_Q1_1167903"/>
      <w:bookmarkEnd w:id="2262"/>
      <w:bookmarkEnd w:id="2263"/>
    </w:p>
    <w:p>
      <w:pPr>
        <w:pStyle w:val="Style14"/>
        <w:keepNext w:val="true"/>
        <w:rPr/>
      </w:pPr>
      <w:bookmarkStart w:id="2264" w:name="ET_speaker_אליעזר_שוורץ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זר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265" w:name="_ETM_Q1_1169403"/>
      <w:bookmarkEnd w:id="2265"/>
      <w:r>
        <w:rPr>
          <w:rtl w:val="true"/>
        </w:rPr>
        <w:t xml:space="preserve">מרכז </w:t>
      </w:r>
      <w:bookmarkStart w:id="2266" w:name="_ETM_Q1_1170653"/>
      <w:bookmarkStart w:id="2267" w:name="_ETM_Q1_1167653"/>
      <w:bookmarkEnd w:id="2266"/>
      <w:bookmarkEnd w:id="2267"/>
      <w:r>
        <w:rPr>
          <w:rtl w:val="true"/>
        </w:rPr>
        <w:t>המחקר</w:t>
      </w:r>
      <w:bookmarkStart w:id="2268" w:name="_ETM_Q1_1168903"/>
      <w:bookmarkEnd w:id="2268"/>
      <w:r>
        <w:rPr>
          <w:rtl w:val="true"/>
        </w:rPr>
        <w:t xml:space="preserve">. </w:t>
      </w:r>
      <w:bookmarkStart w:id="2269" w:name="_ETM_Q1_1166903"/>
      <w:bookmarkEnd w:id="2269"/>
    </w:p>
    <w:p>
      <w:pPr>
        <w:pStyle w:val="Normal"/>
        <w:rPr/>
      </w:pPr>
      <w:r>
        <w:rPr>
          <w:rtl w:val="true"/>
        </w:rPr>
      </w:r>
      <w:bookmarkStart w:id="2270" w:name="_ETM_Q1_1168153"/>
      <w:bookmarkStart w:id="2271" w:name="_ETM_Q1_1168153"/>
      <w:bookmarkEnd w:id="2271"/>
    </w:p>
    <w:p>
      <w:pPr>
        <w:pStyle w:val="Style14"/>
        <w:keepNext w:val="true"/>
        <w:rPr/>
      </w:pPr>
      <w:bookmarkStart w:id="2272" w:name="ET_speaker_ורד_קמינסק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1169653"/>
      <w:bookmarkEnd w:id="2273"/>
      <w:r>
        <w:rPr>
          <w:rtl w:val="true"/>
        </w:rPr>
        <w:t>הדוגמאות מאוד פשוטו</w:t>
      </w:r>
      <w:bookmarkStart w:id="2274" w:name="_ETM_Q1_1172403"/>
      <w:bookmarkEnd w:id="2274"/>
      <w:r>
        <w:rPr>
          <w:rtl w:val="true"/>
        </w:rPr>
        <w:t>ת אז אני רק אוסי</w:t>
      </w:r>
      <w:bookmarkStart w:id="2275" w:name="_ETM_Q1_1172653"/>
      <w:bookmarkEnd w:id="2275"/>
      <w:r>
        <w:rPr>
          <w:rtl w:val="true"/>
        </w:rPr>
        <w:t>ף עוד משפט</w:t>
      </w:r>
      <w:r>
        <w:rPr>
          <w:rtl w:val="true"/>
        </w:rPr>
        <w:t xml:space="preserve">.  </w:t>
      </w:r>
      <w:r>
        <w:rPr>
          <w:rtl w:val="true"/>
        </w:rPr>
        <w:t xml:space="preserve">אנחנו </w:t>
      </w:r>
      <w:bookmarkStart w:id="2276" w:name="_ETM_Q1_1172902"/>
      <w:bookmarkEnd w:id="2276"/>
      <w:r>
        <w:rPr>
          <w:rtl w:val="true"/>
        </w:rPr>
        <w:t xml:space="preserve">מייצגים עצמאיים </w:t>
      </w:r>
      <w:bookmarkStart w:id="2277" w:name="_ETM_Q1_1176402"/>
      <w:bookmarkEnd w:id="2277"/>
      <w:r>
        <w:rPr>
          <w:rtl w:val="true"/>
        </w:rPr>
        <w:t>קטנים ובעלי</w:t>
      </w:r>
      <w:bookmarkStart w:id="2278" w:name="_ETM_Q1_1175403"/>
      <w:bookmarkEnd w:id="2278"/>
      <w:r>
        <w:rPr>
          <w:rtl w:val="true"/>
        </w:rPr>
        <w:t xml:space="preserve"> הכנסות נמוכות</w:t>
      </w:r>
      <w:r>
        <w:rPr>
          <w:rtl w:val="true"/>
        </w:rPr>
        <w:t xml:space="preserve">. </w:t>
      </w:r>
      <w:bookmarkStart w:id="2279" w:name="_ETM_Q1_1177153"/>
      <w:bookmarkEnd w:id="2279"/>
      <w:r>
        <w:rPr>
          <w:rtl w:val="true"/>
        </w:rPr>
        <w:t>אני באה מדימונה</w:t>
      </w:r>
      <w:bookmarkStart w:id="2280" w:name="_ETM_Q1_1180153"/>
      <w:bookmarkEnd w:id="2280"/>
      <w:r>
        <w:rPr>
          <w:rtl w:val="true"/>
        </w:rPr>
        <w:t xml:space="preserve">. </w:t>
      </w:r>
      <w:r>
        <w:rPr>
          <w:rtl w:val="true"/>
        </w:rPr>
        <w:t>ידידי היקר</w:t>
      </w:r>
      <w:r>
        <w:rPr>
          <w:rtl w:val="true"/>
        </w:rPr>
        <w:t xml:space="preserve">, </w:t>
      </w:r>
      <w:bookmarkStart w:id="2281" w:name="_ETM_Q1_1182903"/>
      <w:bookmarkEnd w:id="2281"/>
      <w:r>
        <w:rPr>
          <w:rtl w:val="true"/>
        </w:rPr>
        <w:t>נולדתי ב</w:t>
      </w:r>
      <w:bookmarkStart w:id="2282" w:name="_ETM_Q1_1181403"/>
      <w:bookmarkEnd w:id="2282"/>
      <w:r>
        <w:rPr>
          <w:rtl w:val="true"/>
        </w:rPr>
        <w:t>דימונה ובאתי לייצג את השכבה החלש</w:t>
      </w:r>
      <w:bookmarkStart w:id="2283" w:name="_ETM_Q1_1186153"/>
      <w:bookmarkEnd w:id="2283"/>
      <w:r>
        <w:rPr>
          <w:rtl w:val="true"/>
        </w:rPr>
        <w:t>ה שאי</w:t>
      </w:r>
      <w:bookmarkStart w:id="2284" w:name="_ETM_Q1_1185653"/>
      <w:bookmarkEnd w:id="2284"/>
      <w:r>
        <w:rPr>
          <w:rtl w:val="true"/>
        </w:rPr>
        <w:t>ן לה מקום ואף אחד לא מדבר עבורה</w:t>
      </w:r>
      <w:bookmarkStart w:id="2285" w:name="_ETM_Q1_1188655"/>
      <w:bookmarkEnd w:id="2285"/>
      <w:r>
        <w:rPr>
          <w:rtl w:val="true"/>
        </w:rPr>
        <w:t xml:space="preserve">. </w:t>
      </w:r>
      <w:bookmarkStart w:id="2286" w:name="_ETM_Q1_1185905"/>
      <w:bookmarkEnd w:id="2286"/>
    </w:p>
    <w:p>
      <w:pPr>
        <w:pStyle w:val="Normal"/>
        <w:rPr/>
      </w:pPr>
      <w:r>
        <w:rPr>
          <w:rtl w:val="true"/>
        </w:rPr>
      </w:r>
      <w:bookmarkStart w:id="2287" w:name="_ETM_Q1_1186155"/>
      <w:bookmarkStart w:id="2288" w:name="_ETM_Q1_1186155"/>
      <w:bookmarkEnd w:id="2288"/>
    </w:p>
    <w:p>
      <w:pPr>
        <w:pStyle w:val="Style14"/>
        <w:keepNext w:val="true"/>
        <w:rPr/>
      </w:pPr>
      <w:bookmarkStart w:id="2289" w:name="ET_speaker_508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0" w:name="_ETM_Q1_1186406"/>
      <w:bookmarkEnd w:id="2290"/>
      <w:r>
        <w:rPr>
          <w:rtl w:val="true"/>
        </w:rPr>
        <w:t>של</w:t>
      </w:r>
      <w:bookmarkStart w:id="2291" w:name="_ETM_Q1_1186905"/>
      <w:bookmarkEnd w:id="2291"/>
      <w:r>
        <w:rPr>
          <w:rtl w:val="true"/>
        </w:rPr>
        <w:t xml:space="preserve"> העצמאיים או </w:t>
      </w:r>
      <w:bookmarkStart w:id="2292" w:name="_ETM_Q1_1188905"/>
      <w:bookmarkEnd w:id="2292"/>
      <w:r>
        <w:rPr>
          <w:rtl w:val="true"/>
        </w:rPr>
        <w:t>של ה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3" w:name="_ETM_Q1_1193405"/>
      <w:bookmarkStart w:id="2294" w:name="_ETM_Q1_1191655"/>
      <w:bookmarkStart w:id="2295" w:name="_ETM_Q1_1193405"/>
      <w:bookmarkStart w:id="2296" w:name="_ETM_Q1_1191655"/>
      <w:bookmarkEnd w:id="2295"/>
      <w:bookmarkEnd w:id="2296"/>
    </w:p>
    <w:p>
      <w:pPr>
        <w:pStyle w:val="Style14"/>
        <w:keepNext w:val="true"/>
        <w:rPr/>
      </w:pPr>
      <w:bookmarkStart w:id="2297" w:name="ET_speaker_ורד_קמינסק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1194655"/>
      <w:bookmarkEnd w:id="2298"/>
      <w:r>
        <w:rPr>
          <w:rtl w:val="true"/>
        </w:rPr>
        <w:t>בראש ובראשונה של העצמאיים</w:t>
      </w:r>
      <w:r>
        <w:rPr>
          <w:rtl w:val="true"/>
        </w:rPr>
        <w:t xml:space="preserve">. </w:t>
      </w:r>
      <w:bookmarkStart w:id="2299" w:name="_ETM_Q1_1195656"/>
      <w:bookmarkEnd w:id="2299"/>
      <w:r>
        <w:rPr>
          <w:rtl w:val="true"/>
        </w:rPr>
        <w:t>העצמאיים הם מנוע</w:t>
      </w:r>
      <w:bookmarkStart w:id="2300" w:name="_ETM_Q1_1196151"/>
      <w:bookmarkEnd w:id="2300"/>
      <w:r>
        <w:rPr>
          <w:rtl w:val="true"/>
        </w:rPr>
        <w:t xml:space="preserve"> צמיחה </w:t>
      </w:r>
      <w:bookmarkStart w:id="2301" w:name="_ETM_Q1_1197406"/>
      <w:bookmarkEnd w:id="2301"/>
      <w:r>
        <w:rPr>
          <w:rtl w:val="true"/>
        </w:rPr>
        <w:t>כלכלי למדינת ישראל ואנחנו מבקשים לדאוג לזכויות שלהם</w:t>
      </w:r>
      <w:r>
        <w:rPr>
          <w:rtl w:val="true"/>
        </w:rPr>
        <w:t xml:space="preserve">. </w:t>
      </w:r>
      <w:bookmarkStart w:id="2302" w:name="_ETM_Q1_1202402"/>
      <w:bookmarkEnd w:id="2302"/>
      <w:r>
        <w:rPr>
          <w:rtl w:val="true"/>
        </w:rPr>
        <w:t>אני מצטרפת לדבריך</w:t>
      </w:r>
      <w:r>
        <w:rPr>
          <w:rtl w:val="true"/>
        </w:rPr>
        <w:t xml:space="preserve">, </w:t>
      </w:r>
      <w:bookmarkStart w:id="2303" w:name="_ETM_Q1_1205152"/>
      <w:bookmarkEnd w:id="2303"/>
      <w:r>
        <w:rPr>
          <w:rtl w:val="true"/>
        </w:rPr>
        <w:t xml:space="preserve">המוסד לביטוח לאומי </w:t>
      </w:r>
      <w:bookmarkStart w:id="2304" w:name="_ETM_Q1_1204652"/>
      <w:bookmarkEnd w:id="2304"/>
      <w:r>
        <w:rPr>
          <w:rtl w:val="true"/>
        </w:rPr>
        <w:t>הוא מוסד סוציאלי</w:t>
      </w:r>
      <w:r>
        <w:rPr>
          <w:rtl w:val="true"/>
        </w:rPr>
        <w:t xml:space="preserve">. </w:t>
      </w:r>
      <w:r>
        <w:rPr>
          <w:rtl w:val="true"/>
        </w:rPr>
        <w:t>יש לנו כוונה לתת לעצמאיים</w:t>
      </w:r>
      <w:bookmarkStart w:id="2305" w:name="_ETM_Q1_1211152"/>
      <w:bookmarkEnd w:id="2305"/>
      <w:r>
        <w:rPr>
          <w:rtl w:val="true"/>
        </w:rPr>
        <w:t xml:space="preserve"> הקטנים </w:t>
      </w:r>
      <w:r>
        <w:rPr>
          <w:rtl w:val="true"/>
        </w:rPr>
        <w:t>- - -</w:t>
      </w:r>
      <w:bookmarkStart w:id="2306" w:name="_ETM_Q1_1211402"/>
      <w:bookmarkEnd w:id="2306"/>
    </w:p>
    <w:p>
      <w:pPr>
        <w:pStyle w:val="Normal"/>
        <w:rPr/>
      </w:pPr>
      <w:r>
        <w:rPr>
          <w:rtl w:val="true"/>
        </w:rPr>
      </w:r>
      <w:bookmarkStart w:id="2307" w:name="_ETM_Q1_1211902"/>
      <w:bookmarkStart w:id="2308" w:name="_ETM_Q1_1211652"/>
      <w:bookmarkStart w:id="2309" w:name="_ETM_Q1_1211902"/>
      <w:bookmarkStart w:id="2310" w:name="_ETM_Q1_1211652"/>
      <w:bookmarkEnd w:id="2309"/>
      <w:bookmarkEnd w:id="2310"/>
    </w:p>
    <w:p>
      <w:pPr>
        <w:pStyle w:val="Style31"/>
        <w:keepNext w:val="true"/>
        <w:rPr/>
      </w:pPr>
      <w:bookmarkStart w:id="2311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אן המניפסט</w:t>
      </w:r>
      <w:r>
        <w:rPr>
          <w:rtl w:val="true"/>
        </w:rPr>
        <w:t xml:space="preserve">, </w:t>
      </w:r>
      <w:r>
        <w:rPr>
          <w:rtl w:val="true"/>
        </w:rPr>
        <w:t>עכשיו המספרים</w:t>
      </w:r>
      <w:bookmarkStart w:id="2312" w:name="_ETM_Q1_1212902"/>
      <w:bookmarkEnd w:id="2312"/>
      <w:r>
        <w:rPr>
          <w:rtl w:val="true"/>
        </w:rPr>
        <w:t xml:space="preserve">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3" w:name="_ETM_Q1_1215152"/>
      <w:bookmarkStart w:id="2314" w:name="_ETM_Q1_1213152"/>
      <w:bookmarkStart w:id="2315" w:name="_ETM_Q1_1214902"/>
      <w:bookmarkStart w:id="2316" w:name="_ETM_Q1_1215152"/>
      <w:bookmarkStart w:id="2317" w:name="_ETM_Q1_1213152"/>
      <w:bookmarkStart w:id="2318" w:name="_ETM_Q1_1214902"/>
      <w:bookmarkEnd w:id="2316"/>
      <w:bookmarkEnd w:id="2317"/>
      <w:bookmarkEnd w:id="2318"/>
    </w:p>
    <w:p>
      <w:pPr>
        <w:pStyle w:val="Style14"/>
        <w:keepNext w:val="true"/>
        <w:rPr/>
      </w:pPr>
      <w:bookmarkStart w:id="2319" w:name="ET_speaker_ורד_קמינס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1213652"/>
      <w:bookmarkStart w:id="2321" w:name="_ETM_Q1_1216402"/>
      <w:bookmarkEnd w:id="2320"/>
      <w:bookmarkEnd w:id="2321"/>
      <w:r>
        <w:rPr>
          <w:rtl w:val="true"/>
        </w:rPr>
        <w:t>המ</w:t>
      </w:r>
      <w:bookmarkStart w:id="2322" w:name="_ETM_Q1_1210902"/>
      <w:bookmarkEnd w:id="2322"/>
      <w:r>
        <w:rPr>
          <w:rtl w:val="true"/>
        </w:rPr>
        <w:t>ספרים מאוד פש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3" w:name="_ETM_Q1_1214154"/>
      <w:bookmarkStart w:id="2324" w:name="_ETM_Q1_1214154"/>
      <w:bookmarkEnd w:id="2324"/>
    </w:p>
    <w:p>
      <w:pPr>
        <w:pStyle w:val="Style31"/>
        <w:keepNext w:val="true"/>
        <w:rPr/>
      </w:pPr>
      <w:bookmarkStart w:id="2325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1215405"/>
      <w:bookmarkEnd w:id="2326"/>
      <w:r>
        <w:rPr>
          <w:rtl w:val="true"/>
        </w:rPr>
        <w:t xml:space="preserve">אמרת </w:t>
      </w:r>
      <w:bookmarkStart w:id="2327" w:name="_ETM_Q1_1216902"/>
      <w:bookmarkEnd w:id="2327"/>
      <w:r>
        <w:rPr>
          <w:rtl w:val="true"/>
        </w:rPr>
        <w:t>שתתני לנו את המספ</w:t>
      </w:r>
      <w:bookmarkStart w:id="2328" w:name="_ETM_Q1_1215402"/>
      <w:bookmarkEnd w:id="2328"/>
      <w:r>
        <w:rPr>
          <w:rtl w:val="true"/>
        </w:rPr>
        <w:t>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1219905"/>
      <w:bookmarkStart w:id="2330" w:name="_ETM_Q1_1218652"/>
      <w:bookmarkStart w:id="2331" w:name="_ETM_Q1_1219905"/>
      <w:bookmarkStart w:id="2332" w:name="_ETM_Q1_1218652"/>
      <w:bookmarkEnd w:id="2331"/>
      <w:bookmarkEnd w:id="2332"/>
    </w:p>
    <w:p>
      <w:pPr>
        <w:pStyle w:val="Style14"/>
        <w:keepNext w:val="true"/>
        <w:rPr/>
      </w:pPr>
      <w:bookmarkStart w:id="2333" w:name="ET_speaker_ורד_קמינס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1215652"/>
      <w:bookmarkStart w:id="2335" w:name="_ETM_Q1_1218402"/>
      <w:bookmarkStart w:id="2336" w:name="_ETM_Q1_1221152"/>
      <w:bookmarkEnd w:id="2334"/>
      <w:bookmarkEnd w:id="2335"/>
      <w:bookmarkEnd w:id="23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תם תבינו וזה יהיה ממש </w:t>
      </w:r>
      <w:bookmarkStart w:id="2337" w:name="_ETM_Q1_1219152"/>
      <w:bookmarkEnd w:id="2337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עשיתי חישוב קל ואני אפשט לכם את 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338" w:name="_ETM_Q1_1224152"/>
      <w:bookmarkEnd w:id="2338"/>
      <w:r>
        <w:rPr>
          <w:rtl w:val="true"/>
        </w:rPr>
        <w:t>בביטוח ל</w:t>
      </w:r>
      <w:bookmarkStart w:id="2339" w:name="_ETM_Q1_1224406"/>
      <w:bookmarkEnd w:id="2339"/>
      <w:r>
        <w:rPr>
          <w:rtl w:val="true"/>
        </w:rPr>
        <w:t xml:space="preserve">אומי </w:t>
      </w:r>
      <w:bookmarkStart w:id="2340" w:name="_ETM_Q1_1222906"/>
      <w:bookmarkEnd w:id="2340"/>
      <w:r>
        <w:rPr>
          <w:rtl w:val="true"/>
        </w:rPr>
        <w:t>שתי תקרות</w:t>
      </w:r>
      <w:bookmarkStart w:id="2341" w:name="_ETM_Q1_1227906"/>
      <w:bookmarkEnd w:id="2341"/>
      <w:r>
        <w:rPr>
          <w:rtl w:val="true"/>
        </w:rPr>
        <w:t>.</w:t>
      </w:r>
      <w:bookmarkStart w:id="2342" w:name="_ETM_Q1_1225151"/>
      <w:bookmarkEnd w:id="2342"/>
      <w:r>
        <w:rPr>
          <w:rtl w:val="true"/>
        </w:rPr>
        <w:t xml:space="preserve"> </w:t>
      </w:r>
      <w:r>
        <w:rPr>
          <w:rtl w:val="true"/>
        </w:rPr>
        <w:t>התקרה המופח</w:t>
      </w:r>
      <w:bookmarkStart w:id="2343" w:name="_ETM_Q1_1226156"/>
      <w:bookmarkEnd w:id="2343"/>
      <w:r>
        <w:rPr>
          <w:rtl w:val="true"/>
        </w:rPr>
        <w:t xml:space="preserve">תת היא </w:t>
      </w:r>
      <w:r>
        <w:rPr/>
        <w:t>7.5</w:t>
      </w:r>
      <w:bookmarkStart w:id="2344" w:name="_ETM_Q1_1229403"/>
      <w:bookmarkStart w:id="2345" w:name="_ETM_Q1_1228654"/>
      <w:bookmarkStart w:id="2346" w:name="_ETM_Q1_1227406"/>
      <w:bookmarkEnd w:id="2344"/>
      <w:bookmarkEnd w:id="2345"/>
      <w:bookmarkEnd w:id="2346"/>
      <w:r>
        <w:rPr>
          <w:rtl w:val="true"/>
        </w:rPr>
        <w:t xml:space="preserve">. </w:t>
      </w:r>
      <w:r>
        <w:rPr>
          <w:rtl w:val="true"/>
        </w:rPr>
        <w:t>אנשים שמרוויחים</w:t>
      </w:r>
      <w:bookmarkStart w:id="2347" w:name="_ETM_Q1_1230403"/>
      <w:bookmarkEnd w:id="2347"/>
      <w:r>
        <w:rPr>
          <w:rtl w:val="true"/>
        </w:rPr>
        <w:t xml:space="preserve"> </w:t>
      </w:r>
      <w:r>
        <w:rPr/>
        <w:t>7.5</w:t>
      </w:r>
      <w:bookmarkStart w:id="2348" w:name="_ETM_Q1_1229153"/>
      <w:bookmarkEnd w:id="2348"/>
      <w:r>
        <w:rPr>
          <w:rtl w:val="true"/>
        </w:rPr>
        <w:t xml:space="preserve"> </w:t>
      </w:r>
      <w:bookmarkStart w:id="2349" w:name="_ETM_Q1_1226403"/>
      <w:bookmarkEnd w:id="2349"/>
      <w:r>
        <w:rPr>
          <w:rtl w:val="true"/>
        </w:rPr>
        <w:t>הם בתקרה הנמוכה של ביטוח לאומי</w:t>
      </w:r>
      <w:r>
        <w:rPr>
          <w:rtl w:val="true"/>
        </w:rPr>
        <w:t xml:space="preserve">. </w:t>
      </w:r>
      <w:bookmarkStart w:id="2350" w:name="_ETM_Q1_1230653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1231403"/>
      <w:bookmarkStart w:id="2352" w:name="_ETM_Q1_1231403"/>
      <w:bookmarkEnd w:id="2352"/>
    </w:p>
    <w:p>
      <w:pPr>
        <w:pStyle w:val="Normal"/>
        <w:rPr/>
      </w:pPr>
      <w:bookmarkStart w:id="2353" w:name="_ETM_Q1_1232153"/>
      <w:bookmarkStart w:id="2354" w:name="_ETM_Q1_1231903"/>
      <w:bookmarkStart w:id="2355" w:name="_ETM_Q1_1231653"/>
      <w:bookmarkEnd w:id="2353"/>
      <w:bookmarkEnd w:id="2354"/>
      <w:bookmarkEnd w:id="2355"/>
      <w:r>
        <w:rPr>
          <w:rtl w:val="true"/>
        </w:rPr>
        <w:t>לפני החוק</w:t>
      </w:r>
      <w:r>
        <w:rPr>
          <w:rtl w:val="true"/>
        </w:rPr>
        <w:t xml:space="preserve">, </w:t>
      </w:r>
      <w:r>
        <w:rPr>
          <w:rtl w:val="true"/>
        </w:rPr>
        <w:t xml:space="preserve">שכיר שיל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2356" w:name="_ETM_Q1_1237403"/>
      <w:bookmarkEnd w:id="2356"/>
      <w:r>
        <w:rPr>
          <w:rtl w:val="true"/>
        </w:rPr>
        <w:t xml:space="preserve">ואחרי החוק הוא </w:t>
      </w:r>
      <w:bookmarkStart w:id="2357" w:name="_ETM_Q1_1239653"/>
      <w:bookmarkEnd w:id="2357"/>
      <w:r>
        <w:rPr>
          <w:rtl w:val="true"/>
        </w:rPr>
        <w:t xml:space="preserve">ישל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358" w:name="_ETM_Q1_1238903"/>
      <w:bookmarkEnd w:id="2358"/>
      <w:r>
        <w:rPr>
          <w:rtl w:val="true"/>
        </w:rPr>
        <w:t xml:space="preserve">. </w:t>
      </w:r>
      <w:r>
        <w:rPr>
          <w:rtl w:val="true"/>
        </w:rPr>
        <w:t xml:space="preserve">זאת תוספת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שקלים אבל </w:t>
      </w:r>
      <w:bookmarkStart w:id="2359" w:name="_ETM_Q1_1245653"/>
      <w:bookmarkEnd w:id="2359"/>
      <w:r>
        <w:rPr>
          <w:rtl w:val="true"/>
        </w:rPr>
        <w:t xml:space="preserve">אותו שכיר שמרוויח </w:t>
      </w:r>
      <w:bookmarkStart w:id="2360" w:name="_ETM_Q1_1240403"/>
      <w:bookmarkEnd w:id="236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2361" w:name="_ETM_Q1_1244403"/>
      <w:bookmarkEnd w:id="2361"/>
      <w:r>
        <w:rPr>
          <w:rtl w:val="true"/>
        </w:rPr>
        <w:t>אותו</w:t>
      </w:r>
      <w:bookmarkStart w:id="2362" w:name="_ETM_Q1_1246153"/>
      <w:bookmarkEnd w:id="2362"/>
      <w:r>
        <w:rPr>
          <w:rtl w:val="true"/>
        </w:rPr>
        <w:t xml:space="preserve"> </w:t>
      </w:r>
      <w:bookmarkStart w:id="2363" w:name="_ETM_Q1_1244153"/>
      <w:bookmarkEnd w:id="2363"/>
      <w:r>
        <w:rPr>
          <w:rtl w:val="true"/>
        </w:rPr>
        <w:t xml:space="preserve">שכיר שמרוויח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 xml:space="preserve">ישלמו </w:t>
      </w:r>
      <w:bookmarkStart w:id="2364" w:name="_ETM_Q1_1248153"/>
      <w:bookmarkStart w:id="2365" w:name="_ETM_Q1_1249903"/>
      <w:bookmarkEnd w:id="2364"/>
      <w:bookmarkEnd w:id="2365"/>
      <w:r>
        <w:rPr>
          <w:rtl w:val="true"/>
        </w:rPr>
        <w:t>שניהם</w:t>
      </w:r>
      <w:bookmarkStart w:id="2366" w:name="_ETM_Q1_1249663"/>
      <w:bookmarkEnd w:id="2366"/>
      <w:r>
        <w:rPr>
          <w:rtl w:val="true"/>
        </w:rPr>
        <w:t xml:space="preserve"> 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שקלים אז בואו </w:t>
      </w:r>
      <w:bookmarkStart w:id="2367" w:name="_ETM_Q1_1252153"/>
      <w:bookmarkEnd w:id="2367"/>
      <w:r>
        <w:rPr>
          <w:rtl w:val="true"/>
        </w:rPr>
        <w:t>נחשוב</w:t>
      </w:r>
      <w:r>
        <w:rPr>
          <w:rtl w:val="true"/>
        </w:rPr>
        <w:t xml:space="preserve">. </w:t>
      </w:r>
      <w:bookmarkStart w:id="2368" w:name="_ETM_Q1_1254653"/>
      <w:bookmarkStart w:id="2369" w:name="_ETM_Q1_1247653"/>
      <w:bookmarkStart w:id="2370" w:name="_ETM_Q1_1253153"/>
      <w:bookmarkEnd w:id="2368"/>
      <w:bookmarkEnd w:id="2369"/>
      <w:bookmarkEnd w:id="2370"/>
      <w:r>
        <w:rPr>
          <w:rtl w:val="true"/>
        </w:rPr>
        <w:t>למה יהיה קשה יותר</w:t>
      </w:r>
      <w:r>
        <w:rPr>
          <w:rtl w:val="true"/>
        </w:rPr>
        <w:t>,</w:t>
      </w:r>
      <w:bookmarkStart w:id="2371" w:name="_ETM_Q1_1256403"/>
      <w:bookmarkStart w:id="2372" w:name="_ETM_Q1_1258903"/>
      <w:bookmarkEnd w:id="2371"/>
      <w:bookmarkEnd w:id="2372"/>
      <w:r>
        <w:rPr>
          <w:rtl w:val="true"/>
        </w:rPr>
        <w:t xml:space="preserve"> </w:t>
      </w:r>
      <w:r>
        <w:rPr>
          <w:rtl w:val="true"/>
        </w:rPr>
        <w:t xml:space="preserve">לשכיר שמרוויח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 xml:space="preserve">וצריך לשלם 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373" w:name="_ETM_Q1_1254903"/>
      <w:bookmarkStart w:id="2374" w:name="_ETM_Q1_1256903"/>
      <w:bookmarkStart w:id="2375" w:name="_ETM_Q1_1255403"/>
      <w:bookmarkEnd w:id="2373"/>
      <w:bookmarkEnd w:id="2374"/>
      <w:bookmarkEnd w:id="2375"/>
      <w:r>
        <w:rPr>
          <w:rtl w:val="true"/>
        </w:rPr>
        <w:t xml:space="preserve"> או לשכיר שמרוויח</w:t>
      </w:r>
      <w:bookmarkStart w:id="2376" w:name="_ETM_Q1_1253403"/>
      <w:bookmarkStart w:id="2377" w:name="_ETM_Q1_1256153"/>
      <w:bookmarkEnd w:id="2376"/>
      <w:bookmarkEnd w:id="2377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לף שקלים וצריך לשלם 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78" w:name="_ETM_Q1_1259153"/>
      <w:bookmarkStart w:id="2379" w:name="_ETM_Q1_1259153"/>
      <w:bookmarkEnd w:id="2379"/>
    </w:p>
    <w:p>
      <w:pPr>
        <w:pStyle w:val="Normal"/>
        <w:rPr/>
      </w:pPr>
      <w:r>
        <w:rPr>
          <w:rtl w:val="true"/>
        </w:rPr>
        <w:t>א</w:t>
      </w:r>
      <w:bookmarkStart w:id="2380" w:name="_ETM_Q1_1259655"/>
      <w:bookmarkEnd w:id="2380"/>
      <w:r>
        <w:rPr>
          <w:rtl w:val="true"/>
        </w:rPr>
        <w:t>ני חושבת שהתשובה ברורה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2381" w:name="_ETM_Q1_1264653"/>
      <w:bookmarkEnd w:id="2381"/>
      <w:r>
        <w:rPr>
          <w:rtl w:val="true"/>
        </w:rPr>
        <w:t xml:space="preserve">עצמו מטיל את הנטל </w:t>
      </w:r>
      <w:bookmarkStart w:id="2382" w:name="_ETM_Q1_1265653"/>
      <w:bookmarkEnd w:id="2382"/>
      <w:r>
        <w:rPr>
          <w:rtl w:val="true"/>
        </w:rPr>
        <w:t xml:space="preserve">על בעלי ההכנסות הנמוכות עד </w:t>
      </w:r>
      <w:r>
        <w:rPr/>
        <w:t>7.5</w:t>
      </w:r>
      <w:r>
        <w:rPr>
          <w:rtl w:val="true"/>
        </w:rPr>
        <w:t xml:space="preserve">, </w:t>
      </w:r>
      <w:bookmarkStart w:id="2383" w:name="_ETM_Q1_1271153"/>
      <w:bookmarkEnd w:id="2383"/>
      <w:r>
        <w:rPr>
          <w:rtl w:val="true"/>
        </w:rPr>
        <w:t xml:space="preserve">הוא לא מתייחס למי שמרוויח מעל </w:t>
      </w:r>
      <w:bookmarkStart w:id="2384" w:name="_ETM_Q1_1270153"/>
      <w:bookmarkEnd w:id="2384"/>
      <w:r>
        <w:rPr/>
        <w:t>7.5</w:t>
      </w:r>
      <w:r>
        <w:rPr>
          <w:rtl w:val="true"/>
        </w:rPr>
        <w:t xml:space="preserve">. </w:t>
      </w:r>
      <w:r>
        <w:rPr>
          <w:rtl w:val="true"/>
        </w:rPr>
        <w:t xml:space="preserve">ההיגיון אומר </w:t>
      </w:r>
      <w:bookmarkStart w:id="2385" w:name="_ETM_Q1_1270653"/>
      <w:bookmarkStart w:id="2386" w:name="_ETM_Q1_1273403"/>
      <w:bookmarkStart w:id="2387" w:name="_ETM_Q1_1276153"/>
      <w:bookmarkEnd w:id="2385"/>
      <w:bookmarkEnd w:id="2386"/>
      <w:bookmarkEnd w:id="2387"/>
      <w:r>
        <w:rPr>
          <w:rtl w:val="true"/>
        </w:rPr>
        <w:t>ל</w:t>
      </w:r>
      <w:bookmarkStart w:id="2388" w:name="_ETM_Q1_1267903"/>
      <w:bookmarkEnd w:id="2388"/>
      <w:r>
        <w:rPr>
          <w:rtl w:val="true"/>
        </w:rPr>
        <w:t xml:space="preserve">חייב </w:t>
      </w:r>
      <w:bookmarkStart w:id="2389" w:name="_ETM_Q1_1268903"/>
      <w:bookmarkEnd w:id="2389"/>
      <w:r>
        <w:rPr>
          <w:rtl w:val="true"/>
        </w:rPr>
        <w:t xml:space="preserve">את מי שמרוויח </w:t>
      </w:r>
      <w:bookmarkStart w:id="2390" w:name="_ETM_Q1_1278403"/>
      <w:bookmarkEnd w:id="2390"/>
      <w:r>
        <w:rPr>
          <w:rtl w:val="true"/>
        </w:rPr>
        <w:t xml:space="preserve">מעל </w:t>
      </w:r>
      <w:bookmarkStart w:id="2391" w:name="_ETM_Q1_1273903"/>
      <w:bookmarkStart w:id="2392" w:name="_ETM_Q1_1276653"/>
      <w:bookmarkEnd w:id="2391"/>
      <w:bookmarkEnd w:id="2392"/>
      <w:r>
        <w:rPr/>
        <w:t>7.5</w:t>
      </w:r>
      <w:r>
        <w:rPr>
          <w:rtl w:val="true"/>
        </w:rPr>
        <w:t xml:space="preserve"> </w:t>
      </w:r>
      <w:bookmarkStart w:id="2393" w:name="_ETM_Q1_1272153"/>
      <w:bookmarkStart w:id="2394" w:name="_ETM_Q1_1274903"/>
      <w:bookmarkEnd w:id="2393"/>
      <w:bookmarkEnd w:id="2394"/>
      <w:r>
        <w:rPr>
          <w:rtl w:val="true"/>
        </w:rPr>
        <w:t>בעוד ביטוח לאומי ומצד שני</w:t>
      </w:r>
      <w:r>
        <w:rPr>
          <w:rtl w:val="true"/>
        </w:rPr>
        <w:t xml:space="preserve">, </w:t>
      </w:r>
      <w:bookmarkStart w:id="2395" w:name="_ETM_Q1_1278903"/>
      <w:bookmarkStart w:id="2396" w:name="_ETM_Q1_1281153"/>
      <w:bookmarkEnd w:id="2395"/>
      <w:bookmarkEnd w:id="2396"/>
      <w:r>
        <w:rPr>
          <w:rtl w:val="true"/>
        </w:rPr>
        <w:t>הם נכנסים לכיס של אלה שמרוויחים פ</w:t>
      </w:r>
      <w:bookmarkStart w:id="2397" w:name="_ETM_Q1_1282153"/>
      <w:bookmarkEnd w:id="2397"/>
      <w:r>
        <w:rPr>
          <w:rtl w:val="true"/>
        </w:rPr>
        <w:t>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8" w:name="_ETM_Q1_1277403"/>
      <w:bookmarkStart w:id="2399" w:name="_ETM_Q1_1280153"/>
      <w:bookmarkStart w:id="2400" w:name="_ETM_Q1_1277403"/>
      <w:bookmarkStart w:id="2401" w:name="_ETM_Q1_1280153"/>
      <w:bookmarkEnd w:id="2400"/>
      <w:bookmarkEnd w:id="2401"/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402" w:name="_ETM_Q1_1283153"/>
      <w:bookmarkEnd w:id="2402"/>
      <w:r>
        <w:rPr>
          <w:rtl w:val="true"/>
        </w:rPr>
        <w:t>תוספ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 היא לכולם</w:t>
      </w:r>
      <w:bookmarkStart w:id="2403" w:name="_ETM_Q1_1284653"/>
      <w:bookmarkEnd w:id="2403"/>
      <w:r>
        <w:rPr>
          <w:rtl w:val="true"/>
        </w:rPr>
        <w:t xml:space="preserve">, </w:t>
      </w:r>
      <w:r>
        <w:rPr>
          <w:rtl w:val="true"/>
        </w:rPr>
        <w:t xml:space="preserve">גם לאלה </w:t>
      </w:r>
      <w:bookmarkStart w:id="2404" w:name="_ETM_Q1_1286153"/>
      <w:bookmarkEnd w:id="2404"/>
      <w:r>
        <w:rPr>
          <w:rtl w:val="true"/>
        </w:rPr>
        <w:t xml:space="preserve">שמשתכרים </w:t>
      </w:r>
      <w:r>
        <w:rPr/>
        <w:t>50</w:t>
      </w:r>
      <w:r>
        <w:rPr>
          <w:rtl w:val="true"/>
        </w:rPr>
        <w:t xml:space="preserve"> </w:t>
      </w:r>
      <w:bookmarkStart w:id="2405" w:name="_ETM_Q1_1286906"/>
      <w:bookmarkEnd w:id="2405"/>
      <w:r>
        <w:rPr>
          <w:rtl w:val="true"/>
        </w:rPr>
        <w:t xml:space="preserve">אלף וגם </w:t>
      </w:r>
      <w:bookmarkStart w:id="2406" w:name="_ETM_Q1_1288401"/>
      <w:bookmarkEnd w:id="2406"/>
      <w:r>
        <w:rPr>
          <w:rtl w:val="true"/>
        </w:rPr>
        <w:t>לאלה שמשתכ</w:t>
      </w:r>
      <w:bookmarkStart w:id="2407" w:name="_ETM_Q1_1289906"/>
      <w:bookmarkEnd w:id="2407"/>
      <w:r>
        <w:rPr>
          <w:rtl w:val="true"/>
        </w:rPr>
        <w:t xml:space="preserve">רים </w:t>
      </w:r>
      <w:bookmarkStart w:id="2408" w:name="_ETM_Q1_1287406"/>
      <w:bookmarkEnd w:id="2408"/>
      <w:r>
        <w:rPr/>
        <w:t>5,000</w:t>
      </w:r>
      <w:bookmarkStart w:id="2409" w:name="_ETM_Q1_1289406"/>
      <w:bookmarkStart w:id="2410" w:name="_ETM_Q1_1291155"/>
      <w:bookmarkStart w:id="2411" w:name="_ETM_Q1_1293906"/>
      <w:bookmarkStart w:id="2412" w:name="_ETM_Q1_1293652"/>
      <w:bookmarkStart w:id="2413" w:name="_ETM_Q1_1289904"/>
      <w:bookmarkStart w:id="2414" w:name="_ETM_Q1_1286151"/>
      <w:bookmarkStart w:id="2415" w:name="_ETM_Q1_1288906"/>
      <w:bookmarkEnd w:id="2409"/>
      <w:bookmarkEnd w:id="2410"/>
      <w:bookmarkEnd w:id="2411"/>
      <w:bookmarkEnd w:id="2412"/>
      <w:bookmarkEnd w:id="2413"/>
      <w:bookmarkEnd w:id="2414"/>
      <w:bookmarkEnd w:id="2415"/>
      <w:r>
        <w:rPr>
          <w:rtl w:val="true"/>
        </w:rPr>
        <w:t xml:space="preserve">. </w:t>
      </w:r>
      <w:r>
        <w:rPr>
          <w:rtl w:val="true"/>
        </w:rPr>
        <w:t>אין פה שום היגיון</w:t>
      </w:r>
      <w:bookmarkStart w:id="2416" w:name="_ETM_Q1_1290651"/>
      <w:bookmarkEnd w:id="2416"/>
      <w:r>
        <w:rPr>
          <w:rtl w:val="true"/>
        </w:rPr>
        <w:t xml:space="preserve"> כלכלי</w:t>
      </w:r>
      <w:r>
        <w:rPr>
          <w:rtl w:val="true"/>
        </w:rPr>
        <w:t xml:space="preserve">. </w:t>
      </w:r>
      <w:bookmarkStart w:id="2417" w:name="_ETM_Q1_1289156"/>
      <w:bookmarkStart w:id="2418" w:name="_ETM_Q1_1292156"/>
      <w:bookmarkEnd w:id="2417"/>
      <w:bookmarkEnd w:id="24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19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1290905"/>
      <w:bookmarkEnd w:id="2420"/>
      <w:r>
        <w:rPr>
          <w:rtl w:val="true"/>
        </w:rPr>
        <w:t>יש לכם הצעה של איך ל</w:t>
      </w:r>
      <w:bookmarkStart w:id="2421" w:name="_ETM_Q1_1291401"/>
      <w:bookmarkEnd w:id="2421"/>
      <w:r>
        <w:rPr>
          <w:rtl w:val="true"/>
        </w:rPr>
        <w:t xml:space="preserve">חלק את זה </w:t>
      </w:r>
      <w:bookmarkStart w:id="2422" w:name="_ETM_Q1_1291654"/>
      <w:bookmarkStart w:id="2423" w:name="_ETM_Q1_1293155"/>
      <w:bookmarkStart w:id="2424" w:name="_ETM_Q1_1291406"/>
      <w:bookmarkEnd w:id="2423"/>
      <w:bookmarkEnd w:id="2424"/>
      <w:r>
        <w:rPr>
          <w:rtl w:val="true"/>
        </w:rPr>
        <w:t>ביתר יושרה</w:t>
      </w:r>
      <w:bookmarkStart w:id="2425" w:name="_ETM_Q1_1292154"/>
      <w:bookmarkEnd w:id="2425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26" w:name="_ETM_Q1_1295655"/>
      <w:bookmarkStart w:id="2427" w:name="_ETM_Q1_1261403"/>
      <w:bookmarkStart w:id="2428" w:name="_ETM_Q1_1263403"/>
      <w:bookmarkStart w:id="2429" w:name="_ETM_Q1_1295655"/>
      <w:bookmarkStart w:id="2430" w:name="_ETM_Q1_1261403"/>
      <w:bookmarkStart w:id="2431" w:name="_ETM_Q1_1263403"/>
      <w:bookmarkEnd w:id="2422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ורד_קמינס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1294155"/>
      <w:bookmarkStart w:id="2434" w:name="_ETM_Q1_1297155"/>
      <w:bookmarkStart w:id="2435" w:name="_ETM_Q1_1296905"/>
      <w:bookmarkEnd w:id="2433"/>
      <w:bookmarkEnd w:id="2434"/>
      <w:bookmarkEnd w:id="24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6" w:name="_ETM_Q1_1291405"/>
      <w:bookmarkStart w:id="2437" w:name="_ETM_Q1_1291405"/>
      <w:bookmarkEnd w:id="2437"/>
    </w:p>
    <w:p>
      <w:pPr>
        <w:pStyle w:val="Style31"/>
        <w:keepNext w:val="true"/>
        <w:rPr/>
      </w:pPr>
      <w:bookmarkStart w:id="2438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1292406"/>
      <w:bookmarkEnd w:id="2439"/>
      <w:r>
        <w:rPr>
          <w:rtl w:val="true"/>
        </w:rPr>
        <w:t>לא רגע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0" w:name="_ETM_Q1_1298155"/>
      <w:bookmarkStart w:id="2441" w:name="_ETM_Q1_1296903"/>
      <w:bookmarkStart w:id="2442" w:name="_ETM_Q1_1296653"/>
      <w:bookmarkStart w:id="2443" w:name="_ETM_Q1_1298155"/>
      <w:bookmarkStart w:id="2444" w:name="_ETM_Q1_1296903"/>
      <w:bookmarkStart w:id="2445" w:name="_ETM_Q1_1296653"/>
      <w:bookmarkEnd w:id="2443"/>
      <w:bookmarkEnd w:id="2444"/>
      <w:bookmarkEnd w:id="2445"/>
    </w:p>
    <w:p>
      <w:pPr>
        <w:pStyle w:val="Style14"/>
        <w:keepNext w:val="true"/>
        <w:rPr/>
      </w:pPr>
      <w:bookmarkStart w:id="2446" w:name="ET_speaker_ורד_קמינסק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1296403"/>
      <w:bookmarkStart w:id="2448" w:name="_ETM_Q1_1296655"/>
      <w:bookmarkStart w:id="2449" w:name="_ETM_Q1_1298655"/>
      <w:bookmarkEnd w:id="2447"/>
      <w:bookmarkEnd w:id="2448"/>
      <w:bookmarkEnd w:id="2449"/>
      <w:r>
        <w:rPr>
          <w:rtl w:val="true"/>
        </w:rPr>
        <w:t>עצמאיים ישלמו פי ארבע</w:t>
      </w:r>
      <w:bookmarkStart w:id="2450" w:name="_ETM_Q1_1299655"/>
      <w:bookmarkEnd w:id="2450"/>
      <w:r>
        <w:rPr>
          <w:rtl w:val="true"/>
        </w:rPr>
        <w:t xml:space="preserve">. </w:t>
      </w:r>
      <w:r>
        <w:rPr>
          <w:rtl w:val="true"/>
        </w:rPr>
        <w:t xml:space="preserve">אחרי החוק שכיר ישלם </w:t>
      </w:r>
      <w:bookmarkStart w:id="2451" w:name="_ETM_Q1_1302405"/>
      <w:bookmarkEnd w:id="2451"/>
      <w:r>
        <w:rPr/>
        <w:t>90</w:t>
      </w:r>
      <w:bookmarkStart w:id="2452" w:name="_ETM_Q1_1301655"/>
      <w:bookmarkEnd w:id="2452"/>
      <w:r>
        <w:rPr>
          <w:rtl w:val="true"/>
        </w:rPr>
        <w:t xml:space="preserve"> </w:t>
      </w:r>
      <w:r>
        <w:rPr>
          <w:rtl w:val="true"/>
        </w:rPr>
        <w:t xml:space="preserve">ועצמאי ישלם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453" w:name="_ETM_Q1_1305655"/>
      <w:bookmarkEnd w:id="2453"/>
      <w:r>
        <w:rPr>
          <w:rtl w:val="true"/>
        </w:rPr>
        <w:t xml:space="preserve"> </w:t>
      </w:r>
      <w:bookmarkStart w:id="2454" w:name="_ETM_Q1_1307405"/>
      <w:bookmarkEnd w:id="2454"/>
      <w:r>
        <w:rPr>
          <w:rtl w:val="true"/>
        </w:rPr>
        <w:t xml:space="preserve">כשהוא מרוויח </w:t>
      </w:r>
      <w:r>
        <w:rPr/>
        <w:t>7,000</w:t>
      </w:r>
      <w:bookmarkStart w:id="2455" w:name="_ETM_Q1_1307652"/>
      <w:bookmarkEnd w:id="2455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456" w:name="_ETM_Q1_1313654"/>
      <w:bookmarkStart w:id="2457" w:name="_ETM_Q1_1318906"/>
      <w:bookmarkStart w:id="2458" w:name="_ETM_Q1_1321655"/>
      <w:bookmarkEnd w:id="2456"/>
      <w:bookmarkEnd w:id="2457"/>
      <w:bookmarkEnd w:id="2458"/>
      <w:r>
        <w:rPr>
          <w:rtl w:val="true"/>
        </w:rPr>
        <w:t>מד</w:t>
      </w:r>
      <w:bookmarkStart w:id="2459" w:name="_ETM_Q1_1314652"/>
      <w:bookmarkStart w:id="2460" w:name="_ETM_Q1_1312152"/>
      <w:bookmarkEnd w:id="2459"/>
      <w:bookmarkEnd w:id="2460"/>
      <w:r>
        <w:rPr>
          <w:rtl w:val="true"/>
        </w:rPr>
        <w:t xml:space="preserve">ינת ישראל </w:t>
      </w:r>
      <w:bookmarkStart w:id="2461" w:name="_ETM_Q1_1315652"/>
      <w:bookmarkEnd w:id="2461"/>
      <w:r>
        <w:rPr>
          <w:rtl w:val="true"/>
        </w:rPr>
        <w:t>ב</w:t>
      </w:r>
      <w:bookmarkStart w:id="2462" w:name="_ETM_Q1_1312902"/>
      <w:bookmarkEnd w:id="2462"/>
      <w:r>
        <w:rPr>
          <w:rtl w:val="true"/>
        </w:rPr>
        <w:t xml:space="preserve">מצב קשה </w:t>
      </w:r>
      <w:bookmarkStart w:id="2463" w:name="_ETM_Q1_1308402"/>
      <w:bookmarkStart w:id="2464" w:name="_ETM_Q1_1311152"/>
      <w:bookmarkEnd w:id="2463"/>
      <w:bookmarkEnd w:id="2464"/>
      <w:r>
        <w:rPr>
          <w:rtl w:val="true"/>
        </w:rPr>
        <w:t>וביטוח ל</w:t>
      </w:r>
      <w:bookmarkStart w:id="2465" w:name="_ETM_Q1_1312155"/>
      <w:bookmarkEnd w:id="2465"/>
      <w:r>
        <w:rPr>
          <w:rtl w:val="true"/>
        </w:rPr>
        <w:t>אומי זה מס נוסף</w:t>
      </w:r>
      <w:r>
        <w:rPr>
          <w:rtl w:val="true"/>
        </w:rPr>
        <w:t xml:space="preserve">. </w:t>
      </w:r>
      <w:bookmarkStart w:id="2466" w:name="_ETM_Q1_1315155"/>
      <w:bookmarkEnd w:id="2466"/>
      <w:r>
        <w:rPr>
          <w:rtl w:val="true"/>
        </w:rPr>
        <w:t xml:space="preserve">כנראה שלא נוכל להימלט מרוע </w:t>
      </w:r>
      <w:bookmarkStart w:id="2467" w:name="_ETM_Q1_1318905"/>
      <w:bookmarkEnd w:id="2467"/>
      <w:r>
        <w:rPr>
          <w:rtl w:val="true"/>
        </w:rPr>
        <w:t xml:space="preserve">הגזרה אז אנחנו </w:t>
      </w:r>
      <w:bookmarkStart w:id="2468" w:name="_ETM_Q1_1320404"/>
      <w:bookmarkStart w:id="2469" w:name="_ETM_Q1_1319154"/>
      <w:bookmarkStart w:id="2470" w:name="_ETM_Q1_1316404"/>
      <w:bookmarkEnd w:id="2469"/>
      <w:bookmarkEnd w:id="2470"/>
      <w:r>
        <w:rPr>
          <w:rtl w:val="true"/>
        </w:rPr>
        <w:t xml:space="preserve">אומרים </w:t>
      </w:r>
      <w:bookmarkEnd w:id="2468"/>
      <w:r>
        <w:rPr>
          <w:rtl w:val="true"/>
        </w:rPr>
        <w:t>"</w:t>
      </w:r>
      <w:r>
        <w:rPr>
          <w:rtl w:val="true"/>
        </w:rPr>
        <w:t>בואו נתקדם</w:t>
      </w:r>
      <w:r>
        <w:rPr>
          <w:rtl w:val="true"/>
        </w:rPr>
        <w:t>"</w:t>
      </w:r>
      <w:bookmarkStart w:id="2471" w:name="_ETM_Q1_1321404"/>
      <w:bookmarkEnd w:id="247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בנות עם </w:t>
      </w:r>
      <w:bookmarkStart w:id="2472" w:name="_ETM_Q1_1322404"/>
      <w:bookmarkEnd w:id="2472"/>
      <w:r>
        <w:rPr>
          <w:rtl w:val="true"/>
        </w:rPr>
        <w:t>המוסד לב</w:t>
      </w:r>
      <w:bookmarkStart w:id="2473" w:name="_ETM_Q1_1321654"/>
      <w:bookmarkEnd w:id="2473"/>
      <w:r>
        <w:rPr>
          <w:rtl w:val="true"/>
        </w:rPr>
        <w:t>יטוח לאומ</w:t>
      </w:r>
      <w:bookmarkStart w:id="2474" w:name="_ETM_Q1_1323154"/>
      <w:bookmarkStart w:id="2475" w:name="_ETM_Q1_1324404"/>
      <w:bookmarkStart w:id="2476" w:name="_ETM_Q1_1325154"/>
      <w:bookmarkEnd w:id="2474"/>
      <w:bookmarkEnd w:id="2475"/>
      <w:bookmarkEnd w:id="2476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</w:t>
      </w:r>
      <w:bookmarkStart w:id="2477" w:name="_ETM_Q1_1322154"/>
      <w:bookmarkEnd w:id="2477"/>
      <w:r>
        <w:rPr>
          <w:rtl w:val="true"/>
        </w:rPr>
        <w:t xml:space="preserve">וסד הסוציאלי </w:t>
      </w:r>
      <w:bookmarkStart w:id="2478" w:name="_ETM_Q1_1330904"/>
      <w:bookmarkStart w:id="2479" w:name="_ETM_Q1_1333154"/>
      <w:bookmarkEnd w:id="2478"/>
      <w:bookmarkEnd w:id="2479"/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bookmarkStart w:id="2480" w:name="_ETM_Q1_1325654"/>
      <w:bookmarkEnd w:id="2480"/>
      <w:r>
        <w:rPr>
          <w:rtl w:val="true"/>
        </w:rPr>
        <w:t xml:space="preserve">לעצמאיים </w:t>
      </w:r>
      <w:bookmarkStart w:id="2481" w:name="_ETM_Q1_1327404"/>
      <w:bookmarkEnd w:id="2481"/>
      <w:r>
        <w:rPr>
          <w:rtl w:val="true"/>
        </w:rPr>
        <w:t>השתתפות במענק ימי אשפוז וימי אבל</w:t>
      </w:r>
      <w:r>
        <w:rPr>
          <w:rtl w:val="true"/>
        </w:rPr>
        <w:t xml:space="preserve">. </w:t>
      </w:r>
      <w:bookmarkStart w:id="2482" w:name="_ETM_Q1_1332654"/>
      <w:bookmarkEnd w:id="2482"/>
      <w:r>
        <w:rPr>
          <w:rtl w:val="true"/>
        </w:rPr>
        <w:t>אבל זה אחד המנהגים של</w:t>
      </w:r>
      <w:bookmarkStart w:id="2483" w:name="_ETM_Q1_1334653"/>
      <w:bookmarkEnd w:id="2483"/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1336663"/>
      <w:bookmarkStart w:id="2485" w:name="_ETM_Q1_1336663"/>
      <w:bookmarkEnd w:id="2485"/>
    </w:p>
    <w:p>
      <w:pPr>
        <w:pStyle w:val="Style31"/>
        <w:keepNext w:val="true"/>
        <w:rPr/>
      </w:pPr>
      <w:bookmarkStart w:id="2486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487" w:name="_ETM_Q1_1336654"/>
      <w:bookmarkEnd w:id="2487"/>
      <w:r>
        <w:rPr>
          <w:rtl w:val="true"/>
        </w:rPr>
        <w:t>ל</w:t>
      </w:r>
      <w:bookmarkStart w:id="2488" w:name="_ETM_Q1_1334904"/>
      <w:bookmarkEnd w:id="2488"/>
      <w:r>
        <w:rPr>
          <w:rtl w:val="true"/>
        </w:rPr>
        <w:t>א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9" w:name="_ETM_Q1_1337404"/>
      <w:bookmarkStart w:id="2490" w:name="_ETM_Q1_1337154"/>
      <w:bookmarkStart w:id="2491" w:name="_ETM_Q1_1337404"/>
      <w:bookmarkStart w:id="2492" w:name="_ETM_Q1_1337154"/>
      <w:bookmarkEnd w:id="2491"/>
      <w:bookmarkEnd w:id="2492"/>
    </w:p>
    <w:p>
      <w:pPr>
        <w:pStyle w:val="Style14"/>
        <w:keepNext w:val="true"/>
        <w:rPr/>
      </w:pPr>
      <w:bookmarkStart w:id="2493" w:name="ET_speaker_ורד_קמינסק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1334654"/>
      <w:bookmarkStart w:id="2495" w:name="_ETM_Q1_1337654"/>
      <w:bookmarkStart w:id="2496" w:name="_ETM_Q1_1340654"/>
      <w:bookmarkEnd w:id="2494"/>
      <w:bookmarkEnd w:id="2495"/>
      <w:bookmarkEnd w:id="249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זה לא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7" w:name="_ETM_Q1_1338904"/>
      <w:bookmarkStart w:id="2498" w:name="_ETM_Q1_1338654"/>
      <w:bookmarkStart w:id="2499" w:name="_ETM_Q1_1338904"/>
      <w:bookmarkStart w:id="2500" w:name="_ETM_Q1_1338654"/>
      <w:bookmarkEnd w:id="2499"/>
      <w:bookmarkEnd w:id="25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1336655"/>
      <w:bookmarkStart w:id="2502" w:name="_ETM_Q1_1339655"/>
      <w:bookmarkStart w:id="2503" w:name="_ETM_Q1_1339654"/>
      <w:bookmarkEnd w:id="2501"/>
      <w:bookmarkEnd w:id="2502"/>
      <w:bookmarkEnd w:id="2503"/>
      <w:r>
        <w:rPr>
          <w:rtl w:val="true"/>
        </w:rPr>
        <w:t>תתני לי</w:t>
      </w:r>
      <w:bookmarkStart w:id="2504" w:name="_ETM_Q1_1337152"/>
      <w:bookmarkStart w:id="2505" w:name="_ETM_Q1_1339404"/>
      <w:bookmarkEnd w:id="2504"/>
      <w:bookmarkEnd w:id="2505"/>
      <w:r>
        <w:rPr>
          <w:rtl w:val="true"/>
        </w:rPr>
        <w:t xml:space="preserve"> </w:t>
      </w:r>
      <w:bookmarkStart w:id="2506" w:name="_ETM_Q1_1343155"/>
      <w:bookmarkStart w:id="2507" w:name="_ETM_Q1_1345405"/>
      <w:bookmarkStart w:id="2508" w:name="_ETM_Q1_1347405"/>
      <w:bookmarkStart w:id="2509" w:name="_ETM_Q1_1349905"/>
      <w:bookmarkStart w:id="2510" w:name="_ETM_Q1_1352655"/>
      <w:bookmarkStart w:id="2511" w:name="_ETM_Q1_1355405"/>
      <w:bookmarkStart w:id="2512" w:name="_ETM_Q1_1358155"/>
      <w:bookmarkStart w:id="2513" w:name="_ETM_Q1_1360905"/>
      <w:bookmarkStart w:id="2514" w:name="_ETM_Q1_1351405"/>
      <w:bookmarkStart w:id="2515" w:name="_ETM_Q1_1354155"/>
      <w:bookmarkStart w:id="2516" w:name="_ETM_Q1_1338402"/>
      <w:bookmarkEnd w:id="2506"/>
      <w:bookmarkEnd w:id="2507"/>
      <w:bookmarkEnd w:id="2508"/>
      <w:bookmarkEnd w:id="2509"/>
      <w:bookmarkEnd w:id="2510"/>
      <w:bookmarkEnd w:id="2511"/>
      <w:bookmarkEnd w:id="2512"/>
      <w:bookmarkEnd w:id="2513"/>
      <w:bookmarkEnd w:id="2514"/>
      <w:bookmarkEnd w:id="2515"/>
      <w:bookmarkEnd w:id="2516"/>
      <w:r>
        <w:rPr>
          <w:rtl w:val="true"/>
        </w:rPr>
        <w:t xml:space="preserve">איזשהו דירוג שיהיה יותר </w:t>
      </w:r>
      <w:bookmarkStart w:id="2517" w:name="_ETM_Q1_1340652"/>
      <w:bookmarkEnd w:id="2517"/>
      <w:r>
        <w:rPr>
          <w:rtl w:val="true"/>
        </w:rPr>
        <w:t>ישר ויותר הגון</w:t>
      </w:r>
      <w:bookmarkStart w:id="2518" w:name="_ETM_Q1_1341902"/>
      <w:bookmarkEnd w:id="2518"/>
      <w:r>
        <w:rPr>
          <w:rtl w:val="true"/>
        </w:rPr>
        <w:t xml:space="preserve"> שעליו </w:t>
      </w:r>
      <w:bookmarkStart w:id="2519" w:name="_ETM_Q1_1341652"/>
      <w:bookmarkEnd w:id="2519"/>
      <w:r>
        <w:rPr>
          <w:rtl w:val="true"/>
        </w:rPr>
        <w:t xml:space="preserve">את יכולה להגיד </w:t>
      </w:r>
      <w:bookmarkStart w:id="2520" w:name="_ETM_Q1_1342652"/>
      <w:bookmarkEnd w:id="2520"/>
      <w:r>
        <w:rPr>
          <w:rtl w:val="true"/>
        </w:rPr>
        <w:t>"</w:t>
      </w:r>
      <w:r>
        <w:rPr>
          <w:rtl w:val="true"/>
        </w:rPr>
        <w:t>את זה אני יותר מבינה</w:t>
      </w:r>
      <w:bookmarkStart w:id="2521" w:name="_ETM_Q1_1340902"/>
      <w:bookmarkStart w:id="2522" w:name="_ETM_Q1_1343652"/>
      <w:bookmarkEnd w:id="2521"/>
      <w:bookmarkEnd w:id="2522"/>
      <w:r>
        <w:rPr>
          <w:rtl w:val="true"/>
        </w:rPr>
        <w:t>"</w:t>
      </w:r>
      <w:bookmarkStart w:id="2523" w:name="_ETM_Q1_1338403"/>
      <w:bookmarkEnd w:id="25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1339403"/>
      <w:bookmarkStart w:id="2525" w:name="_ETM_Q1_1339403"/>
      <w:bookmarkEnd w:id="2525"/>
    </w:p>
    <w:p>
      <w:pPr>
        <w:pStyle w:val="Style14"/>
        <w:keepNext w:val="true"/>
        <w:rPr/>
      </w:pPr>
      <w:bookmarkStart w:id="2526" w:name="ET_speaker_ורד_קמינסק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1341653"/>
      <w:bookmarkEnd w:id="252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ני א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8" w:name="_ETM_Q1_1336154"/>
      <w:bookmarkStart w:id="2529" w:name="_ETM_Q1_1338406"/>
      <w:bookmarkStart w:id="2530" w:name="_ETM_Q1_1336154"/>
      <w:bookmarkStart w:id="2531" w:name="_ETM_Q1_1338406"/>
      <w:bookmarkEnd w:id="2530"/>
      <w:bookmarkEnd w:id="2531"/>
    </w:p>
    <w:p>
      <w:pPr>
        <w:pStyle w:val="Style31"/>
        <w:keepNext w:val="true"/>
        <w:rPr/>
      </w:pPr>
      <w:bookmarkStart w:id="2532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1345155"/>
      <w:bookmarkEnd w:id="2533"/>
      <w:r>
        <w:rPr>
          <w:rtl w:val="true"/>
        </w:rPr>
        <w:t>"</w:t>
      </w:r>
      <w:r>
        <w:rPr>
          <w:rtl w:val="true"/>
        </w:rPr>
        <w:t xml:space="preserve">מי שמרוויח </w:t>
      </w:r>
      <w:bookmarkStart w:id="2534" w:name="_ETM_Q1_1342655"/>
      <w:bookmarkEnd w:id="2534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לף ישלם ככה ומי שמרוויח </w:t>
      </w:r>
      <w:bookmarkStart w:id="2535" w:name="_ETM_Q1_1343906"/>
      <w:bookmarkStart w:id="2536" w:name="_ETM_Q1_1346656"/>
      <w:bookmarkEnd w:id="2535"/>
      <w:bookmarkEnd w:id="2536"/>
      <w:r>
        <w:rPr/>
        <w:t>7</w:t>
      </w:r>
      <w:bookmarkStart w:id="2537" w:name="_ETM_Q1_1347151"/>
      <w:bookmarkStart w:id="2538" w:name="_ETM_Q1_1347651"/>
      <w:bookmarkEnd w:id="2537"/>
      <w:bookmarkEnd w:id="2538"/>
      <w:r>
        <w:rPr/>
        <w:t>,500</w:t>
      </w:r>
      <w:bookmarkStart w:id="2539" w:name="_ETM_Q1_1346403"/>
      <w:bookmarkStart w:id="2540" w:name="_ETM_Q1_1348902"/>
      <w:bookmarkEnd w:id="2539"/>
      <w:bookmarkEnd w:id="2540"/>
      <w:r>
        <w:rPr>
          <w:rtl w:val="true"/>
        </w:rPr>
        <w:t xml:space="preserve"> </w:t>
      </w:r>
      <w:r>
        <w:rPr>
          <w:rtl w:val="true"/>
        </w:rPr>
        <w:t>ישלם ככה</w:t>
      </w:r>
      <w:r>
        <w:rPr>
          <w:rtl w:val="true"/>
        </w:rPr>
        <w:t xml:space="preserve">". </w:t>
      </w:r>
      <w:bookmarkStart w:id="2541" w:name="_ETM_Q1_1345654"/>
      <w:bookmarkStart w:id="2542" w:name="_ETM_Q1_1348404"/>
      <w:bookmarkEnd w:id="2541"/>
      <w:bookmarkEnd w:id="2542"/>
    </w:p>
    <w:p>
      <w:pPr>
        <w:pStyle w:val="Normal"/>
        <w:rPr/>
      </w:pPr>
      <w:r>
        <w:rPr>
          <w:rtl w:val="true"/>
        </w:rPr>
      </w:r>
      <w:bookmarkStart w:id="2543" w:name="_ETM_Q1_1343154"/>
      <w:bookmarkStart w:id="2544" w:name="_ETM_Q1_1346154"/>
      <w:bookmarkStart w:id="2545" w:name="_ETM_Q1_1343154"/>
      <w:bookmarkStart w:id="2546" w:name="_ETM_Q1_1346154"/>
      <w:bookmarkEnd w:id="2545"/>
      <w:bookmarkEnd w:id="2546"/>
    </w:p>
    <w:p>
      <w:pPr>
        <w:pStyle w:val="Style31"/>
        <w:keepNext w:val="true"/>
        <w:rPr/>
      </w:pPr>
      <w:bookmarkStart w:id="2547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1375656"/>
      <w:bookmarkStart w:id="2549" w:name="_ETM_Q1_1375405"/>
      <w:bookmarkEnd w:id="2548"/>
      <w:bookmarkEnd w:id="2549"/>
      <w:r>
        <w:rPr>
          <w:rtl w:val="true"/>
        </w:rPr>
        <w:t>בואו נשים בצד את העצמא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לא להטיל את הנטל דווקא על השיעור המופחת עד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 xml:space="preserve">ולא להכפיל ולשלש את השיעורים </w:t>
      </w:r>
      <w:bookmarkStart w:id="2550" w:name="_ETM_Q1_1359654"/>
      <w:bookmarkEnd w:id="2550"/>
      <w:r>
        <w:rPr>
          <w:rtl w:val="true"/>
        </w:rPr>
        <w:t xml:space="preserve">של האנשים שמשתכרים </w:t>
      </w:r>
      <w:bookmarkStart w:id="2551" w:name="_ETM_Q1_1359904"/>
      <w:bookmarkEnd w:id="2551"/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יותר פשוט לקחת את השיעור הגבוה</w:t>
      </w:r>
      <w:r>
        <w:rPr>
          <w:rtl w:val="true"/>
        </w:rPr>
        <w:t xml:space="preserve">. </w:t>
      </w:r>
      <w:bookmarkStart w:id="2552" w:name="_ETM_Q1_1363154"/>
      <w:bookmarkStart w:id="2553" w:name="_ETM_Q1_1366154"/>
      <w:bookmarkEnd w:id="2552"/>
      <w:bookmarkEnd w:id="25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4" w:name="_ETM_Q1_1363654"/>
      <w:bookmarkStart w:id="2555" w:name="_ETM_Q1_1363404"/>
      <w:bookmarkEnd w:id="2554"/>
      <w:bookmarkEnd w:id="2555"/>
      <w:r>
        <w:rPr>
          <w:rtl w:val="true"/>
        </w:rPr>
        <w:t>א</w:t>
      </w:r>
      <w:bookmarkStart w:id="2556" w:name="_ETM_Q1_1363905"/>
      <w:bookmarkEnd w:id="2556"/>
      <w:r>
        <w:rPr>
          <w:rtl w:val="true"/>
        </w:rPr>
        <w:t>תן לכם דוגמה</w:t>
      </w:r>
      <w:r>
        <w:rPr>
          <w:rtl w:val="true"/>
        </w:rPr>
        <w:t xml:space="preserve">. </w:t>
      </w:r>
      <w:r>
        <w:rPr>
          <w:rtl w:val="true"/>
        </w:rPr>
        <w:t>תוסיפו</w:t>
      </w:r>
      <w:bookmarkStart w:id="2557" w:name="_ETM_Q1_1367654"/>
      <w:bookmarkEnd w:id="2557"/>
      <w:r>
        <w:rPr>
          <w:rtl w:val="true"/>
        </w:rPr>
        <w:t xml:space="preserve"> עוד </w:t>
      </w:r>
      <w:bookmarkStart w:id="2558" w:name="_ETM_Q1_1365904"/>
      <w:bookmarkEnd w:id="2558"/>
      <w:r>
        <w:rPr/>
        <w:t>0.5%</w:t>
      </w:r>
      <w:r>
        <w:rPr>
          <w:rtl w:val="true"/>
        </w:rPr>
        <w:t xml:space="preserve"> </w:t>
      </w:r>
      <w:bookmarkStart w:id="2559" w:name="_ETM_Q1_1364905"/>
      <w:bookmarkEnd w:id="2559"/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bookmarkStart w:id="2560" w:name="_ETM_Q1_1366404"/>
      <w:bookmarkEnd w:id="2560"/>
      <w:r>
        <w:rPr/>
        <w:t>.5</w:t>
      </w:r>
      <w:bookmarkStart w:id="2561" w:name="_ETM_Q1_1364653"/>
      <w:bookmarkStart w:id="2562" w:name="_ETM_Q1_1367404"/>
      <w:bookmarkEnd w:id="2561"/>
      <w:bookmarkEnd w:id="2562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2563" w:name="_ETM_Q1_1367405"/>
      <w:bookmarkEnd w:id="2563"/>
      <w:r>
        <w:rPr>
          <w:rtl w:val="true"/>
        </w:rPr>
        <w:t xml:space="preserve"> ואז הם ישלמו 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2564" w:name="_ETM_Q1_1370155"/>
      <w:bookmarkEnd w:id="2564"/>
      <w:r>
        <w:rPr>
          <w:rtl w:val="true"/>
        </w:rPr>
        <w:t xml:space="preserve">או עוד </w:t>
      </w:r>
      <w:r>
        <w:rPr/>
        <w:t>300</w:t>
      </w:r>
      <w:r>
        <w:rPr>
          <w:rtl w:val="true"/>
        </w:rPr>
        <w:t xml:space="preserve"> </w:t>
      </w:r>
      <w:bookmarkStart w:id="2565" w:name="_ETM_Q1_1372155"/>
      <w:bookmarkEnd w:id="2565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מה ללכת על השיעור המופחת</w:t>
      </w:r>
      <w:r>
        <w:rPr>
          <w:rtl w:val="true"/>
        </w:rPr>
        <w:t xml:space="preserve">? </w:t>
      </w:r>
      <w:r>
        <w:rPr>
          <w:rtl w:val="true"/>
        </w:rPr>
        <w:t xml:space="preserve">למה לקחת כסף </w:t>
      </w:r>
      <w:bookmarkStart w:id="2566" w:name="_ETM_Q1_1374155"/>
      <w:bookmarkStart w:id="2567" w:name="_ETM_Q1_1377155"/>
      <w:bookmarkEnd w:id="2566"/>
      <w:bookmarkEnd w:id="2567"/>
      <w:r>
        <w:rPr>
          <w:rtl w:val="true"/>
        </w:rPr>
        <w:t xml:space="preserve">מהסטודנ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68" w:name="_ETM_Q1_1377655"/>
      <w:bookmarkStart w:id="2569" w:name="_ETM_Q1_1377405"/>
      <w:bookmarkStart w:id="2570" w:name="_ETM_Q1_1377655"/>
      <w:bookmarkStart w:id="2571" w:name="_ETM_Q1_1377405"/>
      <w:bookmarkEnd w:id="2570"/>
      <w:bookmarkEnd w:id="2571"/>
    </w:p>
    <w:p>
      <w:pPr>
        <w:pStyle w:val="Style31"/>
        <w:keepNext w:val="true"/>
        <w:rPr/>
      </w:pPr>
      <w:bookmarkStart w:id="2572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1372905"/>
      <w:bookmarkStart w:id="2574" w:name="_ETM_Q1_1375905"/>
      <w:bookmarkStart w:id="2575" w:name="_ETM_Q1_1378655"/>
      <w:bookmarkEnd w:id="2573"/>
      <w:bookmarkEnd w:id="2574"/>
      <w:bookmarkEnd w:id="2575"/>
      <w:r>
        <w:rPr>
          <w:rtl w:val="true"/>
        </w:rPr>
        <w:t xml:space="preserve">בין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2576" w:name="_ETM_Q1_1375155"/>
      <w:bookmarkStart w:id="2577" w:name="_ETM_Q1_1377905"/>
      <w:bookmarkEnd w:id="2576"/>
      <w:bookmarkEnd w:id="2577"/>
      <w:r>
        <w:rPr>
          <w:rtl w:val="true"/>
        </w:rPr>
        <w:t>יש עוד פער גדול</w:t>
      </w:r>
      <w:r>
        <w:rPr>
          <w:rtl w:val="true"/>
        </w:rPr>
        <w:t xml:space="preserve">. </w:t>
      </w:r>
      <w:r>
        <w:rPr>
          <w:rtl w:val="true"/>
        </w:rPr>
        <w:t>את צריכה לעשות עוד דירוג</w:t>
      </w:r>
      <w:r>
        <w:rPr>
          <w:rtl w:val="true"/>
        </w:rPr>
        <w:t xml:space="preserve">. </w:t>
      </w:r>
      <w:bookmarkStart w:id="2578" w:name="_ETM_Q1_1380655"/>
      <w:bookmarkEnd w:id="25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79" w:name="ET_speaker_ורד_קמינסק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1380905"/>
      <w:bookmarkEnd w:id="2580"/>
      <w:r>
        <w:rPr>
          <w:rtl w:val="true"/>
        </w:rPr>
        <w:t>לא</w:t>
      </w:r>
      <w:bookmarkStart w:id="2581" w:name="_ETM_Q1_1378155"/>
      <w:bookmarkEnd w:id="2581"/>
      <w:r>
        <w:rPr>
          <w:rtl w:val="true"/>
        </w:rPr>
        <w:t xml:space="preserve">, </w:t>
      </w:r>
      <w:r>
        <w:rPr>
          <w:rtl w:val="true"/>
        </w:rPr>
        <w:t>אני מתכוונת</w:t>
      </w:r>
      <w:bookmarkStart w:id="2582" w:name="_ETM_Q1_1381655"/>
      <w:bookmarkEnd w:id="2582"/>
      <w:r>
        <w:rPr>
          <w:rtl w:val="true"/>
        </w:rPr>
        <w:t xml:space="preserve"> </w:t>
      </w:r>
      <w:bookmarkStart w:id="2583" w:name="_ETM_Q1_1381905"/>
      <w:bookmarkEnd w:id="2583"/>
      <w:r>
        <w:rPr>
          <w:rtl w:val="true"/>
        </w:rPr>
        <w:t>ש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bookmarkStart w:id="2584" w:name="_ETM_Q1_1382656"/>
      <w:bookmarkStart w:id="2585" w:name="_ETM_Q1_1384655"/>
      <w:bookmarkEnd w:id="2584"/>
      <w:bookmarkEnd w:id="2585"/>
      <w:r>
        <w:rPr>
          <w:rtl w:val="true"/>
        </w:rPr>
        <w:t xml:space="preserve"> </w:t>
      </w:r>
      <w:bookmarkStart w:id="2586" w:name="_ETM_Q1_1383655"/>
      <w:bookmarkEnd w:id="2586"/>
      <w:r>
        <w:rPr>
          <w:rtl w:val="true"/>
        </w:rPr>
        <w:t xml:space="preserve">יגיע לפי החישוב שלי </w:t>
      </w:r>
      <w:r>
        <w:rPr>
          <w:rtl w:val="true"/>
        </w:rPr>
        <w:t>- - -</w:t>
      </w:r>
      <w:bookmarkStart w:id="2587" w:name="_ETM_Q1_1385655"/>
      <w:bookmarkEnd w:id="2587"/>
    </w:p>
    <w:p>
      <w:pPr>
        <w:pStyle w:val="Normal"/>
        <w:rPr/>
      </w:pPr>
      <w:r>
        <w:rPr>
          <w:rtl w:val="true"/>
        </w:rPr>
      </w:r>
      <w:bookmarkStart w:id="2588" w:name="_ETM_Q1_1386155"/>
      <w:bookmarkStart w:id="2589" w:name="_ETM_Q1_1385905"/>
      <w:bookmarkStart w:id="2590" w:name="_ETM_Q1_1386155"/>
      <w:bookmarkStart w:id="2591" w:name="_ETM_Q1_1385905"/>
      <w:bookmarkEnd w:id="2590"/>
      <w:bookmarkEnd w:id="2591"/>
    </w:p>
    <w:p>
      <w:pPr>
        <w:pStyle w:val="Style31"/>
        <w:keepNext w:val="true"/>
        <w:rPr/>
      </w:pPr>
      <w:bookmarkStart w:id="2592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1386655"/>
      <w:bookmarkEnd w:id="2593"/>
      <w:r>
        <w:rPr>
          <w:rtl w:val="true"/>
        </w:rPr>
        <w:t>אבל במספרים זה יהיה יותר</w:t>
      </w:r>
      <w:r>
        <w:rPr>
          <w:rtl w:val="true"/>
        </w:rPr>
        <w:t xml:space="preserve">, </w:t>
      </w:r>
      <w:bookmarkStart w:id="2594" w:name="_ETM_Q1_1389655"/>
      <w:bookmarkEnd w:id="2594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2595" w:name="_ETM_Q1_1387655"/>
      <w:bookmarkEnd w:id="2595"/>
    </w:p>
    <w:p>
      <w:pPr>
        <w:pStyle w:val="Normal"/>
        <w:rPr/>
      </w:pPr>
      <w:r>
        <w:rPr>
          <w:rtl w:val="true"/>
        </w:rPr>
      </w:r>
      <w:bookmarkStart w:id="2596" w:name="_ETM_Q1_1387905"/>
      <w:bookmarkStart w:id="2597" w:name="_ETM_Q1_1387905"/>
      <w:bookmarkEnd w:id="2597"/>
    </w:p>
    <w:p>
      <w:pPr>
        <w:pStyle w:val="Style14"/>
        <w:keepNext w:val="true"/>
        <w:rPr/>
      </w:pPr>
      <w:bookmarkStart w:id="2598" w:name="ET_speaker_ורד_קמינסק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י שמרוויח </w:t>
      </w:r>
      <w:r>
        <w:rPr/>
        <w:t>30</w:t>
      </w:r>
      <w:r>
        <w:rPr>
          <w:rtl w:val="true"/>
        </w:rPr>
        <w:t xml:space="preserve"> </w:t>
      </w:r>
      <w:bookmarkStart w:id="2599" w:name="_ETM_Q1_1389155"/>
      <w:bookmarkEnd w:id="2599"/>
      <w:r>
        <w:rPr>
          <w:rtl w:val="true"/>
        </w:rPr>
        <w:t xml:space="preserve">אלף שקלים ישלם עוד </w:t>
      </w:r>
      <w:bookmarkStart w:id="2600" w:name="_ETM_Q1_1394155"/>
      <w:bookmarkEnd w:id="2600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601" w:name="_ETM_Q1_1393655"/>
      <w:bookmarkStart w:id="2602" w:name="_ETM_Q1_1392905"/>
      <w:bookmarkEnd w:id="2601"/>
      <w:bookmarkEnd w:id="2602"/>
      <w:r>
        <w:rPr>
          <w:rtl w:val="true"/>
        </w:rPr>
        <w:t xml:space="preserve"> במקום שזה </w:t>
      </w:r>
      <w:bookmarkStart w:id="2603" w:name="_ETM_Q1_1393153"/>
      <w:bookmarkEnd w:id="2603"/>
      <w:r>
        <w:rPr>
          <w:rtl w:val="true"/>
        </w:rPr>
        <w:t xml:space="preserve">שמרוויח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 xml:space="preserve">ישלם 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604" w:name="_ETM_Q1_1397151"/>
      <w:bookmarkEnd w:id="2604"/>
      <w:r>
        <w:rPr>
          <w:rtl w:val="true"/>
        </w:rPr>
        <w:t xml:space="preserve">. </w:t>
      </w:r>
      <w:r>
        <w:rPr>
          <w:rtl w:val="true"/>
        </w:rPr>
        <w:t>זה מאוד פשוט</w:t>
      </w:r>
      <w:r>
        <w:rPr>
          <w:rtl w:val="true"/>
        </w:rPr>
        <w:t xml:space="preserve">. </w:t>
      </w:r>
      <w:bookmarkStart w:id="2605" w:name="_ETM_Q1_1397404"/>
      <w:bookmarkEnd w:id="2605"/>
    </w:p>
    <w:p>
      <w:pPr>
        <w:pStyle w:val="Normal"/>
        <w:rPr/>
      </w:pPr>
      <w:r>
        <w:rPr>
          <w:rtl w:val="true"/>
        </w:rPr>
      </w:r>
      <w:bookmarkStart w:id="2606" w:name="_ETM_Q1_1398406"/>
      <w:bookmarkStart w:id="2607" w:name="_ETM_Q1_1398406"/>
      <w:bookmarkEnd w:id="2607"/>
    </w:p>
    <w:p>
      <w:pPr>
        <w:pStyle w:val="Style14"/>
        <w:keepNext w:val="true"/>
        <w:rPr/>
      </w:pPr>
      <w:bookmarkStart w:id="2608" w:name="ET_speaker_508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1399656"/>
      <w:bookmarkStart w:id="2610" w:name="_ETM_Q1_1399401"/>
      <w:bookmarkEnd w:id="2609"/>
      <w:bookmarkEnd w:id="2610"/>
      <w:r>
        <w:rPr>
          <w:rtl w:val="true"/>
        </w:rPr>
        <w:t>לעשו</w:t>
      </w:r>
      <w:bookmarkStart w:id="2611" w:name="_ETM_Q1_1398656"/>
      <w:bookmarkEnd w:id="2611"/>
      <w:r>
        <w:rPr>
          <w:rtl w:val="true"/>
        </w:rPr>
        <w:t xml:space="preserve">ת את זה </w:t>
      </w:r>
      <w:bookmarkStart w:id="2612" w:name="_ETM_Q1_1400651"/>
      <w:bookmarkEnd w:id="2612"/>
      <w:r>
        <w:rPr>
          <w:rtl w:val="true"/>
        </w:rPr>
        <w:t>דיפרנציאלי</w:t>
      </w:r>
      <w:r>
        <w:rPr>
          <w:rtl w:val="true"/>
        </w:rPr>
        <w:t xml:space="preserve">, </w:t>
      </w:r>
      <w:r>
        <w:rPr>
          <w:rtl w:val="true"/>
        </w:rPr>
        <w:t>בעק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3" w:name="_ETM_Q1_1401405"/>
      <w:bookmarkStart w:id="2614" w:name="_ETM_Q1_1401155"/>
      <w:bookmarkStart w:id="2615" w:name="_ETM_Q1_1401405"/>
      <w:bookmarkStart w:id="2616" w:name="_ETM_Q1_1401155"/>
      <w:bookmarkEnd w:id="2615"/>
      <w:bookmarkEnd w:id="2616"/>
    </w:p>
    <w:p>
      <w:pPr>
        <w:pStyle w:val="Style31"/>
        <w:keepNext w:val="true"/>
        <w:rPr/>
      </w:pPr>
      <w:bookmarkStart w:id="2617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618" w:name="_ETM_Q1_1396655"/>
      <w:bookmarkEnd w:id="2618"/>
      <w:r>
        <w:rPr>
          <w:rtl w:val="true"/>
        </w:rPr>
        <w:t>ה העק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9" w:name="_ETM_Q1_1399655"/>
      <w:bookmarkStart w:id="2620" w:name="_ETM_Q1_1400905"/>
      <w:bookmarkStart w:id="2621" w:name="_ETM_Q1_1399155"/>
      <w:bookmarkStart w:id="2622" w:name="_ETM_Q1_1398405"/>
      <w:bookmarkStart w:id="2623" w:name="_ETM_Q1_1398155"/>
      <w:bookmarkStart w:id="2624" w:name="_ETM_Q1_1399655"/>
      <w:bookmarkStart w:id="2625" w:name="_ETM_Q1_1400905"/>
      <w:bookmarkStart w:id="2626" w:name="_ETM_Q1_1399155"/>
      <w:bookmarkStart w:id="2627" w:name="_ETM_Q1_1398405"/>
      <w:bookmarkStart w:id="2628" w:name="_ETM_Q1_1398155"/>
      <w:bookmarkEnd w:id="2624"/>
      <w:bookmarkEnd w:id="2625"/>
      <w:bookmarkEnd w:id="2626"/>
      <w:bookmarkEnd w:id="2627"/>
      <w:bookmarkEnd w:id="2628"/>
    </w:p>
    <w:p>
      <w:pPr>
        <w:pStyle w:val="Style30"/>
        <w:keepNext w:val="true"/>
        <w:rPr/>
      </w:pPr>
      <w:bookmarkStart w:id="2629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1400655"/>
      <w:bookmarkStart w:id="2631" w:name="_ETM_Q1_1402155"/>
      <w:bookmarkEnd w:id="2630"/>
      <w:bookmarkEnd w:id="2631"/>
      <w:r>
        <w:rPr>
          <w:rtl w:val="true"/>
        </w:rPr>
        <w:t>להטיל רק על השכבה העליונה</w:t>
      </w:r>
      <w:bookmarkStart w:id="2632" w:name="_ETM_Q1_1402405"/>
      <w:bookmarkEnd w:id="263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3" w:name="_ETM_Q1_1400155"/>
      <w:bookmarkStart w:id="2634" w:name="_ETM_Q1_1402905"/>
      <w:bookmarkStart w:id="2635" w:name="_ETM_Q1_1402655"/>
      <w:bookmarkStart w:id="2636" w:name="_ETM_Q1_1400155"/>
      <w:bookmarkStart w:id="2637" w:name="_ETM_Q1_1402905"/>
      <w:bookmarkStart w:id="2638" w:name="_ETM_Q1_1402655"/>
      <w:bookmarkEnd w:id="2636"/>
      <w:bookmarkEnd w:id="2637"/>
      <w:bookmarkEnd w:id="2638"/>
    </w:p>
    <w:p>
      <w:pPr>
        <w:pStyle w:val="Style14"/>
        <w:keepNext w:val="true"/>
        <w:rPr/>
      </w:pPr>
      <w:bookmarkStart w:id="2639" w:name="ET_speaker_ורד_קמינסק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640" w:name="_ETM_Q1_1400903"/>
      <w:bookmarkEnd w:id="2640"/>
      <w:r>
        <w:rPr>
          <w:rtl w:val="true"/>
        </w:rPr>
        <w:t xml:space="preserve">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1400406"/>
      <w:bookmarkEnd w:id="26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2642" w:name="_ETM_Q1_1403905"/>
      <w:bookmarkEnd w:id="2642"/>
      <w:r>
        <w:rPr>
          <w:rtl w:val="true"/>
        </w:rPr>
        <w:t>לא לקחת את אלה מהשיעור המופחת</w:t>
      </w:r>
      <w:bookmarkStart w:id="2643" w:name="_ETM_Q1_1404906"/>
      <w:bookmarkStart w:id="2644" w:name="_ETM_Q1_1405651"/>
      <w:bookmarkEnd w:id="2643"/>
      <w:bookmarkEnd w:id="2644"/>
      <w:r>
        <w:rPr>
          <w:rtl w:val="true"/>
        </w:rPr>
        <w:t xml:space="preserve"> אלא לקחת </w:t>
      </w:r>
      <w:bookmarkStart w:id="2645" w:name="_ETM_Q1_1407901"/>
      <w:bookmarkEnd w:id="2645"/>
      <w:r>
        <w:rPr>
          <w:rtl w:val="true"/>
        </w:rPr>
        <w:t>דווק</w:t>
      </w:r>
      <w:bookmarkStart w:id="2646" w:name="_ETM_Q1_1405901"/>
      <w:bookmarkEnd w:id="2646"/>
      <w:r>
        <w:rPr>
          <w:rtl w:val="true"/>
        </w:rPr>
        <w:t>א מהגבוה</w:t>
      </w:r>
      <w:r>
        <w:rPr>
          <w:rtl w:val="true"/>
        </w:rPr>
        <w:t xml:space="preserve">. </w:t>
      </w:r>
      <w:bookmarkStart w:id="2647" w:name="_ETM_Q1_1407401"/>
      <w:bookmarkEnd w:id="2647"/>
      <w:r>
        <w:rPr>
          <w:rtl w:val="true"/>
        </w:rPr>
        <w:t xml:space="preserve">ידידי בא ואומר </w:t>
      </w:r>
      <w:r>
        <w:rPr>
          <w:rtl w:val="true"/>
        </w:rPr>
        <w:t>"</w:t>
      </w:r>
      <w:r>
        <w:rPr>
          <w:rtl w:val="true"/>
        </w:rPr>
        <w:t xml:space="preserve">אבל היטלנו הרבה מיסים </w:t>
      </w:r>
      <w:bookmarkStart w:id="2648" w:name="_ETM_Q1_1411156"/>
      <w:bookmarkEnd w:id="2648"/>
      <w:r>
        <w:rPr>
          <w:rtl w:val="true"/>
        </w:rPr>
        <w:t xml:space="preserve">על </w:t>
      </w:r>
      <w:bookmarkStart w:id="2649" w:name="_ETM_Q1_1411403"/>
      <w:bookmarkEnd w:id="2649"/>
      <w:r>
        <w:rPr>
          <w:rtl w:val="true"/>
        </w:rPr>
        <w:t>העשי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טיל </w:t>
      </w:r>
      <w:bookmarkStart w:id="2650" w:name="_ETM_Q1_1411651"/>
      <w:bookmarkEnd w:id="2650"/>
      <w:r>
        <w:rPr>
          <w:rtl w:val="true"/>
        </w:rPr>
        <w:t>עליהם כל כך הרבה אז בואו ניקח מה</w:t>
      </w:r>
      <w:bookmarkStart w:id="2651" w:name="_ETM_Q1_1416156"/>
      <w:bookmarkEnd w:id="2651"/>
      <w:r>
        <w:rPr>
          <w:rtl w:val="true"/>
        </w:rPr>
        <w:t>עניי</w:t>
      </w:r>
      <w:bookmarkStart w:id="2652" w:name="_ETM_Q1_1415156"/>
      <w:bookmarkEnd w:id="2652"/>
      <w:r>
        <w:rPr>
          <w:rtl w:val="true"/>
        </w:rPr>
        <w:t>ם</w:t>
      </w:r>
      <w:r>
        <w:rPr>
          <w:rtl w:val="true"/>
        </w:rPr>
        <w:t xml:space="preserve">. </w:t>
      </w:r>
      <w:bookmarkStart w:id="2653" w:name="_ETM_Q1_1414656"/>
      <w:bookmarkEnd w:id="2653"/>
      <w:r>
        <w:rPr>
          <w:rtl w:val="true"/>
        </w:rPr>
        <w:t xml:space="preserve">זה הפתרון הכי פשוט </w:t>
      </w:r>
      <w:bookmarkStart w:id="2654" w:name="_ETM_Q1_1416401"/>
      <w:bookmarkStart w:id="2655" w:name="_ETM_Q1_1416151"/>
      <w:bookmarkEnd w:id="2654"/>
      <w:bookmarkEnd w:id="2655"/>
      <w:r>
        <w:rPr>
          <w:rtl w:val="true"/>
        </w:rPr>
        <w:t xml:space="preserve">כי אין להם פה ואין </w:t>
      </w:r>
      <w:bookmarkStart w:id="2656" w:name="_ETM_Q1_1412652"/>
      <w:bookmarkEnd w:id="2656"/>
      <w:r>
        <w:rPr>
          <w:rtl w:val="true"/>
        </w:rPr>
        <w:t>מי שייצג אות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7" w:name="_ETM_Q1_1419152"/>
      <w:bookmarkStart w:id="2658" w:name="_ETM_Q1_1422152"/>
      <w:bookmarkStart w:id="2659" w:name="_ETM_Q1_1421655"/>
      <w:bookmarkEnd w:id="2657"/>
      <w:bookmarkEnd w:id="2658"/>
      <w:bookmarkEnd w:id="2659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bookmarkStart w:id="2660" w:name="_ETM_Q1_1419902"/>
      <w:bookmarkEnd w:id="2660"/>
      <w:r>
        <w:rPr>
          <w:rtl w:val="true"/>
        </w:rPr>
        <w:t xml:space="preserve"> נדאג גם לעצמאיים</w:t>
      </w:r>
      <w:r>
        <w:rPr>
          <w:rtl w:val="true"/>
        </w:rPr>
        <w:t xml:space="preserve">, </w:t>
      </w:r>
      <w:bookmarkStart w:id="2661" w:name="_ETM_Q1_1420901"/>
      <w:bookmarkStart w:id="2662" w:name="_ETM_Q1_1423403"/>
      <w:bookmarkEnd w:id="2661"/>
      <w:bookmarkEnd w:id="2662"/>
      <w:r>
        <w:rPr>
          <w:rtl w:val="true"/>
        </w:rPr>
        <w:t>הם מנוע צמיחה מאוד חשוב במדינת ישראל</w:t>
      </w:r>
      <w:r>
        <w:rPr>
          <w:rtl w:val="true"/>
        </w:rPr>
        <w:t xml:space="preserve">. </w:t>
      </w:r>
      <w:bookmarkStart w:id="2663" w:name="_ETM_Q1_1427156"/>
      <w:bookmarkStart w:id="2664" w:name="_ETM_Q1_1426656"/>
      <w:bookmarkEnd w:id="2663"/>
      <w:bookmarkEnd w:id="2664"/>
      <w:r>
        <w:rPr>
          <w:rtl w:val="true"/>
        </w:rPr>
        <w:t xml:space="preserve">רבים </w:t>
      </w:r>
      <w:bookmarkStart w:id="2665" w:name="_ETM_Q1_1427652"/>
      <w:bookmarkEnd w:id="2665"/>
      <w:r>
        <w:rPr>
          <w:rtl w:val="true"/>
        </w:rPr>
        <w:t xml:space="preserve">מהם משתכרים </w:t>
      </w:r>
      <w:bookmarkStart w:id="2666" w:name="_ETM_Q1_1427654"/>
      <w:bookmarkEnd w:id="2666"/>
      <w:r>
        <w:rPr>
          <w:rtl w:val="true"/>
        </w:rPr>
        <w:t>מעט אבל אם ניתן להם הזדמנות</w:t>
      </w:r>
      <w:r>
        <w:rPr>
          <w:rtl w:val="true"/>
        </w:rPr>
        <w:t xml:space="preserve">, </w:t>
      </w:r>
      <w:bookmarkStart w:id="2667" w:name="_ETM_Q1_1429401"/>
      <w:bookmarkEnd w:id="2667"/>
      <w:r>
        <w:rPr>
          <w:rtl w:val="true"/>
        </w:rPr>
        <w:t xml:space="preserve">ניתן להם </w:t>
      </w:r>
      <w:bookmarkStart w:id="2668" w:name="_ETM_Q1_1430902"/>
      <w:bookmarkEnd w:id="2668"/>
      <w:r>
        <w:rPr>
          <w:rtl w:val="true"/>
        </w:rPr>
        <w:t>אוויר וחמצן ולא נטיל</w:t>
      </w:r>
      <w:bookmarkStart w:id="2669" w:name="_ETM_Q1_1431152"/>
      <w:bookmarkEnd w:id="2669"/>
      <w:r>
        <w:rPr>
          <w:rtl w:val="true"/>
        </w:rPr>
        <w:t xml:space="preserve"> </w:t>
      </w:r>
      <w:bookmarkStart w:id="2670" w:name="_ETM_Q1_1428402"/>
      <w:bookmarkEnd w:id="2670"/>
      <w:r>
        <w:rPr>
          <w:rtl w:val="true"/>
        </w:rPr>
        <w:t xml:space="preserve">עליהם עוד ועוד מיסי ביטוח לאומי אז </w:t>
      </w:r>
      <w:bookmarkStart w:id="2671" w:name="_ETM_Q1_1435652"/>
      <w:bookmarkEnd w:id="2671"/>
      <w:r>
        <w:rPr>
          <w:rtl w:val="true"/>
        </w:rPr>
        <w:t xml:space="preserve">הם ימשיכו את היוזמות </w:t>
      </w:r>
      <w:bookmarkStart w:id="2672" w:name="_ETM_Q1_1436152"/>
      <w:bookmarkEnd w:id="2672"/>
      <w:r>
        <w:rPr>
          <w:rtl w:val="true"/>
        </w:rPr>
        <w:t>הכלכליות ומדינת ישר</w:t>
      </w:r>
      <w:bookmarkStart w:id="2673" w:name="_ETM_Q1_1437652"/>
      <w:bookmarkEnd w:id="2673"/>
      <w:r>
        <w:rPr>
          <w:rtl w:val="true"/>
        </w:rPr>
        <w:t xml:space="preserve">אל כולה תצא </w:t>
      </w:r>
      <w:bookmarkStart w:id="2674" w:name="_ETM_Q1_1439903"/>
      <w:bookmarkEnd w:id="2674"/>
      <w:r>
        <w:rPr>
          <w:rtl w:val="true"/>
        </w:rPr>
        <w:t xml:space="preserve">נשכרת מזה שאנשים </w:t>
      </w:r>
      <w:bookmarkStart w:id="2675" w:name="_ETM_Q1_1440153"/>
      <w:bookmarkEnd w:id="2675"/>
      <w:r>
        <w:rPr>
          <w:rtl w:val="true"/>
        </w:rPr>
        <w:t>י</w:t>
      </w:r>
      <w:bookmarkStart w:id="2676" w:name="_ETM_Q1_1437403"/>
      <w:bookmarkEnd w:id="2676"/>
      <w:r>
        <w:rPr>
          <w:rtl w:val="true"/>
        </w:rPr>
        <w:t>היו פרודוקטיביים והכלכלה תצמח</w:t>
      </w:r>
      <w:r>
        <w:rPr>
          <w:rtl w:val="true"/>
        </w:rPr>
        <w:t xml:space="preserve">. </w:t>
      </w:r>
      <w:bookmarkStart w:id="2677" w:name="_ETM_Q1_1438402"/>
      <w:bookmarkStart w:id="2678" w:name="_ETM_Q1_1441153"/>
      <w:bookmarkStart w:id="2679" w:name="_ETM_Q1_1443653"/>
      <w:bookmarkEnd w:id="2677"/>
      <w:bookmarkEnd w:id="2678"/>
      <w:bookmarkEnd w:id="2679"/>
    </w:p>
    <w:p>
      <w:pPr>
        <w:pStyle w:val="Normal"/>
        <w:rPr/>
      </w:pPr>
      <w:r>
        <w:rPr>
          <w:rtl w:val="true"/>
        </w:rPr>
      </w:r>
      <w:bookmarkStart w:id="2680" w:name="_ETM_Q1_1438652"/>
      <w:bookmarkStart w:id="2681" w:name="_ETM_Q1_1438652"/>
      <w:bookmarkEnd w:id="2681"/>
    </w:p>
    <w:p>
      <w:pPr>
        <w:pStyle w:val="Style31"/>
        <w:keepNext w:val="true"/>
        <w:rPr/>
      </w:pPr>
      <w:bookmarkStart w:id="2682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1439902"/>
      <w:bookmarkEnd w:id="2683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4" w:name="_ETM_Q1_1443402"/>
      <w:bookmarkStart w:id="2685" w:name="_ETM_Q1_1442152"/>
      <w:bookmarkStart w:id="2686" w:name="_ETM_Q1_1441902"/>
      <w:bookmarkStart w:id="2687" w:name="_ETM_Q1_1443402"/>
      <w:bookmarkStart w:id="2688" w:name="_ETM_Q1_1442152"/>
      <w:bookmarkStart w:id="2689" w:name="_ETM_Q1_1441902"/>
      <w:bookmarkEnd w:id="2687"/>
      <w:bookmarkEnd w:id="2688"/>
      <w:bookmarkEnd w:id="2689"/>
    </w:p>
    <w:p>
      <w:pPr>
        <w:pStyle w:val="Style14"/>
        <w:keepNext w:val="true"/>
        <w:rPr/>
      </w:pPr>
      <w:bookmarkStart w:id="2690" w:name="ET_speaker_ורד_קמינסק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1444902"/>
      <w:bookmarkEnd w:id="2691"/>
      <w:r>
        <w:rPr>
          <w:rtl w:val="true"/>
        </w:rPr>
        <w:t xml:space="preserve">תגידו לא </w:t>
      </w:r>
      <w:bookmarkStart w:id="2692" w:name="_ETM_Q1_1446902"/>
      <w:bookmarkEnd w:id="2692"/>
      <w:r>
        <w:rPr>
          <w:rtl w:val="true"/>
        </w:rPr>
        <w:t xml:space="preserve">להטיל </w:t>
      </w:r>
      <w:bookmarkStart w:id="2693" w:name="_ETM_Q1_1447902"/>
      <w:bookmarkStart w:id="2694" w:name="_ETM_Q1_1444652"/>
      <w:bookmarkEnd w:id="2693"/>
      <w:bookmarkEnd w:id="2694"/>
      <w:r>
        <w:rPr>
          <w:rtl w:val="true"/>
        </w:rPr>
        <w:t xml:space="preserve">על </w:t>
      </w:r>
      <w:r>
        <w:rPr/>
        <w:t>7.5</w:t>
      </w:r>
      <w:r>
        <w:rPr>
          <w:rtl w:val="true"/>
        </w:rPr>
        <w:t xml:space="preserve">, </w:t>
      </w:r>
      <w:r>
        <w:rPr>
          <w:rtl w:val="true"/>
        </w:rPr>
        <w:t xml:space="preserve">רק מעל </w:t>
      </w:r>
      <w:r>
        <w:rPr/>
        <w:t>7.5</w:t>
      </w:r>
      <w:bookmarkStart w:id="2695" w:name="_ETM_Q1_1444903"/>
      <w:bookmarkEnd w:id="26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6" w:name="_ETM_Q1_1445403"/>
      <w:bookmarkStart w:id="2697" w:name="_ETM_Q1_1445153"/>
      <w:bookmarkStart w:id="2698" w:name="_ETM_Q1_1445403"/>
      <w:bookmarkStart w:id="2699" w:name="_ETM_Q1_1445153"/>
      <w:bookmarkEnd w:id="2698"/>
      <w:bookmarkEnd w:id="2699"/>
    </w:p>
    <w:p>
      <w:pPr>
        <w:pStyle w:val="Style31"/>
        <w:keepNext w:val="true"/>
        <w:rPr/>
      </w:pPr>
      <w:bookmarkStart w:id="2700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1447653"/>
      <w:bookmarkEnd w:id="27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בור עכשיו </w:t>
      </w:r>
      <w:bookmarkStart w:id="2702" w:name="_ETM_Q1_1449156"/>
      <w:bookmarkStart w:id="2703" w:name="_ETM_Q1_1452156"/>
      <w:bookmarkEnd w:id="2702"/>
      <w:bookmarkEnd w:id="2703"/>
      <w:r>
        <w:rPr>
          <w:rtl w:val="true"/>
        </w:rPr>
        <w:t>לאוצ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יינו צריכים </w:t>
      </w:r>
      <w:bookmarkStart w:id="2704" w:name="_ETM_Q1_1449401"/>
      <w:bookmarkEnd w:id="2704"/>
      <w:r>
        <w:rPr>
          <w:rtl w:val="true"/>
        </w:rPr>
        <w:t>להתחי</w:t>
      </w:r>
      <w:bookmarkStart w:id="2705" w:name="_ETM_Q1_1448151"/>
      <w:bookmarkEnd w:id="2705"/>
      <w:r>
        <w:rPr>
          <w:rtl w:val="true"/>
        </w:rPr>
        <w:t xml:space="preserve">ל עם האוצר אבל רצינו </w:t>
      </w:r>
      <w:bookmarkStart w:id="2706" w:name="_ETM_Q1_1452652"/>
      <w:bookmarkEnd w:id="2706"/>
      <w:r>
        <w:rPr>
          <w:rtl w:val="true"/>
        </w:rPr>
        <w:t>לדעת</w:t>
      </w:r>
      <w:bookmarkStart w:id="2707" w:name="_ETM_Q1_1450906"/>
      <w:bookmarkEnd w:id="2707"/>
      <w:r>
        <w:rPr>
          <w:rtl w:val="true"/>
        </w:rPr>
        <w:t xml:space="preserve"> ממכם יותר מספרים אז</w:t>
      </w:r>
      <w:bookmarkStart w:id="2708" w:name="_ETM_Q1_1452656"/>
      <w:bookmarkEnd w:id="2708"/>
      <w:r>
        <w:rPr>
          <w:rtl w:val="true"/>
        </w:rPr>
        <w:t xml:space="preserve"> פנינו קודם אליכם</w:t>
      </w:r>
      <w:r>
        <w:rPr>
          <w:rtl w:val="true"/>
        </w:rPr>
        <w:t xml:space="preserve">. </w:t>
      </w:r>
      <w:bookmarkStart w:id="2709" w:name="_ETM_Q1_1453401"/>
      <w:bookmarkEnd w:id="2709"/>
      <w:r>
        <w:rPr>
          <w:rtl w:val="true"/>
        </w:rPr>
        <w:t xml:space="preserve">עכשיו משרד האוצר </w:t>
      </w:r>
      <w:bookmarkStart w:id="2710" w:name="_ETM_Q1_1454902"/>
      <w:bookmarkEnd w:id="2710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ם ותפקיד</w:t>
      </w:r>
      <w:r>
        <w:rPr>
          <w:rtl w:val="true"/>
        </w:rPr>
        <w:t xml:space="preserve">. </w:t>
      </w:r>
      <w:bookmarkStart w:id="2711" w:name="_ETM_Q1_1457152"/>
      <w:bookmarkEnd w:id="2711"/>
    </w:p>
    <w:p>
      <w:pPr>
        <w:pStyle w:val="Normal"/>
        <w:rPr/>
      </w:pPr>
      <w:r>
        <w:rPr>
          <w:rtl w:val="true"/>
        </w:rPr>
      </w:r>
      <w:bookmarkStart w:id="2712" w:name="_ETM_Q1_1457652"/>
      <w:bookmarkStart w:id="2713" w:name="_ETM_Q1_1457652"/>
      <w:bookmarkEnd w:id="2713"/>
    </w:p>
    <w:p>
      <w:pPr>
        <w:pStyle w:val="Style14"/>
        <w:keepNext w:val="true"/>
        <w:rPr/>
      </w:pPr>
      <w:bookmarkStart w:id="2714" w:name="ET_speaker_יעל_לינדנבר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יעל לינדנברג</w:t>
      </w:r>
      <w:bookmarkStart w:id="2715" w:name="_ETM_Q1_1458402"/>
      <w:bookmarkEnd w:id="2715"/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אתן גם רקע</w:t>
      </w:r>
      <w:bookmarkStart w:id="2716" w:name="_ETM_Q1_1462652"/>
      <w:bookmarkEnd w:id="2716"/>
      <w:r>
        <w:rPr>
          <w:rtl w:val="true"/>
        </w:rPr>
        <w:t xml:space="preserve"> וגם </w:t>
      </w:r>
      <w:bookmarkStart w:id="2717" w:name="_ETM_Q1_1458902"/>
      <w:bookmarkStart w:id="2718" w:name="_ETM_Q1_1461652"/>
      <w:bookmarkEnd w:id="2717"/>
      <w:bookmarkEnd w:id="2718"/>
      <w:r>
        <w:rPr>
          <w:rtl w:val="true"/>
        </w:rPr>
        <w:t>קצת מספרים</w:t>
      </w:r>
      <w:r>
        <w:rPr>
          <w:rtl w:val="true"/>
        </w:rPr>
        <w:t xml:space="preserve">. </w:t>
      </w:r>
      <w:r>
        <w:rPr>
          <w:rtl w:val="true"/>
        </w:rPr>
        <w:t>הצעת החוק שמוגשת</w:t>
      </w:r>
      <w:bookmarkStart w:id="2719" w:name="_ETM_Q1_1466652"/>
      <w:bookmarkEnd w:id="2719"/>
      <w:r>
        <w:rPr>
          <w:rtl w:val="true"/>
        </w:rPr>
        <w:t xml:space="preserve"> פה היא במסגרת ה</w:t>
      </w:r>
      <w:bookmarkStart w:id="2720" w:name="_ETM_Q1_1469402"/>
      <w:bookmarkEnd w:id="2720"/>
      <w:r>
        <w:rPr>
          <w:rtl w:val="true"/>
        </w:rPr>
        <w:t xml:space="preserve">תקציב </w:t>
      </w:r>
      <w:bookmarkStart w:id="2721" w:name="_ETM_Q1_1469152"/>
      <w:bookmarkEnd w:id="2721"/>
      <w:r>
        <w:rPr>
          <w:rtl w:val="true"/>
        </w:rPr>
        <w:t>כולו</w:t>
      </w:r>
      <w:bookmarkStart w:id="2722" w:name="_ETM_Q1_1467903"/>
      <w:bookmarkEnd w:id="2722"/>
      <w:r>
        <w:rPr>
          <w:rtl w:val="true"/>
        </w:rPr>
        <w:t xml:space="preserve"> ובמסגרת ההתאמות הפיסקליות </w:t>
      </w:r>
      <w:bookmarkStart w:id="2723" w:name="_ETM_Q1_1469153"/>
      <w:bookmarkEnd w:id="2723"/>
      <w:r>
        <w:rPr>
          <w:rtl w:val="true"/>
        </w:rPr>
        <w:t xml:space="preserve">הנדרשות </w:t>
      </w:r>
      <w:bookmarkStart w:id="2724" w:name="_ETM_Q1_1470903"/>
      <w:bookmarkEnd w:id="2724"/>
      <w:r>
        <w:rPr>
          <w:rtl w:val="true"/>
        </w:rPr>
        <w:t>לצורך עמידה ביעד הגירעון</w:t>
      </w:r>
      <w:bookmarkStart w:id="2725" w:name="_ETM_Q1_1474151"/>
      <w:bookmarkEnd w:id="2725"/>
      <w:r>
        <w:rPr>
          <w:rtl w:val="true"/>
        </w:rPr>
        <w:t xml:space="preserve">. </w:t>
      </w:r>
      <w:bookmarkStart w:id="2726" w:name="_ETM_Q1_1477911"/>
      <w:bookmarkStart w:id="2727" w:name="_ETM_Q1_1477651"/>
      <w:bookmarkStart w:id="2728" w:name="_ETM_Q1_1477152"/>
      <w:bookmarkStart w:id="2729" w:name="_ETM_Q1_1472401"/>
      <w:bookmarkStart w:id="2730" w:name="_ETM_Q1_1474656"/>
      <w:bookmarkEnd w:id="2726"/>
      <w:bookmarkEnd w:id="2727"/>
      <w:bookmarkEnd w:id="2728"/>
      <w:bookmarkEnd w:id="2729"/>
      <w:bookmarkEnd w:id="2730"/>
      <w:r>
        <w:rPr>
          <w:rtl w:val="true"/>
        </w:rPr>
        <w:t xml:space="preserve">אנחנו צד שמכניס </w:t>
      </w:r>
      <w:bookmarkStart w:id="2731" w:name="_ETM_Q1_1476156"/>
      <w:bookmarkEnd w:id="2731"/>
      <w:r>
        <w:rPr>
          <w:rtl w:val="true"/>
        </w:rPr>
        <w:t xml:space="preserve">לקופת המדי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732" w:name="_ETM_Q1_1475402"/>
      <w:bookmarkStart w:id="2733" w:name="_ETM_Q1_1478156"/>
      <w:bookmarkEnd w:id="2732"/>
      <w:bookmarkEnd w:id="2733"/>
      <w:r>
        <w:rPr>
          <w:rtl w:val="true"/>
        </w:rPr>
        <w:t>באמצעות גבי</w:t>
      </w:r>
      <w:bookmarkStart w:id="2734" w:name="_ETM_Q1_1479402"/>
      <w:bookmarkEnd w:id="2734"/>
      <w:r>
        <w:rPr>
          <w:rtl w:val="true"/>
        </w:rPr>
        <w:t xml:space="preserve">יה בעיקר </w:t>
      </w:r>
      <w:bookmarkStart w:id="2735" w:name="_ETM_Q1_1481152"/>
      <w:bookmarkEnd w:id="2735"/>
      <w:r>
        <w:rPr>
          <w:rtl w:val="true"/>
        </w:rPr>
        <w:t xml:space="preserve">מהאוכלוסייה </w:t>
      </w:r>
      <w:bookmarkStart w:id="2736" w:name="_ETM_Q1_1480402"/>
      <w:bookmarkEnd w:id="2736"/>
      <w:r>
        <w:rPr>
          <w:rtl w:val="true"/>
        </w:rPr>
        <w:t>העובדת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7" w:name="_ETM_Q1_1480156"/>
      <w:bookmarkStart w:id="2738" w:name="_ETM_Q1_1481902"/>
      <w:bookmarkStart w:id="2739" w:name="_ETM_Q1_1484152"/>
      <w:bookmarkStart w:id="2740" w:name="_ETM_Q1_1480156"/>
      <w:bookmarkStart w:id="2741" w:name="_ETM_Q1_1481902"/>
      <w:bookmarkStart w:id="2742" w:name="_ETM_Q1_1484152"/>
      <w:bookmarkEnd w:id="2740"/>
      <w:bookmarkEnd w:id="2741"/>
      <w:bookmarkEnd w:id="2742"/>
    </w:p>
    <w:p>
      <w:pPr>
        <w:pStyle w:val="Style14"/>
        <w:keepNext w:val="true"/>
        <w:rPr/>
      </w:pPr>
      <w:bookmarkStart w:id="2743" w:name="ET_speaker_ורד_קמינסק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2744" w:name="_ETM_Q1_1482651"/>
      <w:bookmarkEnd w:id="2744"/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1484401"/>
      <w:bookmarkEnd w:id="2745"/>
      <w:r>
        <w:rPr>
          <w:rtl w:val="true"/>
        </w:rPr>
        <w:t>הענייה</w:t>
      </w:r>
      <w:r>
        <w:rPr>
          <w:rtl w:val="true"/>
        </w:rPr>
        <w:t>.</w:t>
      </w:r>
      <w:bookmarkStart w:id="2746" w:name="_ETM_Q1_1520155"/>
      <w:bookmarkStart w:id="2747" w:name="_ETM_Q1_1522905"/>
      <w:bookmarkEnd w:id="2746"/>
      <w:bookmarkEnd w:id="2747"/>
      <w:r>
        <w:rPr>
          <w:rtl w:val="true"/>
        </w:rPr>
        <w:t xml:space="preserve"> </w:t>
      </w:r>
      <w:bookmarkStart w:id="2748" w:name="_ETM_Q1_1483656"/>
      <w:bookmarkEnd w:id="2748"/>
    </w:p>
    <w:p>
      <w:pPr>
        <w:pStyle w:val="Normal"/>
        <w:rPr/>
      </w:pPr>
      <w:r>
        <w:rPr>
          <w:rtl w:val="true"/>
        </w:rPr>
      </w:r>
      <w:bookmarkStart w:id="2749" w:name="_ETM_Q1_1484901"/>
      <w:bookmarkStart w:id="2750" w:name="_ETM_Q1_1483406"/>
      <w:bookmarkStart w:id="2751" w:name="_ETM_Q1_1484901"/>
      <w:bookmarkStart w:id="2752" w:name="_ETM_Q1_1483406"/>
      <w:bookmarkEnd w:id="2751"/>
      <w:bookmarkEnd w:id="2752"/>
    </w:p>
    <w:p>
      <w:pPr>
        <w:pStyle w:val="Style14"/>
        <w:keepNext w:val="true"/>
        <w:rPr/>
      </w:pPr>
      <w:bookmarkStart w:id="2753" w:name="ET_speaker_יעל_לינדנבר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1485903"/>
      <w:bookmarkEnd w:id="2754"/>
      <w:r>
        <w:rPr>
          <w:rtl w:val="true"/>
        </w:rPr>
        <w:t xml:space="preserve">מכלל האוכלוסייה בצורה </w:t>
      </w:r>
      <w:bookmarkStart w:id="2755" w:name="_ETM_Q1_1487152"/>
      <w:bookmarkEnd w:id="2755"/>
      <w:r>
        <w:rPr>
          <w:rtl w:val="true"/>
        </w:rPr>
        <w:t>מאוד רוחבית</w:t>
      </w:r>
      <w:r>
        <w:rPr>
          <w:rtl w:val="true"/>
        </w:rPr>
        <w:t xml:space="preserve">. </w:t>
      </w:r>
      <w:r>
        <w:rPr>
          <w:rtl w:val="true"/>
        </w:rPr>
        <w:t>הנגזרת מכך</w:t>
      </w:r>
      <w:bookmarkStart w:id="2756" w:name="_ETM_Q1_1488152"/>
      <w:bookmarkEnd w:id="2756"/>
      <w:r>
        <w:rPr>
          <w:rtl w:val="true"/>
        </w:rPr>
        <w:t xml:space="preserve"> היא הפחתה א</w:t>
      </w:r>
      <w:bookmarkStart w:id="2757" w:name="_ETM_Q1_1489167"/>
      <w:bookmarkEnd w:id="2757"/>
      <w:r>
        <w:rPr>
          <w:rtl w:val="true"/>
        </w:rPr>
        <w:t>קוו</w:t>
      </w:r>
      <w:bookmarkStart w:id="2758" w:name="_ETM_Q1_1489402"/>
      <w:bookmarkEnd w:id="2758"/>
      <w:r>
        <w:rPr>
          <w:rtl w:val="true"/>
        </w:rPr>
        <w:t>יוולנטית של השתת</w:t>
      </w:r>
      <w:bookmarkStart w:id="2759" w:name="_ETM_Q1_1493402"/>
      <w:bookmarkEnd w:id="2759"/>
      <w:r>
        <w:rPr>
          <w:rtl w:val="true"/>
        </w:rPr>
        <w:t xml:space="preserve">פות </w:t>
      </w:r>
      <w:bookmarkStart w:id="2760" w:name="_ETM_Q1_1491152"/>
      <w:bookmarkStart w:id="2761" w:name="_ETM_Q1_1494152"/>
      <w:bookmarkEnd w:id="2760"/>
      <w:bookmarkEnd w:id="2761"/>
      <w:r>
        <w:rPr>
          <w:rtl w:val="true"/>
        </w:rPr>
        <w:t xml:space="preserve">תקציבית </w:t>
      </w:r>
      <w:bookmarkStart w:id="2762" w:name="_ETM_Q1_1491652"/>
      <w:bookmarkEnd w:id="2762"/>
      <w:r>
        <w:rPr>
          <w:rtl w:val="true"/>
        </w:rPr>
        <w:t>של המדינה בב</w:t>
      </w:r>
      <w:bookmarkStart w:id="2763" w:name="_ETM_Q1_1494402"/>
      <w:bookmarkEnd w:id="2763"/>
      <w:r>
        <w:rPr>
          <w:rtl w:val="true"/>
        </w:rPr>
        <w:t>י</w:t>
      </w:r>
      <w:bookmarkStart w:id="2764" w:name="_ETM_Q1_1493652"/>
      <w:bookmarkEnd w:id="2764"/>
      <w:r>
        <w:rPr>
          <w:rtl w:val="true"/>
        </w:rPr>
        <w:t>טוח לאומי</w:t>
      </w:r>
      <w:r>
        <w:rPr>
          <w:rtl w:val="true"/>
        </w:rPr>
        <w:t xml:space="preserve">. </w:t>
      </w:r>
      <w:r>
        <w:rPr>
          <w:rtl w:val="true"/>
        </w:rPr>
        <w:t>ראוי לחדד שני דברים שנא</w:t>
      </w:r>
      <w:bookmarkStart w:id="2765" w:name="_ETM_Q1_1497655"/>
      <w:bookmarkEnd w:id="2765"/>
      <w:r>
        <w:rPr>
          <w:rtl w:val="true"/>
        </w:rPr>
        <w:t>מרו פה</w:t>
      </w:r>
      <w:r>
        <w:rPr>
          <w:rtl w:val="true"/>
        </w:rPr>
        <w:t xml:space="preserve">. </w:t>
      </w:r>
      <w:bookmarkStart w:id="2766" w:name="_ETM_Q1_1505405"/>
      <w:bookmarkStart w:id="2767" w:name="_ETM_Q1_1505155"/>
      <w:bookmarkStart w:id="2768" w:name="_ETM_Q1_1504905"/>
      <w:bookmarkStart w:id="2769" w:name="_ETM_Q1_1499905"/>
      <w:bookmarkEnd w:id="2766"/>
      <w:bookmarkEnd w:id="2767"/>
      <w:bookmarkEnd w:id="2768"/>
      <w:bookmarkEnd w:id="2769"/>
      <w:r>
        <w:rPr>
          <w:rtl w:val="true"/>
        </w:rPr>
        <w:t>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תקציב המדינה שמוקצה לביטוח לאומי לשנת </w:t>
      </w:r>
      <w:r>
        <w:rPr/>
        <w:t>2024</w:t>
      </w:r>
      <w:bookmarkStart w:id="2770" w:name="_ETM_Q1_1505905"/>
      <w:bookmarkEnd w:id="2770"/>
      <w:r>
        <w:rPr>
          <w:rtl w:val="true"/>
        </w:rPr>
        <w:t xml:space="preserve"> </w:t>
      </w:r>
      <w:r>
        <w:rPr>
          <w:rtl w:val="true"/>
        </w:rPr>
        <w:t>עמד על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מתוך סך </w:t>
      </w:r>
      <w:bookmarkStart w:id="2771" w:name="_ETM_Q1_1509655"/>
      <w:bookmarkEnd w:id="2771"/>
      <w:r>
        <w:rPr>
          <w:rtl w:val="true"/>
        </w:rPr>
        <w:t>הוצ</w:t>
      </w:r>
      <w:bookmarkStart w:id="2772" w:name="_ETM_Q1_1507905"/>
      <w:bookmarkEnd w:id="2772"/>
      <w:r>
        <w:rPr>
          <w:rtl w:val="true"/>
        </w:rPr>
        <w:t xml:space="preserve">אה של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bookmarkStart w:id="2773" w:name="_ETM_Q1_1510405"/>
      <w:bookmarkEnd w:id="277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774" w:name="_ETM_Q1_1513655"/>
      <w:bookmarkEnd w:id="2774"/>
      <w:r>
        <w:rPr>
          <w:rtl w:val="true"/>
        </w:rPr>
        <w:t xml:space="preserve">כבר חלק מאוד משמעותי שמוזרם </w:t>
      </w:r>
      <w:bookmarkStart w:id="2775" w:name="_ETM_Q1_1513402"/>
      <w:bookmarkEnd w:id="2775"/>
      <w:r>
        <w:rPr>
          <w:rtl w:val="true"/>
        </w:rPr>
        <w:t>מתקציב הדמינה לביטוח לאומי מעבר לגבייה</w:t>
      </w:r>
      <w:r>
        <w:rPr>
          <w:rtl w:val="true"/>
        </w:rPr>
        <w:t>.</w:t>
      </w:r>
      <w:bookmarkStart w:id="2776" w:name="_ETM_Q1_1513653"/>
      <w:bookmarkEnd w:id="27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77" w:name="_ETM_Q1_1517651"/>
      <w:bookmarkStart w:id="2778" w:name="_ETM_Q1_1517651"/>
      <w:bookmarkEnd w:id="2778"/>
    </w:p>
    <w:p>
      <w:pPr>
        <w:pStyle w:val="Style14"/>
        <w:keepNext w:val="true"/>
        <w:rPr/>
      </w:pPr>
      <w:bookmarkStart w:id="2779" w:name="ET_speaker_ורד_קמינס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1510153"/>
      <w:bookmarkStart w:id="2781" w:name="_ETM_Q1_1512902"/>
      <w:bookmarkStart w:id="2782" w:name="_ETM_Q1_1515656"/>
      <w:bookmarkStart w:id="2783" w:name="_ETM_Q1_1518656"/>
      <w:bookmarkEnd w:id="2780"/>
      <w:bookmarkEnd w:id="2781"/>
      <w:bookmarkEnd w:id="2782"/>
      <w:bookmarkEnd w:id="2783"/>
      <w:r>
        <w:rPr>
          <w:rtl w:val="true"/>
        </w:rPr>
        <w:t>ויש כוונה להפחית אותו</w:t>
      </w:r>
      <w:r>
        <w:rPr>
          <w:rtl w:val="true"/>
        </w:rPr>
        <w:t xml:space="preserve">, </w:t>
      </w:r>
      <w:bookmarkStart w:id="2784" w:name="_ETM_Q1_1514902"/>
      <w:bookmarkEnd w:id="2784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85" w:name="_ETM_Q1_1516403"/>
      <w:bookmarkStart w:id="2786" w:name="_ETM_Q1_1516153"/>
      <w:bookmarkStart w:id="2787" w:name="_ETM_Q1_1516403"/>
      <w:bookmarkStart w:id="2788" w:name="_ETM_Q1_1516153"/>
      <w:bookmarkEnd w:id="2787"/>
      <w:bookmarkEnd w:id="2788"/>
    </w:p>
    <w:p>
      <w:pPr>
        <w:pStyle w:val="Style14"/>
        <w:keepNext w:val="true"/>
        <w:rPr/>
      </w:pPr>
      <w:bookmarkStart w:id="2789" w:name="ET_speaker_יעל_לינדנבר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1512653"/>
      <w:bookmarkStart w:id="2791" w:name="_ETM_Q1_1521653"/>
      <w:bookmarkEnd w:id="2790"/>
      <w:bookmarkEnd w:id="2791"/>
      <w:r>
        <w:rPr>
          <w:rtl w:val="true"/>
        </w:rPr>
        <w:t>אני אשמח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2" w:name="_ETM_Q1_1515653"/>
      <w:bookmarkStart w:id="2793" w:name="_ETM_Q1_1515153"/>
      <w:bookmarkStart w:id="2794" w:name="_ETM_Q1_1515653"/>
      <w:bookmarkStart w:id="2795" w:name="_ETM_Q1_1515153"/>
      <w:bookmarkEnd w:id="2794"/>
      <w:bookmarkEnd w:id="2795"/>
    </w:p>
    <w:p>
      <w:pPr>
        <w:pStyle w:val="Style31"/>
        <w:keepNext w:val="true"/>
        <w:rPr/>
      </w:pPr>
      <w:bookmarkStart w:id="2796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1517653"/>
      <w:bookmarkEnd w:id="27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8" w:name="_ETM_Q1_1518153"/>
      <w:bookmarkStart w:id="2799" w:name="_ETM_Q1_1518653"/>
      <w:bookmarkStart w:id="2800" w:name="_ETM_Q1_1518153"/>
      <w:bookmarkStart w:id="2801" w:name="_ETM_Q1_1518653"/>
      <w:bookmarkEnd w:id="2800"/>
      <w:bookmarkEnd w:id="2801"/>
    </w:p>
    <w:p>
      <w:pPr>
        <w:pStyle w:val="Style14"/>
        <w:keepNext w:val="true"/>
        <w:rPr/>
      </w:pPr>
      <w:bookmarkStart w:id="2802" w:name="ET_speaker_ורד_קמינסק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3" w:name="_ETM_Q1_1519403"/>
      <w:bookmarkEnd w:id="2803"/>
      <w:r>
        <w:rPr>
          <w:rtl w:val="true"/>
        </w:rPr>
        <w:t xml:space="preserve">האם יש כוונה </w:t>
      </w:r>
      <w:bookmarkStart w:id="2804" w:name="_ETM_Q1_1519653"/>
      <w:bookmarkEnd w:id="2804"/>
      <w:r>
        <w:rPr>
          <w:rtl w:val="true"/>
        </w:rPr>
        <w:t>להפחית אותו במהלך השנים</w:t>
      </w:r>
      <w:r>
        <w:rPr>
          <w:rtl w:val="true"/>
        </w:rPr>
        <w:t xml:space="preserve">? </w:t>
      </w:r>
      <w:bookmarkStart w:id="2805" w:name="_ETM_Q1_1521154"/>
      <w:bookmarkEnd w:id="2805"/>
    </w:p>
    <w:p>
      <w:pPr>
        <w:pStyle w:val="Normal"/>
        <w:rPr/>
      </w:pPr>
      <w:r>
        <w:rPr>
          <w:rtl w:val="true"/>
        </w:rPr>
      </w:r>
      <w:bookmarkStart w:id="2806" w:name="_ETM_Q1_1521404"/>
      <w:bookmarkStart w:id="2807" w:name="_ETM_Q1_1521404"/>
      <w:bookmarkEnd w:id="2807"/>
    </w:p>
    <w:p>
      <w:pPr>
        <w:pStyle w:val="Style31"/>
        <w:keepNext w:val="true"/>
        <w:rPr/>
      </w:pPr>
      <w:bookmarkStart w:id="2808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1522654"/>
      <w:bookmarkEnd w:id="2809"/>
      <w:r>
        <w:rPr>
          <w:rtl w:val="true"/>
        </w:rPr>
        <w:t xml:space="preserve">מפלגת </w:t>
      </w:r>
      <w:bookmarkStart w:id="2810" w:name="_ETM_Q1_1522154"/>
      <w:bookmarkEnd w:id="2810"/>
      <w:r>
        <w:rPr>
          <w:rtl w:val="true"/>
        </w:rPr>
        <w:t>העצמאיים</w:t>
      </w:r>
      <w:r>
        <w:rPr>
          <w:rtl w:val="true"/>
        </w:rPr>
        <w:t xml:space="preserve">, </w:t>
      </w:r>
      <w:bookmarkStart w:id="2811" w:name="_ETM_Q1_1521405"/>
      <w:bookmarkEnd w:id="2811"/>
      <w:r>
        <w:rPr>
          <w:rtl w:val="true"/>
        </w:rPr>
        <w:t>לא להפריע בדיון</w:t>
      </w:r>
      <w:r>
        <w:rPr>
          <w:rtl w:val="true"/>
        </w:rPr>
        <w:t xml:space="preserve">. </w:t>
      </w:r>
      <w:bookmarkStart w:id="2812" w:name="_ETM_Q1_1521403"/>
      <w:bookmarkEnd w:id="2812"/>
    </w:p>
    <w:p>
      <w:pPr>
        <w:pStyle w:val="Normal"/>
        <w:rPr/>
      </w:pPr>
      <w:r>
        <w:rPr>
          <w:rtl w:val="true"/>
        </w:rPr>
      </w:r>
      <w:bookmarkStart w:id="2813" w:name="_ETM_Q1_1522653"/>
      <w:bookmarkStart w:id="2814" w:name="_ETM_Q1_1521652"/>
      <w:bookmarkStart w:id="2815" w:name="_ETM_Q1_1522653"/>
      <w:bookmarkStart w:id="2816" w:name="_ETM_Q1_1521652"/>
      <w:bookmarkEnd w:id="2815"/>
      <w:bookmarkEnd w:id="2816"/>
    </w:p>
    <w:p>
      <w:pPr>
        <w:pStyle w:val="Style14"/>
        <w:keepNext w:val="true"/>
        <w:rPr/>
      </w:pPr>
      <w:bookmarkStart w:id="2817" w:name="ET_speaker_ורד_קמינסק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1518403"/>
      <w:bookmarkStart w:id="2819" w:name="_ETM_Q1_1521153"/>
      <w:bookmarkEnd w:id="2818"/>
      <w:bookmarkEnd w:id="2819"/>
      <w:r>
        <w:rPr>
          <w:rtl w:val="true"/>
        </w:rPr>
        <w:t>יש כוונה להפחית את תשלומי המדינה לביטוח לאומי</w:t>
      </w:r>
      <w:r>
        <w:rPr>
          <w:rtl w:val="true"/>
        </w:rPr>
        <w:t xml:space="preserve">, </w:t>
      </w:r>
      <w:r>
        <w:rPr>
          <w:rtl w:val="true"/>
        </w:rPr>
        <w:t>עם גילוי נאות</w:t>
      </w:r>
      <w:r>
        <w:rPr>
          <w:rtl w:val="true"/>
        </w:rPr>
        <w:t xml:space="preserve">, </w:t>
      </w:r>
      <w:r>
        <w:rPr>
          <w:rtl w:val="true"/>
        </w:rPr>
        <w:t>זה ילך וירד עם השנים</w:t>
      </w:r>
      <w:r>
        <w:rPr>
          <w:rtl w:val="true"/>
        </w:rPr>
        <w:t xml:space="preserve">. </w:t>
      </w:r>
      <w:bookmarkStart w:id="2820" w:name="_ETM_Q1_1527155"/>
      <w:bookmarkEnd w:id="2820"/>
    </w:p>
    <w:p>
      <w:pPr>
        <w:pStyle w:val="Normal"/>
        <w:rPr/>
      </w:pPr>
      <w:r>
        <w:rPr>
          <w:rtl w:val="true"/>
        </w:rPr>
      </w:r>
      <w:bookmarkStart w:id="2821" w:name="_ETM_Q1_1525905"/>
      <w:bookmarkStart w:id="2822" w:name="_ETM_Q1_1524655"/>
      <w:bookmarkStart w:id="2823" w:name="_ETM_Q1_1524405"/>
      <w:bookmarkStart w:id="2824" w:name="_ETM_Q1_1525905"/>
      <w:bookmarkStart w:id="2825" w:name="_ETM_Q1_1524655"/>
      <w:bookmarkStart w:id="2826" w:name="_ETM_Q1_1524405"/>
      <w:bookmarkEnd w:id="2824"/>
      <w:bookmarkEnd w:id="2825"/>
      <w:bookmarkEnd w:id="2826"/>
    </w:p>
    <w:p>
      <w:pPr>
        <w:pStyle w:val="Style14"/>
        <w:keepNext w:val="true"/>
        <w:rPr/>
      </w:pPr>
      <w:bookmarkStart w:id="2827" w:name="ET_speaker_יעל_לינדנבר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1528406"/>
      <w:bookmarkStart w:id="2829" w:name="_ETM_Q1_1526655"/>
      <w:bookmarkEnd w:id="2828"/>
      <w:bookmarkEnd w:id="2829"/>
      <w:r>
        <w:rPr>
          <w:rtl w:val="true"/>
        </w:rPr>
        <w:t>אני חושבת שיו</w:t>
      </w:r>
      <w:bookmarkStart w:id="2830" w:name="_ETM_Q1_1528155"/>
      <w:bookmarkStart w:id="2831" w:name="_ETM_Q1_1530155"/>
      <w:bookmarkEnd w:id="2830"/>
      <w:bookmarkEnd w:id="2831"/>
      <w:r>
        <w:rPr>
          <w:rtl w:val="true"/>
        </w:rPr>
        <w:t>"</w:t>
      </w:r>
      <w:r>
        <w:rPr>
          <w:rtl w:val="true"/>
        </w:rPr>
        <w:t xml:space="preserve">ר </w:t>
      </w:r>
      <w:bookmarkStart w:id="2832" w:name="_ETM_Q1_1526903"/>
      <w:bookmarkStart w:id="2833" w:name="_ETM_Q1_1527654"/>
      <w:bookmarkStart w:id="2834" w:name="_ETM_Q1_1527655"/>
      <w:bookmarkEnd w:id="2832"/>
      <w:bookmarkEnd w:id="2833"/>
      <w:bookmarkEnd w:id="2834"/>
      <w:r>
        <w:rPr>
          <w:rtl w:val="true"/>
        </w:rPr>
        <w:t xml:space="preserve"> </w:t>
      </w:r>
      <w:bookmarkStart w:id="2835" w:name="_ETM_Q1_1529154"/>
      <w:bookmarkEnd w:id="2835"/>
      <w:r>
        <w:rPr>
          <w:rtl w:val="true"/>
        </w:rPr>
        <w:t>מנהל את הוועדה ואני אשמח להשיב</w:t>
      </w:r>
      <w:r>
        <w:rPr>
          <w:rtl w:val="true"/>
        </w:rPr>
        <w:t xml:space="preserve">. </w:t>
      </w:r>
      <w:bookmarkStart w:id="2836" w:name="_ETM_Q1_1528654"/>
      <w:bookmarkEnd w:id="2836"/>
    </w:p>
    <w:p>
      <w:pPr>
        <w:pStyle w:val="Normal"/>
        <w:rPr/>
      </w:pPr>
      <w:r>
        <w:rPr>
          <w:rtl w:val="true"/>
        </w:rPr>
      </w:r>
      <w:bookmarkStart w:id="2837" w:name="_ETM_Q1_1528904"/>
      <w:bookmarkStart w:id="2838" w:name="_ETM_Q1_1528904"/>
      <w:bookmarkEnd w:id="2838"/>
    </w:p>
    <w:p>
      <w:pPr>
        <w:pStyle w:val="Style31"/>
        <w:keepNext w:val="true"/>
        <w:rPr/>
      </w:pPr>
      <w:bookmarkStart w:id="2839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1530404"/>
      <w:bookmarkStart w:id="2841" w:name="_ETM_Q1_1530154"/>
      <w:bookmarkEnd w:id="2840"/>
      <w:bookmarkEnd w:id="28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בקש לא לענות לה</w:t>
      </w:r>
      <w:r>
        <w:rPr>
          <w:rtl w:val="true"/>
        </w:rPr>
        <w:t xml:space="preserve">. </w:t>
      </w:r>
      <w:bookmarkStart w:id="2842" w:name="_ETM_Q1_1532154"/>
      <w:bookmarkEnd w:id="2842"/>
      <w:r>
        <w:rPr>
          <w:rtl w:val="true"/>
        </w:rPr>
        <w:t xml:space="preserve">עד עכשיו </w:t>
      </w:r>
      <w:bookmarkStart w:id="2843" w:name="_ETM_Q1_1533154"/>
      <w:bookmarkEnd w:id="2843"/>
      <w:r>
        <w:rPr>
          <w:rtl w:val="true"/>
        </w:rPr>
        <w:t>את דיבר</w:t>
      </w:r>
      <w:bookmarkStart w:id="2844" w:name="_ETM_Q1_1532654"/>
      <w:bookmarkEnd w:id="2844"/>
      <w:r>
        <w:rPr>
          <w:rtl w:val="true"/>
        </w:rPr>
        <w:t>ת עם רשות דיבור והכול היה בסדר</w:t>
      </w:r>
      <w:r>
        <w:rPr>
          <w:rtl w:val="true"/>
        </w:rPr>
        <w:t xml:space="preserve">, </w:t>
      </w:r>
      <w:bookmarkStart w:id="2845" w:name="_ETM_Q1_1537655"/>
      <w:bookmarkEnd w:id="2845"/>
      <w:r>
        <w:rPr>
          <w:rtl w:val="true"/>
        </w:rPr>
        <w:t>עכשיו א</w:t>
      </w:r>
      <w:bookmarkStart w:id="2846" w:name="_ETM_Q1_1535665"/>
      <w:bookmarkEnd w:id="2846"/>
      <w:r>
        <w:rPr>
          <w:rtl w:val="true"/>
        </w:rPr>
        <w:t>ת יושבת כמו</w:t>
      </w:r>
      <w:bookmarkStart w:id="2847" w:name="_ETM_Q1_1535655"/>
      <w:bookmarkEnd w:id="2847"/>
      <w:r>
        <w:rPr>
          <w:rtl w:val="true"/>
        </w:rPr>
        <w:t xml:space="preserve"> כולם ומאזינה לכולם</w:t>
      </w:r>
      <w:r>
        <w:rPr>
          <w:rtl w:val="true"/>
        </w:rPr>
        <w:t xml:space="preserve">. </w:t>
      </w:r>
      <w:bookmarkStart w:id="2848" w:name="_ETM_Q1_1539405"/>
      <w:bookmarkEnd w:id="284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49" w:name="ET_speaker_ורד_קמינס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0" w:name="_ETM_Q1_1534906"/>
      <w:bookmarkStart w:id="2851" w:name="_ETM_Q1_1537402"/>
      <w:bookmarkEnd w:id="2850"/>
      <w:bookmarkEnd w:id="2851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2" w:name="_ETM_Q1_1540901"/>
      <w:bookmarkStart w:id="2853" w:name="_ETM_Q1_1540152"/>
      <w:bookmarkStart w:id="2854" w:name="_ETM_Q1_1540901"/>
      <w:bookmarkStart w:id="2855" w:name="_ETM_Q1_1540152"/>
      <w:bookmarkEnd w:id="2854"/>
      <w:bookmarkEnd w:id="2855"/>
    </w:p>
    <w:p>
      <w:pPr>
        <w:pStyle w:val="Style31"/>
        <w:keepNext w:val="true"/>
        <w:rPr/>
      </w:pPr>
      <w:bookmarkStart w:id="2856" w:name="ET_yor_49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1538902"/>
      <w:bookmarkStart w:id="2858" w:name="_ETM_Q1_1541152"/>
      <w:bookmarkEnd w:id="2857"/>
      <w:bookmarkEnd w:id="2858"/>
      <w:r>
        <w:rPr>
          <w:rtl w:val="true"/>
        </w:rPr>
        <w:t>נציגת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9" w:name="_ETM_Q1_1543653"/>
      <w:bookmarkStart w:id="2860" w:name="_ETM_Q1_1543653"/>
      <w:bookmarkEnd w:id="2860"/>
    </w:p>
    <w:p>
      <w:pPr>
        <w:pStyle w:val="Style14"/>
        <w:keepNext w:val="true"/>
        <w:rPr/>
      </w:pPr>
      <w:bookmarkStart w:id="2861" w:name="ET_speaker_יעל_לינדנברג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1540403"/>
      <w:bookmarkStart w:id="2863" w:name="_ETM_Q1_1543403"/>
      <w:bookmarkStart w:id="2864" w:name="_ETM_Q1_1546403"/>
      <w:bookmarkEnd w:id="2862"/>
      <w:bookmarkEnd w:id="2863"/>
      <w:bookmarkEnd w:id="2864"/>
      <w:r>
        <w:rPr>
          <w:rtl w:val="true"/>
        </w:rPr>
        <w:t>חידוד אחד זה שכבר היום</w:t>
      </w:r>
      <w:r>
        <w:rPr>
          <w:rtl w:val="true"/>
        </w:rPr>
        <w:t xml:space="preserve">, </w:t>
      </w:r>
      <w:bookmarkStart w:id="2865" w:name="_ETM_Q1_1544654"/>
      <w:bookmarkEnd w:id="2865"/>
      <w:r>
        <w:rPr>
          <w:rtl w:val="true"/>
        </w:rPr>
        <w:t xml:space="preserve">המדינה </w:t>
      </w:r>
      <w:bookmarkStart w:id="2866" w:name="_ETM_Q1_1545405"/>
      <w:bookmarkEnd w:id="2866"/>
      <w:r>
        <w:rPr>
          <w:rtl w:val="true"/>
        </w:rPr>
        <w:t xml:space="preserve">מזרימה תקציבים מאוד </w:t>
      </w:r>
      <w:bookmarkStart w:id="2867" w:name="_ETM_Q1_1543155"/>
      <w:bookmarkStart w:id="2868" w:name="_ETM_Q1_1545655"/>
      <w:bookmarkEnd w:id="2867"/>
      <w:bookmarkEnd w:id="2868"/>
      <w:r>
        <w:rPr>
          <w:rtl w:val="true"/>
        </w:rPr>
        <w:t xml:space="preserve">משמעותיים וההצעה הזאת אומרת </w:t>
      </w:r>
      <w:bookmarkStart w:id="2869" w:name="_ETM_Q1_1548901"/>
      <w:bookmarkEnd w:id="2869"/>
      <w:r>
        <w:rPr>
          <w:rtl w:val="true"/>
        </w:rPr>
        <w:t>"</w:t>
      </w:r>
      <w:r>
        <w:rPr>
          <w:rtl w:val="true"/>
        </w:rPr>
        <w:t>אנח</w:t>
      </w:r>
      <w:bookmarkStart w:id="2870" w:name="_ETM_Q1_1550155"/>
      <w:bookmarkEnd w:id="2870"/>
      <w:r>
        <w:rPr>
          <w:rtl w:val="true"/>
        </w:rPr>
        <w:t>נו נגדיל את הגבייה שמגיע</w:t>
      </w:r>
      <w:bookmarkStart w:id="2871" w:name="_ETM_Q1_1559651"/>
      <w:bookmarkEnd w:id="2871"/>
      <w:r>
        <w:rPr>
          <w:rtl w:val="true"/>
        </w:rPr>
        <w:t>ה ישירות ו</w:t>
      </w:r>
      <w:bookmarkStart w:id="2872" w:name="_ETM_Q1_1552151"/>
      <w:bookmarkEnd w:id="2872"/>
      <w:r>
        <w:rPr>
          <w:rtl w:val="true"/>
        </w:rPr>
        <w:t>באופן אקוויוולנטי</w:t>
      </w:r>
      <w:bookmarkStart w:id="2873" w:name="_ETM_Q1_1553401"/>
      <w:bookmarkEnd w:id="2873"/>
      <w:r>
        <w:rPr>
          <w:rtl w:val="true"/>
        </w:rPr>
        <w:t xml:space="preserve">, </w:t>
      </w:r>
      <w:r>
        <w:rPr>
          <w:rtl w:val="true"/>
        </w:rPr>
        <w:t xml:space="preserve">רק נפחית את אותו </w:t>
      </w:r>
      <w:bookmarkStart w:id="2874" w:name="_ETM_Q1_1556906"/>
      <w:bookmarkEnd w:id="2874"/>
      <w:r>
        <w:rPr>
          <w:rtl w:val="true"/>
        </w:rPr>
        <w:t>רכיב מהוצאות תקציב ה</w:t>
      </w:r>
      <w:bookmarkStart w:id="2875" w:name="_ETM_Q1_1557155"/>
      <w:bookmarkEnd w:id="2875"/>
      <w:r>
        <w:rPr>
          <w:rtl w:val="true"/>
        </w:rPr>
        <w:t xml:space="preserve">מדינה </w:t>
      </w:r>
      <w:bookmarkStart w:id="2876" w:name="_ETM_Q1_1554655"/>
      <w:bookmarkStart w:id="2877" w:name="_ETM_Q1_1557404"/>
      <w:bookmarkStart w:id="2878" w:name="_ETM_Q1_1559406"/>
      <w:bookmarkStart w:id="2879" w:name="_ETM_Q1_1561151"/>
      <w:bookmarkStart w:id="2880" w:name="_ETM_Q1_1563906"/>
      <w:bookmarkStart w:id="2881" w:name="_ETM_Q1_1556655"/>
      <w:bookmarkStart w:id="2882" w:name="_ETM_Q1_1558401"/>
      <w:bookmarkEnd w:id="2876"/>
      <w:bookmarkEnd w:id="2877"/>
      <w:bookmarkEnd w:id="2878"/>
      <w:bookmarkEnd w:id="2879"/>
      <w:bookmarkEnd w:id="2880"/>
      <w:bookmarkEnd w:id="2881"/>
      <w:bookmarkEnd w:id="2882"/>
      <w:r>
        <w:rPr>
          <w:rtl w:val="true"/>
        </w:rPr>
        <w:t>כדי להביא לאות</w:t>
      </w:r>
      <w:bookmarkStart w:id="2883" w:name="_ETM_Q1_1560405"/>
      <w:bookmarkEnd w:id="2883"/>
      <w:r>
        <w:rPr>
          <w:rtl w:val="true"/>
        </w:rPr>
        <w:t xml:space="preserve">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התאמות הנדרשות כדי להגיע </w:t>
      </w:r>
      <w:bookmarkStart w:id="2884" w:name="_ETM_Q1_1563902"/>
      <w:bookmarkEnd w:id="2884"/>
      <w:r>
        <w:rPr>
          <w:rtl w:val="true"/>
        </w:rPr>
        <w:t>ליעד הג</w:t>
      </w:r>
      <w:bookmarkStart w:id="2885" w:name="_ETM_Q1_1565652"/>
      <w:bookmarkEnd w:id="2885"/>
      <w:r>
        <w:rPr>
          <w:rtl w:val="true"/>
        </w:rPr>
        <w:t>ירעון</w:t>
      </w:r>
      <w:r>
        <w:rPr>
          <w:rtl w:val="true"/>
        </w:rPr>
        <w:t xml:space="preserve">". </w:t>
      </w:r>
      <w:bookmarkStart w:id="2886" w:name="_ETM_Q1_1567401"/>
      <w:bookmarkEnd w:id="2886"/>
    </w:p>
    <w:p>
      <w:pPr>
        <w:pStyle w:val="Normal"/>
        <w:rPr/>
      </w:pPr>
      <w:r>
        <w:rPr>
          <w:rtl w:val="true"/>
        </w:rPr>
      </w:r>
      <w:bookmarkStart w:id="2887" w:name="_ETM_Q1_1559655"/>
      <w:bookmarkStart w:id="2888" w:name="_ETM_Q1_1559655"/>
      <w:bookmarkEnd w:id="2888"/>
    </w:p>
    <w:p>
      <w:pPr>
        <w:pStyle w:val="Style30"/>
        <w:keepNext w:val="true"/>
        <w:rPr/>
      </w:pPr>
      <w:bookmarkStart w:id="2889" w:name="ET_interruption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2890" w:name="_ETM_Q1_1561156"/>
      <w:bookmarkStart w:id="2891" w:name="_ETM_Q1_1560905"/>
      <w:bookmarkStart w:id="2892" w:name="_ETM_Q1_1560156"/>
      <w:bookmarkEnd w:id="2890"/>
      <w:bookmarkEnd w:id="2891"/>
      <w:bookmarkEnd w:id="2892"/>
      <w:r>
        <w:rPr>
          <w:rtl w:val="true"/>
        </w:rPr>
        <w:t xml:space="preserve"> אבל יש פה פרדוקס</w:t>
      </w:r>
      <w:r>
        <w:rPr>
          <w:rtl w:val="true"/>
        </w:rPr>
        <w:t xml:space="preserve">. </w:t>
      </w:r>
      <w:bookmarkStart w:id="2893" w:name="_ETM_Q1_1561906"/>
      <w:bookmarkStart w:id="2894" w:name="_ETM_Q1_1564655"/>
      <w:bookmarkEnd w:id="2893"/>
      <w:bookmarkEnd w:id="2894"/>
    </w:p>
    <w:p>
      <w:pPr>
        <w:pStyle w:val="Normal"/>
        <w:rPr/>
      </w:pPr>
      <w:r>
        <w:rPr>
          <w:rtl w:val="true"/>
        </w:rPr>
      </w:r>
      <w:bookmarkStart w:id="2895" w:name="_ETM_Q1_1562654"/>
      <w:bookmarkStart w:id="2896" w:name="_ETM_Q1_1561654"/>
      <w:bookmarkStart w:id="2897" w:name="_ETM_Q1_1561404"/>
      <w:bookmarkStart w:id="2898" w:name="_ETM_Q1_1562654"/>
      <w:bookmarkStart w:id="2899" w:name="_ETM_Q1_1561654"/>
      <w:bookmarkStart w:id="2900" w:name="_ETM_Q1_1561404"/>
      <w:bookmarkEnd w:id="2898"/>
      <w:bookmarkEnd w:id="2899"/>
      <w:bookmarkEnd w:id="2900"/>
    </w:p>
    <w:p>
      <w:pPr>
        <w:pStyle w:val="Style14"/>
        <w:keepNext w:val="true"/>
        <w:rPr/>
      </w:pPr>
      <w:bookmarkStart w:id="2901" w:name="ET_speaker_יעל_לינדנברג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1563904"/>
      <w:bookmarkStart w:id="2903" w:name="_ETM_Q1_1563654"/>
      <w:bookmarkEnd w:id="2902"/>
      <w:bookmarkEnd w:id="2903"/>
      <w:r>
        <w:rPr>
          <w:rtl w:val="true"/>
        </w:rPr>
        <w:t>נחדד</w:t>
      </w:r>
      <w:bookmarkStart w:id="2904" w:name="_ETM_Q1_1562154"/>
      <w:bookmarkStart w:id="2905" w:name="_ETM_Q1_1566904"/>
      <w:bookmarkEnd w:id="2904"/>
      <w:bookmarkEnd w:id="2905"/>
      <w:r>
        <w:rPr>
          <w:rtl w:val="true"/>
        </w:rPr>
        <w:t xml:space="preserve"> כי דובר </w:t>
      </w:r>
      <w:bookmarkStart w:id="2906" w:name="_ETM_Q1_1568654"/>
      <w:bookmarkEnd w:id="2906"/>
      <w:r>
        <w:rPr>
          <w:rtl w:val="true"/>
        </w:rPr>
        <w:t xml:space="preserve">פה </w:t>
      </w:r>
      <w:bookmarkStart w:id="2907" w:name="_ETM_Q1_1569654"/>
      <w:bookmarkEnd w:id="2907"/>
      <w:r>
        <w:rPr>
          <w:rtl w:val="true"/>
        </w:rPr>
        <w:t>על האוכל</w:t>
      </w:r>
      <w:bookmarkStart w:id="2908" w:name="_ETM_Q1_1567152"/>
      <w:bookmarkStart w:id="2909" w:name="_ETM_Q1_1564904"/>
      <w:bookmarkStart w:id="2910" w:name="_ETM_Q1_1567154"/>
      <w:bookmarkStart w:id="2911" w:name="_ETM_Q1_1568904"/>
      <w:bookmarkStart w:id="2912" w:name="_ETM_Q1_1567904"/>
      <w:bookmarkEnd w:id="2908"/>
      <w:bookmarkEnd w:id="2909"/>
      <w:bookmarkEnd w:id="2910"/>
      <w:bookmarkEnd w:id="2911"/>
      <w:bookmarkEnd w:id="2912"/>
      <w:r>
        <w:rPr>
          <w:rtl w:val="true"/>
        </w:rPr>
        <w:t>וסייה שצורכת את ביטוח לאומי</w:t>
      </w:r>
      <w:r>
        <w:rPr>
          <w:rtl w:val="true"/>
        </w:rPr>
        <w:t xml:space="preserve">, </w:t>
      </w:r>
      <w:r>
        <w:rPr>
          <w:rtl w:val="true"/>
        </w:rPr>
        <w:t>בעיקר מקבלי הקצבאות</w:t>
      </w:r>
      <w:r>
        <w:rPr>
          <w:rtl w:val="true"/>
        </w:rPr>
        <w:t xml:space="preserve">. </w:t>
      </w:r>
      <w:r>
        <w:rPr>
          <w:rtl w:val="true"/>
        </w:rPr>
        <w:t xml:space="preserve">בניגוד </w:t>
      </w:r>
      <w:bookmarkStart w:id="2913" w:name="_ETM_Q1_1573653"/>
      <w:bookmarkEnd w:id="2913"/>
      <w:r>
        <w:rPr>
          <w:rtl w:val="true"/>
        </w:rPr>
        <w:t xml:space="preserve">להחלטה הראשונית </w:t>
      </w:r>
      <w:bookmarkStart w:id="2914" w:name="_ETM_Q1_1573403"/>
      <w:bookmarkEnd w:id="2914"/>
      <w:r>
        <w:rPr>
          <w:rtl w:val="true"/>
        </w:rPr>
        <w:t>שהוגשה לממשלה –</w:t>
      </w:r>
      <w:bookmarkStart w:id="2915" w:name="_ETM_Q1_1574653"/>
      <w:bookmarkEnd w:id="2915"/>
      <w:r>
        <w:rPr>
          <w:rtl w:val="true"/>
        </w:rPr>
        <w:t xml:space="preserve"> אני משערת שקראתם או</w:t>
      </w:r>
      <w:bookmarkStart w:id="2916" w:name="_ETM_Q1_1574905"/>
      <w:bookmarkEnd w:id="2916"/>
      <w:r>
        <w:rPr>
          <w:rtl w:val="true"/>
        </w:rPr>
        <w:t>תה ו</w:t>
      </w:r>
      <w:bookmarkStart w:id="2917" w:name="_ETM_Q1_1575652"/>
      <w:bookmarkEnd w:id="2917"/>
      <w:r>
        <w:rPr>
          <w:rtl w:val="true"/>
        </w:rPr>
        <w:t xml:space="preserve">חלקכם הייתם ערים לזה – </w:t>
      </w:r>
      <w:bookmarkStart w:id="2918" w:name="_ETM_Q1_1581402"/>
      <w:bookmarkStart w:id="2919" w:name="_ETM_Q1_1576152"/>
      <w:bookmarkStart w:id="2920" w:name="_ETM_Q1_1578652"/>
      <w:bookmarkEnd w:id="2919"/>
      <w:bookmarkEnd w:id="2920"/>
      <w:r>
        <w:rPr>
          <w:rtl w:val="true"/>
        </w:rPr>
        <w:t xml:space="preserve">שהייתה </w:t>
      </w:r>
      <w:bookmarkEnd w:id="2918"/>
      <w:r>
        <w:rPr>
          <w:rtl w:val="true"/>
        </w:rPr>
        <w:t>הקפאת קצבאות</w:t>
      </w:r>
      <w:r>
        <w:rPr>
          <w:rtl w:val="true"/>
        </w:rPr>
        <w:t xml:space="preserve">, </w:t>
      </w:r>
      <w:bookmarkStart w:id="2921" w:name="_ETM_Q1_1581155"/>
      <w:bookmarkStart w:id="2922" w:name="_ETM_Q1_1581401"/>
      <w:bookmarkStart w:id="2923" w:name="_ETM_Q1_1583151"/>
      <w:bookmarkEnd w:id="2921"/>
      <w:bookmarkEnd w:id="2922"/>
      <w:bookmarkEnd w:id="2923"/>
      <w:r>
        <w:rPr>
          <w:rtl w:val="true"/>
        </w:rPr>
        <w:t xml:space="preserve">לא להצמיד את הקצבאות </w:t>
      </w:r>
      <w:bookmarkStart w:id="2924" w:name="_ETM_Q1_1585402"/>
      <w:bookmarkEnd w:id="2924"/>
      <w:r>
        <w:rPr>
          <w:rtl w:val="true"/>
        </w:rPr>
        <w:t xml:space="preserve">בצורה רוחבית </w:t>
      </w:r>
      <w:bookmarkStart w:id="2925" w:name="_ETM_Q1_1587152"/>
      <w:bookmarkStart w:id="2926" w:name="_ETM_Q1_1588402"/>
      <w:bookmarkEnd w:id="2925"/>
      <w:bookmarkEnd w:id="2926"/>
      <w:r>
        <w:rPr>
          <w:rtl w:val="true"/>
        </w:rPr>
        <w:t>כי זו</w:t>
      </w:r>
      <w:bookmarkStart w:id="2927" w:name="_ETM_Q1_1590156"/>
      <w:bookmarkEnd w:id="2927"/>
      <w:r>
        <w:rPr>
          <w:rtl w:val="true"/>
        </w:rPr>
        <w:t xml:space="preserve"> היה אוכלוסיית הנכים</w:t>
      </w:r>
      <w:r>
        <w:rPr>
          <w:rtl w:val="true"/>
        </w:rPr>
        <w:t xml:space="preserve">, </w:t>
      </w:r>
      <w:bookmarkStart w:id="2928" w:name="_ETM_Q1_1586903"/>
      <w:bookmarkEnd w:id="2928"/>
      <w:r>
        <w:rPr>
          <w:rtl w:val="true"/>
        </w:rPr>
        <w:t xml:space="preserve">מקבלי </w:t>
      </w:r>
      <w:bookmarkStart w:id="2929" w:name="_ETM_Q1_1587904"/>
      <w:bookmarkEnd w:id="2929"/>
      <w:r>
        <w:rPr>
          <w:rtl w:val="true"/>
        </w:rPr>
        <w:t xml:space="preserve">הבטחת </w:t>
      </w:r>
      <w:bookmarkStart w:id="2930" w:name="_ETM_Q1_1586654"/>
      <w:bookmarkStart w:id="2931" w:name="_ETM_Q1_1588903"/>
      <w:bookmarkEnd w:id="2930"/>
      <w:bookmarkEnd w:id="2931"/>
      <w:r>
        <w:rPr>
          <w:rtl w:val="true"/>
        </w:rPr>
        <w:t xml:space="preserve">הכנסה </w:t>
      </w:r>
      <w:bookmarkStart w:id="2932" w:name="_ETM_Q1_1586652"/>
      <w:bookmarkEnd w:id="2932"/>
      <w:r>
        <w:rPr>
          <w:rtl w:val="true"/>
        </w:rPr>
        <w:t>זקנה וכולי</w:t>
      </w:r>
      <w:bookmarkStart w:id="2933" w:name="_ETM_Q1_1601406"/>
      <w:bookmarkEnd w:id="2933"/>
      <w:r>
        <w:rPr>
          <w:rtl w:val="true"/>
        </w:rPr>
        <w:t xml:space="preserve">. </w:t>
      </w:r>
      <w:r>
        <w:rPr>
          <w:rtl w:val="true"/>
        </w:rPr>
        <w:t>זאת הצעה שנפלה וההצעה</w:t>
      </w:r>
      <w:bookmarkStart w:id="2934" w:name="_ETM_Q1_1594903"/>
      <w:bookmarkEnd w:id="2934"/>
      <w:r>
        <w:rPr>
          <w:rtl w:val="true"/>
        </w:rPr>
        <w:t xml:space="preserve"> של גביית ביטוח לאומי מגיע כחלף</w:t>
      </w:r>
      <w:r>
        <w:rPr>
          <w:rtl w:val="true"/>
        </w:rPr>
        <w:t xml:space="preserve">, </w:t>
      </w:r>
      <w:bookmarkStart w:id="2935" w:name="_ETM_Q1_1596654"/>
      <w:bookmarkEnd w:id="2935"/>
      <w:r>
        <w:rPr>
          <w:rtl w:val="true"/>
        </w:rPr>
        <w:t>באותו היקף תקציבי</w:t>
      </w:r>
      <w:r>
        <w:rPr>
          <w:rtl w:val="true"/>
        </w:rPr>
        <w:t xml:space="preserve">, </w:t>
      </w:r>
      <w:r>
        <w:rPr>
          <w:rtl w:val="true"/>
        </w:rPr>
        <w:t>אחד ל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6" w:name="_ETM_Q1_1602655"/>
      <w:bookmarkStart w:id="2937" w:name="_ETM_Q1_1602655"/>
      <w:bookmarkEnd w:id="2937"/>
    </w:p>
    <w:p>
      <w:pPr>
        <w:pStyle w:val="Normal"/>
        <w:rPr/>
      </w:pPr>
      <w:r>
        <w:rPr>
          <w:rtl w:val="true"/>
        </w:rPr>
        <w:t>אנ</w:t>
      </w:r>
      <w:bookmarkStart w:id="2938" w:name="_ETM_Q1_1603155"/>
      <w:bookmarkEnd w:id="2938"/>
      <w:r>
        <w:rPr>
          <w:rtl w:val="true"/>
        </w:rPr>
        <w:t xml:space="preserve">י רואה </w:t>
      </w:r>
      <w:bookmarkStart w:id="2939" w:name="_ETM_Q1_1601655"/>
      <w:bookmarkStart w:id="2940" w:name="_ETM_Q1_1601154"/>
      <w:bookmarkEnd w:id="2939"/>
      <w:bookmarkEnd w:id="2940"/>
      <w:r>
        <w:rPr>
          <w:rtl w:val="true"/>
        </w:rPr>
        <w:t xml:space="preserve">פה הרבה מעסקים </w:t>
      </w:r>
      <w:bookmarkStart w:id="2941" w:name="_ETM_Q1_1602155"/>
      <w:bookmarkEnd w:id="2941"/>
      <w:r>
        <w:rPr>
          <w:rtl w:val="true"/>
        </w:rPr>
        <w:t>וגם נאמר פה שהאוכלו</w:t>
      </w:r>
      <w:bookmarkStart w:id="2942" w:name="_ETM_Q1_1604655"/>
      <w:bookmarkEnd w:id="2942"/>
      <w:r>
        <w:rPr>
          <w:rtl w:val="true"/>
        </w:rPr>
        <w:t>סי</w:t>
      </w:r>
      <w:bookmarkStart w:id="2943" w:name="_ETM_Q1_1604906"/>
      <w:bookmarkEnd w:id="2943"/>
      <w:r>
        <w:rPr>
          <w:rtl w:val="true"/>
        </w:rPr>
        <w:t>יה הנזקקת חשובה לכם</w:t>
      </w:r>
      <w:bookmarkStart w:id="2944" w:name="_ETM_Q1_1604151"/>
      <w:bookmarkStart w:id="2945" w:name="_ETM_Q1_1605651"/>
      <w:bookmarkStart w:id="2946" w:name="_ETM_Q1_1608404"/>
      <w:bookmarkStart w:id="2947" w:name="_ETM_Q1_1596153"/>
      <w:bookmarkEnd w:id="2944"/>
      <w:bookmarkEnd w:id="2945"/>
      <w:bookmarkEnd w:id="2946"/>
      <w:bookmarkEnd w:id="2947"/>
      <w:r>
        <w:rPr>
          <w:rtl w:val="true"/>
        </w:rPr>
        <w:t xml:space="preserve"> ואני רק אדגיש </w:t>
      </w:r>
      <w:bookmarkStart w:id="2948" w:name="_ETM_Q1_1604157"/>
      <w:bookmarkStart w:id="2949" w:name="_ETM_Q1_1606901"/>
      <w:bookmarkEnd w:id="2948"/>
      <w:bookmarkEnd w:id="2949"/>
      <w:r>
        <w:rPr>
          <w:rtl w:val="true"/>
        </w:rPr>
        <w:t>שבהצעות של ה</w:t>
      </w:r>
      <w:bookmarkStart w:id="2950" w:name="_ETM_Q1_1605401"/>
      <w:bookmarkEnd w:id="2950"/>
      <w:r>
        <w:rPr>
          <w:rtl w:val="true"/>
        </w:rPr>
        <w:t xml:space="preserve">קפאת הקצבאות לא </w:t>
      </w:r>
      <w:bookmarkStart w:id="2951" w:name="_ETM_Q1_1610901"/>
      <w:bookmarkEnd w:id="2951"/>
      <w:r>
        <w:rPr>
          <w:rtl w:val="true"/>
        </w:rPr>
        <w:t>קיבלנו את התגובות שלכם</w:t>
      </w:r>
      <w:r>
        <w:rPr>
          <w:rtl w:val="true"/>
        </w:rPr>
        <w:t xml:space="preserve">. </w:t>
      </w:r>
      <w:bookmarkStart w:id="2952" w:name="_ETM_Q1_1617654"/>
      <w:bookmarkStart w:id="2953" w:name="_ETM_Q1_1617404"/>
      <w:bookmarkStart w:id="2954" w:name="_ETM_Q1_1612656"/>
      <w:bookmarkEnd w:id="2952"/>
      <w:bookmarkEnd w:id="2953"/>
      <w:bookmarkEnd w:id="2954"/>
      <w:r>
        <w:rPr>
          <w:rtl w:val="true"/>
        </w:rPr>
        <w:t>עלתה פה הסוגייה</w:t>
      </w:r>
      <w:bookmarkStart w:id="2955" w:name="_ETM_Q1_1618154"/>
      <w:bookmarkStart w:id="2956" w:name="_ETM_Q1_1621154"/>
      <w:bookmarkEnd w:id="2955"/>
      <w:bookmarkEnd w:id="2956"/>
      <w:r>
        <w:rPr>
          <w:rtl w:val="true"/>
        </w:rPr>
        <w:t xml:space="preserve"> של</w:t>
      </w:r>
      <w:bookmarkStart w:id="2957" w:name="_ETM_Q1_1616154"/>
      <w:bookmarkEnd w:id="2957"/>
      <w:r>
        <w:rPr>
          <w:rtl w:val="true"/>
        </w:rPr>
        <w:t xml:space="preserve"> מדרגת </w:t>
      </w:r>
      <w:bookmarkStart w:id="2958" w:name="_ETM_Q1_1614154"/>
      <w:bookmarkStart w:id="2959" w:name="_ETM_Q1_1615904"/>
      <w:bookmarkEnd w:id="2958"/>
      <w:bookmarkEnd w:id="2959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60%</w:t>
      </w:r>
      <w:bookmarkStart w:id="2960" w:name="_ETM_Q1_1612903"/>
      <w:bookmarkStart w:id="2961" w:name="_ETM_Q1_1615655"/>
      <w:bookmarkEnd w:id="2960"/>
      <w:bookmarkEnd w:id="2961"/>
      <w:r>
        <w:rPr>
          <w:rtl w:val="true"/>
        </w:rPr>
        <w:t xml:space="preserve">. </w:t>
      </w:r>
      <w:r>
        <w:rPr>
          <w:rtl w:val="true"/>
        </w:rPr>
        <w:t xml:space="preserve">זאת סוגייה מאוד חשובה וגם נדרשנו אליה בעת </w:t>
      </w:r>
      <w:bookmarkStart w:id="2962" w:name="_ETM_Q1_1620404"/>
      <w:bookmarkEnd w:id="2962"/>
      <w:r>
        <w:rPr>
          <w:rtl w:val="true"/>
        </w:rPr>
        <w:t>שגיב</w:t>
      </w:r>
      <w:bookmarkStart w:id="2963" w:name="_ETM_Q1_1621904"/>
      <w:bookmarkEnd w:id="2963"/>
      <w:r>
        <w:rPr>
          <w:rtl w:val="true"/>
        </w:rPr>
        <w:t>שנו את ההצע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תכלים על ההצעה הזאת כחלק </w:t>
      </w:r>
      <w:bookmarkStart w:id="2964" w:name="_ETM_Q1_1625904"/>
      <w:bookmarkStart w:id="2965" w:name="_ETM_Q1_1625654"/>
      <w:bookmarkStart w:id="2966" w:name="_ETM_Q1_1627905"/>
      <w:bookmarkEnd w:id="2964"/>
      <w:bookmarkEnd w:id="2965"/>
      <w:bookmarkEnd w:id="2966"/>
      <w:r>
        <w:rPr>
          <w:rtl w:val="true"/>
        </w:rPr>
        <w:t>מכל מכלול</w:t>
      </w:r>
      <w:bookmarkStart w:id="2967" w:name="_ETM_Q1_1617904"/>
      <w:bookmarkEnd w:id="2967"/>
      <w:r>
        <w:rPr>
          <w:rtl w:val="true"/>
        </w:rPr>
        <w:t xml:space="preserve"> ההצעות </w:t>
      </w:r>
      <w:bookmarkStart w:id="2968" w:name="_ETM_Q1_1626903"/>
      <w:bookmarkStart w:id="2969" w:name="_ETM_Q1_1625902"/>
      <w:bookmarkStart w:id="2970" w:name="_ETM_Q1_1625651"/>
      <w:bookmarkStart w:id="2971" w:name="_ETM_Q1_1628401"/>
      <w:bookmarkStart w:id="2972" w:name="_ETM_Q1_1631152"/>
      <w:bookmarkEnd w:id="2968"/>
      <w:bookmarkEnd w:id="2969"/>
      <w:bookmarkEnd w:id="2970"/>
      <w:bookmarkEnd w:id="2971"/>
      <w:bookmarkEnd w:id="2972"/>
      <w:r>
        <w:rPr>
          <w:rtl w:val="true"/>
        </w:rPr>
        <w:t>שמ</w:t>
      </w:r>
      <w:bookmarkStart w:id="2973" w:name="_ETM_Q1_1626901"/>
      <w:bookmarkEnd w:id="2973"/>
      <w:r>
        <w:rPr>
          <w:rtl w:val="true"/>
        </w:rPr>
        <w:t>וגשות לחוק ההסדרים הנוכחי</w:t>
      </w:r>
      <w:r>
        <w:rPr>
          <w:rtl w:val="true"/>
        </w:rPr>
        <w:t xml:space="preserve">. </w:t>
      </w:r>
      <w:bookmarkStart w:id="2974" w:name="_ETM_Q1_1630651"/>
      <w:bookmarkEnd w:id="2974"/>
    </w:p>
    <w:p>
      <w:pPr>
        <w:pStyle w:val="Normal"/>
        <w:rPr/>
      </w:pPr>
      <w:r>
        <w:rPr>
          <w:rtl w:val="true"/>
        </w:rPr>
      </w:r>
      <w:bookmarkStart w:id="2975" w:name="_ETM_Q1_1630901"/>
      <w:bookmarkStart w:id="2976" w:name="_ETM_Q1_1630901"/>
      <w:bookmarkEnd w:id="2976"/>
    </w:p>
    <w:p>
      <w:pPr>
        <w:pStyle w:val="Normal"/>
        <w:rPr/>
      </w:pPr>
      <w:r>
        <w:rPr>
          <w:rtl w:val="true"/>
        </w:rPr>
        <w:t>ב</w:t>
      </w:r>
      <w:bookmarkStart w:id="2977" w:name="_ETM_Q1_1631652"/>
      <w:bookmarkStart w:id="2978" w:name="_ETM_Q1_1631401"/>
      <w:bookmarkEnd w:id="2977"/>
      <w:bookmarkEnd w:id="2978"/>
      <w:r>
        <w:rPr>
          <w:rtl w:val="true"/>
        </w:rPr>
        <w:t xml:space="preserve">מסגרת </w:t>
      </w:r>
      <w:bookmarkStart w:id="2979" w:name="_ETM_Q1_1632901"/>
      <w:bookmarkEnd w:id="2979"/>
      <w:r>
        <w:rPr>
          <w:rtl w:val="true"/>
        </w:rPr>
        <w:t>הז</w:t>
      </w:r>
      <w:bookmarkStart w:id="2980" w:name="_ETM_Q1_1629401"/>
      <w:bookmarkStart w:id="2981" w:name="_ETM_Q1_1631156"/>
      <w:bookmarkStart w:id="2982" w:name="_ETM_Q1_1630911"/>
      <w:bookmarkEnd w:id="2980"/>
      <w:bookmarkEnd w:id="2981"/>
      <w:bookmarkEnd w:id="2982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יש צעדים שמובאים</w:t>
      </w:r>
      <w:bookmarkStart w:id="2983" w:name="_ETM_Q1_1632152"/>
      <w:bookmarkEnd w:id="2983"/>
      <w:r>
        <w:rPr>
          <w:rtl w:val="true"/>
        </w:rPr>
        <w:t xml:space="preserve"> בוועדת </w:t>
      </w:r>
      <w:bookmarkStart w:id="2984" w:name="_ETM_Q1_1633651"/>
      <w:bookmarkEnd w:id="2984"/>
      <w:r>
        <w:rPr>
          <w:rtl w:val="true"/>
        </w:rPr>
        <w:t>כספ</w:t>
      </w:r>
      <w:bookmarkStart w:id="2985" w:name="_ETM_Q1_1631901"/>
      <w:bookmarkEnd w:id="2985"/>
      <w:r>
        <w:rPr>
          <w:rtl w:val="true"/>
        </w:rPr>
        <w:t>ים – חלקם ברגעים אלה</w:t>
      </w:r>
      <w:bookmarkStart w:id="2986" w:name="_ETM_Q1_1634906"/>
      <w:bookmarkEnd w:id="2986"/>
      <w:r>
        <w:rPr>
          <w:rtl w:val="true"/>
        </w:rPr>
        <w:t xml:space="preserve"> </w:t>
      </w:r>
      <w:bookmarkStart w:id="2987" w:name="_ETM_Q1_1635151"/>
      <w:bookmarkEnd w:id="2987"/>
      <w:r>
        <w:rPr>
          <w:rtl w:val="true"/>
        </w:rPr>
        <w:t>– ומטילים א</w:t>
      </w:r>
      <w:bookmarkStart w:id="2988" w:name="_ETM_Q1_1637402"/>
      <w:bookmarkEnd w:id="2988"/>
      <w:r>
        <w:rPr>
          <w:rtl w:val="true"/>
        </w:rPr>
        <w:t>ת רוב הנטל על האוכ</w:t>
      </w:r>
      <w:bookmarkStart w:id="2989" w:name="_ETM_Q1_1635402"/>
      <w:bookmarkStart w:id="2990" w:name="_ETM_Q1_1638152"/>
      <w:bookmarkEnd w:id="2989"/>
      <w:bookmarkEnd w:id="2990"/>
      <w:r>
        <w:rPr>
          <w:rtl w:val="true"/>
        </w:rPr>
        <w:t>לוסייה שמרוויחה</w:t>
      </w:r>
      <w:bookmarkStart w:id="2991" w:name="_ETM_Q1_1638653"/>
      <w:bookmarkEnd w:id="2991"/>
      <w:r>
        <w:rPr>
          <w:rtl w:val="true"/>
        </w:rPr>
        <w:t xml:space="preserve"> מעבר לשכר המ</w:t>
      </w:r>
      <w:bookmarkStart w:id="2992" w:name="_ETM_Q1_1638654"/>
      <w:bookmarkEnd w:id="2992"/>
      <w:r>
        <w:rPr>
          <w:rtl w:val="true"/>
        </w:rPr>
        <w:t>מוצע</w:t>
      </w:r>
      <w:bookmarkStart w:id="2993" w:name="_ETM_Q1_1641904"/>
      <w:bookmarkEnd w:id="2993"/>
      <w:r>
        <w:rPr>
          <w:rtl w:val="true"/>
        </w:rPr>
        <w:t xml:space="preserve"> על הרמות הגבוהות יותר</w:t>
      </w:r>
      <w:r>
        <w:rPr>
          <w:rtl w:val="true"/>
        </w:rPr>
        <w:t xml:space="preserve">. </w:t>
      </w:r>
      <w:bookmarkStart w:id="2994" w:name="_ETM_Q1_1656153"/>
      <w:bookmarkStart w:id="2995" w:name="_ETM_Q1_1659153"/>
      <w:bookmarkStart w:id="2996" w:name="_ETM_Q1_1658654"/>
      <w:bookmarkStart w:id="2997" w:name="_ETM_Q1_1644153"/>
      <w:bookmarkEnd w:id="2994"/>
      <w:bookmarkEnd w:id="2995"/>
      <w:bookmarkEnd w:id="2996"/>
      <w:bookmarkEnd w:id="2997"/>
      <w:r>
        <w:rPr>
          <w:rtl w:val="true"/>
        </w:rPr>
        <w:t>חלק מהאוכלוסייה ה</w:t>
      </w:r>
      <w:bookmarkStart w:id="2998" w:name="_ETM_Q1_1644903"/>
      <w:bookmarkEnd w:id="2998"/>
      <w:r>
        <w:rPr>
          <w:rtl w:val="true"/>
        </w:rPr>
        <w:t xml:space="preserve">זאת כבר </w:t>
      </w:r>
      <w:bookmarkStart w:id="2999" w:name="_ETM_Q1_1647403"/>
      <w:bookmarkEnd w:id="2999"/>
      <w:r>
        <w:rPr>
          <w:rtl w:val="true"/>
        </w:rPr>
        <w:t>מגיעה לז</w:t>
      </w:r>
      <w:bookmarkStart w:id="3000" w:name="_ETM_Q1_1646402"/>
      <w:bookmarkEnd w:id="3000"/>
      <w:r>
        <w:rPr>
          <w:rtl w:val="true"/>
        </w:rPr>
        <w:t xml:space="preserve">ה שהמס הממוצע </w:t>
      </w:r>
      <w:bookmarkStart w:id="3001" w:name="_ETM_Q1_1647904"/>
      <w:r>
        <w:rPr>
          <w:rtl w:val="true"/>
        </w:rPr>
        <w:t xml:space="preserve">שלה מגיע ל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ההצעה הזאת נועדה </w:t>
      </w:r>
      <w:bookmarkStart w:id="3002" w:name="_ETM_Q1_1652404"/>
      <w:bookmarkEnd w:id="3002"/>
      <w:r>
        <w:rPr>
          <w:rtl w:val="true"/>
        </w:rPr>
        <w:t>לייצר א</w:t>
      </w:r>
      <w:bookmarkStart w:id="3003" w:name="_ETM_Q1_1652655"/>
      <w:bookmarkStart w:id="3004" w:name="_ETM_Q1_1652405"/>
      <w:bookmarkEnd w:id="3003"/>
      <w:bookmarkEnd w:id="3004"/>
      <w:r>
        <w:rPr>
          <w:rtl w:val="true"/>
        </w:rPr>
        <w:t xml:space="preserve">יזשהו אחידות או משהו שהוא קצת </w:t>
      </w:r>
      <w:bookmarkStart w:id="3005" w:name="_ETM_Q1_1652154"/>
      <w:bookmarkStart w:id="3006" w:name="_ETM_Q1_1654905"/>
      <w:bookmarkEnd w:id="3005"/>
      <w:bookmarkEnd w:id="3006"/>
      <w:r>
        <w:rPr>
          <w:rtl w:val="true"/>
        </w:rPr>
        <w:t>רוחבי כאשר ב</w:t>
      </w:r>
      <w:bookmarkStart w:id="3007" w:name="_ETM_Q1_1654403"/>
      <w:bookmarkStart w:id="3008" w:name="_ETM_Q1_1647903"/>
      <w:bookmarkEnd w:id="3001"/>
      <w:bookmarkEnd w:id="3007"/>
      <w:bookmarkEnd w:id="3008"/>
      <w:r>
        <w:rPr>
          <w:rtl w:val="true"/>
        </w:rPr>
        <w:t xml:space="preserve">רור שהאוכלוסייה שמרוויחה </w:t>
      </w:r>
      <w:bookmarkStart w:id="3009" w:name="_ETM_Q1_1657659"/>
      <w:bookmarkEnd w:id="300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תישא בסוף </w:t>
      </w:r>
      <w:bookmarkStart w:id="3010" w:name="_ETM_Q1_1658156"/>
      <w:bookmarkEnd w:id="3010"/>
      <w:r>
        <w:rPr>
          <w:rtl w:val="true"/>
        </w:rPr>
        <w:t xml:space="preserve">בנטל </w:t>
      </w:r>
      <w:bookmarkStart w:id="3011" w:name="_ETM_Q1_1656904"/>
      <w:bookmarkStart w:id="3012" w:name="_ETM_Q1_1658905"/>
      <w:bookmarkStart w:id="3013" w:name="_ETM_Q1_1659905"/>
      <w:bookmarkStart w:id="3014" w:name="_ETM_Q1_1656655"/>
      <w:bookmarkEnd w:id="3011"/>
      <w:bookmarkEnd w:id="3012"/>
      <w:bookmarkEnd w:id="3013"/>
      <w:bookmarkEnd w:id="3014"/>
      <w:r>
        <w:rPr>
          <w:rtl w:val="true"/>
        </w:rPr>
        <w:t>הרבה יותר משמעותית</w:t>
      </w:r>
      <w:r>
        <w:rPr>
          <w:rtl w:val="true"/>
        </w:rPr>
        <w:t xml:space="preserve">. </w:t>
      </w:r>
      <w:bookmarkStart w:id="3015" w:name="_ETM_Q1_1661903"/>
      <w:bookmarkEnd w:id="30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6" w:name="_ETM_Q1_1662653"/>
      <w:bookmarkEnd w:id="3016"/>
      <w:r>
        <w:rPr>
          <w:rtl w:val="true"/>
        </w:rPr>
        <w:t>בדיו</w:t>
      </w:r>
      <w:bookmarkStart w:id="3017" w:name="_ETM_Q1_1663153"/>
      <w:bookmarkEnd w:id="3017"/>
      <w:r>
        <w:rPr>
          <w:rtl w:val="true"/>
        </w:rPr>
        <w:t xml:space="preserve">נים </w:t>
      </w:r>
      <w:bookmarkStart w:id="3018" w:name="_ETM_Q1_1657903"/>
      <w:bookmarkEnd w:id="3018"/>
      <w:r>
        <w:rPr>
          <w:rtl w:val="true"/>
        </w:rPr>
        <w:t>אחרים</w:t>
      </w:r>
      <w:bookmarkStart w:id="3019" w:name="_ETM_Q1_1659405"/>
      <w:bookmarkStart w:id="3020" w:name="_ETM_Q1_1655654"/>
      <w:bookmarkStart w:id="3021" w:name="_ETM_Q1_1658404"/>
      <w:bookmarkEnd w:id="3020"/>
      <w:bookmarkEnd w:id="3021"/>
      <w:r>
        <w:rPr>
          <w:rtl w:val="true"/>
        </w:rPr>
        <w:t xml:space="preserve"> מקבלים </w:t>
      </w:r>
      <w:bookmarkEnd w:id="3019"/>
      <w:r>
        <w:rPr>
          <w:rtl w:val="true"/>
        </w:rPr>
        <w:t xml:space="preserve">ממש עכשיו </w:t>
      </w:r>
      <w:bookmarkStart w:id="3022" w:name="_ETM_Q1_1661155"/>
      <w:bookmarkEnd w:id="3022"/>
      <w:r>
        <w:rPr>
          <w:rtl w:val="true"/>
        </w:rPr>
        <w:t>החלטות על גבייה נוספת</w:t>
      </w:r>
      <w:bookmarkStart w:id="3023" w:name="_ETM_Q1_1663154"/>
      <w:bookmarkEnd w:id="3023"/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3024" w:name="_ETM_Q1_1662403"/>
      <w:bookmarkStart w:id="3025" w:name="_ETM_Q1_1662404"/>
      <w:bookmarkStart w:id="3026" w:name="_ETM_Q1_1663404"/>
      <w:bookmarkEnd w:id="3024"/>
      <w:bookmarkEnd w:id="3025"/>
      <w:bookmarkEnd w:id="3026"/>
      <w:r>
        <w:rPr>
          <w:rtl w:val="true"/>
        </w:rPr>
        <w:t xml:space="preserve">מס </w:t>
      </w:r>
      <w:bookmarkStart w:id="3027" w:name="_ETM_Q1_1664153"/>
      <w:bookmarkEnd w:id="3027"/>
      <w:r>
        <w:rPr>
          <w:rtl w:val="true"/>
        </w:rPr>
        <w:t xml:space="preserve">יסף והקפאות </w:t>
      </w:r>
      <w:bookmarkStart w:id="3028" w:name="_ETM_Q1_1662153"/>
      <w:bookmarkEnd w:id="3028"/>
      <w:r>
        <w:rPr>
          <w:rtl w:val="true"/>
        </w:rPr>
        <w:t xml:space="preserve">מס הכנסה ובין אם זה הקפאות של נקודות </w:t>
      </w:r>
      <w:bookmarkStart w:id="3029" w:name="_ETM_Q1_1667904"/>
      <w:bookmarkStart w:id="3030" w:name="_ETM_Q1_1670904"/>
      <w:bookmarkEnd w:id="3029"/>
      <w:bookmarkEnd w:id="3030"/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 xml:space="preserve">יש שם הצעות בסכומים מאוד </w:t>
      </w:r>
      <w:bookmarkStart w:id="3031" w:name="_ETM_Q1_1670154"/>
      <w:bookmarkEnd w:id="3031"/>
      <w:r>
        <w:rPr>
          <w:rtl w:val="true"/>
        </w:rPr>
        <w:t xml:space="preserve">נחמדים שמתגלגלות בסוף </w:t>
      </w:r>
      <w:bookmarkStart w:id="3032" w:name="_ETM_Q1_1672655"/>
      <w:bookmarkEnd w:id="3032"/>
      <w:r>
        <w:rPr>
          <w:rtl w:val="true"/>
        </w:rPr>
        <w:t xml:space="preserve">למי שמרוויח </w:t>
      </w:r>
      <w:bookmarkStart w:id="3033" w:name="_ETM_Q1_1673405"/>
      <w:bookmarkEnd w:id="3033"/>
      <w:r>
        <w:rPr>
          <w:rtl w:val="true"/>
        </w:rPr>
        <w:t xml:space="preserve">ברמות השכר </w:t>
      </w:r>
      <w:bookmarkStart w:id="3034" w:name="_ETM_Q1_1673906"/>
      <w:bookmarkEnd w:id="3034"/>
      <w:r>
        <w:rPr>
          <w:rtl w:val="true"/>
        </w:rPr>
        <w:t>הגבוהות</w:t>
      </w:r>
      <w:bookmarkStart w:id="3035" w:name="_ETM_Q1_1672901"/>
      <w:bookmarkEnd w:id="3035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bookmarkStart w:id="3036" w:name="_ETM_Q1_1675401"/>
      <w:bookmarkEnd w:id="30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</w:t>
      </w:r>
      <w:bookmarkStart w:id="3037" w:name="_ETM_Q1_1676903"/>
      <w:bookmarkEnd w:id="3037"/>
      <w:r>
        <w:rPr>
          <w:rtl w:val="true"/>
        </w:rPr>
        <w:t>ת ה</w:t>
      </w:r>
      <w:bookmarkStart w:id="3038" w:name="_ETM_Q1_1678153"/>
      <w:bookmarkEnd w:id="3038"/>
      <w:r>
        <w:rPr>
          <w:rtl w:val="true"/>
        </w:rPr>
        <w:t>ה</w:t>
      </w:r>
      <w:bookmarkStart w:id="3039" w:name="_ETM_Q1_1678403"/>
      <w:bookmarkEnd w:id="3039"/>
      <w:r>
        <w:rPr>
          <w:rtl w:val="true"/>
        </w:rPr>
        <w:t>צעה היחידה שמסתכלת על כלל האוכלוסייה</w:t>
      </w:r>
      <w:bookmarkStart w:id="3040" w:name="_ETM_Q1_1678903"/>
      <w:bookmarkEnd w:id="3040"/>
      <w:r>
        <w:rPr>
          <w:rtl w:val="true"/>
        </w:rPr>
        <w:t xml:space="preserve"> בדגש על האוכלוסייה </w:t>
      </w:r>
      <w:bookmarkStart w:id="3041" w:name="_ETM_Q1_1681903"/>
      <w:bookmarkEnd w:id="3041"/>
      <w:r>
        <w:rPr>
          <w:rtl w:val="true"/>
        </w:rPr>
        <w:t>העובדת בצ</w:t>
      </w:r>
      <w:bookmarkStart w:id="3042" w:name="_ETM_Q1_1682403"/>
      <w:bookmarkEnd w:id="3042"/>
      <w:r>
        <w:rPr>
          <w:rtl w:val="true"/>
        </w:rPr>
        <w:t xml:space="preserve">ורה רוחבית שאומרת שאנחנו מביאים </w:t>
      </w:r>
      <w:bookmarkStart w:id="3043" w:name="_ETM_Q1_1675153"/>
      <w:bookmarkStart w:id="3044" w:name="_ETM_Q1_1677903"/>
      <w:bookmarkStart w:id="3045" w:name="_ETM_Q1_1680643"/>
      <w:bookmarkStart w:id="3046" w:name="_ETM_Q1_1683643"/>
      <w:bookmarkStart w:id="3047" w:name="_ETM_Q1_1686643"/>
      <w:bookmarkStart w:id="3048" w:name="_ETM_Q1_1688653"/>
      <w:bookmarkEnd w:id="3043"/>
      <w:bookmarkEnd w:id="3044"/>
      <w:bookmarkEnd w:id="3045"/>
      <w:bookmarkEnd w:id="3046"/>
      <w:bookmarkEnd w:id="3047"/>
      <w:bookmarkEnd w:id="3048"/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3049" w:name="_ETM_Q1_1671903"/>
      <w:bookmarkStart w:id="3050" w:name="_ETM_Q1_1674153"/>
      <w:bookmarkStart w:id="3051" w:name="_ETM_Q1_1676153"/>
      <w:bookmarkEnd w:id="3049"/>
      <w:bookmarkEnd w:id="3050"/>
      <w:bookmarkEnd w:id="3051"/>
      <w:r>
        <w:rPr>
          <w:rtl w:val="true"/>
        </w:rPr>
        <w:t xml:space="preserve"> מהרכיב </w:t>
      </w:r>
      <w:bookmarkStart w:id="3052" w:name="_ETM_Q1_1686154"/>
      <w:bookmarkEnd w:id="3052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3" w:name="_ETM_Q1_1695653"/>
      <w:bookmarkEnd w:id="3053"/>
      <w:r>
        <w:rPr>
          <w:rtl w:val="true"/>
        </w:rPr>
        <w:t>לעניין ההוצאה</w:t>
      </w:r>
      <w:bookmarkStart w:id="3054" w:name="_ETM_Q1_1690403"/>
      <w:bookmarkStart w:id="3055" w:name="_ETM_Q1_1687903"/>
      <w:bookmarkEnd w:id="3054"/>
      <w:bookmarkEnd w:id="3055"/>
      <w:r>
        <w:rPr>
          <w:rtl w:val="true"/>
        </w:rPr>
        <w:t xml:space="preserve">, </w:t>
      </w:r>
      <w:r>
        <w:rPr>
          <w:rtl w:val="true"/>
        </w:rPr>
        <w:t>אין בהצעה הזאת פ</w:t>
      </w:r>
      <w:bookmarkStart w:id="3056" w:name="_ETM_Q1_1688903"/>
      <w:bookmarkStart w:id="3057" w:name="_ETM_Q1_1690653"/>
      <w:bookmarkEnd w:id="3056"/>
      <w:bookmarkEnd w:id="3057"/>
      <w:r>
        <w:rPr>
          <w:rtl w:val="true"/>
        </w:rPr>
        <w:t>גיעה במקבלי הקצבאות</w:t>
      </w:r>
      <w:r>
        <w:rPr>
          <w:rtl w:val="true"/>
        </w:rPr>
        <w:t>.</w:t>
      </w:r>
      <w:bookmarkStart w:id="3058" w:name="_ETM_Q1_1696153"/>
      <w:bookmarkEnd w:id="3058"/>
      <w:r>
        <w:rPr>
          <w:rtl w:val="true"/>
        </w:rPr>
        <w:t xml:space="preserve"> </w:t>
      </w:r>
      <w:bookmarkStart w:id="3059" w:name="_ETM_Q1_1690154"/>
      <w:bookmarkEnd w:id="3059"/>
      <w:r>
        <w:rPr>
          <w:rtl w:val="true"/>
        </w:rPr>
        <w:t>ד</w:t>
      </w:r>
      <w:bookmarkStart w:id="3060" w:name="_ETM_Q1_1696403"/>
      <w:bookmarkEnd w:id="3060"/>
      <w:r>
        <w:rPr>
          <w:rtl w:val="true"/>
        </w:rPr>
        <w:t xml:space="preserve">יברתם על הביטוח הלאומי </w:t>
      </w:r>
      <w:bookmarkStart w:id="3061" w:name="_ETM_Q1_1688153"/>
      <w:bookmarkStart w:id="3062" w:name="_ETM_Q1_1690902"/>
      <w:bookmarkStart w:id="3063" w:name="_ETM_Q1_1696413"/>
      <w:bookmarkStart w:id="3064" w:name="_ETM_Q1_1699413"/>
      <w:bookmarkEnd w:id="3061"/>
      <w:bookmarkEnd w:id="3062"/>
      <w:bookmarkEnd w:id="3063"/>
      <w:bookmarkEnd w:id="3064"/>
      <w:r>
        <w:rPr>
          <w:rtl w:val="true"/>
        </w:rPr>
        <w:t>ועל כמה חשוב לשמ</w:t>
      </w:r>
      <w:bookmarkStart w:id="3065" w:name="_ETM_Q1_1695654"/>
      <w:bookmarkEnd w:id="3065"/>
      <w:r>
        <w:rPr>
          <w:rtl w:val="true"/>
        </w:rPr>
        <w:t>ור על</w:t>
      </w:r>
      <w:bookmarkStart w:id="3066" w:name="_ETM_Q1_1695404"/>
      <w:bookmarkEnd w:id="3066"/>
      <w:r>
        <w:rPr>
          <w:rtl w:val="true"/>
        </w:rPr>
        <w:t xml:space="preserve"> אותה אוכלוסייה שמקבלת ואין בהצעה כאן משהו ש</w:t>
      </w:r>
      <w:bookmarkStart w:id="3067" w:name="_ETM_Q1_1700654"/>
      <w:bookmarkEnd w:id="3067"/>
      <w:r>
        <w:rPr>
          <w:rtl w:val="true"/>
        </w:rPr>
        <w:t>פוגע</w:t>
      </w:r>
      <w:bookmarkStart w:id="3068" w:name="_ETM_Q1_1697654"/>
      <w:bookmarkEnd w:id="3068"/>
      <w:r>
        <w:rPr>
          <w:rtl w:val="true"/>
        </w:rPr>
        <w:t xml:space="preserve"> </w:t>
      </w:r>
      <w:bookmarkStart w:id="3069" w:name="_ETM_Q1_1698404"/>
      <w:bookmarkEnd w:id="3069"/>
      <w:r>
        <w:rPr>
          <w:rtl w:val="true"/>
        </w:rPr>
        <w:t>במי ממקבלי הקצבאות למעט רכיב אחד שחשוב להדגיש כ</w:t>
      </w:r>
      <w:bookmarkStart w:id="3070" w:name="_ETM_Q1_1703154"/>
      <w:bookmarkEnd w:id="3070"/>
      <w:r>
        <w:rPr>
          <w:rtl w:val="true"/>
        </w:rPr>
        <w:t xml:space="preserve">י </w:t>
      </w:r>
      <w:bookmarkStart w:id="3071" w:name="_ETM_Q1_1703654"/>
      <w:bookmarkEnd w:id="3071"/>
      <w:r>
        <w:rPr>
          <w:rtl w:val="true"/>
        </w:rPr>
        <w:t xml:space="preserve">הוא לא צוין בסקירה </w:t>
      </w:r>
      <w:bookmarkStart w:id="3072" w:name="_ETM_Q1_1703404"/>
      <w:bookmarkStart w:id="3073" w:name="_ETM_Q1_1706154"/>
      <w:bookmarkEnd w:id="3072"/>
      <w:bookmarkEnd w:id="3073"/>
      <w:r>
        <w:rPr>
          <w:rtl w:val="true"/>
        </w:rPr>
        <w:t>וזה קצבאות הילדים</w:t>
      </w:r>
      <w:r>
        <w:rPr>
          <w:rtl w:val="true"/>
        </w:rPr>
        <w:t xml:space="preserve">. </w:t>
      </w:r>
      <w:bookmarkStart w:id="3074" w:name="_ETM_Q1_1708905"/>
      <w:bookmarkEnd w:id="30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5" w:name="_ETM_Q1_1710154"/>
      <w:bookmarkStart w:id="3076" w:name="_ETM_Q1_1709903"/>
      <w:bookmarkStart w:id="3077" w:name="_ETM_Q1_1709653"/>
      <w:bookmarkEnd w:id="3075"/>
      <w:bookmarkEnd w:id="3076"/>
      <w:bookmarkEnd w:id="3077"/>
      <w:r>
        <w:rPr>
          <w:rtl w:val="true"/>
        </w:rPr>
        <w:t xml:space="preserve">הוצע להכניס לתוקף רק את ההקפאה לעניין </w:t>
      </w:r>
      <w:bookmarkStart w:id="3078" w:name="_ETM_Q1_1710904"/>
      <w:bookmarkEnd w:id="3078"/>
      <w:r>
        <w:rPr>
          <w:rtl w:val="true"/>
        </w:rPr>
        <w:t xml:space="preserve">קצבת </w:t>
      </w:r>
      <w:bookmarkStart w:id="3079" w:name="_ETM_Q1_1714904"/>
      <w:bookmarkEnd w:id="3079"/>
      <w:r>
        <w:rPr>
          <w:rtl w:val="true"/>
        </w:rPr>
        <w:t>הי</w:t>
      </w:r>
      <w:bookmarkStart w:id="3080" w:name="_ETM_Q1_1711154"/>
      <w:bookmarkStart w:id="3081" w:name="_ETM_Q1_1716654"/>
      <w:bookmarkEnd w:id="3080"/>
      <w:bookmarkEnd w:id="3081"/>
      <w:r>
        <w:rPr>
          <w:rtl w:val="true"/>
        </w:rPr>
        <w:t>לדים</w:t>
      </w:r>
      <w:bookmarkStart w:id="3082" w:name="_ETM_Q1_1713903"/>
      <w:bookmarkStart w:id="3083" w:name="_ETM_Q1_1716155"/>
      <w:bookmarkEnd w:id="3082"/>
      <w:bookmarkEnd w:id="3083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ומינאלית</w:t>
      </w:r>
      <w:r>
        <w:rPr>
          <w:rtl w:val="true"/>
        </w:rPr>
        <w:t xml:space="preserve">, </w:t>
      </w:r>
      <w:bookmarkStart w:id="3084" w:name="_ETM_Q1_1718902"/>
      <w:bookmarkEnd w:id="3084"/>
      <w:r>
        <w:rPr>
          <w:rtl w:val="true"/>
        </w:rPr>
        <w:t>כלל קצבאות היל</w:t>
      </w:r>
      <w:bookmarkStart w:id="3085" w:name="_ETM_Q1_1716652"/>
      <w:bookmarkStart w:id="3086" w:name="_ETM_Q1_1719402"/>
      <w:bookmarkEnd w:id="3085"/>
      <w:bookmarkEnd w:id="3086"/>
      <w:r>
        <w:rPr>
          <w:rtl w:val="true"/>
        </w:rPr>
        <w:t xml:space="preserve">דים יישארו כמו בשנת </w:t>
      </w:r>
      <w:r>
        <w:rPr/>
        <w:t>2</w:t>
      </w:r>
      <w:bookmarkStart w:id="3087" w:name="_ETM_Q1_1721152"/>
      <w:bookmarkStart w:id="3088" w:name="_ETM_Q1_1723157"/>
      <w:bookmarkEnd w:id="3087"/>
      <w:bookmarkEnd w:id="3088"/>
      <w:r>
        <w:rPr/>
        <w:t>024</w:t>
      </w:r>
      <w:r>
        <w:rPr>
          <w:rtl w:val="true"/>
        </w:rPr>
        <w:t xml:space="preserve"> </w:t>
      </w:r>
      <w:r>
        <w:rPr>
          <w:rtl w:val="true"/>
        </w:rPr>
        <w:t>ולא יקודמו במדד לשנ</w:t>
      </w:r>
      <w:bookmarkStart w:id="3089" w:name="_ETM_Q1_1722652"/>
      <w:bookmarkEnd w:id="3089"/>
      <w:r>
        <w:rPr>
          <w:rtl w:val="true"/>
        </w:rPr>
        <w:t xml:space="preserve">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אם אני חוזרת </w:t>
      </w:r>
      <w:bookmarkStart w:id="3090" w:name="_ETM_Q1_1729162"/>
      <w:bookmarkEnd w:id="3090"/>
      <w:r>
        <w:rPr>
          <w:rtl w:val="true"/>
        </w:rPr>
        <w:t xml:space="preserve">להצעה </w:t>
      </w:r>
      <w:r>
        <w:rPr>
          <w:rtl w:val="true"/>
        </w:rPr>
        <w:t>- - -</w:t>
      </w:r>
      <w:bookmarkStart w:id="3091" w:name="_ETM_Q1_1728902"/>
      <w:bookmarkEnd w:id="3091"/>
    </w:p>
    <w:p>
      <w:pPr>
        <w:pStyle w:val="Normal"/>
        <w:rPr/>
      </w:pPr>
      <w:r>
        <w:rPr>
          <w:rtl w:val="true"/>
        </w:rPr>
      </w:r>
      <w:bookmarkStart w:id="3092" w:name="_ETM_Q1_1730151"/>
      <w:bookmarkStart w:id="3093" w:name="_ETM_Q1_1729652"/>
      <w:bookmarkStart w:id="3094" w:name="_ETM_Q1_1730151"/>
      <w:bookmarkStart w:id="3095" w:name="_ETM_Q1_1729652"/>
      <w:bookmarkEnd w:id="3094"/>
      <w:bookmarkEnd w:id="3095"/>
    </w:p>
    <w:p>
      <w:pPr>
        <w:pStyle w:val="Style31"/>
        <w:keepNext w:val="true"/>
        <w:rPr/>
      </w:pPr>
      <w:bookmarkStart w:id="3096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1731401"/>
      <w:bookmarkEnd w:id="3097"/>
      <w:r>
        <w:rPr>
          <w:rtl w:val="true"/>
        </w:rPr>
        <w:t>בכמ</w:t>
      </w:r>
      <w:bookmarkStart w:id="3098" w:name="_ETM_Q1_1725903"/>
      <w:bookmarkEnd w:id="3098"/>
      <w:r>
        <w:rPr>
          <w:rtl w:val="true"/>
        </w:rPr>
        <w:t xml:space="preserve">ה הייתה אמורה לעלות </w:t>
      </w:r>
      <w:bookmarkStart w:id="3099" w:name="_ETM_Q1_1727154"/>
      <w:bookmarkEnd w:id="3099"/>
      <w:r>
        <w:rPr>
          <w:rtl w:val="true"/>
        </w:rPr>
        <w:t xml:space="preserve">קצבת </w:t>
      </w:r>
      <w:bookmarkStart w:id="3100" w:name="_ETM_Q1_1729905"/>
      <w:bookmarkStart w:id="3101" w:name="_ETM_Q1_1731655"/>
      <w:bookmarkEnd w:id="3100"/>
      <w:bookmarkEnd w:id="3101"/>
      <w:r>
        <w:rPr>
          <w:rtl w:val="true"/>
        </w:rPr>
        <w:t>הילדים</w:t>
      </w:r>
      <w:bookmarkStart w:id="3102" w:name="_ETM_Q1_1727405"/>
      <w:bookmarkStart w:id="3103" w:name="_ETM_Q1_1730156"/>
      <w:bookmarkStart w:id="3104" w:name="_ETM_Q1_1733156"/>
      <w:bookmarkEnd w:id="3102"/>
      <w:bookmarkEnd w:id="3103"/>
      <w:bookmarkEnd w:id="3104"/>
      <w:r>
        <w:rPr>
          <w:rtl w:val="true"/>
        </w:rPr>
        <w:t xml:space="preserve"> ליל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05" w:name="_ETM_Q1_1732405"/>
      <w:bookmarkStart w:id="3106" w:name="_ETM_Q1_1729904"/>
      <w:bookmarkStart w:id="3107" w:name="_ETM_Q1_1732405"/>
      <w:bookmarkStart w:id="3108" w:name="_ETM_Q1_1729904"/>
      <w:bookmarkEnd w:id="3107"/>
      <w:bookmarkEnd w:id="3108"/>
    </w:p>
    <w:p>
      <w:pPr>
        <w:pStyle w:val="Style14"/>
        <w:keepNext w:val="true"/>
        <w:rPr/>
      </w:pPr>
      <w:bookmarkStart w:id="3109" w:name="ET_speaker_יעל_לינדנבר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1733905"/>
      <w:bookmarkEnd w:id="3110"/>
      <w:r>
        <w:rPr>
          <w:rtl w:val="true"/>
        </w:rPr>
        <w:t>היא הייתה אמורה לעלו</w:t>
      </w:r>
      <w:bookmarkStart w:id="3111" w:name="_ETM_Q1_1735655"/>
      <w:bookmarkEnd w:id="3111"/>
      <w:r>
        <w:rPr>
          <w:rtl w:val="true"/>
        </w:rPr>
        <w:t>ת בהצמדה למדד</w:t>
      </w:r>
      <w:bookmarkStart w:id="3112" w:name="_ETM_Q1_1737903"/>
      <w:bookmarkEnd w:id="3112"/>
      <w:r>
        <w:rPr>
          <w:rtl w:val="true"/>
        </w:rPr>
        <w:t xml:space="preserve"> שהוא בערך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אז</w:t>
      </w:r>
      <w:bookmarkStart w:id="3113" w:name="_ETM_Q1_1736654"/>
      <w:bookmarkEnd w:id="3113"/>
      <w:r>
        <w:rPr>
          <w:rtl w:val="true"/>
        </w:rPr>
        <w:t xml:space="preserve"> זה מגיע ל</w:t>
      </w:r>
      <w:bookmarkStart w:id="3114" w:name="_ETM_Q1_1733654"/>
      <w:bookmarkStart w:id="3115" w:name="_ETM_Q1_1736404"/>
      <w:bookmarkStart w:id="3116" w:name="_ETM_Q1_1737904"/>
      <w:bookmarkEnd w:id="3114"/>
      <w:bookmarkEnd w:id="3115"/>
      <w:bookmarkEnd w:id="3116"/>
      <w:r>
        <w:rPr>
          <w:rtl w:val="true"/>
        </w:rPr>
        <w:t>כ</w:t>
      </w:r>
      <w:r>
        <w:rPr>
          <w:rtl w:val="true"/>
        </w:rPr>
        <w:t>-</w:t>
      </w:r>
      <w:bookmarkStart w:id="3117" w:name="_ETM_Q1_1737155"/>
      <w:bookmarkEnd w:id="3117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קלים ל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8" w:name="_ETM_Q1_1741905"/>
      <w:bookmarkStart w:id="3119" w:name="_ETM_Q1_1741405"/>
      <w:bookmarkStart w:id="3120" w:name="_ETM_Q1_1741905"/>
      <w:bookmarkStart w:id="3121" w:name="_ETM_Q1_1741405"/>
      <w:bookmarkEnd w:id="3120"/>
      <w:bookmarkEnd w:id="3121"/>
    </w:p>
    <w:p>
      <w:pPr>
        <w:pStyle w:val="Style31"/>
        <w:keepNext w:val="true"/>
        <w:rPr/>
      </w:pPr>
      <w:bookmarkStart w:id="3122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3" w:name="_ETM_Q1_1740405"/>
      <w:bookmarkStart w:id="3124" w:name="_ETM_Q1_1743405"/>
      <w:bookmarkEnd w:id="3123"/>
      <w:bookmarkEnd w:id="3124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125" w:name="_ETM_Q1_1737655"/>
      <w:bookmarkEnd w:id="312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6" w:name="_ETM_Q1_1741156"/>
      <w:bookmarkStart w:id="3127" w:name="_ETM_Q1_1740156"/>
      <w:bookmarkStart w:id="3128" w:name="_ETM_Q1_1741156"/>
      <w:bookmarkStart w:id="3129" w:name="_ETM_Q1_1740156"/>
      <w:bookmarkEnd w:id="3128"/>
      <w:bookmarkEnd w:id="3129"/>
    </w:p>
    <w:p>
      <w:pPr>
        <w:pStyle w:val="Style14"/>
        <w:keepNext w:val="true"/>
        <w:rPr/>
      </w:pPr>
      <w:bookmarkStart w:id="3130" w:name="ET_speaker_יעל_לינדנברג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1740406"/>
      <w:bookmarkStart w:id="3132" w:name="_ETM_Q1_1742656"/>
      <w:bookmarkEnd w:id="3131"/>
      <w:bookmarkEnd w:id="3132"/>
      <w:r>
        <w:rPr>
          <w:rtl w:val="true"/>
        </w:rPr>
        <w:t>זה בעולמות של קצבאו</w:t>
      </w:r>
      <w:bookmarkStart w:id="3133" w:name="_ETM_Q1_1744405"/>
      <w:bookmarkEnd w:id="3133"/>
      <w:r>
        <w:rPr>
          <w:rtl w:val="true"/>
        </w:rPr>
        <w:t>ת היל</w:t>
      </w:r>
      <w:bookmarkStart w:id="3134" w:name="_ETM_Q1_1742655"/>
      <w:bookmarkEnd w:id="3134"/>
      <w:r>
        <w:rPr>
          <w:rtl w:val="true"/>
        </w:rPr>
        <w:t>דים</w:t>
      </w:r>
      <w:r>
        <w:rPr>
          <w:rtl w:val="true"/>
        </w:rPr>
        <w:t xml:space="preserve">. </w:t>
      </w:r>
      <w:bookmarkStart w:id="3135" w:name="_ETM_Q1_1741155"/>
      <w:bookmarkEnd w:id="3135"/>
      <w:r>
        <w:rPr>
          <w:rtl w:val="true"/>
        </w:rPr>
        <w:t>ביקשתם קצת מספרי</w:t>
      </w:r>
      <w:bookmarkStart w:id="3136" w:name="_ETM_Q1_1742654"/>
      <w:bookmarkEnd w:id="3136"/>
      <w:r>
        <w:rPr>
          <w:rtl w:val="true"/>
        </w:rPr>
        <w:t>ם אז א</w:t>
      </w:r>
      <w:bookmarkStart w:id="3137" w:name="_ETM_Q1_1740904"/>
      <w:bookmarkEnd w:id="3137"/>
      <w:r>
        <w:rPr>
          <w:rtl w:val="true"/>
        </w:rPr>
        <w:t xml:space="preserve">גיד לכם שההצעה במספרים </w:t>
      </w:r>
      <w:bookmarkStart w:id="3138" w:name="_ETM_Q1_1743905"/>
      <w:bookmarkEnd w:id="3138"/>
      <w:r>
        <w:rPr>
          <w:rtl w:val="true"/>
        </w:rPr>
        <w:t xml:space="preserve">היא העלאה של </w:t>
      </w:r>
      <w:r>
        <w:rPr/>
        <w:t>1.6%</w:t>
      </w:r>
      <w:r>
        <w:rPr>
          <w:rtl w:val="true"/>
        </w:rPr>
        <w:t xml:space="preserve"> </w:t>
      </w:r>
      <w:bookmarkStart w:id="3139" w:name="_ETM_Q1_1748152"/>
      <w:bookmarkEnd w:id="3139"/>
      <w:r>
        <w:rPr>
          <w:rtl w:val="true"/>
        </w:rPr>
        <w:t xml:space="preserve">נקודות שמתחלקות בצורה זהה </w:t>
      </w:r>
      <w:bookmarkStart w:id="3140" w:name="_ETM_Q1_1752653"/>
      <w:bookmarkStart w:id="3141" w:name="_ETM_Q1_1747403"/>
      <w:bookmarkEnd w:id="3140"/>
      <w:bookmarkEnd w:id="3141"/>
      <w:r>
        <w:rPr>
          <w:rtl w:val="true"/>
        </w:rPr>
        <w:t xml:space="preserve">בין </w:t>
      </w:r>
      <w:bookmarkStart w:id="3142" w:name="_ETM_Q1_1754403"/>
      <w:bookmarkEnd w:id="3142"/>
      <w:r>
        <w:rPr>
          <w:rtl w:val="true"/>
        </w:rPr>
        <w:t xml:space="preserve">צד </w:t>
      </w:r>
      <w:bookmarkStart w:id="3143" w:name="_ETM_Q1_1752902"/>
      <w:bookmarkEnd w:id="3143"/>
      <w:r>
        <w:rPr>
          <w:rtl w:val="true"/>
        </w:rPr>
        <w:t>המעסיק לצד העוב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חלוקה בין המעסיק לעובד היא </w:t>
      </w:r>
      <w:bookmarkStart w:id="3144" w:name="_ETM_Q1_1757901"/>
      <w:bookmarkEnd w:id="3144"/>
      <w:r>
        <w:rPr>
          <w:rtl w:val="true"/>
        </w:rPr>
        <w:t>שונה</w:t>
      </w:r>
      <w:bookmarkStart w:id="3145" w:name="_ETM_Q1_1757403"/>
      <w:bookmarkStart w:id="3146" w:name="_ETM_Q1_1751905"/>
      <w:bookmarkStart w:id="3147" w:name="_ETM_Q1_1747905"/>
      <w:bookmarkStart w:id="3148" w:name="_ETM_Q1_1753155"/>
      <w:bookmarkStart w:id="3149" w:name="_ETM_Q1_1752905"/>
      <w:bookmarkStart w:id="3150" w:name="_ETM_Q1_1755905"/>
      <w:bookmarkStart w:id="3151" w:name="_ETM_Q1_1758655"/>
      <w:bookmarkStart w:id="3152" w:name="_ETM_Q1_1761405"/>
      <w:bookmarkStart w:id="3153" w:name="_ETM_Q1_1767155"/>
      <w:bookmarkEnd w:id="3145"/>
      <w:bookmarkEnd w:id="3146"/>
      <w:bookmarkEnd w:id="3147"/>
      <w:bookmarkEnd w:id="3148"/>
      <w:bookmarkEnd w:id="3149"/>
      <w:bookmarkEnd w:id="3150"/>
      <w:bookmarkEnd w:id="3151"/>
      <w:bookmarkEnd w:id="3152"/>
      <w:bookmarkEnd w:id="3153"/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bookmarkStart w:id="3154" w:name="_ETM_Q1_1757653"/>
      <w:bookmarkEnd w:id="3154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5" w:name="_ETM_Q1_1762156"/>
      <w:bookmarkEnd w:id="3155"/>
      <w:r>
        <w:rPr>
          <w:rtl w:val="true"/>
        </w:rPr>
        <w:t xml:space="preserve">מתוך הבנה </w:t>
      </w:r>
      <w:bookmarkStart w:id="3156" w:name="_ETM_Q1_1759405"/>
      <w:bookmarkStart w:id="3157" w:name="_ETM_Q1_1761905"/>
      <w:bookmarkEnd w:id="3156"/>
      <w:bookmarkEnd w:id="3157"/>
      <w:r>
        <w:rPr>
          <w:rtl w:val="true"/>
        </w:rPr>
        <w:t xml:space="preserve">למצע </w:t>
      </w:r>
      <w:bookmarkStart w:id="3158" w:name="_ETM_Q1_1762905"/>
      <w:bookmarkEnd w:id="3158"/>
      <w:r>
        <w:rPr>
          <w:rtl w:val="true"/>
        </w:rPr>
        <w:t xml:space="preserve">את זה </w:t>
      </w:r>
      <w:bookmarkStart w:id="3159" w:name="_ETM_Q1_1760655"/>
      <w:bookmarkEnd w:id="3159"/>
      <w:r>
        <w:rPr>
          <w:rtl w:val="true"/>
        </w:rPr>
        <w:t>ולנסות לייצר משהו שהוא כמה שיותר א</w:t>
      </w:r>
      <w:bookmarkStart w:id="3160" w:name="_ETM_Q1_1765155"/>
      <w:bookmarkEnd w:id="3160"/>
      <w:r>
        <w:rPr>
          <w:rtl w:val="true"/>
        </w:rPr>
        <w:t>חיד</w:t>
      </w:r>
      <w:r>
        <w:rPr>
          <w:rtl w:val="true"/>
        </w:rPr>
        <w:t xml:space="preserve">, </w:t>
      </w:r>
      <w:bookmarkStart w:id="3161" w:name="_ETM_Q1_1762655"/>
      <w:bookmarkEnd w:id="3161"/>
      <w:r>
        <w:rPr>
          <w:rtl w:val="true"/>
        </w:rPr>
        <w:t>בחרנו ל</w:t>
      </w:r>
      <w:bookmarkStart w:id="3162" w:name="_ETM_Q1_1762405"/>
      <w:bookmarkEnd w:id="3162"/>
      <w:r>
        <w:rPr>
          <w:rtl w:val="true"/>
        </w:rPr>
        <w:t xml:space="preserve">עשות פה הצעה של </w:t>
      </w:r>
      <w:r>
        <w:rPr/>
        <w:t>50%</w:t>
      </w:r>
      <w:r>
        <w:rPr>
          <w:rtl w:val="true"/>
        </w:rPr>
        <w:t xml:space="preserve"> </w:t>
      </w:r>
      <w:bookmarkStart w:id="3163" w:name="_ETM_Q1_1768155"/>
      <w:bookmarkEnd w:id="3163"/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bookmarkStart w:id="3164" w:name="_ETM_Q1_1764655"/>
      <w:bookmarkStart w:id="3165" w:name="_ETM_Q1_1767405"/>
      <w:bookmarkEnd w:id="3164"/>
      <w:bookmarkEnd w:id="3165"/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 xml:space="preserve">גם מתוך הבנה של </w:t>
      </w:r>
      <w:bookmarkStart w:id="3166" w:name="_ETM_Q1_1768655"/>
      <w:bookmarkEnd w:id="3166"/>
      <w:r>
        <w:rPr>
          <w:rtl w:val="true"/>
        </w:rPr>
        <w:t>צד המעסיקים ו</w:t>
      </w:r>
      <w:bookmarkStart w:id="3167" w:name="_ETM_Q1_1769405"/>
      <w:bookmarkEnd w:id="3167"/>
      <w:r>
        <w:rPr>
          <w:rtl w:val="true"/>
        </w:rPr>
        <w:t>רצון לא להכביד א</w:t>
      </w:r>
      <w:bookmarkStart w:id="3168" w:name="_ETM_Q1_1766655"/>
      <w:bookmarkEnd w:id="3168"/>
      <w:r>
        <w:rPr>
          <w:rtl w:val="true"/>
        </w:rPr>
        <w:t>ת הנטל מעבר ל</w:t>
      </w:r>
      <w:bookmarkStart w:id="3169" w:name="_ETM_Q1_1772155"/>
      <w:bookmarkEnd w:id="3169"/>
      <w:r>
        <w:rPr>
          <w:rtl w:val="true"/>
        </w:rPr>
        <w:t>סיטואציה הנוכחית</w:t>
      </w:r>
      <w:bookmarkStart w:id="3170" w:name="_ETM_Q1_1770405"/>
      <w:bookmarkStart w:id="3171" w:name="_ETM_Q1_1773155"/>
      <w:bookmarkEnd w:id="3170"/>
      <w:bookmarkEnd w:id="3171"/>
      <w:r>
        <w:rPr>
          <w:rtl w:val="true"/>
        </w:rPr>
        <w:t xml:space="preserve">. </w:t>
      </w:r>
      <w:r>
        <w:rPr>
          <w:rtl w:val="true"/>
        </w:rPr>
        <w:t>זו ההצעה</w:t>
      </w:r>
      <w:r>
        <w:rPr>
          <w:rtl w:val="true"/>
        </w:rPr>
        <w:t xml:space="preserve">. </w:t>
      </w:r>
      <w:bookmarkStart w:id="3172" w:name="_ETM_Q1_1774155"/>
      <w:bookmarkEnd w:id="31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3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סיקים</w:t>
      </w:r>
      <w:bookmarkStart w:id="3174" w:name="_ETM_Q1_1776904"/>
      <w:bookmarkEnd w:id="3174"/>
      <w:r>
        <w:rPr>
          <w:rtl w:val="true"/>
        </w:rPr>
        <w:t xml:space="preserve"> זה גם מיליארדרים</w:t>
      </w:r>
      <w:bookmarkStart w:id="3175" w:name="_ETM_Q1_1779656"/>
      <w:bookmarkEnd w:id="3175"/>
      <w:r>
        <w:rPr>
          <w:rtl w:val="true"/>
        </w:rPr>
        <w:t xml:space="preserve">, </w:t>
      </w:r>
      <w:r>
        <w:rPr>
          <w:rtl w:val="true"/>
        </w:rPr>
        <w:t xml:space="preserve">למשל הסינים שיש להם </w:t>
      </w:r>
      <w:bookmarkStart w:id="3176" w:name="_ETM_Q1_1781154"/>
      <w:bookmarkEnd w:id="3176"/>
      <w:r>
        <w:rPr>
          <w:rtl w:val="true"/>
        </w:rPr>
        <w:t xml:space="preserve">פה </w:t>
      </w:r>
      <w:bookmarkStart w:id="3177" w:name="_ETM_Q1_1779655"/>
      <w:bookmarkStart w:id="3178" w:name="_ETM_Q1_1782655"/>
      <w:bookmarkEnd w:id="3177"/>
      <w:bookmarkEnd w:id="3178"/>
      <w:r>
        <w:rPr>
          <w:rtl w:val="true"/>
        </w:rPr>
        <w:t xml:space="preserve">מפעלים או שאת מתכוונת </w:t>
      </w:r>
      <w:bookmarkStart w:id="3179" w:name="_ETM_Q1_1781906"/>
      <w:bookmarkEnd w:id="3179"/>
      <w:r>
        <w:rPr>
          <w:rtl w:val="true"/>
        </w:rPr>
        <w:t xml:space="preserve">לעצמאיים הקטנים כשאת </w:t>
      </w:r>
      <w:bookmarkStart w:id="3180" w:name="_ETM_Q1_1783153"/>
      <w:bookmarkEnd w:id="3180"/>
      <w:r>
        <w:rPr>
          <w:rtl w:val="true"/>
        </w:rPr>
        <w:t xml:space="preserve">אומרת </w:t>
      </w:r>
      <w:r>
        <w:rPr>
          <w:rtl w:val="true"/>
        </w:rPr>
        <w:t>"</w:t>
      </w:r>
      <w:r>
        <w:rPr>
          <w:rtl w:val="true"/>
        </w:rPr>
        <w:t>מעסיקים</w:t>
      </w:r>
      <w:r>
        <w:rPr>
          <w:rtl w:val="true"/>
        </w:rPr>
        <w:t>"?</w:t>
      </w:r>
      <w:bookmarkStart w:id="3181" w:name="_ETM_Q1_1784155"/>
      <w:bookmarkEnd w:id="3181"/>
      <w:r>
        <w:rPr>
          <w:rtl w:val="true"/>
        </w:rPr>
        <w:t xml:space="preserve"> </w:t>
      </w:r>
      <w:bookmarkStart w:id="3182" w:name="_ETM_Q1_1784406"/>
      <w:bookmarkEnd w:id="3182"/>
      <w:r>
        <w:rPr>
          <w:rtl w:val="true"/>
        </w:rPr>
        <w:t>יש איזשהו הבדל</w:t>
      </w:r>
      <w:bookmarkStart w:id="3183" w:name="_ETM_Q1_1786905"/>
      <w:bookmarkEnd w:id="3183"/>
      <w:r>
        <w:rPr>
          <w:rtl w:val="true"/>
        </w:rPr>
        <w:t xml:space="preserve"> ביניהם</w:t>
      </w:r>
      <w:r>
        <w:rPr>
          <w:rtl w:val="true"/>
        </w:rPr>
        <w:t>?</w:t>
      </w:r>
      <w:bookmarkStart w:id="3184" w:name="_ETM_Q1_1786405"/>
      <w:bookmarkEnd w:id="3184"/>
    </w:p>
    <w:p>
      <w:pPr>
        <w:pStyle w:val="Normal"/>
        <w:rPr/>
      </w:pPr>
      <w:r>
        <w:rPr>
          <w:rtl w:val="true"/>
        </w:rPr>
      </w:r>
      <w:bookmarkStart w:id="3185" w:name="_ETM_Q1_1785406"/>
      <w:bookmarkStart w:id="3186" w:name="_ETM_Q1_1784154"/>
      <w:bookmarkStart w:id="3187" w:name="_ETM_Q1_1786652"/>
      <w:bookmarkStart w:id="3188" w:name="_ETM_Q1_1785406"/>
      <w:bookmarkStart w:id="3189" w:name="_ETM_Q1_1784154"/>
      <w:bookmarkStart w:id="3190" w:name="_ETM_Q1_1786652"/>
      <w:bookmarkEnd w:id="3188"/>
      <w:bookmarkEnd w:id="3189"/>
      <w:bookmarkEnd w:id="3190"/>
    </w:p>
    <w:p>
      <w:pPr>
        <w:pStyle w:val="Style14"/>
        <w:keepNext w:val="true"/>
        <w:rPr/>
      </w:pPr>
      <w:bookmarkStart w:id="3191" w:name="ET_speaker_יעל_לינדנבר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1787406"/>
      <w:bookmarkStart w:id="3193" w:name="_ETM_Q1_1786406"/>
      <w:bookmarkEnd w:id="3192"/>
      <w:bookmarkEnd w:id="3193"/>
      <w:r>
        <w:rPr>
          <w:rtl w:val="true"/>
        </w:rPr>
        <w:t>מעסיק הוא מי שמעסיק עובדים</w:t>
      </w:r>
      <w:bookmarkStart w:id="3194" w:name="_ETM_Q1_1788656"/>
      <w:bookmarkEnd w:id="3194"/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195" w:name="_ETM_Q1_1788152"/>
      <w:bookmarkStart w:id="3196" w:name="_ETM_Q1_1788903"/>
      <w:bookmarkStart w:id="3197" w:name="_ETM_Q1_1787405"/>
      <w:bookmarkStart w:id="3198" w:name="_ETM_Q1_1790406"/>
      <w:bookmarkEnd w:id="3196"/>
      <w:bookmarkEnd w:id="3197"/>
      <w:bookmarkEnd w:id="3198"/>
      <w:r>
        <w:rPr>
          <w:rtl w:val="true"/>
        </w:rPr>
        <w:t>ההגדרה</w:t>
      </w:r>
      <w:r>
        <w:rPr>
          <w:rtl w:val="true"/>
        </w:rPr>
        <w:t xml:space="preserve">. </w:t>
      </w:r>
      <w:bookmarkStart w:id="3199" w:name="_ETM_Q1_1788155"/>
      <w:bookmarkEnd w:id="3199"/>
      <w:r>
        <w:rPr>
          <w:rtl w:val="true"/>
        </w:rPr>
        <w:t>מי שמשלם</w:t>
      </w:r>
      <w:bookmarkStart w:id="3200" w:name="_ETM_Q1_1789156"/>
      <w:bookmarkEnd w:id="3200"/>
      <w:r>
        <w:rPr>
          <w:rtl w:val="true"/>
        </w:rPr>
        <w:t xml:space="preserve"> תלוש שכ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01" w:name="_ETM_Q1_1789404"/>
      <w:bookmarkStart w:id="3202" w:name="_ETM_Q1_1789154"/>
      <w:bookmarkStart w:id="3203" w:name="_ETM_Q1_1789404"/>
      <w:bookmarkStart w:id="3204" w:name="_ETM_Q1_1789154"/>
      <w:bookmarkEnd w:id="3195"/>
      <w:bookmarkEnd w:id="3203"/>
      <w:bookmarkEnd w:id="3204"/>
    </w:p>
    <w:p>
      <w:pPr>
        <w:pStyle w:val="Style31"/>
        <w:keepNext w:val="true"/>
        <w:rPr/>
      </w:pPr>
      <w:bookmarkStart w:id="3205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1790402"/>
      <w:bookmarkEnd w:id="320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ם לא יודעים להבחין</w:t>
      </w:r>
      <w:r>
        <w:rPr>
          <w:rtl w:val="true"/>
        </w:rPr>
        <w:t>?</w:t>
      </w:r>
      <w:bookmarkStart w:id="3207" w:name="_ETM_Q1_1791903"/>
      <w:bookmarkEnd w:id="3207"/>
      <w:r>
        <w:rPr>
          <w:rtl w:val="true"/>
        </w:rPr>
        <w:t xml:space="preserve"> </w:t>
      </w:r>
      <w:r>
        <w:rPr>
          <w:rtl w:val="true"/>
        </w:rPr>
        <w:t xml:space="preserve">אתם יודעים להבחין </w:t>
      </w:r>
      <w:bookmarkStart w:id="3208" w:name="_ETM_Q1_1795403"/>
      <w:bookmarkEnd w:id="3208"/>
      <w:r>
        <w:rPr>
          <w:rtl w:val="true"/>
        </w:rPr>
        <w:t>בין</w:t>
      </w:r>
      <w:bookmarkStart w:id="3209" w:name="_ETM_Q1_1792903"/>
      <w:bookmarkEnd w:id="3209"/>
      <w:r>
        <w:rPr>
          <w:rtl w:val="true"/>
        </w:rPr>
        <w:t xml:space="preserve"> אדם שמרוויח פרוטה כזאת או פרוטה כזאת </w:t>
      </w:r>
      <w:bookmarkStart w:id="3210" w:name="_ETM_Q1_1796153"/>
      <w:bookmarkEnd w:id="3210"/>
      <w:r>
        <w:rPr>
          <w:rtl w:val="true"/>
        </w:rPr>
        <w:t xml:space="preserve">ואין לכם </w:t>
      </w:r>
      <w:bookmarkStart w:id="3211" w:name="_ETM_Q1_1797403"/>
      <w:bookmarkEnd w:id="3211"/>
      <w:r>
        <w:rPr>
          <w:rtl w:val="true"/>
        </w:rPr>
        <w:t xml:space="preserve">להבדיל בין מעסיק שיש </w:t>
      </w:r>
      <w:bookmarkStart w:id="3212" w:name="_ETM_Q1_1798153"/>
      <w:bookmarkEnd w:id="3212"/>
      <w:r>
        <w:rPr>
          <w:rtl w:val="true"/>
        </w:rPr>
        <w:t xml:space="preserve">לו מיליארדים לבין מעסיק שיש לו </w:t>
      </w:r>
      <w:bookmarkStart w:id="3213" w:name="_ETM_Q1_1800405"/>
      <w:bookmarkEnd w:id="3213"/>
      <w:r>
        <w:rPr>
          <w:rtl w:val="true"/>
        </w:rPr>
        <w:t>חנות והוא מעסיק שמונה אנשים</w:t>
      </w:r>
      <w:r>
        <w:rPr>
          <w:rtl w:val="true"/>
        </w:rPr>
        <w:t>?</w:t>
      </w:r>
      <w:bookmarkStart w:id="3214" w:name="_ETM_Q1_1802155"/>
      <w:bookmarkEnd w:id="3214"/>
    </w:p>
    <w:p>
      <w:pPr>
        <w:pStyle w:val="Normal"/>
        <w:rPr/>
      </w:pPr>
      <w:r>
        <w:rPr>
          <w:rtl w:val="true"/>
        </w:rPr>
      </w:r>
      <w:bookmarkStart w:id="3215" w:name="_ETM_Q1_1803403"/>
      <w:bookmarkStart w:id="3216" w:name="_ETM_Q1_1803403"/>
      <w:bookmarkEnd w:id="3216"/>
    </w:p>
    <w:p>
      <w:pPr>
        <w:pStyle w:val="Style14"/>
        <w:keepNext w:val="true"/>
        <w:rPr/>
      </w:pPr>
      <w:bookmarkStart w:id="3217" w:name="ET_speaker_יעל_לינדנבר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1804905"/>
      <w:bookmarkStart w:id="3219" w:name="_ETM_Q1_1804405"/>
      <w:bookmarkEnd w:id="3218"/>
      <w:bookmarkEnd w:id="3219"/>
      <w:r>
        <w:rPr>
          <w:rtl w:val="true"/>
        </w:rPr>
        <w:t>גם היו</w:t>
      </w:r>
      <w:bookmarkStart w:id="3220" w:name="_ETM_Q1_1805153"/>
      <w:bookmarkEnd w:id="322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קיקה הנוכחי</w:t>
      </w:r>
      <w:bookmarkStart w:id="3221" w:name="_ETM_Q1_1805403"/>
      <w:bookmarkEnd w:id="3221"/>
      <w:r>
        <w:rPr>
          <w:rtl w:val="true"/>
        </w:rPr>
        <w:t xml:space="preserve">ת מתייחסת </w:t>
      </w:r>
      <w:bookmarkStart w:id="3222" w:name="_ETM_Q1_1807152"/>
      <w:bookmarkEnd w:id="3222"/>
      <w:r>
        <w:rPr>
          <w:rtl w:val="true"/>
        </w:rPr>
        <w:t>למעסיק כמעסיק</w:t>
      </w:r>
      <w:r>
        <w:rPr>
          <w:rtl w:val="true"/>
        </w:rPr>
        <w:t xml:space="preserve">. </w:t>
      </w:r>
      <w:bookmarkStart w:id="3223" w:name="_ETM_Q1_1806902"/>
      <w:bookmarkEnd w:id="3223"/>
      <w:r>
        <w:rPr>
          <w:rtl w:val="true"/>
        </w:rPr>
        <w:t xml:space="preserve">יש גבייה שאתה משלם בגין העסקת עובד וכמובן </w:t>
      </w:r>
      <w:bookmarkStart w:id="3224" w:name="_ETM_Q1_1812404"/>
      <w:bookmarkEnd w:id="3224"/>
      <w:r>
        <w:rPr>
          <w:rtl w:val="true"/>
        </w:rPr>
        <w:t>שזה כן תלוי במספ</w:t>
      </w:r>
      <w:bookmarkStart w:id="3225" w:name="_ETM_Q1_1811656"/>
      <w:bookmarkEnd w:id="3225"/>
      <w:r>
        <w:rPr>
          <w:rtl w:val="true"/>
        </w:rPr>
        <w:t>ר העובדים של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3226" w:name="_ETM_Q1_1812406"/>
      <w:bookmarkEnd w:id="3226"/>
      <w:r>
        <w:rPr>
          <w:rtl w:val="true"/>
        </w:rPr>
        <w:t xml:space="preserve">, </w:t>
      </w:r>
      <w:r>
        <w:rPr>
          <w:rtl w:val="true"/>
        </w:rPr>
        <w:t xml:space="preserve">ההוצאה של המעסיק </w:t>
      </w:r>
      <w:bookmarkStart w:id="3227" w:name="_ETM_Q1_1816404"/>
      <w:bookmarkEnd w:id="3227"/>
      <w:r>
        <w:rPr>
          <w:rtl w:val="true"/>
        </w:rPr>
        <w:t xml:space="preserve">תיגזר על פי </w:t>
      </w:r>
      <w:bookmarkStart w:id="3228" w:name="_ETM_Q1_1815656"/>
      <w:bookmarkEnd w:id="3228"/>
      <w:r>
        <w:rPr>
          <w:rtl w:val="true"/>
        </w:rPr>
        <w:t>כמות העובדים שהוא מעסיק</w:t>
      </w:r>
      <w:r>
        <w:rPr>
          <w:rtl w:val="true"/>
        </w:rPr>
        <w:t xml:space="preserve">. </w:t>
      </w:r>
      <w:bookmarkStart w:id="3229" w:name="_ETM_Q1_1817401"/>
      <w:bookmarkStart w:id="3230" w:name="_ETM_Q1_1820152"/>
      <w:bookmarkStart w:id="3231" w:name="_ETM_Q1_1817153"/>
      <w:bookmarkStart w:id="3232" w:name="_ETM_Q1_1816904"/>
      <w:bookmarkEnd w:id="3229"/>
      <w:bookmarkEnd w:id="3230"/>
      <w:bookmarkEnd w:id="3231"/>
      <w:bookmarkEnd w:id="3232"/>
      <w:r>
        <w:rPr>
          <w:rtl w:val="true"/>
        </w:rPr>
        <w:t xml:space="preserve">גם </w:t>
      </w:r>
      <w:bookmarkStart w:id="3233" w:name="_ETM_Q1_1819402"/>
      <w:bookmarkEnd w:id="3233"/>
      <w:r>
        <w:rPr>
          <w:rtl w:val="true"/>
        </w:rPr>
        <w:t>היום</w:t>
      </w:r>
      <w:bookmarkStart w:id="3234" w:name="_ETM_Q1_1817906"/>
      <w:bookmarkEnd w:id="3234"/>
      <w:r>
        <w:rPr>
          <w:rtl w:val="true"/>
        </w:rPr>
        <w:t xml:space="preserve"> החקיקה מתייחסת למעסיק כמעסיק</w:t>
      </w:r>
      <w:bookmarkStart w:id="3235" w:name="_ETM_Q1_1819154"/>
      <w:bookmarkStart w:id="3236" w:name="_ETM_Q1_1819155"/>
      <w:bookmarkStart w:id="3237" w:name="_ETM_Q1_1820906"/>
      <w:bookmarkStart w:id="3238" w:name="_ETM_Q1_1820156"/>
      <w:bookmarkEnd w:id="3235"/>
      <w:bookmarkEnd w:id="3236"/>
      <w:bookmarkEnd w:id="3237"/>
      <w:bookmarkEnd w:id="3238"/>
      <w:r>
        <w:rPr>
          <w:rtl w:val="true"/>
        </w:rPr>
        <w:t xml:space="preserve"> ברגע שהוא</w:t>
      </w:r>
      <w:bookmarkStart w:id="3239" w:name="_ETM_Q1_1819406"/>
      <w:bookmarkEnd w:id="3239"/>
      <w:r>
        <w:rPr>
          <w:rtl w:val="true"/>
        </w:rPr>
        <w:t xml:space="preserve"> מעסיק עובדים</w:t>
      </w:r>
      <w:r>
        <w:rPr>
          <w:rtl w:val="true"/>
        </w:rPr>
        <w:t xml:space="preserve">. </w:t>
      </w:r>
      <w:bookmarkStart w:id="3240" w:name="_ETM_Q1_1819904"/>
      <w:bookmarkEnd w:id="3240"/>
    </w:p>
    <w:p>
      <w:pPr>
        <w:pStyle w:val="Normal"/>
        <w:rPr/>
      </w:pPr>
      <w:r>
        <w:rPr>
          <w:rtl w:val="true"/>
        </w:rPr>
      </w:r>
      <w:bookmarkStart w:id="3241" w:name="_ETM_Q1_1820153"/>
      <w:bookmarkStart w:id="3242" w:name="_ETM_Q1_1820153"/>
      <w:bookmarkEnd w:id="3242"/>
    </w:p>
    <w:p>
      <w:pPr>
        <w:pStyle w:val="Style31"/>
        <w:keepNext w:val="true"/>
        <w:rPr/>
      </w:pPr>
      <w:bookmarkStart w:id="3243" w:name="ET_yor_49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1820655"/>
      <w:bookmarkEnd w:id="3244"/>
      <w:r>
        <w:rPr>
          <w:rtl w:val="true"/>
        </w:rPr>
        <w:t>א</w:t>
      </w:r>
      <w:bookmarkStart w:id="3245" w:name="_ETM_Q1_1820406"/>
      <w:bookmarkStart w:id="3246" w:name="_ETM_Q1_1822152"/>
      <w:bookmarkEnd w:id="3245"/>
      <w:bookmarkEnd w:id="3246"/>
      <w:r>
        <w:rPr>
          <w:rtl w:val="true"/>
        </w:rPr>
        <w:t xml:space="preserve">מרת שאת מטילה באופן שוויוני </w:t>
      </w:r>
      <w:bookmarkStart w:id="3247" w:name="_ETM_Q1_1823406"/>
      <w:bookmarkEnd w:id="3247"/>
      <w:r>
        <w:rPr>
          <w:rtl w:val="true"/>
        </w:rPr>
        <w:t>בין המעסיק לעובד</w:t>
      </w:r>
      <w:r>
        <w:rPr>
          <w:rtl w:val="true"/>
        </w:rPr>
        <w:t xml:space="preserve">, </w:t>
      </w:r>
      <w:r>
        <w:rPr>
          <w:rtl w:val="true"/>
        </w:rPr>
        <w:t xml:space="preserve">בשונה מבשאר </w:t>
      </w:r>
      <w:bookmarkStart w:id="3248" w:name="_ETM_Q1_1827404"/>
      <w:bookmarkStart w:id="3249" w:name="_ETM_Q1_1830404"/>
      <w:bookmarkEnd w:id="3248"/>
      <w:bookmarkEnd w:id="3249"/>
      <w:r>
        <w:rPr>
          <w:rtl w:val="true"/>
        </w:rPr>
        <w:t xml:space="preserve">ימות השנה שבהם </w:t>
      </w:r>
      <w:bookmarkStart w:id="3250" w:name="_ETM_Q1_1828903"/>
      <w:bookmarkEnd w:id="3250"/>
      <w:r>
        <w:rPr>
          <w:rtl w:val="true"/>
        </w:rPr>
        <w:t xml:space="preserve">יש הבדל גדול בין התשלום </w:t>
      </w:r>
      <w:bookmarkStart w:id="3251" w:name="_ETM_Q1_1829903"/>
      <w:bookmarkEnd w:id="3251"/>
      <w:r>
        <w:rPr>
          <w:rtl w:val="true"/>
        </w:rPr>
        <w:t xml:space="preserve">של העובד </w:t>
      </w:r>
      <w:bookmarkStart w:id="3252" w:name="_ETM_Q1_1831902"/>
      <w:bookmarkEnd w:id="3252"/>
      <w:r>
        <w:rPr>
          <w:rtl w:val="true"/>
        </w:rPr>
        <w:t>לתשלום</w:t>
      </w:r>
      <w:bookmarkStart w:id="3253" w:name="_ETM_Q1_1830652"/>
      <w:bookmarkEnd w:id="3253"/>
      <w:r>
        <w:rPr>
          <w:rtl w:val="true"/>
        </w:rPr>
        <w:t xml:space="preserve"> של המעסי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עכשיו אתם עושים </w:t>
      </w:r>
      <w:bookmarkStart w:id="3254" w:name="_ETM_Q1_1832902"/>
      <w:bookmarkEnd w:id="3254"/>
      <w:r>
        <w:rPr>
          <w:rtl w:val="true"/>
        </w:rPr>
        <w:t xml:space="preserve">את זה </w:t>
      </w:r>
      <w:bookmarkStart w:id="3255" w:name="_ETM_Q1_1831401"/>
      <w:bookmarkStart w:id="3256" w:name="_ETM_Q1_1833904"/>
      <w:bookmarkEnd w:id="3255"/>
      <w:bookmarkEnd w:id="3256"/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</w:t>
      </w:r>
      <w:bookmarkStart w:id="3257" w:name="_ETM_Q1_1834402"/>
      <w:bookmarkEnd w:id="3257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58" w:name="_ETM_Q1_1833903"/>
      <w:bookmarkStart w:id="3259" w:name="_ETM_Q1_1830153"/>
      <w:bookmarkStart w:id="3260" w:name="_ETM_Q1_1836656"/>
      <w:bookmarkStart w:id="3261" w:name="_ETM_Q1_1826901"/>
      <w:bookmarkStart w:id="3262" w:name="_ETM_Q1_1829901"/>
      <w:bookmarkStart w:id="3263" w:name="_ETM_Q1_1835154"/>
      <w:bookmarkStart w:id="3264" w:name="_ETM_Q1_1834654"/>
      <w:bookmarkStart w:id="3265" w:name="_ETM_Q1_1833903"/>
      <w:bookmarkStart w:id="3266" w:name="_ETM_Q1_1830153"/>
      <w:bookmarkStart w:id="3267" w:name="_ETM_Q1_1836656"/>
      <w:bookmarkStart w:id="3268" w:name="_ETM_Q1_1826901"/>
      <w:bookmarkStart w:id="3269" w:name="_ETM_Q1_1829901"/>
      <w:bookmarkStart w:id="3270" w:name="_ETM_Q1_1835154"/>
      <w:bookmarkStart w:id="3271" w:name="_ETM_Q1_1834654"/>
      <w:bookmarkEnd w:id="3265"/>
      <w:bookmarkEnd w:id="3266"/>
      <w:bookmarkEnd w:id="3267"/>
      <w:bookmarkEnd w:id="3268"/>
      <w:bookmarkEnd w:id="3269"/>
      <w:bookmarkEnd w:id="3270"/>
      <w:bookmarkEnd w:id="3271"/>
    </w:p>
    <w:p>
      <w:pPr>
        <w:pStyle w:val="Style14"/>
        <w:keepNext w:val="true"/>
        <w:rPr/>
      </w:pPr>
      <w:bookmarkStart w:id="3272" w:name="ET_speaker_הגר_יה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Normal"/>
        <w:ind w:hanging="0"/>
        <w:rPr/>
      </w:pPr>
      <w:r>
        <w:rPr>
          <w:rtl w:val="true"/>
        </w:rPr>
      </w:r>
      <w:bookmarkStart w:id="3273" w:name="_ETM_Q1_1835153"/>
      <w:bookmarkStart w:id="3274" w:name="_ETM_Q1_1834653"/>
      <w:bookmarkStart w:id="3275" w:name="_ETM_Q1_1835153"/>
      <w:bookmarkStart w:id="3276" w:name="_ETM_Q1_1834653"/>
      <w:bookmarkEnd w:id="3275"/>
      <w:bookmarkEnd w:id="3276"/>
    </w:p>
    <w:p>
      <w:pPr>
        <w:pStyle w:val="Normal"/>
        <w:rPr/>
      </w:pPr>
      <w:bookmarkStart w:id="3277" w:name="_ETM_Q1_1835405"/>
      <w:bookmarkEnd w:id="3277"/>
      <w:r>
        <w:rPr>
          <w:rtl w:val="true"/>
        </w:rPr>
        <w:t>אין מיסוי לפי הכנסות</w:t>
      </w:r>
      <w:bookmarkStart w:id="3278" w:name="_ETM_Q1_1837151"/>
      <w:bookmarkEnd w:id="3278"/>
      <w:r>
        <w:rPr>
          <w:rtl w:val="true"/>
        </w:rPr>
        <w:t xml:space="preserve">. </w:t>
      </w:r>
      <w:bookmarkStart w:id="3279" w:name="_ETM_Q1_1834902"/>
      <w:bookmarkStart w:id="3280" w:name="_ETM_Q1_1837901"/>
      <w:bookmarkEnd w:id="3279"/>
      <w:bookmarkEnd w:id="32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1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2" w:name="_ETM_Q1_1836405"/>
      <w:bookmarkEnd w:id="3282"/>
      <w:r>
        <w:rPr>
          <w:rtl w:val="true"/>
        </w:rPr>
        <w:t xml:space="preserve">למה </w:t>
      </w:r>
      <w:bookmarkStart w:id="3283" w:name="_ETM_Q1_1837905"/>
      <w:bookmarkEnd w:id="3283"/>
      <w:r>
        <w:rPr>
          <w:rtl w:val="true"/>
        </w:rPr>
        <w:t xml:space="preserve">לא להבדיל בין מעסיק </w:t>
      </w:r>
      <w:bookmarkStart w:id="3284" w:name="_ETM_Q1_1837904"/>
      <w:bookmarkEnd w:id="3284"/>
      <w:r>
        <w:rPr>
          <w:rtl w:val="true"/>
        </w:rPr>
        <w:t xml:space="preserve">שמעסי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נשים – </w:t>
      </w:r>
      <w:bookmarkStart w:id="3285" w:name="_ETM_Q1_1842156"/>
      <w:bookmarkStart w:id="3286" w:name="_ETM_Q1_1838907"/>
      <w:bookmarkEnd w:id="3285"/>
      <w:bookmarkEnd w:id="3286"/>
      <w:r>
        <w:rPr>
          <w:rtl w:val="true"/>
        </w:rPr>
        <w:t xml:space="preserve">או לא </w:t>
      </w:r>
      <w:bookmarkStart w:id="3287" w:name="_ETM_Q1_1843406"/>
      <w:bookmarkEnd w:id="3287"/>
      <w:r>
        <w:rPr>
          <w:rtl w:val="true"/>
        </w:rPr>
        <w:t>מש</w:t>
      </w:r>
      <w:bookmarkStart w:id="3288" w:name="_ETM_Q1_1841401"/>
      <w:bookmarkEnd w:id="3288"/>
      <w:r>
        <w:rPr>
          <w:rtl w:val="true"/>
        </w:rPr>
        <w:t>נה כמה</w:t>
      </w:r>
      <w:bookmarkStart w:id="3289" w:name="_ETM_Q1_1839654"/>
      <w:bookmarkEnd w:id="3289"/>
      <w:r>
        <w:rPr>
          <w:rtl w:val="true"/>
        </w:rPr>
        <w:t xml:space="preserve"> – שהמחזור שלו הוא </w:t>
      </w:r>
      <w:bookmarkStart w:id="3290" w:name="_ETM_Q1_1841402"/>
      <w:bookmarkEnd w:id="3290"/>
      <w:r>
        <w:rPr>
          <w:rtl w:val="true"/>
        </w:rPr>
        <w:t xml:space="preserve">כך וכך לבין </w:t>
      </w:r>
      <w:bookmarkStart w:id="3291" w:name="_ETM_Q1_1844405"/>
      <w:bookmarkEnd w:id="3291"/>
      <w:r>
        <w:rPr>
          <w:rtl w:val="true"/>
        </w:rPr>
        <w:t>המעסיקים האדירים</w:t>
      </w:r>
      <w:bookmarkStart w:id="3292" w:name="_ETM_Q1_1844402"/>
      <w:bookmarkEnd w:id="3292"/>
      <w:r>
        <w:rPr>
          <w:rtl w:val="true"/>
        </w:rPr>
        <w:t xml:space="preserve"> הגדולים והמדינה עצמה</w:t>
      </w:r>
      <w:bookmarkStart w:id="3293" w:name="_ETM_Q1_1845904"/>
      <w:bookmarkEnd w:id="3293"/>
      <w:r>
        <w:rPr>
          <w:rtl w:val="true"/>
        </w:rPr>
        <w:t xml:space="preserve">? </w:t>
      </w:r>
      <w:r>
        <w:rPr>
          <w:rtl w:val="true"/>
        </w:rPr>
        <w:t>זה שונה</w:t>
      </w:r>
      <w:r>
        <w:rPr>
          <w:rtl w:val="true"/>
        </w:rPr>
        <w:t xml:space="preserve">. </w:t>
      </w:r>
      <w:bookmarkStart w:id="3294" w:name="_ETM_Q1_1848904"/>
      <w:bookmarkEnd w:id="3294"/>
    </w:p>
    <w:p>
      <w:pPr>
        <w:pStyle w:val="Normal"/>
        <w:rPr/>
      </w:pPr>
      <w:r>
        <w:rPr>
          <w:rtl w:val="true"/>
        </w:rPr>
      </w:r>
      <w:bookmarkStart w:id="3295" w:name="_ETM_Q1_1853152"/>
      <w:bookmarkStart w:id="3296" w:name="_ETM_Q1_1849154"/>
      <w:bookmarkStart w:id="3297" w:name="_ETM_Q1_1853152"/>
      <w:bookmarkStart w:id="3298" w:name="_ETM_Q1_1849154"/>
      <w:bookmarkEnd w:id="3297"/>
      <w:bookmarkEnd w:id="3298"/>
    </w:p>
    <w:p>
      <w:pPr>
        <w:pStyle w:val="Style14"/>
        <w:keepNext w:val="true"/>
        <w:rPr/>
      </w:pPr>
      <w:bookmarkStart w:id="3299" w:name="ET_speaker_יעל_לינדנבר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0" w:name="_ETM_Q1_1847905"/>
      <w:bookmarkStart w:id="3301" w:name="_ETM_Q1_1850905"/>
      <w:bookmarkStart w:id="3302" w:name="_ETM_Q1_1853905"/>
      <w:bookmarkEnd w:id="3300"/>
      <w:bookmarkEnd w:id="3301"/>
      <w:bookmarkEnd w:id="3302"/>
      <w:r>
        <w:rPr>
          <w:rtl w:val="true"/>
        </w:rPr>
        <w:t>יש הבחנות בעול</w:t>
      </w:r>
      <w:bookmarkStart w:id="3303" w:name="_ETM_Q1_1859153"/>
      <w:bookmarkEnd w:id="3303"/>
      <w:r>
        <w:rPr>
          <w:rtl w:val="true"/>
        </w:rPr>
        <w:t xml:space="preserve">מות </w:t>
      </w:r>
      <w:r>
        <w:rPr>
          <w:rtl w:val="true"/>
        </w:rPr>
        <w:t xml:space="preserve">- - - </w:t>
      </w:r>
      <w:r>
        <w:rPr>
          <w:rtl w:val="true"/>
        </w:rPr>
        <w:t>אפשר</w:t>
      </w:r>
      <w:bookmarkStart w:id="3304" w:name="_ETM_Q1_1850652"/>
      <w:bookmarkEnd w:id="3304"/>
      <w:r>
        <w:rPr>
          <w:rtl w:val="true"/>
        </w:rPr>
        <w:t xml:space="preserve"> לתת גם למעסיקים </w:t>
      </w:r>
      <w:bookmarkStart w:id="3305" w:name="_ETM_Q1_1852654"/>
      <w:bookmarkEnd w:id="3305"/>
      <w:r>
        <w:rPr>
          <w:rtl w:val="true"/>
        </w:rPr>
        <w:t xml:space="preserve">להתייחס לדבר הזה כי זאת </w:t>
      </w:r>
      <w:bookmarkStart w:id="3306" w:name="_ETM_Q1_1853156"/>
      <w:bookmarkEnd w:id="3306"/>
      <w:r>
        <w:rPr>
          <w:rtl w:val="true"/>
        </w:rPr>
        <w:t xml:space="preserve">סיטואציה </w:t>
      </w:r>
      <w:bookmarkStart w:id="3307" w:name="_ETM_Q1_1852405"/>
      <w:bookmarkEnd w:id="3307"/>
      <w:r>
        <w:rPr>
          <w:rtl w:val="true"/>
        </w:rPr>
        <w:t>שלא עלתה ע</w:t>
      </w:r>
      <w:bookmarkStart w:id="3308" w:name="_ETM_Q1_1854406"/>
      <w:bookmarkEnd w:id="3308"/>
      <w:r>
        <w:rPr>
          <w:rtl w:val="true"/>
        </w:rPr>
        <w:t>ד עכשיו אב</w:t>
      </w:r>
      <w:bookmarkStart w:id="3309" w:name="_ETM_Q1_1856154"/>
      <w:bookmarkEnd w:id="3309"/>
      <w:r>
        <w:rPr>
          <w:rtl w:val="true"/>
        </w:rPr>
        <w:t xml:space="preserve">ל יש </w:t>
      </w:r>
      <w:r>
        <w:rPr>
          <w:rtl w:val="true"/>
        </w:rPr>
        <w:t>- - -</w:t>
      </w:r>
      <w:bookmarkStart w:id="3310" w:name="_ETM_Q1_1855655"/>
      <w:bookmarkEnd w:id="3310"/>
    </w:p>
    <w:p>
      <w:pPr>
        <w:pStyle w:val="Normal"/>
        <w:rPr/>
      </w:pPr>
      <w:r>
        <w:rPr>
          <w:rtl w:val="true"/>
        </w:rPr>
      </w:r>
      <w:bookmarkStart w:id="3311" w:name="_ETM_Q1_1857151"/>
      <w:bookmarkStart w:id="3312" w:name="_ETM_Q1_1856901"/>
      <w:bookmarkStart w:id="3313" w:name="_ETM_Q1_1857151"/>
      <w:bookmarkStart w:id="3314" w:name="_ETM_Q1_1856901"/>
      <w:bookmarkEnd w:id="3313"/>
      <w:bookmarkEnd w:id="3314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315" w:name="ET_speaker_הגר_יהב_181"/>
      <w:bookmarkStart w:id="3316" w:name="_ETM_Q1_1855901"/>
      <w:bookmarkStart w:id="3317" w:name="ET_speaker_הגר_יהב_181"/>
      <w:bookmarkStart w:id="3318" w:name="_ETM_Q1_1855901"/>
      <w:bookmarkEnd w:id="33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Normal"/>
        <w:ind w:hanging="0"/>
        <w:rPr/>
      </w:pPr>
      <w:r>
        <w:rPr>
          <w:rtl w:val="true"/>
        </w:rPr>
      </w:r>
      <w:bookmarkStart w:id="3319" w:name="_ETM_Q1_1856156"/>
      <w:bookmarkStart w:id="3320" w:name="_ETM_Q1_1865902"/>
      <w:bookmarkStart w:id="3321" w:name="_ETM_Q1_1865152"/>
      <w:bookmarkStart w:id="3322" w:name="_ETM_Q1_1856156"/>
      <w:bookmarkStart w:id="3323" w:name="_ETM_Q1_1865902"/>
      <w:bookmarkStart w:id="3324" w:name="_ETM_Q1_1865152"/>
      <w:bookmarkEnd w:id="3322"/>
      <w:bookmarkEnd w:id="3323"/>
      <w:bookmarkEnd w:id="3324"/>
    </w:p>
    <w:p>
      <w:pPr>
        <w:pStyle w:val="Normal"/>
        <w:rPr/>
      </w:pPr>
      <w:r>
        <w:rPr>
          <w:rtl w:val="true"/>
        </w:rPr>
        <w:t xml:space="preserve">אבל שיטת המיסוי בישראל היא לא דיפרנציאלית </w:t>
      </w:r>
      <w:bookmarkStart w:id="3325" w:name="_ETM_Q1_1848654"/>
      <w:bookmarkEnd w:id="3325"/>
      <w:r>
        <w:rPr>
          <w:rtl w:val="true"/>
        </w:rPr>
        <w:t>לפי ה</w:t>
      </w:r>
      <w:bookmarkStart w:id="3326" w:name="_ETM_Q1_1856155"/>
      <w:bookmarkEnd w:id="3326"/>
      <w:r>
        <w:rPr>
          <w:rtl w:val="true"/>
        </w:rPr>
        <w:t>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7" w:name="_ETM_Q1_1859653"/>
      <w:bookmarkStart w:id="3328" w:name="_ETM_Q1_1858406"/>
      <w:bookmarkStart w:id="3329" w:name="_ETM_Q1_1858152"/>
      <w:bookmarkStart w:id="3330" w:name="_ETM_Q1_1859653"/>
      <w:bookmarkStart w:id="3331" w:name="_ETM_Q1_1858406"/>
      <w:bookmarkStart w:id="3332" w:name="_ETM_Q1_1858152"/>
      <w:bookmarkEnd w:id="3330"/>
      <w:bookmarkEnd w:id="3331"/>
      <w:bookmarkEnd w:id="3332"/>
    </w:p>
    <w:p>
      <w:pPr>
        <w:pStyle w:val="Style14"/>
        <w:keepNext w:val="true"/>
        <w:rPr/>
      </w:pPr>
      <w:bookmarkStart w:id="3333" w:name="ET_speaker_יעל_לינדנבר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1857905"/>
      <w:bookmarkStart w:id="3335" w:name="_ETM_Q1_1860905"/>
      <w:bookmarkEnd w:id="3334"/>
      <w:bookmarkEnd w:id="3335"/>
      <w:r>
        <w:rPr>
          <w:rtl w:val="true"/>
        </w:rPr>
        <w:t>תלוי ב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6" w:name="_ETM_Q1_1861152"/>
      <w:bookmarkStart w:id="3337" w:name="_ETM_Q1_1859906"/>
      <w:bookmarkStart w:id="3338" w:name="_ETM_Q1_1861152"/>
      <w:bookmarkStart w:id="3339" w:name="_ETM_Q1_1859906"/>
      <w:bookmarkEnd w:id="3338"/>
      <w:bookmarkEnd w:id="3339"/>
    </w:p>
    <w:p>
      <w:pPr>
        <w:pStyle w:val="Style14"/>
        <w:keepNext w:val="true"/>
        <w:rPr/>
      </w:pPr>
      <w:bookmarkStart w:id="3340" w:name="ET_speaker_הגר_יה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1859901"/>
      <w:bookmarkStart w:id="3342" w:name="_ETM_Q1_1862901"/>
      <w:bookmarkEnd w:id="3341"/>
      <w:bookmarkEnd w:id="3342"/>
      <w:r>
        <w:rPr>
          <w:rtl w:val="true"/>
        </w:rPr>
        <w:t>זה לא עובד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3" w:name="_ETM_Q1_1862155"/>
      <w:bookmarkStart w:id="3344" w:name="_ETM_Q1_1861654"/>
      <w:bookmarkStart w:id="3345" w:name="_ETM_Q1_1862155"/>
      <w:bookmarkStart w:id="3346" w:name="_ETM_Q1_1861654"/>
      <w:bookmarkEnd w:id="3345"/>
      <w:bookmarkEnd w:id="3346"/>
    </w:p>
    <w:p>
      <w:pPr>
        <w:pStyle w:val="Style14"/>
        <w:keepNext w:val="true"/>
        <w:rPr/>
      </w:pPr>
      <w:bookmarkStart w:id="3347" w:name="ET_speaker_יורם_מועלמ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8" w:name="_ETM_Q1_1860902"/>
      <w:bookmarkStart w:id="3349" w:name="_ETM_Q1_1860652"/>
      <w:bookmarkStart w:id="3350" w:name="_ETM_Q1_1863156"/>
      <w:bookmarkEnd w:id="3348"/>
      <w:bookmarkEnd w:id="3349"/>
      <w:bookmarkEnd w:id="3350"/>
      <w:r>
        <w:rPr>
          <w:rtl w:val="true"/>
        </w:rPr>
        <w:t xml:space="preserve">יש פה </w:t>
      </w:r>
      <w:bookmarkStart w:id="3351" w:name="_ETM_Q1_1863403"/>
      <w:bookmarkEnd w:id="3351"/>
      <w:r>
        <w:rPr>
          <w:rtl w:val="true"/>
        </w:rPr>
        <w:t>עוד משה</w:t>
      </w:r>
      <w:bookmarkStart w:id="3352" w:name="_ETM_Q1_1864903"/>
      <w:bookmarkStart w:id="3353" w:name="_ETM_Q1_1866154"/>
      <w:bookmarkEnd w:id="3352"/>
      <w:bookmarkEnd w:id="335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354" w:name="_ETM_Q1_1861404"/>
      <w:bookmarkStart w:id="3355" w:name="_ETM_Q1_1863406"/>
      <w:bookmarkEnd w:id="3354"/>
      <w:bookmarkEnd w:id="3355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356" w:name="_ETM_Q1_1861405"/>
      <w:bookmarkEnd w:id="3356"/>
      <w:r>
        <w:rPr>
          <w:rtl w:val="true"/>
        </w:rPr>
        <w:t xml:space="preserve">. </w:t>
      </w:r>
      <w:r>
        <w:rPr>
          <w:rtl w:val="true"/>
        </w:rPr>
        <w:t xml:space="preserve">רק אסתור את </w:t>
      </w:r>
      <w:bookmarkStart w:id="3357" w:name="_ETM_Q1_1865652"/>
      <w:bookmarkEnd w:id="3357"/>
      <w:r>
        <w:rPr>
          <w:rtl w:val="true"/>
        </w:rPr>
        <w:t>הדברים שלך</w:t>
      </w:r>
      <w:r>
        <w:rPr>
          <w:rtl w:val="true"/>
        </w:rPr>
        <w:t>,</w:t>
      </w:r>
      <w:bookmarkStart w:id="3358" w:name="_ETM_Q1_1866653"/>
      <w:bookmarkEnd w:id="3358"/>
      <w:r>
        <w:rPr>
          <w:rtl w:val="true"/>
        </w:rPr>
        <w:t xml:space="preserve"> </w:t>
      </w:r>
      <w:r>
        <w:rPr>
          <w:rtl w:val="true"/>
        </w:rPr>
        <w:t xml:space="preserve">את לא דיברת </w:t>
      </w:r>
      <w:bookmarkStart w:id="3359" w:name="_ETM_Q1_1863904"/>
      <w:bookmarkEnd w:id="3359"/>
      <w:r>
        <w:rPr>
          <w:rtl w:val="true"/>
        </w:rPr>
        <w:t>על העובדים העצמאיים</w:t>
      </w:r>
      <w:r>
        <w:rPr>
          <w:rtl w:val="true"/>
        </w:rPr>
        <w:t xml:space="preserve">. </w:t>
      </w:r>
      <w:bookmarkStart w:id="3360" w:name="_ETM_Q1_1864154"/>
      <w:bookmarkEnd w:id="336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1" w:name="ET_yor_49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2" w:name="_ETM_Q1_1855902"/>
      <w:bookmarkEnd w:id="3362"/>
      <w:r>
        <w:rPr>
          <w:rtl w:val="true"/>
        </w:rPr>
        <w:t>לא לסתור ו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3" w:name="_ETM_Q1_1869653"/>
      <w:bookmarkStart w:id="3364" w:name="_ETM_Q1_1869154"/>
      <w:bookmarkStart w:id="3365" w:name="_ETM_Q1_1869653"/>
      <w:bookmarkStart w:id="3366" w:name="_ETM_Q1_1869154"/>
      <w:bookmarkEnd w:id="3365"/>
      <w:bookmarkEnd w:id="3366"/>
    </w:p>
    <w:p>
      <w:pPr>
        <w:pStyle w:val="Style14"/>
        <w:keepNext w:val="true"/>
        <w:rPr/>
      </w:pPr>
      <w:bookmarkStart w:id="3367" w:name="ET_speaker_יעל_לינדנברג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1865654"/>
      <w:bookmarkStart w:id="3369" w:name="_ETM_Q1_1868654"/>
      <w:bookmarkStart w:id="3370" w:name="_ETM_Q1_1871654"/>
      <w:bookmarkStart w:id="3371" w:name="_ETM_Q1_1871404"/>
      <w:bookmarkEnd w:id="3368"/>
      <w:bookmarkEnd w:id="3369"/>
      <w:bookmarkEnd w:id="3370"/>
      <w:bookmarkEnd w:id="3371"/>
      <w:r>
        <w:rPr>
          <w:rtl w:val="true"/>
        </w:rPr>
        <w:t xml:space="preserve">יש במדינת ישראל רכבי </w:t>
      </w:r>
      <w:bookmarkStart w:id="3372" w:name="_ETM_Q1_1868403"/>
      <w:bookmarkEnd w:id="3372"/>
      <w:r>
        <w:rPr>
          <w:rtl w:val="true"/>
        </w:rPr>
        <w:t xml:space="preserve">מס שהם באמת </w:t>
      </w:r>
      <w:bookmarkStart w:id="3373" w:name="_ETM_Q1_1869403"/>
      <w:bookmarkEnd w:id="3373"/>
      <w:r>
        <w:rPr>
          <w:rtl w:val="true"/>
        </w:rPr>
        <w:t>תלויי רווח או הכנסות</w:t>
      </w:r>
      <w:bookmarkStart w:id="3374" w:name="_ETM_Q1_1872655"/>
      <w:bookmarkEnd w:id="3374"/>
      <w:r>
        <w:rPr>
          <w:rtl w:val="true"/>
        </w:rPr>
        <w:t xml:space="preserve"> וא</w:t>
      </w:r>
      <w:bookmarkStart w:id="3375" w:name="_ETM_Q1_1872904"/>
      <w:bookmarkEnd w:id="3375"/>
      <w:r>
        <w:rPr>
          <w:rtl w:val="true"/>
        </w:rPr>
        <w:t xml:space="preserve">לו רכיבי </w:t>
      </w:r>
      <w:bookmarkStart w:id="3376" w:name="_ETM_Q1_1871904"/>
      <w:bookmarkStart w:id="3377" w:name="_ETM_Q1_1874904"/>
      <w:bookmarkEnd w:id="3376"/>
      <w:bookmarkEnd w:id="3377"/>
      <w:r>
        <w:rPr>
          <w:rtl w:val="true"/>
        </w:rPr>
        <w:t>מס שקיימים במערכת המס</w:t>
      </w:r>
      <w:bookmarkStart w:id="3378" w:name="_ETM_Q1_1874902"/>
      <w:bookmarkEnd w:id="3378"/>
      <w:r>
        <w:rPr>
          <w:rtl w:val="true"/>
        </w:rPr>
        <w:t xml:space="preserve">. </w:t>
      </w:r>
      <w:r>
        <w:rPr>
          <w:rtl w:val="true"/>
        </w:rPr>
        <w:t xml:space="preserve">בעולמות </w:t>
      </w:r>
      <w:bookmarkStart w:id="3379" w:name="_ETM_Q1_1876155"/>
      <w:bookmarkEnd w:id="3379"/>
      <w:r>
        <w:rPr>
          <w:rtl w:val="true"/>
        </w:rPr>
        <w:t xml:space="preserve">של ביטוח לאומי ובטח </w:t>
      </w:r>
      <w:bookmarkStart w:id="3380" w:name="_ETM_Q1_1879406"/>
      <w:bookmarkEnd w:id="3380"/>
      <w:r>
        <w:rPr>
          <w:rtl w:val="true"/>
        </w:rPr>
        <w:t>בגביית</w:t>
      </w:r>
      <w:bookmarkStart w:id="3381" w:name="_ETM_Q1_1875904"/>
      <w:bookmarkStart w:id="3382" w:name="_ETM_Q1_1878651"/>
      <w:bookmarkEnd w:id="3381"/>
      <w:bookmarkEnd w:id="3382"/>
      <w:r>
        <w:rPr>
          <w:rtl w:val="true"/>
        </w:rPr>
        <w:t xml:space="preserve"> ביטוח לאומי </w:t>
      </w:r>
      <w:bookmarkStart w:id="3383" w:name="_ETM_Q1_1877656"/>
      <w:bookmarkStart w:id="3384" w:name="_ETM_Q1_1880156"/>
      <w:bookmarkEnd w:id="3383"/>
      <w:bookmarkEnd w:id="3384"/>
      <w:r>
        <w:rPr>
          <w:rtl w:val="true"/>
        </w:rPr>
        <w:t>זה ברמת המעסיק וכמה עובדים הוא מע</w:t>
      </w:r>
      <w:bookmarkStart w:id="3385" w:name="_ETM_Q1_1880406"/>
      <w:bookmarkStart w:id="3386" w:name="_ETM_Q1_1880906"/>
      <w:bookmarkEnd w:id="3385"/>
      <w:bookmarkEnd w:id="3386"/>
      <w:r>
        <w:rPr>
          <w:rtl w:val="true"/>
        </w:rPr>
        <w:t>סיק</w:t>
      </w:r>
      <w:bookmarkStart w:id="3387" w:name="_ETM_Q1_1884404"/>
      <w:bookmarkStart w:id="3388" w:name="_ETM_Q1_1881404"/>
      <w:bookmarkEnd w:id="3387"/>
      <w:bookmarkEnd w:id="3388"/>
      <w:r>
        <w:rPr>
          <w:rtl w:val="true"/>
        </w:rPr>
        <w:t>.</w:t>
      </w:r>
      <w:bookmarkStart w:id="3389" w:name="_ETM_Q1_1882405"/>
      <w:bookmarkEnd w:id="3389"/>
      <w:r>
        <w:rPr>
          <w:rtl w:val="true"/>
        </w:rPr>
        <w:t xml:space="preserve"> </w:t>
      </w:r>
      <w:bookmarkStart w:id="3390" w:name="_ETM_Q1_1880904"/>
      <w:bookmarkEnd w:id="3390"/>
      <w:r>
        <w:rPr>
          <w:rtl w:val="true"/>
        </w:rPr>
        <w:t xml:space="preserve">היום משלמים ריב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91" w:name="_ETM_Q1_1880405"/>
      <w:bookmarkStart w:id="3392" w:name="_ETM_Q1_1883405"/>
      <w:bookmarkStart w:id="3393" w:name="_ETM_Q1_1890901"/>
      <w:bookmarkStart w:id="3394" w:name="_ETM_Q1_1885906"/>
      <w:bookmarkStart w:id="3395" w:name="_ETM_Q1_1880405"/>
      <w:bookmarkStart w:id="3396" w:name="_ETM_Q1_1883405"/>
      <w:bookmarkStart w:id="3397" w:name="_ETM_Q1_1890901"/>
      <w:bookmarkStart w:id="3398" w:name="_ETM_Q1_1885906"/>
      <w:bookmarkEnd w:id="3395"/>
      <w:bookmarkEnd w:id="3396"/>
      <w:bookmarkEnd w:id="3397"/>
      <w:bookmarkEnd w:id="3398"/>
    </w:p>
    <w:p>
      <w:pPr>
        <w:pStyle w:val="Style14"/>
        <w:keepNext w:val="true"/>
        <w:rPr/>
      </w:pPr>
      <w:bookmarkStart w:id="3399" w:name="ET_speaker_יוסף_פולסק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לים</w:t>
      </w:r>
      <w:r>
        <w:rPr>
          <w:rtl w:val="true"/>
        </w:rPr>
        <w:t xml:space="preserve">. </w:t>
      </w:r>
      <w:r>
        <w:rPr>
          <w:rtl w:val="true"/>
        </w:rPr>
        <w:t xml:space="preserve">יוסף פולסקי מהלשכה המשפטית בביטוח </w:t>
      </w:r>
      <w:bookmarkStart w:id="3400" w:name="_ETM_Q1_1897154"/>
      <w:bookmarkEnd w:id="3400"/>
      <w:r>
        <w:rPr>
          <w:rtl w:val="true"/>
        </w:rPr>
        <w:t>הלאומי</w:t>
      </w:r>
      <w:r>
        <w:rPr>
          <w:rtl w:val="true"/>
        </w:rPr>
        <w:t xml:space="preserve">. </w:t>
      </w:r>
      <w:bookmarkStart w:id="3401" w:name="_ETM_Q1_1892404"/>
      <w:bookmarkStart w:id="3402" w:name="_ETM_Q1_1893152"/>
      <w:bookmarkStart w:id="3403" w:name="_ETM_Q1_1895907"/>
      <w:bookmarkStart w:id="3404" w:name="_ETM_Q1_1895655"/>
      <w:bookmarkEnd w:id="3401"/>
      <w:bookmarkEnd w:id="3402"/>
      <w:bookmarkEnd w:id="3403"/>
      <w:bookmarkEnd w:id="3404"/>
      <w:r>
        <w:rPr>
          <w:rtl w:val="true"/>
        </w:rPr>
        <w:t>כמו שיעל אמרה</w:t>
      </w:r>
      <w:r>
        <w:rPr>
          <w:rtl w:val="true"/>
        </w:rPr>
        <w:t xml:space="preserve">, </w:t>
      </w:r>
      <w:bookmarkStart w:id="3405" w:name="_ETM_Q1_1894153"/>
      <w:bookmarkEnd w:id="3405"/>
      <w:r>
        <w:rPr>
          <w:rtl w:val="true"/>
        </w:rPr>
        <w:t xml:space="preserve">הדבר שאדוני מדבר עליו </w:t>
      </w:r>
      <w:bookmarkStart w:id="3406" w:name="_ETM_Q1_1897652"/>
      <w:bookmarkEnd w:id="3406"/>
      <w:r>
        <w:rPr>
          <w:rtl w:val="true"/>
        </w:rPr>
        <w:t>הוא נכ</w:t>
      </w:r>
      <w:bookmarkStart w:id="3407" w:name="_ETM_Q1_1897902"/>
      <w:bookmarkEnd w:id="3407"/>
      <w:r>
        <w:rPr>
          <w:rtl w:val="true"/>
        </w:rPr>
        <w:t>ון בעולמות המס</w:t>
      </w:r>
      <w:r>
        <w:rPr>
          <w:rtl w:val="true"/>
        </w:rPr>
        <w:t>.</w:t>
      </w:r>
      <w:r>
        <w:rPr>
          <w:rtl w:val="true"/>
        </w:rPr>
        <w:t xml:space="preserve">שם מדברים </w:t>
      </w:r>
      <w:bookmarkStart w:id="3408" w:name="_ETM_Q1_1899652"/>
      <w:bookmarkEnd w:id="3408"/>
      <w:r>
        <w:rPr>
          <w:rtl w:val="true"/>
        </w:rPr>
        <w:t xml:space="preserve">על המיסוי של הרווח אבל פה </w:t>
      </w:r>
      <w:bookmarkStart w:id="3409" w:name="_ETM_Q1_1899405"/>
      <w:bookmarkEnd w:id="3409"/>
      <w:r>
        <w:rPr>
          <w:rtl w:val="true"/>
        </w:rPr>
        <w:t xml:space="preserve">אנחנו מדברים על המיסוי – או יותר </w:t>
      </w:r>
      <w:bookmarkStart w:id="3410" w:name="_ETM_Q1_1905902"/>
      <w:bookmarkEnd w:id="3410"/>
      <w:r>
        <w:rPr>
          <w:rtl w:val="true"/>
        </w:rPr>
        <w:t>נכו</w:t>
      </w:r>
      <w:bookmarkStart w:id="3411" w:name="_ETM_Q1_1903653"/>
      <w:bookmarkEnd w:id="341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על הגבייה </w:t>
      </w:r>
      <w:bookmarkStart w:id="3412" w:name="_ETM_Q1_1905154"/>
      <w:bookmarkEnd w:id="3412"/>
      <w:r>
        <w:rPr>
          <w:rtl w:val="true"/>
        </w:rPr>
        <w:t xml:space="preserve">של דמי הביטוח </w:t>
      </w:r>
      <w:bookmarkStart w:id="3413" w:name="_ETM_Q1_1905152"/>
      <w:bookmarkEnd w:id="3413"/>
      <w:r>
        <w:rPr>
          <w:rtl w:val="true"/>
        </w:rPr>
        <w:t>– מהשכר</w:t>
      </w:r>
      <w:r>
        <w:rPr>
          <w:rtl w:val="true"/>
        </w:rPr>
        <w:t xml:space="preserve">. </w:t>
      </w:r>
      <w:bookmarkStart w:id="3414" w:name="_ETM_Q1_1907406"/>
      <w:bookmarkStart w:id="3415" w:name="_ETM_Q1_1910406"/>
      <w:bookmarkStart w:id="3416" w:name="_ETM_Q1_1909906"/>
      <w:bookmarkEnd w:id="3414"/>
      <w:bookmarkEnd w:id="3415"/>
      <w:bookmarkEnd w:id="341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היום בחוק</w:t>
      </w:r>
      <w:bookmarkStart w:id="3417" w:name="_ETM_Q1_1908402"/>
      <w:bookmarkEnd w:id="3417"/>
      <w:r>
        <w:rPr>
          <w:rtl w:val="true"/>
        </w:rPr>
        <w:t xml:space="preserve"> – ולדע</w:t>
      </w:r>
      <w:bookmarkStart w:id="3418" w:name="_ETM_Q1_1907657"/>
      <w:bookmarkEnd w:id="3418"/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 xml:space="preserve">גם לא </w:t>
      </w:r>
      <w:bookmarkStart w:id="3419" w:name="_ETM_Q1_1910901"/>
      <w:bookmarkEnd w:id="3419"/>
      <w:r>
        <w:rPr>
          <w:rtl w:val="true"/>
        </w:rPr>
        <w:t xml:space="preserve">אמורה להיות </w:t>
      </w:r>
      <w:bookmarkStart w:id="3420" w:name="_ETM_Q1_1910402"/>
      <w:bookmarkEnd w:id="3420"/>
      <w:r>
        <w:rPr>
          <w:rtl w:val="true"/>
        </w:rPr>
        <w:t>– איזו</w:t>
      </w:r>
      <w:bookmarkStart w:id="3421" w:name="_ETM_Q1_1909153"/>
      <w:bookmarkEnd w:id="3421"/>
      <w:r>
        <w:rPr>
          <w:rtl w:val="true"/>
        </w:rPr>
        <w:t>שהי התייחסו</w:t>
      </w:r>
      <w:bookmarkStart w:id="3422" w:name="_ETM_Q1_1910906"/>
      <w:bookmarkEnd w:id="3422"/>
      <w:r>
        <w:rPr>
          <w:rtl w:val="true"/>
        </w:rPr>
        <w:t xml:space="preserve">ת למי הוא </w:t>
      </w:r>
      <w:bookmarkStart w:id="3423" w:name="_ETM_Q1_1908904"/>
      <w:bookmarkStart w:id="3424" w:name="_ETM_Q1_1911653"/>
      <w:bookmarkStart w:id="3425" w:name="_ETM_Q1_1910153"/>
      <w:bookmarkEnd w:id="3423"/>
      <w:bookmarkEnd w:id="3424"/>
      <w:bookmarkEnd w:id="3425"/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6" w:name="_ETM_Q1_1913902"/>
      <w:bookmarkStart w:id="3427" w:name="_ETM_Q1_1888405"/>
      <w:bookmarkStart w:id="3428" w:name="_ETM_Q1_1913902"/>
      <w:bookmarkStart w:id="3429" w:name="_ETM_Q1_1888405"/>
      <w:bookmarkEnd w:id="3428"/>
      <w:bookmarkEnd w:id="3429"/>
    </w:p>
    <w:p>
      <w:pPr>
        <w:pStyle w:val="Style31"/>
        <w:keepNext w:val="true"/>
        <w:rPr/>
      </w:pPr>
      <w:bookmarkStart w:id="3430" w:name="ET_yor_49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31" w:name="_ETM_Q1_1884152"/>
      <w:bookmarkStart w:id="3432" w:name="_ETM_Q1_1887155"/>
      <w:bookmarkStart w:id="3433" w:name="_ETM_Q1_1889654"/>
      <w:bookmarkEnd w:id="3431"/>
      <w:bookmarkEnd w:id="3432"/>
      <w:bookmarkEnd w:id="3433"/>
      <w:r>
        <w:rPr>
          <w:rtl w:val="true"/>
        </w:rPr>
        <w:tab/>
      </w:r>
      <w:r>
        <w:rPr>
          <w:rtl w:val="true"/>
        </w:rPr>
        <w:t xml:space="preserve">אבל </w:t>
      </w:r>
      <w:bookmarkStart w:id="3434" w:name="_ETM_Q1_1910656"/>
      <w:bookmarkEnd w:id="3434"/>
      <w:r>
        <w:rPr>
          <w:rtl w:val="true"/>
        </w:rPr>
        <w:t>אתם כן מתיי</w:t>
      </w:r>
      <w:bookmarkStart w:id="3435" w:name="_ETM_Q1_1909653"/>
      <w:bookmarkEnd w:id="3435"/>
      <w:r>
        <w:rPr>
          <w:rtl w:val="true"/>
        </w:rPr>
        <w:t>חסים</w:t>
      </w:r>
      <w:r>
        <w:rPr>
          <w:rtl w:val="true"/>
        </w:rPr>
        <w:t xml:space="preserve">, </w:t>
      </w:r>
      <w:r>
        <w:rPr>
          <w:rtl w:val="true"/>
        </w:rPr>
        <w:t>אתם משנים את הסד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436" w:name="_ETM_Q1_1914655"/>
      <w:bookmarkEnd w:id="3436"/>
      <w:r>
        <w:rPr>
          <w:rtl w:val="true"/>
        </w:rPr>
        <w:t xml:space="preserve">ת בעצמך </w:t>
      </w:r>
      <w:bookmarkStart w:id="3437" w:name="_ETM_Q1_1917155"/>
      <w:bookmarkEnd w:id="3437"/>
      <w:r>
        <w:rPr>
          <w:rtl w:val="true"/>
        </w:rPr>
        <w:t>אמרת שעד היום</w:t>
      </w:r>
      <w:bookmarkStart w:id="3438" w:name="_ETM_Q1_1925156"/>
      <w:bookmarkEnd w:id="3438"/>
      <w:r>
        <w:rPr>
          <w:rtl w:val="true"/>
        </w:rPr>
        <w:t xml:space="preserve"> החל</w:t>
      </w:r>
      <w:bookmarkStart w:id="3439" w:name="_ETM_Q1_1917907"/>
      <w:bookmarkStart w:id="3440" w:name="_ETM_Q1_1923404"/>
      <w:bookmarkEnd w:id="3439"/>
      <w:bookmarkEnd w:id="3440"/>
      <w:r>
        <w:rPr>
          <w:rtl w:val="true"/>
        </w:rPr>
        <w:t xml:space="preserve">ק של העובד היה קטן </w:t>
      </w:r>
      <w:bookmarkStart w:id="3441" w:name="_ETM_Q1_1918402"/>
      <w:bookmarkEnd w:id="3441"/>
      <w:r>
        <w:rPr>
          <w:rtl w:val="true"/>
        </w:rPr>
        <w:t>יותר והחלק</w:t>
      </w:r>
      <w:bookmarkStart w:id="3442" w:name="_ETM_Q1_1917654"/>
      <w:bookmarkStart w:id="3443" w:name="_ETM_Q1_1919905"/>
      <w:bookmarkEnd w:id="3442"/>
      <w:bookmarkEnd w:id="3443"/>
      <w:r>
        <w:rPr>
          <w:rtl w:val="true"/>
        </w:rPr>
        <w:t xml:space="preserve"> של המעסיק היה גדול יותר ובתוס</w:t>
      </w:r>
      <w:bookmarkStart w:id="3444" w:name="_ETM_Q1_1921904"/>
      <w:bookmarkEnd w:id="3444"/>
      <w:r>
        <w:rPr>
          <w:rtl w:val="true"/>
        </w:rPr>
        <w:t xml:space="preserve">פת </w:t>
      </w:r>
      <w:bookmarkStart w:id="3445" w:name="_ETM_Q1_1920655"/>
      <w:bookmarkEnd w:id="3445"/>
      <w:r>
        <w:rPr>
          <w:rtl w:val="true"/>
        </w:rPr>
        <w:t xml:space="preserve">הזאת את עושה </w:t>
      </w:r>
      <w:bookmarkStart w:id="3446" w:name="_ETM_Q1_1922404"/>
      <w:bookmarkEnd w:id="3446"/>
      <w:r>
        <w:rPr>
          <w:rtl w:val="true"/>
        </w:rPr>
        <w:t xml:space="preserve">צדק עם המעסיק </w:t>
      </w:r>
      <w:bookmarkStart w:id="3447" w:name="_ETM_Q1_1922902"/>
      <w:bookmarkEnd w:id="3447"/>
      <w:r>
        <w:rPr>
          <w:rtl w:val="true"/>
        </w:rPr>
        <w:t xml:space="preserve">בכך שאת עושה </w:t>
      </w:r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>.</w:t>
      </w:r>
      <w:bookmarkStart w:id="3448" w:name="_ETM_Q1_1927655"/>
      <w:bookmarkEnd w:id="3448"/>
    </w:p>
    <w:p>
      <w:pPr>
        <w:pStyle w:val="Normal"/>
        <w:ind w:hanging="0"/>
        <w:rPr/>
      </w:pPr>
      <w:r>
        <w:rPr>
          <w:rtl w:val="true"/>
        </w:rPr>
      </w:r>
      <w:bookmarkStart w:id="3449" w:name="_ETM_Q1_1926403"/>
      <w:bookmarkStart w:id="3450" w:name="_ETM_Q1_1925155"/>
      <w:bookmarkStart w:id="3451" w:name="_ETM_Q1_1926403"/>
      <w:bookmarkStart w:id="3452" w:name="_ETM_Q1_1925155"/>
      <w:bookmarkEnd w:id="3451"/>
      <w:bookmarkEnd w:id="3452"/>
    </w:p>
    <w:p>
      <w:pPr>
        <w:pStyle w:val="Style14"/>
        <w:keepNext w:val="true"/>
        <w:rPr/>
      </w:pPr>
      <w:bookmarkStart w:id="3453" w:name="ET_speaker_יעל_לינדנברג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1922151"/>
      <w:bookmarkStart w:id="3455" w:name="_ETM_Q1_1924906"/>
      <w:bookmarkStart w:id="3456" w:name="_ETM_Q1_1927906"/>
      <w:bookmarkEnd w:id="3454"/>
      <w:bookmarkEnd w:id="3455"/>
      <w:bookmarkEnd w:id="3456"/>
      <w:r>
        <w:rPr>
          <w:rtl w:val="true"/>
        </w:rPr>
        <w:t xml:space="preserve">אני לא אומרת </w:t>
      </w:r>
      <w:bookmarkStart w:id="3457" w:name="_ETM_Q1_1927151"/>
      <w:bookmarkEnd w:id="3457"/>
      <w:r>
        <w:rPr>
          <w:rtl w:val="true"/>
        </w:rPr>
        <w:t xml:space="preserve">שאני </w:t>
      </w:r>
      <w:bookmarkStart w:id="3458" w:name="_ETM_Q1_1925151"/>
      <w:bookmarkEnd w:id="3458"/>
      <w:r>
        <w:rPr>
          <w:rtl w:val="true"/>
        </w:rPr>
        <w:t xml:space="preserve">עושה צודק או לא עושה </w:t>
      </w:r>
      <w:bookmarkStart w:id="3459" w:name="_ETM_Q1_1925654"/>
      <w:bookmarkEnd w:id="3459"/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0" w:name="_ETM_Q1_1927153"/>
      <w:bookmarkStart w:id="3461" w:name="_ETM_Q1_1926406"/>
      <w:bookmarkStart w:id="3462" w:name="_ETM_Q1_1927153"/>
      <w:bookmarkStart w:id="3463" w:name="_ETM_Q1_1926406"/>
      <w:bookmarkEnd w:id="3462"/>
      <w:bookmarkEnd w:id="3463"/>
    </w:p>
    <w:p>
      <w:pPr>
        <w:pStyle w:val="Style31"/>
        <w:keepNext w:val="true"/>
        <w:rPr/>
      </w:pPr>
      <w:bookmarkStart w:id="3464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ורא </w:t>
      </w:r>
      <w:bookmarkStart w:id="3465" w:name="_ETM_Q1_1927903"/>
      <w:bookmarkEnd w:id="3465"/>
      <w:r>
        <w:rPr>
          <w:rtl w:val="true"/>
        </w:rPr>
        <w:t xml:space="preserve">לזה צדק כדי שתביני כמה זה לא </w:t>
      </w:r>
      <w:bookmarkStart w:id="3466" w:name="_ETM_Q1_1929656"/>
      <w:bookmarkEnd w:id="3466"/>
      <w:r>
        <w:rPr>
          <w:rtl w:val="true"/>
        </w:rPr>
        <w:t>צודק כאשר</w:t>
      </w:r>
      <w:bookmarkStart w:id="3467" w:name="_ETM_Q1_1929903"/>
      <w:bookmarkEnd w:id="3467"/>
      <w:r>
        <w:rPr>
          <w:rtl w:val="true"/>
        </w:rPr>
        <w:t xml:space="preserve"> מדובר במפעל אדיר </w:t>
      </w:r>
      <w:bookmarkStart w:id="3468" w:name="_ETM_Q1_1936153"/>
      <w:bookmarkEnd w:id="3468"/>
      <w:r>
        <w:rPr>
          <w:rtl w:val="true"/>
        </w:rPr>
        <w:t>שיש לו</w:t>
      </w:r>
      <w:bookmarkStart w:id="3469" w:name="_ETM_Q1_1930652"/>
      <w:bookmarkStart w:id="3470" w:name="_ETM_Q1_1933404"/>
      <w:bookmarkStart w:id="3471" w:name="_ETM_Q1_1936155"/>
      <w:bookmarkEnd w:id="3469"/>
      <w:bookmarkEnd w:id="3470"/>
      <w:bookmarkEnd w:id="3471"/>
      <w:r>
        <w:rPr>
          <w:rtl w:val="true"/>
        </w:rPr>
        <w:t xml:space="preserve"> הרבה כסף והוא צריך להטיל </w:t>
      </w:r>
      <w:bookmarkStart w:id="3472" w:name="_ETM_Q1_1932652"/>
      <w:bookmarkStart w:id="3473" w:name="_ETM_Q1_1935405"/>
      <w:bookmarkEnd w:id="3472"/>
      <w:bookmarkEnd w:id="3473"/>
      <w:r>
        <w:rPr>
          <w:rtl w:val="true"/>
        </w:rPr>
        <w:t>על העובד יותר</w:t>
      </w:r>
      <w:r>
        <w:rPr>
          <w:rtl w:val="true"/>
        </w:rPr>
        <w:t xml:space="preserve">. </w:t>
      </w:r>
      <w:bookmarkStart w:id="3474" w:name="_ETM_Q1_1934653"/>
      <w:bookmarkEnd w:id="3474"/>
    </w:p>
    <w:p>
      <w:pPr>
        <w:pStyle w:val="Normal"/>
        <w:rPr/>
      </w:pPr>
      <w:r>
        <w:rPr>
          <w:rtl w:val="true"/>
        </w:rPr>
      </w:r>
      <w:bookmarkStart w:id="3475" w:name="_ETM_Q1_1936403"/>
      <w:bookmarkStart w:id="3476" w:name="_ETM_Q1_1935153"/>
      <w:bookmarkStart w:id="3477" w:name="_ETM_Q1_1936403"/>
      <w:bookmarkStart w:id="3478" w:name="_ETM_Q1_1935153"/>
      <w:bookmarkEnd w:id="3477"/>
      <w:bookmarkEnd w:id="3478"/>
    </w:p>
    <w:p>
      <w:pPr>
        <w:pStyle w:val="Style14"/>
        <w:keepNext w:val="true"/>
        <w:rPr/>
      </w:pPr>
      <w:bookmarkStart w:id="3479" w:name="ET_speaker_יעל_לינדנברג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0" w:name="_ETM_Q1_1935403"/>
      <w:bookmarkStart w:id="3481" w:name="_ETM_Q1_1937654"/>
      <w:bookmarkEnd w:id="3480"/>
      <w:bookmarkEnd w:id="3481"/>
      <w:r>
        <w:rPr>
          <w:rtl w:val="true"/>
        </w:rPr>
        <w:t xml:space="preserve">היינו יכולים </w:t>
      </w:r>
      <w:bookmarkStart w:id="3482" w:name="_ETM_Q1_1936905"/>
      <w:bookmarkEnd w:id="3482"/>
      <w:r>
        <w:rPr>
          <w:rtl w:val="true"/>
        </w:rPr>
        <w:t>לע</w:t>
      </w:r>
      <w:bookmarkStart w:id="3483" w:name="_ETM_Q1_1935156"/>
      <w:bookmarkEnd w:id="3483"/>
      <w:r>
        <w:rPr>
          <w:rtl w:val="true"/>
        </w:rPr>
        <w:t>שות דרשני ולפתוח</w:t>
      </w:r>
      <w:bookmarkStart w:id="3484" w:name="_ETM_Q1_1937902"/>
      <w:bookmarkEnd w:id="3484"/>
      <w:r>
        <w:rPr>
          <w:rtl w:val="true"/>
        </w:rPr>
        <w:t xml:space="preserve"> את החקיקה שהייתה </w:t>
      </w:r>
      <w:bookmarkStart w:id="3485" w:name="_ETM_Q1_1939156"/>
      <w:bookmarkEnd w:id="3485"/>
      <w:r>
        <w:rPr>
          <w:rtl w:val="true"/>
        </w:rPr>
        <w:t xml:space="preserve">עד כה ולחשוב האם </w:t>
      </w:r>
      <w:bookmarkStart w:id="3486" w:name="_ETM_Q1_1939406"/>
      <w:bookmarkEnd w:id="3486"/>
      <w:r>
        <w:rPr>
          <w:rtl w:val="true"/>
        </w:rPr>
        <w:t>היא בסדר או לא בסדר אבל בסו</w:t>
      </w:r>
      <w:bookmarkStart w:id="3487" w:name="_ETM_Q1_1941152"/>
      <w:bookmarkEnd w:id="3487"/>
      <w:r>
        <w:rPr>
          <w:rtl w:val="true"/>
        </w:rPr>
        <w:t>ף</w:t>
      </w:r>
      <w:r>
        <w:rPr>
          <w:rtl w:val="true"/>
        </w:rPr>
        <w:t xml:space="preserve">, </w:t>
      </w:r>
      <w:bookmarkStart w:id="3488" w:name="_ETM_Q1_1941655"/>
      <w:bookmarkEnd w:id="3488"/>
      <w:r>
        <w:rPr>
          <w:rtl w:val="true"/>
        </w:rPr>
        <w:t xml:space="preserve">הצעד פה אומר שכדי </w:t>
      </w:r>
      <w:bookmarkStart w:id="3489" w:name="_ETM_Q1_1942906"/>
      <w:bookmarkEnd w:id="3489"/>
      <w:r>
        <w:rPr>
          <w:rtl w:val="true"/>
        </w:rPr>
        <w:t xml:space="preserve">שמדינת </w:t>
      </w:r>
      <w:bookmarkStart w:id="3490" w:name="_ETM_Q1_1942656"/>
      <w:bookmarkEnd w:id="3490"/>
      <w:r>
        <w:rPr>
          <w:rtl w:val="true"/>
        </w:rPr>
        <w:t>ישראל תתכנס ליעד הגי</w:t>
      </w:r>
      <w:bookmarkStart w:id="3491" w:name="_ETM_Q1_1944406"/>
      <w:bookmarkEnd w:id="3491"/>
      <w:r>
        <w:rPr>
          <w:rtl w:val="true"/>
        </w:rPr>
        <w:t>רעון</w:t>
      </w:r>
      <w:bookmarkStart w:id="3492" w:name="_ETM_Q1_1944902"/>
      <w:bookmarkEnd w:id="3492"/>
      <w:r>
        <w:rPr>
          <w:rtl w:val="true"/>
        </w:rPr>
        <w:t xml:space="preserve">, </w:t>
      </w:r>
      <w:r>
        <w:rPr>
          <w:rtl w:val="true"/>
        </w:rPr>
        <w:t xml:space="preserve">היא צריכה </w:t>
      </w:r>
      <w:bookmarkStart w:id="3493" w:name="_ETM_Q1_1944402"/>
      <w:bookmarkEnd w:id="3493"/>
      <w:r>
        <w:rPr>
          <w:rtl w:val="true"/>
        </w:rPr>
        <w:t>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האלו</w:t>
      </w:r>
      <w:bookmarkStart w:id="3494" w:name="_ETM_Q1_1947405"/>
      <w:bookmarkStart w:id="3495" w:name="_ETM_Q1_1948902"/>
      <w:bookmarkEnd w:id="3494"/>
      <w:bookmarkEnd w:id="34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96" w:name="_ETM_Q1_1950903"/>
      <w:bookmarkEnd w:id="3496"/>
      <w:r>
        <w:rPr>
          <w:rtl w:val="true"/>
        </w:rPr>
        <w:t xml:space="preserve">הייתה אפשרות </w:t>
      </w:r>
      <w:bookmarkStart w:id="3497" w:name="_ETM_Q1_1953655"/>
      <w:bookmarkEnd w:id="3497"/>
      <w:r>
        <w:rPr>
          <w:rtl w:val="true"/>
        </w:rPr>
        <w:t>להכיל</w:t>
      </w:r>
      <w:bookmarkStart w:id="3498" w:name="_ETM_Q1_1952152"/>
      <w:bookmarkEnd w:id="3498"/>
      <w:r>
        <w:rPr>
          <w:rtl w:val="true"/>
        </w:rPr>
        <w:t xml:space="preserve"> את זה </w:t>
      </w:r>
      <w:bookmarkStart w:id="3499" w:name="_ETM_Q1_1950156"/>
      <w:bookmarkEnd w:id="3499"/>
      <w:r>
        <w:rPr>
          <w:rtl w:val="true"/>
        </w:rPr>
        <w:t xml:space="preserve">בצורה אחידה ולהגיד שאם </w:t>
      </w:r>
      <w:bookmarkStart w:id="3500" w:name="_ETM_Q1_1950656"/>
      <w:bookmarkEnd w:id="3500"/>
      <w:r>
        <w:rPr>
          <w:rtl w:val="true"/>
        </w:rPr>
        <w:t xml:space="preserve">היום המעסיק משלם </w:t>
      </w:r>
      <w:r>
        <w:rPr/>
        <w:t>90%</w:t>
      </w:r>
      <w:bookmarkStart w:id="3501" w:name="_ETM_Q1_1953405"/>
      <w:bookmarkEnd w:id="3501"/>
      <w:r>
        <w:rPr>
          <w:rtl w:val="true"/>
        </w:rPr>
        <w:t xml:space="preserve"> </w:t>
      </w:r>
      <w:bookmarkStart w:id="3502" w:name="_ETM_Q1_1951655"/>
      <w:bookmarkEnd w:id="3502"/>
      <w:r>
        <w:rPr>
          <w:rtl w:val="true"/>
        </w:rPr>
        <w:t>אז אפשר לק</w:t>
      </w:r>
      <w:bookmarkStart w:id="3503" w:name="_ETM_Q1_1954404"/>
      <w:bookmarkEnd w:id="3503"/>
      <w:r>
        <w:rPr>
          <w:rtl w:val="true"/>
        </w:rPr>
        <w:t xml:space="preserve">חת </w:t>
      </w:r>
      <w:bookmarkStart w:id="3504" w:name="_ETM_Q1_1952656"/>
      <w:bookmarkEnd w:id="3504"/>
      <w:r>
        <w:rPr>
          <w:rtl w:val="true"/>
        </w:rPr>
        <w:t>א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ולחלק את זה </w:t>
      </w:r>
      <w:bookmarkStart w:id="3505" w:name="_ETM_Q1_1955155"/>
      <w:bookmarkStart w:id="3506" w:name="_ETM_Q1_1957652"/>
      <w:bookmarkEnd w:id="3505"/>
      <w:bookmarkEnd w:id="3506"/>
      <w:r>
        <w:rPr>
          <w:rtl w:val="true"/>
        </w:rPr>
        <w:t>בצור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07" w:name="_ETM_Q1_1954655"/>
      <w:bookmarkEnd w:id="3507"/>
      <w:r>
        <w:rPr>
          <w:rtl w:val="true"/>
        </w:rPr>
        <w:t>אגיד בצורה מאוד ברורה שבסו</w:t>
      </w:r>
      <w:bookmarkStart w:id="3508" w:name="_ETM_Q1_1956902"/>
      <w:bookmarkEnd w:id="3508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גם למעסיקים </w:t>
      </w:r>
      <w:bookmarkStart w:id="3509" w:name="_ETM_Q1_1961152"/>
      <w:bookmarkEnd w:id="3509"/>
      <w:r>
        <w:rPr>
          <w:rtl w:val="true"/>
        </w:rPr>
        <w:t xml:space="preserve">במדינת ישראל </w:t>
      </w:r>
      <w:bookmarkStart w:id="3510" w:name="_ETM_Q1_1959902"/>
      <w:bookmarkEnd w:id="3510"/>
      <w:r>
        <w:rPr>
          <w:rtl w:val="true"/>
        </w:rPr>
        <w:t>יש תרומה מאוד נכ</w:t>
      </w:r>
      <w:bookmarkStart w:id="3511" w:name="_ETM_Q1_1962906"/>
      <w:bookmarkStart w:id="3512" w:name="_ETM_Q1_1965654"/>
      <w:bookmarkStart w:id="3513" w:name="_ETM_Q1_1968405"/>
      <w:bookmarkEnd w:id="3511"/>
      <w:bookmarkEnd w:id="3512"/>
      <w:bookmarkEnd w:id="3513"/>
      <w:r>
        <w:rPr>
          <w:rtl w:val="true"/>
        </w:rPr>
        <w:t xml:space="preserve">בדת </w:t>
      </w:r>
      <w:bookmarkStart w:id="3514" w:name="_ETM_Q1_1962402"/>
      <w:bookmarkEnd w:id="3514"/>
      <w:r>
        <w:rPr>
          <w:rtl w:val="true"/>
        </w:rPr>
        <w:t>לצמיחה ול</w:t>
      </w:r>
      <w:bookmarkStart w:id="3515" w:name="_ETM_Q1_1962655"/>
      <w:bookmarkEnd w:id="3515"/>
      <w:r>
        <w:rPr>
          <w:rtl w:val="true"/>
        </w:rPr>
        <w:t xml:space="preserve">תוצר של </w:t>
      </w:r>
      <w:bookmarkStart w:id="3516" w:name="_ETM_Q1_1962155"/>
      <w:bookmarkEnd w:id="3516"/>
      <w:r>
        <w:rPr>
          <w:rtl w:val="true"/>
        </w:rPr>
        <w:t>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7" w:name="_ETM_Q1_1967153"/>
      <w:bookmarkStart w:id="3518" w:name="_ETM_Q1_1967153"/>
      <w:bookmarkEnd w:id="3518"/>
    </w:p>
    <w:p>
      <w:pPr>
        <w:pStyle w:val="Normal"/>
        <w:rPr/>
      </w:pPr>
      <w:bookmarkStart w:id="3519" w:name="_ETM_Q1_1967405"/>
      <w:bookmarkEnd w:id="3519"/>
      <w:r>
        <w:rPr>
          <w:rtl w:val="true"/>
        </w:rPr>
        <w:t xml:space="preserve">גם </w:t>
      </w:r>
      <w:bookmarkStart w:id="3520" w:name="_ETM_Q1_1969403"/>
      <w:bookmarkEnd w:id="3520"/>
      <w:r>
        <w:rPr>
          <w:rtl w:val="true"/>
        </w:rPr>
        <w:t>כלפי המעסיקים</w:t>
      </w:r>
      <w:bookmarkStart w:id="3521" w:name="_ETM_Q1_1967902"/>
      <w:bookmarkEnd w:id="3521"/>
      <w:r>
        <w:rPr>
          <w:rtl w:val="true"/>
        </w:rPr>
        <w:t xml:space="preserve">, </w:t>
      </w:r>
      <w:r>
        <w:rPr>
          <w:rtl w:val="true"/>
        </w:rPr>
        <w:t>יש צעדים ש</w:t>
      </w:r>
      <w:bookmarkStart w:id="3522" w:name="_ETM_Q1_1967154"/>
      <w:bookmarkEnd w:id="3522"/>
      <w:r>
        <w:rPr>
          <w:rtl w:val="true"/>
        </w:rPr>
        <w:t xml:space="preserve">מתבצעים כרגע </w:t>
      </w:r>
      <w:bookmarkStart w:id="3523" w:name="_ETM_Q1_1968402"/>
      <w:bookmarkEnd w:id="3523"/>
      <w:r>
        <w:rPr>
          <w:rtl w:val="true"/>
        </w:rPr>
        <w:t>בוועדות אחרות</w:t>
      </w:r>
      <w:bookmarkStart w:id="3524" w:name="_ETM_Q1_1968903"/>
      <w:bookmarkStart w:id="3525" w:name="_ETM_Q1_1971404"/>
      <w:bookmarkStart w:id="3526" w:name="_ETM_Q1_1969152"/>
      <w:bookmarkEnd w:id="3524"/>
      <w:bookmarkEnd w:id="3525"/>
      <w:bookmarkEnd w:id="3526"/>
      <w:r>
        <w:rPr>
          <w:rtl w:val="true"/>
        </w:rPr>
        <w:t xml:space="preserve"> שמטילים את הנט</w:t>
      </w:r>
      <w:bookmarkStart w:id="3527" w:name="_ETM_Q1_1972153"/>
      <w:bookmarkEnd w:id="3527"/>
      <w:r>
        <w:rPr>
          <w:rtl w:val="true"/>
        </w:rPr>
        <w:t>ל עליהם ולכן בחרנו</w:t>
      </w:r>
      <w:bookmarkStart w:id="3528" w:name="_ETM_Q1_1972154"/>
      <w:bookmarkEnd w:id="3528"/>
      <w:r>
        <w:rPr>
          <w:rtl w:val="true"/>
        </w:rPr>
        <w:t xml:space="preserve"> דווקא </w:t>
      </w:r>
      <w:bookmarkStart w:id="3529" w:name="_ETM_Q1_1974905"/>
      <w:bookmarkEnd w:id="3529"/>
      <w:r>
        <w:rPr>
          <w:rtl w:val="true"/>
        </w:rPr>
        <w:t>בצעד הזה</w:t>
      </w:r>
      <w:r>
        <w:rPr>
          <w:rtl w:val="true"/>
        </w:rPr>
        <w:t>.</w:t>
      </w:r>
      <w:bookmarkStart w:id="3530" w:name="_ETM_Q1_1975904"/>
      <w:bookmarkEnd w:id="3530"/>
    </w:p>
    <w:p>
      <w:pPr>
        <w:pStyle w:val="Normal"/>
        <w:rPr/>
      </w:pPr>
      <w:r>
        <w:rPr>
          <w:rtl w:val="true"/>
        </w:rPr>
      </w:r>
      <w:bookmarkStart w:id="3531" w:name="_ETM_Q1_1973155"/>
      <w:bookmarkStart w:id="3532" w:name="_ETM_Q1_1972901"/>
      <w:bookmarkStart w:id="3533" w:name="_ETM_Q1_1972652"/>
      <w:bookmarkStart w:id="3534" w:name="_ETM_Q1_1973155"/>
      <w:bookmarkStart w:id="3535" w:name="_ETM_Q1_1972901"/>
      <w:bookmarkStart w:id="3536" w:name="_ETM_Q1_1972652"/>
      <w:bookmarkEnd w:id="3534"/>
      <w:bookmarkEnd w:id="3535"/>
      <w:bookmarkEnd w:id="3536"/>
    </w:p>
    <w:p>
      <w:pPr>
        <w:pStyle w:val="Style31"/>
        <w:keepNext w:val="true"/>
        <w:rPr/>
      </w:pPr>
      <w:bookmarkStart w:id="3537" w:name="ET_yor_49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8" w:name="_ETM_Q1_1973405"/>
      <w:bookmarkEnd w:id="3538"/>
      <w:r>
        <w:rPr>
          <w:rtl w:val="true"/>
        </w:rPr>
        <w:t xml:space="preserve">בכל פעם שאת אומרת </w:t>
      </w:r>
      <w:bookmarkStart w:id="3539" w:name="_ETM_Q1_1973651"/>
      <w:bookmarkEnd w:id="3539"/>
      <w:r>
        <w:rPr>
          <w:rtl w:val="true"/>
        </w:rPr>
        <w:t xml:space="preserve">ועדות אחרות </w:t>
      </w:r>
      <w:bookmarkStart w:id="3540" w:name="_ETM_Q1_1973904"/>
      <w:bookmarkEnd w:id="35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41" w:name="_ETM_Q1_1975655"/>
      <w:bookmarkStart w:id="3542" w:name="_ETM_Q1_1974655"/>
      <w:bookmarkStart w:id="3543" w:name="_ETM_Q1_1975655"/>
      <w:bookmarkStart w:id="3544" w:name="_ETM_Q1_1974655"/>
      <w:bookmarkEnd w:id="3543"/>
      <w:bookmarkEnd w:id="3544"/>
    </w:p>
    <w:p>
      <w:pPr>
        <w:pStyle w:val="Style14"/>
        <w:keepNext w:val="true"/>
        <w:rPr/>
      </w:pPr>
      <w:bookmarkStart w:id="3545" w:name="ET_speaker_יעל_לינדנברג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6" w:name="_ETM_Q1_1974155"/>
      <w:bookmarkStart w:id="3547" w:name="_ETM_Q1_1976905"/>
      <w:bookmarkEnd w:id="3546"/>
      <w:bookmarkEnd w:id="3547"/>
      <w:r>
        <w:rPr>
          <w:rtl w:val="true"/>
        </w:rPr>
        <w:t xml:space="preserve">ועדת </w:t>
      </w:r>
      <w:bookmarkStart w:id="3548" w:name="_ETM_Q1_1975152"/>
      <w:bookmarkEnd w:id="3548"/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9" w:name="_ETM_Q1_1976902"/>
      <w:bookmarkStart w:id="3550" w:name="_ETM_Q1_1976652"/>
      <w:bookmarkStart w:id="3551" w:name="_ETM_Q1_1976902"/>
      <w:bookmarkStart w:id="3552" w:name="_ETM_Q1_1976652"/>
      <w:bookmarkEnd w:id="3551"/>
      <w:bookmarkEnd w:id="3552"/>
    </w:p>
    <w:p>
      <w:pPr>
        <w:pStyle w:val="Style31"/>
        <w:keepNext w:val="true"/>
        <w:rPr/>
      </w:pPr>
      <w:bookmarkStart w:id="3553" w:name="ET_yor_49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כספים</w:t>
      </w:r>
      <w:r>
        <w:rPr>
          <w:rtl w:val="true"/>
        </w:rPr>
        <w:t xml:space="preserve">. </w:t>
      </w:r>
      <w:bookmarkStart w:id="3554" w:name="_ETM_Q1_1978405"/>
      <w:bookmarkEnd w:id="3554"/>
      <w:r>
        <w:rPr>
          <w:rtl w:val="true"/>
        </w:rPr>
        <w:t xml:space="preserve">שם מדברים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55" w:name="_ETM_Q1_1977153"/>
      <w:bookmarkStart w:id="3556" w:name="_ETM_Q1_1977153"/>
      <w:bookmarkEnd w:id="3556"/>
    </w:p>
    <w:p>
      <w:pPr>
        <w:pStyle w:val="Style14"/>
        <w:keepNext w:val="true"/>
        <w:rPr/>
      </w:pPr>
      <w:bookmarkStart w:id="3557" w:name="ET_speaker_יעל_לינדנברג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8" w:name="_ETM_Q1_1979153"/>
      <w:bookmarkEnd w:id="3558"/>
      <w:r>
        <w:rPr>
          <w:rtl w:val="true"/>
        </w:rPr>
        <w:t>על הדיבידנדים</w:t>
      </w:r>
      <w:bookmarkStart w:id="3559" w:name="_ETM_Q1_1982405"/>
      <w:bookmarkEnd w:id="35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0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הגזירות </w:t>
      </w:r>
      <w:bookmarkStart w:id="3561" w:name="_ETM_Q1_1977403"/>
      <w:bookmarkEnd w:id="3561"/>
      <w:r>
        <w:rPr>
          <w:rtl w:val="true"/>
        </w:rPr>
        <w:t>לעשירים ולכן</w:t>
      </w:r>
      <w:bookmarkStart w:id="3562" w:name="_ETM_Q1_1981153"/>
      <w:bookmarkEnd w:id="3562"/>
      <w:r>
        <w:rPr>
          <w:rtl w:val="true"/>
        </w:rPr>
        <w:t xml:space="preserve">, </w:t>
      </w:r>
      <w:r>
        <w:rPr>
          <w:rtl w:val="true"/>
        </w:rPr>
        <w:t>את באה לפה ואומרת לעניים</w:t>
      </w:r>
      <w:r>
        <w:rPr>
          <w:rtl w:val="true"/>
        </w:rPr>
        <w:t>,</w:t>
      </w:r>
      <w:bookmarkStart w:id="3563" w:name="_ETM_Q1_1984405"/>
      <w:bookmarkEnd w:id="3563"/>
      <w:r>
        <w:rPr>
          <w:rtl w:val="true"/>
        </w:rPr>
        <w:t xml:space="preserve"> </w:t>
      </w:r>
      <w:r>
        <w:rPr>
          <w:rtl w:val="true"/>
        </w:rPr>
        <w:t>לקבצנים</w:t>
      </w:r>
      <w:r>
        <w:rPr>
          <w:rtl w:val="true"/>
        </w:rPr>
        <w:t xml:space="preserve">, </w:t>
      </w:r>
      <w:r>
        <w:rPr>
          <w:rtl w:val="true"/>
        </w:rPr>
        <w:t xml:space="preserve">לעבודה ולרווחה </w:t>
      </w:r>
      <w:bookmarkStart w:id="3564" w:name="_ETM_Q1_1986904"/>
      <w:bookmarkStart w:id="3565" w:name="_ETM_Q1_1989904"/>
      <w:bookmarkEnd w:id="3564"/>
      <w:bookmarkEnd w:id="3565"/>
      <w:r>
        <w:rPr>
          <w:rtl w:val="true"/>
        </w:rPr>
        <w:t>"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bookmarkStart w:id="3566" w:name="_ETM_Q1_1987905"/>
      <w:bookmarkEnd w:id="3566"/>
      <w:r>
        <w:rPr>
          <w:rtl w:val="true"/>
        </w:rPr>
        <w:t>מאוד סובלים שם בוועד</w:t>
      </w:r>
      <w:bookmarkStart w:id="3567" w:name="_ETM_Q1_1989652"/>
      <w:bookmarkEnd w:id="3567"/>
      <w:r>
        <w:rPr>
          <w:rtl w:val="true"/>
        </w:rPr>
        <w:t xml:space="preserve">ת הכספים אז בואו ותתנו </w:t>
      </w:r>
      <w:bookmarkStart w:id="3568" w:name="_ETM_Q1_1990901"/>
      <w:bookmarkEnd w:id="3568"/>
      <w:r>
        <w:rPr>
          <w:rtl w:val="true"/>
        </w:rPr>
        <w:t>גם אתם</w:t>
      </w:r>
      <w:bookmarkStart w:id="3569" w:name="_ETM_Q1_1989905"/>
      <w:bookmarkStart w:id="3570" w:name="_ETM_Q1_1992655"/>
      <w:bookmarkStart w:id="3571" w:name="_ETM_Q1_1992404"/>
      <w:bookmarkEnd w:id="3569"/>
      <w:bookmarkEnd w:id="3570"/>
      <w:bookmarkEnd w:id="3571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572" w:name="_ETM_Q1_1991901"/>
      <w:bookmarkStart w:id="3573" w:name="_ETM_Q1_1992156"/>
      <w:bookmarkStart w:id="3574" w:name="_ETM_Q1_1991901"/>
      <w:bookmarkStart w:id="3575" w:name="_ETM_Q1_1992156"/>
      <w:bookmarkEnd w:id="3574"/>
      <w:bookmarkEnd w:id="3575"/>
    </w:p>
    <w:p>
      <w:pPr>
        <w:pStyle w:val="Style30"/>
        <w:keepNext w:val="true"/>
        <w:rPr/>
      </w:pPr>
      <w:bookmarkStart w:id="3576" w:name="ET_interruption_קריא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1993655"/>
      <w:bookmarkStart w:id="3578" w:name="_ETM_Q1_1993402"/>
      <w:bookmarkEnd w:id="3577"/>
      <w:bookmarkEnd w:id="3578"/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9" w:name="ET_speaker_ורד_קמינס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היכנס לכיס של </w:t>
      </w:r>
      <w:bookmarkStart w:id="3580" w:name="_ETM_Q1_1993911"/>
      <w:bookmarkEnd w:id="3580"/>
      <w:r>
        <w:rPr>
          <w:rtl w:val="true"/>
        </w:rPr>
        <w:t>ביטוח לאומי</w:t>
      </w:r>
      <w:bookmarkStart w:id="3581" w:name="_ETM_Q1_1994905"/>
      <w:bookmarkEnd w:id="3581"/>
      <w:r>
        <w:rPr>
          <w:rtl w:val="true"/>
        </w:rPr>
        <w:t xml:space="preserve">? </w:t>
      </w:r>
      <w:r>
        <w:rPr>
          <w:rtl w:val="true"/>
        </w:rPr>
        <w:t>אם למשרד האוצר חסר כסף אז שישל</w:t>
      </w:r>
      <w:bookmarkStart w:id="3582" w:name="_ETM_Q1_1998402"/>
      <w:bookmarkEnd w:id="3582"/>
      <w:r>
        <w:rPr>
          <w:rtl w:val="true"/>
        </w:rPr>
        <w:t xml:space="preserve">ים אותו ממקורות </w:t>
      </w:r>
      <w:bookmarkStart w:id="3583" w:name="_ETM_Q1_2001905"/>
      <w:bookmarkEnd w:id="3583"/>
      <w:r>
        <w:rPr>
          <w:rtl w:val="true"/>
        </w:rPr>
        <w:t>אחרים</w:t>
      </w:r>
      <w:bookmarkStart w:id="3584" w:name="_ETM_Q1_2000153"/>
      <w:bookmarkStart w:id="3585" w:name="_ETM_Q1_1999907"/>
      <w:bookmarkEnd w:id="3584"/>
      <w:bookmarkEnd w:id="3585"/>
      <w:r>
        <w:rPr>
          <w:rtl w:val="true"/>
        </w:rPr>
        <w:t xml:space="preserve"> ולא מביטוח ל</w:t>
      </w:r>
      <w:bookmarkStart w:id="3586" w:name="_ETM_Q1_2001151"/>
      <w:bookmarkEnd w:id="3586"/>
      <w:r>
        <w:rPr>
          <w:rtl w:val="true"/>
        </w:rPr>
        <w:t>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7" w:name="_ETM_Q1_2003152"/>
      <w:bookmarkStart w:id="3588" w:name="_ETM_Q1_2002902"/>
      <w:bookmarkStart w:id="3589" w:name="_ETM_Q1_2003152"/>
      <w:bookmarkStart w:id="3590" w:name="_ETM_Q1_2002902"/>
      <w:bookmarkEnd w:id="3589"/>
      <w:bookmarkEnd w:id="3590"/>
    </w:p>
    <w:p>
      <w:pPr>
        <w:pStyle w:val="Style31"/>
        <w:keepNext w:val="true"/>
        <w:rPr/>
      </w:pPr>
      <w:bookmarkStart w:id="3591" w:name="ET_yor_49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ברת </w:t>
      </w:r>
      <w:bookmarkStart w:id="3592" w:name="_ETM_Q1_2003156"/>
      <w:bookmarkEnd w:id="3592"/>
      <w:r>
        <w:rPr>
          <w:rtl w:val="true"/>
        </w:rPr>
        <w:t>קמינסקי</w:t>
      </w:r>
      <w:r>
        <w:rPr>
          <w:rtl w:val="true"/>
        </w:rPr>
        <w:t xml:space="preserve">, </w:t>
      </w:r>
      <w:r>
        <w:rPr>
          <w:rtl w:val="true"/>
        </w:rPr>
        <w:t>אם את</w:t>
      </w:r>
      <w:bookmarkStart w:id="3593" w:name="_ETM_Q1_2004153"/>
      <w:bookmarkEnd w:id="3593"/>
      <w:r>
        <w:rPr>
          <w:rtl w:val="true"/>
        </w:rPr>
        <w:t xml:space="preserve"> </w:t>
      </w:r>
      <w:bookmarkStart w:id="3594" w:name="_ETM_Q1_2005653"/>
      <w:bookmarkEnd w:id="3594"/>
      <w:r>
        <w:rPr>
          <w:rtl w:val="true"/>
        </w:rPr>
        <w:t xml:space="preserve">רוצה להיות בכנסת אז את </w:t>
      </w:r>
      <w:bookmarkStart w:id="3595" w:name="_ETM_Q1_2006153"/>
      <w:bookmarkEnd w:id="3595"/>
      <w:r>
        <w:rPr>
          <w:rtl w:val="true"/>
        </w:rPr>
        <w:t>צריכה לדעת שאם תהיי יושבת</w:t>
      </w:r>
      <w:bookmarkStart w:id="3596" w:name="_ETM_Q1_2008153"/>
      <w:bookmarkEnd w:id="3596"/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597" w:name="_ETM_Q1_2007654"/>
      <w:bookmarkEnd w:id="3597"/>
      <w:r>
        <w:rPr>
          <w:rtl w:val="true"/>
        </w:rPr>
        <w:t xml:space="preserve">אז תוכלי להביע דעה ולהתערב </w:t>
      </w:r>
      <w:bookmarkStart w:id="3598" w:name="_ETM_Q1_2009659"/>
      <w:bookmarkEnd w:id="3598"/>
      <w:r>
        <w:rPr>
          <w:rtl w:val="true"/>
        </w:rPr>
        <w:t xml:space="preserve">באמצע דיבור ואם את </w:t>
      </w:r>
      <w:bookmarkStart w:id="3599" w:name="_ETM_Q1_2013154"/>
      <w:bookmarkEnd w:id="3599"/>
      <w:r>
        <w:rPr>
          <w:rtl w:val="true"/>
        </w:rPr>
        <w:t xml:space="preserve">חברת </w:t>
      </w:r>
      <w:bookmarkStart w:id="3600" w:name="_ETM_Q1_2011904"/>
      <w:bookmarkEnd w:id="3600"/>
      <w:r>
        <w:rPr>
          <w:rtl w:val="true"/>
        </w:rPr>
        <w:t xml:space="preserve">כנסת רגילה אז את </w:t>
      </w:r>
      <w:bookmarkStart w:id="3601" w:name="_ETM_Q1_2012403"/>
      <w:bookmarkEnd w:id="3601"/>
      <w:r>
        <w:rPr>
          <w:rtl w:val="true"/>
        </w:rPr>
        <w:t>צריכה</w:t>
      </w:r>
      <w:bookmarkStart w:id="3602" w:name="_ETM_Q1_2010903"/>
      <w:bookmarkStart w:id="3603" w:name="_ETM_Q1_2012653"/>
      <w:bookmarkEnd w:id="3602"/>
      <w:bookmarkEnd w:id="3603"/>
      <w:r>
        <w:rPr>
          <w:rtl w:val="true"/>
        </w:rPr>
        <w:t xml:space="preserve"> לחכות לרשות הדיבור</w:t>
      </w:r>
      <w:bookmarkStart w:id="3604" w:name="_ETM_Q1_2016153"/>
      <w:bookmarkStart w:id="3605" w:name="_ETM_Q1_2017653"/>
      <w:bookmarkStart w:id="3606" w:name="_ETM_Q1_2016653"/>
      <w:bookmarkStart w:id="3607" w:name="_ETM_Q1_2013405"/>
      <w:bookmarkEnd w:id="3604"/>
      <w:bookmarkEnd w:id="3605"/>
      <w:bookmarkEnd w:id="3606"/>
      <w:bookmarkEnd w:id="3607"/>
      <w:r>
        <w:rPr>
          <w:rtl w:val="true"/>
        </w:rPr>
        <w:t xml:space="preserve"> אז לא לה</w:t>
      </w:r>
      <w:bookmarkStart w:id="3608" w:name="_ETM_Q1_2014404"/>
      <w:bookmarkEnd w:id="3608"/>
      <w:r>
        <w:rPr>
          <w:rtl w:val="true"/>
        </w:rPr>
        <w:t>תפ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9" w:name="_ETM_Q1_2018154"/>
      <w:bookmarkStart w:id="3610" w:name="_ETM_Q1_2018154"/>
      <w:bookmarkEnd w:id="3610"/>
    </w:p>
    <w:p>
      <w:pPr>
        <w:pStyle w:val="Style14"/>
        <w:keepNext w:val="true"/>
        <w:rPr/>
      </w:pPr>
      <w:bookmarkStart w:id="3611" w:name="ET_speaker_ורד_קמינסק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2018906"/>
      <w:bookmarkEnd w:id="361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3613" w:name="_ETM_Q1_2019404"/>
      <w:bookmarkEnd w:id="3613"/>
    </w:p>
    <w:p>
      <w:pPr>
        <w:pStyle w:val="Normal"/>
        <w:rPr/>
      </w:pPr>
      <w:r>
        <w:rPr>
          <w:rtl w:val="true"/>
        </w:rPr>
      </w:r>
      <w:bookmarkStart w:id="3614" w:name="_ETM_Q1_2021154"/>
      <w:bookmarkStart w:id="3615" w:name="_ETM_Q1_2019654"/>
      <w:bookmarkStart w:id="3616" w:name="_ETM_Q1_2021154"/>
      <w:bookmarkStart w:id="3617" w:name="_ETM_Q1_2019654"/>
      <w:bookmarkEnd w:id="3616"/>
      <w:bookmarkEnd w:id="3617"/>
    </w:p>
    <w:p>
      <w:pPr>
        <w:pStyle w:val="Style14"/>
        <w:keepNext w:val="true"/>
        <w:rPr/>
      </w:pPr>
      <w:bookmarkStart w:id="3618" w:name="ET_speaker_יעל_לינדנברג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2015654"/>
      <w:bookmarkStart w:id="3620" w:name="_ETM_Q1_2018654"/>
      <w:bookmarkStart w:id="3621" w:name="_ETM_Q1_2021654"/>
      <w:bookmarkEnd w:id="3619"/>
      <w:bookmarkEnd w:id="3620"/>
      <w:bookmarkEnd w:id="3621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3622" w:name="_ETM_Q1_2015404"/>
      <w:bookmarkEnd w:id="3622"/>
      <w:r>
        <w:rPr>
          <w:rtl w:val="true"/>
        </w:rPr>
        <w:t xml:space="preserve"> </w:t>
      </w:r>
      <w:bookmarkStart w:id="3623" w:name="_ETM_Q1_2015651"/>
      <w:bookmarkEnd w:id="3623"/>
      <w:r>
        <w:rPr>
          <w:rtl w:val="true"/>
        </w:rPr>
        <w:t>אני אומרת שאפשר לשבת עכשיו ולחשוב על זה</w:t>
      </w:r>
      <w:bookmarkStart w:id="3624" w:name="_ETM_Q1_2020654"/>
      <w:bookmarkEnd w:id="3624"/>
      <w:r>
        <w:rPr>
          <w:rtl w:val="true"/>
        </w:rPr>
        <w:t xml:space="preserve">. </w:t>
      </w:r>
      <w:r>
        <w:rPr>
          <w:rtl w:val="true"/>
        </w:rPr>
        <w:t>ב</w:t>
      </w:r>
      <w:bookmarkStart w:id="3625" w:name="_ETM_Q1_2019405"/>
      <w:bookmarkEnd w:id="3625"/>
      <w:r>
        <w:rPr>
          <w:rtl w:val="true"/>
        </w:rPr>
        <w:t xml:space="preserve">הצעה </w:t>
      </w:r>
      <w:bookmarkStart w:id="3626" w:name="_ETM_Q1_2020405"/>
      <w:bookmarkEnd w:id="3626"/>
      <w:r>
        <w:rPr>
          <w:rtl w:val="true"/>
        </w:rPr>
        <w:t xml:space="preserve">הנוכחית זה מחולק </w:t>
      </w:r>
      <w:bookmarkStart w:id="3627" w:name="_ETM_Q1_2019906"/>
      <w:bookmarkEnd w:id="3627"/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פשר לבחון האם נכון ל</w:t>
      </w:r>
      <w:bookmarkStart w:id="3628" w:name="_ETM_Q1_2027661"/>
      <w:bookmarkEnd w:id="3628"/>
      <w:r>
        <w:rPr>
          <w:rtl w:val="true"/>
        </w:rPr>
        <w:t>שנות</w:t>
      </w:r>
      <w:bookmarkStart w:id="3629" w:name="_ETM_Q1_2024401"/>
      <w:bookmarkStart w:id="3630" w:name="_ETM_Q1_2026406"/>
      <w:bookmarkEnd w:id="3629"/>
      <w:bookmarkEnd w:id="3630"/>
      <w:r>
        <w:rPr>
          <w:rtl w:val="true"/>
        </w:rPr>
        <w:t xml:space="preserve"> את האיזון הזה בהצעה הנוכחית</w:t>
      </w:r>
      <w:r>
        <w:rPr>
          <w:rtl w:val="true"/>
        </w:rPr>
        <w:t>.</w:t>
      </w:r>
      <w:bookmarkStart w:id="3631" w:name="_ETM_Q1_2026906"/>
      <w:bookmarkEnd w:id="36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632" w:name="_ETM_Q1_2023402"/>
      <w:bookmarkStart w:id="3633" w:name="_ETM_Q1_2022402"/>
      <w:bookmarkStart w:id="3634" w:name="_ETM_Q1_2025155"/>
      <w:bookmarkStart w:id="3635" w:name="_ETM_Q1_2027905"/>
      <w:bookmarkStart w:id="3636" w:name="_ETM_Q1_2023402"/>
      <w:bookmarkStart w:id="3637" w:name="_ETM_Q1_2022402"/>
      <w:bookmarkStart w:id="3638" w:name="_ETM_Q1_2025155"/>
      <w:bookmarkStart w:id="3639" w:name="_ETM_Q1_2027905"/>
      <w:bookmarkEnd w:id="3636"/>
      <w:bookmarkEnd w:id="3637"/>
      <w:bookmarkEnd w:id="3638"/>
      <w:bookmarkEnd w:id="3639"/>
    </w:p>
    <w:p>
      <w:pPr>
        <w:pStyle w:val="Style14"/>
        <w:keepNext w:val="true"/>
        <w:rPr/>
      </w:pPr>
      <w:bookmarkStart w:id="3640" w:name="ET_speaker_יורם_מועלמ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2025152"/>
      <w:bookmarkStart w:id="3642" w:name="_ETM_Q1_2024902"/>
      <w:bookmarkEnd w:id="3641"/>
      <w:bookmarkEnd w:id="364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3" w:name="_ETM_Q1_2028152"/>
      <w:bookmarkStart w:id="3644" w:name="_ETM_Q1_2027902"/>
      <w:bookmarkStart w:id="3645" w:name="_ETM_Q1_2028152"/>
      <w:bookmarkStart w:id="3646" w:name="_ETM_Q1_2027902"/>
      <w:bookmarkEnd w:id="3645"/>
      <w:bookmarkEnd w:id="3646"/>
    </w:p>
    <w:p>
      <w:pPr>
        <w:pStyle w:val="Style14"/>
        <w:keepNext w:val="true"/>
        <w:rPr/>
      </w:pPr>
      <w:bookmarkStart w:id="3647" w:name="ET_speaker_יעל_לינדנברג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2030152"/>
      <w:bookmarkEnd w:id="3648"/>
      <w:r>
        <w:rPr>
          <w:rtl w:val="true"/>
        </w:rPr>
        <w:t xml:space="preserve">אפשר לשקול </w:t>
      </w:r>
      <w:bookmarkStart w:id="3649" w:name="_ETM_Q1_2029404"/>
      <w:bookmarkStart w:id="3650" w:name="_ETM_Q1_2032404"/>
      <w:bookmarkEnd w:id="3649"/>
      <w:bookmarkEnd w:id="365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3651" w:name="_ETM_Q1_2035155"/>
      <w:bookmarkEnd w:id="3651"/>
      <w:r>
        <w:rPr>
          <w:rtl w:val="true"/>
        </w:rPr>
        <w:t xml:space="preserve"> בהצ</w:t>
      </w:r>
      <w:bookmarkStart w:id="3652" w:name="_ETM_Q1_2033905"/>
      <w:bookmarkEnd w:id="3652"/>
      <w:r>
        <w:rPr>
          <w:rtl w:val="true"/>
        </w:rPr>
        <w:t xml:space="preserve">עה </w:t>
      </w:r>
      <w:bookmarkStart w:id="3653" w:name="_ETM_Q1_2032905"/>
      <w:bookmarkEnd w:id="3653"/>
      <w:r>
        <w:rPr>
          <w:rtl w:val="true"/>
        </w:rPr>
        <w:t>על ה</w:t>
      </w:r>
      <w:bookmarkStart w:id="3654" w:name="_ETM_Q1_2033902"/>
      <w:bookmarkEnd w:id="3654"/>
      <w:r>
        <w:rPr>
          <w:rtl w:val="true"/>
        </w:rPr>
        <w:t>קפאת הקצבות</w:t>
      </w:r>
      <w:r>
        <w:rPr>
          <w:rtl w:val="true"/>
        </w:rPr>
        <w:t xml:space="preserve">, </w:t>
      </w:r>
      <w:r>
        <w:rPr>
          <w:rtl w:val="true"/>
        </w:rPr>
        <w:t>היה רצ</w:t>
      </w:r>
      <w:bookmarkStart w:id="3655" w:name="_ETM_Q1_2036651"/>
      <w:bookmarkEnd w:id="3655"/>
      <w:r>
        <w:rPr>
          <w:rtl w:val="true"/>
        </w:rPr>
        <w:t>ון להביא משהו שהוא אחיד</w:t>
      </w:r>
      <w:r>
        <w:rPr>
          <w:rtl w:val="true"/>
        </w:rPr>
        <w:t xml:space="preserve">, </w:t>
      </w:r>
      <w:bookmarkStart w:id="3656" w:name="_ETM_Q1_2037903"/>
      <w:bookmarkEnd w:id="3656"/>
      <w:r>
        <w:rPr>
          <w:rtl w:val="true"/>
        </w:rPr>
        <w:t>ר</w:t>
      </w:r>
      <w:bookmarkStart w:id="3657" w:name="_ETM_Q1_2041903"/>
      <w:bookmarkStart w:id="3658" w:name="_ETM_Q1_2042652"/>
      <w:bookmarkStart w:id="3659" w:name="_ETM_Q1_2039403"/>
      <w:bookmarkStart w:id="3660" w:name="_ETM_Q1_2039905"/>
      <w:bookmarkEnd w:id="3657"/>
      <w:bookmarkEnd w:id="3658"/>
      <w:bookmarkEnd w:id="3659"/>
      <w:bookmarkEnd w:id="3660"/>
      <w:r>
        <w:rPr>
          <w:rtl w:val="true"/>
        </w:rPr>
        <w:t>וחבי וש</w:t>
      </w:r>
      <w:bookmarkStart w:id="3661" w:name="_ETM_Q1_2037156"/>
      <w:bookmarkStart w:id="3662" w:name="_ETM_Q1_2039154"/>
      <w:bookmarkEnd w:id="3661"/>
      <w:bookmarkEnd w:id="3662"/>
      <w:r>
        <w:rPr>
          <w:rtl w:val="true"/>
        </w:rPr>
        <w:t xml:space="preserve">מסתכל בצורה מאוד </w:t>
      </w:r>
      <w:bookmarkStart w:id="3663" w:name="_ETM_Q1_2038651"/>
      <w:bookmarkEnd w:id="3663"/>
      <w:r>
        <w:rPr>
          <w:rtl w:val="true"/>
        </w:rPr>
        <w:t xml:space="preserve">אחידה ואומר </w:t>
      </w:r>
      <w:bookmarkStart w:id="3664" w:name="_ETM_Q1_2039156"/>
      <w:bookmarkEnd w:id="3664"/>
      <w:r>
        <w:rPr>
          <w:rtl w:val="true"/>
        </w:rPr>
        <w:t>שמדינת ישר</w:t>
      </w:r>
      <w:bookmarkStart w:id="3665" w:name="_ETM_Q1_2041904"/>
      <w:bookmarkEnd w:id="3665"/>
      <w:r>
        <w:rPr>
          <w:rtl w:val="true"/>
        </w:rPr>
        <w:t>אל נמצאת כרגע במשבר</w:t>
      </w:r>
      <w:bookmarkStart w:id="3666" w:name="_ETM_Q1_2042156"/>
      <w:bookmarkEnd w:id="3666"/>
      <w:r>
        <w:rPr>
          <w:rtl w:val="true"/>
        </w:rPr>
        <w:t xml:space="preserve"> כלכלי </w:t>
      </w:r>
      <w:bookmarkStart w:id="3667" w:name="_ETM_Q1_2041153"/>
      <w:bookmarkStart w:id="3668" w:name="_ETM_Q1_2043901"/>
      <w:bookmarkEnd w:id="3667"/>
      <w:bookmarkEnd w:id="3668"/>
      <w:r>
        <w:rPr>
          <w:rtl w:val="true"/>
        </w:rPr>
        <w:t>ופיסקלי גדול ואנחנו רוצי</w:t>
      </w:r>
      <w:bookmarkStart w:id="3669" w:name="_ETM_Q1_2045156"/>
      <w:bookmarkEnd w:id="3669"/>
      <w:r>
        <w:rPr>
          <w:rtl w:val="true"/>
        </w:rPr>
        <w:t xml:space="preserve">ם לייצר משהו </w:t>
      </w:r>
      <w:bookmarkStart w:id="3670" w:name="_ETM_Q1_2045154"/>
      <w:bookmarkEnd w:id="3670"/>
      <w:r>
        <w:rPr>
          <w:rtl w:val="true"/>
        </w:rPr>
        <w:t>שהוא הכי רוחבי</w:t>
      </w:r>
      <w:bookmarkStart w:id="3671" w:name="_ETM_Q1_2046652"/>
      <w:bookmarkEnd w:id="3671"/>
      <w:r>
        <w:rPr>
          <w:rtl w:val="true"/>
        </w:rPr>
        <w:t xml:space="preserve"> ול</w:t>
      </w:r>
      <w:bookmarkStart w:id="3672" w:name="_ETM_Q1_2047153"/>
      <w:bookmarkEnd w:id="3672"/>
      <w:r>
        <w:rPr>
          <w:rtl w:val="true"/>
        </w:rPr>
        <w:t>א מתחיל להתייחס לאוכ</w:t>
      </w:r>
      <w:bookmarkStart w:id="3673" w:name="_ETM_Q1_2047654"/>
      <w:bookmarkEnd w:id="3673"/>
      <w:r>
        <w:rPr>
          <w:rtl w:val="true"/>
        </w:rPr>
        <w:t>לוסייה הזאת או לאוכלוסייה הז</w:t>
      </w:r>
      <w:bookmarkStart w:id="3674" w:name="_ETM_Q1_2048901"/>
      <w:bookmarkEnd w:id="3674"/>
      <w:r>
        <w:rPr>
          <w:rtl w:val="true"/>
        </w:rPr>
        <w:t xml:space="preserve">את אלא </w:t>
      </w:r>
      <w:bookmarkStart w:id="3675" w:name="_ETM_Q1_2051402"/>
      <w:bookmarkEnd w:id="3675"/>
      <w:r>
        <w:rPr>
          <w:rtl w:val="true"/>
        </w:rPr>
        <w:t>מייצר משהו שהוא</w:t>
      </w:r>
      <w:bookmarkStart w:id="3676" w:name="_ETM_Q1_2050656"/>
      <w:bookmarkEnd w:id="3676"/>
      <w:r>
        <w:rPr>
          <w:rtl w:val="true"/>
        </w:rPr>
        <w:t xml:space="preserve"> כמה </w:t>
      </w:r>
      <w:bookmarkStart w:id="3677" w:name="_ETM_Q1_2049156"/>
      <w:bookmarkEnd w:id="3677"/>
      <w:r>
        <w:rPr>
          <w:rtl w:val="true"/>
        </w:rPr>
        <w:t>שיותר א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78" w:name="_ETM_Q1_2052402"/>
      <w:bookmarkStart w:id="3679" w:name="_ETM_Q1_2052153"/>
      <w:bookmarkStart w:id="3680" w:name="_ETM_Q1_2055153"/>
      <w:bookmarkStart w:id="3681" w:name="_ETM_Q1_2054903"/>
      <w:bookmarkStart w:id="3682" w:name="_ETM_Q1_2054403"/>
      <w:bookmarkEnd w:id="3678"/>
      <w:bookmarkEnd w:id="3679"/>
      <w:bookmarkEnd w:id="3680"/>
      <w:bookmarkEnd w:id="3681"/>
      <w:bookmarkEnd w:id="3682"/>
      <w:r>
        <w:rPr>
          <w:rtl w:val="true"/>
        </w:rPr>
        <w:t xml:space="preserve">זה הניסיון וגם </w:t>
      </w:r>
      <w:bookmarkStart w:id="3683" w:name="_ETM_Q1_2049152"/>
      <w:bookmarkEnd w:id="3683"/>
      <w:r>
        <w:rPr>
          <w:rtl w:val="true"/>
        </w:rPr>
        <w:t>פה ההסתכלות על המעסיק והעובד</w:t>
      </w:r>
      <w:bookmarkStart w:id="3684" w:name="_ETM_Q1_2054405"/>
      <w:bookmarkEnd w:id="3684"/>
      <w:r>
        <w:rPr>
          <w:rtl w:val="true"/>
        </w:rPr>
        <w:t xml:space="preserve"> ב</w:t>
      </w:r>
      <w:bookmarkStart w:id="3685" w:name="_ETM_Q1_2052651"/>
      <w:bookmarkEnd w:id="3685"/>
      <w:r>
        <w:rPr>
          <w:rtl w:val="true"/>
        </w:rPr>
        <w:t>וצעה בצורה הזאת</w:t>
      </w:r>
      <w:r>
        <w:rPr>
          <w:rtl w:val="true"/>
        </w:rPr>
        <w:t xml:space="preserve">. </w:t>
      </w:r>
      <w:bookmarkStart w:id="3686" w:name="_ETM_Q1_2056157"/>
      <w:bookmarkStart w:id="3687" w:name="_ETM_Q1_2057155"/>
      <w:bookmarkEnd w:id="3686"/>
      <w:bookmarkEnd w:id="3687"/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3688" w:name="_ETM_Q1_2056402"/>
      <w:bookmarkEnd w:id="3688"/>
      <w:r>
        <w:rPr>
          <w:rtl w:val="true"/>
        </w:rPr>
        <w:t xml:space="preserve"> לפתוח כל דבר לדיון ול</w:t>
      </w:r>
      <w:bookmarkStart w:id="3689" w:name="_ETM_Q1_2058152"/>
      <w:bookmarkEnd w:id="3689"/>
      <w:r>
        <w:rPr>
          <w:rtl w:val="true"/>
        </w:rPr>
        <w:t>ש</w:t>
      </w:r>
      <w:bookmarkStart w:id="3690" w:name="_ETM_Q1_2058902"/>
      <w:bookmarkEnd w:id="3690"/>
      <w:r>
        <w:rPr>
          <w:rtl w:val="true"/>
        </w:rPr>
        <w:t xml:space="preserve">אול למה זה </w:t>
      </w:r>
      <w:bookmarkStart w:id="3691" w:name="_ETM_Q1_2061155"/>
      <w:bookmarkEnd w:id="3691"/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לא</w:t>
      </w:r>
      <w:bookmarkStart w:id="3692" w:name="_ETM_Q1_2061652"/>
      <w:bookmarkEnd w:id="3692"/>
      <w:r>
        <w:rPr>
          <w:rtl w:val="true"/>
        </w:rPr>
        <w:t xml:space="preserve"> </w:t>
      </w:r>
      <w:r>
        <w:rPr/>
        <w:t>60</w:t>
      </w:r>
      <w:bookmarkStart w:id="3693" w:name="_ETM_Q1_2059406"/>
      <w:bookmarkEnd w:id="3693"/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לא </w:t>
      </w:r>
      <w:r>
        <w:rPr/>
        <w:t>90</w:t>
      </w:r>
      <w:r>
        <w:rPr>
          <w:rtl w:val="true"/>
        </w:rPr>
        <w:t xml:space="preserve">, </w:t>
      </w:r>
      <w:r>
        <w:rPr/>
        <w:t>10</w:t>
      </w:r>
      <w:bookmarkStart w:id="3694" w:name="_ETM_Q1_2062153"/>
      <w:bookmarkStart w:id="3695" w:name="_ETM_Q1_2062652"/>
      <w:bookmarkEnd w:id="3694"/>
      <w:bookmarkEnd w:id="3695"/>
      <w:r>
        <w:rPr>
          <w:rtl w:val="true"/>
        </w:rPr>
        <w:t xml:space="preserve">? </w:t>
      </w:r>
      <w:bookmarkStart w:id="3696" w:name="_ETM_Q1_2062404"/>
      <w:bookmarkEnd w:id="3696"/>
      <w:r>
        <w:rPr>
          <w:rtl w:val="true"/>
        </w:rPr>
        <w:t>אני חושבת שההצעה הזאת היא</w:t>
      </w:r>
      <w:bookmarkStart w:id="3697" w:name="_ETM_Q1_2064903"/>
      <w:bookmarkEnd w:id="3697"/>
      <w:r>
        <w:rPr>
          <w:rtl w:val="true"/>
        </w:rPr>
        <w:t xml:space="preserve"> כן יחסית מאוזנת בהיבט הזה</w:t>
      </w:r>
      <w:r>
        <w:rPr>
          <w:rtl w:val="true"/>
        </w:rPr>
        <w:t>.</w:t>
      </w:r>
      <w:bookmarkStart w:id="3698" w:name="_ETM_Q1_2070164"/>
      <w:bookmarkEnd w:id="36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699" w:name="_ETM_Q1_2068654"/>
      <w:bookmarkStart w:id="3700" w:name="_ETM_Q1_2068654"/>
      <w:bookmarkEnd w:id="3700"/>
    </w:p>
    <w:p>
      <w:pPr>
        <w:pStyle w:val="Style31"/>
        <w:keepNext w:val="true"/>
        <w:rPr/>
      </w:pPr>
      <w:bookmarkStart w:id="3701" w:name="ET_yor_49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2070655"/>
      <w:bookmarkStart w:id="3703" w:name="_ETM_Q1_2070153"/>
      <w:bookmarkEnd w:id="3702"/>
      <w:bookmarkEnd w:id="3703"/>
      <w:r>
        <w:rPr>
          <w:rtl w:val="true"/>
        </w:rPr>
        <w:t xml:space="preserve">שאלתי את היועצת המשפטית – כי אולי אני </w:t>
      </w:r>
      <w:bookmarkStart w:id="3704" w:name="_ETM_Q1_2069656"/>
      <w:bookmarkEnd w:id="3704"/>
      <w:r>
        <w:rPr>
          <w:rtl w:val="true"/>
        </w:rPr>
        <w:t>לא מספיק</w:t>
      </w:r>
      <w:bookmarkStart w:id="3705" w:name="_ETM_Q1_2071155"/>
      <w:bookmarkEnd w:id="3705"/>
      <w:r>
        <w:rPr>
          <w:rtl w:val="true"/>
        </w:rPr>
        <w:t xml:space="preserve"> חכם </w:t>
      </w:r>
      <w:bookmarkStart w:id="3706" w:name="_ETM_Q1_2072155"/>
      <w:bookmarkEnd w:id="3706"/>
      <w:r>
        <w:rPr>
          <w:rtl w:val="true"/>
        </w:rPr>
        <w:t>– האם יש עוד חוקים</w:t>
      </w:r>
      <w:bookmarkStart w:id="3707" w:name="_ETM_Q1_2074154"/>
      <w:bookmarkEnd w:id="3707"/>
      <w:r>
        <w:rPr>
          <w:rtl w:val="true"/>
        </w:rPr>
        <w:t xml:space="preserve"> שבהם </w:t>
      </w:r>
      <w:bookmarkStart w:id="3708" w:name="_ETM_Q1_2072905"/>
      <w:bookmarkEnd w:id="3708"/>
      <w:r>
        <w:rPr>
          <w:rtl w:val="true"/>
        </w:rPr>
        <w:t>אתם שי</w:t>
      </w:r>
      <w:bookmarkStart w:id="3709" w:name="_ETM_Q1_2073656"/>
      <w:bookmarkEnd w:id="3709"/>
      <w:r>
        <w:rPr>
          <w:rtl w:val="true"/>
        </w:rPr>
        <w:t>נתם את הדבר הזה ביחסים בין</w:t>
      </w:r>
      <w:bookmarkStart w:id="3710" w:name="_ETM_Q1_2070402"/>
      <w:bookmarkStart w:id="3711" w:name="_ETM_Q1_2073402"/>
      <w:bookmarkStart w:id="3712" w:name="_ETM_Q1_2075905"/>
      <w:bookmarkEnd w:id="3710"/>
      <w:bookmarkEnd w:id="3711"/>
      <w:bookmarkEnd w:id="3712"/>
      <w:r>
        <w:rPr>
          <w:rtl w:val="true"/>
        </w:rPr>
        <w:t xml:space="preserve"> המעסיק לעוב</w:t>
      </w:r>
      <w:bookmarkStart w:id="3713" w:name="_ETM_Q1_2076403"/>
      <w:bookmarkEnd w:id="3713"/>
      <w:r>
        <w:rPr>
          <w:rtl w:val="true"/>
        </w:rPr>
        <w:t>ד והיא</w:t>
      </w:r>
      <w:bookmarkStart w:id="3714" w:name="_ETM_Q1_2075654"/>
      <w:bookmarkEnd w:id="3714"/>
      <w:r>
        <w:rPr>
          <w:rtl w:val="true"/>
        </w:rPr>
        <w:t xml:space="preserve"> אומרת שהיא ל</w:t>
      </w:r>
      <w:bookmarkStart w:id="3715" w:name="_ETM_Q1_2075903"/>
      <w:bookmarkEnd w:id="3715"/>
      <w:r>
        <w:rPr>
          <w:rtl w:val="true"/>
        </w:rPr>
        <w:t xml:space="preserve">א יודעת </w:t>
      </w:r>
      <w:bookmarkStart w:id="3716" w:name="_ETM_Q1_2075156"/>
      <w:bookmarkStart w:id="3717" w:name="_ETM_Q1_2075403"/>
      <w:bookmarkEnd w:id="3716"/>
      <w:bookmarkEnd w:id="3717"/>
      <w:r>
        <w:rPr>
          <w:rtl w:val="true"/>
        </w:rPr>
        <w:t>איפה</w:t>
      </w:r>
      <w:r>
        <w:rPr>
          <w:rtl w:val="true"/>
        </w:rPr>
        <w:t xml:space="preserve">. </w:t>
      </w:r>
      <w:bookmarkStart w:id="3718" w:name="_ETM_Q1_2077402"/>
      <w:bookmarkEnd w:id="3718"/>
    </w:p>
    <w:p>
      <w:pPr>
        <w:pStyle w:val="Normal"/>
        <w:rPr/>
      </w:pPr>
      <w:r>
        <w:rPr>
          <w:rtl w:val="true"/>
        </w:rPr>
      </w:r>
      <w:bookmarkStart w:id="3719" w:name="_ETM_Q1_2078654"/>
      <w:bookmarkStart w:id="3720" w:name="_ETM_Q1_2078154"/>
      <w:bookmarkStart w:id="3721" w:name="_ETM_Q1_2077904"/>
      <w:bookmarkStart w:id="3722" w:name="_ETM_Q1_2078654"/>
      <w:bookmarkStart w:id="3723" w:name="_ETM_Q1_2078154"/>
      <w:bookmarkStart w:id="3724" w:name="_ETM_Q1_2077904"/>
      <w:bookmarkEnd w:id="3722"/>
      <w:bookmarkEnd w:id="3723"/>
      <w:bookmarkEnd w:id="3724"/>
    </w:p>
    <w:p>
      <w:pPr>
        <w:pStyle w:val="Style14"/>
        <w:keepNext w:val="true"/>
        <w:rPr/>
      </w:pPr>
      <w:bookmarkStart w:id="3725" w:name="ET_speaker_נעה_בן_שבת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2073901"/>
      <w:bookmarkStart w:id="3727" w:name="_ETM_Q1_2076901"/>
      <w:bookmarkStart w:id="3728" w:name="_ETM_Q1_2079651"/>
      <w:bookmarkEnd w:id="3726"/>
      <w:bookmarkEnd w:id="3727"/>
      <w:bookmarkEnd w:id="37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</w:t>
      </w:r>
      <w:bookmarkStart w:id="3729" w:name="_ETM_Q1_2077906"/>
      <w:bookmarkEnd w:id="3729"/>
      <w:r>
        <w:rPr>
          <w:rtl w:val="true"/>
        </w:rPr>
        <w:t xml:space="preserve">לא יודעת אם יש </w:t>
      </w:r>
      <w:bookmarkStart w:id="3730" w:name="_ETM_Q1_2078906"/>
      <w:bookmarkEnd w:id="3730"/>
      <w:r>
        <w:rPr>
          <w:rtl w:val="true"/>
        </w:rPr>
        <w:t xml:space="preserve">כאלה דברים כי אני לא בדקתי </w:t>
      </w:r>
      <w:bookmarkStart w:id="3731" w:name="_ETM_Q1_2081151"/>
      <w:bookmarkEnd w:id="3731"/>
      <w:r>
        <w:rPr>
          <w:rtl w:val="true"/>
        </w:rPr>
        <w:t xml:space="preserve">מקרים </w:t>
      </w:r>
      <w:bookmarkStart w:id="3732" w:name="_ETM_Q1_2079903"/>
      <w:bookmarkEnd w:id="3732"/>
      <w:r>
        <w:rPr>
          <w:rtl w:val="true"/>
        </w:rPr>
        <w:t>כאלה אבל</w:t>
      </w:r>
      <w:bookmarkStart w:id="3733" w:name="_ETM_Q1_2079652"/>
      <w:bookmarkEnd w:id="3733"/>
      <w:r>
        <w:rPr>
          <w:rtl w:val="true"/>
        </w:rPr>
        <w:t xml:space="preserve"> כאן זה דבר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4" w:name="_ETM_Q1_2079405"/>
      <w:bookmarkStart w:id="3735" w:name="_ETM_Q1_2079154"/>
      <w:bookmarkStart w:id="3736" w:name="_ETM_Q1_2080404"/>
      <w:bookmarkStart w:id="3737" w:name="_ETM_Q1_2079405"/>
      <w:bookmarkStart w:id="3738" w:name="_ETM_Q1_2079154"/>
      <w:bookmarkStart w:id="3739" w:name="_ETM_Q1_2080404"/>
      <w:bookmarkEnd w:id="3737"/>
      <w:bookmarkEnd w:id="3738"/>
      <w:bookmarkEnd w:id="3739"/>
    </w:p>
    <w:p>
      <w:pPr>
        <w:pStyle w:val="Style31"/>
        <w:keepNext w:val="true"/>
        <w:rPr/>
      </w:pPr>
      <w:bookmarkStart w:id="3740" w:name="ET_yor_499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1" w:name="_ETM_Q1_2080155"/>
      <w:bookmarkEnd w:id="3741"/>
      <w:r>
        <w:rPr>
          <w:rtl w:val="true"/>
        </w:rPr>
        <w:t>זה חידוש שחידשתם עכשיו בחוק הזה</w:t>
      </w:r>
      <w:r>
        <w:rPr>
          <w:rtl w:val="true"/>
        </w:rPr>
        <w:t xml:space="preserve">. </w:t>
      </w:r>
      <w:bookmarkStart w:id="3742" w:name="_ETM_Q1_2081903"/>
      <w:bookmarkEnd w:id="3742"/>
    </w:p>
    <w:p>
      <w:pPr>
        <w:pStyle w:val="Normal"/>
        <w:rPr/>
      </w:pPr>
      <w:r>
        <w:rPr>
          <w:rtl w:val="true"/>
        </w:rPr>
      </w:r>
      <w:bookmarkStart w:id="3743" w:name="_ETM_Q1_2083154"/>
      <w:bookmarkStart w:id="3744" w:name="_ETM_Q1_2082153"/>
      <w:bookmarkStart w:id="3745" w:name="_ETM_Q1_2083154"/>
      <w:bookmarkStart w:id="3746" w:name="_ETM_Q1_2082153"/>
      <w:bookmarkEnd w:id="3745"/>
      <w:bookmarkEnd w:id="3746"/>
    </w:p>
    <w:p>
      <w:pPr>
        <w:pStyle w:val="Style14"/>
        <w:keepNext w:val="true"/>
        <w:rPr/>
      </w:pPr>
      <w:bookmarkStart w:id="3747" w:name="ET_speaker_נעה_בן_שבת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2084154"/>
      <w:bookmarkEnd w:id="3748"/>
      <w:r>
        <w:rPr>
          <w:rtl w:val="true"/>
        </w:rPr>
        <w:t>כאן</w:t>
      </w:r>
      <w:bookmarkStart w:id="3749" w:name="_ETM_Q1_2084152"/>
      <w:bookmarkEnd w:id="3749"/>
      <w:r>
        <w:rPr>
          <w:rtl w:val="true"/>
        </w:rPr>
        <w:t xml:space="preserve"> </w:t>
      </w:r>
      <w:bookmarkStart w:id="3750" w:name="_ETM_Q1_2082405"/>
      <w:bookmarkEnd w:id="3750"/>
      <w:r>
        <w:rPr>
          <w:rtl w:val="true"/>
        </w:rPr>
        <w:t>זאת  הורא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1" w:name="_ETM_Q1_2085405"/>
      <w:bookmarkStart w:id="3752" w:name="_ETM_Q1_2084155"/>
      <w:bookmarkStart w:id="3753" w:name="_ETM_Q1_2085906"/>
      <w:bookmarkStart w:id="3754" w:name="_ETM_Q1_2085405"/>
      <w:bookmarkStart w:id="3755" w:name="_ETM_Q1_2084155"/>
      <w:bookmarkStart w:id="3756" w:name="_ETM_Q1_2085906"/>
      <w:bookmarkEnd w:id="3754"/>
      <w:bookmarkEnd w:id="3755"/>
      <w:bookmarkEnd w:id="3756"/>
    </w:p>
    <w:p>
      <w:pPr>
        <w:pStyle w:val="Style14"/>
        <w:keepNext w:val="true"/>
        <w:rPr/>
      </w:pPr>
      <w:bookmarkStart w:id="3757" w:name="ET_speaker_יעל_לינדנברג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8" w:name="_ETM_Q1_2086655"/>
      <w:bookmarkEnd w:id="3758"/>
      <w:r>
        <w:rPr>
          <w:rtl w:val="true"/>
        </w:rPr>
        <w:t xml:space="preserve">ההוראה </w:t>
      </w:r>
      <w:bookmarkStart w:id="3759" w:name="_ETM_Q1_2084156"/>
      <w:bookmarkStart w:id="3760" w:name="_ETM_Q1_2086654"/>
      <w:bookmarkStart w:id="3761" w:name="_ETM_Q1_2089654"/>
      <w:bookmarkEnd w:id="3759"/>
      <w:bookmarkEnd w:id="3760"/>
      <w:bookmarkEnd w:id="3761"/>
      <w:r>
        <w:rPr>
          <w:rtl w:val="true"/>
        </w:rPr>
        <w:t>החדשה היא סכום חדש שנכנס</w:t>
      </w:r>
      <w:r>
        <w:rPr>
          <w:rtl w:val="true"/>
        </w:rPr>
        <w:t xml:space="preserve">. </w:t>
      </w:r>
      <w:bookmarkStart w:id="3762" w:name="_ETM_Q1_2089655"/>
      <w:bookmarkStart w:id="3763" w:name="_ETM_Q1_2089905"/>
      <w:bookmarkEnd w:id="3762"/>
      <w:bookmarkEnd w:id="3763"/>
      <w:r>
        <w:rPr>
          <w:rtl w:val="true"/>
        </w:rPr>
        <w:t>באיזשהו מקום</w:t>
      </w:r>
      <w:r>
        <w:rPr>
          <w:rtl w:val="true"/>
        </w:rPr>
        <w:t>,</w:t>
      </w:r>
      <w:bookmarkStart w:id="3764" w:name="_ETM_Q1_2090153"/>
      <w:bookmarkEnd w:id="3764"/>
      <w:r>
        <w:rPr>
          <w:rtl w:val="true"/>
        </w:rPr>
        <w:t xml:space="preserve"> </w:t>
      </w:r>
      <w:r>
        <w:rPr>
          <w:rtl w:val="true"/>
        </w:rPr>
        <w:t>אפשר להסתכל ע</w:t>
      </w:r>
      <w:bookmarkStart w:id="3765" w:name="_ETM_Q1_2087402"/>
      <w:bookmarkEnd w:id="3765"/>
      <w:r>
        <w:rPr>
          <w:rtl w:val="true"/>
        </w:rPr>
        <w:t xml:space="preserve">ליו </w:t>
      </w:r>
      <w:bookmarkStart w:id="3766" w:name="_ETM_Q1_2086902"/>
      <w:bookmarkStart w:id="3767" w:name="_ETM_Q1_2089652"/>
      <w:bookmarkEnd w:id="3766"/>
      <w:bookmarkEnd w:id="3767"/>
      <w:r>
        <w:rPr>
          <w:rtl w:val="true"/>
        </w:rPr>
        <w:t>במנותק מהמצב הקיים ולהגיד שבנוסף</w:t>
      </w:r>
      <w:bookmarkStart w:id="3768" w:name="_ETM_Q1_2094402"/>
      <w:bookmarkEnd w:id="3768"/>
      <w:r>
        <w:rPr>
          <w:rtl w:val="true"/>
        </w:rPr>
        <w:t xml:space="preserve"> למצב הקיים יש כאן איז</w:t>
      </w:r>
      <w:bookmarkStart w:id="3769" w:name="_ETM_Q1_2094905"/>
      <w:bookmarkStart w:id="3770" w:name="_ETM_Q1_2095405"/>
      <w:bookmarkStart w:id="3771" w:name="_ETM_Q1_2098405"/>
      <w:bookmarkEnd w:id="3769"/>
      <w:bookmarkEnd w:id="3770"/>
      <w:bookmarkEnd w:id="3771"/>
      <w:r>
        <w:rPr>
          <w:rtl w:val="true"/>
        </w:rPr>
        <w:t xml:space="preserve">ושהי </w:t>
      </w:r>
      <w:bookmarkStart w:id="3772" w:name="_ETM_Q1_2092656"/>
      <w:bookmarkEnd w:id="3772"/>
      <w:r>
        <w:rPr>
          <w:rtl w:val="true"/>
        </w:rPr>
        <w:t>גבייה נוספת של ביטוח לאומי</w:t>
      </w:r>
      <w:bookmarkStart w:id="3773" w:name="_ETM_Q1_2099902"/>
      <w:bookmarkEnd w:id="3773"/>
      <w:r>
        <w:rPr>
          <w:rtl w:val="true"/>
        </w:rPr>
        <w:t xml:space="preserve"> והגבי</w:t>
      </w:r>
      <w:bookmarkStart w:id="3774" w:name="_ETM_Q1_2100906"/>
      <w:bookmarkEnd w:id="3774"/>
      <w:r>
        <w:rPr>
          <w:rtl w:val="true"/>
        </w:rPr>
        <w:t xml:space="preserve">יה הזאת </w:t>
      </w:r>
      <w:bookmarkStart w:id="3775" w:name="_ETM_Q1_2097905"/>
      <w:bookmarkStart w:id="3776" w:name="_ETM_Q1_2099903"/>
      <w:bookmarkEnd w:id="3775"/>
      <w:bookmarkEnd w:id="3776"/>
      <w:r>
        <w:rPr>
          <w:rtl w:val="true"/>
        </w:rPr>
        <w:t>מתבצעת באופן שוויוני</w:t>
      </w:r>
      <w:r>
        <w:rPr>
          <w:rtl w:val="true"/>
        </w:rPr>
        <w:t xml:space="preserve">. </w:t>
      </w:r>
      <w:bookmarkStart w:id="3777" w:name="_ETM_Q1_2101406"/>
      <w:bookmarkEnd w:id="3777"/>
    </w:p>
    <w:p>
      <w:pPr>
        <w:pStyle w:val="Normal"/>
        <w:rPr/>
      </w:pPr>
      <w:r>
        <w:rPr>
          <w:rtl w:val="true"/>
        </w:rPr>
      </w:r>
      <w:bookmarkStart w:id="3778" w:name="_ETM_Q1_2099154"/>
      <w:bookmarkStart w:id="3779" w:name="_ETM_Q1_2094153"/>
      <w:bookmarkStart w:id="3780" w:name="_ETM_Q1_2093903"/>
      <w:bookmarkStart w:id="3781" w:name="_ETM_Q1_2099154"/>
      <w:bookmarkStart w:id="3782" w:name="_ETM_Q1_2094153"/>
      <w:bookmarkStart w:id="3783" w:name="_ETM_Q1_2093903"/>
      <w:bookmarkEnd w:id="3781"/>
      <w:bookmarkEnd w:id="3782"/>
      <w:bookmarkEnd w:id="3783"/>
    </w:p>
    <w:p>
      <w:pPr>
        <w:pStyle w:val="Style30"/>
        <w:keepNext w:val="true"/>
        <w:rPr/>
      </w:pPr>
      <w:bookmarkStart w:id="3784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2103155"/>
      <w:bookmarkStart w:id="3786" w:name="_ETM_Q1_2105903"/>
      <w:bookmarkEnd w:id="3785"/>
      <w:bookmarkEnd w:id="3786"/>
      <w:r>
        <w:rPr>
          <w:rtl w:val="true"/>
        </w:rPr>
        <w:t>זה לא בדיוק שוו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7" w:name="_ETM_Q1_2106403"/>
      <w:bookmarkStart w:id="3788" w:name="_ETM_Q1_2105403"/>
      <w:bookmarkStart w:id="3789" w:name="_ETM_Q1_2106403"/>
      <w:bookmarkStart w:id="3790" w:name="_ETM_Q1_2105403"/>
      <w:bookmarkEnd w:id="3789"/>
      <w:bookmarkEnd w:id="3790"/>
    </w:p>
    <w:p>
      <w:pPr>
        <w:pStyle w:val="Style31"/>
        <w:keepNext w:val="true"/>
        <w:rPr/>
      </w:pPr>
      <w:bookmarkStart w:id="3791" w:name="ET_yor_49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1"/>
    </w:p>
    <w:p>
      <w:pPr>
        <w:pStyle w:val="KeepWithNext"/>
        <w:rPr/>
      </w:pPr>
      <w:bookmarkStart w:id="3792" w:name="_ETM_Q1_2114406"/>
      <w:bookmarkEnd w:id="3792"/>
      <w:r>
        <w:rPr>
          <w:rtl w:val="true"/>
        </w:rPr>
        <w:t xml:space="preserve"> </w:t>
      </w:r>
      <w:bookmarkStart w:id="3793" w:name="_ETM_Q1_2102905"/>
      <w:bookmarkStart w:id="3794" w:name="_ETM_Q1_2101405"/>
      <w:bookmarkEnd w:id="3793"/>
      <w:bookmarkEnd w:id="3794"/>
    </w:p>
    <w:p>
      <w:pPr>
        <w:pStyle w:val="Normal"/>
        <w:rPr/>
      </w:pPr>
      <w:bookmarkStart w:id="3795" w:name="_ETM_Q1_2100903"/>
      <w:bookmarkStart w:id="3796" w:name="_ETM_Q1_2095904"/>
      <w:bookmarkEnd w:id="3795"/>
      <w:bookmarkEnd w:id="3796"/>
      <w:r>
        <w:rPr>
          <w:rtl w:val="true"/>
        </w:rPr>
        <w:t>שוויוני בין העובד למעסיק</w:t>
      </w:r>
      <w:bookmarkStart w:id="3797" w:name="_ETM_Q1_2100656"/>
      <w:bookmarkStart w:id="3798" w:name="_ETM_Q1_2105155"/>
      <w:bookmarkStart w:id="3799" w:name="_ETM_Q1_2106903"/>
      <w:bookmarkEnd w:id="3797"/>
      <w:bookmarkEnd w:id="3798"/>
      <w:bookmarkEnd w:id="3799"/>
      <w:r>
        <w:rPr>
          <w:rtl w:val="true"/>
        </w:rPr>
        <w:t xml:space="preserve"> כאשר המעסיק בדרך כלל </w:t>
      </w:r>
      <w:bookmarkStart w:id="3800" w:name="_ETM_Q1_2103152"/>
      <w:bookmarkEnd w:id="3800"/>
      <w:r>
        <w:rPr>
          <w:rtl w:val="true"/>
        </w:rPr>
        <w:t>מרוויח יותר מהעובד</w:t>
      </w:r>
      <w:bookmarkStart w:id="3801" w:name="_ETM_Q1_2106656"/>
      <w:bookmarkEnd w:id="38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2" w:name="_ETM_Q1_2116905"/>
      <w:bookmarkStart w:id="3803" w:name="_ETM_Q1_2107156"/>
      <w:bookmarkStart w:id="3804" w:name="_ETM_Q1_2116905"/>
      <w:bookmarkStart w:id="3805" w:name="_ETM_Q1_2107156"/>
      <w:bookmarkEnd w:id="3804"/>
      <w:bookmarkEnd w:id="3805"/>
    </w:p>
    <w:p>
      <w:pPr>
        <w:pStyle w:val="Style14"/>
        <w:keepNext w:val="true"/>
        <w:rPr/>
      </w:pPr>
      <w:bookmarkStart w:id="3806" w:name="ET_speaker_508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6"/>
    </w:p>
    <w:p>
      <w:pPr>
        <w:pStyle w:val="Normal"/>
        <w:ind w:hanging="0"/>
        <w:rPr/>
      </w:pPr>
      <w:r>
        <w:rPr>
          <w:rtl w:val="true"/>
        </w:rPr>
      </w:r>
      <w:bookmarkStart w:id="3807" w:name="_ETM_Q1_2109402"/>
      <w:bookmarkStart w:id="3808" w:name="_ETM_Q1_2112152"/>
      <w:bookmarkStart w:id="3809" w:name="_ETM_Q1_2115152"/>
      <w:bookmarkStart w:id="3810" w:name="_ETM_Q1_2118152"/>
      <w:bookmarkStart w:id="3811" w:name="_ETM_Q1_2117902"/>
      <w:bookmarkStart w:id="3812" w:name="_ETM_Q1_2109402"/>
      <w:bookmarkStart w:id="3813" w:name="_ETM_Q1_2112152"/>
      <w:bookmarkStart w:id="3814" w:name="_ETM_Q1_2115152"/>
      <w:bookmarkStart w:id="3815" w:name="_ETM_Q1_2118152"/>
      <w:bookmarkStart w:id="3816" w:name="_ETM_Q1_2117902"/>
      <w:bookmarkEnd w:id="3812"/>
      <w:bookmarkEnd w:id="3813"/>
      <w:bookmarkEnd w:id="3814"/>
      <w:bookmarkEnd w:id="3815"/>
      <w:bookmarkEnd w:id="3816"/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817" w:name="_ETM_Q1_2106654"/>
      <w:bookmarkEnd w:id="3817"/>
      <w:r>
        <w:rPr>
          <w:rtl w:val="true"/>
        </w:rPr>
        <w:t xml:space="preserve"> י</w:t>
      </w:r>
      <w:bookmarkStart w:id="3818" w:name="_ETM_Q1_2109156"/>
      <w:bookmarkEnd w:id="3818"/>
      <w:r>
        <w:rPr>
          <w:rtl w:val="true"/>
        </w:rPr>
        <w:t>כול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19" w:name="_ETM_Q1_2110905"/>
      <w:bookmarkStart w:id="3820" w:name="_ETM_Q1_2110905"/>
      <w:bookmarkEnd w:id="3820"/>
    </w:p>
    <w:p>
      <w:pPr>
        <w:pStyle w:val="Style31"/>
        <w:keepNext w:val="true"/>
        <w:rPr/>
      </w:pPr>
      <w:bookmarkStart w:id="3821" w:name="ET_yor_49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2" w:name="_ETM_Q1_2106402"/>
      <w:bookmarkStart w:id="3823" w:name="_ETM_Q1_2111906"/>
      <w:bookmarkEnd w:id="3822"/>
      <w:bookmarkEnd w:id="3823"/>
      <w:r>
        <w:rPr>
          <w:rtl w:val="true"/>
        </w:rPr>
        <w:t>אתה הבנת את השאלה ש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24" w:name="_ETM_Q1_2103906"/>
      <w:bookmarkStart w:id="3825" w:name="_ETM_Q1_2106153"/>
      <w:bookmarkStart w:id="3826" w:name="_ETM_Q1_2108901"/>
      <w:bookmarkStart w:id="3827" w:name="_ETM_Q1_2108652"/>
      <w:bookmarkStart w:id="3828" w:name="_ETM_Q1_2103906"/>
      <w:bookmarkStart w:id="3829" w:name="_ETM_Q1_2106153"/>
      <w:bookmarkStart w:id="3830" w:name="_ETM_Q1_2108901"/>
      <w:bookmarkStart w:id="3831" w:name="_ETM_Q1_2108652"/>
      <w:bookmarkEnd w:id="3828"/>
      <w:bookmarkEnd w:id="3829"/>
      <w:bookmarkEnd w:id="3830"/>
      <w:bookmarkEnd w:id="3831"/>
    </w:p>
    <w:p>
      <w:pPr>
        <w:pStyle w:val="Style14"/>
        <w:keepNext w:val="true"/>
        <w:rPr/>
      </w:pPr>
      <w:bookmarkStart w:id="3832" w:name="ET_speaker_508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Normal"/>
        <w:rPr/>
      </w:pPr>
      <w:r>
        <w:rPr>
          <w:rtl w:val="true"/>
        </w:rPr>
      </w:r>
      <w:bookmarkStart w:id="3833" w:name="_ETM_Q1_2105652"/>
      <w:bookmarkStart w:id="3834" w:name="_ETM_Q1_2105652"/>
      <w:bookmarkEnd w:id="3834"/>
    </w:p>
    <w:p>
      <w:pPr>
        <w:pStyle w:val="Normal"/>
        <w:rPr/>
      </w:pPr>
      <w:bookmarkStart w:id="3835" w:name="_ETM_Q1_2105653"/>
      <w:bookmarkStart w:id="3836" w:name="_ETM_Q1_2107153"/>
      <w:bookmarkEnd w:id="3835"/>
      <w:bookmarkEnd w:id="3836"/>
      <w:r>
        <w:rPr>
          <w:rtl w:val="true"/>
        </w:rPr>
        <w:t>כן</w:t>
      </w:r>
      <w:r>
        <w:rPr>
          <w:rtl w:val="true"/>
        </w:rPr>
        <w:t>.</w:t>
      </w:r>
      <w:bookmarkStart w:id="3837" w:name="_ETM_Q1_2126155"/>
      <w:bookmarkStart w:id="3838" w:name="_ETM_Q1_2122153"/>
      <w:bookmarkStart w:id="3839" w:name="_ETM_Q1_2116655"/>
      <w:bookmarkEnd w:id="3837"/>
      <w:bookmarkEnd w:id="3838"/>
      <w:bookmarkEnd w:id="383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40" w:name="_ETM_Q1_2107905"/>
      <w:bookmarkStart w:id="3841" w:name="_ETM_Q1_2107653"/>
      <w:bookmarkStart w:id="3842" w:name="_ETM_Q1_2106655"/>
      <w:bookmarkStart w:id="3843" w:name="_ETM_Q1_2107905"/>
      <w:bookmarkStart w:id="3844" w:name="_ETM_Q1_2107653"/>
      <w:bookmarkStart w:id="3845" w:name="_ETM_Q1_2106655"/>
      <w:bookmarkEnd w:id="3843"/>
      <w:bookmarkEnd w:id="3844"/>
      <w:bookmarkEnd w:id="3845"/>
    </w:p>
    <w:p>
      <w:pPr>
        <w:pStyle w:val="Style31"/>
        <w:keepNext w:val="true"/>
        <w:rPr/>
      </w:pPr>
      <w:bookmarkStart w:id="3846" w:name="ET_yor_499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2109655"/>
      <w:bookmarkEnd w:id="3847"/>
      <w:r>
        <w:rPr>
          <w:rtl w:val="true"/>
        </w:rPr>
        <w:t>אז א</w:t>
      </w:r>
      <w:bookmarkStart w:id="3848" w:name="_ETM_Q1_2112404"/>
      <w:bookmarkStart w:id="3849" w:name="_ETM_Q1_2109155"/>
      <w:bookmarkEnd w:id="3848"/>
      <w:bookmarkEnd w:id="3849"/>
      <w:r>
        <w:rPr>
          <w:rtl w:val="true"/>
        </w:rPr>
        <w:t>ם כ</w:t>
      </w:r>
      <w:bookmarkStart w:id="3850" w:name="_ETM_Q1_2110906"/>
      <w:bookmarkEnd w:id="3850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51" w:name="_ETM_Q1_2111655"/>
      <w:bookmarkStart w:id="3852" w:name="_ETM_Q1_2107652"/>
      <w:bookmarkEnd w:id="3852"/>
      <w:r>
        <w:rPr>
          <w:rtl w:val="true"/>
        </w:rPr>
        <w:t>אבקש ממך להסביר</w:t>
      </w:r>
      <w:r>
        <w:rPr>
          <w:rtl w:val="true"/>
        </w:rPr>
        <w:t xml:space="preserve">. </w:t>
      </w:r>
      <w:bookmarkStart w:id="3853" w:name="_ETM_Q1_2109656"/>
      <w:bookmarkStart w:id="3854" w:name="_ETM_Q1_2113654"/>
      <w:bookmarkEnd w:id="3853"/>
      <w:bookmarkEnd w:id="3854"/>
    </w:p>
    <w:p>
      <w:pPr>
        <w:pStyle w:val="Normal"/>
        <w:rPr/>
      </w:pPr>
      <w:r>
        <w:rPr>
          <w:rtl w:val="true"/>
        </w:rPr>
      </w:r>
      <w:bookmarkStart w:id="3855" w:name="_ETM_Q1_2109154"/>
      <w:bookmarkStart w:id="3856" w:name="_ETM_Q1_2107155"/>
      <w:bookmarkStart w:id="3857" w:name="_ETM_Q1_2110155"/>
      <w:bookmarkStart w:id="3858" w:name="_ETM_Q1_2109154"/>
      <w:bookmarkStart w:id="3859" w:name="_ETM_Q1_2107155"/>
      <w:bookmarkStart w:id="3860" w:name="_ETM_Q1_2110155"/>
      <w:bookmarkEnd w:id="3858"/>
      <w:bookmarkEnd w:id="3859"/>
      <w:bookmarkEnd w:id="3860"/>
    </w:p>
    <w:p>
      <w:pPr>
        <w:pStyle w:val="Style14"/>
        <w:keepNext w:val="true"/>
        <w:rPr/>
      </w:pPr>
      <w:bookmarkStart w:id="3861" w:name="ET_speaker_יעל_לינדנברג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2" w:name="_ETM_Q1_2111654"/>
      <w:bookmarkEnd w:id="3862"/>
      <w:r>
        <w:rPr>
          <w:rtl w:val="true"/>
        </w:rPr>
        <w:t xml:space="preserve">אפשר לדון </w:t>
      </w:r>
      <w:bookmarkStart w:id="3863" w:name="_ETM_Q1_2106407"/>
      <w:bookmarkEnd w:id="3863"/>
      <w:r>
        <w:rPr>
          <w:rtl w:val="true"/>
        </w:rPr>
        <w:t xml:space="preserve">בסוגייה </w:t>
      </w:r>
      <w:bookmarkStart w:id="3864" w:name="_ETM_Q1_2109906"/>
      <w:bookmarkEnd w:id="3864"/>
      <w:r>
        <w:rPr>
          <w:rtl w:val="true"/>
        </w:rPr>
        <w:t xml:space="preserve">הזאת ולבחון אפשרויות </w:t>
      </w:r>
      <w:bookmarkStart w:id="3865" w:name="_ETM_Q1_2110405"/>
      <w:bookmarkEnd w:id="3865"/>
      <w:r>
        <w:rPr>
          <w:rtl w:val="true"/>
        </w:rPr>
        <w:t>אחרות</w:t>
      </w:r>
      <w:bookmarkStart w:id="3866" w:name="_ETM_Q1_2108902"/>
      <w:bookmarkEnd w:id="3866"/>
      <w:r>
        <w:rPr>
          <w:rtl w:val="true"/>
        </w:rPr>
        <w:t xml:space="preserve">. </w:t>
      </w:r>
      <w:r>
        <w:rPr>
          <w:rtl w:val="true"/>
        </w:rPr>
        <w:t xml:space="preserve">אני חושבת שניסינו </w:t>
      </w:r>
      <w:bookmarkStart w:id="3867" w:name="_ETM_Q1_2111902"/>
      <w:bookmarkStart w:id="3868" w:name="_ETM_Q1_2114652"/>
      <w:bookmarkEnd w:id="3867"/>
      <w:bookmarkEnd w:id="3868"/>
      <w:r>
        <w:rPr>
          <w:rtl w:val="true"/>
        </w:rPr>
        <w:t xml:space="preserve">לעשות את זה </w:t>
      </w:r>
      <w:bookmarkStart w:id="3869" w:name="_ETM_Q1_2111903"/>
      <w:bookmarkStart w:id="3870" w:name="_ETM_Q1_2114403"/>
      <w:bookmarkStart w:id="3871" w:name="_ETM_Q1_2113153"/>
      <w:bookmarkStart w:id="3872" w:name="_ETM_Q1_2114402"/>
      <w:bookmarkStart w:id="3873" w:name="_ETM_Q1_2111156"/>
      <w:bookmarkEnd w:id="3869"/>
      <w:bookmarkEnd w:id="3870"/>
      <w:bookmarkEnd w:id="3871"/>
      <w:bookmarkEnd w:id="3872"/>
      <w:bookmarkEnd w:id="3873"/>
      <w:r>
        <w:rPr>
          <w:rtl w:val="true"/>
        </w:rPr>
        <w:t>אבל אפשר לב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4" w:name="_ETM_Q1_2117903"/>
      <w:bookmarkStart w:id="3875" w:name="_ETM_Q1_2117903"/>
      <w:bookmarkEnd w:id="3875"/>
    </w:p>
    <w:p>
      <w:pPr>
        <w:pStyle w:val="Style31"/>
        <w:keepNext w:val="true"/>
        <w:rPr/>
      </w:pPr>
      <w:bookmarkStart w:id="3876" w:name="ET_yor_49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2111402"/>
      <w:bookmarkStart w:id="3878" w:name="_ETM_Q1_2114153"/>
      <w:bookmarkStart w:id="3879" w:name="_ETM_Q1_2116903"/>
      <w:bookmarkStart w:id="3880" w:name="_ETM_Q1_2119403"/>
      <w:bookmarkEnd w:id="3877"/>
      <w:bookmarkEnd w:id="3878"/>
      <w:bookmarkEnd w:id="3879"/>
      <w:bookmarkEnd w:id="3880"/>
      <w:r>
        <w:rPr>
          <w:rtl w:val="true"/>
        </w:rPr>
        <w:t xml:space="preserve">אולי תעשי </w:t>
      </w:r>
      <w:bookmarkStart w:id="3881" w:name="_ETM_Q1_2114152"/>
      <w:bookmarkEnd w:id="3881"/>
      <w:r>
        <w:rPr>
          <w:rtl w:val="true"/>
        </w:rPr>
        <w:t xml:space="preserve">הפסקה ונשמע את </w:t>
      </w:r>
      <w:bookmarkStart w:id="3882" w:name="_ETM_Q1_2115405"/>
      <w:bookmarkEnd w:id="3882"/>
      <w:r>
        <w:rPr>
          <w:rtl w:val="true"/>
        </w:rPr>
        <w:t>חבר ה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83" w:name="_ETM_Q1_2116155"/>
      <w:bookmarkStart w:id="3884" w:name="_ETM_Q1_2114906"/>
      <w:bookmarkStart w:id="3885" w:name="_ETM_Q1_2114653"/>
      <w:bookmarkStart w:id="3886" w:name="_ETM_Q1_2116155"/>
      <w:bookmarkStart w:id="3887" w:name="_ETM_Q1_2114906"/>
      <w:bookmarkStart w:id="3888" w:name="_ETM_Q1_2114653"/>
      <w:bookmarkEnd w:id="3886"/>
      <w:bookmarkEnd w:id="3887"/>
      <w:bookmarkEnd w:id="3888"/>
    </w:p>
    <w:p>
      <w:pPr>
        <w:pStyle w:val="Style14"/>
        <w:keepNext w:val="true"/>
        <w:rPr/>
      </w:pPr>
      <w:bookmarkStart w:id="3889" w:name="ET_speaker_508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0" w:name="_ETM_Q1_2133154"/>
      <w:bookmarkStart w:id="3891" w:name="_ETM_Q1_2129655"/>
      <w:bookmarkStart w:id="3892" w:name="_ETM_Q1_2113652"/>
      <w:bookmarkStart w:id="3893" w:name="_ETM_Q1_2116406"/>
      <w:bookmarkStart w:id="3894" w:name="_ETM_Q1_2118156"/>
      <w:bookmarkEnd w:id="3890"/>
      <w:bookmarkEnd w:id="3891"/>
      <w:bookmarkEnd w:id="3892"/>
      <w:bookmarkEnd w:id="3893"/>
      <w:bookmarkEnd w:id="389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895" w:name="_ETM_Q1_2117403"/>
      <w:bookmarkEnd w:id="3895"/>
      <w:r>
        <w:rPr>
          <w:rtl w:val="true"/>
        </w:rPr>
        <w:t xml:space="preserve">צריך להיות ברור מעל לכל ספק שהם לא </w:t>
      </w:r>
      <w:bookmarkStart w:id="3896" w:name="_ETM_Q1_2117659"/>
      <w:bookmarkEnd w:id="3896"/>
      <w:r>
        <w:rPr>
          <w:rtl w:val="true"/>
        </w:rPr>
        <w:t>גובים לב</w:t>
      </w:r>
      <w:bookmarkStart w:id="3897" w:name="_ETM_Q1_2118404"/>
      <w:bookmarkStart w:id="3898" w:name="_ETM_Q1_2121156"/>
      <w:bookmarkStart w:id="3899" w:name="_ETM_Q1_2122155"/>
      <w:bookmarkEnd w:id="3897"/>
      <w:bookmarkEnd w:id="3898"/>
      <w:bookmarkEnd w:id="3899"/>
      <w:r>
        <w:rPr>
          <w:rtl w:val="true"/>
        </w:rPr>
        <w:t>יטוח הלאומי</w:t>
      </w:r>
      <w:r>
        <w:rPr>
          <w:rtl w:val="true"/>
        </w:rPr>
        <w:t xml:space="preserve">, </w:t>
      </w:r>
      <w:r>
        <w:rPr>
          <w:rtl w:val="true"/>
        </w:rPr>
        <w:t>הם גובים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0" w:name="_ETM_Q1_2121904"/>
      <w:bookmarkStart w:id="3901" w:name="_ETM_Q1_2121654"/>
      <w:bookmarkStart w:id="3902" w:name="_ETM_Q1_2121904"/>
      <w:bookmarkStart w:id="3903" w:name="_ETM_Q1_2121654"/>
      <w:bookmarkEnd w:id="3902"/>
      <w:bookmarkEnd w:id="3903"/>
    </w:p>
    <w:p>
      <w:pPr>
        <w:pStyle w:val="Style31"/>
        <w:keepNext w:val="true"/>
        <w:rPr/>
      </w:pPr>
      <w:bookmarkStart w:id="3904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2122904"/>
      <w:bookmarkEnd w:id="390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906" w:name="_ETM_Q1_2121404"/>
      <w:bookmarkEnd w:id="3906"/>
    </w:p>
    <w:p>
      <w:pPr>
        <w:pStyle w:val="Normal"/>
        <w:rPr/>
      </w:pPr>
      <w:r>
        <w:rPr>
          <w:rtl w:val="true"/>
        </w:rPr>
      </w:r>
      <w:bookmarkStart w:id="3907" w:name="_ETM_Q1_2126403"/>
      <w:bookmarkStart w:id="3908" w:name="_ETM_Q1_2126403"/>
      <w:bookmarkEnd w:id="3908"/>
    </w:p>
    <w:p>
      <w:pPr>
        <w:pStyle w:val="Style14"/>
        <w:keepNext w:val="true"/>
        <w:rPr/>
      </w:pPr>
      <w:bookmarkStart w:id="3909" w:name="ET_speaker_508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2107154"/>
      <w:bookmarkStart w:id="3911" w:name="_ETM_Q1_2124406"/>
      <w:bookmarkStart w:id="3912" w:name="_ETM_Q1_2127406"/>
      <w:bookmarkEnd w:id="3851"/>
      <w:bookmarkEnd w:id="3910"/>
      <w:bookmarkEnd w:id="3911"/>
      <w:bookmarkEnd w:id="3912"/>
      <w:r>
        <w:rPr>
          <w:rtl w:val="true"/>
        </w:rPr>
        <w:t>תפסיקו לבלבל את המח</w:t>
      </w:r>
      <w:r>
        <w:rPr>
          <w:rtl w:val="true"/>
        </w:rPr>
        <w:t xml:space="preserve">. </w:t>
      </w:r>
      <w:r>
        <w:rPr>
          <w:rtl w:val="true"/>
        </w:rPr>
        <w:t>מה את</w:t>
      </w:r>
      <w:bookmarkStart w:id="3913" w:name="_ETM_Q1_2126902"/>
      <w:bookmarkEnd w:id="3913"/>
      <w:r>
        <w:rPr>
          <w:rtl w:val="true"/>
        </w:rPr>
        <w:t>ם עושים</w:t>
      </w:r>
      <w:r>
        <w:rPr>
          <w:rtl w:val="true"/>
        </w:rPr>
        <w:t>?</w:t>
      </w:r>
      <w:bookmarkStart w:id="3914" w:name="_ETM_Q1_2126656"/>
      <w:bookmarkStart w:id="3915" w:name="_ETM_Q1_2124156"/>
      <w:bookmarkStart w:id="3916" w:name="_ETM_Q1_2126905"/>
      <w:bookmarkStart w:id="3917" w:name="_ETM_Q1_2129405"/>
      <w:bookmarkStart w:id="3918" w:name="_ETM_Q1_2131656"/>
      <w:bookmarkEnd w:id="3914"/>
      <w:bookmarkEnd w:id="3915"/>
      <w:bookmarkEnd w:id="3916"/>
      <w:bookmarkEnd w:id="3917"/>
      <w:bookmarkEnd w:id="3918"/>
      <w:r>
        <w:rPr>
          <w:rtl w:val="true"/>
        </w:rPr>
        <w:t xml:space="preserve"> </w:t>
      </w:r>
      <w:r>
        <w:rPr>
          <w:rtl w:val="true"/>
        </w:rPr>
        <w:t>ביטוח לא</w:t>
      </w:r>
      <w:bookmarkStart w:id="3919" w:name="_ETM_Q1_2127155"/>
      <w:bookmarkEnd w:id="3919"/>
      <w:r>
        <w:rPr>
          <w:rtl w:val="true"/>
        </w:rPr>
        <w:t>ומי</w:t>
      </w:r>
      <w:r>
        <w:rPr>
          <w:rtl w:val="true"/>
        </w:rPr>
        <w:t xml:space="preserve">, </w:t>
      </w:r>
      <w:r>
        <w:rPr>
          <w:rtl w:val="true"/>
        </w:rPr>
        <w:t>אתה לא יודע להגיד את זה</w:t>
      </w:r>
      <w:r>
        <w:rPr>
          <w:rtl w:val="true"/>
        </w:rPr>
        <w:t xml:space="preserve">? </w:t>
      </w:r>
      <w:r>
        <w:rPr>
          <w:rtl w:val="true"/>
        </w:rPr>
        <w:t xml:space="preserve">הם לא גובים כסף </w:t>
      </w:r>
      <w:bookmarkStart w:id="3920" w:name="_ETM_Q1_2128654"/>
      <w:bookmarkStart w:id="3921" w:name="_ETM_Q1_2131654"/>
      <w:bookmarkStart w:id="3922" w:name="_ETM_Q1_2134406"/>
      <w:bookmarkStart w:id="3923" w:name="_ETM_Q1_2133406"/>
      <w:bookmarkEnd w:id="3920"/>
      <w:bookmarkEnd w:id="3921"/>
      <w:bookmarkEnd w:id="3922"/>
      <w:bookmarkEnd w:id="3923"/>
      <w:r>
        <w:rPr>
          <w:rtl w:val="true"/>
        </w:rPr>
        <w:t xml:space="preserve">בשביל </w:t>
      </w:r>
      <w:bookmarkStart w:id="3924" w:name="_ETM_Q1_2129903"/>
      <w:bookmarkEnd w:id="3924"/>
      <w:r>
        <w:rPr>
          <w:rtl w:val="true"/>
        </w:rPr>
        <w:t>הביטוח הלאומי שיחו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5" w:name="_ETM_Q1_2131153"/>
      <w:bookmarkStart w:id="3926" w:name="_ETM_Q1_2132904"/>
      <w:bookmarkStart w:id="3927" w:name="_ETM_Q1_2131153"/>
      <w:bookmarkStart w:id="3928" w:name="_ETM_Q1_2132904"/>
      <w:bookmarkEnd w:id="3927"/>
      <w:bookmarkEnd w:id="3928"/>
    </w:p>
    <w:p>
      <w:pPr>
        <w:pStyle w:val="Style14"/>
        <w:keepNext w:val="true"/>
        <w:rPr/>
      </w:pPr>
      <w:bookmarkStart w:id="3929" w:name="ET_speaker_ורד_קמינסק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2132403"/>
      <w:bookmarkEnd w:id="393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1" w:name="_ETM_Q1_2135901"/>
      <w:bookmarkStart w:id="3932" w:name="_ETM_Q1_2134403"/>
      <w:bookmarkStart w:id="3933" w:name="_ETM_Q1_2135901"/>
      <w:bookmarkStart w:id="3934" w:name="_ETM_Q1_2134403"/>
      <w:bookmarkEnd w:id="3933"/>
      <w:bookmarkEnd w:id="3934"/>
    </w:p>
    <w:p>
      <w:pPr>
        <w:pStyle w:val="Style14"/>
        <w:keepNext w:val="true"/>
        <w:rPr/>
      </w:pPr>
      <w:bookmarkStart w:id="3935" w:name="ET_speaker_508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2130902"/>
      <w:bookmarkStart w:id="3937" w:name="_ETM_Q1_2133652"/>
      <w:bookmarkEnd w:id="3936"/>
      <w:bookmarkEnd w:id="3937"/>
      <w:r>
        <w:rPr>
          <w:rtl w:val="true"/>
        </w:rPr>
        <w:t>הם גובים מס</w:t>
      </w:r>
      <w:r>
        <w:rPr>
          <w:rtl w:val="true"/>
        </w:rPr>
        <w:t xml:space="preserve">. </w:t>
      </w:r>
      <w:bookmarkStart w:id="3938" w:name="_ETM_Q1_2133404"/>
      <w:bookmarkEnd w:id="3938"/>
      <w:r>
        <w:rPr>
          <w:rtl w:val="true"/>
        </w:rPr>
        <w:t xml:space="preserve">יש להם בע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39" w:name="_ETM_Q1_2134656"/>
      <w:bookmarkStart w:id="3940" w:name="_ETM_Q1_2132406"/>
      <w:bookmarkStart w:id="3941" w:name="_ETM_Q1_2135406"/>
      <w:bookmarkStart w:id="3942" w:name="_ETM_Q1_2134656"/>
      <w:bookmarkStart w:id="3943" w:name="_ETM_Q1_2132406"/>
      <w:bookmarkStart w:id="3944" w:name="_ETM_Q1_2135406"/>
      <w:bookmarkEnd w:id="3942"/>
      <w:bookmarkEnd w:id="3943"/>
      <w:bookmarkEnd w:id="3944"/>
    </w:p>
    <w:p>
      <w:pPr>
        <w:pStyle w:val="Style14"/>
        <w:keepNext w:val="true"/>
        <w:rPr/>
      </w:pPr>
      <w:bookmarkStart w:id="3945" w:name="ET_speaker_יורם_מועלמ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6" w:name="_ETM_Q1_2133153"/>
      <w:bookmarkStart w:id="3947" w:name="_ETM_Q1_2136153"/>
      <w:bookmarkStart w:id="3948" w:name="_ETM_Q1_2135656"/>
      <w:bookmarkEnd w:id="3946"/>
      <w:bookmarkEnd w:id="3947"/>
      <w:bookmarkEnd w:id="3948"/>
      <w:r>
        <w:rPr>
          <w:rtl w:val="true"/>
        </w:rPr>
        <w:t>כב</w:t>
      </w:r>
      <w:bookmarkStart w:id="3949" w:name="_ETM_Q1_2130405"/>
      <w:bookmarkEnd w:id="3949"/>
      <w:r>
        <w:rPr>
          <w:rtl w:val="true"/>
        </w:rPr>
        <w:t>ודו</w:t>
      </w:r>
      <w:r>
        <w:rPr>
          <w:rtl w:val="true"/>
        </w:rPr>
        <w:t xml:space="preserve">, </w:t>
      </w:r>
      <w:r>
        <w:rPr>
          <w:rtl w:val="true"/>
        </w:rPr>
        <w:t>אני רוצה להסביר את העניין של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0" w:name="_ETM_Q1_2139154"/>
      <w:bookmarkStart w:id="3951" w:name="_ETM_Q1_2136652"/>
      <w:bookmarkStart w:id="3952" w:name="_ETM_Q1_2139154"/>
      <w:bookmarkStart w:id="3953" w:name="_ETM_Q1_2136652"/>
      <w:bookmarkEnd w:id="3952"/>
      <w:bookmarkEnd w:id="3953"/>
    </w:p>
    <w:p>
      <w:pPr>
        <w:pStyle w:val="Style14"/>
        <w:keepNext w:val="true"/>
        <w:rPr/>
      </w:pPr>
      <w:bookmarkStart w:id="3954" w:name="ET_speaker_508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2134904"/>
      <w:bookmarkStart w:id="3956" w:name="_ETM_Q1_2137904"/>
      <w:bookmarkEnd w:id="3955"/>
      <w:bookmarkEnd w:id="3956"/>
      <w:r>
        <w:rPr>
          <w:rtl w:val="true"/>
        </w:rPr>
        <w:t>אפשר לשת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57" w:name="_ETM_Q1_2141153"/>
      <w:bookmarkStart w:id="3958" w:name="_ETM_Q1_2140654"/>
      <w:bookmarkStart w:id="3959" w:name="_ETM_Q1_2141153"/>
      <w:bookmarkStart w:id="3960" w:name="_ETM_Q1_2140654"/>
      <w:bookmarkEnd w:id="3959"/>
      <w:bookmarkEnd w:id="3960"/>
    </w:p>
    <w:p>
      <w:pPr>
        <w:pStyle w:val="Style31"/>
        <w:keepNext w:val="true"/>
        <w:rPr/>
      </w:pPr>
      <w:bookmarkStart w:id="3961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2" w:name="_ETM_Q1_2139404"/>
      <w:bookmarkEnd w:id="39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3" w:name="_ETM_Q1_2136154"/>
      <w:bookmarkStart w:id="3964" w:name="_ETM_Q1_2135152"/>
      <w:bookmarkStart w:id="3965" w:name="_ETM_Q1_2138152"/>
      <w:bookmarkStart w:id="3966" w:name="_ETM_Q1_2141152"/>
      <w:bookmarkStart w:id="3967" w:name="_ETM_Q1_2140653"/>
      <w:bookmarkStart w:id="3968" w:name="_ETM_Q1_2140408"/>
      <w:bookmarkStart w:id="3969" w:name="_ETM_Q1_2136154"/>
      <w:bookmarkStart w:id="3970" w:name="_ETM_Q1_2135152"/>
      <w:bookmarkStart w:id="3971" w:name="_ETM_Q1_2138152"/>
      <w:bookmarkStart w:id="3972" w:name="_ETM_Q1_2141152"/>
      <w:bookmarkStart w:id="3973" w:name="_ETM_Q1_2140653"/>
      <w:bookmarkStart w:id="3974" w:name="_ETM_Q1_2140408"/>
      <w:bookmarkEnd w:id="3969"/>
      <w:bookmarkEnd w:id="3970"/>
      <w:bookmarkEnd w:id="3971"/>
      <w:bookmarkEnd w:id="3972"/>
      <w:bookmarkEnd w:id="3973"/>
      <w:bookmarkEnd w:id="3974"/>
    </w:p>
    <w:p>
      <w:pPr>
        <w:pStyle w:val="Style14"/>
        <w:keepNext w:val="true"/>
        <w:rPr/>
      </w:pPr>
      <w:bookmarkStart w:id="3975" w:name="ET_speaker_508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6" w:name="_ETM_Q1_2136905"/>
      <w:bookmarkEnd w:id="3976"/>
      <w:r>
        <w:rPr>
          <w:rtl w:val="true"/>
        </w:rPr>
        <w:t xml:space="preserve">אדוני ממפלג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77" w:name="_ETM_Q1_2140904"/>
      <w:bookmarkStart w:id="3978" w:name="_ETM_Q1_2139654"/>
      <w:bookmarkStart w:id="3979" w:name="_ETM_Q1_2142404"/>
      <w:bookmarkStart w:id="3980" w:name="_ETM_Q1_2141906"/>
      <w:bookmarkStart w:id="3981" w:name="_ETM_Q1_2140904"/>
      <w:bookmarkStart w:id="3982" w:name="_ETM_Q1_2139654"/>
      <w:bookmarkStart w:id="3983" w:name="_ETM_Q1_2142404"/>
      <w:bookmarkStart w:id="3984" w:name="_ETM_Q1_2141906"/>
      <w:bookmarkEnd w:id="3981"/>
      <w:bookmarkEnd w:id="3982"/>
      <w:bookmarkEnd w:id="3983"/>
      <w:bookmarkEnd w:id="3984"/>
    </w:p>
    <w:p>
      <w:pPr>
        <w:pStyle w:val="Style14"/>
        <w:keepNext w:val="true"/>
        <w:rPr/>
      </w:pPr>
      <w:bookmarkStart w:id="3985" w:name="ET_speaker_יורם_מועלמ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2142402"/>
      <w:bookmarkEnd w:id="3986"/>
      <w:r>
        <w:rPr>
          <w:rtl w:val="true"/>
        </w:rPr>
        <w:t>ה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7" w:name="_ETM_Q1_2143403"/>
      <w:bookmarkStart w:id="3988" w:name="_ETM_Q1_2142152"/>
      <w:bookmarkStart w:id="3989" w:name="_ETM_Q1_2141902"/>
      <w:bookmarkStart w:id="3990" w:name="_ETM_Q1_2143403"/>
      <w:bookmarkStart w:id="3991" w:name="_ETM_Q1_2142152"/>
      <w:bookmarkStart w:id="3992" w:name="_ETM_Q1_2141902"/>
      <w:bookmarkEnd w:id="3990"/>
      <w:bookmarkEnd w:id="3991"/>
      <w:bookmarkEnd w:id="3992"/>
    </w:p>
    <w:p>
      <w:pPr>
        <w:pStyle w:val="Style14"/>
        <w:keepNext w:val="true"/>
        <w:rPr/>
      </w:pPr>
      <w:bookmarkStart w:id="3993" w:name="ET_speaker_508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4" w:name="_ETM_Q1_2144403"/>
      <w:bookmarkEnd w:id="3994"/>
      <w:r>
        <w:rPr>
          <w:rtl w:val="true"/>
        </w:rPr>
        <w:t>העצמאיים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5" w:name="_ETM_Q1_2143152"/>
      <w:bookmarkStart w:id="3996" w:name="_ETM_Q1_2143152"/>
      <w:bookmarkEnd w:id="3996"/>
    </w:p>
    <w:p>
      <w:pPr>
        <w:pStyle w:val="Style14"/>
        <w:keepNext w:val="true"/>
        <w:rPr/>
      </w:pPr>
      <w:bookmarkStart w:id="3997" w:name="ET_speaker_יורם_מועלמ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8" w:name="_ETM_Q1_2144656"/>
      <w:bookmarkStart w:id="3999" w:name="_ETM_Q1_2144404"/>
      <w:bookmarkEnd w:id="3998"/>
      <w:bookmarkEnd w:id="3999"/>
      <w:r>
        <w:rPr>
          <w:rtl w:val="true"/>
        </w:rPr>
        <w:t>ל</w:t>
      </w:r>
      <w:bookmarkStart w:id="4000" w:name="_ETM_Q1_2141656"/>
      <w:bookmarkEnd w:id="400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חשוב ל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1" w:name="_ETM_Q1_2144405"/>
      <w:bookmarkStart w:id="4002" w:name="_ETM_Q1_2147405"/>
      <w:bookmarkStart w:id="4003" w:name="_ETM_Q1_2144405"/>
      <w:bookmarkStart w:id="4004" w:name="_ETM_Q1_2147405"/>
      <w:bookmarkEnd w:id="4003"/>
      <w:bookmarkEnd w:id="4004"/>
    </w:p>
    <w:p>
      <w:pPr>
        <w:pStyle w:val="Style30"/>
        <w:keepNext w:val="true"/>
        <w:rPr/>
      </w:pPr>
      <w:bookmarkStart w:id="4005" w:name="ET_interruption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2138404"/>
      <w:bookmarkEnd w:id="4006"/>
      <w:r>
        <w:rPr>
          <w:rtl w:val="true"/>
        </w:rPr>
        <w:t>זה חשוב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7" w:name="_ETM_Q1_2149404"/>
      <w:bookmarkStart w:id="4008" w:name="_ETM_Q1_2147151"/>
      <w:bookmarkStart w:id="4009" w:name="_ETM_Q1_2146654"/>
      <w:bookmarkStart w:id="4010" w:name="_ETM_Q1_2149404"/>
      <w:bookmarkStart w:id="4011" w:name="_ETM_Q1_2147151"/>
      <w:bookmarkStart w:id="4012" w:name="_ETM_Q1_2146654"/>
      <w:bookmarkEnd w:id="4010"/>
      <w:bookmarkEnd w:id="4011"/>
      <w:bookmarkEnd w:id="4012"/>
    </w:p>
    <w:p>
      <w:pPr>
        <w:pStyle w:val="Style14"/>
        <w:keepNext w:val="true"/>
        <w:rPr/>
      </w:pPr>
      <w:bookmarkStart w:id="4013" w:name="ET_speaker_508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4" w:name="_ETM_Q1_2146903"/>
      <w:bookmarkStart w:id="4015" w:name="_ETM_Q1_2145151"/>
      <w:bookmarkStart w:id="4016" w:name="_ETM_Q1_2147904"/>
      <w:bookmarkStart w:id="4017" w:name="_ETM_Q1_2150904"/>
      <w:bookmarkEnd w:id="4014"/>
      <w:bookmarkEnd w:id="4015"/>
      <w:bookmarkEnd w:id="4016"/>
      <w:bookmarkEnd w:id="4017"/>
      <w:r>
        <w:rPr>
          <w:rtl w:val="true"/>
        </w:rPr>
        <w:t xml:space="preserve">האוצר </w:t>
      </w:r>
      <w:bookmarkStart w:id="4018" w:name="_ETM_Q1_2145153"/>
      <w:bookmarkEnd w:id="4018"/>
      <w:r>
        <w:rPr>
          <w:rtl w:val="true"/>
        </w:rPr>
        <w:t xml:space="preserve">נוהג </w:t>
      </w:r>
      <w:bookmarkStart w:id="4019" w:name="_ETM_Q1_2156156"/>
      <w:bookmarkStart w:id="4020" w:name="_ETM_Q1_2158651"/>
      <w:bookmarkEnd w:id="4019"/>
      <w:bookmarkEnd w:id="4020"/>
      <w:r>
        <w:rPr>
          <w:rtl w:val="true"/>
        </w:rPr>
        <w:t>בחוצפה בלתי רגילה</w:t>
      </w:r>
      <w:r>
        <w:rPr>
          <w:rtl w:val="true"/>
        </w:rPr>
        <w:t>.</w:t>
      </w:r>
      <w:bookmarkStart w:id="4021" w:name="_ETM_Q1_2154404"/>
      <w:bookmarkStart w:id="4022" w:name="_ETM_Q1_2156654"/>
      <w:bookmarkEnd w:id="4021"/>
      <w:bookmarkEnd w:id="4022"/>
      <w:r>
        <w:rPr>
          <w:rtl w:val="true"/>
        </w:rPr>
        <w:t xml:space="preserve"> </w:t>
      </w:r>
      <w:r>
        <w:rPr>
          <w:rtl w:val="true"/>
        </w:rPr>
        <w:t xml:space="preserve">אם אני </w:t>
      </w:r>
      <w:bookmarkStart w:id="4023" w:name="_ETM_Q1_2152401"/>
      <w:bookmarkEnd w:id="4023"/>
      <w:r>
        <w:rPr>
          <w:rtl w:val="true"/>
        </w:rPr>
        <w:t xml:space="preserve">עושה </w:t>
      </w:r>
      <w:bookmarkStart w:id="4024" w:name="_ETM_Q1_2150154"/>
      <w:bookmarkEnd w:id="4024"/>
      <w:r>
        <w:rPr>
          <w:rtl w:val="true"/>
        </w:rPr>
        <w:t>כאן חישוב לחמש שנים אז אני מגיע ל</w:t>
      </w:r>
      <w:bookmarkStart w:id="4025" w:name="_ETM_Q1_2156405"/>
      <w:bookmarkEnd w:id="4025"/>
      <w:r>
        <w:rPr>
          <w:rtl w:val="true"/>
        </w:rPr>
        <w:t xml:space="preserve">הון </w:t>
      </w:r>
      <w:bookmarkStart w:id="4026" w:name="_ETM_Q1_2155156"/>
      <w:bookmarkEnd w:id="4026"/>
      <w:r>
        <w:rPr>
          <w:rtl w:val="true"/>
        </w:rPr>
        <w:t>תועפות</w:t>
      </w:r>
      <w:bookmarkStart w:id="4027" w:name="_ETM_Q1_2153906"/>
      <w:bookmarkEnd w:id="4027"/>
      <w:r>
        <w:rPr>
          <w:rtl w:val="true"/>
        </w:rPr>
        <w:t xml:space="preserve">. </w:t>
      </w:r>
      <w:bookmarkStart w:id="4028" w:name="_ETM_Q1_2151904"/>
      <w:bookmarkStart w:id="4029" w:name="_ETM_Q1_2154901"/>
      <w:bookmarkEnd w:id="4028"/>
      <w:bookmarkEnd w:id="4029"/>
      <w:r>
        <w:rPr>
          <w:rtl w:val="true"/>
        </w:rPr>
        <w:t xml:space="preserve">אתם </w:t>
      </w:r>
      <w:bookmarkStart w:id="4030" w:name="_ETM_Q1_2155406"/>
      <w:bookmarkEnd w:id="4030"/>
      <w:r>
        <w:rPr>
          <w:rtl w:val="true"/>
        </w:rPr>
        <w:t xml:space="preserve">מכניסים </w:t>
      </w:r>
      <w:r>
        <w:rPr/>
        <w:t>5</w:t>
      </w:r>
      <w:bookmarkStart w:id="4031" w:name="_ETM_Q1_2155151"/>
      <w:bookmarkEnd w:id="4031"/>
      <w:r>
        <w:rPr>
          <w:rtl w:val="true"/>
        </w:rPr>
        <w:t xml:space="preserve"> </w:t>
      </w:r>
      <w:r>
        <w:rPr>
          <w:rtl w:val="true"/>
        </w:rPr>
        <w:t xml:space="preserve">מיליארד כפול חמש שנים </w:t>
      </w:r>
      <w:bookmarkStart w:id="4032" w:name="_ETM_Q1_2157902"/>
      <w:bookmarkEnd w:id="4032"/>
      <w:r>
        <w:rPr>
          <w:rtl w:val="true"/>
        </w:rPr>
        <w:t xml:space="preserve">ז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4033" w:name="_ETM_Q1_2162152"/>
      <w:bookmarkEnd w:id="4033"/>
      <w:r>
        <w:rPr>
          <w:rtl w:val="true"/>
        </w:rPr>
        <w:t xml:space="preserve">שאתם </w:t>
      </w:r>
      <w:bookmarkStart w:id="4034" w:name="_ETM_Q1_2159403"/>
      <w:bookmarkEnd w:id="4034"/>
      <w:r>
        <w:rPr>
          <w:rtl w:val="true"/>
        </w:rPr>
        <w:t>הולכים לק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5" w:name="_ETM_Q1_2163656"/>
      <w:bookmarkStart w:id="4036" w:name="_ETM_Q1_2165153"/>
      <w:bookmarkStart w:id="4037" w:name="_ETM_Q1_2163656"/>
      <w:bookmarkStart w:id="4038" w:name="_ETM_Q1_2165153"/>
      <w:bookmarkEnd w:id="4037"/>
      <w:bookmarkEnd w:id="4038"/>
    </w:p>
    <w:p>
      <w:pPr>
        <w:pStyle w:val="Style30"/>
        <w:keepNext w:val="true"/>
        <w:rPr/>
      </w:pPr>
      <w:bookmarkStart w:id="4039" w:name="ET_interruption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2158905"/>
      <w:bookmarkEnd w:id="4040"/>
      <w:r>
        <w:rPr>
          <w:rtl w:val="true"/>
        </w:rPr>
        <w:t>זה לנ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1" w:name="ET_yor_499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2" w:name="_ETM_Q1_2160903"/>
      <w:bookmarkStart w:id="4043" w:name="_ETM_Q1_2163653"/>
      <w:bookmarkEnd w:id="4042"/>
      <w:bookmarkEnd w:id="4043"/>
      <w:r>
        <w:rPr>
          <w:rtl w:val="true"/>
        </w:rPr>
        <w:t>למה אתה מדבר ע</w:t>
      </w:r>
      <w:bookmarkStart w:id="4044" w:name="_ETM_Q1_2163403"/>
      <w:bookmarkEnd w:id="4044"/>
      <w:r>
        <w:rPr>
          <w:rtl w:val="true"/>
        </w:rPr>
        <w:t>ל חמש</w:t>
      </w:r>
      <w:bookmarkStart w:id="4045" w:name="_ETM_Q1_2164153"/>
      <w:bookmarkEnd w:id="4045"/>
      <w:r>
        <w:rPr>
          <w:rtl w:val="true"/>
        </w:rPr>
        <w:t xml:space="preserve"> שנים</w:t>
      </w:r>
      <w:r>
        <w:rPr>
          <w:rtl w:val="true"/>
        </w:rPr>
        <w:t xml:space="preserve">? </w:t>
      </w:r>
      <w:r>
        <w:rPr>
          <w:rtl w:val="true"/>
        </w:rPr>
        <w:t>אתה לא יכול לתת הוראת שעה לשנה א</w:t>
      </w:r>
      <w:bookmarkStart w:id="4046" w:name="_ETM_Q1_2166155"/>
      <w:bookmarkEnd w:id="4046"/>
      <w:r>
        <w:rPr>
          <w:rtl w:val="true"/>
        </w:rPr>
        <w:t>ח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47" w:name="_ETM_Q1_2166402"/>
      <w:bookmarkStart w:id="4048" w:name="_ETM_Q1_2166152"/>
      <w:bookmarkStart w:id="4049" w:name="_ETM_Q1_2169152"/>
      <w:bookmarkStart w:id="4050" w:name="_ETM_Q1_2168905"/>
      <w:bookmarkStart w:id="4051" w:name="_ETM_Q1_2166402"/>
      <w:bookmarkStart w:id="4052" w:name="_ETM_Q1_2166152"/>
      <w:bookmarkStart w:id="4053" w:name="_ETM_Q1_2169152"/>
      <w:bookmarkStart w:id="4054" w:name="_ETM_Q1_2168905"/>
      <w:bookmarkEnd w:id="4051"/>
      <w:bookmarkEnd w:id="4052"/>
      <w:bookmarkEnd w:id="4053"/>
      <w:bookmarkEnd w:id="4054"/>
    </w:p>
    <w:p>
      <w:pPr>
        <w:pStyle w:val="Style30"/>
        <w:keepNext w:val="true"/>
        <w:rPr/>
      </w:pPr>
      <w:bookmarkStart w:id="4055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6" w:name="ET_speaker_508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תבר שלא</w:t>
      </w:r>
      <w:bookmarkStart w:id="4057" w:name="_ETM_Q1_2170652"/>
      <w:bookmarkEnd w:id="40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8" w:name="_ETM_Q1_2171655"/>
      <w:bookmarkStart w:id="4059" w:name="_ETM_Q1_2171655"/>
      <w:bookmarkEnd w:id="4059"/>
    </w:p>
    <w:p>
      <w:pPr>
        <w:pStyle w:val="Style31"/>
        <w:keepNext w:val="true"/>
        <w:rPr/>
      </w:pPr>
      <w:bookmarkStart w:id="4060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1" w:name="_ETM_Q1_2170905"/>
      <w:bookmarkStart w:id="4062" w:name="_ETM_Q1_2173152"/>
      <w:bookmarkEnd w:id="4061"/>
      <w:bookmarkEnd w:id="4062"/>
      <w:r>
        <w:rPr>
          <w:rtl w:val="true"/>
        </w:rPr>
        <w:t>מי אמ</w:t>
      </w:r>
      <w:bookmarkStart w:id="4063" w:name="_ETM_Q1_2168653"/>
      <w:bookmarkStart w:id="4064" w:name="_ETM_Q1_2171152"/>
      <w:bookmarkEnd w:id="4063"/>
      <w:bookmarkEnd w:id="4064"/>
      <w:r>
        <w:rPr>
          <w:rtl w:val="true"/>
        </w:rPr>
        <w:t>ר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5" w:name="_ETM_Q1_2175405"/>
      <w:bookmarkStart w:id="4066" w:name="_ETM_Q1_2170156"/>
      <w:bookmarkStart w:id="4067" w:name="_ETM_Q1_2175405"/>
      <w:bookmarkStart w:id="4068" w:name="_ETM_Q1_2170156"/>
      <w:bookmarkEnd w:id="4067"/>
      <w:bookmarkEnd w:id="4068"/>
    </w:p>
    <w:p>
      <w:pPr>
        <w:pStyle w:val="Style14"/>
        <w:keepNext w:val="true"/>
        <w:rPr/>
      </w:pPr>
      <w:bookmarkStart w:id="4069" w:name="ET_speaker_508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Normal"/>
        <w:ind w:hanging="0"/>
        <w:rPr/>
      </w:pPr>
      <w:r>
        <w:rPr>
          <w:rtl w:val="true"/>
        </w:rPr>
      </w:r>
      <w:bookmarkStart w:id="4070" w:name="_ETM_Q1_2174403"/>
      <w:bookmarkStart w:id="4071" w:name="_ETM_Q1_2175903"/>
      <w:bookmarkStart w:id="4072" w:name="_ETM_Q1_2174403"/>
      <w:bookmarkStart w:id="4073" w:name="_ETM_Q1_2175903"/>
      <w:bookmarkEnd w:id="4072"/>
      <w:bookmarkEnd w:id="4073"/>
    </w:p>
    <w:p>
      <w:pPr>
        <w:pStyle w:val="Normal"/>
        <w:rPr/>
      </w:pPr>
      <w:bookmarkStart w:id="4074" w:name="_ETM_Q1_2172903"/>
      <w:bookmarkEnd w:id="4074"/>
      <w:r>
        <w:rPr>
          <w:rtl w:val="true"/>
        </w:rPr>
        <w:t>תכף אתה תראה</w:t>
      </w:r>
      <w:r>
        <w:rPr>
          <w:rtl w:val="true"/>
        </w:rPr>
        <w:t xml:space="preserve">. </w:t>
      </w:r>
      <w:bookmarkStart w:id="4075" w:name="_ETM_Q1_2172156"/>
      <w:bookmarkEnd w:id="407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תם האוצר</w:t>
      </w:r>
      <w:r>
        <w:rPr>
          <w:rtl w:val="true"/>
        </w:rPr>
        <w:t xml:space="preserve">. </w:t>
      </w:r>
      <w:r>
        <w:rPr>
          <w:rtl w:val="true"/>
        </w:rPr>
        <w:t xml:space="preserve">יש כל כך הרבה מקומות שמהם אתם יכולים לקחת </w:t>
      </w:r>
      <w:bookmarkStart w:id="4076" w:name="_ETM_Q1_2181155"/>
      <w:bookmarkEnd w:id="4076"/>
      <w:r>
        <w:rPr>
          <w:rtl w:val="true"/>
        </w:rPr>
        <w:t>את הכסף הזה ולא להפ</w:t>
      </w:r>
      <w:bookmarkStart w:id="4077" w:name="_ETM_Q1_2188153"/>
      <w:bookmarkEnd w:id="4077"/>
      <w:r>
        <w:rPr>
          <w:rtl w:val="true"/>
        </w:rPr>
        <w:t xml:space="preserve">יל </w:t>
      </w:r>
      <w:bookmarkStart w:id="4078" w:name="_ETM_Q1_2168902"/>
      <w:bookmarkStart w:id="4079" w:name="_ETM_Q1_2171902"/>
      <w:bookmarkStart w:id="4080" w:name="_ETM_Q1_2174652"/>
      <w:bookmarkStart w:id="4081" w:name="_ETM_Q1_2177652"/>
      <w:bookmarkStart w:id="4082" w:name="_ETM_Q1_2180403"/>
      <w:bookmarkStart w:id="4083" w:name="_ETM_Q1_2183153"/>
      <w:bookmarkStart w:id="4084" w:name="_ETM_Q1_2185153"/>
      <w:bookmarkEnd w:id="4078"/>
      <w:bookmarkEnd w:id="4079"/>
      <w:bookmarkEnd w:id="4080"/>
      <w:bookmarkEnd w:id="4081"/>
      <w:bookmarkEnd w:id="4082"/>
      <w:bookmarkEnd w:id="4083"/>
      <w:bookmarkEnd w:id="4084"/>
      <w:r>
        <w:rPr>
          <w:rtl w:val="true"/>
        </w:rPr>
        <w:t xml:space="preserve">על </w:t>
      </w:r>
      <w:bookmarkStart w:id="4085" w:name="_ETM_Q1_2169903"/>
      <w:bookmarkEnd w:id="4085"/>
      <w:r>
        <w:rPr>
          <w:rtl w:val="true"/>
        </w:rPr>
        <w:t>האנשים המסכנ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הם מעסיקים ובין אם הם </w:t>
      </w:r>
      <w:bookmarkStart w:id="4086" w:name="_ETM_Q1_2184652"/>
      <w:bookmarkEnd w:id="4086"/>
      <w:r>
        <w:rPr>
          <w:rtl w:val="true"/>
        </w:rPr>
        <w:t>אנשי שמרוויחים שכר מינימום</w:t>
      </w:r>
      <w:r>
        <w:rPr>
          <w:rtl w:val="true"/>
        </w:rPr>
        <w:t xml:space="preserve">. </w:t>
      </w:r>
      <w:r>
        <w:rPr>
          <w:rtl w:val="true"/>
        </w:rPr>
        <w:t xml:space="preserve">את לא יכולה </w:t>
      </w:r>
      <w:bookmarkStart w:id="4087" w:name="_ETM_Q1_2189407"/>
      <w:bookmarkEnd w:id="4087"/>
      <w:r>
        <w:rPr>
          <w:rtl w:val="true"/>
        </w:rPr>
        <w:t xml:space="preserve">להגיד </w:t>
      </w:r>
      <w:bookmarkStart w:id="4088" w:name="_ETM_Q1_2188902"/>
      <w:bookmarkEnd w:id="4088"/>
      <w:r>
        <w:rPr>
          <w:rtl w:val="true"/>
        </w:rPr>
        <w:t>"</w:t>
      </w:r>
      <w:bookmarkStart w:id="4089" w:name="_ETM_Q1_2187153"/>
      <w:bookmarkStart w:id="4090" w:name="_ETM_Q1_2186903"/>
      <w:bookmarkEnd w:id="4089"/>
      <w:bookmarkEnd w:id="4090"/>
      <w:r>
        <w:rPr>
          <w:rtl w:val="true"/>
        </w:rPr>
        <w:t xml:space="preserve">לא פגעתי </w:t>
      </w:r>
      <w:bookmarkStart w:id="4091" w:name="_ETM_Q1_2180404"/>
      <w:bookmarkEnd w:id="4091"/>
      <w:r>
        <w:rPr>
          <w:rtl w:val="true"/>
        </w:rPr>
        <w:t xml:space="preserve">בקצבאות שלהם אבל הוספתי להם עוד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092" w:name="_ETM_Q1_2197905"/>
      <w:bookmarkStart w:id="4093" w:name="_ETM_Q1_2197406"/>
      <w:bookmarkStart w:id="4094" w:name="_ETM_Q1_2197905"/>
      <w:bookmarkStart w:id="4095" w:name="_ETM_Q1_2197406"/>
      <w:bookmarkEnd w:id="4094"/>
      <w:bookmarkEnd w:id="4095"/>
    </w:p>
    <w:p>
      <w:pPr>
        <w:pStyle w:val="Normal"/>
        <w:rPr/>
      </w:pPr>
      <w:bookmarkStart w:id="4096" w:name="_ETM_Q1_2198654"/>
      <w:bookmarkEnd w:id="4096"/>
      <w:r>
        <w:rPr>
          <w:rtl w:val="true"/>
        </w:rPr>
        <w:t>ל</w:t>
      </w:r>
      <w:bookmarkStart w:id="4097" w:name="_ETM_Q1_2199155"/>
      <w:bookmarkEnd w:id="40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מהאוצר </w:t>
      </w:r>
      <w:bookmarkStart w:id="4098" w:name="_ETM_Q1_2199655"/>
      <w:bookmarkEnd w:id="4098"/>
      <w:r>
        <w:rPr>
          <w:rtl w:val="true"/>
        </w:rPr>
        <w:t>ומהביטוח הלאומי שלא ת</w:t>
      </w:r>
      <w:bookmarkStart w:id="4099" w:name="_ETM_Q1_2202155"/>
      <w:bookmarkStart w:id="4100" w:name="_ETM_Q1_2202405"/>
      <w:bookmarkEnd w:id="4099"/>
      <w:bookmarkEnd w:id="4100"/>
      <w:r>
        <w:rPr>
          <w:rtl w:val="true"/>
        </w:rPr>
        <w:t>ק</w:t>
      </w:r>
      <w:bookmarkStart w:id="4101" w:name="_ETM_Q1_2199405"/>
      <w:bookmarkEnd w:id="4101"/>
      <w:r>
        <w:rPr>
          <w:rtl w:val="true"/>
        </w:rPr>
        <w:t>פאו</w:t>
      </w:r>
      <w:bookmarkStart w:id="4102" w:name="_ETM_Q1_2196653"/>
      <w:bookmarkEnd w:id="4102"/>
      <w:r>
        <w:rPr>
          <w:rtl w:val="true"/>
        </w:rPr>
        <w:t xml:space="preserve"> על שמרכם</w:t>
      </w:r>
      <w:bookmarkStart w:id="4103" w:name="_ETM_Q1_2205155"/>
      <w:bookmarkStart w:id="4104" w:name="_ETM_Q1_2204654"/>
      <w:bookmarkStart w:id="4105" w:name="_ETM_Q1_2201403"/>
      <w:bookmarkEnd w:id="4103"/>
      <w:bookmarkEnd w:id="4104"/>
      <w:bookmarkEnd w:id="4105"/>
      <w:r>
        <w:rPr>
          <w:rtl w:val="true"/>
        </w:rPr>
        <w:t>,</w:t>
      </w:r>
      <w:bookmarkStart w:id="4106" w:name="_ETM_Q1_2202652"/>
      <w:bookmarkEnd w:id="4106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4107" w:name="_ETM_Q1_2198653"/>
      <w:bookmarkStart w:id="4108" w:name="_ETM_Q1_2200903"/>
      <w:bookmarkEnd w:id="4107"/>
      <w:bookmarkEnd w:id="4108"/>
      <w:r>
        <w:rPr>
          <w:rtl w:val="true"/>
        </w:rPr>
        <w:t>תפחדו אלא תגידו שלוקחים מכם</w:t>
      </w:r>
      <w:bookmarkStart w:id="4109" w:name="_ETM_Q1_2204655"/>
      <w:bookmarkEnd w:id="4109"/>
      <w:r>
        <w:rPr>
          <w:rtl w:val="true"/>
        </w:rPr>
        <w:t xml:space="preserve"> ומהאנשים שלכם כסף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. </w:t>
      </w:r>
      <w:r>
        <w:rPr>
          <w:rtl w:val="true"/>
        </w:rPr>
        <w:t>אני יכול להגיד לך עכשיו ב</w:t>
      </w:r>
      <w:bookmarkStart w:id="4110" w:name="_ETM_Q1_2211403"/>
      <w:bookmarkEnd w:id="4110"/>
      <w:r>
        <w:rPr>
          <w:rtl w:val="true"/>
        </w:rPr>
        <w:t xml:space="preserve">שנייה מאיפה לקחת </w:t>
      </w:r>
      <w:bookmarkStart w:id="4111" w:name="_ETM_Q1_2210405"/>
      <w:bookmarkStart w:id="4112" w:name="_ETM_Q1_2213152"/>
      <w:bookmarkStart w:id="4113" w:name="_ETM_Q1_2216152"/>
      <w:bookmarkStart w:id="4114" w:name="_ETM_Q1_2219152"/>
      <w:bookmarkEnd w:id="4111"/>
      <w:bookmarkEnd w:id="4112"/>
      <w:bookmarkEnd w:id="4113"/>
      <w:bookmarkEnd w:id="4114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משר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15" w:name="_ETM_Q1_2214406"/>
      <w:bookmarkStart w:id="4116" w:name="_ETM_Q1_2214406"/>
      <w:bookmarkEnd w:id="4116"/>
    </w:p>
    <w:p>
      <w:pPr>
        <w:pStyle w:val="Style31"/>
        <w:keepNext w:val="true"/>
        <w:rPr/>
      </w:pPr>
      <w:bookmarkStart w:id="4117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2216156"/>
      <w:bookmarkStart w:id="4119" w:name="_ETM_Q1_2218156"/>
      <w:bookmarkEnd w:id="4118"/>
      <w:bookmarkEnd w:id="4119"/>
      <w:r>
        <w:rPr>
          <w:rtl w:val="true"/>
        </w:rPr>
        <w:t>כל אחד יכו</w:t>
      </w:r>
      <w:bookmarkStart w:id="4120" w:name="_ETM_Q1_2217156"/>
      <w:bookmarkEnd w:id="4120"/>
      <w:r>
        <w:rPr>
          <w:rtl w:val="true"/>
        </w:rPr>
        <w:t xml:space="preserve">ל להגיד </w:t>
      </w:r>
      <w:bookmarkStart w:id="4121" w:name="_ETM_Q1_2216157"/>
      <w:bookmarkEnd w:id="4121"/>
      <w:r>
        <w:rPr>
          <w:rtl w:val="true"/>
        </w:rPr>
        <w:t>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122" w:name="_ETM_Q1_2217153"/>
      <w:bookmarkEnd w:id="4122"/>
      <w:r>
        <w:rPr>
          <w:rtl w:val="true"/>
        </w:rPr>
        <w:t>- - -</w:t>
      </w:r>
      <w:bookmarkStart w:id="4123" w:name="_ETM_Q1_2219153"/>
      <w:bookmarkEnd w:id="4123"/>
    </w:p>
    <w:p>
      <w:pPr>
        <w:pStyle w:val="Normal"/>
        <w:rPr/>
      </w:pPr>
      <w:r>
        <w:rPr>
          <w:rtl w:val="true"/>
        </w:rPr>
      </w:r>
      <w:bookmarkStart w:id="4124" w:name="_ETM_Q1_2221655"/>
      <w:bookmarkStart w:id="4125" w:name="_ETM_Q1_2219405"/>
      <w:bookmarkStart w:id="4126" w:name="_ETM_Q1_2221655"/>
      <w:bookmarkStart w:id="4127" w:name="_ETM_Q1_2219405"/>
      <w:bookmarkEnd w:id="4126"/>
      <w:bookmarkEnd w:id="4127"/>
    </w:p>
    <w:p>
      <w:pPr>
        <w:pStyle w:val="Style14"/>
        <w:keepNext w:val="true"/>
        <w:rPr/>
      </w:pPr>
      <w:bookmarkStart w:id="4128" w:name="ET_speaker_508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9" w:name="_ETM_Q1_2216903"/>
      <w:bookmarkStart w:id="4130" w:name="_ETM_Q1_2216906"/>
      <w:bookmarkStart w:id="4131" w:name="_ETM_Q1_2218155"/>
      <w:bookmarkStart w:id="4132" w:name="_ETM_Q1_2220155"/>
      <w:bookmarkStart w:id="4133" w:name="_ETM_Q1_2223155"/>
      <w:bookmarkStart w:id="4134" w:name="_ETM_Q1_2222904"/>
      <w:bookmarkEnd w:id="4129"/>
      <w:bookmarkEnd w:id="4130"/>
      <w:bookmarkEnd w:id="4131"/>
      <w:bookmarkEnd w:id="4132"/>
      <w:bookmarkEnd w:id="4133"/>
      <w:bookmarkEnd w:id="4134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4135" w:name="_ETM_Q1_2222406"/>
      <w:bookmarkEnd w:id="4135"/>
      <w:r>
        <w:rPr>
          <w:rtl w:val="true"/>
        </w:rPr>
        <w:t>לקחת מכספים קו</w:t>
      </w:r>
      <w:bookmarkStart w:id="4136" w:name="_ETM_Q1_2224402"/>
      <w:bookmarkEnd w:id="4136"/>
      <w:r>
        <w:rPr>
          <w:rtl w:val="true"/>
        </w:rPr>
        <w:t>אליציוניים ואתה תגיד ל</w:t>
      </w:r>
      <w:bookmarkStart w:id="4137" w:name="_ETM_Q1_2226905"/>
      <w:bookmarkEnd w:id="4137"/>
      <w:r>
        <w:rPr>
          <w:rtl w:val="true"/>
        </w:rPr>
        <w:t>קח</w:t>
      </w:r>
      <w:bookmarkStart w:id="4138" w:name="_ETM_Q1_2224152"/>
      <w:bookmarkEnd w:id="4138"/>
      <w:r>
        <w:rPr>
          <w:rtl w:val="true"/>
        </w:rPr>
        <w:t>ת ממקום אחר א</w:t>
      </w:r>
      <w:bookmarkStart w:id="4139" w:name="_ETM_Q1_2221903"/>
      <w:bookmarkStart w:id="4140" w:name="_ETM_Q1_2221403"/>
      <w:bookmarkEnd w:id="4139"/>
      <w:bookmarkEnd w:id="4140"/>
      <w:r>
        <w:rPr>
          <w:rtl w:val="true"/>
        </w:rPr>
        <w:t xml:space="preserve">בל אני </w:t>
      </w:r>
      <w:bookmarkStart w:id="4141" w:name="_ETM_Q1_2218903"/>
      <w:bookmarkEnd w:id="4141"/>
      <w:r>
        <w:rPr>
          <w:rtl w:val="true"/>
        </w:rPr>
        <w:t xml:space="preserve">גם אומר לקחת מעוד </w:t>
      </w:r>
      <w:bookmarkStart w:id="4142" w:name="_ETM_Q1_2226154"/>
      <w:bookmarkEnd w:id="4142"/>
      <w:r>
        <w:rPr>
          <w:rtl w:val="true"/>
        </w:rPr>
        <w:t>א</w:t>
      </w:r>
      <w:bookmarkStart w:id="4143" w:name="_ETM_Q1_2225903"/>
      <w:bookmarkStart w:id="4144" w:name="_ETM_Q1_2228653"/>
      <w:bookmarkEnd w:id="4143"/>
      <w:bookmarkEnd w:id="4144"/>
      <w:r>
        <w:rPr>
          <w:rtl w:val="true"/>
        </w:rPr>
        <w:t xml:space="preserve">לף </w:t>
      </w:r>
      <w:bookmarkStart w:id="4145" w:name="_ETM_Q1_2222903"/>
      <w:bookmarkEnd w:id="4145"/>
      <w:r>
        <w:rPr>
          <w:rtl w:val="true"/>
        </w:rPr>
        <w:t>וא</w:t>
      </w:r>
      <w:bookmarkStart w:id="4146" w:name="_ETM_Q1_2223404"/>
      <w:bookmarkEnd w:id="4146"/>
      <w:r>
        <w:rPr>
          <w:rtl w:val="true"/>
        </w:rPr>
        <w:t xml:space="preserve">חת משרדים מיותרים שיש כאן </w:t>
      </w:r>
      <w:bookmarkStart w:id="4147" w:name="_ETM_Q1_2228901"/>
      <w:bookmarkEnd w:id="4147"/>
      <w:r>
        <w:rPr>
          <w:rtl w:val="true"/>
        </w:rPr>
        <w:t>ולא לי</w:t>
      </w:r>
      <w:bookmarkStart w:id="4148" w:name="_ETM_Q1_2241155"/>
      <w:bookmarkStart w:id="4149" w:name="_ETM_Q1_2240906"/>
      <w:bookmarkEnd w:id="4148"/>
      <w:bookmarkEnd w:id="4149"/>
      <w:r>
        <w:rPr>
          <w:rtl w:val="true"/>
        </w:rPr>
        <w:t>פול על המ</w:t>
      </w:r>
      <w:bookmarkStart w:id="4150" w:name="_ETM_Q1_2229153"/>
      <w:bookmarkStart w:id="4151" w:name="_ETM_Q1_2231655"/>
      <w:bookmarkEnd w:id="4150"/>
      <w:bookmarkEnd w:id="4151"/>
      <w:r>
        <w:rPr>
          <w:rtl w:val="true"/>
        </w:rPr>
        <w:t>סכ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מי </w:t>
      </w:r>
      <w:bookmarkStart w:id="4152" w:name="_ETM_Q1_2231407"/>
      <w:bookmarkEnd w:id="4152"/>
      <w:r>
        <w:rPr>
          <w:rtl w:val="true"/>
        </w:rPr>
        <w:t>מקבל את שכר המינימום</w:t>
      </w:r>
      <w:bookmarkStart w:id="4153" w:name="_ETM_Q1_2236906"/>
      <w:bookmarkEnd w:id="4153"/>
      <w:r>
        <w:rPr>
          <w:rtl w:val="true"/>
        </w:rPr>
        <w:t xml:space="preserve">. </w:t>
      </w:r>
      <w:bookmarkStart w:id="4154" w:name="_ETM_Q1_2235655"/>
      <w:bookmarkEnd w:id="41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5" w:name="_ETM_Q1_2238653"/>
      <w:bookmarkEnd w:id="4155"/>
      <w:r>
        <w:rPr>
          <w:rtl w:val="true"/>
        </w:rPr>
        <w:t>אנחנו כולנו יודעים שאל</w:t>
      </w:r>
      <w:bookmarkStart w:id="4156" w:name="_ETM_Q1_2237651"/>
      <w:bookmarkEnd w:id="4156"/>
      <w:r>
        <w:rPr>
          <w:rtl w:val="true"/>
        </w:rPr>
        <w:t xml:space="preserve">ה באמת </w:t>
      </w:r>
      <w:bookmarkStart w:id="4157" w:name="_ETM_Q1_2235902"/>
      <w:bookmarkEnd w:id="4157"/>
      <w:r>
        <w:rPr>
          <w:rtl w:val="true"/>
        </w:rPr>
        <w:t>החוליות החלשות</w:t>
      </w:r>
      <w:r>
        <w:rPr>
          <w:rtl w:val="true"/>
        </w:rPr>
        <w:t xml:space="preserve">. </w:t>
      </w:r>
      <w:r>
        <w:rPr>
          <w:rtl w:val="true"/>
        </w:rPr>
        <w:t>אם אתם חושבים שעבור</w:t>
      </w:r>
      <w:bookmarkStart w:id="4158" w:name="_ETM_Q1_2245652"/>
      <w:bookmarkEnd w:id="4158"/>
      <w:r>
        <w:rPr>
          <w:rtl w:val="true"/>
        </w:rPr>
        <w:t xml:space="preserve"> אדם חלש </w:t>
      </w:r>
      <w:bookmarkStart w:id="4159" w:name="_ETM_Q1_2243651"/>
      <w:bookmarkStart w:id="4160" w:name="_ETM_Q1_2243402"/>
      <w:bookmarkEnd w:id="4159"/>
      <w:bookmarkEnd w:id="4160"/>
      <w:r>
        <w:rPr>
          <w:rtl w:val="true"/>
        </w:rPr>
        <w:t>שעובד למחייתו ומקבל שכר מינימום</w:t>
      </w:r>
      <w:bookmarkStart w:id="4161" w:name="_ETM_Q1_2241402"/>
      <w:bookmarkStart w:id="4162" w:name="_ETM_Q1_2243653"/>
      <w:bookmarkEnd w:id="4161"/>
      <w:bookmarkEnd w:id="4162"/>
      <w:r>
        <w:rPr>
          <w:rtl w:val="true"/>
        </w:rPr>
        <w:t xml:space="preserve">, </w:t>
      </w:r>
      <w:bookmarkStart w:id="4163" w:name="_ETM_Q1_2239406"/>
      <w:bookmarkEnd w:id="4163"/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שקלים לא משנים את חייו אז אתם ט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4" w:name="_ETM_Q1_2247401"/>
      <w:bookmarkStart w:id="4165" w:name="_ETM_Q1_2250401"/>
      <w:bookmarkStart w:id="4166" w:name="_ETM_Q1_2250156"/>
      <w:bookmarkStart w:id="4167" w:name="_ETM_Q1_2247401"/>
      <w:bookmarkStart w:id="4168" w:name="_ETM_Q1_2250401"/>
      <w:bookmarkStart w:id="4169" w:name="_ETM_Q1_2250156"/>
      <w:bookmarkEnd w:id="4167"/>
      <w:bookmarkEnd w:id="4168"/>
      <w:bookmarkEnd w:id="4169"/>
    </w:p>
    <w:p>
      <w:pPr>
        <w:pStyle w:val="Style30"/>
        <w:keepNext w:val="true"/>
        <w:rPr/>
      </w:pPr>
      <w:bookmarkStart w:id="4170" w:name="ET_interruption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1" w:name="_ETM_Q1_2248402"/>
      <w:bookmarkEnd w:id="4171"/>
      <w:r>
        <w:rPr>
          <w:rtl w:val="true"/>
        </w:rPr>
        <w:t>בטח שזה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2" w:name="_ETM_Q1_2250154"/>
      <w:bookmarkStart w:id="4173" w:name="_ETM_Q1_2250154"/>
      <w:bookmarkEnd w:id="4173"/>
    </w:p>
    <w:p>
      <w:pPr>
        <w:pStyle w:val="Style14"/>
        <w:keepNext w:val="true"/>
        <w:rPr/>
      </w:pPr>
      <w:bookmarkStart w:id="4174" w:name="ET_speaker_508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5" w:name="_ETM_Q1_2247151"/>
      <w:bookmarkStart w:id="4176" w:name="_ETM_Q1_2249905"/>
      <w:bookmarkStart w:id="4177" w:name="_ETM_Q1_2252905"/>
      <w:bookmarkStart w:id="4178" w:name="_ETM_Q1_2252652"/>
      <w:bookmarkEnd w:id="4175"/>
      <w:bookmarkEnd w:id="4176"/>
      <w:bookmarkEnd w:id="4177"/>
      <w:bookmarkEnd w:id="4178"/>
      <w:r>
        <w:rPr>
          <w:rtl w:val="true"/>
        </w:rPr>
        <w:t>אדוני</w:t>
      </w:r>
      <w:bookmarkStart w:id="4179" w:name="_ETM_Q1_2246655"/>
      <w:bookmarkEnd w:id="4179"/>
      <w:r>
        <w:rPr>
          <w:rtl w:val="true"/>
        </w:rPr>
        <w:t xml:space="preserve">, </w:t>
      </w:r>
      <w:r>
        <w:rPr>
          <w:rtl w:val="true"/>
        </w:rPr>
        <w:t xml:space="preserve">אני יכול להפגיש אותכם </w:t>
      </w:r>
      <w:bookmarkStart w:id="4180" w:name="_ETM_Q1_2252903"/>
      <w:bookmarkEnd w:id="4180"/>
      <w:r>
        <w:rPr>
          <w:rtl w:val="true"/>
        </w:rPr>
        <w:t xml:space="preserve">עם אנשים שחושבים האם </w:t>
      </w:r>
      <w:bookmarkStart w:id="4181" w:name="_ETM_Q1_2259153"/>
      <w:bookmarkStart w:id="4182" w:name="_ETM_Q1_2255903"/>
      <w:bookmarkEnd w:id="4181"/>
      <w:bookmarkEnd w:id="4182"/>
      <w:r>
        <w:rPr>
          <w:rtl w:val="true"/>
        </w:rPr>
        <w:t>לקנות תרופות</w:t>
      </w:r>
      <w:r>
        <w:rPr>
          <w:rtl w:val="true"/>
        </w:rPr>
        <w:t xml:space="preserve">, </w:t>
      </w:r>
      <w:r>
        <w:rPr>
          <w:rtl w:val="true"/>
        </w:rPr>
        <w:t>לשלם ח</w:t>
      </w:r>
      <w:bookmarkStart w:id="4183" w:name="_ETM_Q1_2256404"/>
      <w:bookmarkEnd w:id="4183"/>
      <w:r>
        <w:rPr>
          <w:rtl w:val="true"/>
        </w:rPr>
        <w:t>שמל או להדליק את הדוד בחורף</w:t>
      </w:r>
      <w:r>
        <w:rPr>
          <w:rtl w:val="true"/>
        </w:rPr>
        <w:t xml:space="preserve">, </w:t>
      </w:r>
      <w:r>
        <w:rPr>
          <w:rtl w:val="true"/>
        </w:rPr>
        <w:t>תאמינו לי</w:t>
      </w:r>
      <w:bookmarkStart w:id="4184" w:name="_ETM_Q1_2263155"/>
      <w:bookmarkEnd w:id="4184"/>
      <w:r>
        <w:rPr>
          <w:rtl w:val="true"/>
        </w:rPr>
        <w:t xml:space="preserve">. </w:t>
      </w:r>
      <w:bookmarkStart w:id="4185" w:name="_ETM_Q1_2261406"/>
      <w:bookmarkEnd w:id="4185"/>
      <w:r>
        <w:rPr>
          <w:rtl w:val="true"/>
        </w:rPr>
        <w:t xml:space="preserve"> </w:t>
      </w:r>
      <w:bookmarkStart w:id="4186" w:name="_ETM_Q1_2259402"/>
      <w:bookmarkStart w:id="4187" w:name="_ETM_Q1_2262155"/>
      <w:bookmarkStart w:id="4188" w:name="_ETM_Q1_2263654"/>
      <w:bookmarkEnd w:id="4186"/>
      <w:bookmarkEnd w:id="4187"/>
      <w:bookmarkEnd w:id="4188"/>
      <w:r>
        <w:rPr>
          <w:rtl w:val="true"/>
        </w:rPr>
        <w:t>א</w:t>
      </w:r>
      <w:bookmarkStart w:id="4189" w:name="_ETM_Q1_2259656"/>
      <w:bookmarkEnd w:id="4189"/>
      <w:r>
        <w:rPr>
          <w:rtl w:val="true"/>
        </w:rPr>
        <w:t xml:space="preserve">תם </w:t>
      </w:r>
      <w:bookmarkStart w:id="4190" w:name="_ETM_Q1_2251154"/>
      <w:bookmarkStart w:id="4191" w:name="_ETM_Q1_2254154"/>
      <w:bookmarkEnd w:id="4190"/>
      <w:bookmarkEnd w:id="4191"/>
      <w:r>
        <w:rPr>
          <w:rtl w:val="true"/>
        </w:rPr>
        <w:t xml:space="preserve">קצת משחקים </w:t>
      </w:r>
      <w:bookmarkStart w:id="4192" w:name="_ETM_Q1_2261652"/>
      <w:bookmarkEnd w:id="4192"/>
      <w:r>
        <w:rPr>
          <w:rtl w:val="true"/>
        </w:rPr>
        <w:t>בכל מיני משוואות מטופ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ריך לקבל כאן החל</w:t>
      </w:r>
      <w:bookmarkStart w:id="4193" w:name="_ETM_Q1_2273155"/>
      <w:bookmarkEnd w:id="4193"/>
      <w:r>
        <w:rPr>
          <w:rtl w:val="true"/>
        </w:rPr>
        <w:t xml:space="preserve">טה ברורה </w:t>
      </w:r>
      <w:bookmarkStart w:id="4194" w:name="_ETM_Q1_2260902"/>
      <w:bookmarkStart w:id="4195" w:name="_ETM_Q1_2263902"/>
      <w:bookmarkStart w:id="4196" w:name="_ETM_Q1_2266652"/>
      <w:bookmarkStart w:id="4197" w:name="_ETM_Q1_2272652"/>
      <w:bookmarkStart w:id="4198" w:name="_ETM_Q1_2278406"/>
      <w:bookmarkStart w:id="4199" w:name="_ETM_Q1_2277904"/>
      <w:bookmarkStart w:id="4200" w:name="_ETM_Q1_2280904"/>
      <w:bookmarkStart w:id="4201" w:name="_ETM_Q1_2280652"/>
      <w:bookmarkEnd w:id="4194"/>
      <w:bookmarkEnd w:id="4195"/>
      <w:bookmarkEnd w:id="4196"/>
      <w:bookmarkEnd w:id="4197"/>
      <w:bookmarkEnd w:id="4198"/>
      <w:bookmarkEnd w:id="4199"/>
      <w:bookmarkEnd w:id="4200"/>
      <w:bookmarkEnd w:id="4201"/>
      <w:r>
        <w:rPr>
          <w:rtl w:val="true"/>
        </w:rPr>
        <w:t xml:space="preserve">ולהגיד </w:t>
      </w:r>
      <w:bookmarkStart w:id="4202" w:name="_ETM_Q1_2269905"/>
      <w:bookmarkEnd w:id="4202"/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 לכ</w:t>
      </w:r>
      <w:bookmarkStart w:id="4203" w:name="_ETM_Q1_2269405"/>
      <w:bookmarkStart w:id="4204" w:name="_ETM_Q1_2271405"/>
      <w:bookmarkEnd w:id="4203"/>
      <w:bookmarkEnd w:id="4204"/>
      <w:r>
        <w:rPr>
          <w:rtl w:val="true"/>
        </w:rPr>
        <w:t>ו</w:t>
      </w:r>
      <w:r>
        <w:rPr>
          <w:rtl w:val="true"/>
        </w:rPr>
        <w:t xml:space="preserve">, </w:t>
      </w:r>
      <w:bookmarkStart w:id="4205" w:name="_ETM_Q1_2270405"/>
      <w:bookmarkEnd w:id="4205"/>
      <w:r>
        <w:rPr>
          <w:rtl w:val="true"/>
        </w:rPr>
        <w:t xml:space="preserve">תבואו לוועדה ותחפשו מקורות </w:t>
      </w:r>
      <w:bookmarkStart w:id="4206" w:name="_ETM_Q1_2275155"/>
      <w:bookmarkEnd w:id="4206"/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4207" w:name="_ETM_Q1_2270655"/>
      <w:bookmarkStart w:id="4208" w:name="_ETM_Q1_2273405"/>
      <w:bookmarkEnd w:id="4207"/>
      <w:bookmarkEnd w:id="4208"/>
      <w:r>
        <w:rPr>
          <w:rtl w:val="true"/>
        </w:rPr>
        <w:t>אסור ליפול על האנשים האל</w:t>
      </w:r>
      <w:bookmarkStart w:id="4209" w:name="_ETM_Q1_2274655"/>
      <w:bookmarkEnd w:id="420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סור לרדת </w:t>
      </w:r>
      <w:bookmarkStart w:id="4210" w:name="_ETM_Q1_2282906"/>
      <w:bookmarkEnd w:id="4210"/>
      <w:r>
        <w:rPr>
          <w:rtl w:val="true"/>
        </w:rPr>
        <w:t xml:space="preserve">גם על </w:t>
      </w:r>
      <w:bookmarkStart w:id="4211" w:name="_ETM_Q1_2283403"/>
      <w:bookmarkEnd w:id="4211"/>
      <w:r>
        <w:rPr>
          <w:rtl w:val="true"/>
        </w:rPr>
        <w:t xml:space="preserve">שכיר או עצמאי </w:t>
      </w:r>
      <w:bookmarkStart w:id="4212" w:name="_ETM_Q1_2277652"/>
      <w:bookmarkStart w:id="4213" w:name="_ETM_Q1_2279902"/>
      <w:bookmarkStart w:id="4214" w:name="_ETM_Q1_2282902"/>
      <w:bookmarkEnd w:id="4212"/>
      <w:bookmarkEnd w:id="4213"/>
      <w:bookmarkEnd w:id="4214"/>
      <w:r>
        <w:rPr>
          <w:rtl w:val="true"/>
        </w:rPr>
        <w:t>שיש לו מכולת בירוחם</w:t>
      </w:r>
      <w:bookmarkStart w:id="4215" w:name="_ETM_Q1_2280903"/>
      <w:bookmarkEnd w:id="4215"/>
      <w:r>
        <w:rPr>
          <w:rtl w:val="true"/>
        </w:rPr>
        <w:t xml:space="preserve"> שמ</w:t>
      </w:r>
      <w:bookmarkStart w:id="4216" w:name="_ETM_Q1_2279153"/>
      <w:bookmarkStart w:id="4217" w:name="_ETM_Q1_2281902"/>
      <w:bookmarkEnd w:id="4216"/>
      <w:bookmarkEnd w:id="4217"/>
      <w:r>
        <w:rPr>
          <w:rtl w:val="true"/>
        </w:rPr>
        <w:t xml:space="preserve">רוויח </w:t>
      </w:r>
      <w:bookmarkStart w:id="4218" w:name="_ETM_Q1_2279903"/>
      <w:bookmarkEnd w:id="4218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4219" w:name="_ETM_Q1_2280153"/>
      <w:bookmarkStart w:id="4220" w:name="_ETM_Q1_2281403"/>
      <w:bookmarkStart w:id="4221" w:name="_ETM_Q1_2283903"/>
      <w:bookmarkEnd w:id="4219"/>
      <w:bookmarkEnd w:id="4220"/>
      <w:bookmarkEnd w:id="4221"/>
      <w:r>
        <w:rPr>
          <w:rtl w:val="true"/>
        </w:rPr>
        <w:t>ומעסיק חצי מישהו</w:t>
      </w:r>
      <w:bookmarkStart w:id="4222" w:name="_ETM_Q1_2285153"/>
      <w:bookmarkEnd w:id="4222"/>
      <w:r>
        <w:rPr>
          <w:rtl w:val="true"/>
        </w:rPr>
        <w:t xml:space="preserve"> וגם בבני ברק ו</w:t>
      </w:r>
      <w:bookmarkStart w:id="4223" w:name="_ETM_Q1_2287403"/>
      <w:bookmarkEnd w:id="4223"/>
      <w:r>
        <w:rPr>
          <w:rtl w:val="true"/>
        </w:rPr>
        <w:t>גם בירושלים</w:t>
      </w:r>
      <w:r>
        <w:rPr>
          <w:rtl w:val="true"/>
        </w:rPr>
        <w:t xml:space="preserve">. </w:t>
      </w:r>
      <w:bookmarkStart w:id="4224" w:name="_ETM_Q1_2285655"/>
      <w:bookmarkStart w:id="4225" w:name="_ETM_Q1_2288155"/>
      <w:bookmarkEnd w:id="4224"/>
      <w:bookmarkEnd w:id="4225"/>
    </w:p>
    <w:p>
      <w:pPr>
        <w:pStyle w:val="Normal"/>
        <w:rPr/>
      </w:pPr>
      <w:r>
        <w:rPr>
          <w:rtl w:val="true"/>
        </w:rPr>
      </w:r>
      <w:bookmarkStart w:id="4226" w:name="_ETM_Q1_2287904"/>
      <w:bookmarkStart w:id="4227" w:name="_ETM_Q1_2286155"/>
      <w:bookmarkStart w:id="4228" w:name="_ETM_Q1_2285905"/>
      <w:bookmarkStart w:id="4229" w:name="_ETM_Q1_2287904"/>
      <w:bookmarkStart w:id="4230" w:name="_ETM_Q1_2286155"/>
      <w:bookmarkStart w:id="4231" w:name="_ETM_Q1_2285905"/>
      <w:bookmarkEnd w:id="4229"/>
      <w:bookmarkEnd w:id="4230"/>
      <w:bookmarkEnd w:id="4231"/>
    </w:p>
    <w:p>
      <w:pPr>
        <w:pStyle w:val="Style14"/>
        <w:keepNext w:val="true"/>
        <w:rPr/>
      </w:pPr>
      <w:bookmarkStart w:id="4232" w:name="ET_speaker_ורד_קמינסק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2288655"/>
      <w:bookmarkEnd w:id="4233"/>
      <w:r>
        <w:rPr>
          <w:rtl w:val="true"/>
        </w:rPr>
        <w:t>בחיפה</w:t>
      </w:r>
      <w:r>
        <w:rPr>
          <w:rtl w:val="true"/>
        </w:rPr>
        <w:t xml:space="preserve">. </w:t>
      </w:r>
      <w:bookmarkStart w:id="4234" w:name="_ETM_Q1_2290655"/>
      <w:bookmarkEnd w:id="4234"/>
    </w:p>
    <w:p>
      <w:pPr>
        <w:pStyle w:val="Normal"/>
        <w:rPr/>
      </w:pPr>
      <w:r>
        <w:rPr>
          <w:rtl w:val="true"/>
        </w:rPr>
      </w:r>
      <w:bookmarkStart w:id="4235" w:name="_ETM_Q1_2293655"/>
      <w:bookmarkStart w:id="4236" w:name="_ETM_Q1_2291155"/>
      <w:bookmarkStart w:id="4237" w:name="_ETM_Q1_2290905"/>
      <w:bookmarkStart w:id="4238" w:name="_ETM_Q1_2293655"/>
      <w:bookmarkStart w:id="4239" w:name="_ETM_Q1_2291155"/>
      <w:bookmarkStart w:id="4240" w:name="_ETM_Q1_2290905"/>
      <w:bookmarkEnd w:id="4238"/>
      <w:bookmarkEnd w:id="4239"/>
      <w:bookmarkEnd w:id="4240"/>
    </w:p>
    <w:p>
      <w:pPr>
        <w:pStyle w:val="Style14"/>
        <w:keepNext w:val="true"/>
        <w:rPr/>
      </w:pPr>
      <w:bookmarkStart w:id="4241" w:name="ET_speaker_508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2288905"/>
      <w:bookmarkStart w:id="4243" w:name="_ETM_Q1_2291655"/>
      <w:bookmarkStart w:id="4244" w:name="_ETM_Q1_2294655"/>
      <w:bookmarkEnd w:id="4242"/>
      <w:bookmarkEnd w:id="4243"/>
      <w:bookmarkEnd w:id="4244"/>
      <w:r>
        <w:rPr>
          <w:rtl w:val="true"/>
        </w:rPr>
        <w:t>או בחיפ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בת כאן ולקבל את הקשקושים של האוצר</w:t>
      </w:r>
      <w:bookmarkStart w:id="4245" w:name="_ETM_Q1_2294405"/>
      <w:bookmarkStart w:id="4246" w:name="_ETM_Q1_2295655"/>
      <w:bookmarkStart w:id="4247" w:name="_ETM_Q1_2298655"/>
      <w:bookmarkEnd w:id="4245"/>
      <w:bookmarkEnd w:id="4246"/>
      <w:bookmarkEnd w:id="4247"/>
      <w:r>
        <w:rPr>
          <w:rtl w:val="true"/>
        </w:rPr>
        <w:t xml:space="preserve"> ואת מה שהם מספרים לנ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248" w:name="_ETM_Q1_2297155"/>
      <w:bookmarkEnd w:id="4248"/>
      <w:r>
        <w:rPr>
          <w:rtl w:val="true"/>
        </w:rPr>
        <w:t xml:space="preserve">תם מטילים מס </w:t>
      </w:r>
      <w:bookmarkStart w:id="4249" w:name="_ETM_Q1_2299406"/>
      <w:bookmarkEnd w:id="4249"/>
      <w:r>
        <w:rPr>
          <w:rtl w:val="true"/>
        </w:rPr>
        <w:t>על הציבור</w:t>
      </w:r>
      <w:bookmarkStart w:id="4250" w:name="_ETM_Q1_2298905"/>
      <w:bookmarkEnd w:id="4250"/>
      <w:r>
        <w:rPr>
          <w:rtl w:val="true"/>
        </w:rPr>
        <w:t xml:space="preserve">. </w:t>
      </w:r>
      <w:r>
        <w:rPr>
          <w:rtl w:val="true"/>
        </w:rPr>
        <w:t>אתם הולכים לציבור החלק ומ</w:t>
      </w:r>
      <w:bookmarkStart w:id="4251" w:name="_ETM_Q1_2300155"/>
      <w:bookmarkEnd w:id="4251"/>
      <w:r>
        <w:rPr>
          <w:rtl w:val="true"/>
        </w:rPr>
        <w:t xml:space="preserve">טילים עליו עוד </w:t>
      </w:r>
      <w:bookmarkStart w:id="4252" w:name="_ETM_Q1_2303906"/>
      <w:bookmarkEnd w:id="4252"/>
      <w:r>
        <w:rPr>
          <w:rtl w:val="true"/>
        </w:rPr>
        <w:t>מס</w:t>
      </w:r>
      <w:r>
        <w:rPr>
          <w:rtl w:val="true"/>
        </w:rPr>
        <w:t xml:space="preserve">. </w:t>
      </w:r>
      <w:bookmarkStart w:id="4253" w:name="_ETM_Q1_2302155"/>
      <w:bookmarkEnd w:id="4253"/>
      <w:r>
        <w:rPr>
          <w:rtl w:val="true"/>
        </w:rPr>
        <w:t>כואב הלב מלשמוע</w:t>
      </w:r>
      <w:bookmarkStart w:id="4254" w:name="_ETM_Q1_2305406"/>
      <w:bookmarkStart w:id="4255" w:name="_ETM_Q1_2302406"/>
      <w:bookmarkEnd w:id="4254"/>
      <w:bookmarkEnd w:id="4255"/>
      <w:r>
        <w:rPr>
          <w:rtl w:val="true"/>
        </w:rPr>
        <w:t xml:space="preserve"> א</w:t>
      </w:r>
      <w:bookmarkStart w:id="4256" w:name="_ETM_Q1_2303654"/>
      <w:bookmarkEnd w:id="4256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 xml:space="preserve">אסור לכם </w:t>
      </w:r>
      <w:bookmarkStart w:id="4257" w:name="_ETM_Q1_2303404"/>
      <w:bookmarkEnd w:id="4257"/>
      <w:r>
        <w:rPr>
          <w:rtl w:val="true"/>
        </w:rPr>
        <w:t xml:space="preserve">לעשות את </w:t>
      </w:r>
      <w:bookmarkStart w:id="4258" w:name="_ETM_Q1_2305154"/>
      <w:bookmarkEnd w:id="4258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4259" w:name="_ETM_Q1_2311152"/>
      <w:bookmarkStart w:id="4260" w:name="_ETM_Q1_2305654"/>
      <w:bookmarkStart w:id="4261" w:name="_ETM_Q1_2305904"/>
      <w:bookmarkStart w:id="4262" w:name="_ETM_Q1_2308654"/>
      <w:bookmarkEnd w:id="4259"/>
      <w:bookmarkEnd w:id="4260"/>
      <w:bookmarkEnd w:id="4261"/>
      <w:bookmarkEnd w:id="4262"/>
      <w:r>
        <w:rPr>
          <w:rtl w:val="true"/>
        </w:rPr>
        <w:t>לפחות תגידו א</w:t>
      </w:r>
      <w:bookmarkStart w:id="4263" w:name="_ETM_Q1_2308154"/>
      <w:bookmarkEnd w:id="4263"/>
      <w:r>
        <w:rPr>
          <w:rtl w:val="true"/>
        </w:rPr>
        <w:t>ת</w:t>
      </w:r>
      <w:bookmarkStart w:id="4264" w:name="_ETM_Q1_2306154"/>
      <w:bookmarkEnd w:id="4264"/>
      <w:r>
        <w:rPr>
          <w:rtl w:val="true"/>
        </w:rPr>
        <w:t xml:space="preserve"> זה באמת </w:t>
      </w:r>
      <w:bookmarkStart w:id="4265" w:name="_ETM_Q1_2305905"/>
      <w:bookmarkEnd w:id="4265"/>
      <w:r>
        <w:rPr>
          <w:rtl w:val="true"/>
        </w:rPr>
        <w:t>כשאתם מציגים את הדברים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זה לא אישי</w:t>
      </w:r>
      <w:bookmarkStart w:id="4266" w:name="_ETM_Q1_2307904"/>
      <w:bookmarkStart w:id="4267" w:name="_ETM_Q1_2309905"/>
      <w:bookmarkEnd w:id="4266"/>
      <w:bookmarkEnd w:id="4267"/>
      <w:r>
        <w:rPr>
          <w:rtl w:val="true"/>
        </w:rPr>
        <w:t xml:space="preserve"> וזה לא שום </w:t>
      </w:r>
      <w:bookmarkStart w:id="4268" w:name="_ETM_Q1_2310654"/>
      <w:bookmarkEnd w:id="4268"/>
      <w:r>
        <w:rPr>
          <w:rtl w:val="true"/>
        </w:rPr>
        <w:t>דבר נגדך</w:t>
      </w:r>
      <w:bookmarkStart w:id="4269" w:name="_ETM_Q1_2311404"/>
      <w:bookmarkEnd w:id="42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0" w:name="_ETM_Q1_2313154"/>
      <w:bookmarkStart w:id="4271" w:name="_ETM_Q1_2312404"/>
      <w:bookmarkStart w:id="4272" w:name="_ETM_Q1_2313154"/>
      <w:bookmarkStart w:id="4273" w:name="_ETM_Q1_2312404"/>
      <w:bookmarkEnd w:id="4272"/>
      <w:bookmarkEnd w:id="4273"/>
    </w:p>
    <w:p>
      <w:pPr>
        <w:pStyle w:val="Style14"/>
        <w:keepNext w:val="true"/>
        <w:rPr/>
      </w:pPr>
      <w:bookmarkStart w:id="4274" w:name="ET_speaker_יעל_לינדנברג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2312154"/>
      <w:bookmarkStart w:id="4276" w:name="_ETM_Q1_2313904"/>
      <w:bookmarkEnd w:id="4275"/>
      <w:bookmarkEnd w:id="4276"/>
      <w:r>
        <w:rPr>
          <w:rtl w:val="true"/>
        </w:rPr>
        <w:t>אנחנו רגילים לזה</w:t>
      </w:r>
      <w:r>
        <w:rPr>
          <w:rtl w:val="true"/>
        </w:rPr>
        <w:t xml:space="preserve">. </w:t>
      </w:r>
      <w:bookmarkStart w:id="4277" w:name="_ETM_Q1_2310652"/>
      <w:bookmarkEnd w:id="4277"/>
    </w:p>
    <w:p>
      <w:pPr>
        <w:pStyle w:val="Normal"/>
        <w:rPr/>
      </w:pPr>
      <w:r>
        <w:rPr>
          <w:rtl w:val="true"/>
        </w:rPr>
      </w:r>
      <w:bookmarkStart w:id="4278" w:name="_ETM_Q1_2312153"/>
      <w:bookmarkStart w:id="4279" w:name="_ETM_Q1_2311156"/>
      <w:bookmarkStart w:id="4280" w:name="_ETM_Q1_2312153"/>
      <w:bookmarkStart w:id="4281" w:name="_ETM_Q1_2311156"/>
      <w:bookmarkEnd w:id="4280"/>
      <w:bookmarkEnd w:id="4281"/>
    </w:p>
    <w:p>
      <w:pPr>
        <w:pStyle w:val="Style14"/>
        <w:keepNext w:val="true"/>
        <w:rPr/>
      </w:pPr>
      <w:bookmarkStart w:id="4282" w:name="ET_speaker_508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2312906"/>
      <w:bookmarkEnd w:id="42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תת</w:t>
      </w:r>
      <w:bookmarkStart w:id="4284" w:name="_ETM_Q1_2313905"/>
      <w:bookmarkEnd w:id="4284"/>
      <w:r>
        <w:rPr>
          <w:rtl w:val="true"/>
        </w:rPr>
        <w:t>רגלו</w:t>
      </w:r>
      <w:bookmarkStart w:id="4285" w:name="_ETM_Q1_2312405"/>
      <w:bookmarkStart w:id="4286" w:name="_ETM_Q1_2315155"/>
      <w:bookmarkEnd w:id="4285"/>
      <w:bookmarkEnd w:id="42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7" w:name="_ETM_Q1_2317155"/>
      <w:bookmarkStart w:id="4288" w:name="_ETM_Q1_2315905"/>
      <w:bookmarkStart w:id="4289" w:name="_ETM_Q1_2317155"/>
      <w:bookmarkStart w:id="4290" w:name="_ETM_Q1_2315905"/>
      <w:bookmarkEnd w:id="4289"/>
      <w:bookmarkEnd w:id="4290"/>
    </w:p>
    <w:p>
      <w:pPr>
        <w:pStyle w:val="Style14"/>
        <w:keepNext w:val="true"/>
        <w:rPr/>
      </w:pPr>
      <w:bookmarkStart w:id="4291" w:name="ET_speaker_יעל_לינדנבר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2312902"/>
      <w:bookmarkStart w:id="4293" w:name="_ETM_Q1_2315655"/>
      <w:bookmarkStart w:id="4294" w:name="_ETM_Q1_2318155"/>
      <w:bookmarkEnd w:id="4292"/>
      <w:bookmarkEnd w:id="4293"/>
      <w:bookmarkEnd w:id="4294"/>
      <w:r>
        <w:rPr>
          <w:rtl w:val="true"/>
        </w:rPr>
        <w:t>צריך לחדד את המילה קשק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5" w:name="_ETM_Q1_2317152"/>
      <w:bookmarkStart w:id="4296" w:name="_ETM_Q1_2315902"/>
      <w:bookmarkStart w:id="4297" w:name="_ETM_Q1_2317152"/>
      <w:bookmarkStart w:id="4298" w:name="_ETM_Q1_2315902"/>
      <w:bookmarkEnd w:id="4297"/>
      <w:bookmarkEnd w:id="4298"/>
    </w:p>
    <w:p>
      <w:pPr>
        <w:pStyle w:val="Style14"/>
        <w:keepNext w:val="true"/>
        <w:rPr/>
      </w:pPr>
      <w:bookmarkStart w:id="4299" w:name="ET_speaker_508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צאתם אנשים טובים</w:t>
      </w:r>
      <w:r>
        <w:rPr>
          <w:rtl w:val="true"/>
        </w:rPr>
        <w:t xml:space="preserve">. </w:t>
      </w:r>
      <w:r>
        <w:rPr>
          <w:rtl w:val="true"/>
        </w:rPr>
        <w:t>אילו אני הייתי א</w:t>
      </w:r>
      <w:bookmarkStart w:id="4300" w:name="_ETM_Q1_2319902"/>
      <w:bookmarkEnd w:id="4300"/>
      <w:r>
        <w:rPr>
          <w:rtl w:val="true"/>
        </w:rPr>
        <w:t xml:space="preserve">תם אז לא </w:t>
      </w:r>
      <w:bookmarkStart w:id="4301" w:name="_ETM_Q1_2320652"/>
      <w:bookmarkEnd w:id="4301"/>
      <w:r>
        <w:rPr>
          <w:rtl w:val="true"/>
        </w:rPr>
        <w:t>הייתם מעיזים להזיז א</w:t>
      </w:r>
      <w:bookmarkStart w:id="4302" w:name="_ETM_Q1_2321154"/>
      <w:bookmarkStart w:id="4303" w:name="_ETM_Q1_2324154"/>
      <w:bookmarkStart w:id="4304" w:name="_ETM_Q1_2326652"/>
      <w:bookmarkEnd w:id="4302"/>
      <w:bookmarkEnd w:id="4303"/>
      <w:bookmarkEnd w:id="4304"/>
      <w:r>
        <w:rPr>
          <w:rtl w:val="true"/>
        </w:rPr>
        <w:t>ת הראש</w:t>
      </w:r>
      <w:bookmarkStart w:id="4305" w:name="_ETM_Q1_2320404"/>
      <w:bookmarkEnd w:id="4305"/>
      <w:r>
        <w:rPr>
          <w:rtl w:val="true"/>
        </w:rPr>
        <w:t xml:space="preserve"> </w:t>
      </w:r>
      <w:bookmarkStart w:id="4306" w:name="_ETM_Q1_2317654"/>
      <w:bookmarkEnd w:id="4306"/>
      <w:r>
        <w:rPr>
          <w:rtl w:val="true"/>
        </w:rPr>
        <w:t xml:space="preserve">אבל מצאתם </w:t>
      </w:r>
      <w:bookmarkStart w:id="4307" w:name="_ETM_Q1_2313652"/>
      <w:bookmarkStart w:id="4308" w:name="_ETM_Q1_2316652"/>
      <w:bookmarkStart w:id="4309" w:name="_ETM_Q1_2319403"/>
      <w:bookmarkEnd w:id="4307"/>
      <w:bookmarkEnd w:id="4308"/>
      <w:bookmarkEnd w:id="4309"/>
      <w:r>
        <w:rPr>
          <w:rtl w:val="true"/>
        </w:rPr>
        <w:t>אנשים ט</w:t>
      </w:r>
      <w:bookmarkStart w:id="4310" w:name="_ETM_Q1_2324904"/>
      <w:bookmarkEnd w:id="4310"/>
      <w:r>
        <w:rPr>
          <w:rtl w:val="true"/>
        </w:rPr>
        <w:t>ובים</w:t>
      </w:r>
      <w:r>
        <w:rPr>
          <w:rtl w:val="true"/>
        </w:rPr>
        <w:t xml:space="preserve">. </w:t>
      </w:r>
      <w:r>
        <w:rPr>
          <w:rtl w:val="true"/>
        </w:rPr>
        <w:t xml:space="preserve">הביטוח הלאומי </w:t>
      </w:r>
      <w:bookmarkStart w:id="4311" w:name="_ETM_Q1_2328655"/>
      <w:bookmarkEnd w:id="4311"/>
      <w:r>
        <w:rPr>
          <w:rtl w:val="true"/>
        </w:rPr>
        <w:t>נחמדים עכ</w:t>
      </w:r>
      <w:bookmarkStart w:id="4312" w:name="_ETM_Q1_2327155"/>
      <w:bookmarkEnd w:id="4312"/>
      <w:r>
        <w:rPr>
          <w:rtl w:val="true"/>
        </w:rPr>
        <w:t>שי</w:t>
      </w:r>
      <w:bookmarkStart w:id="4313" w:name="_ETM_Q1_2326155"/>
      <w:bookmarkEnd w:id="4313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אתם לא צריכים לשלוח </w:t>
      </w:r>
      <w:bookmarkStart w:id="4314" w:name="_ETM_Q1_2327905"/>
      <w:bookmarkEnd w:id="4314"/>
      <w:r>
        <w:rPr>
          <w:rtl w:val="true"/>
        </w:rPr>
        <w:t xml:space="preserve">את היד </w:t>
      </w:r>
      <w:bookmarkStart w:id="4315" w:name="_ETM_Q1_2328155"/>
      <w:bookmarkEnd w:id="4315"/>
      <w:r>
        <w:rPr>
          <w:rtl w:val="true"/>
        </w:rPr>
        <w:t>שלכם לאנשים המסכנים האלה</w:t>
      </w:r>
      <w:r>
        <w:rPr>
          <w:rtl w:val="true"/>
        </w:rPr>
        <w:t>.</w:t>
      </w:r>
      <w:bookmarkStart w:id="4316" w:name="_ETM_Q1_2331155"/>
      <w:bookmarkEnd w:id="4316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7" w:name="_ETM_Q1_2332905"/>
      <w:bookmarkStart w:id="4318" w:name="_ETM_Q1_2332905"/>
      <w:bookmarkEnd w:id="4318"/>
    </w:p>
    <w:p>
      <w:pPr>
        <w:pStyle w:val="Style31"/>
        <w:keepNext w:val="true"/>
        <w:rPr/>
      </w:pPr>
      <w:bookmarkStart w:id="4319" w:name="ET_yor_4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0" w:name="_ETM_Q1_2334155"/>
      <w:bookmarkEnd w:id="4320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321" w:name="_ETM_Q1_2333655"/>
      <w:bookmarkEnd w:id="4321"/>
      <w:r>
        <w:rPr>
          <w:rtl w:val="true"/>
        </w:rPr>
        <w:t>אם צריך עוד משהו אז יש לי שא</w:t>
      </w:r>
      <w:bookmarkStart w:id="4322" w:name="_ETM_Q1_2336405"/>
      <w:bookmarkEnd w:id="4322"/>
      <w:r>
        <w:rPr>
          <w:rtl w:val="true"/>
        </w:rPr>
        <w:t>לה נוספת</w:t>
      </w:r>
      <w:r>
        <w:rPr>
          <w:rtl w:val="true"/>
        </w:rPr>
        <w:t xml:space="preserve">. </w:t>
      </w:r>
      <w:r>
        <w:rPr>
          <w:rtl w:val="true"/>
        </w:rPr>
        <w:t xml:space="preserve">מה הסיבה </w:t>
      </w:r>
      <w:bookmarkStart w:id="4323" w:name="_ETM_Q1_2340155"/>
      <w:bookmarkEnd w:id="4323"/>
      <w:r>
        <w:rPr>
          <w:rtl w:val="true"/>
        </w:rPr>
        <w:t xml:space="preserve">שבגינה אתם לא </w:t>
      </w:r>
      <w:bookmarkStart w:id="4324" w:name="_ETM_Q1_2343905"/>
      <w:bookmarkEnd w:id="4324"/>
      <w:r>
        <w:rPr>
          <w:rtl w:val="true"/>
        </w:rPr>
        <w:t>משאירים את הכס</w:t>
      </w:r>
      <w:bookmarkStart w:id="4325" w:name="_ETM_Q1_2334405"/>
      <w:bookmarkStart w:id="4326" w:name="_ETM_Q1_2336905"/>
      <w:bookmarkStart w:id="4327" w:name="_ETM_Q1_2339405"/>
      <w:bookmarkStart w:id="4328" w:name="_ETM_Q1_2341905"/>
      <w:bookmarkStart w:id="4329" w:name="_ETM_Q1_2344405"/>
      <w:bookmarkEnd w:id="4325"/>
      <w:bookmarkEnd w:id="4326"/>
      <w:bookmarkEnd w:id="4327"/>
      <w:bookmarkEnd w:id="4328"/>
      <w:bookmarkEnd w:id="4329"/>
      <w:r>
        <w:rPr>
          <w:rtl w:val="true"/>
        </w:rPr>
        <w:t>ף בביטוח הלאומי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330" w:name="_ETM_Q1_2344905"/>
      <w:bookmarkEnd w:id="4330"/>
      <w:r>
        <w:rPr>
          <w:rtl w:val="true"/>
        </w:rPr>
        <w:t>השותפות שלכם בביט</w:t>
      </w:r>
      <w:bookmarkStart w:id="4331" w:name="_ETM_Q1_2342655"/>
      <w:bookmarkStart w:id="4332" w:name="_ETM_Q1_2345405"/>
      <w:bookmarkEnd w:id="4331"/>
      <w:bookmarkEnd w:id="4332"/>
      <w:r>
        <w:rPr>
          <w:rtl w:val="true"/>
        </w:rPr>
        <w:t>וח הלאומי מ</w:t>
      </w:r>
      <w:bookmarkStart w:id="4333" w:name="_ETM_Q1_2344904"/>
      <w:bookmarkEnd w:id="4333"/>
      <w:r>
        <w:rPr>
          <w:rtl w:val="true"/>
        </w:rPr>
        <w:t>וקפאת</w:t>
      </w:r>
      <w:r>
        <w:rPr>
          <w:rtl w:val="true"/>
        </w:rPr>
        <w:t xml:space="preserve">? </w:t>
      </w:r>
      <w:r>
        <w:rPr>
          <w:rtl w:val="true"/>
        </w:rPr>
        <w:t>שמעתי משהו כזה</w:t>
      </w:r>
      <w:bookmarkStart w:id="4334" w:name="_ETM_Q1_2346652"/>
      <w:bookmarkEnd w:id="4334"/>
      <w:r>
        <w:rPr>
          <w:rtl w:val="true"/>
        </w:rPr>
        <w:t xml:space="preserve">? </w:t>
      </w:r>
      <w:r>
        <w:rPr>
          <w:rtl w:val="true"/>
        </w:rPr>
        <w:t>מה זה צריך ל</w:t>
      </w:r>
      <w:bookmarkStart w:id="4335" w:name="_ETM_Q1_2349651"/>
      <w:bookmarkStart w:id="4336" w:name="_ETM_Q1_2351152"/>
      <w:bookmarkEnd w:id="4335"/>
      <w:bookmarkEnd w:id="4336"/>
      <w:r>
        <w:rPr>
          <w:rtl w:val="true"/>
        </w:rPr>
        <w:t>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7" w:name="_ETM_Q1_2349656"/>
      <w:bookmarkStart w:id="4338" w:name="_ETM_Q1_2348651"/>
      <w:bookmarkStart w:id="4339" w:name="_ETM_Q1_2348406"/>
      <w:bookmarkStart w:id="4340" w:name="_ETM_Q1_2349656"/>
      <w:bookmarkStart w:id="4341" w:name="_ETM_Q1_2348651"/>
      <w:bookmarkStart w:id="4342" w:name="_ETM_Q1_2348406"/>
      <w:bookmarkEnd w:id="4340"/>
      <w:bookmarkEnd w:id="4341"/>
      <w:bookmarkEnd w:id="4342"/>
    </w:p>
    <w:p>
      <w:pPr>
        <w:pStyle w:val="Style14"/>
        <w:keepNext w:val="true"/>
        <w:rPr/>
      </w:pPr>
      <w:bookmarkStart w:id="4343" w:name="ET_speaker_יעל_לינדנברג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היר</w:t>
      </w:r>
      <w:bookmarkStart w:id="4344" w:name="_ETM_Q1_2350156"/>
      <w:bookmarkEnd w:id="4344"/>
      <w:r>
        <w:rPr>
          <w:rtl w:val="true"/>
        </w:rPr>
        <w:t xml:space="preserve"> אבל קודם כול</w:t>
      </w:r>
      <w:r>
        <w:rPr>
          <w:rtl w:val="true"/>
        </w:rPr>
        <w:t xml:space="preserve">, </w:t>
      </w:r>
      <w:r>
        <w:rPr>
          <w:rtl w:val="true"/>
        </w:rPr>
        <w:t>אני מ</w:t>
      </w:r>
      <w:bookmarkStart w:id="4345" w:name="_ETM_Q1_2350406"/>
      <w:bookmarkEnd w:id="4345"/>
      <w:r>
        <w:rPr>
          <w:rtl w:val="true"/>
        </w:rPr>
        <w:t>ערע</w:t>
      </w:r>
      <w:bookmarkStart w:id="4346" w:name="_ETM_Q1_2351156"/>
      <w:bookmarkEnd w:id="4346"/>
      <w:r>
        <w:rPr>
          <w:rtl w:val="true"/>
        </w:rPr>
        <w:t>רת על המיל</w:t>
      </w:r>
      <w:bookmarkStart w:id="4347" w:name="_ETM_Q1_2353656"/>
      <w:bookmarkEnd w:id="4347"/>
      <w:r>
        <w:rPr>
          <w:rtl w:val="true"/>
        </w:rPr>
        <w:t xml:space="preserve">ים </w:t>
      </w:r>
      <w:r>
        <w:rPr>
          <w:rtl w:val="true"/>
        </w:rPr>
        <w:t>"</w:t>
      </w:r>
      <w:r>
        <w:rPr>
          <w:rtl w:val="true"/>
        </w:rPr>
        <w:t>קשק</w:t>
      </w:r>
      <w:bookmarkStart w:id="4348" w:name="_ETM_Q1_2355156"/>
      <w:bookmarkEnd w:id="4348"/>
      <w:r>
        <w:rPr>
          <w:rtl w:val="true"/>
        </w:rPr>
        <w:t>ושים של האוצ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349" w:name="_ETM_Q1_2356156"/>
      <w:bookmarkStart w:id="4350" w:name="_ETM_Q1_2356156"/>
      <w:bookmarkEnd w:id="4350"/>
    </w:p>
    <w:p>
      <w:pPr>
        <w:pStyle w:val="Style14"/>
        <w:keepNext w:val="true"/>
        <w:rPr/>
      </w:pPr>
      <w:bookmarkStart w:id="4351" w:name="ET_speaker_508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2" w:name="_ETM_Q1_2350901"/>
      <w:bookmarkStart w:id="4353" w:name="_ETM_Q1_2353901"/>
      <w:bookmarkEnd w:id="4352"/>
      <w:bookmarkEnd w:id="4353"/>
      <w:r>
        <w:rPr>
          <w:rtl w:val="true"/>
        </w:rPr>
        <w:t>זה קשקושים של ה</w:t>
      </w:r>
      <w:bookmarkStart w:id="4354" w:name="_ETM_Q1_2353406"/>
      <w:bookmarkEnd w:id="4354"/>
      <w:r>
        <w:rPr>
          <w:rtl w:val="true"/>
        </w:rPr>
        <w:t>אוצר</w:t>
      </w:r>
      <w:r>
        <w:rPr>
          <w:rtl w:val="true"/>
        </w:rPr>
        <w:t xml:space="preserve">. </w:t>
      </w:r>
      <w:r>
        <w:rPr>
          <w:rtl w:val="true"/>
        </w:rPr>
        <w:t>אני הייתי שר חמש שנים ואם</w:t>
      </w:r>
      <w:bookmarkStart w:id="4355" w:name="_ETM_Q1_2359661"/>
      <w:bookmarkEnd w:id="4355"/>
      <w:r>
        <w:rPr>
          <w:rtl w:val="true"/>
        </w:rPr>
        <w:t xml:space="preserve"> זה לא היה </w:t>
      </w:r>
      <w:bookmarkStart w:id="4356" w:name="_ETM_Q1_2358656"/>
      <w:bookmarkEnd w:id="4356"/>
      <w:r>
        <w:rPr>
          <w:rtl w:val="true"/>
        </w:rPr>
        <w:t>קשק</w:t>
      </w:r>
      <w:bookmarkStart w:id="4357" w:name="_ETM_Q1_2358406"/>
      <w:bookmarkEnd w:id="4357"/>
      <w:r>
        <w:rPr>
          <w:rtl w:val="true"/>
        </w:rPr>
        <w:t xml:space="preserve">ושים </w:t>
      </w:r>
      <w:r>
        <w:rPr>
          <w:rtl w:val="true"/>
        </w:rPr>
        <w:t>- - -</w:t>
      </w:r>
      <w:bookmarkStart w:id="4358" w:name="_ETM_Q1_2357151"/>
      <w:bookmarkEnd w:id="4358"/>
    </w:p>
    <w:p>
      <w:pPr>
        <w:pStyle w:val="Normal"/>
        <w:rPr/>
      </w:pPr>
      <w:r>
        <w:rPr>
          <w:rtl w:val="true"/>
        </w:rPr>
      </w:r>
      <w:bookmarkStart w:id="4359" w:name="_ETM_Q1_2360906"/>
      <w:bookmarkStart w:id="4360" w:name="_ETM_Q1_2357656"/>
      <w:bookmarkStart w:id="4361" w:name="_ETM_Q1_2357401"/>
      <w:bookmarkStart w:id="4362" w:name="_ETM_Q1_2360906"/>
      <w:bookmarkStart w:id="4363" w:name="_ETM_Q1_2357656"/>
      <w:bookmarkStart w:id="4364" w:name="_ETM_Q1_2357401"/>
      <w:bookmarkEnd w:id="4362"/>
      <w:bookmarkEnd w:id="4363"/>
      <w:bookmarkEnd w:id="4364"/>
    </w:p>
    <w:p>
      <w:pPr>
        <w:pStyle w:val="Style14"/>
        <w:keepNext w:val="true"/>
        <w:rPr/>
      </w:pPr>
      <w:bookmarkStart w:id="4365" w:name="ET_speaker_יעל_לינדנברג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2361656"/>
      <w:bookmarkEnd w:id="4366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367" w:name="_ETM_Q1_2360651"/>
      <w:bookmarkEnd w:id="4367"/>
      <w:r>
        <w:rPr>
          <w:rtl w:val="true"/>
        </w:rPr>
        <w:t xml:space="preserve">לפרוטוקול </w:t>
      </w:r>
      <w:r>
        <w:rPr>
          <w:rtl w:val="true"/>
        </w:rPr>
        <w:t>- - -</w:t>
      </w:r>
      <w:bookmarkStart w:id="4368" w:name="_ETM_Q1_2359656"/>
      <w:bookmarkStart w:id="4369" w:name="_ETM_Q1_2362406"/>
      <w:bookmarkEnd w:id="4368"/>
      <w:bookmarkEnd w:id="4369"/>
    </w:p>
    <w:p>
      <w:pPr>
        <w:pStyle w:val="Normal"/>
        <w:rPr/>
      </w:pPr>
      <w:r>
        <w:rPr>
          <w:rtl w:val="true"/>
        </w:rPr>
      </w:r>
      <w:bookmarkStart w:id="4370" w:name="_ETM_Q1_2360656"/>
      <w:bookmarkStart w:id="4371" w:name="_ETM_Q1_2360656"/>
      <w:bookmarkEnd w:id="4371"/>
    </w:p>
    <w:p>
      <w:pPr>
        <w:pStyle w:val="Style14"/>
        <w:keepNext w:val="true"/>
        <w:rPr/>
      </w:pPr>
      <w:bookmarkStart w:id="4372" w:name="ET_speaker_508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2359156"/>
      <w:bookmarkStart w:id="4374" w:name="_ETM_Q1_2361906"/>
      <w:bookmarkEnd w:id="4373"/>
      <w:bookmarkEnd w:id="4374"/>
      <w:r>
        <w:rPr>
          <w:rtl w:val="true"/>
        </w:rPr>
        <w:t xml:space="preserve">אם זה לא היה </w:t>
      </w:r>
      <w:bookmarkStart w:id="4375" w:name="_ETM_Q1_2356406"/>
      <w:bookmarkEnd w:id="4375"/>
      <w:r>
        <w:rPr>
          <w:rtl w:val="true"/>
        </w:rPr>
        <w:t>קש</w:t>
      </w:r>
      <w:bookmarkStart w:id="4376" w:name="_ETM_Q1_2355656"/>
      <w:bookmarkEnd w:id="4376"/>
      <w:r>
        <w:rPr>
          <w:rtl w:val="true"/>
        </w:rPr>
        <w:t>קו</w:t>
      </w:r>
      <w:bookmarkStart w:id="4377" w:name="_ETM_Q1_2355906"/>
      <w:bookmarkEnd w:id="4377"/>
      <w:r>
        <w:rPr>
          <w:rtl w:val="true"/>
        </w:rPr>
        <w:t xml:space="preserve">שים ולא הייתי נלחם </w:t>
      </w:r>
      <w:bookmarkStart w:id="4378" w:name="_ETM_Q1_2362651"/>
      <w:bookmarkEnd w:id="4378"/>
      <w:r>
        <w:rPr>
          <w:rtl w:val="true"/>
        </w:rPr>
        <w:t>אז לא היינו משיגים</w:t>
      </w:r>
      <w:bookmarkStart w:id="4379" w:name="_ETM_Q1_2362904"/>
      <w:bookmarkEnd w:id="4379"/>
      <w:r>
        <w:rPr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bookmarkStart w:id="4380" w:name="_ETM_Q1_2363907"/>
      <w:bookmarkEnd w:id="4380"/>
      <w:r>
        <w:rPr>
          <w:rtl w:val="true"/>
        </w:rPr>
        <w:t>מיליארד שקלים לחוק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381" w:name="_ETM_Q1_2366901"/>
      <w:bookmarkEnd w:id="4381"/>
      <w:r>
        <w:rPr>
          <w:rtl w:val="true"/>
        </w:rPr>
        <w:t xml:space="preserve"> מכבד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2" w:name="_ETM_Q1_2366406"/>
      <w:bookmarkStart w:id="4383" w:name="_ETM_Q1_2366406"/>
      <w:bookmarkEnd w:id="4383"/>
    </w:p>
    <w:p>
      <w:pPr>
        <w:pStyle w:val="Style14"/>
        <w:keepNext w:val="true"/>
        <w:rPr/>
      </w:pPr>
      <w:bookmarkStart w:id="4384" w:name="ET_speaker_יעל_לינדנברג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5" w:name="_ETM_Q1_2368404"/>
      <w:bookmarkStart w:id="4386" w:name="_ETM_Q1_2368154"/>
      <w:bookmarkEnd w:id="4385"/>
      <w:bookmarkEnd w:id="4386"/>
      <w:r>
        <w:rPr>
          <w:rtl w:val="true"/>
        </w:rPr>
        <w:t>בסדר</w:t>
      </w:r>
      <w:bookmarkStart w:id="4387" w:name="_ETM_Q1_2367156"/>
      <w:bookmarkEnd w:id="4387"/>
      <w:r>
        <w:rPr>
          <w:rtl w:val="true"/>
        </w:rPr>
        <w:t xml:space="preserve"> אז אני מער</w:t>
      </w:r>
      <w:bookmarkStart w:id="4388" w:name="_ETM_Q1_2367402"/>
      <w:bookmarkStart w:id="4389" w:name="_ETM_Q1_2368156"/>
      <w:bookmarkEnd w:id="4388"/>
      <w:bookmarkEnd w:id="4389"/>
      <w:r>
        <w:rPr>
          <w:rtl w:val="true"/>
        </w:rPr>
        <w:t xml:space="preserve">ערת על </w:t>
      </w:r>
      <w:bookmarkStart w:id="4390" w:name="_ETM_Q1_2366902"/>
      <w:bookmarkEnd w:id="4390"/>
      <w:r>
        <w:rPr>
          <w:rtl w:val="true"/>
        </w:rPr>
        <w:t>המונ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1" w:name="_ETM_Q1_2370153"/>
      <w:bookmarkStart w:id="4392" w:name="_ETM_Q1_2369152"/>
      <w:bookmarkStart w:id="4393" w:name="_ETM_Q1_2370153"/>
      <w:bookmarkStart w:id="4394" w:name="_ETM_Q1_2369152"/>
      <w:bookmarkEnd w:id="4393"/>
      <w:bookmarkEnd w:id="439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395" w:name="ET_speaker_508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6" w:name="_ETM_Q1_2365152"/>
      <w:bookmarkStart w:id="4397" w:name="_ETM_Q1_2370902"/>
      <w:bookmarkEnd w:id="4396"/>
      <w:bookmarkEnd w:id="4397"/>
      <w:r>
        <w:rPr>
          <w:rtl w:val="true"/>
        </w:rPr>
        <w:t>זה קשק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8" w:name="_ETM_Q1_2367901"/>
      <w:bookmarkStart w:id="4399" w:name="_ETM_Q1_2370402"/>
      <w:bookmarkStart w:id="4400" w:name="_ETM_Q1_2368152"/>
      <w:bookmarkStart w:id="4401" w:name="_ETM_Q1_2367901"/>
      <w:bookmarkStart w:id="4402" w:name="_ETM_Q1_2370402"/>
      <w:bookmarkStart w:id="4403" w:name="_ETM_Q1_2368152"/>
      <w:bookmarkEnd w:id="4401"/>
      <w:bookmarkEnd w:id="4402"/>
      <w:bookmarkEnd w:id="4403"/>
    </w:p>
    <w:p>
      <w:pPr>
        <w:pStyle w:val="Style14"/>
        <w:keepNext w:val="true"/>
        <w:rPr/>
      </w:pPr>
      <w:bookmarkStart w:id="4404" w:name="ET_speaker_יעל_לינדנברג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5" w:name="_ETM_Q1_2371402"/>
      <w:bookmarkStart w:id="4406" w:name="_ETM_Q1_2371152"/>
      <w:bookmarkEnd w:id="4405"/>
      <w:bookmarkEnd w:id="4406"/>
      <w:r>
        <w:rPr>
          <w:rtl w:val="true"/>
        </w:rPr>
        <w:t>בסדר</w:t>
      </w:r>
      <w:bookmarkStart w:id="4407" w:name="_ETM_Q1_2370152"/>
      <w:bookmarkEnd w:id="4407"/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408" w:name="_ETM_Q1_2367656"/>
      <w:bookmarkEnd w:id="4408"/>
      <w:r>
        <w:rPr>
          <w:rtl w:val="true"/>
        </w:rPr>
        <w:t xml:space="preserve"> </w:t>
      </w:r>
      <w:bookmarkStart w:id="4409" w:name="_ETM_Q1_2369906"/>
      <w:bookmarkEnd w:id="4409"/>
      <w:r>
        <w:rPr>
          <w:rtl w:val="true"/>
        </w:rPr>
        <w:t>גם מכבדת אותך</w:t>
      </w:r>
      <w:bookmarkStart w:id="4410" w:name="_ETM_Q1_2370656"/>
      <w:bookmarkEnd w:id="4410"/>
      <w:r>
        <w:rPr>
          <w:rtl w:val="true"/>
        </w:rPr>
        <w:t xml:space="preserve">. </w:t>
      </w:r>
      <w:bookmarkStart w:id="4411" w:name="_ETM_Q1_2368406"/>
      <w:bookmarkEnd w:id="4411"/>
    </w:p>
    <w:p>
      <w:pPr>
        <w:pStyle w:val="Normal"/>
        <w:rPr/>
      </w:pPr>
      <w:r>
        <w:rPr>
          <w:rtl w:val="true"/>
        </w:rPr>
      </w:r>
      <w:bookmarkStart w:id="4412" w:name="_ETM_Q1_2370156"/>
      <w:bookmarkStart w:id="4413" w:name="_ETM_Q1_2368906"/>
      <w:bookmarkStart w:id="4414" w:name="_ETM_Q1_2368656"/>
      <w:bookmarkStart w:id="4415" w:name="_ETM_Q1_2370156"/>
      <w:bookmarkStart w:id="4416" w:name="_ETM_Q1_2368906"/>
      <w:bookmarkStart w:id="4417" w:name="_ETM_Q1_2368656"/>
      <w:bookmarkEnd w:id="4415"/>
      <w:bookmarkEnd w:id="4416"/>
      <w:bookmarkEnd w:id="4417"/>
    </w:p>
    <w:p>
      <w:pPr>
        <w:pStyle w:val="Style14"/>
        <w:keepNext w:val="true"/>
        <w:rPr/>
      </w:pPr>
      <w:bookmarkStart w:id="4418" w:name="ET_speaker_508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אוצר בא </w:t>
      </w:r>
      <w:bookmarkStart w:id="4419" w:name="_ETM_Q1_2370906"/>
      <w:bookmarkEnd w:id="4419"/>
      <w:r>
        <w:rPr>
          <w:rtl w:val="true"/>
        </w:rPr>
        <w:t>לכאן ואומר ליושב</w:t>
      </w:r>
      <w:bookmarkStart w:id="4420" w:name="_ETM_Q1_2373156"/>
      <w:bookmarkEnd w:id="4420"/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4421" w:name="_ETM_Q1_2374906"/>
      <w:bookmarkStart w:id="4422" w:name="_ETM_Q1_2376656"/>
      <w:bookmarkEnd w:id="4421"/>
      <w:bookmarkEnd w:id="4422"/>
      <w:r>
        <w:rPr>
          <w:rtl w:val="true"/>
        </w:rPr>
        <w:t>ע</w:t>
      </w:r>
      <w:bookmarkStart w:id="4423" w:name="_ETM_Q1_2375906"/>
      <w:bookmarkStart w:id="4424" w:name="_ETM_Q1_2374156"/>
      <w:bookmarkEnd w:id="4423"/>
      <w:bookmarkEnd w:id="4424"/>
      <w:r>
        <w:rPr>
          <w:rtl w:val="true"/>
        </w:rPr>
        <w:t>ל סעיף מסוים שהוא עו</w:t>
      </w:r>
      <w:bookmarkStart w:id="4425" w:name="_ETM_Q1_2371654"/>
      <w:bookmarkEnd w:id="4425"/>
      <w:r>
        <w:rPr>
          <w:rtl w:val="true"/>
        </w:rPr>
        <w:t xml:space="preserve">ל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אחרי שאנחנו </w:t>
      </w:r>
      <w:bookmarkStart w:id="4426" w:name="_ETM_Q1_2378404"/>
      <w:bookmarkStart w:id="4427" w:name="_ETM_Q1_2380155"/>
      <w:bookmarkEnd w:id="4426"/>
      <w:bookmarkEnd w:id="4427"/>
      <w:r>
        <w:rPr>
          <w:rtl w:val="true"/>
        </w:rPr>
        <w:t>עושים בדיקה אז זה יורד</w:t>
      </w:r>
      <w:bookmarkStart w:id="4428" w:name="_ETM_Q1_2377154"/>
      <w:bookmarkEnd w:id="4428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יליון אז </w:t>
      </w:r>
      <w:bookmarkStart w:id="4429" w:name="_ETM_Q1_2379154"/>
      <w:bookmarkEnd w:id="4429"/>
      <w:r>
        <w:rPr>
          <w:rtl w:val="true"/>
        </w:rPr>
        <w:t xml:space="preserve">אתם </w:t>
      </w:r>
      <w:bookmarkStart w:id="4430" w:name="_ETM_Q1_2381904"/>
      <w:bookmarkEnd w:id="4430"/>
      <w:r>
        <w:rPr>
          <w:rtl w:val="true"/>
        </w:rPr>
        <w:t>מקשקשים</w:t>
      </w:r>
      <w:bookmarkStart w:id="4431" w:name="_ETM_Q1_2380904"/>
      <w:bookmarkEnd w:id="4431"/>
      <w:r>
        <w:rPr>
          <w:rtl w:val="true"/>
        </w:rPr>
        <w:t xml:space="preserve"> ועוד איך אתם מקשקשי</w:t>
      </w:r>
      <w:bookmarkStart w:id="4432" w:name="_ETM_Q1_2383154"/>
      <w:bookmarkEnd w:id="4432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3" w:name="_ETM_Q1_2383654"/>
      <w:bookmarkStart w:id="4434" w:name="_ETM_Q1_2381654"/>
      <w:bookmarkStart w:id="4435" w:name="_ETM_Q1_2383654"/>
      <w:bookmarkStart w:id="4436" w:name="_ETM_Q1_2381654"/>
      <w:bookmarkEnd w:id="4435"/>
      <w:bookmarkEnd w:id="4436"/>
    </w:p>
    <w:p>
      <w:pPr>
        <w:pStyle w:val="Style14"/>
        <w:keepNext w:val="true"/>
        <w:rPr/>
      </w:pPr>
      <w:bookmarkStart w:id="4437" w:name="ET_speaker_יעל_לינדנברג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8" w:name="_ETM_Q1_2384404"/>
      <w:bookmarkEnd w:id="4438"/>
      <w:r>
        <w:rPr>
          <w:rtl w:val="true"/>
        </w:rPr>
        <w:t>התוצאה הזאת מבי</w:t>
      </w:r>
      <w:bookmarkStart w:id="4439" w:name="_ETM_Q1_2385404"/>
      <w:bookmarkEnd w:id="4439"/>
      <w:r>
        <w:rPr>
          <w:rtl w:val="true"/>
        </w:rPr>
        <w:t>א</w:t>
      </w:r>
      <w:bookmarkStart w:id="4440" w:name="_ETM_Q1_2386404"/>
      <w:bookmarkEnd w:id="4440"/>
      <w:r>
        <w:rPr>
          <w:rtl w:val="true"/>
        </w:rPr>
        <w:t>ה את ה</w:t>
      </w:r>
      <w:bookmarkStart w:id="4441" w:name="_ETM_Q1_2384654"/>
      <w:bookmarkEnd w:id="4441"/>
      <w:r>
        <w:rPr>
          <w:rtl w:val="true"/>
        </w:rPr>
        <w:t xml:space="preserve">סכום שאותו ציינתי שהוא </w:t>
      </w:r>
      <w:bookmarkStart w:id="4442" w:name="_ETM_Q1_2388154"/>
      <w:bookmarkEnd w:id="4442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אחדד </w:t>
      </w:r>
      <w:bookmarkStart w:id="4443" w:name="_ETM_Q1_2392404"/>
      <w:bookmarkEnd w:id="4443"/>
      <w:r>
        <w:rPr>
          <w:rtl w:val="true"/>
        </w:rPr>
        <w:t>ש</w:t>
      </w:r>
      <w:bookmarkStart w:id="4444" w:name="_ETM_Q1_2390154"/>
      <w:bookmarkEnd w:id="4444"/>
      <w:r>
        <w:rPr>
          <w:rtl w:val="true"/>
        </w:rPr>
        <w:t>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גם לשאלת </w:t>
      </w:r>
      <w:bookmarkStart w:id="4445" w:name="_ETM_Q1_2392903"/>
      <w:bookmarkEnd w:id="4445"/>
      <w:r>
        <w:rPr>
          <w:rtl w:val="true"/>
        </w:rPr>
        <w:t>יושב</w:t>
      </w:r>
      <w:bookmarkStart w:id="4446" w:name="_ETM_Q1_2392904"/>
      <w:bookmarkEnd w:id="4446"/>
      <w:r>
        <w:rPr>
          <w:rtl w:val="true"/>
        </w:rPr>
        <w:t>-</w:t>
      </w:r>
      <w:r>
        <w:rPr>
          <w:rtl w:val="true"/>
        </w:rPr>
        <w:t>הראש</w:t>
      </w:r>
      <w:bookmarkStart w:id="4447" w:name="_ETM_Q1_2394154"/>
      <w:bookmarkEnd w:id="4447"/>
      <w:r>
        <w:rPr>
          <w:rtl w:val="true"/>
        </w:rPr>
        <w:t xml:space="preserve">. </w:t>
      </w:r>
      <w:r>
        <w:rPr>
          <w:rtl w:val="true"/>
        </w:rPr>
        <w:t xml:space="preserve">אני לא אומרת </w:t>
      </w:r>
      <w:bookmarkStart w:id="4448" w:name="_ETM_Q1_2395904"/>
      <w:bookmarkEnd w:id="4448"/>
      <w:r>
        <w:rPr>
          <w:rtl w:val="true"/>
        </w:rPr>
        <w:t>לרגע שהצעד הזה לא י</w:t>
      </w:r>
      <w:bookmarkStart w:id="4449" w:name="_ETM_Q1_2397153"/>
      <w:bookmarkStart w:id="4450" w:name="_ETM_Q1_2398655"/>
      <w:bookmarkEnd w:id="4449"/>
      <w:bookmarkEnd w:id="4450"/>
      <w:r>
        <w:rPr>
          <w:rtl w:val="true"/>
        </w:rPr>
        <w:t>יפג</w:t>
      </w:r>
      <w:bookmarkStart w:id="4451" w:name="_ETM_Q1_2396154"/>
      <w:bookmarkEnd w:id="4451"/>
      <w:r>
        <w:rPr>
          <w:rtl w:val="true"/>
        </w:rPr>
        <w:t xml:space="preserve">ע באוכלוסייה נרחבת וגם באוכלוסייה </w:t>
      </w:r>
      <w:bookmarkStart w:id="4452" w:name="_ETM_Q1_2400404"/>
      <w:bookmarkEnd w:id="4452"/>
      <w:r>
        <w:rPr>
          <w:rtl w:val="true"/>
        </w:rPr>
        <w:t>שמשת</w:t>
      </w:r>
      <w:bookmarkStart w:id="4453" w:name="_ETM_Q1_2397654"/>
      <w:bookmarkEnd w:id="4453"/>
      <w:r>
        <w:rPr>
          <w:rtl w:val="true"/>
        </w:rPr>
        <w:t xml:space="preserve">כרת </w:t>
      </w:r>
      <w:bookmarkStart w:id="4454" w:name="_ETM_Q1_2398904"/>
      <w:bookmarkEnd w:id="4454"/>
      <w:r>
        <w:rPr>
          <w:rtl w:val="true"/>
        </w:rPr>
        <w:t>שכר נמוך יות</w:t>
      </w:r>
      <w:bookmarkStart w:id="4455" w:name="_ETM_Q1_2401654"/>
      <w:bookmarkEnd w:id="4455"/>
      <w:r>
        <w:rPr>
          <w:rtl w:val="true"/>
        </w:rPr>
        <w:t>ר במדינת ישראל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456" w:name="_ETM_Q1_2401904"/>
      <w:bookmarkEnd w:id="4456"/>
      <w:r>
        <w:rPr>
          <w:rtl w:val="true"/>
        </w:rPr>
        <w:t xml:space="preserve">פה </w:t>
      </w:r>
      <w:bookmarkStart w:id="4457" w:name="_ETM_Q1_2402654"/>
      <w:bookmarkEnd w:id="4457"/>
      <w:r>
        <w:rPr>
          <w:rtl w:val="true"/>
        </w:rPr>
        <w:t xml:space="preserve">הסתתרות מאחורי </w:t>
      </w:r>
      <w:bookmarkStart w:id="4458" w:name="_ETM_Q1_2404904"/>
      <w:bookmarkEnd w:id="4458"/>
      <w:r>
        <w:rPr>
          <w:rtl w:val="true"/>
        </w:rPr>
        <w:t>הדבר</w:t>
      </w:r>
      <w:bookmarkStart w:id="4459" w:name="_ETM_Q1_2402154"/>
      <w:bookmarkEnd w:id="4459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4460" w:name="_ETM_Q1_2404154"/>
      <w:bookmarkEnd w:id="4460"/>
    </w:p>
    <w:p>
      <w:pPr>
        <w:pStyle w:val="Normal"/>
        <w:rPr/>
      </w:pPr>
      <w:r>
        <w:rPr>
          <w:rtl w:val="true"/>
        </w:rPr>
      </w:r>
      <w:bookmarkStart w:id="4461" w:name="_ETM_Q1_2347904"/>
      <w:bookmarkStart w:id="4462" w:name="_ETM_Q1_2348152"/>
      <w:bookmarkStart w:id="4463" w:name="_ETM_Q1_2347904"/>
      <w:bookmarkStart w:id="4464" w:name="_ETM_Q1_2348152"/>
      <w:bookmarkEnd w:id="4463"/>
      <w:bookmarkEnd w:id="4464"/>
    </w:p>
    <w:p>
      <w:pPr>
        <w:pStyle w:val="Style31"/>
        <w:keepNext w:val="true"/>
        <w:rPr/>
      </w:pPr>
      <w:bookmarkStart w:id="4465" w:name="ET_yor_49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6" w:name="_ETM_Q1_2398155"/>
      <w:bookmarkEnd w:id="44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bookmarkStart w:id="4467" w:name="_ETM_Q1_2403155"/>
      <w:bookmarkEnd w:id="4467"/>
      <w:r>
        <w:rPr>
          <w:rtl w:val="true"/>
        </w:rPr>
        <w:t>גילית נכון</w:t>
      </w:r>
      <w:r>
        <w:rPr>
          <w:rtl w:val="true"/>
        </w:rPr>
        <w:t>.</w:t>
      </w:r>
      <w:bookmarkStart w:id="4468" w:name="_ETM_Q1_2406155"/>
      <w:bookmarkEnd w:id="4468"/>
    </w:p>
    <w:p>
      <w:pPr>
        <w:pStyle w:val="Normal"/>
        <w:rPr/>
      </w:pPr>
      <w:r>
        <w:rPr>
          <w:rtl w:val="true"/>
        </w:rPr>
      </w:r>
      <w:bookmarkStart w:id="4469" w:name="_ETM_Q1_2407155"/>
      <w:bookmarkStart w:id="4470" w:name="_ETM_Q1_2406905"/>
      <w:bookmarkStart w:id="4471" w:name="_ETM_Q1_2406655"/>
      <w:bookmarkStart w:id="4472" w:name="_ETM_Q1_2407155"/>
      <w:bookmarkStart w:id="4473" w:name="_ETM_Q1_2406905"/>
      <w:bookmarkStart w:id="4474" w:name="_ETM_Q1_2406655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יעל_לינדנברג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6" w:name="_ETM_Q1_2407905"/>
      <w:bookmarkEnd w:id="4476"/>
      <w:r>
        <w:rPr>
          <w:rtl w:val="true"/>
        </w:rPr>
        <w:t>חשוב לי לציין א</w:t>
      </w:r>
      <w:bookmarkStart w:id="4477" w:name="_ETM_Q1_2409155"/>
      <w:bookmarkEnd w:id="4477"/>
      <w:r>
        <w:rPr>
          <w:rtl w:val="true"/>
        </w:rPr>
        <w:t xml:space="preserve">ת </w:t>
      </w:r>
      <w:bookmarkStart w:id="4478" w:name="_ETM_Q1_2408405"/>
      <w:bookmarkEnd w:id="4478"/>
      <w:r>
        <w:rPr>
          <w:rtl w:val="true"/>
        </w:rPr>
        <w:t>זה</w:t>
      </w:r>
      <w:bookmarkStart w:id="4479" w:name="_ETM_Q1_2406405"/>
      <w:bookmarkEnd w:id="4479"/>
      <w:r>
        <w:rPr>
          <w:rtl w:val="true"/>
        </w:rPr>
        <w:t xml:space="preserve">. </w:t>
      </w:r>
      <w:bookmarkStart w:id="4480" w:name="_ETM_Q1_2404405"/>
      <w:bookmarkStart w:id="4481" w:name="_ETM_Q1_2403655"/>
      <w:bookmarkEnd w:id="4480"/>
      <w:bookmarkEnd w:id="4481"/>
    </w:p>
    <w:p>
      <w:pPr>
        <w:pStyle w:val="Normal"/>
        <w:rPr/>
      </w:pPr>
      <w:r>
        <w:rPr>
          <w:rtl w:val="true"/>
        </w:rPr>
      </w:r>
      <w:bookmarkStart w:id="4482" w:name="_ETM_Q1_2398905"/>
      <w:bookmarkStart w:id="4483" w:name="_ETM_Q1_2397155"/>
      <w:bookmarkStart w:id="4484" w:name="_ETM_Q1_2398905"/>
      <w:bookmarkStart w:id="4485" w:name="_ETM_Q1_2397155"/>
      <w:bookmarkEnd w:id="4484"/>
      <w:bookmarkEnd w:id="4485"/>
    </w:p>
    <w:p>
      <w:pPr>
        <w:pStyle w:val="Style31"/>
        <w:keepNext w:val="true"/>
        <w:rPr/>
      </w:pPr>
      <w:bookmarkStart w:id="4486" w:name="ET_yor_499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7" w:name="_ETM_Q1_2402155"/>
      <w:bookmarkEnd w:id="4487"/>
      <w:r>
        <w:rPr>
          <w:rtl w:val="true"/>
        </w:rPr>
        <w:t>השאלה שלי היית</w:t>
      </w:r>
      <w:bookmarkStart w:id="4488" w:name="_ETM_Q1_2404905"/>
      <w:bookmarkEnd w:id="4488"/>
      <w:r>
        <w:rPr>
          <w:rtl w:val="true"/>
        </w:rPr>
        <w:t>ה אחרת</w:t>
      </w:r>
      <w:r>
        <w:rPr>
          <w:rtl w:val="true"/>
        </w:rPr>
        <w:t xml:space="preserve">. </w:t>
      </w:r>
      <w:r>
        <w:rPr>
          <w:rtl w:val="true"/>
        </w:rPr>
        <w:t xml:space="preserve">למה ההשתתפ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89" w:name="_ETM_Q1_2410405"/>
      <w:bookmarkStart w:id="4490" w:name="_ETM_Q1_2410155"/>
      <w:bookmarkStart w:id="4491" w:name="_ETM_Q1_2409906"/>
      <w:bookmarkStart w:id="4492" w:name="_ETM_Q1_2410405"/>
      <w:bookmarkStart w:id="4493" w:name="_ETM_Q1_2410155"/>
      <w:bookmarkStart w:id="4494" w:name="_ETM_Q1_2409906"/>
      <w:bookmarkEnd w:id="4492"/>
      <w:bookmarkEnd w:id="4493"/>
      <w:bookmarkEnd w:id="4494"/>
    </w:p>
    <w:p>
      <w:pPr>
        <w:pStyle w:val="Style14"/>
        <w:keepNext w:val="true"/>
        <w:rPr/>
      </w:pPr>
      <w:bookmarkStart w:id="4495" w:name="ET_speaker_יעל_לינדנבר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2399655"/>
      <w:bookmarkEnd w:id="4496"/>
      <w:r>
        <w:rPr>
          <w:rtl w:val="true"/>
        </w:rPr>
        <w:t>אני אציין ג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7" w:name="_ETM_Q1_2412405"/>
      <w:bookmarkStart w:id="4498" w:name="_ETM_Q1_2412155"/>
      <w:bookmarkStart w:id="4499" w:name="_ETM_Q1_2411905"/>
      <w:bookmarkStart w:id="4500" w:name="_ETM_Q1_2412405"/>
      <w:bookmarkStart w:id="4501" w:name="_ETM_Q1_2412155"/>
      <w:bookmarkStart w:id="4502" w:name="_ETM_Q1_2411905"/>
      <w:bookmarkEnd w:id="4500"/>
      <w:bookmarkEnd w:id="4501"/>
      <w:bookmarkEnd w:id="4502"/>
    </w:p>
    <w:p>
      <w:pPr>
        <w:pStyle w:val="Style31"/>
        <w:keepNext w:val="true"/>
        <w:rPr/>
      </w:pPr>
      <w:bookmarkStart w:id="4503" w:name="ET_yor_49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4" w:name="_ETM_Q1_2413655"/>
      <w:bookmarkEnd w:id="4504"/>
      <w:r>
        <w:rPr>
          <w:rtl w:val="true"/>
        </w:rPr>
        <w:t>זה לא קשור לאוכלוסי</w:t>
      </w:r>
      <w:bookmarkStart w:id="4505" w:name="_ETM_Q1_2410905"/>
      <w:bookmarkEnd w:id="4505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זה קשור </w:t>
      </w:r>
      <w:bookmarkStart w:id="4506" w:name="_ETM_Q1_2410906"/>
      <w:bookmarkStart w:id="4507" w:name="_ETM_Q1_2413155"/>
      <w:bookmarkEnd w:id="4506"/>
      <w:bookmarkEnd w:id="4507"/>
      <w:r>
        <w:rPr>
          <w:rtl w:val="true"/>
        </w:rPr>
        <w:t>ל</w:t>
      </w:r>
      <w:bookmarkStart w:id="4508" w:name="_ETM_Q1_2407906"/>
      <w:bookmarkEnd w:id="4508"/>
      <w:r>
        <w:rPr>
          <w:rtl w:val="true"/>
        </w:rPr>
        <w:t>ביטוח הלאומי ולאיתנ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9" w:name="_ETM_Q1_2412656"/>
      <w:bookmarkStart w:id="4510" w:name="_ETM_Q1_2411651"/>
      <w:bookmarkStart w:id="4511" w:name="_ETM_Q1_2414651"/>
      <w:bookmarkStart w:id="4512" w:name="_ETM_Q1_2414156"/>
      <w:bookmarkStart w:id="4513" w:name="_ETM_Q1_2415906"/>
      <w:bookmarkStart w:id="4514" w:name="_ETM_Q1_2412656"/>
      <w:bookmarkStart w:id="4515" w:name="_ETM_Q1_2411651"/>
      <w:bookmarkStart w:id="4516" w:name="_ETM_Q1_2414651"/>
      <w:bookmarkStart w:id="4517" w:name="_ETM_Q1_2414156"/>
      <w:bookmarkStart w:id="4518" w:name="_ETM_Q1_2415906"/>
      <w:bookmarkEnd w:id="4514"/>
      <w:bookmarkEnd w:id="4515"/>
      <w:bookmarkEnd w:id="4516"/>
      <w:bookmarkEnd w:id="4517"/>
      <w:bookmarkEnd w:id="45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2411903"/>
      <w:bookmarkStart w:id="4520" w:name="_ETM_Q1_2413156"/>
      <w:bookmarkEnd w:id="4519"/>
      <w:bookmarkEnd w:id="4520"/>
      <w:r>
        <w:rPr>
          <w:rtl w:val="true"/>
        </w:rPr>
        <w:t>אני עונה גם לחבר הכנסת שציין את זה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bookmarkStart w:id="4521" w:name="_ETM_Q1_2419906"/>
      <w:bookmarkEnd w:id="4521"/>
      <w:r>
        <w:rPr>
          <w:rtl w:val="true"/>
        </w:rPr>
        <w:t>יש כאן פגיעה וזה צעד לא פשוט</w:t>
      </w:r>
      <w:bookmarkStart w:id="4522" w:name="_ETM_Q1_2422906"/>
      <w:bookmarkEnd w:id="4522"/>
      <w:r>
        <w:rPr>
          <w:rtl w:val="true"/>
        </w:rPr>
        <w:t xml:space="preserve">. </w:t>
      </w:r>
      <w:r>
        <w:rPr>
          <w:rtl w:val="true"/>
        </w:rPr>
        <w:t>מדינת ישראל נמצאת כרגע ב</w:t>
      </w:r>
      <w:bookmarkStart w:id="4523" w:name="_ETM_Q1_2426906"/>
      <w:bookmarkEnd w:id="4523"/>
      <w:r>
        <w:rPr>
          <w:rtl w:val="true"/>
        </w:rPr>
        <w:t xml:space="preserve">מצב פיסקלי לא </w:t>
      </w:r>
      <w:bookmarkStart w:id="4524" w:name="_ETM_Q1_2426901"/>
      <w:bookmarkEnd w:id="4524"/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25" w:name="_ETM_Q1_2428656"/>
      <w:bookmarkEnd w:id="4525"/>
      <w:r>
        <w:rPr>
          <w:rtl w:val="true"/>
        </w:rPr>
        <w:t>לשאלתך</w:t>
      </w:r>
      <w:bookmarkStart w:id="4526" w:name="_ETM_Q1_2429656"/>
      <w:bookmarkStart w:id="4527" w:name="_ETM_Q1_2430656"/>
      <w:bookmarkStart w:id="4528" w:name="_ETM_Q1_2430406"/>
      <w:bookmarkEnd w:id="4526"/>
      <w:bookmarkEnd w:id="4527"/>
      <w:bookmarkEnd w:id="4528"/>
      <w:r>
        <w:rPr>
          <w:rtl w:val="true"/>
        </w:rPr>
        <w:t xml:space="preserve"> </w:t>
      </w:r>
      <w:bookmarkStart w:id="4529" w:name="_ETM_Q1_2428152"/>
      <w:bookmarkStart w:id="4530" w:name="_ETM_Q1_2428907"/>
      <w:bookmarkEnd w:id="4529"/>
      <w:bookmarkEnd w:id="4530"/>
      <w:r>
        <w:rPr>
          <w:rtl w:val="true"/>
        </w:rPr>
        <w:t xml:space="preserve">שנגזרת עוד פעם </w:t>
      </w:r>
      <w:bookmarkStart w:id="4531" w:name="_ETM_Q1_2428903"/>
      <w:bookmarkEnd w:id="4531"/>
      <w:r>
        <w:rPr>
          <w:rtl w:val="true"/>
        </w:rPr>
        <w:t>בסוגייה ה</w:t>
      </w:r>
      <w:bookmarkStart w:id="4532" w:name="_ETM_Q1_2431402"/>
      <w:bookmarkEnd w:id="4532"/>
      <w:r>
        <w:rPr>
          <w:rtl w:val="true"/>
        </w:rPr>
        <w:t>פיסקל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גיע ליעד גירעון מסוים ולהוצאה </w:t>
      </w:r>
      <w:bookmarkStart w:id="4533" w:name="_ETM_Q1_2441402"/>
      <w:bookmarkEnd w:id="4533"/>
      <w:r>
        <w:rPr>
          <w:rtl w:val="true"/>
        </w:rPr>
        <w:t>מסוימ</w:t>
      </w:r>
      <w:bookmarkStart w:id="4534" w:name="_ETM_Q1_2434406"/>
      <w:bookmarkStart w:id="4535" w:name="_ETM_Q1_2426905"/>
      <w:bookmarkStart w:id="4536" w:name="_ETM_Q1_2421902"/>
      <w:bookmarkStart w:id="4537" w:name="_ETM_Q1_2417655"/>
      <w:bookmarkEnd w:id="4534"/>
      <w:bookmarkEnd w:id="4535"/>
      <w:bookmarkEnd w:id="4536"/>
      <w:bookmarkEnd w:id="4537"/>
      <w:r>
        <w:rPr>
          <w:rtl w:val="true"/>
        </w:rPr>
        <w:t>ת</w:t>
      </w:r>
      <w:r>
        <w:rPr>
          <w:rtl w:val="true"/>
        </w:rPr>
        <w:t xml:space="preserve">. </w:t>
      </w:r>
      <w:bookmarkStart w:id="4538" w:name="_ETM_Q1_2438403"/>
      <w:bookmarkEnd w:id="4538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4539" w:name="_ETM_Q1_2437156"/>
      <w:bookmarkEnd w:id="4539"/>
      <w:r>
        <w:rPr>
          <w:rtl w:val="true"/>
        </w:rPr>
        <w:t xml:space="preserve">הוצאות </w:t>
      </w:r>
      <w:bookmarkStart w:id="4540" w:name="_ETM_Q1_2435905"/>
      <w:bookmarkEnd w:id="4540"/>
      <w:r>
        <w:rPr>
          <w:rtl w:val="true"/>
        </w:rPr>
        <w:t>אזרחיות</w:t>
      </w:r>
      <w:r>
        <w:rPr>
          <w:rtl w:val="true"/>
        </w:rPr>
        <w:t xml:space="preserve">, </w:t>
      </w:r>
      <w:bookmarkStart w:id="4541" w:name="_ETM_Q1_2437903"/>
      <w:bookmarkEnd w:id="4541"/>
      <w:r>
        <w:rPr>
          <w:rtl w:val="true"/>
        </w:rPr>
        <w:t xml:space="preserve">הוצאות </w:t>
      </w:r>
      <w:bookmarkStart w:id="4542" w:name="_ETM_Q1_2437157"/>
      <w:bookmarkStart w:id="4543" w:name="_ETM_Q1_2437155"/>
      <w:bookmarkStart w:id="4544" w:name="_ETM_Q1_2436904"/>
      <w:bookmarkEnd w:id="4544"/>
      <w:r>
        <w:rPr>
          <w:rtl w:val="true"/>
        </w:rPr>
        <w:t>השי</w:t>
      </w:r>
      <w:bookmarkStart w:id="4545" w:name="_ETM_Q1_2434904"/>
      <w:bookmarkStart w:id="4546" w:name="_ETM_Q1_2437654"/>
      <w:bookmarkStart w:id="4547" w:name="_ETM_Q1_2440155"/>
      <w:bookmarkEnd w:id="4545"/>
      <w:bookmarkEnd w:id="4546"/>
      <w:bookmarkEnd w:id="4547"/>
      <w:r>
        <w:rPr>
          <w:rtl w:val="true"/>
        </w:rPr>
        <w:t>קו</w:t>
      </w:r>
      <w:bookmarkEnd w:id="4542"/>
      <w:bookmarkEnd w:id="4543"/>
      <w:r>
        <w:rPr>
          <w:rtl w:val="true"/>
        </w:rPr>
        <w:t>ם והה</w:t>
      </w:r>
      <w:bookmarkStart w:id="4548" w:name="_ETM_Q1_2438904"/>
      <w:bookmarkEnd w:id="4548"/>
      <w:r>
        <w:rPr>
          <w:rtl w:val="true"/>
        </w:rPr>
        <w:t xml:space="preserve">וצאות </w:t>
      </w:r>
      <w:bookmarkStart w:id="4549" w:name="_ETM_Q1_2440906"/>
      <w:bookmarkEnd w:id="4549"/>
      <w:r>
        <w:rPr>
          <w:rtl w:val="true"/>
        </w:rPr>
        <w:t>הביטח</w:t>
      </w:r>
      <w:bookmarkStart w:id="4550" w:name="_ETM_Q1_2439651"/>
      <w:bookmarkStart w:id="4551" w:name="_ETM_Q1_2439156"/>
      <w:bookmarkEnd w:id="4550"/>
      <w:bookmarkEnd w:id="4551"/>
      <w:r>
        <w:rPr>
          <w:rtl w:val="true"/>
        </w:rPr>
        <w:t>וניות עולות בצורה מאוד</w:t>
      </w:r>
      <w:bookmarkStart w:id="4552" w:name="_ETM_Q1_2436905"/>
      <w:bookmarkStart w:id="4553" w:name="_ETM_Q1_2437656"/>
      <w:bookmarkStart w:id="4554" w:name="_ETM_Q1_2440656"/>
      <w:bookmarkEnd w:id="4552"/>
      <w:bookmarkEnd w:id="4553"/>
      <w:bookmarkEnd w:id="4554"/>
      <w:r>
        <w:rPr>
          <w:rtl w:val="true"/>
        </w:rPr>
        <w:t xml:space="preserve"> משמעתית </w:t>
      </w:r>
      <w:bookmarkStart w:id="4555" w:name="_ETM_Q1_2440904"/>
      <w:bookmarkEnd w:id="4555"/>
      <w:r>
        <w:rPr>
          <w:rtl w:val="true"/>
        </w:rPr>
        <w:t xml:space="preserve">לבסיס מכאן ואילך </w:t>
      </w:r>
      <w:bookmarkStart w:id="4556" w:name="_ETM_Q1_2445154"/>
      <w:bookmarkEnd w:id="4556"/>
      <w:r>
        <w:rPr>
          <w:rtl w:val="true"/>
        </w:rPr>
        <w:t xml:space="preserve">ולכן אנחנו </w:t>
      </w:r>
      <w:bookmarkStart w:id="4557" w:name="_ETM_Q1_2443902"/>
      <w:bookmarkEnd w:id="4557"/>
      <w:r>
        <w:rPr>
          <w:rtl w:val="true"/>
        </w:rPr>
        <w:t xml:space="preserve">צריכים לראות איך מכנסים את המספרים </w:t>
      </w:r>
      <w:bookmarkStart w:id="4558" w:name="_ETM_Q1_2445905"/>
      <w:bookmarkEnd w:id="4558"/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9" w:name="_ETM_Q1_2446653"/>
      <w:bookmarkStart w:id="4560" w:name="_ETM_Q1_2446653"/>
      <w:bookmarkEnd w:id="4560"/>
    </w:p>
    <w:p>
      <w:pPr>
        <w:pStyle w:val="Normal"/>
        <w:rPr/>
      </w:pPr>
      <w:bookmarkStart w:id="4561" w:name="_ETM_Q1_2447407"/>
      <w:bookmarkStart w:id="4562" w:name="_ETM_Q1_2447152"/>
      <w:bookmarkEnd w:id="4561"/>
      <w:bookmarkEnd w:id="4562"/>
      <w:r>
        <w:rPr>
          <w:rtl w:val="true"/>
        </w:rPr>
        <w:t>כפי שציינת</w:t>
      </w:r>
      <w:bookmarkStart w:id="4563" w:name="_ETM_Q1_2450152"/>
      <w:bookmarkEnd w:id="4563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מנגנון </w:t>
      </w:r>
      <w:bookmarkStart w:id="4564" w:name="_ETM_Q1_2448904"/>
      <w:bookmarkEnd w:id="4564"/>
      <w:r>
        <w:rPr>
          <w:rtl w:val="true"/>
        </w:rPr>
        <w:t xml:space="preserve">שמתבצע </w:t>
      </w:r>
      <w:bookmarkStart w:id="4565" w:name="_ETM_Q1_2447654"/>
      <w:bookmarkStart w:id="4566" w:name="_ETM_Q1_2447406"/>
      <w:bookmarkEnd w:id="4565"/>
      <w:bookmarkEnd w:id="4566"/>
      <w:r>
        <w:rPr>
          <w:rtl w:val="true"/>
        </w:rPr>
        <w:t>מול ביטוח לאומי יש היום סכומים</w:t>
      </w:r>
      <w:bookmarkStart w:id="4567" w:name="_ETM_Q1_2452403"/>
      <w:bookmarkEnd w:id="4567"/>
      <w:r>
        <w:rPr>
          <w:rtl w:val="true"/>
        </w:rPr>
        <w:t xml:space="preserve"> משמעותיים</w:t>
      </w:r>
      <w:bookmarkStart w:id="4568" w:name="_ETM_Q1_2448153"/>
      <w:bookmarkStart w:id="4569" w:name="_ETM_Q1_2451153"/>
      <w:bookmarkEnd w:id="4568"/>
      <w:bookmarkEnd w:id="4569"/>
      <w:r>
        <w:rPr>
          <w:rtl w:val="true"/>
        </w:rPr>
        <w:t xml:space="preserve"> ש</w:t>
      </w:r>
      <w:bookmarkStart w:id="4570" w:name="_ETM_Q1_2448403"/>
      <w:bookmarkEnd w:id="4570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תקציב המדינה</w:t>
      </w:r>
      <w:bookmarkStart w:id="4571" w:name="_ETM_Q1_2454904"/>
      <w:bookmarkEnd w:id="4571"/>
      <w:r>
        <w:rPr>
          <w:rtl w:val="true"/>
        </w:rPr>
        <w:t>,</w:t>
      </w:r>
      <w:bookmarkStart w:id="4572" w:name="_ETM_Q1_2455151"/>
      <w:bookmarkEnd w:id="4572"/>
      <w:r>
        <w:rPr>
          <w:rtl w:val="true"/>
        </w:rPr>
        <w:t xml:space="preserve"> </w:t>
      </w:r>
      <w:r>
        <w:rPr>
          <w:rtl w:val="true"/>
        </w:rPr>
        <w:t>מזרים לתוך ביטוח לאומי ממ</w:t>
      </w:r>
      <w:bookmarkStart w:id="4573" w:name="_ETM_Q1_2456903"/>
      <w:bookmarkEnd w:id="4573"/>
      <w:r>
        <w:rPr>
          <w:rtl w:val="true"/>
        </w:rPr>
        <w:t>נגנונים כאל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4574" w:name="_ETM_Q1_2459152"/>
      <w:bookmarkEnd w:id="4574"/>
      <w:r>
        <w:rPr>
          <w:rtl w:val="true"/>
        </w:rPr>
        <w:t xml:space="preserve">אומרים פה זה </w:t>
      </w:r>
      <w:bookmarkStart w:id="4575" w:name="_ETM_Q1_2462653"/>
      <w:bookmarkEnd w:id="4575"/>
      <w:r>
        <w:rPr>
          <w:rtl w:val="true"/>
        </w:rPr>
        <w:t xml:space="preserve">שאנחנו </w:t>
      </w:r>
      <w:bookmarkStart w:id="4576" w:name="_ETM_Q1_2460405"/>
      <w:bookmarkEnd w:id="4576"/>
      <w:r>
        <w:rPr>
          <w:rtl w:val="true"/>
        </w:rPr>
        <w:t>מעלים את הגבייה</w:t>
      </w:r>
      <w:bookmarkStart w:id="4577" w:name="_ETM_Q1_2459403"/>
      <w:bookmarkEnd w:id="4577"/>
      <w:r>
        <w:rPr>
          <w:rtl w:val="true"/>
        </w:rPr>
        <w:t xml:space="preserve">, </w:t>
      </w:r>
      <w:r>
        <w:rPr>
          <w:rtl w:val="true"/>
        </w:rPr>
        <w:t xml:space="preserve">הגבייה הזאת תיכנס לביטוח לאומי ואנחנו מפחיתים את </w:t>
      </w:r>
      <w:bookmarkStart w:id="4578" w:name="_ETM_Q1_2468405"/>
      <w:bookmarkEnd w:id="4578"/>
      <w:r>
        <w:rPr>
          <w:rtl w:val="true"/>
        </w:rPr>
        <w:t>א</w:t>
      </w:r>
      <w:bookmarkStart w:id="4579" w:name="_ETM_Q1_2464153"/>
      <w:bookmarkStart w:id="4580" w:name="_ETM_Q1_2464404"/>
      <w:bookmarkEnd w:id="4579"/>
      <w:bookmarkEnd w:id="4580"/>
      <w:r>
        <w:rPr>
          <w:rtl w:val="true"/>
        </w:rPr>
        <w:t>ותו</w:t>
      </w:r>
      <w:bookmarkStart w:id="4581" w:name="_ETM_Q1_2462905"/>
      <w:bookmarkStart w:id="4582" w:name="_ETM_Q1_2465405"/>
      <w:bookmarkEnd w:id="4581"/>
      <w:bookmarkEnd w:id="4582"/>
      <w:r>
        <w:rPr>
          <w:rtl w:val="true"/>
        </w:rPr>
        <w:t xml:space="preserve"> רכיב של השתתפות מאוד משמעותית שהאוצר כבר מכניס </w:t>
      </w:r>
      <w:bookmarkStart w:id="4583" w:name="_ETM_Q1_2467904"/>
      <w:bookmarkEnd w:id="4583"/>
      <w:r>
        <w:rPr>
          <w:rtl w:val="true"/>
        </w:rPr>
        <w:t>לביטוח לאומי</w:t>
      </w:r>
      <w:bookmarkStart w:id="4584" w:name="_ETM_Q1_2467154"/>
      <w:bookmarkStart w:id="4585" w:name="_ETM_Q1_2468905"/>
      <w:bookmarkEnd w:id="4584"/>
      <w:bookmarkEnd w:id="4585"/>
      <w:r>
        <w:rPr>
          <w:rtl w:val="true"/>
        </w:rPr>
        <w:t xml:space="preserve"> בשיעור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86" w:name="_ETM_Q1_2473155"/>
      <w:bookmarkStart w:id="4587" w:name="_ETM_Q1_2472655"/>
      <w:bookmarkEnd w:id="4586"/>
      <w:bookmarkEnd w:id="4587"/>
      <w:r>
        <w:rPr>
          <w:rtl w:val="true"/>
        </w:rPr>
        <w:t>כלומר</w:t>
      </w:r>
      <w:r>
        <w:rPr>
          <w:rtl w:val="true"/>
        </w:rPr>
        <w:t>,</w:t>
      </w:r>
      <w:bookmarkStart w:id="4588" w:name="_ETM_Q1_2473656"/>
      <w:bookmarkEnd w:id="4588"/>
      <w:r>
        <w:rPr>
          <w:rtl w:val="true"/>
        </w:rPr>
        <w:t xml:space="preserve"> </w:t>
      </w:r>
      <w:r>
        <w:rPr>
          <w:rtl w:val="true"/>
        </w:rPr>
        <w:t xml:space="preserve">מצבו של הביטוח הלאומי </w:t>
      </w:r>
      <w:bookmarkStart w:id="4589" w:name="_ETM_Q1_2475907"/>
      <w:bookmarkEnd w:id="4589"/>
      <w:r>
        <w:rPr>
          <w:rtl w:val="true"/>
        </w:rPr>
        <w:t xml:space="preserve">לפני ואחרי </w:t>
      </w:r>
      <w:bookmarkStart w:id="4590" w:name="_ETM_Q1_2475405"/>
      <w:bookmarkEnd w:id="4590"/>
      <w:r>
        <w:rPr>
          <w:rtl w:val="true"/>
        </w:rPr>
        <w:t xml:space="preserve">ההצעה הנוכחית אינו משתנה ולכן האמירה </w:t>
      </w:r>
      <w:bookmarkStart w:id="4591" w:name="_ETM_Q1_2478152"/>
      <w:bookmarkEnd w:id="4591"/>
      <w:r>
        <w:rPr>
          <w:rtl w:val="true"/>
        </w:rPr>
        <w:t xml:space="preserve">שלוקחים לביטוח לאומי </w:t>
      </w:r>
      <w:bookmarkStart w:id="4592" w:name="_ETM_Q1_2479652"/>
      <w:bookmarkStart w:id="4593" w:name="_ETM_Q1_2482154"/>
      <w:bookmarkEnd w:id="4592"/>
      <w:bookmarkEnd w:id="4593"/>
      <w:r>
        <w:rPr>
          <w:rtl w:val="true"/>
        </w:rPr>
        <w:t xml:space="preserve">ואל תתנו שייקחו לכם היא פשוט לא מדויקת כי המצב </w:t>
      </w:r>
      <w:bookmarkStart w:id="4594" w:name="_ETM_Q1_2488155"/>
      <w:bookmarkEnd w:id="4594"/>
      <w:r>
        <w:rPr>
          <w:rtl w:val="true"/>
        </w:rPr>
        <w:t>לא משתנה</w:t>
      </w:r>
      <w:bookmarkStart w:id="4595" w:name="_ETM_Q1_2486406"/>
      <w:bookmarkEnd w:id="4595"/>
      <w:r>
        <w:rPr>
          <w:rtl w:val="true"/>
        </w:rPr>
        <w:t>.</w:t>
      </w:r>
      <w:bookmarkStart w:id="4596" w:name="_ETM_Q1_2483654"/>
      <w:bookmarkEnd w:id="4596"/>
      <w:r>
        <w:rPr>
          <w:rtl w:val="true"/>
        </w:rPr>
        <w:t xml:space="preserve"> </w:t>
      </w:r>
      <w:r>
        <w:rPr>
          <w:rtl w:val="true"/>
        </w:rPr>
        <w:t>הוא נשאר ב</w:t>
      </w:r>
      <w:bookmarkStart w:id="4597" w:name="_ETM_Q1_2486405"/>
      <w:bookmarkEnd w:id="4597"/>
      <w:r>
        <w:rPr>
          <w:rtl w:val="true"/>
        </w:rPr>
        <w:t>אותו מצב לפני ו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8" w:name="_ETM_Q1_2488904"/>
      <w:bookmarkStart w:id="4599" w:name="_ETM_Q1_2487905"/>
      <w:bookmarkStart w:id="4600" w:name="_ETM_Q1_2490156"/>
      <w:bookmarkStart w:id="4601" w:name="_ETM_Q1_2489906"/>
      <w:bookmarkStart w:id="4602" w:name="_ETM_Q1_2488904"/>
      <w:bookmarkStart w:id="4603" w:name="_ETM_Q1_2487905"/>
      <w:bookmarkStart w:id="4604" w:name="_ETM_Q1_2490156"/>
      <w:bookmarkStart w:id="4605" w:name="_ETM_Q1_2489906"/>
      <w:bookmarkEnd w:id="4602"/>
      <w:bookmarkEnd w:id="4603"/>
      <w:bookmarkEnd w:id="4604"/>
      <w:bookmarkEnd w:id="4605"/>
    </w:p>
    <w:p>
      <w:pPr>
        <w:pStyle w:val="Style14"/>
        <w:keepNext w:val="true"/>
        <w:rPr/>
      </w:pPr>
      <w:bookmarkStart w:id="4606" w:name="ET_speaker_508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2487406"/>
      <w:bookmarkStart w:id="4608" w:name="_ETM_Q1_2490155"/>
      <w:bookmarkEnd w:id="4607"/>
      <w:bookmarkEnd w:id="4608"/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 xml:space="preserve">לקחתם </w:t>
      </w:r>
      <w:bookmarkStart w:id="4609" w:name="_ETM_Q1_2488905"/>
      <w:bookmarkEnd w:id="4609"/>
      <w:r>
        <w:rPr>
          <w:rtl w:val="true"/>
        </w:rPr>
        <w:t>ועכשיו תיקחו יותר</w:t>
      </w:r>
      <w:r>
        <w:rPr>
          <w:rtl w:val="true"/>
        </w:rPr>
        <w:t xml:space="preserve">. </w:t>
      </w:r>
      <w:bookmarkStart w:id="4610" w:name="_ETM_Q1_2494154"/>
      <w:bookmarkStart w:id="4611" w:name="_ETM_Q1_2491154"/>
      <w:bookmarkEnd w:id="4610"/>
      <w:bookmarkEnd w:id="4611"/>
    </w:p>
    <w:p>
      <w:pPr>
        <w:pStyle w:val="Normal"/>
        <w:rPr/>
      </w:pPr>
      <w:r>
        <w:rPr>
          <w:rtl w:val="true"/>
        </w:rPr>
      </w:r>
      <w:bookmarkStart w:id="4612" w:name="_ETM_Q1_2492155"/>
      <w:bookmarkStart w:id="4613" w:name="_ETM_Q1_2491402"/>
      <w:bookmarkStart w:id="4614" w:name="_ETM_Q1_2492155"/>
      <w:bookmarkStart w:id="4615" w:name="_ETM_Q1_2491402"/>
      <w:bookmarkEnd w:id="4614"/>
      <w:bookmarkEnd w:id="4615"/>
    </w:p>
    <w:p>
      <w:pPr>
        <w:pStyle w:val="Style14"/>
        <w:keepNext w:val="true"/>
        <w:rPr/>
      </w:pPr>
      <w:bookmarkStart w:id="4616" w:name="ET_speaker_יעל_לינדנברג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2488653"/>
      <w:bookmarkStart w:id="4618" w:name="_ETM_Q1_2487405"/>
      <w:bookmarkStart w:id="4619" w:name="_ETM_Q1_2493405"/>
      <w:bookmarkEnd w:id="4617"/>
      <w:bookmarkEnd w:id="4618"/>
      <w:bookmarkEnd w:id="4619"/>
      <w:r>
        <w:rPr>
          <w:rtl w:val="true"/>
        </w:rPr>
        <w:t xml:space="preserve">אני אומרת שהוא </w:t>
      </w:r>
      <w:bookmarkStart w:id="4620" w:name="_ETM_Q1_2490405"/>
      <w:bookmarkEnd w:id="4620"/>
      <w:r>
        <w:rPr>
          <w:rtl w:val="true"/>
        </w:rPr>
        <w:t>נמצא בדיוק</w:t>
      </w:r>
      <w:bookmarkStart w:id="4621" w:name="_ETM_Q1_2490654"/>
      <w:bookmarkEnd w:id="462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22" w:name="_ETM_Q1_2490906"/>
      <w:bookmarkStart w:id="4623" w:name="_ETM_Q1_2493651"/>
      <w:bookmarkStart w:id="4624" w:name="_ETM_Q1_2490906"/>
      <w:bookmarkStart w:id="4625" w:name="_ETM_Q1_2493651"/>
      <w:bookmarkEnd w:id="4624"/>
      <w:bookmarkEnd w:id="4625"/>
    </w:p>
    <w:p>
      <w:pPr>
        <w:pStyle w:val="Style14"/>
        <w:keepNext w:val="true"/>
        <w:rPr/>
      </w:pPr>
      <w:bookmarkStart w:id="4626" w:name="ET_speaker_508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7" w:name="_ETM_Q1_2489654"/>
      <w:bookmarkEnd w:id="462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</w:t>
      </w:r>
      <w:bookmarkStart w:id="4628" w:name="_ETM_Q1_2493154"/>
      <w:bookmarkEnd w:id="462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ה את חושבת שאנחנו</w:t>
      </w:r>
      <w:bookmarkStart w:id="4629" w:name="_ETM_Q1_2495406"/>
      <w:bookmarkEnd w:id="4629"/>
      <w:r>
        <w:rPr>
          <w:rtl w:val="true"/>
        </w:rPr>
        <w:t xml:space="preserve">? </w:t>
      </w:r>
      <w:bookmarkStart w:id="4630" w:name="_ETM_Q1_2492652"/>
      <w:bookmarkEnd w:id="4630"/>
    </w:p>
    <w:p>
      <w:pPr>
        <w:pStyle w:val="Normal"/>
        <w:rPr/>
      </w:pPr>
      <w:r>
        <w:rPr>
          <w:rtl w:val="true"/>
        </w:rPr>
      </w:r>
      <w:bookmarkStart w:id="4631" w:name="_ETM_Q1_2504656"/>
      <w:bookmarkStart w:id="4632" w:name="_ETM_Q1_2507156"/>
      <w:bookmarkStart w:id="4633" w:name="_ETM_Q1_2533402"/>
      <w:bookmarkStart w:id="4634" w:name="_ETM_Q1_2493905"/>
      <w:bookmarkStart w:id="4635" w:name="_ETM_Q1_2492905"/>
      <w:bookmarkStart w:id="4636" w:name="_ETM_Q1_2504656"/>
      <w:bookmarkStart w:id="4637" w:name="_ETM_Q1_2507156"/>
      <w:bookmarkStart w:id="4638" w:name="_ETM_Q1_2533402"/>
      <w:bookmarkStart w:id="4639" w:name="_ETM_Q1_2493905"/>
      <w:bookmarkStart w:id="4640" w:name="_ETM_Q1_2492905"/>
      <w:bookmarkEnd w:id="4636"/>
      <w:bookmarkEnd w:id="4637"/>
      <w:bookmarkEnd w:id="4638"/>
      <w:bookmarkEnd w:id="4639"/>
      <w:bookmarkEnd w:id="4640"/>
    </w:p>
    <w:p>
      <w:pPr>
        <w:pStyle w:val="Style14"/>
        <w:keepNext w:val="true"/>
        <w:rPr/>
      </w:pPr>
      <w:bookmarkStart w:id="4641" w:name="ET_speaker_הגר_יהב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Normal"/>
        <w:rPr/>
      </w:pPr>
      <w:r>
        <w:rPr>
          <w:rtl w:val="true"/>
        </w:rPr>
      </w:r>
      <w:bookmarkStart w:id="4642" w:name="_ETM_Q1_2504656"/>
      <w:bookmarkStart w:id="4643" w:name="_ETM_Q1_2507156"/>
      <w:bookmarkStart w:id="4644" w:name="_ETM_Q1_2533152"/>
      <w:bookmarkStart w:id="4645" w:name="_ETM_Q1_2534402"/>
      <w:bookmarkStart w:id="4646" w:name="_ETM_Q1_2504656"/>
      <w:bookmarkStart w:id="4647" w:name="_ETM_Q1_2507156"/>
      <w:bookmarkStart w:id="4648" w:name="_ETM_Q1_2533152"/>
      <w:bookmarkStart w:id="4649" w:name="_ETM_Q1_2534402"/>
      <w:bookmarkEnd w:id="4646"/>
      <w:bookmarkEnd w:id="4647"/>
      <w:bookmarkEnd w:id="4648"/>
      <w:bookmarkEnd w:id="4649"/>
    </w:p>
    <w:p>
      <w:pPr>
        <w:pStyle w:val="Normal"/>
        <w:rPr/>
      </w:pPr>
      <w:r>
        <w:rPr>
          <w:rtl w:val="true"/>
        </w:rPr>
        <w:t>יורשה לי להוסיף הערה</w:t>
      </w:r>
      <w:r>
        <w:rPr>
          <w:rtl w:val="true"/>
        </w:rPr>
        <w:t>?</w:t>
      </w:r>
      <w:bookmarkStart w:id="4650" w:name="_ETM_Q1_2492904"/>
      <w:bookmarkStart w:id="4651" w:name="_ETM_Q1_2495904"/>
      <w:bookmarkEnd w:id="4650"/>
      <w:bookmarkEnd w:id="465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2" w:name="ET_speaker_יעל_לינדנברג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3" w:name="_ETM_Q1_2494904"/>
      <w:bookmarkStart w:id="4654" w:name="_ETM_Q1_2495407"/>
      <w:bookmarkStart w:id="4655" w:name="_ETM_Q1_2493902"/>
      <w:bookmarkStart w:id="4656" w:name="_ETM_Q1_2494653"/>
      <w:bookmarkStart w:id="4657" w:name="_ETM_Q1_2494403"/>
      <w:bookmarkEnd w:id="4653"/>
      <w:bookmarkEnd w:id="4654"/>
      <w:bookmarkEnd w:id="4655"/>
      <w:bookmarkEnd w:id="4656"/>
      <w:bookmarkEnd w:id="4657"/>
      <w:r>
        <w:rPr>
          <w:rtl w:val="true"/>
        </w:rPr>
        <w:t>מב</w:t>
      </w:r>
      <w:bookmarkStart w:id="4658" w:name="_ETM_Q1_2493655"/>
      <w:bookmarkStart w:id="4659" w:name="_ETM_Q1_2496401"/>
      <w:bookmarkEnd w:id="4658"/>
      <w:bookmarkEnd w:id="4659"/>
      <w:r>
        <w:rPr>
          <w:rtl w:val="true"/>
        </w:rPr>
        <w:t>חינת  המודל אפשר ולכן אני</w:t>
      </w:r>
      <w:bookmarkStart w:id="4660" w:name="_ETM_Q1_2495652"/>
      <w:bookmarkEnd w:id="4660"/>
      <w:r>
        <w:rPr>
          <w:rtl w:val="true"/>
        </w:rPr>
        <w:t xml:space="preserve"> אומרת שאין פה בעצם </w:t>
      </w:r>
      <w:bookmarkStart w:id="4661" w:name="_ETM_Q1_2498406"/>
      <w:bookmarkEnd w:id="4661"/>
      <w:r>
        <w:rPr>
          <w:rtl w:val="true"/>
        </w:rPr>
        <w:t>שינוי</w:t>
      </w:r>
      <w:r>
        <w:rPr>
          <w:rtl w:val="true"/>
        </w:rPr>
        <w:t xml:space="preserve">. </w:t>
      </w:r>
      <w:bookmarkStart w:id="4662" w:name="_ETM_Q1_2496656"/>
      <w:bookmarkEnd w:id="4662"/>
      <w:r>
        <w:rPr>
          <w:rtl w:val="true"/>
        </w:rPr>
        <w:t xml:space="preserve">אותו סכום שייכנס </w:t>
      </w:r>
      <w:bookmarkStart w:id="4663" w:name="_ETM_Q1_2497405"/>
      <w:bookmarkEnd w:id="4663"/>
      <w:r>
        <w:rPr>
          <w:rtl w:val="true"/>
        </w:rPr>
        <w:t>הוא</w:t>
      </w:r>
      <w:bookmarkStart w:id="4664" w:name="_ETM_Q1_2494905"/>
      <w:bookmarkEnd w:id="4664"/>
      <w:r>
        <w:rPr>
          <w:rtl w:val="true"/>
        </w:rPr>
        <w:t xml:space="preserve"> אותו סכום שמופחת מהשתתפות המדינה</w:t>
      </w:r>
      <w:r>
        <w:rPr>
          <w:rtl w:val="true"/>
        </w:rPr>
        <w:t xml:space="preserve">, </w:t>
      </w:r>
      <w:bookmarkStart w:id="4665" w:name="_ETM_Q1_2503154"/>
      <w:bookmarkEnd w:id="4665"/>
      <w:r>
        <w:rPr>
          <w:rtl w:val="true"/>
        </w:rPr>
        <w:t>אחד ל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6" w:name="_ETM_Q1_2505154"/>
      <w:bookmarkStart w:id="4667" w:name="_ETM_Q1_2505154"/>
      <w:bookmarkEnd w:id="4667"/>
    </w:p>
    <w:p>
      <w:pPr>
        <w:pStyle w:val="Style31"/>
        <w:keepNext w:val="true"/>
        <w:rPr/>
      </w:pPr>
      <w:bookmarkStart w:id="4668" w:name="ET_yor_49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2503404"/>
      <w:bookmarkEnd w:id="4669"/>
      <w:r>
        <w:rPr>
          <w:rtl w:val="true"/>
        </w:rPr>
        <w:t>אנ</w:t>
      </w:r>
      <w:bookmarkStart w:id="4670" w:name="_ETM_Q1_2500404"/>
      <w:bookmarkEnd w:id="4670"/>
      <w:r>
        <w:rPr>
          <w:rtl w:val="true"/>
        </w:rPr>
        <w:t xml:space="preserve">י רוצה לאפשר להגר יהב מנשיאות המגזר העסקי </w:t>
      </w:r>
      <w:bookmarkStart w:id="4671" w:name="_ETM_Q1_2505653"/>
      <w:bookmarkStart w:id="4672" w:name="_ETM_Q1_2508155"/>
      <w:bookmarkStart w:id="4673" w:name="_ETM_Q1_2506905"/>
      <w:bookmarkEnd w:id="4672"/>
      <w:bookmarkEnd w:id="4673"/>
      <w:r>
        <w:rPr>
          <w:rtl w:val="true"/>
        </w:rPr>
        <w:t>את רשות הדיבור</w:t>
      </w:r>
      <w:r>
        <w:rPr>
          <w:rtl w:val="true"/>
        </w:rPr>
        <w:t>.</w:t>
      </w:r>
      <w:bookmarkStart w:id="4674" w:name="_ETM_Q1_2506902"/>
      <w:bookmarkEnd w:id="4674"/>
    </w:p>
    <w:p>
      <w:pPr>
        <w:pStyle w:val="Normal"/>
        <w:rPr/>
      </w:pPr>
      <w:r>
        <w:rPr>
          <w:rtl w:val="true"/>
        </w:rPr>
      </w:r>
      <w:bookmarkStart w:id="4675" w:name="_ETM_Q1_2509656"/>
      <w:bookmarkStart w:id="4676" w:name="_ETM_Q1_2508403"/>
      <w:bookmarkStart w:id="4677" w:name="_ETM_Q1_2509656"/>
      <w:bookmarkStart w:id="4678" w:name="_ETM_Q1_2508403"/>
      <w:bookmarkEnd w:id="4671"/>
      <w:bookmarkEnd w:id="4677"/>
      <w:bookmarkEnd w:id="4678"/>
    </w:p>
    <w:p>
      <w:pPr>
        <w:pStyle w:val="Style14"/>
        <w:keepNext w:val="true"/>
        <w:rPr/>
      </w:pPr>
      <w:bookmarkStart w:id="4679" w:name="ET_speaker_יורם_מועלמ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0" w:name="_ETM_Q1_2504652"/>
      <w:bookmarkStart w:id="4681" w:name="_ETM_Q1_2505155"/>
      <w:bookmarkStart w:id="4682" w:name="_ETM_Q1_2507406"/>
      <w:bookmarkStart w:id="4683" w:name="_ETM_Q1_2510406"/>
      <w:bookmarkEnd w:id="4680"/>
      <w:bookmarkEnd w:id="4681"/>
      <w:bookmarkEnd w:id="4682"/>
      <w:bookmarkEnd w:id="4683"/>
      <w:r>
        <w:rPr>
          <w:rtl w:val="true"/>
        </w:rPr>
        <w:t>כן אבל אני מבקש להשלים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4" w:name="_ETM_Q1_2511154"/>
      <w:bookmarkStart w:id="4685" w:name="_ETM_Q1_2511154"/>
      <w:bookmarkEnd w:id="4685"/>
    </w:p>
    <w:p>
      <w:pPr>
        <w:pStyle w:val="Style31"/>
        <w:keepNext w:val="true"/>
        <w:rPr/>
      </w:pPr>
      <w:bookmarkStart w:id="4686" w:name="ET_yor_499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7" w:name="_ETM_Q1_2508903"/>
      <w:bookmarkStart w:id="4688" w:name="_ETM_Q1_2506157"/>
      <w:bookmarkEnd w:id="4687"/>
      <w:bookmarkEnd w:id="4688"/>
      <w:r>
        <w:rPr>
          <w:rtl w:val="true"/>
        </w:rPr>
        <w:t xml:space="preserve">המפלגה </w:t>
      </w:r>
      <w:bookmarkStart w:id="4689" w:name="_ETM_Q1_2510154"/>
      <w:bookmarkEnd w:id="4689"/>
      <w:r>
        <w:rPr>
          <w:rtl w:val="true"/>
        </w:rPr>
        <w:t>שלך כב</w:t>
      </w:r>
      <w:bookmarkStart w:id="4690" w:name="_ETM_Q1_2510404"/>
      <w:bookmarkEnd w:id="4690"/>
      <w:r>
        <w:rPr>
          <w:rtl w:val="true"/>
        </w:rPr>
        <w:t>ר קיבלה מ</w:t>
      </w:r>
      <w:bookmarkStart w:id="4691" w:name="_ETM_Q1_2510654"/>
      <w:bookmarkEnd w:id="4691"/>
      <w:r>
        <w:rPr>
          <w:rtl w:val="true"/>
        </w:rPr>
        <w:t>עבר למנדטים</w:t>
      </w:r>
      <w:bookmarkStart w:id="4692" w:name="_ETM_Q1_2512154"/>
      <w:bookmarkEnd w:id="4692"/>
      <w:r>
        <w:rPr>
          <w:rtl w:val="true"/>
        </w:rPr>
        <w:t xml:space="preserve"> שיש </w:t>
      </w:r>
      <w:bookmarkStart w:id="4693" w:name="_ETM_Q1_2511404"/>
      <w:bookmarkEnd w:id="4693"/>
      <w:r>
        <w:rPr>
          <w:rtl w:val="true"/>
        </w:rPr>
        <w:t xml:space="preserve">לכם </w:t>
      </w:r>
      <w:bookmarkStart w:id="4694" w:name="_ETM_Q1_2512903"/>
      <w:bookmarkEnd w:id="4694"/>
      <w:r>
        <w:rPr>
          <w:rtl w:val="true"/>
        </w:rPr>
        <w:t xml:space="preserve">פה במליאה </w:t>
      </w:r>
      <w:bookmarkStart w:id="4695" w:name="_ETM_Q1_2513154"/>
      <w:bookmarkEnd w:id="4695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תיתן לאנשים אחרים </w:t>
      </w:r>
      <w:bookmarkStart w:id="4696" w:name="_ETM_Q1_2515652"/>
      <w:bookmarkEnd w:id="4696"/>
      <w:r>
        <w:rPr>
          <w:rtl w:val="true"/>
        </w:rPr>
        <w:t>לדבר</w:t>
      </w:r>
      <w:r>
        <w:rPr>
          <w:rtl w:val="true"/>
        </w:rPr>
        <w:t xml:space="preserve">. </w:t>
      </w:r>
      <w:bookmarkStart w:id="4697" w:name="_ETM_Q1_2513904"/>
      <w:bookmarkEnd w:id="4697"/>
    </w:p>
    <w:p>
      <w:pPr>
        <w:pStyle w:val="Normal"/>
        <w:rPr/>
      </w:pPr>
      <w:r>
        <w:rPr>
          <w:rtl w:val="true"/>
        </w:rPr>
      </w:r>
      <w:bookmarkStart w:id="4698" w:name="_ETM_Q1_2515403"/>
      <w:bookmarkStart w:id="4699" w:name="_ETM_Q1_2514403"/>
      <w:bookmarkStart w:id="4700" w:name="_ETM_Q1_2514153"/>
      <w:bookmarkStart w:id="4701" w:name="_ETM_Q1_2515403"/>
      <w:bookmarkStart w:id="4702" w:name="_ETM_Q1_2514403"/>
      <w:bookmarkStart w:id="4703" w:name="_ETM_Q1_2514153"/>
      <w:bookmarkEnd w:id="4701"/>
      <w:bookmarkEnd w:id="4702"/>
      <w:bookmarkEnd w:id="4703"/>
    </w:p>
    <w:p>
      <w:pPr>
        <w:pStyle w:val="Style14"/>
        <w:keepNext w:val="true"/>
        <w:rPr/>
      </w:pPr>
      <w:bookmarkStart w:id="4704" w:name="ET_speaker_יורם_מועלמ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2516403"/>
      <w:bookmarkEnd w:id="4705"/>
      <w:r>
        <w:rPr>
          <w:rtl w:val="true"/>
        </w:rPr>
        <w:t xml:space="preserve">כבוד </w:t>
      </w:r>
      <w:bookmarkStart w:id="4706" w:name="_ETM_Q1_2519653"/>
      <w:bookmarkEnd w:id="470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707" w:name="_ETM_Q1_2518655"/>
      <w:bookmarkEnd w:id="4707"/>
      <w:r>
        <w:rPr>
          <w:rtl w:val="true"/>
        </w:rPr>
        <w:t xml:space="preserve">, </w:t>
      </w:r>
      <w:bookmarkStart w:id="4708" w:name="_ETM_Q1_2516405"/>
      <w:bookmarkEnd w:id="4708"/>
      <w:r>
        <w:rPr>
          <w:rtl w:val="true"/>
        </w:rPr>
        <w:t xml:space="preserve">יש פה הרבה דברים שהם מעבר לעניין </w:t>
      </w:r>
      <w:bookmarkStart w:id="4709" w:name="_ETM_Q1_2520904"/>
      <w:bookmarkEnd w:id="4709"/>
      <w:r>
        <w:rPr>
          <w:rtl w:val="true"/>
        </w:rPr>
        <w:t>הטכני של החישובים</w:t>
      </w:r>
      <w:r>
        <w:rPr>
          <w:rtl w:val="true"/>
        </w:rPr>
        <w:t xml:space="preserve">. </w:t>
      </w:r>
      <w:bookmarkStart w:id="4710" w:name="_ETM_Q1_2520405"/>
      <w:bookmarkEnd w:id="4710"/>
    </w:p>
    <w:p>
      <w:pPr>
        <w:pStyle w:val="Normal"/>
        <w:rPr/>
      </w:pPr>
      <w:r>
        <w:rPr>
          <w:rtl w:val="true"/>
        </w:rPr>
      </w:r>
      <w:bookmarkStart w:id="4711" w:name="_ETM_Q1_2520655"/>
      <w:bookmarkStart w:id="4712" w:name="_ETM_Q1_2520655"/>
      <w:bookmarkEnd w:id="4712"/>
    </w:p>
    <w:p>
      <w:pPr>
        <w:pStyle w:val="Style31"/>
        <w:keepNext w:val="true"/>
        <w:rPr/>
      </w:pPr>
      <w:bookmarkStart w:id="4713" w:name="ET_yor_49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2521905"/>
      <w:bookmarkEnd w:id="4714"/>
      <w:r>
        <w:rPr>
          <w:rtl w:val="true"/>
        </w:rPr>
        <w:t xml:space="preserve">אבל אני ביקשתי עכשיו מגברת הגר </w:t>
      </w:r>
      <w:bookmarkStart w:id="4715" w:name="_ETM_Q1_2524656"/>
      <w:bookmarkEnd w:id="4715"/>
      <w:r>
        <w:rPr>
          <w:rtl w:val="true"/>
        </w:rPr>
        <w:t xml:space="preserve">יהב </w:t>
      </w:r>
      <w:bookmarkStart w:id="4716" w:name="_ETM_Q1_2525654"/>
      <w:bookmarkEnd w:id="4716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א ממ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 הגר יה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7" w:name="_ETM_Q1_2530406"/>
      <w:bookmarkStart w:id="4718" w:name="_ETM_Q1_2529156"/>
      <w:bookmarkStart w:id="4719" w:name="_ETM_Q1_2530406"/>
      <w:bookmarkStart w:id="4720" w:name="_ETM_Q1_2529156"/>
      <w:bookmarkEnd w:id="4719"/>
      <w:bookmarkEnd w:id="4720"/>
    </w:p>
    <w:p>
      <w:pPr>
        <w:pStyle w:val="Style14"/>
        <w:keepNext w:val="true"/>
        <w:rPr/>
      </w:pPr>
      <w:bookmarkStart w:id="4721" w:name="ET_speaker_הגר_יה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2" w:name="_ETM_Q1_2531651"/>
      <w:bookmarkEnd w:id="472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4723" w:name="_ETM_Q1_2469902"/>
      <w:bookmarkStart w:id="4724" w:name="_ETM_Q1_2472405"/>
      <w:bookmarkStart w:id="4725" w:name="_ETM_Q1_2474903"/>
      <w:bookmarkStart w:id="4726" w:name="_ETM_Q1_2477403"/>
      <w:bookmarkStart w:id="4727" w:name="_ETM_Q1_2479903"/>
      <w:bookmarkStart w:id="4728" w:name="_ETM_Q1_2482403"/>
      <w:bookmarkStart w:id="4729" w:name="_ETM_Q1_2485154"/>
      <w:bookmarkStart w:id="4730" w:name="_ETM_Q1_2490402"/>
      <w:bookmarkStart w:id="4731" w:name="_ETM_Q1_2493152"/>
      <w:bookmarkStart w:id="4732" w:name="_ETM_Q1_2495901"/>
      <w:bookmarkStart w:id="4733" w:name="_ETM_Q1_2498652"/>
      <w:bookmarkStart w:id="4734" w:name="_ETM_Q1_2501401"/>
      <w:bookmarkEnd w:id="4723"/>
      <w:bookmarkEnd w:id="4724"/>
      <w:bookmarkEnd w:id="4725"/>
      <w:bookmarkEnd w:id="4726"/>
      <w:bookmarkEnd w:id="4727"/>
      <w:bookmarkEnd w:id="4728"/>
      <w:bookmarkEnd w:id="4729"/>
      <w:bookmarkEnd w:id="4730"/>
      <w:bookmarkEnd w:id="4731"/>
      <w:bookmarkEnd w:id="4732"/>
      <w:bookmarkEnd w:id="4733"/>
      <w:bookmarkEnd w:id="4734"/>
      <w:r>
        <w:rPr>
          <w:rtl w:val="true"/>
        </w:rPr>
        <w:t>.</w:t>
      </w:r>
      <w:bookmarkStart w:id="4735" w:name="_ETM_Q1_2530402"/>
      <w:bookmarkStart w:id="4736" w:name="_ETM_Q1_2531152"/>
      <w:bookmarkStart w:id="4737" w:name="_ETM_Q1_2527652"/>
      <w:bookmarkStart w:id="4738" w:name="_ETM_Q1_2523902"/>
      <w:bookmarkStart w:id="4739" w:name="_ETM_Q1_2520653"/>
      <w:bookmarkStart w:id="4740" w:name="_ETM_Q1_2517401"/>
      <w:bookmarkStart w:id="4741" w:name="_ETM_Q1_2514152"/>
      <w:bookmarkStart w:id="4742" w:name="_ETM_Q1_2510902"/>
      <w:bookmarkStart w:id="4743" w:name="_ETM_Q1_2507653"/>
      <w:bookmarkStart w:id="4744" w:name="_ETM_Q1_2504403"/>
      <w:bookmarkStart w:id="4745" w:name="_ETM_Q1_2501152"/>
      <w:bookmarkStart w:id="4746" w:name="_ETM_Q1_2497902"/>
      <w:bookmarkStart w:id="4747" w:name="_ETM_Q1_2490653"/>
      <w:bookmarkStart w:id="4748" w:name="_ETM_Q1_2487404"/>
      <w:bookmarkStart w:id="4749" w:name="_ETM_Q1_2483905"/>
      <w:bookmarkStart w:id="4750" w:name="_ETM_Q1_2479156"/>
      <w:bookmarkStart w:id="4751" w:name="_ETM_Q1_2475402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  <w:bookmarkEnd w:id="4748"/>
      <w:bookmarkEnd w:id="4749"/>
      <w:bookmarkEnd w:id="4750"/>
      <w:bookmarkEnd w:id="4751"/>
      <w:r>
        <w:rPr>
          <w:rtl w:val="true"/>
        </w:rPr>
        <w:t xml:space="preserve"> </w:t>
      </w:r>
      <w:r>
        <w:rPr>
          <w:rtl w:val="true"/>
        </w:rPr>
        <w:t>אני רוצה להתחבר לסיפה של סגנית הממונה על התקציבים</w:t>
      </w:r>
      <w:r>
        <w:rPr>
          <w:rtl w:val="true"/>
        </w:rPr>
        <w:t xml:space="preserve">. </w:t>
      </w:r>
      <w:bookmarkStart w:id="4752" w:name="_ETM_Q1_2538905"/>
      <w:bookmarkEnd w:id="4752"/>
      <w:r>
        <w:rPr>
          <w:rtl w:val="true"/>
        </w:rPr>
        <w:t xml:space="preserve">היא אמרה שיש כעת </w:t>
      </w:r>
      <w:bookmarkStart w:id="4753" w:name="_ETM_Q1_2538652"/>
      <w:bookmarkEnd w:id="4753"/>
      <w:r>
        <w:rPr>
          <w:rtl w:val="true"/>
        </w:rPr>
        <w:t>גירעון</w:t>
      </w:r>
      <w:bookmarkStart w:id="4754" w:name="_ETM_Q1_2539905"/>
      <w:bookmarkEnd w:id="4754"/>
      <w:r>
        <w:rPr>
          <w:rtl w:val="true"/>
        </w:rPr>
        <w:t xml:space="preserve"> ובעיה בתקציב</w:t>
      </w:r>
      <w:r>
        <w:rPr>
          <w:rtl w:val="true"/>
        </w:rPr>
        <w:t xml:space="preserve">. </w:t>
      </w:r>
      <w:bookmarkStart w:id="4755" w:name="_ETM_Q1_2541156"/>
      <w:bookmarkStart w:id="4756" w:name="_ETM_Q1_2544156"/>
      <w:bookmarkEnd w:id="4755"/>
      <w:bookmarkEnd w:id="4756"/>
      <w:r>
        <w:rPr>
          <w:rtl w:val="true"/>
        </w:rPr>
        <w:t>אנחנו מבינים את זה וכפי שהיא אמרה בכלל ועדות הכנסת</w:t>
      </w:r>
      <w:r>
        <w:rPr>
          <w:rtl w:val="true"/>
        </w:rPr>
        <w:t xml:space="preserve">, </w:t>
      </w:r>
      <w:bookmarkStart w:id="4757" w:name="_ETM_Q1_2547907"/>
      <w:bookmarkEnd w:id="4757"/>
      <w:r>
        <w:rPr>
          <w:rtl w:val="true"/>
        </w:rPr>
        <w:t xml:space="preserve">אנחנו </w:t>
      </w:r>
      <w:bookmarkStart w:id="4758" w:name="_ETM_Q1_2546156"/>
      <w:bookmarkEnd w:id="4758"/>
      <w:r>
        <w:rPr>
          <w:rtl w:val="true"/>
        </w:rPr>
        <w:t>נושאים</w:t>
      </w:r>
      <w:bookmarkStart w:id="4759" w:name="_ETM_Q1_2544905"/>
      <w:bookmarkEnd w:id="4759"/>
      <w:r>
        <w:rPr>
          <w:rtl w:val="true"/>
        </w:rPr>
        <w:t xml:space="preserve"> את האלונקה בהרבה מאוד דברים שמחילים </w:t>
      </w:r>
      <w:bookmarkStart w:id="4760" w:name="_ETM_Q1_2548152"/>
      <w:bookmarkEnd w:id="4760"/>
      <w:r>
        <w:rPr>
          <w:rtl w:val="true"/>
        </w:rPr>
        <w:t>על המעסיקים</w:t>
      </w:r>
      <w:r>
        <w:rPr>
          <w:rtl w:val="true"/>
        </w:rPr>
        <w:t xml:space="preserve">. </w:t>
      </w:r>
      <w:bookmarkStart w:id="4761" w:name="_ETM_Q1_2551652"/>
      <w:bookmarkEnd w:id="4761"/>
    </w:p>
    <w:p>
      <w:pPr>
        <w:pStyle w:val="Normal"/>
        <w:rPr/>
      </w:pPr>
      <w:r>
        <w:rPr>
          <w:rtl w:val="true"/>
        </w:rPr>
      </w:r>
      <w:bookmarkStart w:id="4762" w:name="_ETM_Q1_2551902"/>
      <w:bookmarkStart w:id="4763" w:name="_ETM_Q1_2551902"/>
      <w:bookmarkEnd w:id="4763"/>
    </w:p>
    <w:p>
      <w:pPr>
        <w:pStyle w:val="Normal"/>
        <w:rPr/>
      </w:pPr>
      <w:r>
        <w:rPr>
          <w:rtl w:val="true"/>
        </w:rPr>
        <w:t>ש</w:t>
      </w:r>
      <w:bookmarkStart w:id="4764" w:name="_ETM_Q1_2552404"/>
      <w:bookmarkStart w:id="4765" w:name="_ETM_Q1_2552152"/>
      <w:bookmarkEnd w:id="4764"/>
      <w:bookmarkEnd w:id="4765"/>
      <w:r>
        <w:rPr>
          <w:rtl w:val="true"/>
        </w:rPr>
        <w:t>אל</w:t>
      </w:r>
      <w:bookmarkStart w:id="4766" w:name="_ETM_Q1_2552902"/>
      <w:bookmarkEnd w:id="4766"/>
      <w:r>
        <w:rPr>
          <w:rtl w:val="true"/>
        </w:rPr>
        <w:t>ת פה שאלה שעוד ל</w:t>
      </w:r>
      <w:bookmarkStart w:id="4767" w:name="_ETM_Q1_2551156"/>
      <w:bookmarkStart w:id="4768" w:name="_ETM_Q1_2553652"/>
      <w:bookmarkEnd w:id="4767"/>
      <w:bookmarkEnd w:id="4768"/>
      <w:r>
        <w:rPr>
          <w:rtl w:val="true"/>
        </w:rPr>
        <w:t>א קיבלת עליה מענה</w:t>
      </w:r>
      <w:r>
        <w:rPr>
          <w:rtl w:val="true"/>
        </w:rPr>
        <w:t xml:space="preserve">. </w:t>
      </w:r>
      <w:bookmarkStart w:id="4769" w:name="_ETM_Q1_2555151"/>
      <w:bookmarkEnd w:id="4769"/>
      <w:r>
        <w:rPr>
          <w:rtl w:val="true"/>
        </w:rPr>
        <w:t>אם רוצים לתת מענה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4770" w:name="_ETM_Q1_2558907"/>
      <w:bookmarkEnd w:id="4770"/>
      <w:r>
        <w:rPr>
          <w:rtl w:val="true"/>
        </w:rPr>
        <w:t xml:space="preserve"> אז למה לא </w:t>
      </w:r>
      <w:bookmarkStart w:id="4771" w:name="_ETM_Q1_2562152"/>
      <w:bookmarkEnd w:id="4771"/>
      <w:r>
        <w:rPr>
          <w:rtl w:val="true"/>
        </w:rPr>
        <w:t xml:space="preserve">לעשות </w:t>
      </w:r>
      <w:bookmarkStart w:id="4772" w:name="_ETM_Q1_2559902"/>
      <w:bookmarkEnd w:id="4772"/>
      <w:r>
        <w:rPr>
          <w:rtl w:val="true"/>
        </w:rPr>
        <w:t xml:space="preserve">את זה בהוראת </w:t>
      </w:r>
      <w:bookmarkStart w:id="4773" w:name="_ETM_Q1_2559903"/>
      <w:bookmarkEnd w:id="4773"/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 xml:space="preserve">להתכבד ולהגיע לכאן </w:t>
      </w:r>
      <w:bookmarkStart w:id="4774" w:name="_ETM_Q1_2566402"/>
      <w:bookmarkEnd w:id="4774"/>
      <w:r>
        <w:rPr>
          <w:rtl w:val="true"/>
        </w:rPr>
        <w:t xml:space="preserve">בכל </w:t>
      </w:r>
      <w:bookmarkStart w:id="4775" w:name="_ETM_Q1_2563906"/>
      <w:bookmarkEnd w:id="4775"/>
      <w:r>
        <w:rPr>
          <w:rtl w:val="true"/>
        </w:rPr>
        <w:t>שנה מול חברי הוועדה</w:t>
      </w:r>
      <w:r>
        <w:rPr>
          <w:rtl w:val="true"/>
        </w:rPr>
        <w:t xml:space="preserve">, </w:t>
      </w:r>
      <w:r>
        <w:rPr>
          <w:rtl w:val="true"/>
        </w:rPr>
        <w:t>להציג את המצב הכלכלי ולהחליט אם צריך להארי</w:t>
      </w:r>
      <w:bookmarkStart w:id="4776" w:name="_ETM_Q1_2567152"/>
      <w:bookmarkEnd w:id="4776"/>
      <w:r>
        <w:rPr>
          <w:rtl w:val="true"/>
        </w:rPr>
        <w:t xml:space="preserve">ך את זה או </w:t>
      </w:r>
      <w:bookmarkStart w:id="4777" w:name="_ETM_Q1_2571652"/>
      <w:bookmarkEnd w:id="4777"/>
      <w:r>
        <w:rPr>
          <w:rtl w:val="true"/>
        </w:rPr>
        <w:t>ל</w:t>
      </w:r>
      <w:bookmarkStart w:id="4778" w:name="_ETM_Q1_2568905"/>
      <w:bookmarkEnd w:id="4778"/>
      <w:r>
        <w:rPr>
          <w:rtl w:val="true"/>
        </w:rPr>
        <w:t xml:space="preserve">א במקום לקבוע מעתה ועד עולם את המיסוי </w:t>
      </w:r>
      <w:bookmarkStart w:id="4779" w:name="_ETM_Q1_2571655"/>
      <w:bookmarkEnd w:id="4779"/>
      <w:r>
        <w:rPr>
          <w:rtl w:val="true"/>
        </w:rPr>
        <w:t>ה</w:t>
      </w:r>
      <w:bookmarkStart w:id="4780" w:name="_ETM_Q1_2568903"/>
      <w:bookmarkEnd w:id="4780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4781" w:name="_ETM_Q1_2570153"/>
      <w:bookmarkStart w:id="4782" w:name="_ETM_Q1_2569902"/>
      <w:bookmarkStart w:id="4783" w:name="_ETM_Q1_2569403"/>
      <w:bookmarkEnd w:id="4781"/>
      <w:bookmarkEnd w:id="4782"/>
      <w:bookmarkEnd w:id="4783"/>
      <w:r>
        <w:rPr>
          <w:rtl w:val="true"/>
        </w:rPr>
        <w:t xml:space="preserve">אתה </w:t>
      </w:r>
      <w:bookmarkStart w:id="4784" w:name="_ETM_Q1_2570903"/>
      <w:bookmarkEnd w:id="4784"/>
      <w:r>
        <w:rPr>
          <w:rtl w:val="true"/>
        </w:rPr>
        <w:t>ותיק חברי הכנסת</w:t>
      </w:r>
      <w:r>
        <w:rPr>
          <w:rtl w:val="true"/>
        </w:rPr>
        <w:t>.</w:t>
      </w:r>
      <w:bookmarkStart w:id="4785" w:name="_ETM_Q1_2573403"/>
      <w:bookmarkEnd w:id="4785"/>
    </w:p>
    <w:p>
      <w:pPr>
        <w:pStyle w:val="Normal"/>
        <w:rPr/>
      </w:pPr>
      <w:r>
        <w:rPr>
          <w:rtl w:val="true"/>
        </w:rPr>
      </w:r>
      <w:bookmarkStart w:id="4786" w:name="_ETM_Q1_2573655"/>
      <w:bookmarkStart w:id="4787" w:name="_ETM_Q1_2573655"/>
      <w:bookmarkEnd w:id="4787"/>
    </w:p>
    <w:p>
      <w:pPr>
        <w:pStyle w:val="Style31"/>
        <w:keepNext w:val="true"/>
        <w:rPr/>
      </w:pPr>
      <w:bookmarkStart w:id="4788" w:name="ET_yor_49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2574153"/>
      <w:bookmarkStart w:id="4790" w:name="_ETM_Q1_2572156"/>
      <w:bookmarkStart w:id="4791" w:name="_ETM_Q1_2574402"/>
      <w:bookmarkEnd w:id="4789"/>
      <w:bookmarkEnd w:id="4790"/>
      <w:bookmarkEnd w:id="479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2" w:name="_ETM_Q1_2576904"/>
      <w:bookmarkStart w:id="4793" w:name="_ETM_Q1_2575154"/>
      <w:bookmarkStart w:id="4794" w:name="_ETM_Q1_2574904"/>
      <w:bookmarkStart w:id="4795" w:name="_ETM_Q1_2576904"/>
      <w:bookmarkStart w:id="4796" w:name="_ETM_Q1_2575154"/>
      <w:bookmarkStart w:id="4797" w:name="_ETM_Q1_2574904"/>
      <w:bookmarkEnd w:id="4795"/>
      <w:bookmarkEnd w:id="4796"/>
      <w:bookmarkEnd w:id="4797"/>
    </w:p>
    <w:p>
      <w:pPr>
        <w:pStyle w:val="Style14"/>
        <w:keepNext w:val="true"/>
        <w:rPr/>
      </w:pPr>
      <w:bookmarkStart w:id="4798" w:name="ET_speaker_הגר_יה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לא </w:t>
      </w:r>
      <w:bookmarkStart w:id="4799" w:name="_ETM_Q1_2577406"/>
      <w:bookmarkEnd w:id="4799"/>
      <w:r>
        <w:rPr>
          <w:rtl w:val="true"/>
        </w:rPr>
        <w:t>הוותיק אבל מבין הו</w:t>
      </w:r>
      <w:bookmarkStart w:id="4800" w:name="_ETM_Q1_2580906"/>
      <w:bookmarkStart w:id="4801" w:name="_ETM_Q1_2577906"/>
      <w:bookmarkEnd w:id="4800"/>
      <w:bookmarkEnd w:id="4801"/>
      <w:r>
        <w:rPr>
          <w:rtl w:val="true"/>
        </w:rPr>
        <w:t>ות</w:t>
      </w:r>
      <w:bookmarkStart w:id="4802" w:name="_ETM_Q1_2580151"/>
      <w:bookmarkEnd w:id="4802"/>
      <w:r>
        <w:rPr>
          <w:rtl w:val="true"/>
        </w:rPr>
        <w:t xml:space="preserve">יקים </w:t>
      </w:r>
      <w:bookmarkStart w:id="4803" w:name="_ETM_Q1_2578405"/>
      <w:bookmarkEnd w:id="4803"/>
      <w:r>
        <w:rPr>
          <w:rtl w:val="true"/>
        </w:rPr>
        <w:t>ו</w:t>
      </w:r>
      <w:bookmarkStart w:id="4804" w:name="_ETM_Q1_2579905"/>
      <w:bookmarkStart w:id="4805" w:name="_ETM_Q1_2578652"/>
      <w:bookmarkEnd w:id="4804"/>
      <w:bookmarkEnd w:id="4805"/>
      <w:r>
        <w:rPr>
          <w:rtl w:val="true"/>
        </w:rPr>
        <w:t xml:space="preserve">האמת היא שזה </w:t>
      </w:r>
      <w:bookmarkStart w:id="4806" w:name="_ETM_Q1_2580656"/>
      <w:bookmarkEnd w:id="4806"/>
      <w:r>
        <w:rPr>
          <w:rtl w:val="true"/>
        </w:rPr>
        <w:t>מסקרן לשמוע כמה פעמיים</w:t>
      </w:r>
      <w:bookmarkStart w:id="4807" w:name="_ETM_Q1_2581155"/>
      <w:bookmarkEnd w:id="4807"/>
      <w:r>
        <w:rPr>
          <w:rtl w:val="true"/>
        </w:rPr>
        <w:t xml:space="preserve"> היית כאן והצבעת </w:t>
      </w:r>
      <w:bookmarkStart w:id="4808" w:name="_ETM_Q1_2581651"/>
      <w:bookmarkEnd w:id="4808"/>
      <w:r>
        <w:rPr>
          <w:rtl w:val="true"/>
        </w:rPr>
        <w:t>על זה שמפחיתים מס</w:t>
      </w:r>
      <w:bookmarkStart w:id="4809" w:name="_ETM_Q1_2583402"/>
      <w:bookmarkEnd w:id="4809"/>
      <w:r>
        <w:rPr>
          <w:rtl w:val="true"/>
        </w:rPr>
        <w:t xml:space="preserve"> או את מיסוי הביטוח הלאומי</w:t>
      </w:r>
      <w:bookmarkStart w:id="4810" w:name="_ETM_Q1_2585154"/>
      <w:bookmarkStart w:id="4811" w:name="_ETM_Q1_2587651"/>
      <w:bookmarkEnd w:id="4810"/>
      <w:bookmarkEnd w:id="481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2" w:name="_ETM_Q1_2599403"/>
      <w:bookmarkStart w:id="4813" w:name="_ETM_Q1_2599403"/>
      <w:bookmarkEnd w:id="4813"/>
    </w:p>
    <w:p>
      <w:pPr>
        <w:pStyle w:val="Normal"/>
        <w:rPr/>
      </w:pPr>
      <w:bookmarkStart w:id="4814" w:name="_ETM_Q1_2599904"/>
      <w:bookmarkStart w:id="4815" w:name="_ETM_Q1_2599653"/>
      <w:bookmarkEnd w:id="4814"/>
      <w:bookmarkEnd w:id="4815"/>
      <w:r>
        <w:rPr>
          <w:rtl w:val="true"/>
        </w:rPr>
        <w:t xml:space="preserve">יש לי תחושה שזה לא קרה הרבה פעמים </w:t>
      </w:r>
      <w:bookmarkStart w:id="4816" w:name="_ETM_Q1_2589404"/>
      <w:bookmarkEnd w:id="4816"/>
      <w:r>
        <w:rPr>
          <w:rtl w:val="true"/>
        </w:rPr>
        <w:t xml:space="preserve">ולכן </w:t>
      </w:r>
      <w:bookmarkStart w:id="4817" w:name="_ETM_Q1_2589903"/>
      <w:bookmarkEnd w:id="4817"/>
      <w:r>
        <w:rPr>
          <w:rtl w:val="true"/>
        </w:rPr>
        <w:t>אני חושבת שזה יהיה הכי נכון שזה יהיה בהוראת שעה ולא באופן קבוע</w:t>
      </w:r>
      <w:r>
        <w:rPr>
          <w:rtl w:val="true"/>
        </w:rPr>
        <w:t xml:space="preserve">. </w:t>
      </w:r>
      <w:r>
        <w:rPr>
          <w:rtl w:val="true"/>
        </w:rPr>
        <w:t xml:space="preserve">זה אחרי שתגיעו להסכמה גם </w:t>
      </w:r>
      <w:bookmarkStart w:id="4818" w:name="_ETM_Q1_2595652"/>
      <w:bookmarkEnd w:id="4818"/>
      <w:r>
        <w:rPr>
          <w:rtl w:val="true"/>
        </w:rPr>
        <w:t xml:space="preserve">על </w:t>
      </w:r>
      <w:bookmarkStart w:id="4819" w:name="_ETM_Q1_2593402"/>
      <w:bookmarkEnd w:id="4819"/>
      <w:r>
        <w:rPr>
          <w:rtl w:val="true"/>
        </w:rPr>
        <w:t>התעריפים</w:t>
      </w:r>
      <w:bookmarkStart w:id="4820" w:name="_ETM_Q1_2591405"/>
      <w:bookmarkEnd w:id="4820"/>
      <w:r>
        <w:rPr>
          <w:rtl w:val="true"/>
        </w:rPr>
        <w:t xml:space="preserve"> והסכומים כי עושה רושם שאתם לא שלמים עם</w:t>
      </w:r>
      <w:bookmarkStart w:id="4821" w:name="_ETM_Q1_2602655"/>
      <w:bookmarkStart w:id="4822" w:name="_ETM_Q1_2598404"/>
      <w:bookmarkEnd w:id="4821"/>
      <w:bookmarkEnd w:id="4822"/>
      <w:r>
        <w:rPr>
          <w:rtl w:val="true"/>
        </w:rPr>
        <w:t xml:space="preserve"> מה שהובא בפניכם</w:t>
      </w:r>
      <w:r>
        <w:rPr>
          <w:rtl w:val="true"/>
        </w:rPr>
        <w:t xml:space="preserve">. </w:t>
      </w:r>
      <w:bookmarkStart w:id="4823" w:name="_ETM_Q1_2596154"/>
      <w:bookmarkEnd w:id="48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24" w:name="ET_yor_4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5" w:name="_ETM_Q1_2598653"/>
      <w:bookmarkStart w:id="4826" w:name="_ETM_Q1_2601653"/>
      <w:bookmarkStart w:id="4827" w:name="_ETM_Q1_2604153"/>
      <w:bookmarkEnd w:id="4825"/>
      <w:bookmarkEnd w:id="4826"/>
      <w:bookmarkEnd w:id="482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זה רעיון שהוא לא מופרך</w:t>
      </w:r>
      <w:r>
        <w:rPr>
          <w:rtl w:val="true"/>
        </w:rPr>
        <w:t xml:space="preserve">. </w:t>
      </w:r>
      <w:bookmarkStart w:id="4828" w:name="_ETM_Q1_2603651"/>
      <w:bookmarkEnd w:id="4828"/>
      <w:r>
        <w:rPr>
          <w:rtl w:val="true"/>
        </w:rPr>
        <w:t>אנחנו נדבר על זה</w:t>
      </w:r>
      <w:r>
        <w:rPr>
          <w:rtl w:val="true"/>
        </w:rPr>
        <w:t xml:space="preserve">. </w:t>
      </w:r>
      <w:r>
        <w:rPr>
          <w:rtl w:val="true"/>
        </w:rPr>
        <w:t>אתה רצית להגיד משפט</w:t>
      </w:r>
      <w:r>
        <w:rPr>
          <w:rtl w:val="true"/>
        </w:rPr>
        <w:t xml:space="preserve">? </w:t>
      </w:r>
      <w:bookmarkStart w:id="4829" w:name="_ETM_Q1_2608155"/>
      <w:bookmarkEnd w:id="482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0" w:name="_ETM_Q1_2609406"/>
      <w:bookmarkStart w:id="4831" w:name="_ETM_Q1_2609406"/>
      <w:bookmarkEnd w:id="4831"/>
    </w:p>
    <w:p>
      <w:pPr>
        <w:pStyle w:val="Style14"/>
        <w:keepNext w:val="true"/>
        <w:rPr/>
      </w:pPr>
      <w:bookmarkStart w:id="4832" w:name="ET_speaker_יורם_מועלמ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בדיוק משפט כי מעבר ל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33" w:name="ET_yor_49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יש אחרים שעוד </w:t>
      </w:r>
      <w:bookmarkStart w:id="4834" w:name="_ETM_Q1_2613654"/>
      <w:bookmarkEnd w:id="4834"/>
      <w:r>
        <w:rPr>
          <w:rtl w:val="true"/>
        </w:rPr>
        <w:t>לא די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5" w:name="_ETM_Q1_2628656"/>
      <w:bookmarkStart w:id="4836" w:name="_ETM_Q1_2614404"/>
      <w:bookmarkStart w:id="4837" w:name="_ETM_Q1_2616655"/>
      <w:bookmarkStart w:id="4838" w:name="_ETM_Q1_2628656"/>
      <w:bookmarkStart w:id="4839" w:name="_ETM_Q1_2614404"/>
      <w:bookmarkStart w:id="4840" w:name="_ETM_Q1_2616655"/>
      <w:bookmarkEnd w:id="4838"/>
      <w:bookmarkEnd w:id="4839"/>
      <w:bookmarkEnd w:id="4840"/>
    </w:p>
    <w:p>
      <w:pPr>
        <w:pStyle w:val="Style14"/>
        <w:keepNext w:val="true"/>
        <w:rPr/>
      </w:pPr>
      <w:bookmarkStart w:id="4841" w:name="ET_speaker_ישי_פולק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2614655"/>
      <w:bookmarkStart w:id="4843" w:name="_ETM_Q1_2617404"/>
      <w:bookmarkStart w:id="4844" w:name="_ETM_Q1_2634656"/>
      <w:bookmarkStart w:id="4845" w:name="_ETM_Q1_2634152"/>
      <w:bookmarkEnd w:id="4842"/>
      <w:bookmarkEnd w:id="4843"/>
      <w:bookmarkEnd w:id="4844"/>
      <w:bookmarkEnd w:id="4845"/>
      <w:r>
        <w:rPr>
          <w:rtl w:val="true"/>
        </w:rPr>
        <w:t>עורך ד</w:t>
      </w:r>
      <w:bookmarkStart w:id="4846" w:name="_ETM_Q1_2616902"/>
      <w:bookmarkEnd w:id="4846"/>
      <w:r>
        <w:rPr>
          <w:rtl w:val="true"/>
        </w:rPr>
        <w:t xml:space="preserve">ין </w:t>
      </w:r>
      <w:bookmarkStart w:id="4847" w:name="_ETM_Q1_2617652"/>
      <w:bookmarkEnd w:id="4847"/>
      <w:r>
        <w:rPr>
          <w:rtl w:val="true"/>
        </w:rPr>
        <w:t>ישי פול</w:t>
      </w:r>
      <w:bookmarkStart w:id="4848" w:name="_ETM_Q1_2613905"/>
      <w:bookmarkEnd w:id="4848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משותף של נשי</w:t>
      </w:r>
      <w:bookmarkStart w:id="4849" w:name="_ETM_Q1_2618906"/>
      <w:bookmarkEnd w:id="4849"/>
      <w:r>
        <w:rPr>
          <w:rtl w:val="true"/>
        </w:rPr>
        <w:t xml:space="preserve">אות </w:t>
      </w:r>
      <w:bookmarkStart w:id="4850" w:name="_ETM_Q1_2614155"/>
      <w:bookmarkEnd w:id="4850"/>
      <w:r>
        <w:rPr>
          <w:rtl w:val="true"/>
        </w:rPr>
        <w:t xml:space="preserve">המגזר </w:t>
      </w:r>
      <w:bookmarkStart w:id="4851" w:name="_ETM_Q1_2614901"/>
      <w:bookmarkEnd w:id="4851"/>
      <w:r>
        <w:rPr>
          <w:rtl w:val="true"/>
        </w:rPr>
        <w:t xml:space="preserve">העסקי </w:t>
      </w:r>
      <w:bookmarkStart w:id="4852" w:name="_ETM_Q1_2616653"/>
      <w:bookmarkStart w:id="4853" w:name="_ETM_Q1_2617402"/>
      <w:bookmarkEnd w:id="4852"/>
      <w:bookmarkEnd w:id="4853"/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 התאחדות האיכרים</w:t>
      </w:r>
      <w:r>
        <w:rPr>
          <w:rtl w:val="true"/>
        </w:rPr>
        <w:t xml:space="preserve">. </w:t>
      </w:r>
      <w:r>
        <w:rPr>
          <w:rtl w:val="true"/>
        </w:rPr>
        <w:t>אני רוצה ל</w:t>
      </w:r>
      <w:bookmarkStart w:id="4854" w:name="_ETM_Q1_2620404"/>
      <w:bookmarkEnd w:id="4854"/>
      <w:r>
        <w:rPr>
          <w:rtl w:val="true"/>
        </w:rPr>
        <w:t>דבר על</w:t>
      </w:r>
      <w:bookmarkStart w:id="4855" w:name="_ETM_Q1_2621155"/>
      <w:bookmarkEnd w:id="4855"/>
      <w:r>
        <w:rPr>
          <w:rtl w:val="true"/>
        </w:rPr>
        <w:t xml:space="preserve"> חמש נקודות קצרות</w:t>
      </w:r>
      <w:r>
        <w:rPr>
          <w:rtl w:val="true"/>
        </w:rPr>
        <w:t xml:space="preserve">. </w:t>
      </w:r>
      <w:bookmarkStart w:id="4856" w:name="_ETM_Q1_2624655"/>
      <w:bookmarkEnd w:id="4856"/>
      <w:r>
        <w:rPr>
          <w:rtl w:val="true"/>
        </w:rPr>
        <w:t>ה</w:t>
      </w:r>
      <w:bookmarkStart w:id="4857" w:name="_ETM_Q1_2617905"/>
      <w:bookmarkEnd w:id="4857"/>
      <w:r>
        <w:rPr>
          <w:rtl w:val="true"/>
        </w:rPr>
        <w:t>נקודה ראשונה היא שהדבר הזה אכן נולד בחטא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bookmarkStart w:id="4858" w:name="_ETM_Q1_2619154"/>
      <w:bookmarkStart w:id="4859" w:name="_ETM_Q1_2621655"/>
      <w:bookmarkStart w:id="4860" w:name="_ETM_Q1_2623655"/>
      <w:bookmarkEnd w:id="4858"/>
      <w:bookmarkEnd w:id="4859"/>
      <w:bookmarkEnd w:id="4860"/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 xml:space="preserve">בנושא </w:t>
      </w:r>
      <w:bookmarkStart w:id="4861" w:name="_ETM_Q1_2627903"/>
      <w:bookmarkEnd w:id="4861"/>
      <w:r>
        <w:rPr>
          <w:rtl w:val="true"/>
        </w:rPr>
        <w:t xml:space="preserve">של </w:t>
      </w:r>
      <w:bookmarkStart w:id="4862" w:name="_ETM_Q1_2628155"/>
      <w:bookmarkEnd w:id="4862"/>
      <w:r>
        <w:rPr>
          <w:rtl w:val="true"/>
        </w:rPr>
        <w:t xml:space="preserve">הקפאת </w:t>
      </w:r>
      <w:bookmarkStart w:id="4863" w:name="_ETM_Q1_2635904"/>
      <w:bookmarkEnd w:id="4863"/>
      <w:r>
        <w:rPr>
          <w:rtl w:val="true"/>
        </w:rPr>
        <w:t xml:space="preserve">קצבאות </w:t>
      </w:r>
      <w:bookmarkStart w:id="4864" w:name="_ETM_Q1_2634154"/>
      <w:bookmarkEnd w:id="4864"/>
      <w:r>
        <w:rPr>
          <w:rtl w:val="true"/>
        </w:rPr>
        <w:t>ה</w:t>
      </w:r>
      <w:bookmarkStart w:id="4865" w:name="_ETM_Q1_2631403"/>
      <w:bookmarkEnd w:id="4865"/>
      <w:r>
        <w:rPr>
          <w:rtl w:val="true"/>
        </w:rPr>
        <w:t>ילדים</w:t>
      </w:r>
      <w:bookmarkStart w:id="4866" w:name="_ETM_Q1_2624154"/>
      <w:bookmarkStart w:id="4867" w:name="_ETM_Q1_2626904"/>
      <w:bookmarkEnd w:id="4866"/>
      <w:bookmarkEnd w:id="4867"/>
      <w:r>
        <w:rPr>
          <w:rtl w:val="true"/>
        </w:rPr>
        <w:t xml:space="preserve"> לשנה בלבד ואז אנחנו מדברים על </w:t>
      </w:r>
      <w:r>
        <w:rPr/>
        <w:t>5</w:t>
      </w:r>
      <w:r>
        <w:rPr>
          <w:rtl w:val="true"/>
        </w:rPr>
        <w:t xml:space="preserve"> </w:t>
      </w:r>
      <w:bookmarkStart w:id="4868" w:name="_ETM_Q1_2633153"/>
      <w:bookmarkEnd w:id="4868"/>
      <w:r>
        <w:rPr>
          <w:rtl w:val="true"/>
        </w:rPr>
        <w:t>מ</w:t>
      </w:r>
      <w:bookmarkStart w:id="4869" w:name="_ETM_Q1_2630403"/>
      <w:bookmarkEnd w:id="4869"/>
      <w:r>
        <w:rPr>
          <w:rtl w:val="true"/>
        </w:rPr>
        <w:t xml:space="preserve">יליארד </w:t>
      </w:r>
      <w:bookmarkStart w:id="4870" w:name="_ETM_Q1_2629905"/>
      <w:bookmarkEnd w:id="4870"/>
      <w:r>
        <w:rPr>
          <w:rtl w:val="true"/>
        </w:rPr>
        <w:t>כי זאת הייתה הפשרה ל</w:t>
      </w:r>
      <w:bookmarkStart w:id="4871" w:name="_ETM_Q1_2632403"/>
      <w:bookmarkEnd w:id="4871"/>
      <w:r>
        <w:rPr>
          <w:rtl w:val="true"/>
        </w:rPr>
        <w:t xml:space="preserve">עומת </w:t>
      </w:r>
      <w:bookmarkStart w:id="4872" w:name="_ETM_Q1_2632652"/>
      <w:bookmarkEnd w:id="4872"/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ם אני זוכ</w:t>
      </w:r>
      <w:bookmarkStart w:id="4873" w:name="_ETM_Q1_2628904"/>
      <w:bookmarkEnd w:id="4873"/>
      <w:r>
        <w:rPr>
          <w:rtl w:val="true"/>
        </w:rPr>
        <w:t xml:space="preserve">ר נכון </w:t>
      </w:r>
      <w:bookmarkStart w:id="4874" w:name="_ETM_Q1_2632654"/>
      <w:bookmarkEnd w:id="4874"/>
      <w:r>
        <w:rPr>
          <w:rtl w:val="true"/>
        </w:rPr>
        <w:t>את המ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5" w:name="_ETM_Q1_2635905"/>
      <w:bookmarkStart w:id="4876" w:name="_ETM_Q1_2635905"/>
      <w:bookmarkEnd w:id="4876"/>
    </w:p>
    <w:p>
      <w:pPr>
        <w:pStyle w:val="Normal"/>
        <w:rPr/>
      </w:pPr>
      <w:bookmarkStart w:id="4877" w:name="_ETM_Q1_2636401"/>
      <w:bookmarkEnd w:id="487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bookmarkStart w:id="4878" w:name="_ETM_Q1_2637903"/>
      <w:bookmarkEnd w:id="4878"/>
      <w:r>
        <w:rPr>
          <w:rtl w:val="true"/>
        </w:rPr>
        <w:t xml:space="preserve"> ש</w:t>
      </w:r>
      <w:bookmarkStart w:id="4879" w:name="_ETM_Q1_2635154"/>
      <w:bookmarkEnd w:id="4879"/>
      <w:r>
        <w:rPr>
          <w:rtl w:val="true"/>
        </w:rPr>
        <w:t>הביטוח</w:t>
      </w:r>
      <w:bookmarkStart w:id="4880" w:name="_ETM_Q1_2637403"/>
      <w:bookmarkEnd w:id="4880"/>
      <w:r>
        <w:rPr>
          <w:rtl w:val="true"/>
        </w:rPr>
        <w:t xml:space="preserve"> הלאומי הוא לא אמצעי גבייה אבל השיטה שמבוצעת פה </w:t>
      </w:r>
      <w:bookmarkStart w:id="4881" w:name="_ETM_Q1_2642905"/>
      <w:bookmarkStart w:id="4882" w:name="_ETM_Q1_2645653"/>
      <w:bookmarkEnd w:id="4881"/>
      <w:bookmarkEnd w:id="4882"/>
      <w:r>
        <w:rPr>
          <w:rtl w:val="true"/>
        </w:rPr>
        <w:t>פוגעת בענפי ביטוח</w:t>
      </w:r>
      <w:bookmarkStart w:id="4883" w:name="_ETM_Q1_2644905"/>
      <w:bookmarkEnd w:id="4883"/>
      <w:r>
        <w:rPr>
          <w:rtl w:val="true"/>
        </w:rPr>
        <w:t xml:space="preserve"> שהם למעשה </w:t>
      </w:r>
      <w:bookmarkStart w:id="4884" w:name="_ETM_Q1_2643403"/>
      <w:bookmarkStart w:id="4885" w:name="_ETM_Q1_2646154"/>
      <w:bookmarkEnd w:id="4884"/>
      <w:bookmarkEnd w:id="4885"/>
      <w:r>
        <w:rPr>
          <w:rtl w:val="true"/>
        </w:rPr>
        <w:t xml:space="preserve">כספים </w:t>
      </w:r>
      <w:bookmarkStart w:id="4886" w:name="_ETM_Q1_2645155"/>
      <w:bookmarkStart w:id="4887" w:name="_ETM_Q1_2647153"/>
      <w:bookmarkEnd w:id="4886"/>
      <w:bookmarkEnd w:id="4887"/>
      <w:r>
        <w:rPr>
          <w:rtl w:val="true"/>
        </w:rPr>
        <w:t>אוצריים</w:t>
      </w:r>
      <w:r>
        <w:rPr>
          <w:rtl w:val="true"/>
        </w:rPr>
        <w:t xml:space="preserve">. </w:t>
      </w:r>
      <w:bookmarkStart w:id="4888" w:name="_ETM_Q1_2647655"/>
      <w:bookmarkEnd w:id="4888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889" w:name="_ETM_Q1_2650655"/>
      <w:bookmarkEnd w:id="4889"/>
      <w:r>
        <w:rPr>
          <w:rtl w:val="true"/>
        </w:rPr>
        <w:t>ברגע שהאוצר מוריד את ה</w:t>
      </w:r>
      <w:bookmarkStart w:id="4890" w:name="_ETM_Q1_2671405"/>
      <w:bookmarkEnd w:id="4890"/>
      <w:r>
        <w:rPr>
          <w:rtl w:val="true"/>
        </w:rPr>
        <w:t>תמיכה בביט</w:t>
      </w:r>
      <w:bookmarkStart w:id="4891" w:name="_ETM_Q1_2651655"/>
      <w:bookmarkStart w:id="4892" w:name="_ETM_Q1_2654155"/>
      <w:bookmarkStart w:id="4893" w:name="_ETM_Q1_2657155"/>
      <w:bookmarkEnd w:id="4891"/>
      <w:bookmarkEnd w:id="4892"/>
      <w:bookmarkEnd w:id="4893"/>
      <w:r>
        <w:rPr>
          <w:rtl w:val="true"/>
        </w:rPr>
        <w:t xml:space="preserve">וח הלאומי אז המשמעות היא </w:t>
      </w:r>
      <w:bookmarkStart w:id="4894" w:name="_ETM_Q1_2659904"/>
      <w:bookmarkStart w:id="4895" w:name="_ETM_Q1_2662652"/>
      <w:bookmarkStart w:id="4896" w:name="_ETM_Q1_2658902"/>
      <w:bookmarkEnd w:id="4896"/>
      <w:r>
        <w:rPr>
          <w:rtl w:val="true"/>
        </w:rPr>
        <w:t>ש</w:t>
      </w:r>
      <w:bookmarkStart w:id="4897" w:name="_ETM_Q1_2657152"/>
      <w:bookmarkEnd w:id="4897"/>
      <w:r>
        <w:rPr>
          <w:rtl w:val="true"/>
        </w:rPr>
        <w:t>במימון ענפים מבוטחים</w:t>
      </w:r>
      <w:bookmarkEnd w:id="4894"/>
      <w:bookmarkEnd w:id="4895"/>
      <w:r>
        <w:rPr>
          <w:rtl w:val="true"/>
        </w:rPr>
        <w:t xml:space="preserve"> בביטוח לאומי מ</w:t>
      </w:r>
      <w:bookmarkStart w:id="4898" w:name="_ETM_Q1_2661403"/>
      <w:bookmarkEnd w:id="4898"/>
      <w:r>
        <w:rPr>
          <w:rtl w:val="true"/>
        </w:rPr>
        <w:t>כסף אוצרי</w:t>
      </w:r>
      <w:r>
        <w:rPr>
          <w:rtl w:val="true"/>
        </w:rPr>
        <w:t xml:space="preserve">, </w:t>
      </w:r>
      <w:r>
        <w:rPr>
          <w:rtl w:val="true"/>
        </w:rPr>
        <w:t xml:space="preserve">המטוטלת </w:t>
      </w:r>
      <w:bookmarkStart w:id="4899" w:name="_ETM_Q1_2658655"/>
      <w:bookmarkEnd w:id="4899"/>
      <w:r>
        <w:rPr>
          <w:rtl w:val="true"/>
        </w:rPr>
        <w:t xml:space="preserve">עוברת </w:t>
      </w:r>
      <w:bookmarkStart w:id="4900" w:name="_ETM_Q1_2664155"/>
      <w:bookmarkStart w:id="4901" w:name="_ETM_Q1_2664905"/>
      <w:bookmarkStart w:id="4902" w:name="_ETM_Q1_2660652"/>
      <w:bookmarkEnd w:id="4900"/>
      <w:bookmarkEnd w:id="4901"/>
      <w:bookmarkEnd w:id="4902"/>
      <w:r>
        <w:rPr>
          <w:rtl w:val="true"/>
        </w:rPr>
        <w:t>לכך שיבוטחו מ</w:t>
      </w:r>
      <w:bookmarkStart w:id="4903" w:name="_ETM_Q1_2668903"/>
      <w:bookmarkEnd w:id="4903"/>
      <w:r>
        <w:rPr>
          <w:rtl w:val="true"/>
        </w:rPr>
        <w:t xml:space="preserve">כסף </w:t>
      </w:r>
      <w:bookmarkStart w:id="4904" w:name="_ETM_Q1_2664152"/>
      <w:bookmarkStart w:id="4905" w:name="_ETM_Q1_2666903"/>
      <w:bookmarkEnd w:id="4904"/>
      <w:bookmarkEnd w:id="4905"/>
      <w:r>
        <w:rPr>
          <w:rtl w:val="true"/>
        </w:rPr>
        <w:t>מעסיקים ו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06" w:name="_ETM_Q1_2678903"/>
      <w:bookmarkEnd w:id="4906"/>
      <w:r>
        <w:rPr>
          <w:rtl w:val="true"/>
        </w:rPr>
        <w:t>זאת לא היי</w:t>
      </w:r>
      <w:bookmarkStart w:id="4907" w:name="_ETM_Q1_2668152"/>
      <w:bookmarkEnd w:id="4907"/>
      <w:r>
        <w:rPr>
          <w:rtl w:val="true"/>
        </w:rPr>
        <w:t>תה המטרה</w:t>
      </w:r>
      <w:bookmarkStart w:id="4908" w:name="_ETM_Q1_2673402"/>
      <w:bookmarkStart w:id="4909" w:name="_ETM_Q1_2671402"/>
      <w:bookmarkEnd w:id="4908"/>
      <w:bookmarkEnd w:id="4909"/>
      <w:r>
        <w:rPr>
          <w:rtl w:val="true"/>
        </w:rPr>
        <w:t xml:space="preserve">, </w:t>
      </w:r>
      <w:r>
        <w:rPr>
          <w:rtl w:val="true"/>
        </w:rPr>
        <w:t>כמו אי</w:t>
      </w:r>
      <w:bookmarkStart w:id="4910" w:name="_ETM_Q1_2671153"/>
      <w:bookmarkStart w:id="4911" w:name="_ETM_Q1_2672905"/>
      <w:bookmarkEnd w:id="4910"/>
      <w:bookmarkEnd w:id="4911"/>
      <w:r>
        <w:rPr>
          <w:rtl w:val="true"/>
        </w:rPr>
        <w:t>מהות ותאונות דרכים</w:t>
      </w:r>
      <w:r>
        <w:rPr>
          <w:rtl w:val="true"/>
        </w:rPr>
        <w:t xml:space="preserve">, </w:t>
      </w:r>
      <w:r>
        <w:rPr>
          <w:rtl w:val="true"/>
        </w:rPr>
        <w:t>לא נכות מהעבודה שבא</w:t>
      </w:r>
      <w:bookmarkStart w:id="4912" w:name="_ETM_Q1_2674654"/>
      <w:bookmarkEnd w:id="4912"/>
      <w:r>
        <w:rPr>
          <w:rtl w:val="true"/>
        </w:rPr>
        <w:t xml:space="preserve">ה דווקא מהמקום </w:t>
      </w:r>
      <w:bookmarkStart w:id="4913" w:name="_ETM_Q1_2675154"/>
      <w:bookmarkEnd w:id="4913"/>
      <w:r>
        <w:rPr>
          <w:rtl w:val="true"/>
        </w:rPr>
        <w:t>של קצבאות הגבייה שלנו</w:t>
      </w:r>
      <w:r>
        <w:rPr>
          <w:rtl w:val="true"/>
        </w:rPr>
        <w:t xml:space="preserve">. </w:t>
      </w:r>
      <w:bookmarkStart w:id="4914" w:name="_ETM_Q1_2676404"/>
      <w:bookmarkEnd w:id="49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5" w:name="_ETM_Q1_2678152"/>
      <w:bookmarkStart w:id="4916" w:name="_ETM_Q1_2681152"/>
      <w:bookmarkStart w:id="4917" w:name="_ETM_Q1_2680652"/>
      <w:bookmarkEnd w:id="4915"/>
      <w:bookmarkEnd w:id="4916"/>
      <w:bookmarkEnd w:id="4917"/>
      <w:r>
        <w:rPr>
          <w:rtl w:val="true"/>
        </w:rPr>
        <w:t xml:space="preserve">הנושא הבא הוא פגיעה </w:t>
      </w:r>
      <w:bookmarkStart w:id="4918" w:name="_ETM_Q1_2678656"/>
      <w:bookmarkEnd w:id="4918"/>
      <w:r>
        <w:rPr>
          <w:rtl w:val="true"/>
        </w:rPr>
        <w:t>בזקנים סיעודיים שונ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>,</w:t>
      </w:r>
      <w:bookmarkStart w:id="4919" w:name="_ETM_Q1_2682652"/>
      <w:bookmarkEnd w:id="4919"/>
      <w:r>
        <w:rPr>
          <w:rtl w:val="true"/>
        </w:rPr>
        <w:t xml:space="preserve"> </w:t>
      </w:r>
      <w:r>
        <w:rPr>
          <w:rtl w:val="true"/>
        </w:rPr>
        <w:t xml:space="preserve">גם העובד הסיעודי פטור </w:t>
      </w:r>
      <w:bookmarkStart w:id="4920" w:name="_ETM_Q1_2684156"/>
      <w:bookmarkEnd w:id="4920"/>
      <w:r>
        <w:rPr>
          <w:rtl w:val="true"/>
        </w:rPr>
        <w:t xml:space="preserve">לפעמים מתשלום </w:t>
      </w:r>
      <w:bookmarkStart w:id="4921" w:name="_ETM_Q1_2676653"/>
      <w:bookmarkStart w:id="4922" w:name="_ETM_Q1_2679653"/>
      <w:bookmarkStart w:id="4923" w:name="_ETM_Q1_2681656"/>
      <w:bookmarkEnd w:id="4921"/>
      <w:bookmarkEnd w:id="4922"/>
      <w:bookmarkEnd w:id="4923"/>
      <w:r>
        <w:rPr>
          <w:rtl w:val="true"/>
        </w:rPr>
        <w:t xml:space="preserve">ביטוח לאומי </w:t>
      </w:r>
      <w:bookmarkStart w:id="4924" w:name="_ETM_Q1_2684153"/>
      <w:bookmarkEnd w:id="4924"/>
      <w:r>
        <w:rPr>
          <w:rtl w:val="true"/>
        </w:rPr>
        <w:t xml:space="preserve">ולפעמים גם העובד שעובד </w:t>
      </w:r>
      <w:bookmarkStart w:id="4925" w:name="_ETM_Q1_2687656"/>
      <w:bookmarkEnd w:id="4925"/>
      <w:r>
        <w:rPr>
          <w:rtl w:val="true"/>
        </w:rPr>
        <w:t>במשק</w:t>
      </w:r>
      <w:bookmarkStart w:id="4926" w:name="_ETM_Q1_2686656"/>
      <w:bookmarkEnd w:id="4926"/>
      <w:r>
        <w:rPr>
          <w:rtl w:val="true"/>
        </w:rPr>
        <w:t xml:space="preserve"> הבית פטור </w:t>
      </w:r>
      <w:bookmarkStart w:id="4927" w:name="_ETM_Q1_2688154"/>
      <w:bookmarkEnd w:id="4927"/>
      <w:r>
        <w:rPr>
          <w:rtl w:val="true"/>
        </w:rPr>
        <w:t xml:space="preserve">מלשלם את הביטוח הלאומי בסעיפים מסוימים </w:t>
      </w:r>
      <w:bookmarkStart w:id="4928" w:name="_ETM_Q1_2689172"/>
      <w:bookmarkEnd w:id="4928"/>
      <w:r>
        <w:rPr>
          <w:rtl w:val="true"/>
        </w:rPr>
        <w:t>אבל אות</w:t>
      </w:r>
      <w:bookmarkStart w:id="4929" w:name="_ETM_Q1_2692405"/>
      <w:bookmarkEnd w:id="4929"/>
      <w:r>
        <w:rPr>
          <w:rtl w:val="true"/>
        </w:rPr>
        <w:t>ו זקן שהוא המעסיק ומקבל קצ</w:t>
      </w:r>
      <w:bookmarkStart w:id="4930" w:name="_ETM_Q1_2693903"/>
      <w:bookmarkEnd w:id="4930"/>
      <w:r>
        <w:rPr>
          <w:rtl w:val="true"/>
        </w:rPr>
        <w:t>בה מהביטוח הלאומי ומשלם לעו</w:t>
      </w:r>
      <w:bookmarkStart w:id="4931" w:name="_ETM_Q1_2699655"/>
      <w:bookmarkEnd w:id="4931"/>
      <w:r>
        <w:rPr>
          <w:rtl w:val="true"/>
        </w:rPr>
        <w:t>בד הסיעודי ש</w:t>
      </w:r>
      <w:bookmarkStart w:id="4932" w:name="_ETM_Q1_2692156"/>
      <w:bookmarkStart w:id="4933" w:name="_ETM_Q1_2694905"/>
      <w:bookmarkStart w:id="4934" w:name="_ETM_Q1_2699155"/>
      <w:bookmarkEnd w:id="4932"/>
      <w:bookmarkEnd w:id="4933"/>
      <w:bookmarkEnd w:id="4934"/>
      <w:r>
        <w:rPr>
          <w:rtl w:val="true"/>
        </w:rPr>
        <w:t>אצלו בבית</w:t>
      </w:r>
      <w:r>
        <w:rPr>
          <w:rtl w:val="true"/>
        </w:rPr>
        <w:t xml:space="preserve">, </w:t>
      </w:r>
      <w:r>
        <w:rPr>
          <w:rtl w:val="true"/>
        </w:rPr>
        <w:t>יצטרך לשלם תוספת נוספת מבלי שיש</w:t>
      </w:r>
      <w:bookmarkStart w:id="4935" w:name="_ETM_Q1_2702406"/>
      <w:bookmarkEnd w:id="4935"/>
      <w:r>
        <w:rPr>
          <w:rtl w:val="true"/>
        </w:rPr>
        <w:t xml:space="preserve"> ל</w:t>
      </w:r>
      <w:bookmarkStart w:id="4936" w:name="_ETM_Q1_2700404"/>
      <w:bookmarkEnd w:id="4936"/>
      <w:r>
        <w:rPr>
          <w:rtl w:val="true"/>
        </w:rPr>
        <w:t xml:space="preserve">ו תוספת לקצבה שלו ולכן האוכלוסייה הזאת </w:t>
      </w:r>
      <w:bookmarkStart w:id="4937" w:name="_ETM_Q1_2704154"/>
      <w:bookmarkEnd w:id="4937"/>
      <w:r>
        <w:rPr>
          <w:rtl w:val="true"/>
        </w:rPr>
        <w:t>גם נפ</w:t>
      </w:r>
      <w:bookmarkStart w:id="4938" w:name="_ETM_Q1_2701404"/>
      <w:bookmarkEnd w:id="4938"/>
      <w:r>
        <w:rPr>
          <w:rtl w:val="true"/>
        </w:rPr>
        <w:t>גע</w:t>
      </w:r>
      <w:bookmarkStart w:id="4939" w:name="_ETM_Q1_2702904"/>
      <w:bookmarkStart w:id="4940" w:name="_ETM_Q1_2702404"/>
      <w:bookmarkEnd w:id="4939"/>
      <w:bookmarkEnd w:id="494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1" w:name="_ETM_Q1_2705155"/>
      <w:bookmarkEnd w:id="4941"/>
      <w:r>
        <w:rPr>
          <w:rtl w:val="true"/>
        </w:rPr>
        <w:t>דבר נוסף הוא שיש פה בקשה להצמיד את זה למדד ולא להשלים</w:t>
      </w:r>
      <w:bookmarkStart w:id="4942" w:name="_ETM_Q1_2713904"/>
      <w:bookmarkEnd w:id="4942"/>
      <w:r>
        <w:rPr>
          <w:rtl w:val="true"/>
        </w:rPr>
        <w:t xml:space="preserve"> את זה לשכר </w:t>
      </w:r>
      <w:bookmarkStart w:id="4943" w:name="_ETM_Q1_2712406"/>
      <w:bookmarkStart w:id="4944" w:name="_ETM_Q1_2715406"/>
      <w:bookmarkEnd w:id="4943"/>
      <w:bookmarkEnd w:id="4944"/>
      <w:r>
        <w:rPr>
          <w:rtl w:val="true"/>
        </w:rPr>
        <w:t>הממ</w:t>
      </w:r>
      <w:bookmarkStart w:id="4945" w:name="_ETM_Q1_2709656"/>
      <w:bookmarkEnd w:id="4945"/>
      <w:r>
        <w:rPr>
          <w:rtl w:val="true"/>
        </w:rPr>
        <w:t>וצע במש</w:t>
      </w:r>
      <w:bookmarkStart w:id="4946" w:name="_ETM_Q1_2705653"/>
      <w:bookmarkStart w:id="4947" w:name="_ETM_Q1_2707155"/>
      <w:bookmarkEnd w:id="4946"/>
      <w:bookmarkEnd w:id="4947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המשמעות </w:t>
      </w:r>
      <w:r>
        <w:rPr>
          <w:rtl w:val="true"/>
        </w:rPr>
        <w:t>- - -</w:t>
      </w:r>
      <w:bookmarkStart w:id="4948" w:name="_ETM_Q1_2714403"/>
      <w:bookmarkStart w:id="4949" w:name="_ETM_Q1_2715405"/>
      <w:bookmarkEnd w:id="4948"/>
      <w:bookmarkEnd w:id="4949"/>
    </w:p>
    <w:p>
      <w:pPr>
        <w:pStyle w:val="Normal"/>
        <w:rPr/>
      </w:pPr>
      <w:r>
        <w:rPr>
          <w:rtl w:val="true"/>
        </w:rPr>
      </w:r>
      <w:bookmarkStart w:id="4950" w:name="_ETM_Q1_2712905"/>
      <w:bookmarkStart w:id="4951" w:name="_ETM_Q1_2712905"/>
      <w:bookmarkEnd w:id="4951"/>
    </w:p>
    <w:p>
      <w:pPr>
        <w:pStyle w:val="Style14"/>
        <w:keepNext w:val="true"/>
        <w:rPr/>
      </w:pPr>
      <w:bookmarkStart w:id="4952" w:name="ET_speaker_נעה_בן_שב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53" w:name="_ETM_Q1_2714655"/>
      <w:bookmarkEnd w:id="4953"/>
      <w:r>
        <w:rPr>
          <w:rtl w:val="true"/>
        </w:rPr>
        <w:t>כ</w:t>
      </w:r>
      <w:bookmarkStart w:id="4954" w:name="_ETM_Q1_2714905"/>
      <w:bookmarkEnd w:id="4954"/>
      <w:r>
        <w:rPr>
          <w:rtl w:val="true"/>
        </w:rPr>
        <w:t>שאת</w:t>
      </w:r>
      <w:bookmarkStart w:id="4955" w:name="_ETM_Q1_2713153"/>
      <w:bookmarkStart w:id="4956" w:name="_ETM_Q1_2714156"/>
      <w:bookmarkStart w:id="4957" w:name="_ETM_Q1_2708401"/>
      <w:bookmarkStart w:id="4958" w:name="_ETM_Q1_2711153"/>
      <w:bookmarkStart w:id="4959" w:name="_ETM_Q1_2713901"/>
      <w:bookmarkStart w:id="4960" w:name="_ETM_Q1_2716653"/>
      <w:bookmarkStart w:id="4961" w:name="_ETM_Q1_2717401"/>
      <w:bookmarkStart w:id="4962" w:name="_ETM_Q1_2720156"/>
      <w:bookmarkEnd w:id="4955"/>
      <w:bookmarkEnd w:id="4956"/>
      <w:bookmarkEnd w:id="4957"/>
      <w:bookmarkEnd w:id="4958"/>
      <w:bookmarkEnd w:id="4959"/>
      <w:bookmarkEnd w:id="4960"/>
      <w:bookmarkEnd w:id="4961"/>
      <w:bookmarkEnd w:id="4962"/>
      <w:r>
        <w:rPr>
          <w:rtl w:val="true"/>
        </w:rPr>
        <w:t xml:space="preserve">ה אומר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תה מתכו</w:t>
      </w:r>
      <w:bookmarkStart w:id="4963" w:name="_ETM_Q1_2717653"/>
      <w:bookmarkStart w:id="4964" w:name="_ETM_Q1_2720403"/>
      <w:bookmarkEnd w:id="4963"/>
      <w:bookmarkEnd w:id="4964"/>
      <w:r>
        <w:rPr>
          <w:rtl w:val="true"/>
        </w:rPr>
        <w:t>ון ל</w:t>
      </w:r>
      <w:bookmarkStart w:id="4965" w:name="_ETM_Q1_2715156"/>
      <w:bookmarkEnd w:id="4965"/>
      <w:r>
        <w:rPr>
          <w:rtl w:val="true"/>
        </w:rPr>
        <w:t>תקרה</w:t>
      </w:r>
      <w:bookmarkStart w:id="4966" w:name="_ETM_Q1_2713902"/>
      <w:bookmarkStart w:id="4967" w:name="_ETM_Q1_2716655"/>
      <w:bookmarkStart w:id="4968" w:name="_ETM_Q1_2715654"/>
      <w:bookmarkStart w:id="4969" w:name="_ETM_Q1_2715653"/>
      <w:bookmarkStart w:id="4970" w:name="_ETM_Q1_2712904"/>
      <w:bookmarkEnd w:id="4966"/>
      <w:bookmarkEnd w:id="4967"/>
      <w:bookmarkEnd w:id="4968"/>
      <w:bookmarkEnd w:id="4969"/>
      <w:bookmarkEnd w:id="497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1" w:name="_ETM_Q1_2708156"/>
      <w:bookmarkStart w:id="4972" w:name="_ETM_Q1_2708156"/>
      <w:bookmarkEnd w:id="4972"/>
    </w:p>
    <w:p>
      <w:pPr>
        <w:pStyle w:val="Style14"/>
        <w:keepNext w:val="true"/>
        <w:rPr/>
      </w:pPr>
      <w:bookmarkStart w:id="4973" w:name="ET_speaker_יעל_לינדנברג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2715903"/>
      <w:bookmarkStart w:id="4975" w:name="_ETM_Q1_2714653"/>
      <w:bookmarkStart w:id="4976" w:name="_ETM_Q1_2714153"/>
      <w:bookmarkEnd w:id="4974"/>
      <w:bookmarkEnd w:id="4975"/>
      <w:bookmarkEnd w:id="4976"/>
      <w:r>
        <w:rPr>
          <w:rtl w:val="true"/>
        </w:rPr>
        <w:t xml:space="preserve">למדרג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7" w:name="_ETM_Q1_2718903"/>
      <w:bookmarkStart w:id="4978" w:name="_ETM_Q1_2718903"/>
      <w:bookmarkEnd w:id="4978"/>
    </w:p>
    <w:p>
      <w:pPr>
        <w:pStyle w:val="Normal"/>
        <w:rPr/>
      </w:pPr>
      <w:r>
        <w:rPr>
          <w:rtl w:val="true"/>
        </w:rPr>
      </w:r>
      <w:bookmarkStart w:id="4979" w:name="_ETM_Q1_2710403"/>
      <w:bookmarkStart w:id="4980" w:name="_ETM_Q1_2709153"/>
      <w:bookmarkStart w:id="4981" w:name="_ETM_Q1_2708903"/>
      <w:bookmarkStart w:id="4982" w:name="_ETM_Q1_2710403"/>
      <w:bookmarkStart w:id="4983" w:name="_ETM_Q1_2709153"/>
      <w:bookmarkStart w:id="4984" w:name="_ETM_Q1_2708903"/>
      <w:bookmarkEnd w:id="4982"/>
      <w:bookmarkEnd w:id="4983"/>
      <w:bookmarkEnd w:id="4984"/>
    </w:p>
    <w:p>
      <w:pPr>
        <w:pStyle w:val="Style14"/>
        <w:keepNext w:val="true"/>
        <w:rPr/>
      </w:pPr>
      <w:bookmarkStart w:id="4985" w:name="ET_speaker_נעה_בן_שבת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5"/>
    </w:p>
    <w:p>
      <w:pPr>
        <w:pStyle w:val="Normal"/>
        <w:rPr/>
      </w:pPr>
      <w:r>
        <w:rPr>
          <w:rtl w:val="true"/>
        </w:rPr>
      </w:r>
      <w:bookmarkStart w:id="4986" w:name="_ETM_Q1_2711653"/>
      <w:bookmarkStart w:id="4987" w:name="_ETM_Q1_2711653"/>
      <w:bookmarkEnd w:id="4987"/>
    </w:p>
    <w:p>
      <w:pPr>
        <w:pStyle w:val="Normal"/>
        <w:rPr/>
      </w:pPr>
      <w:r>
        <w:rPr>
          <w:rtl w:val="true"/>
        </w:rPr>
        <w:t>למדרגה</w:t>
      </w:r>
      <w:r>
        <w:rPr>
          <w:rtl w:val="true"/>
        </w:rPr>
        <w:t xml:space="preserve">, </w:t>
      </w:r>
      <w:r>
        <w:rPr>
          <w:rtl w:val="true"/>
        </w:rPr>
        <w:t>מה שיגיע אלינו</w:t>
      </w:r>
      <w:bookmarkStart w:id="4988" w:name="_ETM_Q1_2718902"/>
      <w:bookmarkEnd w:id="4988"/>
      <w:r>
        <w:rPr>
          <w:rtl w:val="true"/>
        </w:rPr>
        <w:t xml:space="preserve"> בחוק </w:t>
      </w:r>
      <w:bookmarkStart w:id="4989" w:name="_ETM_Q1_2719653"/>
      <w:bookmarkEnd w:id="4989"/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בח</w:t>
      </w:r>
      <w:bookmarkStart w:id="4990" w:name="_ETM_Q1_2719158"/>
      <w:bookmarkEnd w:id="4990"/>
      <w:r>
        <w:rPr>
          <w:rtl w:val="true"/>
        </w:rPr>
        <w:t xml:space="preserve">וברת </w:t>
      </w:r>
      <w:r>
        <w:rPr/>
        <w:t>18</w:t>
      </w:r>
      <w:bookmarkStart w:id="4991" w:name="_ETM_Q1_2718904"/>
      <w:bookmarkStart w:id="4992" w:name="_ETM_Q1_2720656"/>
      <w:bookmarkStart w:id="4993" w:name="_ETM_Q1_2723657"/>
      <w:bookmarkStart w:id="4994" w:name="_ETM_Q1_2719903"/>
      <w:bookmarkEnd w:id="4991"/>
      <w:bookmarkEnd w:id="4992"/>
      <w:bookmarkEnd w:id="4993"/>
      <w:bookmarkEnd w:id="4994"/>
      <w:r>
        <w:rPr/>
        <w:t>02</w:t>
      </w:r>
      <w:bookmarkStart w:id="4995" w:name="_ETM_Q1_2719155"/>
      <w:bookmarkStart w:id="4996" w:name="_ETM_Q1_2721404"/>
      <w:bookmarkEnd w:id="4995"/>
      <w:bookmarkEnd w:id="4996"/>
      <w:r>
        <w:rPr>
          <w:rtl w:val="true"/>
        </w:rPr>
        <w:t>?</w:t>
      </w:r>
      <w:bookmarkStart w:id="4997" w:name="_ETM_Q1_2719153"/>
      <w:bookmarkEnd w:id="4997"/>
    </w:p>
    <w:p>
      <w:pPr>
        <w:pStyle w:val="Normal"/>
        <w:rPr/>
      </w:pPr>
      <w:r>
        <w:rPr>
          <w:rtl w:val="true"/>
        </w:rPr>
      </w:r>
      <w:bookmarkStart w:id="4998" w:name="_ETM_Q1_2721901"/>
      <w:bookmarkStart w:id="4999" w:name="_ETM_Q1_2721901"/>
      <w:bookmarkEnd w:id="4999"/>
    </w:p>
    <w:p>
      <w:pPr>
        <w:pStyle w:val="Style14"/>
        <w:keepNext w:val="true"/>
        <w:rPr/>
      </w:pPr>
      <w:bookmarkStart w:id="5000" w:name="ET_speaker_ישי_פולק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1" w:name="_ETM_Q1_2720406"/>
      <w:bookmarkStart w:id="5002" w:name="_ETM_Q1_2723406"/>
      <w:bookmarkStart w:id="5003" w:name="_ETM_Q1_2723155"/>
      <w:bookmarkEnd w:id="5001"/>
      <w:bookmarkEnd w:id="5002"/>
      <w:bookmarkEnd w:id="500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נדון פה אבל בסוף</w:t>
      </w:r>
      <w:r>
        <w:rPr>
          <w:rtl w:val="true"/>
        </w:rPr>
        <w:t xml:space="preserve">, </w:t>
      </w:r>
      <w:r>
        <w:rPr>
          <w:rtl w:val="true"/>
        </w:rPr>
        <w:t>התוצאה של הדבר הזה תביא לכך</w:t>
      </w:r>
      <w:bookmarkStart w:id="5004" w:name="_ETM_Q1_2725154"/>
      <w:bookmarkEnd w:id="5004"/>
      <w:r>
        <w:rPr>
          <w:rtl w:val="true"/>
        </w:rPr>
        <w:t xml:space="preserve"> שהכסף הזה רק יגדל ולא ייש</w:t>
      </w:r>
      <w:bookmarkStart w:id="5005" w:name="_ETM_Q1_2730154"/>
      <w:bookmarkEnd w:id="5005"/>
      <w:r>
        <w:rPr>
          <w:rtl w:val="true"/>
        </w:rPr>
        <w:t>אר</w:t>
      </w:r>
      <w:bookmarkStart w:id="5006" w:name="_ETM_Q1_2727154"/>
      <w:bookmarkEnd w:id="5006"/>
      <w:r>
        <w:rPr>
          <w:rtl w:val="true"/>
        </w:rPr>
        <w:t xml:space="preserve"> במקום </w:t>
      </w:r>
      <w:bookmarkStart w:id="5007" w:name="_ETM_Q1_2717404"/>
      <w:bookmarkStart w:id="5008" w:name="_ETM_Q1_2720404"/>
      <w:bookmarkStart w:id="5009" w:name="_ETM_Q1_2723152"/>
      <w:bookmarkStart w:id="5010" w:name="_ETM_Q1_2725156"/>
      <w:bookmarkEnd w:id="5007"/>
      <w:bookmarkEnd w:id="5008"/>
      <w:bookmarkEnd w:id="5009"/>
      <w:bookmarkEnd w:id="5010"/>
      <w:r>
        <w:rPr>
          <w:rtl w:val="true"/>
        </w:rPr>
        <w:t xml:space="preserve">שבו הוא </w:t>
      </w:r>
      <w:bookmarkStart w:id="5011" w:name="_ETM_Q1_2727905"/>
      <w:bookmarkEnd w:id="5011"/>
      <w:r>
        <w:rPr>
          <w:rtl w:val="true"/>
        </w:rPr>
        <w:t>נמצא היום</w:t>
      </w:r>
      <w:r>
        <w:rPr>
          <w:rtl w:val="true"/>
        </w:rPr>
        <w:t xml:space="preserve">. </w:t>
      </w:r>
      <w:r>
        <w:rPr>
          <w:rtl w:val="true"/>
        </w:rPr>
        <w:t>יש כאן איזו</w:t>
      </w:r>
      <w:bookmarkStart w:id="5012" w:name="_ETM_Q1_2733655"/>
      <w:bookmarkEnd w:id="5012"/>
      <w:r>
        <w:rPr>
          <w:rtl w:val="true"/>
        </w:rPr>
        <w:t xml:space="preserve">שהי הסוואה </w:t>
      </w:r>
      <w:bookmarkStart w:id="5013" w:name="_ETM_Q1_2733152"/>
      <w:bookmarkStart w:id="5014" w:name="_ETM_Q1_2735654"/>
      <w:bookmarkEnd w:id="5013"/>
      <w:bookmarkEnd w:id="5014"/>
      <w:r>
        <w:rPr>
          <w:rtl w:val="true"/>
        </w:rPr>
        <w:t xml:space="preserve">מסוימת </w:t>
      </w:r>
      <w:bookmarkStart w:id="5015" w:name="_ETM_Q1_2731406"/>
      <w:bookmarkStart w:id="5016" w:name="_ETM_Q1_2730402"/>
      <w:bookmarkEnd w:id="5015"/>
      <w:bookmarkEnd w:id="5016"/>
      <w:r>
        <w:rPr>
          <w:rtl w:val="true"/>
        </w:rPr>
        <w:t>על</w:t>
      </w:r>
      <w:bookmarkStart w:id="5017" w:name="_ETM_Q1_2730406"/>
      <w:bookmarkEnd w:id="5017"/>
      <w:r>
        <w:rPr>
          <w:rtl w:val="true"/>
        </w:rPr>
        <w:t xml:space="preserve"> הסכומים שיצ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8" w:name="_ETM_Q1_2738653"/>
      <w:bookmarkStart w:id="5019" w:name="_ETM_Q1_2738653"/>
      <w:bookmarkEnd w:id="5019"/>
    </w:p>
    <w:p>
      <w:pPr>
        <w:pStyle w:val="Normal"/>
        <w:rPr/>
      </w:pPr>
      <w:bookmarkStart w:id="5020" w:name="_ETM_Q1_2738904"/>
      <w:bookmarkEnd w:id="5020"/>
      <w:r>
        <w:rPr>
          <w:rtl w:val="true"/>
        </w:rPr>
        <w:t>יש לי שתי נקודות נו</w:t>
      </w:r>
      <w:bookmarkStart w:id="5021" w:name="_ETM_Q1_2738153"/>
      <w:bookmarkEnd w:id="5021"/>
      <w:r>
        <w:rPr>
          <w:rtl w:val="true"/>
        </w:rPr>
        <w:t>ספ</w:t>
      </w:r>
      <w:bookmarkStart w:id="5022" w:name="_ETM_Q1_2740657"/>
      <w:bookmarkEnd w:id="5022"/>
      <w:r>
        <w:rPr>
          <w:rtl w:val="true"/>
        </w:rPr>
        <w:t>ות</w:t>
      </w:r>
      <w:bookmarkStart w:id="5023" w:name="_ETM_Q1_2738155"/>
      <w:bookmarkEnd w:id="5023"/>
      <w:r>
        <w:rPr>
          <w:rtl w:val="true"/>
        </w:rPr>
        <w:t xml:space="preserve">. </w:t>
      </w:r>
      <w:r>
        <w:rPr>
          <w:rtl w:val="true"/>
        </w:rPr>
        <w:t>כשאנחנו מדברים על החזרי כ</w:t>
      </w:r>
      <w:bookmarkStart w:id="5024" w:name="_ETM_Q1_2737652"/>
      <w:bookmarkStart w:id="5025" w:name="_ETM_Q1_2739652"/>
      <w:bookmarkEnd w:id="5024"/>
      <w:bookmarkEnd w:id="5025"/>
      <w:r>
        <w:rPr>
          <w:rtl w:val="true"/>
        </w:rPr>
        <w:t>סף לעובד</w:t>
      </w:r>
      <w:r>
        <w:rPr>
          <w:rtl w:val="true"/>
        </w:rPr>
        <w:t xml:space="preserve">, </w:t>
      </w:r>
      <w:r>
        <w:rPr>
          <w:rtl w:val="true"/>
        </w:rPr>
        <w:t>לפעמים מגיע לעובד החזר</w:t>
      </w:r>
      <w:bookmarkStart w:id="5026" w:name="_ETM_Q1_2744163"/>
      <w:bookmarkEnd w:id="5026"/>
      <w:r>
        <w:rPr>
          <w:rtl w:val="true"/>
        </w:rPr>
        <w:t xml:space="preserve">ים </w:t>
      </w:r>
      <w:bookmarkStart w:id="5027" w:name="_ETM_Q1_2742404"/>
      <w:bookmarkEnd w:id="5027"/>
      <w:r>
        <w:rPr>
          <w:rtl w:val="true"/>
        </w:rPr>
        <w:t>מביטו</w:t>
      </w:r>
      <w:bookmarkStart w:id="5028" w:name="_ETM_Q1_2739404"/>
      <w:bookmarkEnd w:id="5028"/>
      <w:r>
        <w:rPr>
          <w:rtl w:val="true"/>
        </w:rPr>
        <w:t>ח לאומי</w:t>
      </w:r>
      <w:r>
        <w:rPr>
          <w:rtl w:val="true"/>
        </w:rPr>
        <w:t>.</w:t>
      </w:r>
      <w:bookmarkStart w:id="5029" w:name="_ETM_Q1_2737156"/>
      <w:bookmarkEnd w:id="5029"/>
      <w:r>
        <w:rPr>
          <w:rtl w:val="true"/>
        </w:rPr>
        <w:t xml:space="preserve"> </w:t>
      </w:r>
      <w:r>
        <w:rPr>
          <w:rtl w:val="true"/>
        </w:rPr>
        <w:t>כשאנחנו מדברים על כספים שנשארים בביט</w:t>
      </w:r>
      <w:bookmarkStart w:id="5030" w:name="_ETM_Q1_2744655"/>
      <w:bookmarkStart w:id="5031" w:name="_ETM_Q1_2745155"/>
      <w:bookmarkEnd w:id="5030"/>
      <w:bookmarkEnd w:id="5031"/>
      <w:r>
        <w:rPr>
          <w:rtl w:val="true"/>
        </w:rPr>
        <w:t>וח לאומי אז ה</w:t>
      </w:r>
      <w:bookmarkStart w:id="5032" w:name="_ETM_Q1_2747155"/>
      <w:bookmarkEnd w:id="5032"/>
      <w:r>
        <w:rPr>
          <w:rtl w:val="true"/>
        </w:rPr>
        <w:t>ביטוח לאומי מחזיר את הכסף ולא נפגע</w:t>
      </w:r>
      <w:bookmarkStart w:id="5033" w:name="_ETM_Q1_2743905"/>
      <w:bookmarkStart w:id="5034" w:name="_ETM_Q1_2740652"/>
      <w:bookmarkStart w:id="5035" w:name="_ETM_Q1_2743403"/>
      <w:bookmarkStart w:id="5036" w:name="_ETM_Q1_2746155"/>
      <w:bookmarkStart w:id="5037" w:name="_ETM_Q1_2749155"/>
      <w:bookmarkStart w:id="5038" w:name="_ETM_Q1_2752155"/>
      <w:bookmarkEnd w:id="5033"/>
      <w:bookmarkEnd w:id="5034"/>
      <w:bookmarkEnd w:id="5035"/>
      <w:bookmarkEnd w:id="5036"/>
      <w:bookmarkEnd w:id="5037"/>
      <w:bookmarkEnd w:id="5038"/>
      <w:r>
        <w:rPr>
          <w:rtl w:val="true"/>
        </w:rPr>
        <w:t xml:space="preserve">, </w:t>
      </w:r>
      <w:r>
        <w:rPr>
          <w:rtl w:val="true"/>
        </w:rPr>
        <w:t>הו</w:t>
      </w:r>
      <w:bookmarkStart w:id="5039" w:name="_ETM_Q1_2749151"/>
      <w:bookmarkStart w:id="5040" w:name="_ETM_Q1_2751156"/>
      <w:bookmarkEnd w:id="5039"/>
      <w:bookmarkEnd w:id="5040"/>
      <w:r>
        <w:rPr>
          <w:rtl w:val="true"/>
        </w:rPr>
        <w:t>א קיבל ומחזיר</w:t>
      </w:r>
      <w:r>
        <w:rPr>
          <w:rtl w:val="true"/>
        </w:rPr>
        <w:t xml:space="preserve">. </w:t>
      </w:r>
      <w:bookmarkStart w:id="5041" w:name="_ETM_Q1_2753655"/>
      <w:bookmarkStart w:id="5042" w:name="_ETM_Q1_2753405"/>
      <w:bookmarkStart w:id="5043" w:name="_ETM_Q1_2752903"/>
      <w:bookmarkEnd w:id="5041"/>
      <w:bookmarkEnd w:id="5042"/>
      <w:bookmarkEnd w:id="5043"/>
      <w:r>
        <w:rPr>
          <w:rtl w:val="true"/>
        </w:rPr>
        <w:t>כשמדברים מ</w:t>
      </w:r>
      <w:bookmarkStart w:id="5044" w:name="_ETM_Q1_2752655"/>
      <w:bookmarkEnd w:id="5044"/>
      <w:r>
        <w:rPr>
          <w:rtl w:val="true"/>
        </w:rPr>
        <w:t>מקום שבו הכסף הזה עובר לאוצר והכסף</w:t>
      </w:r>
      <w:bookmarkStart w:id="5045" w:name="_ETM_Q1_2755154"/>
      <w:bookmarkStart w:id="5046" w:name="_ETM_Q1_2757404"/>
      <w:bookmarkEnd w:id="5045"/>
      <w:bookmarkEnd w:id="5046"/>
      <w:r>
        <w:rPr>
          <w:rtl w:val="true"/>
        </w:rPr>
        <w:t xml:space="preserve"> הזה הוא כסף אוצרי</w:t>
      </w:r>
      <w:bookmarkStart w:id="5047" w:name="_ETM_Q1_2755653"/>
      <w:bookmarkEnd w:id="5047"/>
      <w:r>
        <w:rPr>
          <w:rtl w:val="true"/>
        </w:rPr>
        <w:t xml:space="preserve">, </w:t>
      </w:r>
      <w:r>
        <w:rPr>
          <w:rtl w:val="true"/>
        </w:rPr>
        <w:t xml:space="preserve">אב הביטוח הלאומי </w:t>
      </w:r>
      <w:bookmarkStart w:id="5048" w:name="_ETM_Q1_2757403"/>
      <w:bookmarkEnd w:id="5048"/>
      <w:r>
        <w:rPr>
          <w:rtl w:val="true"/>
        </w:rPr>
        <w:t xml:space="preserve">מחזיר </w:t>
      </w:r>
      <w:bookmarkStart w:id="5049" w:name="_ETM_Q1_2756904"/>
      <w:bookmarkEnd w:id="5049"/>
      <w:r>
        <w:rPr>
          <w:rtl w:val="true"/>
        </w:rPr>
        <w:t>כסף ו</w:t>
      </w:r>
      <w:bookmarkStart w:id="5050" w:name="_ETM_Q1_2757656"/>
      <w:bookmarkEnd w:id="5050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פסי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51" w:name="_ETM_Q1_2775153"/>
      <w:bookmarkStart w:id="5052" w:name="_ETM_Q1_2777905"/>
      <w:bookmarkStart w:id="5053" w:name="_ETM_Q1_2780652"/>
      <w:bookmarkStart w:id="5054" w:name="_ETM_Q1_2780402"/>
      <w:bookmarkEnd w:id="5051"/>
      <w:bookmarkEnd w:id="5052"/>
      <w:bookmarkEnd w:id="5053"/>
      <w:bookmarkEnd w:id="5054"/>
      <w:r>
        <w:rPr>
          <w:rtl w:val="true"/>
        </w:rPr>
        <w:t>יושב פ</w:t>
      </w:r>
      <w:bookmarkStart w:id="5055" w:name="_ETM_Q1_2763901"/>
      <w:bookmarkEnd w:id="5055"/>
      <w:r>
        <w:rPr>
          <w:rtl w:val="true"/>
        </w:rPr>
        <w:t>ה רועי מהאוצר שנכח ב</w:t>
      </w:r>
      <w:bookmarkStart w:id="5056" w:name="_ETM_Q1_2764155"/>
      <w:bookmarkEnd w:id="5056"/>
      <w:r>
        <w:rPr>
          <w:rtl w:val="true"/>
        </w:rPr>
        <w:t>ישיבה של ועדת</w:t>
      </w:r>
      <w:bookmarkStart w:id="5057" w:name="_ETM_Q1_2764154"/>
      <w:bookmarkStart w:id="5058" w:name="_ETM_Q1_2766405"/>
      <w:bookmarkStart w:id="5059" w:name="_ETM_Q1_2768655"/>
      <w:bookmarkEnd w:id="5057"/>
      <w:bookmarkEnd w:id="5058"/>
      <w:bookmarkEnd w:id="5059"/>
      <w:r>
        <w:rPr>
          <w:rtl w:val="true"/>
        </w:rPr>
        <w:t xml:space="preserve"> הכספים בביטוח הלאומי ואני יכול להגיד פה בצורה הכי ברורה בעולם </w:t>
      </w:r>
      <w:bookmarkStart w:id="5060" w:name="_ETM_Q1_2769153"/>
      <w:bookmarkStart w:id="5061" w:name="_ETM_Q1_2771905"/>
      <w:bookmarkStart w:id="5062" w:name="_ETM_Q1_2764152"/>
      <w:bookmarkStart w:id="5063" w:name="_ETM_Q1_2767152"/>
      <w:bookmarkEnd w:id="5060"/>
      <w:bookmarkEnd w:id="5061"/>
      <w:bookmarkEnd w:id="5062"/>
      <w:bookmarkEnd w:id="5063"/>
      <w:r>
        <w:rPr>
          <w:rtl w:val="true"/>
        </w:rPr>
        <w:t>שוועדת הכספים של הביטוח הלאומי הצביע שם על התקציב וועדת הכספים התנגדה ל</w:t>
      </w:r>
      <w:r>
        <w:rPr>
          <w:rtl w:val="true"/>
        </w:rPr>
        <w:t>-</w:t>
      </w:r>
      <w:r>
        <w:rPr/>
        <w:t>1.6%</w:t>
      </w:r>
      <w:bookmarkStart w:id="5064" w:name="_ETM_Q1_2779906"/>
      <w:bookmarkStart w:id="5065" w:name="_ETM_Q1_2782155"/>
      <w:bookmarkStart w:id="5066" w:name="_ETM_Q1_2778151"/>
      <w:bookmarkStart w:id="5067" w:name="_ETM_Q1_2780910"/>
      <w:bookmarkEnd w:id="5064"/>
      <w:bookmarkEnd w:id="5065"/>
      <w:bookmarkEnd w:id="5066"/>
      <w:bookmarkEnd w:id="5067"/>
      <w:r>
        <w:rPr>
          <w:rtl w:val="true"/>
        </w:rPr>
        <w:t xml:space="preserve"> </w:t>
      </w:r>
      <w:r>
        <w:rPr>
          <w:rtl w:val="true"/>
        </w:rPr>
        <w:t>ו</w:t>
      </w:r>
      <w:bookmarkStart w:id="5068" w:name="_ETM_Q1_2783654"/>
      <w:bookmarkStart w:id="5069" w:name="_ETM_Q1_2781903"/>
      <w:bookmarkStart w:id="5070" w:name="_ETM_Q1_2783405"/>
      <w:bookmarkEnd w:id="5068"/>
      <w:bookmarkEnd w:id="5069"/>
      <w:bookmarkEnd w:id="5070"/>
      <w:r>
        <w:rPr>
          <w:rtl w:val="true"/>
        </w:rPr>
        <w:t>גם כן ביקשה שככול ויש אפשרות לעשו</w:t>
      </w:r>
      <w:bookmarkStart w:id="5071" w:name="_ETM_Q1_2785651"/>
      <w:bookmarkEnd w:id="5071"/>
      <w:r>
        <w:rPr>
          <w:rtl w:val="true"/>
        </w:rPr>
        <w:t xml:space="preserve">ת הוראת </w:t>
      </w:r>
      <w:bookmarkStart w:id="5072" w:name="_ETM_Q1_2785155"/>
      <w:bookmarkStart w:id="5073" w:name="_ETM_Q1_2783905"/>
      <w:bookmarkEnd w:id="5072"/>
      <w:bookmarkEnd w:id="5073"/>
      <w:r>
        <w:rPr>
          <w:rtl w:val="true"/>
        </w:rPr>
        <w:t xml:space="preserve">שעה אז אנחנו ניכנס מתחת </w:t>
      </w:r>
      <w:bookmarkStart w:id="5074" w:name="_ETM_Q1_2785405"/>
      <w:bookmarkStart w:id="5075" w:name="_ETM_Q1_2786405"/>
      <w:bookmarkEnd w:id="5074"/>
      <w:bookmarkEnd w:id="5075"/>
      <w:r>
        <w:rPr>
          <w:rtl w:val="true"/>
        </w:rPr>
        <w:t xml:space="preserve">האלונקה לשנה </w:t>
      </w:r>
      <w:bookmarkStart w:id="5076" w:name="_ETM_Q1_2787905"/>
      <w:bookmarkEnd w:id="5076"/>
      <w:r>
        <w:rPr>
          <w:rtl w:val="true"/>
        </w:rPr>
        <w:t>אבל אנחנו לא מוכנים שהדבר הז</w:t>
      </w:r>
      <w:bookmarkStart w:id="5077" w:name="_ETM_Q1_2790401"/>
      <w:bookmarkEnd w:id="5077"/>
      <w:r>
        <w:rPr>
          <w:rtl w:val="true"/>
        </w:rPr>
        <w:t>ה יהיה 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התפרעות </w:t>
      </w:r>
      <w:bookmarkStart w:id="5078" w:name="_ETM_Q1_2793653"/>
      <w:bookmarkEnd w:id="5078"/>
      <w:r>
        <w:rPr>
          <w:rtl w:val="true"/>
        </w:rPr>
        <w:t>לא נכונה</w:t>
      </w:r>
      <w:r>
        <w:rPr>
          <w:rtl w:val="true"/>
        </w:rPr>
        <w:t xml:space="preserve">. </w:t>
      </w:r>
      <w:r>
        <w:rPr>
          <w:rtl w:val="true"/>
        </w:rPr>
        <w:t>זה מס ול</w:t>
      </w:r>
      <w:bookmarkStart w:id="5079" w:name="_ETM_Q1_2797652"/>
      <w:bookmarkStart w:id="5080" w:name="_ETM_Q1_2800652"/>
      <w:bookmarkStart w:id="5081" w:name="_ETM_Q1_2800401"/>
      <w:bookmarkStart w:id="5082" w:name="_ETM_Q1_2799906"/>
      <w:bookmarkEnd w:id="5079"/>
      <w:bookmarkEnd w:id="5080"/>
      <w:bookmarkEnd w:id="5081"/>
      <w:bookmarkEnd w:id="5082"/>
      <w:r>
        <w:rPr>
          <w:rtl w:val="true"/>
        </w:rPr>
        <w:t>כן זה לא צריך</w:t>
      </w:r>
      <w:bookmarkStart w:id="5083" w:name="_ETM_Q1_2797903"/>
      <w:bookmarkEnd w:id="5083"/>
      <w:r>
        <w:rPr>
          <w:rtl w:val="true"/>
        </w:rPr>
        <w:t xml:space="preserve"> להיות נידון פ</w:t>
      </w:r>
      <w:bookmarkStart w:id="5084" w:name="_ETM_Q1_2798906"/>
      <w:bookmarkEnd w:id="5084"/>
      <w:r>
        <w:rPr>
          <w:rtl w:val="true"/>
        </w:rPr>
        <w:t>ה</w:t>
      </w:r>
      <w:bookmarkStart w:id="5085" w:name="_ETM_Q1_2786653"/>
      <w:bookmarkStart w:id="5086" w:name="_ETM_Q1_2789404"/>
      <w:bookmarkStart w:id="5087" w:name="_ETM_Q1_2792154"/>
      <w:bookmarkStart w:id="5088" w:name="_ETM_Q1_2794902"/>
      <w:bookmarkStart w:id="5089" w:name="_ETM_Q1_2791652"/>
      <w:bookmarkStart w:id="5090" w:name="_ETM_Q1_2794652"/>
      <w:bookmarkStart w:id="5091" w:name="_ETM_Q1_2795906"/>
      <w:bookmarkEnd w:id="5085"/>
      <w:bookmarkEnd w:id="5086"/>
      <w:bookmarkEnd w:id="5087"/>
      <w:bookmarkEnd w:id="5088"/>
      <w:bookmarkEnd w:id="5089"/>
      <w:bookmarkEnd w:id="5090"/>
      <w:bookmarkEnd w:id="5091"/>
      <w:r>
        <w:rPr>
          <w:rtl w:val="true"/>
        </w:rPr>
        <w:t xml:space="preserve">. </w:t>
      </w:r>
      <w:r>
        <w:rPr>
          <w:rtl w:val="true"/>
        </w:rPr>
        <w:t xml:space="preserve">ברגע שזה </w:t>
      </w:r>
      <w:bookmarkStart w:id="5092" w:name="_ETM_Q1_2797405"/>
      <w:bookmarkEnd w:id="5092"/>
      <w:r>
        <w:rPr>
          <w:rtl w:val="true"/>
        </w:rPr>
        <w:t>מס זה צריך להיות נידון</w:t>
      </w:r>
      <w:bookmarkStart w:id="5093" w:name="_ETM_Q1_2797154"/>
      <w:bookmarkEnd w:id="5093"/>
      <w:r>
        <w:rPr>
          <w:rtl w:val="true"/>
        </w:rPr>
        <w:t xml:space="preserve"> בוועדה אחרת</w:t>
      </w:r>
      <w:bookmarkStart w:id="5094" w:name="_ETM_Q1_2800655"/>
      <w:bookmarkEnd w:id="5094"/>
      <w:r>
        <w:rPr>
          <w:rtl w:val="true"/>
        </w:rPr>
        <w:t xml:space="preserve"> שדיברנו </w:t>
      </w:r>
      <w:bookmarkStart w:id="5095" w:name="_ETM_Q1_2801910"/>
      <w:bookmarkEnd w:id="5095"/>
      <w:r>
        <w:rPr>
          <w:rtl w:val="true"/>
        </w:rPr>
        <w:t>עליה</w:t>
      </w:r>
      <w:r>
        <w:rPr>
          <w:rtl w:val="true"/>
        </w:rPr>
        <w:t xml:space="preserve">? </w:t>
      </w:r>
      <w:bookmarkStart w:id="5096" w:name="_ETM_Q1_2799154"/>
      <w:bookmarkEnd w:id="5096"/>
      <w:r>
        <w:rPr>
          <w:rtl w:val="true"/>
        </w:rPr>
        <w:t>כאן בביטוח הלאומי זה המקום וזה הבי</w:t>
      </w:r>
      <w:bookmarkStart w:id="5097" w:name="_ETM_Q1_2801903"/>
      <w:bookmarkEnd w:id="5097"/>
      <w:r>
        <w:rPr>
          <w:rtl w:val="true"/>
        </w:rPr>
        <w:t xml:space="preserve">ת אבל כהוראת </w:t>
      </w:r>
      <w:bookmarkStart w:id="5098" w:name="_ETM_Q1_2804653"/>
      <w:bookmarkStart w:id="5099" w:name="_ETM_Q1_2805903"/>
      <w:bookmarkEnd w:id="5098"/>
      <w:bookmarkEnd w:id="5099"/>
      <w:r>
        <w:rPr>
          <w:rtl w:val="true"/>
        </w:rPr>
        <w:t>שעה וזה הדבר הנכון ל</w:t>
      </w:r>
      <w:bookmarkStart w:id="5100" w:name="_ETM_Q1_2801904"/>
      <w:bookmarkEnd w:id="5100"/>
      <w:r>
        <w:rPr>
          <w:rtl w:val="true"/>
        </w:rPr>
        <w:t>עשות</w:t>
      </w:r>
      <w:r>
        <w:rPr>
          <w:rtl w:val="true"/>
        </w:rPr>
        <w:t xml:space="preserve">. </w:t>
      </w:r>
      <w:bookmarkStart w:id="5101" w:name="_ETM_Q1_2803653"/>
      <w:bookmarkStart w:id="5102" w:name="_ETM_Q1_2803406"/>
      <w:bookmarkEnd w:id="5101"/>
      <w:bookmarkEnd w:id="5102"/>
    </w:p>
    <w:p>
      <w:pPr>
        <w:pStyle w:val="Normal"/>
        <w:rPr/>
      </w:pPr>
      <w:r>
        <w:rPr>
          <w:rtl w:val="true"/>
        </w:rPr>
      </w:r>
      <w:bookmarkStart w:id="5103" w:name="_ETM_Q1_2806404"/>
      <w:bookmarkStart w:id="5104" w:name="_ETM_Q1_2805905"/>
      <w:bookmarkStart w:id="5105" w:name="_ETM_Q1_2806404"/>
      <w:bookmarkStart w:id="5106" w:name="_ETM_Q1_2805905"/>
      <w:bookmarkEnd w:id="5105"/>
      <w:bookmarkEnd w:id="51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2806903"/>
      <w:bookmarkEnd w:id="510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שיא התאחדות הת</w:t>
      </w:r>
      <w:bookmarkStart w:id="5108" w:name="_ETM_Q1_2808404"/>
      <w:bookmarkEnd w:id="5108"/>
      <w:r>
        <w:rPr>
          <w:rtl w:val="true"/>
        </w:rPr>
        <w:t>עשיינים</w:t>
      </w:r>
      <w:r>
        <w:rPr>
          <w:rtl w:val="true"/>
        </w:rPr>
        <w:t xml:space="preserve">, </w:t>
      </w:r>
      <w:r>
        <w:rPr>
          <w:rtl w:val="true"/>
        </w:rPr>
        <w:t xml:space="preserve">רון </w:t>
      </w:r>
      <w:bookmarkStart w:id="5109" w:name="_ETM_Q1_2807654"/>
      <w:bookmarkEnd w:id="5109"/>
      <w:r>
        <w:rPr>
          <w:rtl w:val="true"/>
        </w:rPr>
        <w:t>תומ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110" w:name="_ETM_Q1_2811904"/>
      <w:bookmarkEnd w:id="51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5111" w:name="_ETM_Q1_2809155"/>
      <w:bookmarkEnd w:id="5111"/>
      <w:r>
        <w:rPr>
          <w:rtl w:val="true"/>
        </w:rPr>
        <w:t xml:space="preserve">. </w:t>
      </w:r>
      <w:r>
        <w:rPr>
          <w:rtl w:val="true"/>
        </w:rPr>
        <w:t>באתי במיוחד בשביל להביע</w:t>
      </w:r>
      <w:bookmarkStart w:id="5112" w:name="_ETM_Q1_2810655"/>
      <w:bookmarkStart w:id="5113" w:name="_ETM_Q1_2813405"/>
      <w:bookmarkStart w:id="5114" w:name="_ETM_Q1_2815655"/>
      <w:bookmarkEnd w:id="5112"/>
      <w:bookmarkEnd w:id="5113"/>
      <w:bookmarkEnd w:id="5114"/>
      <w:r>
        <w:rPr>
          <w:rtl w:val="true"/>
        </w:rPr>
        <w:t xml:space="preserve"> הערכה לדיון שנעשה פה אבל</w:t>
      </w:r>
      <w:bookmarkStart w:id="5115" w:name="_ETM_Q1_2814155"/>
      <w:bookmarkEnd w:id="5115"/>
      <w:r>
        <w:rPr>
          <w:rtl w:val="true"/>
        </w:rPr>
        <w:t xml:space="preserve"> גם בשביל להרים דגל ע</w:t>
      </w:r>
      <w:bookmarkStart w:id="5116" w:name="_ETM_Q1_2816653"/>
      <w:bookmarkEnd w:id="5116"/>
      <w:r>
        <w:rPr>
          <w:rtl w:val="true"/>
        </w:rPr>
        <w:t>ל דבר אחד</w:t>
      </w:r>
      <w:r>
        <w:rPr>
          <w:rtl w:val="true"/>
        </w:rPr>
        <w:t xml:space="preserve">. </w:t>
      </w:r>
      <w:r>
        <w:rPr>
          <w:rtl w:val="true"/>
        </w:rPr>
        <w:t>אנחנו בשנה שהיא</w:t>
      </w:r>
      <w:bookmarkStart w:id="5117" w:name="_ETM_Q1_2818653"/>
      <w:bookmarkEnd w:id="5117"/>
      <w:r>
        <w:rPr>
          <w:rtl w:val="true"/>
        </w:rPr>
        <w:t xml:space="preserve"> מאוד קשה לעסקים בכלל</w:t>
      </w:r>
      <w:r>
        <w:rPr>
          <w:rtl w:val="true"/>
        </w:rPr>
        <w:t xml:space="preserve">, </w:t>
      </w:r>
      <w:r>
        <w:rPr>
          <w:rtl w:val="true"/>
        </w:rPr>
        <w:t>בכל הארץ ובטח באזורי העימות</w:t>
      </w:r>
      <w:r>
        <w:rPr>
          <w:rtl w:val="true"/>
        </w:rPr>
        <w:t>.</w:t>
      </w:r>
      <w:bookmarkStart w:id="5118" w:name="_ETM_Q1_2825405"/>
      <w:bookmarkEnd w:id="5118"/>
      <w:r>
        <w:rPr>
          <w:rtl w:val="true"/>
        </w:rPr>
        <w:t xml:space="preserve"> </w:t>
      </w:r>
      <w:r>
        <w:rPr>
          <w:rtl w:val="true"/>
        </w:rPr>
        <w:t>אנחנו בשנה של שיקום ומאוד קשה להשתקם</w:t>
      </w:r>
      <w:bookmarkStart w:id="5119" w:name="_ETM_Q1_2827653"/>
      <w:bookmarkEnd w:id="5119"/>
      <w:r>
        <w:rPr>
          <w:rtl w:val="true"/>
        </w:rPr>
        <w:t xml:space="preserve"> כאשר שמים </w:t>
      </w:r>
      <w:bookmarkStart w:id="5120" w:name="_ETM_Q1_2830905"/>
      <w:bookmarkEnd w:id="5120"/>
      <w:r>
        <w:rPr>
          <w:rtl w:val="true"/>
        </w:rPr>
        <w:t xml:space="preserve">לך עוד אבן </w:t>
      </w:r>
      <w:bookmarkStart w:id="5121" w:name="_ETM_Q1_2830661"/>
      <w:bookmarkEnd w:id="5121"/>
      <w:r>
        <w:rPr>
          <w:rtl w:val="true"/>
        </w:rPr>
        <w:t xml:space="preserve">ועוד אבן רחיים </w:t>
      </w:r>
      <w:bookmarkStart w:id="5122" w:name="_ETM_Q1_2827155"/>
      <w:bookmarkStart w:id="5123" w:name="_ETM_Q1_2830155"/>
      <w:bookmarkStart w:id="5124" w:name="_ETM_Q1_2832156"/>
      <w:bookmarkEnd w:id="5122"/>
      <w:bookmarkEnd w:id="5123"/>
      <w:bookmarkEnd w:id="5124"/>
      <w:r>
        <w:rPr>
          <w:rtl w:val="true"/>
        </w:rPr>
        <w:t>על ה</w:t>
      </w:r>
      <w:bookmarkStart w:id="5125" w:name="_ETM_Q1_2824404"/>
      <w:bookmarkEnd w:id="5125"/>
      <w:r>
        <w:rPr>
          <w:rtl w:val="true"/>
        </w:rPr>
        <w:t>צ</w:t>
      </w:r>
      <w:bookmarkStart w:id="5126" w:name="_ETM_Q1_2819153"/>
      <w:bookmarkStart w:id="5127" w:name="_ETM_Q1_2821653"/>
      <w:bookmarkEnd w:id="5126"/>
      <w:bookmarkEnd w:id="5127"/>
      <w:r>
        <w:rPr>
          <w:rtl w:val="true"/>
        </w:rPr>
        <w:t>ווא</w:t>
      </w:r>
      <w:bookmarkStart w:id="5128" w:name="_ETM_Q1_2816403"/>
      <w:bookmarkEnd w:id="5128"/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29" w:name="_ETM_Q1_2801652"/>
      <w:bookmarkStart w:id="5130" w:name="_ETM_Q1_2801402"/>
      <w:bookmarkStart w:id="5131" w:name="_ETM_Q1_2801152"/>
      <w:bookmarkStart w:id="5132" w:name="_ETM_Q1_2804152"/>
      <w:bookmarkStart w:id="5133" w:name="_ETM_Q1_2807152"/>
      <w:bookmarkStart w:id="5134" w:name="_ETM_Q1_2810152"/>
      <w:bookmarkStart w:id="5135" w:name="_ETM_Q1_2812903"/>
      <w:bookmarkStart w:id="5136" w:name="_ETM_Q1_2815903"/>
      <w:bookmarkStart w:id="5137" w:name="_ETM_Q1_2817903"/>
      <w:bookmarkEnd w:id="5129"/>
      <w:bookmarkEnd w:id="5130"/>
      <w:bookmarkEnd w:id="5131"/>
      <w:bookmarkEnd w:id="5132"/>
      <w:bookmarkEnd w:id="5133"/>
      <w:bookmarkEnd w:id="5134"/>
      <w:bookmarkEnd w:id="5135"/>
      <w:bookmarkEnd w:id="5136"/>
      <w:bookmarkEnd w:id="5137"/>
      <w:r>
        <w:rPr>
          <w:rtl w:val="true"/>
        </w:rPr>
        <w:t>עסקים היום צריכים להשקיע ל</w:t>
      </w:r>
      <w:bookmarkStart w:id="5138" w:name="_ETM_Q1_2833905"/>
      <w:bookmarkEnd w:id="5138"/>
      <w:r>
        <w:rPr>
          <w:rtl w:val="true"/>
        </w:rPr>
        <w:t>א מעט בשביל לחזור לשגר</w:t>
      </w:r>
      <w:bookmarkStart w:id="5139" w:name="_ETM_Q1_2835155"/>
      <w:bookmarkEnd w:id="5139"/>
      <w:r>
        <w:rPr>
          <w:rtl w:val="true"/>
        </w:rPr>
        <w:t>ה ולכן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bookmarkStart w:id="5140" w:name="_ETM_Q1_2838153"/>
      <w:bookmarkEnd w:id="5140"/>
      <w:r>
        <w:rPr>
          <w:rtl w:val="true"/>
        </w:rPr>
        <w:t xml:space="preserve"> מדברים על תקו</w:t>
      </w:r>
      <w:bookmarkStart w:id="5141" w:name="_ETM_Q1_2836402"/>
      <w:bookmarkEnd w:id="5141"/>
      <w:r>
        <w:rPr>
          <w:rtl w:val="true"/>
        </w:rPr>
        <w:t>מה ועל גדיל</w:t>
      </w:r>
      <w:bookmarkStart w:id="5142" w:name="_ETM_Q1_2838903"/>
      <w:bookmarkEnd w:id="514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העלאה הז</w:t>
      </w:r>
      <w:bookmarkStart w:id="5143" w:name="_ETM_Q1_2839905"/>
      <w:bookmarkEnd w:id="5143"/>
      <w:r>
        <w:rPr>
          <w:rtl w:val="true"/>
        </w:rPr>
        <w:t xml:space="preserve">את של ביטוח לאומי </w:t>
      </w:r>
      <w:bookmarkStart w:id="5144" w:name="_ETM_Q1_2841155"/>
      <w:bookmarkEnd w:id="5144"/>
      <w:r>
        <w:rPr>
          <w:rtl w:val="true"/>
        </w:rPr>
        <w:t>אז בואו לא נסתתר</w:t>
      </w:r>
      <w:r>
        <w:rPr>
          <w:rtl w:val="true"/>
        </w:rPr>
        <w:t xml:space="preserve">, </w:t>
      </w:r>
      <w:r>
        <w:rPr>
          <w:rtl w:val="true"/>
        </w:rPr>
        <w:t>זה מס</w:t>
      </w:r>
      <w:r>
        <w:rPr>
          <w:rtl w:val="true"/>
        </w:rPr>
        <w:t xml:space="preserve">. </w:t>
      </w:r>
      <w:r>
        <w:rPr>
          <w:rtl w:val="true"/>
        </w:rPr>
        <w:t>זה פשו</w:t>
      </w:r>
      <w:bookmarkStart w:id="5145" w:name="_ETM_Q1_2843903"/>
      <w:bookmarkEnd w:id="5145"/>
      <w:r>
        <w:rPr>
          <w:rtl w:val="true"/>
        </w:rPr>
        <w:t xml:space="preserve">ט מס נוסף על </w:t>
      </w:r>
      <w:bookmarkStart w:id="5146" w:name="_ETM_Q1_2846653"/>
      <w:bookmarkEnd w:id="5146"/>
      <w:r>
        <w:rPr>
          <w:rtl w:val="true"/>
        </w:rPr>
        <w:t>פעילות עסקים וצריך לשים א</w:t>
      </w:r>
      <w:bookmarkStart w:id="5147" w:name="_ETM_Q1_2840403"/>
      <w:bookmarkStart w:id="5148" w:name="_ETM_Q1_2843154"/>
      <w:bookmarkStart w:id="5149" w:name="_ETM_Q1_2842906"/>
      <w:bookmarkEnd w:id="5147"/>
      <w:bookmarkEnd w:id="5148"/>
      <w:bookmarkEnd w:id="5149"/>
      <w:r>
        <w:rPr>
          <w:rtl w:val="true"/>
        </w:rPr>
        <w:t>ת זה על השולחן</w:t>
      </w:r>
      <w:r>
        <w:rPr>
          <w:rtl w:val="true"/>
        </w:rPr>
        <w:t xml:space="preserve">. </w:t>
      </w:r>
      <w:bookmarkStart w:id="5150" w:name="_ETM_Q1_2840651"/>
      <w:bookmarkEnd w:id="5150"/>
    </w:p>
    <w:p>
      <w:pPr>
        <w:pStyle w:val="Normal"/>
        <w:rPr/>
      </w:pPr>
      <w:r>
        <w:rPr>
          <w:rtl w:val="true"/>
        </w:rPr>
      </w:r>
      <w:bookmarkStart w:id="5151" w:name="_ETM_Q1_2844651"/>
      <w:bookmarkStart w:id="5152" w:name="_ETM_Q1_2843906"/>
      <w:bookmarkStart w:id="5153" w:name="_ETM_Q1_2844651"/>
      <w:bookmarkStart w:id="5154" w:name="_ETM_Q1_2843906"/>
      <w:bookmarkEnd w:id="5153"/>
      <w:bookmarkEnd w:id="5154"/>
    </w:p>
    <w:p>
      <w:pPr>
        <w:pStyle w:val="Normal"/>
        <w:rPr/>
      </w:pPr>
      <w:bookmarkStart w:id="5155" w:name="_ETM_Q1_2844903"/>
      <w:bookmarkEnd w:id="5155"/>
      <w:r>
        <w:rPr>
          <w:rtl w:val="true"/>
        </w:rPr>
        <w:t>עם הבנה שאנחנו ב</w:t>
      </w:r>
      <w:bookmarkStart w:id="5156" w:name="_ETM_Q1_2847654"/>
      <w:bookmarkStart w:id="5157" w:name="_ETM_Q1_2849405"/>
      <w:bookmarkEnd w:id="5156"/>
      <w:bookmarkEnd w:id="5157"/>
      <w:r>
        <w:rPr>
          <w:rtl w:val="true"/>
        </w:rPr>
        <w:t>אמת נמצאים ב</w:t>
      </w:r>
      <w:bookmarkStart w:id="5158" w:name="_ETM_Q1_2845654"/>
      <w:bookmarkEnd w:id="5158"/>
      <w:r>
        <w:rPr>
          <w:rtl w:val="true"/>
        </w:rPr>
        <w:t>ש</w:t>
      </w:r>
      <w:bookmarkStart w:id="5159" w:name="_ETM_Q1_2845904"/>
      <w:bookmarkStart w:id="5160" w:name="_ETM_Q1_2848404"/>
      <w:bookmarkEnd w:id="5159"/>
      <w:bookmarkEnd w:id="5160"/>
      <w:r>
        <w:rPr>
          <w:rtl w:val="true"/>
        </w:rPr>
        <w:t xml:space="preserve">נה קשה וצריך להגיד </w:t>
      </w:r>
      <w:bookmarkStart w:id="5161" w:name="_ETM_Q1_2848652"/>
      <w:bookmarkEnd w:id="5161"/>
      <w:r>
        <w:rPr>
          <w:rtl w:val="true"/>
        </w:rPr>
        <w:t>מיסוי ו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מצטרף למה שאמרו </w:t>
      </w:r>
      <w:bookmarkStart w:id="5162" w:name="_ETM_Q1_2853153"/>
      <w:bookmarkEnd w:id="5162"/>
      <w:r>
        <w:rPr>
          <w:rtl w:val="true"/>
        </w:rPr>
        <w:t>פה חברי</w:t>
      </w:r>
      <w:r>
        <w:rPr>
          <w:rtl w:val="true"/>
        </w:rPr>
        <w:t xml:space="preserve">. </w:t>
      </w:r>
      <w:r>
        <w:rPr>
          <w:rtl w:val="true"/>
        </w:rPr>
        <w:t xml:space="preserve">צריך לשאול אם הדבר הזה מחויב אבל גם אם הוועדה וחברי </w:t>
      </w:r>
      <w:bookmarkStart w:id="5163" w:name="_ETM_Q1_2847903"/>
      <w:bookmarkStart w:id="5164" w:name="_ETM_Q1_2850903"/>
      <w:bookmarkStart w:id="5165" w:name="_ETM_Q1_2853903"/>
      <w:bookmarkStart w:id="5166" w:name="_ETM_Q1_2853653"/>
      <w:bookmarkStart w:id="5167" w:name="_ETM_Q1_2856653"/>
      <w:bookmarkStart w:id="5168" w:name="_ETM_Q1_2859653"/>
      <w:bookmarkEnd w:id="5163"/>
      <w:bookmarkEnd w:id="5164"/>
      <w:bookmarkEnd w:id="5165"/>
      <w:bookmarkEnd w:id="5166"/>
      <w:bookmarkEnd w:id="5167"/>
      <w:bookmarkEnd w:id="5168"/>
      <w:r>
        <w:rPr>
          <w:rtl w:val="true"/>
        </w:rPr>
        <w:t xml:space="preserve">הכנסת יגיעו </w:t>
      </w:r>
      <w:bookmarkStart w:id="5169" w:name="_ETM_Q1_2853405"/>
      <w:bookmarkStart w:id="5170" w:name="_ETM_Q1_2848653"/>
      <w:bookmarkStart w:id="5171" w:name="_ETM_Q1_2845653"/>
      <w:bookmarkEnd w:id="5169"/>
      <w:bookmarkEnd w:id="5170"/>
      <w:bookmarkEnd w:id="5171"/>
      <w:r>
        <w:rPr>
          <w:rtl w:val="true"/>
        </w:rPr>
        <w:t xml:space="preserve">למסקנה </w:t>
      </w:r>
      <w:bookmarkStart w:id="5172" w:name="_ETM_Q1_2727406"/>
      <w:bookmarkStart w:id="5173" w:name="_ETM_Q1_2713652"/>
      <w:bookmarkStart w:id="5174" w:name="_ETM_Q1_2716156"/>
      <w:bookmarkStart w:id="5175" w:name="_ETM_Q1_2719156"/>
      <w:bookmarkStart w:id="5176" w:name="_ETM_Q1_2625653"/>
      <w:bookmarkEnd w:id="5172"/>
      <w:bookmarkEnd w:id="5173"/>
      <w:bookmarkEnd w:id="5174"/>
      <w:bookmarkEnd w:id="5175"/>
      <w:bookmarkEnd w:id="5176"/>
      <w:r>
        <w:rPr>
          <w:rtl w:val="true"/>
        </w:rPr>
        <w:t>שמחויב לעשות את הדבר הזה בשנה הזאת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היעשות </w:t>
      </w:r>
      <w:bookmarkStart w:id="5177" w:name="_ETM_Q1_2863653"/>
      <w:bookmarkStart w:id="5178" w:name="_ETM_Q1_2866406"/>
      <w:bookmarkStart w:id="5179" w:name="_ETM_Q1_2865906"/>
      <w:bookmarkEnd w:id="5177"/>
      <w:bookmarkEnd w:id="5178"/>
      <w:bookmarkEnd w:id="5179"/>
      <w:r>
        <w:rPr>
          <w:rtl w:val="true"/>
        </w:rPr>
        <w:t>ב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80" w:name="_ETM_Q1_2867155"/>
      <w:bookmarkStart w:id="5181" w:name="_ETM_Q1_2866652"/>
      <w:bookmarkEnd w:id="5180"/>
      <w:bookmarkEnd w:id="5181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זה מעוות את כל המנגנונים ויש לנו בעיה </w:t>
      </w:r>
      <w:bookmarkStart w:id="5182" w:name="_ETM_Q1_2869656"/>
      <w:bookmarkEnd w:id="5182"/>
      <w:r>
        <w:rPr>
          <w:rtl w:val="true"/>
        </w:rPr>
        <w:t xml:space="preserve">כי </w:t>
      </w:r>
      <w:bookmarkStart w:id="5183" w:name="_ETM_Q1_2869153"/>
      <w:bookmarkEnd w:id="5183"/>
      <w:r>
        <w:rPr>
          <w:rtl w:val="true"/>
        </w:rPr>
        <w:t xml:space="preserve">מאוד קל להתרגל למה שלא </w:t>
      </w:r>
      <w:bookmarkStart w:id="5184" w:name="_ETM_Q1_2870403"/>
      <w:bookmarkEnd w:id="5184"/>
      <w:r>
        <w:rPr>
          <w:rtl w:val="true"/>
        </w:rPr>
        <w:t>נעשה ב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5185" w:name="_ETM_Q1_2873402"/>
      <w:bookmarkEnd w:id="5185"/>
      <w:r>
        <w:rPr>
          <w:rtl w:val="true"/>
        </w:rPr>
        <w:t>תמיד לקרוא לדיו</w:t>
      </w:r>
      <w:bookmarkStart w:id="5186" w:name="_ETM_Q1_2874402"/>
      <w:bookmarkEnd w:id="5186"/>
      <w:r>
        <w:rPr>
          <w:rtl w:val="true"/>
        </w:rPr>
        <w:t>ן נוסף אבל אם</w:t>
      </w:r>
      <w:bookmarkStart w:id="5187" w:name="_ETM_Q1_2874156"/>
      <w:bookmarkEnd w:id="5187"/>
      <w:r>
        <w:rPr>
          <w:rtl w:val="true"/>
        </w:rPr>
        <w:t xml:space="preserve"> חייבים </w:t>
      </w:r>
      <w:bookmarkStart w:id="5188" w:name="_ETM_Q1_2878156"/>
      <w:bookmarkEnd w:id="5188"/>
      <w:r>
        <w:rPr>
          <w:rtl w:val="true"/>
        </w:rPr>
        <w:t xml:space="preserve">לעשות את זה </w:t>
      </w:r>
      <w:bookmarkStart w:id="5189" w:name="_ETM_Q1_2876906"/>
      <w:bookmarkEnd w:id="5189"/>
      <w:r>
        <w:rPr>
          <w:rtl w:val="true"/>
        </w:rPr>
        <w:t xml:space="preserve">– ואני רוצה </w:t>
      </w:r>
      <w:bookmarkStart w:id="5190" w:name="_ETM_Q1_2876655"/>
      <w:bookmarkEnd w:id="5190"/>
      <w:r>
        <w:rPr>
          <w:rtl w:val="true"/>
        </w:rPr>
        <w:t xml:space="preserve">לבדוק את כל האופציות </w:t>
      </w:r>
      <w:bookmarkStart w:id="5191" w:name="_ETM_Q1_2880155"/>
      <w:bookmarkEnd w:id="5191"/>
      <w:r>
        <w:rPr>
          <w:rtl w:val="true"/>
        </w:rPr>
        <w:t xml:space="preserve">האחרות </w:t>
      </w:r>
      <w:bookmarkStart w:id="5192" w:name="_ETM_Q1_2875405"/>
      <w:bookmarkEnd w:id="5192"/>
      <w:r>
        <w:rPr>
          <w:rtl w:val="true"/>
        </w:rPr>
        <w:t xml:space="preserve">כי אולי לא חייבים לעשות את זה – </w:t>
      </w:r>
      <w:bookmarkStart w:id="5193" w:name="_ETM_Q1_2881403"/>
      <w:bookmarkStart w:id="5194" w:name="_ETM_Q1_2881152"/>
      <w:bookmarkStart w:id="5195" w:name="_ETM_Q1_2884152"/>
      <w:bookmarkEnd w:id="5193"/>
      <w:bookmarkEnd w:id="5194"/>
      <w:bookmarkEnd w:id="5195"/>
      <w:r>
        <w:rPr>
          <w:rtl w:val="true"/>
        </w:rPr>
        <w:t xml:space="preserve">אז לעשות </w:t>
      </w:r>
      <w:bookmarkStart w:id="5196" w:name="_ETM_Q1_2881902"/>
      <w:bookmarkEnd w:id="5196"/>
      <w:r>
        <w:rPr>
          <w:rtl w:val="true"/>
        </w:rPr>
        <w:t xml:space="preserve">את זה בהוראת שעה כי אני </w:t>
      </w:r>
      <w:bookmarkStart w:id="5197" w:name="_ETM_Q1_2882905"/>
      <w:bookmarkEnd w:id="5197"/>
      <w:r>
        <w:rPr>
          <w:rtl w:val="true"/>
        </w:rPr>
        <w:t xml:space="preserve">מקווה </w:t>
      </w:r>
      <w:bookmarkStart w:id="5198" w:name="_ETM_Q1_2883403"/>
      <w:bookmarkEnd w:id="5198"/>
      <w:r>
        <w:rPr>
          <w:rtl w:val="true"/>
        </w:rPr>
        <w:t>שבשנה הבאה אנחנו לא</w:t>
      </w:r>
      <w:bookmarkStart w:id="5199" w:name="_ETM_Q1_2883154"/>
      <w:bookmarkEnd w:id="5199"/>
      <w:r>
        <w:rPr>
          <w:rtl w:val="true"/>
        </w:rPr>
        <w:t xml:space="preserve"> נהיה עם אותו צורך ולא יהיו ל</w:t>
      </w:r>
      <w:bookmarkStart w:id="5200" w:name="_ETM_Q1_2882652"/>
      <w:bookmarkEnd w:id="5200"/>
      <w:r>
        <w:rPr>
          <w:rtl w:val="true"/>
        </w:rPr>
        <w:t>נו את אותן 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1" w:name="_ETM_Q1_2885405"/>
      <w:bookmarkStart w:id="5202" w:name="_ETM_Q1_2885405"/>
      <w:bookmarkEnd w:id="5202"/>
    </w:p>
    <w:p>
      <w:pPr>
        <w:pStyle w:val="Normal"/>
        <w:rPr/>
      </w:pPr>
      <w:bookmarkStart w:id="5203" w:name="_ETM_Q1_2886152"/>
      <w:bookmarkEnd w:id="5203"/>
      <w:r>
        <w:rPr>
          <w:rtl w:val="true"/>
        </w:rPr>
        <w:t xml:space="preserve">צריך לזכור עוד פעם שהתפקיד שלנו </w:t>
      </w:r>
      <w:bookmarkStart w:id="5204" w:name="_ETM_Q1_2891403"/>
      <w:bookmarkEnd w:id="5204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5205" w:name="_ETM_Q1_2886403"/>
      <w:bookmarkEnd w:id="5205"/>
      <w:r>
        <w:rPr>
          <w:rtl w:val="true"/>
        </w:rPr>
        <w:t xml:space="preserve">ובמיוחד שלכם כוועדה מאוד חשובה שאמורה לעזור גם להסדיר </w:t>
      </w:r>
      <w:bookmarkStart w:id="5206" w:name="_ETM_Q1_2895655"/>
      <w:bookmarkEnd w:id="5206"/>
      <w:r>
        <w:rPr>
          <w:rtl w:val="true"/>
        </w:rPr>
        <w:t xml:space="preserve">את השיקום של העסקים אבל גם </w:t>
      </w:r>
      <w:r>
        <w:rPr>
          <w:rtl w:val="true"/>
        </w:rPr>
        <w:t xml:space="preserve">- - - </w:t>
      </w:r>
      <w:r>
        <w:rPr>
          <w:rtl w:val="true"/>
        </w:rPr>
        <w:t xml:space="preserve">שיקום </w:t>
      </w:r>
      <w:bookmarkStart w:id="5207" w:name="_ETM_Q1_2894153"/>
      <w:bookmarkEnd w:id="5207"/>
      <w:r>
        <w:rPr>
          <w:rtl w:val="true"/>
        </w:rPr>
        <w:t xml:space="preserve">עסקים זה גם החזרה </w:t>
      </w:r>
      <w:bookmarkStart w:id="5208" w:name="_ETM_Q1_2897406"/>
      <w:bookmarkEnd w:id="5208"/>
      <w:r>
        <w:rPr>
          <w:rtl w:val="true"/>
        </w:rPr>
        <w:t>של עובדים</w:t>
      </w:r>
      <w:bookmarkStart w:id="5209" w:name="_ETM_Q1_2895906"/>
      <w:bookmarkEnd w:id="5209"/>
      <w:r>
        <w:rPr>
          <w:rtl w:val="true"/>
        </w:rPr>
        <w:t xml:space="preserve"> לצפון ולדרו</w:t>
      </w:r>
      <w:bookmarkStart w:id="5210" w:name="_ETM_Q1_2887902"/>
      <w:bookmarkStart w:id="5211" w:name="_ETM_Q1_2890902"/>
      <w:bookmarkStart w:id="5212" w:name="_ETM_Q1_2893902"/>
      <w:bookmarkStart w:id="5213" w:name="_ETM_Q1_2896656"/>
      <w:bookmarkEnd w:id="5210"/>
      <w:bookmarkEnd w:id="5211"/>
      <w:bookmarkEnd w:id="5212"/>
      <w:bookmarkEnd w:id="5213"/>
      <w:r>
        <w:rPr>
          <w:rtl w:val="true"/>
        </w:rPr>
        <w:t>ם</w:t>
      </w:r>
      <w:bookmarkStart w:id="5214" w:name="_ETM_Q1_2875402"/>
      <w:bookmarkStart w:id="5215" w:name="_ETM_Q1_2885902"/>
      <w:bookmarkEnd w:id="5214"/>
      <w:bookmarkEnd w:id="5215"/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5216" w:name="_ETM_Q1_2900403"/>
      <w:bookmarkEnd w:id="5216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ם העסקים לא יחיו שם </w:t>
      </w:r>
      <w:bookmarkStart w:id="5217" w:name="_ETM_Q1_2901905"/>
      <w:bookmarkEnd w:id="5217"/>
      <w:r>
        <w:rPr>
          <w:rtl w:val="true"/>
        </w:rPr>
        <w:t xml:space="preserve">והמפעלים שלנו </w:t>
      </w:r>
      <w:bookmarkStart w:id="5218" w:name="_ETM_Q1_2901152"/>
      <w:bookmarkEnd w:id="5218"/>
      <w:r>
        <w:rPr>
          <w:rtl w:val="true"/>
        </w:rPr>
        <w:t xml:space="preserve">לא יצליחו </w:t>
      </w:r>
      <w:bookmarkStart w:id="5219" w:name="_ETM_Q1_2902656"/>
      <w:bookmarkEnd w:id="5219"/>
      <w:r>
        <w:rPr>
          <w:rtl w:val="true"/>
        </w:rPr>
        <w:t xml:space="preserve">לצמוח שם אז </w:t>
      </w:r>
      <w:bookmarkStart w:id="5220" w:name="_ETM_Q1_2903155"/>
      <w:bookmarkEnd w:id="5220"/>
      <w:r>
        <w:rPr>
          <w:rtl w:val="true"/>
        </w:rPr>
        <w:t>לא תהיה תעסוקה ואנ</w:t>
      </w:r>
      <w:bookmarkStart w:id="5221" w:name="_ETM_Q1_2905155"/>
      <w:bookmarkStart w:id="5222" w:name="_ETM_Q1_2906155"/>
      <w:bookmarkEnd w:id="5221"/>
      <w:bookmarkEnd w:id="5222"/>
      <w:r>
        <w:rPr>
          <w:rtl w:val="true"/>
        </w:rPr>
        <w:t>שים לא 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3" w:name="_ETM_Q1_2907902"/>
      <w:bookmarkStart w:id="5224" w:name="_ETM_Q1_2907902"/>
      <w:bookmarkEnd w:id="5224"/>
    </w:p>
    <w:p>
      <w:pPr>
        <w:pStyle w:val="Normal"/>
        <w:rPr/>
      </w:pPr>
      <w:bookmarkStart w:id="5225" w:name="_ETM_Q1_2908402"/>
      <w:bookmarkStart w:id="5226" w:name="_ETM_Q1_2908152"/>
      <w:bookmarkEnd w:id="5225"/>
      <w:bookmarkEnd w:id="5226"/>
      <w:r>
        <w:rPr>
          <w:rtl w:val="true"/>
        </w:rPr>
        <w:t xml:space="preserve">אני חושב </w:t>
      </w:r>
      <w:bookmarkStart w:id="5227" w:name="_ETM_Q1_2906907"/>
      <w:bookmarkEnd w:id="5227"/>
      <w:r>
        <w:rPr>
          <w:rtl w:val="true"/>
        </w:rPr>
        <w:t xml:space="preserve">שצריך לשים כמה שפחות </w:t>
      </w:r>
      <w:bookmarkStart w:id="5228" w:name="_ETM_Q1_2907905"/>
      <w:bookmarkStart w:id="5229" w:name="_ETM_Q1_2910405"/>
      <w:bookmarkEnd w:id="5228"/>
      <w:bookmarkEnd w:id="5229"/>
      <w:r>
        <w:rPr>
          <w:rtl w:val="true"/>
        </w:rPr>
        <w:t xml:space="preserve">מהמשקולות האלה על הצוואר ואם אין ברירה </w:t>
      </w:r>
      <w:bookmarkStart w:id="5230" w:name="_ETM_Q1_2911405"/>
      <w:bookmarkEnd w:id="5230"/>
      <w:r>
        <w:rPr>
          <w:rtl w:val="true"/>
        </w:rPr>
        <w:t xml:space="preserve">והעת הזאת מחייבת </w:t>
      </w:r>
      <w:bookmarkStart w:id="5231" w:name="_ETM_Q1_2913655"/>
      <w:bookmarkEnd w:id="5231"/>
      <w:r>
        <w:rPr>
          <w:rtl w:val="true"/>
        </w:rPr>
        <w:t xml:space="preserve">אז אני לפחות מבקש שזה </w:t>
      </w:r>
      <w:bookmarkStart w:id="5232" w:name="_ETM_Q1_2914655"/>
      <w:bookmarkEnd w:id="5232"/>
      <w:r>
        <w:rPr>
          <w:rtl w:val="true"/>
        </w:rPr>
        <w:t xml:space="preserve">יהיה </w:t>
      </w:r>
      <w:bookmarkStart w:id="5233" w:name="_ETM_Q1_2912153"/>
      <w:bookmarkEnd w:id="5233"/>
      <w:r>
        <w:rPr>
          <w:rtl w:val="true"/>
        </w:rPr>
        <w:t xml:space="preserve">בהוראת שעה כי </w:t>
      </w:r>
      <w:bookmarkStart w:id="5234" w:name="_ETM_Q1_2916655"/>
      <w:bookmarkEnd w:id="5234"/>
      <w:r>
        <w:rPr>
          <w:rtl w:val="true"/>
        </w:rPr>
        <w:t xml:space="preserve">אם זה לא נדרש </w:t>
      </w:r>
      <w:bookmarkStart w:id="5235" w:name="_ETM_Q1_2917905"/>
      <w:bookmarkEnd w:id="5235"/>
      <w:r>
        <w:rPr>
          <w:rtl w:val="true"/>
        </w:rPr>
        <w:t xml:space="preserve">מעבר </w:t>
      </w:r>
      <w:bookmarkStart w:id="5236" w:name="_ETM_Q1_2916904"/>
      <w:bookmarkEnd w:id="5236"/>
      <w:r>
        <w:rPr>
          <w:rtl w:val="true"/>
        </w:rPr>
        <w:t>לשנה</w:t>
      </w:r>
      <w:bookmarkStart w:id="5237" w:name="_ETM_Q1_2916152"/>
      <w:bookmarkEnd w:id="5237"/>
      <w:r>
        <w:rPr>
          <w:rtl w:val="true"/>
        </w:rPr>
        <w:t xml:space="preserve"> אז יותר מזה </w:t>
      </w:r>
      <w:bookmarkStart w:id="5238" w:name="_ETM_Q1_2918903"/>
      <w:bookmarkEnd w:id="5238"/>
      <w:r>
        <w:rPr>
          <w:rtl w:val="true"/>
        </w:rPr>
        <w:t xml:space="preserve">באמת </w:t>
      </w:r>
      <w:bookmarkStart w:id="5239" w:name="_ETM_Q1_2917154"/>
      <w:bookmarkStart w:id="5240" w:name="_ETM_Q1_2919404"/>
      <w:bookmarkEnd w:id="5239"/>
      <w:bookmarkEnd w:id="5240"/>
      <w:r>
        <w:rPr>
          <w:rtl w:val="true"/>
        </w:rPr>
        <w:t xml:space="preserve">יהיה </w:t>
      </w:r>
      <w:bookmarkStart w:id="5241" w:name="_ETM_Q1_2917653"/>
      <w:bookmarkEnd w:id="5241"/>
      <w:r>
        <w:rPr>
          <w:rtl w:val="true"/>
        </w:rPr>
        <w:t>תקל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2" w:name="_ETM_Q1_2973656"/>
      <w:bookmarkStart w:id="5243" w:name="_ETM_Q1_2920903"/>
      <w:bookmarkStart w:id="5244" w:name="_ETM_Q1_2973656"/>
      <w:bookmarkStart w:id="5245" w:name="_ETM_Q1_2920903"/>
      <w:bookmarkEnd w:id="5244"/>
      <w:bookmarkEnd w:id="5245"/>
    </w:p>
    <w:p>
      <w:pPr>
        <w:pStyle w:val="Style31"/>
        <w:keepNext w:val="true"/>
        <w:rPr/>
      </w:pPr>
      <w:bookmarkStart w:id="5246" w:name="ET_yor_49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7" w:name="_ETM_Q1_2923153"/>
      <w:bookmarkEnd w:id="5247"/>
      <w:r>
        <w:rPr>
          <w:rtl w:val="true"/>
        </w:rPr>
        <w:t>אתה באת במיו</w:t>
      </w:r>
      <w:bookmarkStart w:id="5248" w:name="_ETM_Q1_2922653"/>
      <w:bookmarkEnd w:id="5248"/>
      <w:r>
        <w:rPr>
          <w:rtl w:val="true"/>
        </w:rPr>
        <w:t xml:space="preserve">חד </w:t>
      </w:r>
      <w:bookmarkStart w:id="5249" w:name="_ETM_Q1_2920655"/>
      <w:bookmarkEnd w:id="5249"/>
      <w:r>
        <w:rPr>
          <w:rtl w:val="true"/>
        </w:rPr>
        <w:t xml:space="preserve">ואתה נשיא התאחדות התעשיינים </w:t>
      </w:r>
      <w:bookmarkStart w:id="5250" w:name="_ETM_Q1_2926655"/>
      <w:bookmarkEnd w:id="5250"/>
      <w:r>
        <w:rPr>
          <w:rtl w:val="true"/>
        </w:rPr>
        <w:t xml:space="preserve">אז אני רוצה לשאול אותך </w:t>
      </w:r>
      <w:bookmarkStart w:id="5251" w:name="_ETM_Q1_2926902"/>
      <w:bookmarkEnd w:id="5251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 xml:space="preserve">אני דיברתי מקודם </w:t>
      </w:r>
      <w:bookmarkStart w:id="5252" w:name="_ETM_Q1_2924901"/>
      <w:bookmarkStart w:id="5253" w:name="_ETM_Q1_2927654"/>
      <w:bookmarkEnd w:id="5252"/>
      <w:bookmarkEnd w:id="5253"/>
      <w:r>
        <w:rPr>
          <w:rtl w:val="true"/>
        </w:rPr>
        <w:t xml:space="preserve">בפתיח </w:t>
      </w:r>
      <w:bookmarkStart w:id="5254" w:name="_ETM_Q1_2925906"/>
      <w:bookmarkEnd w:id="5254"/>
      <w:r>
        <w:rPr>
          <w:rtl w:val="true"/>
        </w:rPr>
        <w:t>על העובד המסכן שמרוויח פחות מהשכר הממוצע במשק</w:t>
      </w:r>
      <w:bookmarkStart w:id="5255" w:name="_ETM_Q1_2928153"/>
      <w:bookmarkStart w:id="5256" w:name="_ETM_Q1_2930901"/>
      <w:bookmarkEnd w:id="5255"/>
      <w:bookmarkEnd w:id="525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7" w:name="_ETM_Q1_2953404"/>
      <w:bookmarkStart w:id="5258" w:name="_ETM_Q1_2953404"/>
      <w:bookmarkEnd w:id="5258"/>
    </w:p>
    <w:p>
      <w:pPr>
        <w:pStyle w:val="Normal"/>
        <w:rPr/>
      </w:pPr>
      <w:bookmarkStart w:id="5259" w:name="_ETM_Q1_2953655"/>
      <w:bookmarkEnd w:id="5259"/>
      <w:r>
        <w:rPr>
          <w:rtl w:val="true"/>
        </w:rPr>
        <w:t xml:space="preserve">אני הבנתי </w:t>
      </w:r>
      <w:bookmarkStart w:id="5260" w:name="_ETM_Q1_2929404"/>
      <w:bookmarkEnd w:id="5260"/>
      <w:r>
        <w:rPr>
          <w:rtl w:val="true"/>
        </w:rPr>
        <w:t xml:space="preserve">את הכאב שלו וכל אחד יכול להבין את זה אבל </w:t>
      </w:r>
      <w:bookmarkStart w:id="5261" w:name="_ETM_Q1_2934154"/>
      <w:bookmarkStart w:id="5262" w:name="_ETM_Q1_2935406"/>
      <w:bookmarkEnd w:id="5261"/>
      <w:bookmarkEnd w:id="5262"/>
      <w:r>
        <w:rPr>
          <w:rtl w:val="true"/>
        </w:rPr>
        <w:t>כמה א</w:t>
      </w:r>
      <w:bookmarkStart w:id="5263" w:name="_ETM_Q1_2965902"/>
      <w:bookmarkStart w:id="5264" w:name="_ETM_Q1_2965656"/>
      <w:bookmarkEnd w:id="5263"/>
      <w:bookmarkEnd w:id="5264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 xml:space="preserve">כהתאחדות </w:t>
      </w:r>
      <w:bookmarkStart w:id="5265" w:name="_ETM_Q1_2935404"/>
      <w:bookmarkEnd w:id="5265"/>
      <w:r>
        <w:rPr>
          <w:rtl w:val="true"/>
        </w:rPr>
        <w:t>התעשיינים</w:t>
      </w:r>
      <w:r>
        <w:rPr>
          <w:rtl w:val="true"/>
        </w:rPr>
        <w:t xml:space="preserve">, </w:t>
      </w:r>
      <w:bookmarkStart w:id="5266" w:name="_ETM_Q1_2937155"/>
      <w:bookmarkEnd w:id="5266"/>
      <w:r>
        <w:rPr>
          <w:rtl w:val="true"/>
        </w:rPr>
        <w:t>תהיו ניזוקים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5267" w:name="_ETM_Q1_2940404"/>
      <w:bookmarkStart w:id="5268" w:name="_ETM_Q1_2942906"/>
      <w:bookmarkStart w:id="5269" w:name="_ETM_Q1_2942653"/>
      <w:bookmarkEnd w:id="5267"/>
      <w:bookmarkEnd w:id="5268"/>
      <w:bookmarkEnd w:id="5269"/>
      <w:r>
        <w:rPr>
          <w:rtl w:val="true"/>
        </w:rPr>
        <w:t xml:space="preserve">הגזרה שאנחנו עכשיו מדברים עליה לגבי ההעלאה הזאת תהיה חמורה </w:t>
      </w:r>
      <w:bookmarkStart w:id="5270" w:name="_ETM_Q1_2935154"/>
      <w:bookmarkEnd w:id="5270"/>
      <w:r>
        <w:rPr>
          <w:rtl w:val="true"/>
        </w:rPr>
        <w:t>בכיסכם</w:t>
      </w:r>
      <w:bookmarkStart w:id="5271" w:name="_ETM_Q1_2944904"/>
      <w:bookmarkStart w:id="5272" w:name="_ETM_Q1_2952654"/>
      <w:bookmarkStart w:id="5273" w:name="_ETM_Q1_2955405"/>
      <w:bookmarkStart w:id="5274" w:name="_ETM_Q1_2958153"/>
      <w:bookmarkStart w:id="5275" w:name="_ETM_Q1_2959152"/>
      <w:bookmarkStart w:id="5276" w:name="_ETM_Q1_2958405"/>
      <w:bookmarkEnd w:id="5271"/>
      <w:bookmarkEnd w:id="5272"/>
      <w:bookmarkEnd w:id="5273"/>
      <w:bookmarkEnd w:id="5274"/>
      <w:bookmarkEnd w:id="5275"/>
      <w:bookmarkEnd w:id="5276"/>
      <w:r>
        <w:rPr>
          <w:rtl w:val="true"/>
        </w:rPr>
        <w:t>?</w:t>
      </w:r>
      <w:bookmarkStart w:id="5277" w:name="_ETM_Q1_2946653"/>
      <w:bookmarkStart w:id="5278" w:name="_ETM_Q1_2946151"/>
      <w:bookmarkStart w:id="5279" w:name="_ETM_Q1_2948905"/>
      <w:bookmarkEnd w:id="5277"/>
      <w:bookmarkEnd w:id="5278"/>
      <w:bookmarkEnd w:id="5279"/>
      <w:r>
        <w:rPr>
          <w:rtl w:val="true"/>
        </w:rPr>
        <w:t xml:space="preserve"> </w:t>
      </w:r>
      <w:r>
        <w:rPr>
          <w:rtl w:val="true"/>
        </w:rPr>
        <w:t>נראה לי שאצלכם זה יהיה מספרים ממש זניחים</w:t>
      </w:r>
      <w:r>
        <w:rPr>
          <w:rtl w:val="true"/>
        </w:rPr>
        <w:t xml:space="preserve">. </w:t>
      </w:r>
      <w:bookmarkStart w:id="5280" w:name="_ETM_Q1_2951404"/>
      <w:bookmarkEnd w:id="5280"/>
    </w:p>
    <w:p>
      <w:pPr>
        <w:pStyle w:val="Normal"/>
        <w:rPr/>
      </w:pPr>
      <w:r>
        <w:rPr>
          <w:rtl w:val="true"/>
        </w:rPr>
      </w:r>
      <w:bookmarkStart w:id="5281" w:name="_ETM_Q1_2940405"/>
      <w:bookmarkStart w:id="5282" w:name="_ETM_Q1_2944153"/>
      <w:bookmarkStart w:id="5283" w:name="_ETM_Q1_2943903"/>
      <w:bookmarkStart w:id="5284" w:name="_ETM_Q1_2940405"/>
      <w:bookmarkStart w:id="5285" w:name="_ETM_Q1_2944153"/>
      <w:bookmarkStart w:id="5286" w:name="_ETM_Q1_2943903"/>
      <w:bookmarkEnd w:id="5284"/>
      <w:bookmarkEnd w:id="5285"/>
      <w:bookmarkEnd w:id="5286"/>
    </w:p>
    <w:p>
      <w:pPr>
        <w:pStyle w:val="Style14"/>
        <w:keepNext w:val="true"/>
        <w:rPr/>
      </w:pPr>
      <w:bookmarkStart w:id="5287" w:name="ET_speaker_רון_תומ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8" w:name="_ETM_Q1_2925155"/>
      <w:bookmarkStart w:id="5289" w:name="_ETM_Q1_2928904"/>
      <w:bookmarkStart w:id="5290" w:name="_ETM_Q1_2927903"/>
      <w:bookmarkStart w:id="5291" w:name="_ETM_Q1_2930903"/>
      <w:bookmarkStart w:id="5292" w:name="_ETM_Q1_2933903"/>
      <w:bookmarkStart w:id="5293" w:name="_ETM_Q1_2936655"/>
      <w:bookmarkStart w:id="5294" w:name="_ETM_Q1_2939405"/>
      <w:bookmarkStart w:id="5295" w:name="_ETM_Q1_2942155"/>
      <w:bookmarkStart w:id="5296" w:name="_ETM_Q1_2945155"/>
      <w:bookmarkStart w:id="5297" w:name="_ETM_Q1_2947903"/>
      <w:bookmarkStart w:id="5298" w:name="_ETM_Q1_2949653"/>
      <w:bookmarkEnd w:id="5288"/>
      <w:bookmarkEnd w:id="5289"/>
      <w:bookmarkEnd w:id="5290"/>
      <w:bookmarkEnd w:id="5291"/>
      <w:bookmarkEnd w:id="5292"/>
      <w:bookmarkEnd w:id="5293"/>
      <w:bookmarkEnd w:id="5294"/>
      <w:bookmarkEnd w:id="5295"/>
      <w:bookmarkEnd w:id="5296"/>
      <w:bookmarkEnd w:id="5297"/>
      <w:bookmarkEnd w:id="529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99" w:name="_ETM_Q1_2949656"/>
      <w:bookmarkEnd w:id="5299"/>
    </w:p>
    <w:p>
      <w:pPr>
        <w:pStyle w:val="Normal"/>
        <w:rPr/>
      </w:pPr>
      <w:r>
        <w:rPr>
          <w:rtl w:val="true"/>
        </w:rPr>
      </w:r>
      <w:bookmarkStart w:id="5300" w:name="_ETM_Q1_2951651"/>
      <w:bookmarkStart w:id="5301" w:name="_ETM_Q1_2950154"/>
      <w:bookmarkStart w:id="5302" w:name="_ETM_Q1_2951651"/>
      <w:bookmarkStart w:id="5303" w:name="_ETM_Q1_2950154"/>
      <w:bookmarkEnd w:id="5302"/>
      <w:bookmarkEnd w:id="5303"/>
    </w:p>
    <w:p>
      <w:pPr>
        <w:pStyle w:val="Style31"/>
        <w:keepNext w:val="true"/>
        <w:rPr/>
      </w:pPr>
      <w:bookmarkStart w:id="5304" w:name="ET_yor_49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5" w:name="_ETM_Q1_2950905"/>
      <w:bookmarkStart w:id="5306" w:name="_ETM_Q1_2953405"/>
      <w:bookmarkEnd w:id="5305"/>
      <w:bookmarkEnd w:id="5306"/>
      <w:r>
        <w:rPr>
          <w:rtl w:val="true"/>
        </w:rPr>
        <w:t>אולי אני טועה</w:t>
      </w:r>
      <w:r>
        <w:rPr>
          <w:rtl w:val="true"/>
        </w:rPr>
        <w:t>,</w:t>
      </w:r>
      <w:bookmarkStart w:id="5307" w:name="_ETM_Q1_2948405"/>
      <w:bookmarkEnd w:id="5307"/>
      <w:r>
        <w:rPr>
          <w:rtl w:val="true"/>
        </w:rPr>
        <w:t xml:space="preserve"> </w:t>
      </w:r>
      <w:r>
        <w:rPr>
          <w:rtl w:val="true"/>
        </w:rPr>
        <w:t>תיתן לי מספ</w:t>
      </w:r>
      <w:bookmarkStart w:id="5308" w:name="_ETM_Q1_2952403"/>
      <w:bookmarkEnd w:id="5308"/>
      <w:r>
        <w:rPr>
          <w:rtl w:val="true"/>
        </w:rPr>
        <w:t>רים</w:t>
      </w:r>
      <w:bookmarkStart w:id="5309" w:name="_ETM_Q1_2950655"/>
      <w:bookmarkEnd w:id="5309"/>
      <w:r>
        <w:rPr>
          <w:rtl w:val="true"/>
        </w:rPr>
        <w:t xml:space="preserve">. </w:t>
      </w:r>
      <w:bookmarkStart w:id="5310" w:name="_ETM_Q1_2948154"/>
      <w:bookmarkEnd w:id="5310"/>
      <w:r>
        <w:rPr>
          <w:rtl w:val="true"/>
        </w:rPr>
        <w:t>אני אוהב מספרים</w:t>
      </w:r>
      <w:r>
        <w:rPr>
          <w:rtl w:val="true"/>
        </w:rPr>
        <w:t xml:space="preserve">, </w:t>
      </w:r>
      <w:r>
        <w:rPr>
          <w:rtl w:val="true"/>
        </w:rPr>
        <w:t>לא אחו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1" w:name="_ETM_Q1_2955402"/>
      <w:bookmarkStart w:id="5312" w:name="_ETM_Q1_2955152"/>
      <w:bookmarkStart w:id="5313" w:name="_ETM_Q1_2955402"/>
      <w:bookmarkStart w:id="5314" w:name="_ETM_Q1_2955152"/>
      <w:bookmarkEnd w:id="5313"/>
      <w:bookmarkEnd w:id="5314"/>
    </w:p>
    <w:p>
      <w:pPr>
        <w:pStyle w:val="Style14"/>
        <w:keepNext w:val="true"/>
        <w:rPr/>
      </w:pPr>
      <w:bookmarkStart w:id="5315" w:name="ET_speaker_רון_תומ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6" w:name="_ETM_Q1_2955902"/>
      <w:bookmarkStart w:id="5317" w:name="_ETM_Q1_2957155"/>
      <w:bookmarkStart w:id="5318" w:name="_ETM_Q1_2958402"/>
      <w:bookmarkStart w:id="5319" w:name="_ETM_Q1_2958152"/>
      <w:bookmarkEnd w:id="5316"/>
      <w:bookmarkEnd w:id="5317"/>
      <w:bookmarkEnd w:id="5318"/>
      <w:bookmarkEnd w:id="5319"/>
      <w:r>
        <w:rPr>
          <w:rtl w:val="true"/>
        </w:rPr>
        <w:t>אני אסביר</w:t>
      </w:r>
      <w:r>
        <w:rPr>
          <w:rtl w:val="true"/>
        </w:rPr>
        <w:t xml:space="preserve">. </w:t>
      </w:r>
      <w:bookmarkStart w:id="5320" w:name="_ETM_Q1_2955156"/>
      <w:bookmarkEnd w:id="532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פה בשני </w:t>
      </w:r>
      <w:bookmarkStart w:id="5321" w:name="_ETM_Q1_2956151"/>
      <w:bookmarkEnd w:id="5321"/>
      <w:r>
        <w:rPr>
          <w:rtl w:val="true"/>
        </w:rPr>
        <w:t>כובעים</w:t>
      </w:r>
      <w:r>
        <w:rPr>
          <w:rtl w:val="true"/>
        </w:rPr>
        <w:t xml:space="preserve">, </w:t>
      </w:r>
      <w:r>
        <w:rPr>
          <w:rtl w:val="true"/>
        </w:rPr>
        <w:t xml:space="preserve">גם כנשיא המגזר </w:t>
      </w:r>
      <w:bookmarkStart w:id="5322" w:name="_ETM_Q1_2956903"/>
      <w:bookmarkEnd w:id="5322"/>
      <w:r>
        <w:rPr>
          <w:rtl w:val="true"/>
        </w:rPr>
        <w:t>העסקי וגם כנשיר</w:t>
      </w:r>
      <w:bookmarkStart w:id="5323" w:name="_ETM_Q1_2957656"/>
      <w:bookmarkEnd w:id="5323"/>
      <w:r>
        <w:rPr>
          <w:rtl w:val="true"/>
        </w:rPr>
        <w:t xml:space="preserve"> התאחדות התעשיינים</w:t>
      </w:r>
      <w:bookmarkStart w:id="5324" w:name="_ETM_Q1_2958904"/>
      <w:bookmarkEnd w:id="5324"/>
      <w:r>
        <w:rPr>
          <w:rtl w:val="true"/>
        </w:rPr>
        <w:t xml:space="preserve"> אז </w:t>
      </w:r>
      <w:bookmarkStart w:id="5325" w:name="_ETM_Q1_2959404"/>
      <w:bookmarkEnd w:id="5325"/>
      <w:r>
        <w:rPr>
          <w:rtl w:val="true"/>
        </w:rPr>
        <w:t xml:space="preserve">כמגזר </w:t>
      </w:r>
      <w:bookmarkStart w:id="5326" w:name="_ETM_Q1_2958154"/>
      <w:bookmarkStart w:id="5327" w:name="_ETM_Q1_2958404"/>
      <w:bookmarkEnd w:id="5326"/>
      <w:bookmarkEnd w:id="5327"/>
      <w:r>
        <w:rPr>
          <w:rtl w:val="true"/>
        </w:rPr>
        <w:t>עסק</w:t>
      </w:r>
      <w:bookmarkStart w:id="5328" w:name="_ETM_Q1_2963157"/>
      <w:bookmarkEnd w:id="5328"/>
      <w:r>
        <w:rPr>
          <w:rtl w:val="true"/>
        </w:rPr>
        <w:t>י בכלל</w:t>
      </w:r>
      <w:r>
        <w:rPr>
          <w:rtl w:val="true"/>
        </w:rPr>
        <w:t xml:space="preserve">, </w:t>
      </w:r>
      <w:r>
        <w:rPr>
          <w:rtl w:val="true"/>
        </w:rPr>
        <w:t>אנחנו מדברים על 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bookmarkStart w:id="5329" w:name="_ETM_Q1_2963404"/>
      <w:bookmarkEnd w:id="5329"/>
      <w:r>
        <w:rPr>
          <w:rtl w:val="true"/>
        </w:rPr>
        <w:t xml:space="preserve">או </w:t>
      </w:r>
      <w:r>
        <w:rPr/>
        <w:t>2.6</w:t>
      </w:r>
      <w:r>
        <w:rPr>
          <w:rtl w:val="true"/>
        </w:rPr>
        <w:t xml:space="preserve"> </w:t>
      </w:r>
      <w:bookmarkStart w:id="5330" w:name="_ETM_Q1_2962154"/>
      <w:bookmarkEnd w:id="5330"/>
      <w:r>
        <w:rPr>
          <w:rtl w:val="true"/>
        </w:rPr>
        <w:t>מיליארד שקלים</w:t>
      </w:r>
      <w:bookmarkStart w:id="5331" w:name="_ETM_Q1_2961404"/>
      <w:bookmarkEnd w:id="5331"/>
      <w:r>
        <w:rPr>
          <w:rtl w:val="true"/>
        </w:rPr>
        <w:t xml:space="preserve"> רק על המעסיקים</w:t>
      </w:r>
      <w:r>
        <w:rPr>
          <w:rtl w:val="true"/>
        </w:rPr>
        <w:t>.</w:t>
      </w:r>
      <w:bookmarkStart w:id="5332" w:name="ET_yor_4996_286"/>
      <w:bookmarkStart w:id="5333" w:name="_ETM_Q1_2971156"/>
      <w:bookmarkStart w:id="5334" w:name="_ETM_Q1_2970905"/>
      <w:bookmarkStart w:id="5335" w:name="_ETM_Q1_2965904"/>
      <w:bookmarkStart w:id="5336" w:name="_ETM_Q1_2964404"/>
      <w:bookmarkStart w:id="5337" w:name="_ETM_Q1_2964903"/>
      <w:bookmarkStart w:id="5338" w:name="_ETM_Q1_2965404"/>
      <w:bookmarkEnd w:id="5333"/>
      <w:bookmarkEnd w:id="5334"/>
      <w:bookmarkEnd w:id="5335"/>
      <w:bookmarkEnd w:id="5336"/>
      <w:bookmarkEnd w:id="5337"/>
      <w:bookmarkEnd w:id="5338"/>
      <w:r>
        <w:rPr>
          <w:rtl w:val="true"/>
        </w:rPr>
        <w:t xml:space="preserve"> </w:t>
      </w:r>
      <w:bookmarkStart w:id="5339" w:name="_ETM_Q1_2970406"/>
      <w:bookmarkEnd w:id="5339"/>
      <w:r>
        <w:rPr>
          <w:rtl w:val="true"/>
          <w:lang w:eastAsia="he-IL"/>
        </w:rPr>
        <w:t>אדוני</w:t>
      </w:r>
      <w:bookmarkStart w:id="5340" w:name="_ETM_Q1_2969155"/>
      <w:bookmarkEnd w:id="5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ור עוד דבר</w:t>
      </w:r>
      <w:bookmarkStart w:id="5341" w:name="_ETM_Q1_2970155"/>
      <w:bookmarkStart w:id="5342" w:name="_ETM_Q1_2969905"/>
      <w:bookmarkEnd w:id="5341"/>
      <w:bookmarkEnd w:id="5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 גם את שיטת ההצמדה</w:t>
      </w:r>
      <w:bookmarkStart w:id="5343" w:name="_ETM_Q1_2969406"/>
      <w:bookmarkEnd w:id="5343"/>
      <w:r>
        <w:rPr>
          <w:rtl w:val="true"/>
          <w:lang w:eastAsia="he-IL"/>
        </w:rPr>
        <w:t xml:space="preserve">. </w:t>
      </w:r>
      <w:bookmarkStart w:id="5344" w:name="_ETM_Q1_2966906"/>
      <w:bookmarkEnd w:id="534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345" w:name="_ETM_Q1_2970405"/>
      <w:bookmarkStart w:id="5346" w:name="_ETM_Q1_2970405"/>
      <w:bookmarkEnd w:id="5346"/>
    </w:p>
    <w:p>
      <w:pPr>
        <w:pStyle w:val="Style31"/>
        <w:keepNext w:val="true"/>
        <w:rPr/>
      </w:pPr>
      <w:bookmarkStart w:id="5347" w:name="_ETM_Q1_2970656"/>
      <w:bookmarkEnd w:id="5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348" w:name="_ETM_Q1_2951905"/>
      <w:bookmarkStart w:id="5349" w:name="_ETM_Q1_2957405"/>
      <w:bookmarkStart w:id="5350" w:name="_ETM_Q1_2960155"/>
      <w:bookmarkStart w:id="5351" w:name="_ETM_Q1_2962655"/>
      <w:bookmarkStart w:id="5352" w:name="_ETM_Q1_2965155"/>
      <w:bookmarkStart w:id="5353" w:name="_ETM_Q1_2967905"/>
      <w:bookmarkStart w:id="5354" w:name="_ETM_Q1_2973405"/>
      <w:bookmarkStart w:id="5355" w:name="_ETM_Q1_2976155"/>
      <w:bookmarkStart w:id="5356" w:name="_ETM_Q1_2978904"/>
      <w:bookmarkStart w:id="5357" w:name="_ETM_Q1_2980904"/>
      <w:bookmarkStart w:id="5358" w:name="_ETM_Q1_2983654"/>
      <w:bookmarkStart w:id="5359" w:name="_ETM_Q1_2986403"/>
      <w:bookmarkStart w:id="5360" w:name="_ETM_Q1_2996904"/>
      <w:bookmarkStart w:id="5361" w:name="_ETM_Q1_2999654"/>
      <w:bookmarkStart w:id="5362" w:name="_ETM_Q1_3002404"/>
      <w:bookmarkStart w:id="5363" w:name="_ETM_Q1_3005153"/>
      <w:bookmarkStart w:id="5364" w:name="_ETM_Q1_3005156"/>
      <w:bookmarkStart w:id="5365" w:name="_ETM_Q1_3007901"/>
      <w:bookmarkStart w:id="5366" w:name="_ETM_Q1_3010651"/>
      <w:bookmarkStart w:id="5367" w:name="_ETM_Q1_3013402"/>
      <w:bookmarkStart w:id="5368" w:name="_ETM_Q1_3016152"/>
      <w:bookmarkStart w:id="5369" w:name="_ETM_Q1_3019152"/>
      <w:bookmarkStart w:id="5370" w:name="_ETM_Q1_3022152"/>
      <w:bookmarkStart w:id="5371" w:name="_ETM_Q1_2915904"/>
      <w:bookmarkStart w:id="5372" w:name="_ETM_Q1_4653"/>
      <w:bookmarkStart w:id="5373" w:name="_ETM_Q1_4153"/>
      <w:bookmarkStart w:id="5374" w:name="_ETM_Q1_2921403"/>
      <w:bookmarkStart w:id="5375" w:name="_ETM_Q1_2921153"/>
      <w:bookmarkStart w:id="5376" w:name="_ETM_Q1_2951154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r>
        <w:rPr>
          <w:rtl w:val="true"/>
        </w:rPr>
        <w:tab/>
      </w:r>
      <w:r>
        <w:rPr>
          <w:rtl w:val="true"/>
        </w:rPr>
        <w:t>אז כמה זה יוצא לבעל העסק או בעל המפע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377" w:name="_ETM_Q1_2975906"/>
      <w:bookmarkStart w:id="5378" w:name="_ETM_Q1_2977906"/>
      <w:bookmarkStart w:id="5379" w:name="_ETM_Q1_2975906"/>
      <w:bookmarkStart w:id="5380" w:name="_ETM_Q1_2977906"/>
      <w:bookmarkEnd w:id="5379"/>
      <w:bookmarkEnd w:id="5380"/>
    </w:p>
    <w:p>
      <w:pPr>
        <w:pStyle w:val="Style14"/>
        <w:keepNext w:val="true"/>
        <w:rPr/>
      </w:pPr>
      <w:bookmarkStart w:id="5381" w:name="ET_speaker_רון_תומ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382" w:name="_ETM_Q1_2973157"/>
      <w:bookmarkEnd w:id="5382"/>
      <w:r>
        <w:rPr>
          <w:rtl w:val="true"/>
        </w:rPr>
        <w:t>יה</w:t>
      </w:r>
      <w:bookmarkStart w:id="5383" w:name="_ETM_Q1_2971652"/>
      <w:bookmarkEnd w:id="5383"/>
      <w:r>
        <w:rPr>
          <w:rtl w:val="true"/>
        </w:rPr>
        <w:t xml:space="preserve">יה עוד </w:t>
      </w:r>
      <w:bookmarkStart w:id="5384" w:name="_ETM_Q1_2970152"/>
      <w:bookmarkEnd w:id="5384"/>
      <w:r>
        <w:rPr>
          <w:rtl w:val="true"/>
        </w:rPr>
        <w:t>חצי מיליאר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bookmarkStart w:id="5385" w:name="_ETM_Q1_2970902"/>
      <w:bookmarkEnd w:id="5385"/>
      <w:r>
        <w:rPr>
          <w:rtl w:val="true"/>
        </w:rPr>
        <w:t xml:space="preserve"> </w:t>
      </w:r>
      <w:r>
        <w:rPr>
          <w:rtl w:val="true"/>
        </w:rPr>
        <w:t>מיליארד לעסקים</w:t>
      </w:r>
      <w:r>
        <w:rPr>
          <w:rtl w:val="true"/>
        </w:rPr>
        <w:t xml:space="preserve">. </w:t>
      </w:r>
      <w:r>
        <w:rPr>
          <w:rtl w:val="true"/>
        </w:rPr>
        <w:t xml:space="preserve">עסקים </w:t>
      </w:r>
      <w:bookmarkStart w:id="5386" w:name="_ETM_Q1_2978652"/>
      <w:bookmarkStart w:id="5387" w:name="_ETM_Q1_2976902"/>
      <w:bookmarkEnd w:id="5386"/>
      <w:bookmarkEnd w:id="5387"/>
      <w:r>
        <w:rPr>
          <w:rtl w:val="true"/>
        </w:rPr>
        <w:t>זה מנעד גד</w:t>
      </w:r>
      <w:bookmarkStart w:id="5388" w:name="_ETM_Q1_2975902"/>
      <w:bookmarkEnd w:id="5388"/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שאלת אותי על תעשיינים</w:t>
      </w:r>
      <w:bookmarkStart w:id="5389" w:name="_ETM_Q1_2980653"/>
      <w:bookmarkEnd w:id="5389"/>
      <w:r>
        <w:rPr>
          <w:rtl w:val="true"/>
        </w:rPr>
        <w:t xml:space="preserve">. </w:t>
      </w:r>
      <w:bookmarkStart w:id="5390" w:name="_ETM_Q1_2978406"/>
      <w:bookmarkEnd w:id="5390"/>
      <w:r>
        <w:rPr>
          <w:rtl w:val="true"/>
        </w:rPr>
        <w:t xml:space="preserve">התאחדות התעשיינים </w:t>
      </w:r>
      <w:bookmarkStart w:id="5391" w:name="_ETM_Q1_2980901"/>
      <w:bookmarkEnd w:id="5391"/>
      <w:r>
        <w:rPr>
          <w:rtl w:val="true"/>
        </w:rPr>
        <w:t>מעסיקה היו</w:t>
      </w:r>
      <w:bookmarkStart w:id="5392" w:name="_ETM_Q1_2979651"/>
      <w:bookmarkEnd w:id="5392"/>
      <w:r>
        <w:rPr>
          <w:rtl w:val="true"/>
        </w:rPr>
        <w:t xml:space="preserve">ם סדר גודל של שמינית </w:t>
      </w:r>
      <w:bookmarkStart w:id="5393" w:name="_ETM_Q1_2980406"/>
      <w:bookmarkEnd w:id="5393"/>
      <w:r>
        <w:rPr>
          <w:rtl w:val="true"/>
        </w:rPr>
        <w:t>מהעובדים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4" w:name="_ETM_Q1_2980905"/>
      <w:bookmarkStart w:id="5395" w:name="_ETM_Q1_16653"/>
      <w:bookmarkStart w:id="5396" w:name="_ETM_Q1_2980905"/>
      <w:bookmarkStart w:id="5397" w:name="_ETM_Q1_16653"/>
      <w:bookmarkEnd w:id="5396"/>
      <w:bookmarkEnd w:id="5397"/>
    </w:p>
    <w:p>
      <w:pPr>
        <w:pStyle w:val="Style31"/>
        <w:keepNext w:val="true"/>
        <w:rPr/>
      </w:pPr>
      <w:bookmarkStart w:id="5398" w:name="ET_yor_4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9" w:name="_ETM_Q1_2982155"/>
      <w:bookmarkEnd w:id="5399"/>
      <w:r>
        <w:rPr>
          <w:rtl w:val="true"/>
        </w:rPr>
        <w:t>כן</w:t>
      </w:r>
      <w:bookmarkStart w:id="5400" w:name="_ETM_Q1_2982156"/>
      <w:bookmarkEnd w:id="5400"/>
      <w:r>
        <w:rPr>
          <w:rtl w:val="true"/>
        </w:rPr>
        <w:t xml:space="preserve">, </w:t>
      </w:r>
      <w:bookmarkStart w:id="5401" w:name="_ETM_Q1_2980156"/>
      <w:bookmarkStart w:id="5402" w:name="_ETM_Q1_2983156"/>
      <w:bookmarkEnd w:id="5401"/>
      <w:bookmarkEnd w:id="5402"/>
      <w:r>
        <w:rPr>
          <w:rtl w:val="true"/>
        </w:rPr>
        <w:t>אני מבין את החלק של העובדים אבל מה החלק שלכם</w:t>
      </w:r>
      <w:r>
        <w:rPr>
          <w:rtl w:val="true"/>
        </w:rPr>
        <w:t xml:space="preserve">? </w:t>
      </w:r>
      <w:bookmarkStart w:id="5403" w:name="_ETM_Q1_2987651"/>
      <w:bookmarkStart w:id="5404" w:name="_ETM_Q1_2986156"/>
      <w:bookmarkStart w:id="5405" w:name="_ETM_Q1_2984152"/>
      <w:bookmarkStart w:id="5406" w:name="_ETM_Q1_2986656"/>
      <w:bookmarkEnd w:id="5403"/>
      <w:bookmarkEnd w:id="5404"/>
      <w:bookmarkEnd w:id="5405"/>
      <w:bookmarkEnd w:id="5406"/>
      <w:r>
        <w:rPr>
          <w:rtl w:val="true"/>
        </w:rPr>
        <w:t xml:space="preserve">כמה חמור יותר </w:t>
      </w:r>
      <w:bookmarkStart w:id="5407" w:name="_ETM_Q1_2986906"/>
      <w:bookmarkEnd w:id="5407"/>
      <w:r>
        <w:rPr>
          <w:rtl w:val="true"/>
        </w:rPr>
        <w:t>החלק של התעשיי</w:t>
      </w:r>
      <w:bookmarkStart w:id="5408" w:name="_ETM_Q1_2987906"/>
      <w:bookmarkEnd w:id="5408"/>
      <w:r>
        <w:rPr>
          <w:rtl w:val="true"/>
        </w:rPr>
        <w:t xml:space="preserve">ן והחלק </w:t>
      </w:r>
      <w:bookmarkStart w:id="5409" w:name="_ETM_Q1_2989906"/>
      <w:bookmarkEnd w:id="5409"/>
      <w:r>
        <w:rPr>
          <w:rtl w:val="true"/>
        </w:rPr>
        <w:t>של בעל העס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10" w:name="_ETM_Q1_2986152"/>
      <w:bookmarkStart w:id="5411" w:name="_ETM_Q1_2984652"/>
      <w:bookmarkStart w:id="5412" w:name="_ETM_Q1_2984402"/>
      <w:bookmarkStart w:id="5413" w:name="_ETM_Q1_2986152"/>
      <w:bookmarkStart w:id="5414" w:name="_ETM_Q1_2984652"/>
      <w:bookmarkStart w:id="5415" w:name="_ETM_Q1_2984402"/>
      <w:bookmarkEnd w:id="5413"/>
      <w:bookmarkEnd w:id="5414"/>
      <w:bookmarkEnd w:id="5415"/>
    </w:p>
    <w:p>
      <w:pPr>
        <w:pStyle w:val="Style14"/>
        <w:keepNext w:val="true"/>
        <w:rPr/>
      </w:pPr>
      <w:bookmarkStart w:id="5416" w:name="ET_speaker_רון_תומ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2988653"/>
      <w:bookmarkStart w:id="5418" w:name="_ETM_Q1_2991404"/>
      <w:bookmarkStart w:id="5419" w:name="_ETM_Q1_2984156"/>
      <w:bookmarkStart w:id="5420" w:name="_ETM_Q1_2984902"/>
      <w:bookmarkStart w:id="5421" w:name="_ETM_Q1_2987402"/>
      <w:bookmarkEnd w:id="5417"/>
      <w:bookmarkEnd w:id="5418"/>
      <w:bookmarkEnd w:id="5419"/>
      <w:bookmarkEnd w:id="5420"/>
      <w:bookmarkEnd w:id="542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בשנה </w:t>
      </w:r>
      <w:bookmarkStart w:id="5422" w:name="_ETM_Q1_2991903"/>
      <w:bookmarkEnd w:id="5422"/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5423" w:name="_ETM_Q1_2994153"/>
      <w:bookmarkEnd w:id="5423"/>
      <w:r>
        <w:rPr>
          <w:rtl w:val="true"/>
        </w:rPr>
        <w:t>מיליארד בשנה</w:t>
      </w:r>
      <w:bookmarkStart w:id="5424" w:name="_ETM_Q1_2993404"/>
      <w:bookmarkEnd w:id="5424"/>
      <w:r>
        <w:rPr>
          <w:rtl w:val="true"/>
        </w:rPr>
        <w:t xml:space="preserve"> זה חצי על העובד וח</w:t>
      </w:r>
      <w:bookmarkStart w:id="5425" w:name="_ETM_Q1_2990405"/>
      <w:bookmarkEnd w:id="5425"/>
      <w:r>
        <w:rPr>
          <w:rtl w:val="true"/>
        </w:rPr>
        <w:t>צי על בעל העסק</w:t>
      </w:r>
      <w:r>
        <w:rPr>
          <w:rtl w:val="true"/>
        </w:rPr>
        <w:t xml:space="preserve">. </w:t>
      </w:r>
      <w:bookmarkStart w:id="5426" w:name="_ETM_Q1_2995655"/>
      <w:bookmarkEnd w:id="542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2.5</w:t>
      </w:r>
      <w:bookmarkStart w:id="5427" w:name="_ETM_Q1_2995905"/>
      <w:bookmarkEnd w:id="5427"/>
      <w:r>
        <w:rPr>
          <w:rtl w:val="true"/>
        </w:rPr>
        <w:t xml:space="preserve"> </w:t>
      </w:r>
      <w:bookmarkStart w:id="5428" w:name="_ETM_Q1_2993155"/>
      <w:bookmarkEnd w:id="5428"/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9" w:name="_ETM_Q1_2994655"/>
      <w:bookmarkStart w:id="5430" w:name="_ETM_Q1_2994655"/>
      <w:bookmarkEnd w:id="5430"/>
    </w:p>
    <w:p>
      <w:pPr>
        <w:pStyle w:val="Style31"/>
        <w:keepNext w:val="true"/>
        <w:rPr/>
      </w:pPr>
      <w:bookmarkStart w:id="5431" w:name="ET_yor_499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2" w:name="_ETM_Q1_2996405"/>
      <w:bookmarkEnd w:id="5432"/>
      <w:r>
        <w:rPr>
          <w:rtl w:val="true"/>
        </w:rPr>
        <w:t>כמה יוצא לכם החצי הזה</w:t>
      </w:r>
      <w:bookmarkStart w:id="5433" w:name="_ETM_Q1_2994906"/>
      <w:bookmarkEnd w:id="5433"/>
      <w:r>
        <w:rPr>
          <w:rtl w:val="true"/>
        </w:rPr>
        <w:t>,</w:t>
      </w:r>
      <w:bookmarkStart w:id="5434" w:name="_ETM_Q1_2995155"/>
      <w:bookmarkEnd w:id="5434"/>
      <w:r>
        <w:rPr>
          <w:rtl w:val="true"/>
        </w:rPr>
        <w:t xml:space="preserve"> </w:t>
      </w:r>
      <w:r>
        <w:rPr>
          <w:rtl w:val="true"/>
        </w:rPr>
        <w:t>פר עובד</w:t>
      </w:r>
      <w:r>
        <w:rPr>
          <w:rtl w:val="true"/>
        </w:rPr>
        <w:t xml:space="preserve">? </w:t>
      </w:r>
      <w:bookmarkStart w:id="5435" w:name="_ETM_Q1_2998155"/>
      <w:bookmarkEnd w:id="5435"/>
    </w:p>
    <w:p>
      <w:pPr>
        <w:pStyle w:val="Normal"/>
        <w:rPr/>
      </w:pPr>
      <w:r>
        <w:rPr>
          <w:rtl w:val="true"/>
        </w:rPr>
      </w:r>
      <w:bookmarkStart w:id="5436" w:name="_ETM_Q1_3000155"/>
      <w:bookmarkStart w:id="5437" w:name="_ETM_Q1_3000155"/>
      <w:bookmarkEnd w:id="5437"/>
    </w:p>
    <w:p>
      <w:pPr>
        <w:pStyle w:val="Style14"/>
        <w:keepNext w:val="true"/>
        <w:rPr/>
      </w:pPr>
      <w:bookmarkStart w:id="5438" w:name="ET_speaker_רון_תומ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9" w:name="_ETM_Q1_2995405"/>
      <w:bookmarkStart w:id="5440" w:name="_ETM_Q1_2998405"/>
      <w:bookmarkEnd w:id="5439"/>
      <w:bookmarkEnd w:id="5440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על כל המגזר העסקי</w:t>
      </w:r>
      <w:bookmarkStart w:id="5441" w:name="_ETM_Q1_2998655"/>
      <w:bookmarkEnd w:id="54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2" w:name="_ETM_Q1_2999155"/>
      <w:bookmarkStart w:id="5443" w:name="_ETM_Q1_2999155"/>
      <w:bookmarkEnd w:id="5443"/>
    </w:p>
    <w:p>
      <w:pPr>
        <w:pStyle w:val="Style31"/>
        <w:keepNext w:val="true"/>
        <w:rPr/>
      </w:pPr>
      <w:bookmarkStart w:id="5444" w:name="ET_yor_499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5" w:name="_ETM_Q1_3000405"/>
      <w:bookmarkEnd w:id="5445"/>
      <w:r>
        <w:rPr>
          <w:rtl w:val="true"/>
        </w:rPr>
        <w:t xml:space="preserve">אבל כמה זה פר </w:t>
      </w:r>
      <w:bookmarkStart w:id="5446" w:name="_ETM_Q1_3003155"/>
      <w:bookmarkEnd w:id="5446"/>
      <w:r>
        <w:rPr>
          <w:rtl w:val="true"/>
        </w:rPr>
        <w:t>ע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47" w:name="_ETM_Q1_3001405"/>
      <w:bookmarkStart w:id="5448" w:name="_ETM_Q1_3001155"/>
      <w:bookmarkStart w:id="5449" w:name="_ETM_Q1_3001405"/>
      <w:bookmarkStart w:id="5450" w:name="_ETM_Q1_3001155"/>
      <w:bookmarkEnd w:id="5449"/>
      <w:bookmarkEnd w:id="5450"/>
    </w:p>
    <w:p>
      <w:pPr>
        <w:pStyle w:val="Style14"/>
        <w:keepNext w:val="true"/>
        <w:rPr/>
      </w:pPr>
      <w:bookmarkStart w:id="5451" w:name="ET_speaker_רון_תומ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2" w:name="_ETM_Q1_2997656"/>
      <w:bookmarkStart w:id="5453" w:name="_ETM_Q1_3000656"/>
      <w:bookmarkEnd w:id="5452"/>
      <w:bookmarkEnd w:id="5453"/>
      <w:r>
        <w:rPr>
          <w:rtl w:val="true"/>
        </w:rPr>
        <w:t>פר עובד</w:t>
      </w:r>
      <w:r>
        <w:rPr>
          <w:rtl w:val="true"/>
        </w:rPr>
        <w:t xml:space="preserve">? </w:t>
      </w:r>
      <w:r>
        <w:rPr>
          <w:rtl w:val="true"/>
        </w:rPr>
        <w:t>אני אנסה רגע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4" w:name="_ETM_Q1_3004401"/>
      <w:bookmarkStart w:id="5455" w:name="_ETM_Q1_3004401"/>
      <w:bookmarkEnd w:id="5455"/>
    </w:p>
    <w:p>
      <w:pPr>
        <w:pStyle w:val="Style31"/>
        <w:keepNext w:val="true"/>
        <w:rPr/>
      </w:pPr>
      <w:bookmarkStart w:id="5456" w:name="ET_yor_49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7" w:name="_ETM_Q1_3003156"/>
      <w:bookmarkStart w:id="5458" w:name="_ETM_Q1_3005906"/>
      <w:bookmarkEnd w:id="5457"/>
      <w:bookmarkEnd w:id="5458"/>
      <w:r>
        <w:rPr>
          <w:rtl w:val="true"/>
        </w:rPr>
        <w:t>לא</w:t>
      </w:r>
      <w:bookmarkStart w:id="5459" w:name="_ETM_Q1_3000406"/>
      <w:bookmarkEnd w:id="5459"/>
      <w:r>
        <w:rPr>
          <w:rtl w:val="true"/>
        </w:rPr>
        <w:t xml:space="preserve"> אכפת</w:t>
      </w:r>
      <w:bookmarkStart w:id="5460" w:name="_ETM_Q1_3000901"/>
      <w:bookmarkEnd w:id="5460"/>
      <w:r>
        <w:rPr>
          <w:rtl w:val="true"/>
        </w:rPr>
        <w:t xml:space="preserve"> לי שתענה על זה אחר כך אם אין לך </w:t>
      </w:r>
      <w:bookmarkStart w:id="5461" w:name="_ETM_Q1_3007156"/>
      <w:bookmarkEnd w:id="5461"/>
      <w:r>
        <w:rPr>
          <w:rtl w:val="true"/>
        </w:rPr>
        <w:t xml:space="preserve">עכשיו </w:t>
      </w:r>
      <w:bookmarkStart w:id="5462" w:name="_ETM_Q1_3005151"/>
      <w:bookmarkEnd w:id="5462"/>
      <w:r>
        <w:rPr>
          <w:rtl w:val="true"/>
        </w:rPr>
        <w:t>את המספרים</w:t>
      </w:r>
      <w:r>
        <w:rPr>
          <w:rtl w:val="true"/>
        </w:rPr>
        <w:t xml:space="preserve">. </w:t>
      </w:r>
      <w:bookmarkStart w:id="5463" w:name="_ETM_Q1_3003656"/>
      <w:bookmarkEnd w:id="5463"/>
    </w:p>
    <w:p>
      <w:pPr>
        <w:pStyle w:val="Normal"/>
        <w:rPr/>
      </w:pPr>
      <w:r>
        <w:rPr>
          <w:rtl w:val="true"/>
        </w:rPr>
      </w:r>
      <w:bookmarkStart w:id="5464" w:name="_ETM_Q1_3004901"/>
      <w:bookmarkStart w:id="5465" w:name="_ETM_Q1_3004901"/>
      <w:bookmarkEnd w:id="5465"/>
    </w:p>
    <w:p>
      <w:pPr>
        <w:pStyle w:val="Style14"/>
        <w:keepNext w:val="true"/>
        <w:rPr/>
      </w:pPr>
      <w:bookmarkStart w:id="5466" w:name="ET_speaker_רון_תומ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7" w:name="_ETM_Q1_3006156"/>
      <w:bookmarkEnd w:id="5467"/>
      <w:r>
        <w:rPr>
          <w:rtl w:val="true"/>
        </w:rPr>
        <w:t>אז תיתן לי לעשות את החשבון</w:t>
      </w:r>
      <w:r>
        <w:rPr>
          <w:rtl w:val="true"/>
        </w:rPr>
        <w:t xml:space="preserve">. </w:t>
      </w:r>
      <w:bookmarkStart w:id="5468" w:name="_ETM_Q1_3008156"/>
      <w:bookmarkEnd w:id="5468"/>
    </w:p>
    <w:p>
      <w:pPr>
        <w:pStyle w:val="Normal"/>
        <w:rPr/>
      </w:pPr>
      <w:r>
        <w:rPr>
          <w:rtl w:val="true"/>
        </w:rPr>
      </w:r>
      <w:bookmarkStart w:id="5469" w:name="_ETM_Q1_3008656"/>
      <w:bookmarkStart w:id="5470" w:name="_ETM_Q1_3008401"/>
      <w:bookmarkStart w:id="5471" w:name="_ETM_Q1_3008656"/>
      <w:bookmarkStart w:id="5472" w:name="_ETM_Q1_3008401"/>
      <w:bookmarkEnd w:id="5471"/>
      <w:bookmarkEnd w:id="5472"/>
    </w:p>
    <w:p>
      <w:pPr>
        <w:pStyle w:val="Style31"/>
        <w:keepNext w:val="true"/>
        <w:rPr/>
      </w:pPr>
      <w:bookmarkStart w:id="5473" w:name="ET_yor_499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4" w:name="_ETM_Q1_3009656"/>
      <w:bookmarkEnd w:id="5474"/>
      <w:r>
        <w:rPr>
          <w:rtl w:val="true"/>
        </w:rPr>
        <w:t>ז</w:t>
      </w:r>
      <w:bookmarkStart w:id="5475" w:name="_ETM_Q1_3006656"/>
      <w:bookmarkEnd w:id="5475"/>
      <w:r>
        <w:rPr>
          <w:rtl w:val="true"/>
        </w:rPr>
        <w:t>ה כ</w:t>
      </w:r>
      <w:bookmarkStart w:id="5476" w:name="_ETM_Q1_3006902"/>
      <w:bookmarkEnd w:id="5476"/>
      <w:r>
        <w:rPr>
          <w:rtl w:val="true"/>
        </w:rPr>
        <w:t xml:space="preserve">די שאני אוכל להבין עד כמה חמור </w:t>
      </w:r>
      <w:bookmarkStart w:id="5477" w:name="_ETM_Q1_3009156"/>
      <w:bookmarkEnd w:id="5477"/>
      <w:r>
        <w:rPr>
          <w:rtl w:val="true"/>
        </w:rPr>
        <w:t>ה</w:t>
      </w:r>
      <w:bookmarkStart w:id="5478" w:name="_ETM_Q1_3006405"/>
      <w:bookmarkEnd w:id="5478"/>
      <w:r>
        <w:rPr>
          <w:rtl w:val="true"/>
        </w:rPr>
        <w:t>מצב של התעשיינים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ת העובדים </w:t>
      </w:r>
      <w:bookmarkStart w:id="5479" w:name="_ETM_Q1_3011406"/>
      <w:bookmarkEnd w:id="5479"/>
      <w:r>
        <w:rPr>
          <w:rtl w:val="true"/>
        </w:rPr>
        <w:t>אני מבין</w:t>
      </w:r>
      <w:bookmarkStart w:id="5480" w:name="_ETM_Q1_3010655"/>
      <w:bookmarkEnd w:id="54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1" w:name="_ETM_Q1_3013155"/>
      <w:bookmarkStart w:id="5482" w:name="_ETM_Q1_3011905"/>
      <w:bookmarkStart w:id="5483" w:name="_ETM_Q1_3011405"/>
      <w:bookmarkStart w:id="5484" w:name="_ETM_Q1_3013155"/>
      <w:bookmarkStart w:id="5485" w:name="_ETM_Q1_3011905"/>
      <w:bookmarkStart w:id="5486" w:name="_ETM_Q1_3011405"/>
      <w:bookmarkEnd w:id="5484"/>
      <w:bookmarkEnd w:id="5485"/>
      <w:bookmarkEnd w:id="5486"/>
    </w:p>
    <w:p>
      <w:pPr>
        <w:pStyle w:val="Style14"/>
        <w:keepNext w:val="true"/>
        <w:rPr/>
      </w:pPr>
      <w:bookmarkStart w:id="5487" w:name="ET_speaker_רון_תומ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8" w:name="_ETM_Q1_3009405"/>
      <w:bookmarkStart w:id="5489" w:name="_ETM_Q1_3012155"/>
      <w:bookmarkStart w:id="5490" w:name="_ETM_Q1_3014905"/>
      <w:bookmarkEnd w:id="5488"/>
      <w:bookmarkEnd w:id="5489"/>
      <w:bookmarkEnd w:id="5490"/>
      <w:r>
        <w:rPr>
          <w:rtl w:val="true"/>
        </w:rPr>
        <w:t xml:space="preserve">התשובה תהיה כמה מאות שקלים לעובד אבל אם תיקח </w:t>
      </w:r>
      <w:bookmarkStart w:id="5491" w:name="_ETM_Q1_3013905"/>
      <w:bookmarkEnd w:id="5491"/>
      <w:r>
        <w:rPr>
          <w:rtl w:val="true"/>
        </w:rPr>
        <w:t xml:space="preserve">חברה שמעסיקה </w:t>
      </w:r>
      <w:bookmarkStart w:id="5492" w:name="_ETM_Q1_3019155"/>
      <w:bookmarkEnd w:id="5492"/>
      <w:r>
        <w:rPr/>
        <w:t>500</w:t>
      </w:r>
      <w:r>
        <w:rPr>
          <w:rtl w:val="true"/>
        </w:rPr>
        <w:t xml:space="preserve"> </w:t>
      </w:r>
      <w:bookmarkStart w:id="5493" w:name="_ETM_Q1_3017155"/>
      <w:bookmarkEnd w:id="5493"/>
      <w:r>
        <w:rPr>
          <w:rtl w:val="true"/>
        </w:rPr>
        <w:t xml:space="preserve">עובדים 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עובדים – זה </w:t>
      </w:r>
      <w:bookmarkStart w:id="5494" w:name="_ETM_Q1_3016901"/>
      <w:bookmarkStart w:id="5495" w:name="_ETM_Q1_3017906"/>
      <w:bookmarkEnd w:id="5494"/>
      <w:bookmarkEnd w:id="5495"/>
      <w:r>
        <w:rPr>
          <w:rtl w:val="true"/>
        </w:rPr>
        <w:t xml:space="preserve">במיוחד מקומות שלא מעסיקים עובד </w:t>
      </w:r>
      <w:bookmarkStart w:id="5496" w:name="_ETM_Q1_3021655"/>
      <w:bookmarkEnd w:id="5496"/>
      <w:r>
        <w:rPr>
          <w:rtl w:val="true"/>
        </w:rPr>
        <w:t xml:space="preserve">בודד – </w:t>
      </w:r>
      <w:bookmarkStart w:id="5497" w:name="_ETM_Q1_3021906"/>
      <w:bookmarkStart w:id="5498" w:name="_ETM_Q1_3015906"/>
      <w:bookmarkStart w:id="5499" w:name="_ETM_Q1_3018655"/>
      <w:bookmarkEnd w:id="5497"/>
      <w:bookmarkEnd w:id="5498"/>
      <w:bookmarkEnd w:id="5499"/>
      <w:r>
        <w:rPr>
          <w:rtl w:val="true"/>
        </w:rPr>
        <w:t xml:space="preserve">ותכפיל </w:t>
      </w:r>
      <w:bookmarkStart w:id="5500" w:name="_ETM_Q1_3023405"/>
      <w:bookmarkEnd w:id="5500"/>
      <w:r>
        <w:rPr>
          <w:rtl w:val="true"/>
        </w:rPr>
        <w:t xml:space="preserve">בכמה מאות אז זאת </w:t>
      </w:r>
      <w:bookmarkStart w:id="5501" w:name="_ETM_Q1_3026407"/>
      <w:bookmarkEnd w:id="5501"/>
      <w:r>
        <w:rPr>
          <w:rtl w:val="true"/>
        </w:rPr>
        <w:t>מ</w:t>
      </w:r>
      <w:bookmarkStart w:id="5502" w:name="_ETM_Q1_3023407"/>
      <w:bookmarkEnd w:id="5502"/>
      <w:r>
        <w:rPr>
          <w:rtl w:val="true"/>
        </w:rPr>
        <w:t>שק</w:t>
      </w:r>
      <w:bookmarkStart w:id="5503" w:name="_ETM_Q1_3026652"/>
      <w:bookmarkEnd w:id="5503"/>
      <w:r>
        <w:rPr>
          <w:rtl w:val="true"/>
        </w:rPr>
        <w:t xml:space="preserve">ולת </w:t>
      </w:r>
      <w:bookmarkStart w:id="5504" w:name="_ETM_Q1_3024902"/>
      <w:bookmarkEnd w:id="5504"/>
      <w:r>
        <w:rPr>
          <w:rtl w:val="true"/>
        </w:rPr>
        <w:t xml:space="preserve">נוספת </w:t>
      </w:r>
      <w:bookmarkStart w:id="5505" w:name="_ETM_Q1_3026402"/>
      <w:bookmarkStart w:id="5506" w:name="_ETM_Q1_3023152"/>
      <w:bookmarkEnd w:id="5505"/>
      <w:bookmarkEnd w:id="5506"/>
      <w:r>
        <w:rPr>
          <w:rtl w:val="true"/>
        </w:rPr>
        <w:t>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7" w:name="_ETM_Q1_3029402"/>
      <w:bookmarkStart w:id="5508" w:name="_ETM_Q1_3028905"/>
      <w:bookmarkStart w:id="5509" w:name="_ETM_Q1_3029402"/>
      <w:bookmarkStart w:id="5510" w:name="_ETM_Q1_3028905"/>
      <w:bookmarkEnd w:id="5509"/>
      <w:bookmarkEnd w:id="5510"/>
    </w:p>
    <w:p>
      <w:pPr>
        <w:pStyle w:val="Style31"/>
        <w:keepNext w:val="true"/>
        <w:rPr/>
      </w:pPr>
      <w:bookmarkStart w:id="5511" w:name="ET_yor_4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2" w:name="_ETM_Q1_3024652"/>
      <w:bookmarkStart w:id="5513" w:name="_ETM_Q1_3027652"/>
      <w:bookmarkStart w:id="5514" w:name="_ETM_Q1_3030155"/>
      <w:bookmarkEnd w:id="5512"/>
      <w:bookmarkEnd w:id="5513"/>
      <w:bookmarkEnd w:id="5514"/>
      <w:r>
        <w:rPr>
          <w:rtl w:val="true"/>
        </w:rPr>
        <w:t>כמה מאות שקלים ב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15" w:name="ET_speaker_רון_תומ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מאות שקלים </w:t>
      </w:r>
      <w:bookmarkStart w:id="5516" w:name="_ETM_Q1_3030902"/>
      <w:bookmarkEnd w:id="5516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5517" w:name="_ETM_Q1_3031652"/>
      <w:bookmarkEnd w:id="5517"/>
    </w:p>
    <w:p>
      <w:pPr>
        <w:pStyle w:val="Normal"/>
        <w:rPr/>
      </w:pPr>
      <w:r>
        <w:rPr>
          <w:rtl w:val="true"/>
        </w:rPr>
      </w:r>
      <w:bookmarkStart w:id="5518" w:name="_ETM_Q1_3032152"/>
      <w:bookmarkStart w:id="5519" w:name="_ETM_Q1_3031902"/>
      <w:bookmarkStart w:id="5520" w:name="_ETM_Q1_3032152"/>
      <w:bookmarkStart w:id="5521" w:name="_ETM_Q1_3031902"/>
      <w:bookmarkEnd w:id="5520"/>
      <w:bookmarkEnd w:id="5521"/>
    </w:p>
    <w:p>
      <w:pPr>
        <w:pStyle w:val="Style31"/>
        <w:keepNext w:val="true"/>
        <w:rPr/>
      </w:pPr>
      <w:bookmarkStart w:id="5522" w:name="ET_yor_49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3033152"/>
      <w:bookmarkEnd w:id="5523"/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24" w:name="ET_speaker_רון_תומ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5" w:name="_ETM_Q1_3033903"/>
      <w:bookmarkEnd w:id="5525"/>
      <w:r>
        <w:rPr>
          <w:rtl w:val="true"/>
        </w:rPr>
        <w:t>כן</w:t>
      </w:r>
      <w:bookmarkStart w:id="5526" w:name="_ETM_Q1_3028153"/>
      <w:bookmarkEnd w:id="5526"/>
      <w:r>
        <w:rPr>
          <w:rtl w:val="true"/>
        </w:rPr>
        <w:t xml:space="preserve">. </w:t>
      </w:r>
      <w:bookmarkStart w:id="5527" w:name="_ETM_Q1_3028403"/>
      <w:bookmarkEnd w:id="55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ג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28" w:name="ET_yor_499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9" w:name="_ETM_Q1_3031153"/>
      <w:bookmarkStart w:id="5530" w:name="_ETM_Q1_3030903"/>
      <w:bookmarkEnd w:id="5529"/>
      <w:bookmarkEnd w:id="5530"/>
      <w:r>
        <w:rPr>
          <w:rtl w:val="true"/>
        </w:rPr>
        <w:t>אז כמה בחוד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31" w:name="_ETM_Q1_3032403"/>
      <w:bookmarkStart w:id="5532" w:name="_ETM_Q1_3032153"/>
      <w:bookmarkStart w:id="5533" w:name="_ETM_Q1_3032403"/>
      <w:bookmarkStart w:id="5534" w:name="_ETM_Q1_3032153"/>
      <w:bookmarkEnd w:id="5533"/>
      <w:bookmarkEnd w:id="5534"/>
    </w:p>
    <w:p>
      <w:pPr>
        <w:pStyle w:val="Style14"/>
        <w:keepNext w:val="true"/>
        <w:rPr/>
      </w:pPr>
      <w:bookmarkStart w:id="5535" w:name="ET_speaker_רון_תומ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</w:t>
      </w:r>
      <w:bookmarkStart w:id="5536" w:name="_ETM_Q1_3031903"/>
      <w:bookmarkEnd w:id="5536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5537" w:name="_ETM_Q1_3032653"/>
      <w:bookmarkEnd w:id="5537"/>
      <w:r>
        <w:rPr>
          <w:rtl w:val="true"/>
        </w:rPr>
        <w:t xml:space="preserve">תיתן לא </w:t>
      </w:r>
      <w:bookmarkStart w:id="5538" w:name="_ETM_Q1_3031403"/>
      <w:bookmarkEnd w:id="5538"/>
      <w:r>
        <w:rPr>
          <w:rtl w:val="true"/>
        </w:rPr>
        <w:t>לטעות</w:t>
      </w:r>
      <w:r>
        <w:rPr>
          <w:rtl w:val="true"/>
        </w:rPr>
        <w:t xml:space="preserve">. </w:t>
      </w:r>
      <w:bookmarkStart w:id="5539" w:name="_ETM_Q1_3033403"/>
      <w:bookmarkEnd w:id="5539"/>
      <w:r>
        <w:rPr>
          <w:rtl w:val="true"/>
        </w:rPr>
        <w:t>אני לא רוצה להסתבך</w:t>
      </w:r>
      <w:r>
        <w:rPr>
          <w:rtl w:val="true"/>
        </w:rPr>
        <w:t xml:space="preserve">. </w:t>
      </w:r>
      <w:bookmarkStart w:id="5540" w:name="_ETM_Q1_3034152"/>
      <w:bookmarkEnd w:id="5540"/>
    </w:p>
    <w:p>
      <w:pPr>
        <w:pStyle w:val="Normal"/>
        <w:rPr/>
      </w:pPr>
      <w:r>
        <w:rPr>
          <w:rtl w:val="true"/>
        </w:rPr>
      </w:r>
      <w:bookmarkStart w:id="5541" w:name="_ETM_Q1_3032903"/>
      <w:bookmarkStart w:id="5542" w:name="_ETM_Q1_3032903"/>
      <w:bookmarkEnd w:id="5542"/>
    </w:p>
    <w:p>
      <w:pPr>
        <w:pStyle w:val="Style31"/>
        <w:keepNext w:val="true"/>
        <w:rPr/>
      </w:pPr>
      <w:bookmarkStart w:id="5543" w:name="ET_yor_499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4" w:name="_ETM_Q1_3031653"/>
      <w:bookmarkStart w:id="5545" w:name="_ETM_Q1_3030653"/>
      <w:bookmarkEnd w:id="5544"/>
      <w:bookmarkEnd w:id="55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5546" w:name="_ETM_Q1_3034403"/>
      <w:bookmarkEnd w:id="5546"/>
      <w:r>
        <w:rPr>
          <w:rtl w:val="true"/>
        </w:rPr>
        <w:t xml:space="preserve">יש לך אנשים שמייצגים </w:t>
      </w:r>
      <w:bookmarkStart w:id="5547" w:name="_ETM_Q1_3036154"/>
      <w:bookmarkEnd w:id="5547"/>
      <w:r>
        <w:rPr>
          <w:rtl w:val="true"/>
        </w:rPr>
        <w:t>אתכם פה מאוד טוב</w:t>
      </w:r>
      <w:r>
        <w:rPr>
          <w:rtl w:val="true"/>
        </w:rPr>
        <w:t xml:space="preserve">. </w:t>
      </w:r>
      <w:bookmarkStart w:id="5548" w:name="_ETM_Q1_3037904"/>
      <w:bookmarkStart w:id="5549" w:name="_ETM_Q1_3034654"/>
      <w:bookmarkEnd w:id="5548"/>
      <w:bookmarkEnd w:id="554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50" w:name="ET_speaker_רון_תומ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1" w:name="_ETM_Q1_3037154"/>
      <w:bookmarkStart w:id="5552" w:name="_ETM_Q1_3036904"/>
      <w:bookmarkEnd w:id="5551"/>
      <w:bookmarkEnd w:id="5552"/>
      <w:r>
        <w:rPr>
          <w:rtl w:val="true"/>
        </w:rPr>
        <w:t xml:space="preserve">תדבר </w:t>
      </w:r>
      <w:bookmarkStart w:id="5553" w:name="_ETM_Q1_3037404"/>
      <w:bookmarkStart w:id="5554" w:name="_ETM_Q1_3039404"/>
      <w:bookmarkEnd w:id="5553"/>
      <w:bookmarkEnd w:id="5554"/>
      <w:r>
        <w:rPr>
          <w:rtl w:val="true"/>
        </w:rPr>
        <w:t>בהמשך גם עם מיכל חילי שהיא</w:t>
      </w:r>
      <w:bookmarkStart w:id="5555" w:name="_ETM_Q1_3039256"/>
      <w:bookmarkEnd w:id="5555"/>
      <w:r>
        <w:rPr>
          <w:rtl w:val="true"/>
        </w:rPr>
        <w:t xml:space="preserve"> 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556" w:name="_ETM_Q1_3040156"/>
      <w:bookmarkEnd w:id="5556"/>
      <w:r>
        <w:rPr>
          <w:rtl w:val="true"/>
        </w:rPr>
        <w:t xml:space="preserve">ועדת </w:t>
      </w:r>
      <w:bookmarkStart w:id="5557" w:name="_ETM_Q1_3038903"/>
      <w:bookmarkStart w:id="5558" w:name="_ETM_Q1_3038154"/>
      <w:bookmarkEnd w:id="5557"/>
      <w:bookmarkEnd w:id="5558"/>
      <w:r>
        <w:rPr>
          <w:rtl w:val="true"/>
        </w:rPr>
        <w:t xml:space="preserve">עבודה </w:t>
      </w:r>
      <w:bookmarkStart w:id="5559" w:name="_ETM_Q1_3027903"/>
      <w:bookmarkEnd w:id="5559"/>
      <w:r>
        <w:rPr>
          <w:rtl w:val="true"/>
        </w:rPr>
        <w:t>שלנו</w:t>
      </w:r>
      <w:bookmarkStart w:id="5560" w:name="_ETM_Q1_3040654"/>
      <w:bookmarkEnd w:id="5560"/>
      <w:r>
        <w:rPr>
          <w:rtl w:val="true"/>
        </w:rPr>
        <w:t>.</w:t>
      </w:r>
      <w:bookmarkStart w:id="5561" w:name="_ETM_Q1_3040904"/>
      <w:bookmarkEnd w:id="5561"/>
      <w:r>
        <w:rPr>
          <w:rtl w:val="true"/>
        </w:rPr>
        <w:t xml:space="preserve"> </w:t>
      </w:r>
      <w:r>
        <w:rPr>
          <w:rtl w:val="true"/>
        </w:rPr>
        <w:t xml:space="preserve">היא תעשה את החישובים </w:t>
      </w:r>
      <w:bookmarkStart w:id="5562" w:name="_ETM_Q1_3041905"/>
      <w:bookmarkEnd w:id="5562"/>
      <w:r>
        <w:rPr>
          <w:rtl w:val="true"/>
        </w:rPr>
        <w:t xml:space="preserve">ותיתן לך את </w:t>
      </w:r>
      <w:bookmarkStart w:id="5563" w:name="_ETM_Q1_3044405"/>
      <w:bookmarkEnd w:id="5563"/>
      <w:r>
        <w:rPr>
          <w:rtl w:val="true"/>
        </w:rPr>
        <w:t>המספ</w:t>
      </w:r>
      <w:bookmarkStart w:id="5564" w:name="_ETM_Q1_3043155"/>
      <w:bookmarkEnd w:id="5564"/>
      <w:r>
        <w:rPr>
          <w:rtl w:val="true"/>
        </w:rPr>
        <w:t>רים</w:t>
      </w:r>
      <w:bookmarkStart w:id="5565" w:name="_ETM_Q1_3040655"/>
      <w:bookmarkEnd w:id="55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6" w:name="_ETM_Q1_3038656"/>
      <w:bookmarkStart w:id="5567" w:name="_ETM_Q1_3038156"/>
      <w:bookmarkStart w:id="5568" w:name="_ETM_Q1_3037906"/>
      <w:bookmarkStart w:id="5569" w:name="_ETM_Q1_3038656"/>
      <w:bookmarkStart w:id="5570" w:name="_ETM_Q1_3038156"/>
      <w:bookmarkStart w:id="5571" w:name="_ETM_Q1_3037906"/>
      <w:bookmarkEnd w:id="5569"/>
      <w:bookmarkEnd w:id="5570"/>
      <w:bookmarkEnd w:id="5571"/>
    </w:p>
    <w:p>
      <w:pPr>
        <w:pStyle w:val="Style31"/>
        <w:keepNext w:val="true"/>
        <w:rPr/>
      </w:pPr>
      <w:bookmarkStart w:id="5572" w:name="ET_yor_499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3039656"/>
      <w:bookmarkEnd w:id="5573"/>
      <w:r>
        <w:rPr>
          <w:rtl w:val="true"/>
        </w:rPr>
        <w:t>כן</w:t>
      </w:r>
      <w:bookmarkStart w:id="5574" w:name="_ETM_Q1_3041656"/>
      <w:bookmarkEnd w:id="5574"/>
      <w:r>
        <w:rPr>
          <w:rtl w:val="true"/>
        </w:rPr>
        <w:t xml:space="preserve">, </w:t>
      </w:r>
      <w:r>
        <w:rPr>
          <w:rtl w:val="true"/>
        </w:rPr>
        <w:t xml:space="preserve">היא ודאי תעשה את החישוב ותביא לנו את </w:t>
      </w:r>
      <w:bookmarkStart w:id="5575" w:name="_ETM_Q1_3044906"/>
      <w:bookmarkEnd w:id="5575"/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6" w:name="_ETM_Q1_3047401"/>
      <w:bookmarkStart w:id="5577" w:name="_ETM_Q1_3047401"/>
      <w:bookmarkEnd w:id="5577"/>
    </w:p>
    <w:p>
      <w:pPr>
        <w:pStyle w:val="Style14"/>
        <w:keepNext w:val="true"/>
        <w:rPr/>
      </w:pPr>
      <w:bookmarkStart w:id="5578" w:name="ET_speaker_רון_תומ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9" w:name="_ETM_Q1_3045656"/>
      <w:bookmarkEnd w:id="5579"/>
      <w:r>
        <w:rPr>
          <w:rtl w:val="true"/>
        </w:rPr>
        <w:t>אדוני</w:t>
      </w:r>
      <w:bookmarkStart w:id="5580" w:name="_ETM_Q1_3042656"/>
      <w:bookmarkEnd w:id="5580"/>
      <w:r>
        <w:rPr>
          <w:rtl w:val="true"/>
        </w:rPr>
        <w:t xml:space="preserve">, </w:t>
      </w:r>
      <w:r>
        <w:rPr>
          <w:rtl w:val="true"/>
        </w:rPr>
        <w:t>השאלה חשובה אבל העיקר</w:t>
      </w:r>
      <w:bookmarkStart w:id="5581" w:name="_ETM_Q1_3046656"/>
      <w:bookmarkEnd w:id="5581"/>
      <w:r>
        <w:rPr>
          <w:rtl w:val="true"/>
        </w:rPr>
        <w:t>ון אומר דבר אחד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5582" w:name="_ETM_Q1_3048406"/>
      <w:bookmarkEnd w:id="5582"/>
      <w:r>
        <w:rPr>
          <w:rtl w:val="true"/>
        </w:rPr>
        <w:t>א</w:t>
      </w:r>
      <w:bookmarkStart w:id="5583" w:name="_ETM_Q1_3046156"/>
      <w:bookmarkEnd w:id="5583"/>
      <w:r>
        <w:rPr>
          <w:rtl w:val="true"/>
        </w:rPr>
        <w:t xml:space="preserve"> הדבר ה</w:t>
      </w:r>
      <w:bookmarkStart w:id="5584" w:name="_ETM_Q1_3046406"/>
      <w:bookmarkEnd w:id="5584"/>
      <w:r>
        <w:rPr>
          <w:rtl w:val="true"/>
        </w:rPr>
        <w:t>יחיד שמתי</w:t>
      </w:r>
      <w:bookmarkStart w:id="5585" w:name="_ETM_Q1_3048656"/>
      <w:bookmarkEnd w:id="5585"/>
      <w:r>
        <w:rPr>
          <w:rtl w:val="true"/>
        </w:rPr>
        <w:t>יקר ומקשה אז חייבים לדעת שאם חייבי</w:t>
      </w:r>
      <w:bookmarkStart w:id="5586" w:name="_ETM_Q1_3048402"/>
      <w:bookmarkEnd w:id="5586"/>
      <w:r>
        <w:rPr>
          <w:rtl w:val="true"/>
        </w:rPr>
        <w:t>ם לעשות את זה</w:t>
      </w:r>
      <w:bookmarkStart w:id="5587" w:name="_ETM_Q1_3054155"/>
      <w:bookmarkEnd w:id="5587"/>
      <w:r>
        <w:rPr>
          <w:rtl w:val="true"/>
        </w:rPr>
        <w:t xml:space="preserve"> ואין ברירה אז </w:t>
      </w:r>
      <w:bookmarkStart w:id="5588" w:name="_ETM_Q1_3049656"/>
      <w:bookmarkEnd w:id="5588"/>
      <w:r>
        <w:rPr>
          <w:rtl w:val="true"/>
        </w:rPr>
        <w:t>צריך לעשו</w:t>
      </w:r>
      <w:bookmarkStart w:id="5589" w:name="_ETM_Q1_3056651"/>
      <w:bookmarkStart w:id="5590" w:name="_ETM_Q1_3056405"/>
      <w:bookmarkEnd w:id="5589"/>
      <w:bookmarkEnd w:id="5590"/>
      <w:r>
        <w:rPr>
          <w:rtl w:val="true"/>
        </w:rPr>
        <w:t>ת את זה לשנ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</w:t>
      </w:r>
      <w:bookmarkStart w:id="5591" w:name="_ETM_Q1_3057906"/>
      <w:bookmarkEnd w:id="5591"/>
      <w:r>
        <w:rPr>
          <w:rtl w:val="true"/>
        </w:rPr>
        <w:t xml:space="preserve">סיבה לתת עכשיו </w:t>
      </w:r>
      <w:bookmarkStart w:id="5592" w:name="_ETM_Q1_3060156"/>
      <w:bookmarkEnd w:id="5592"/>
      <w:r>
        <w:rPr>
          <w:rtl w:val="true"/>
        </w:rPr>
        <w:t xml:space="preserve">יד חופשית </w:t>
      </w:r>
      <w:bookmarkStart w:id="5593" w:name="_ETM_Q1_3062155"/>
      <w:bookmarkEnd w:id="5593"/>
      <w:r>
        <w:rPr>
          <w:rtl w:val="true"/>
        </w:rPr>
        <w:t xml:space="preserve">לצעד כל כך </w:t>
      </w:r>
      <w:bookmarkStart w:id="5594" w:name="_ETM_Q1_3063905"/>
      <w:bookmarkEnd w:id="5594"/>
      <w:r>
        <w:rPr>
          <w:rtl w:val="true"/>
        </w:rPr>
        <w:t>אגר</w:t>
      </w:r>
      <w:bookmarkStart w:id="5595" w:name="_ETM_Q1_3062405"/>
      <w:bookmarkEnd w:id="5595"/>
      <w:r>
        <w:rPr>
          <w:rtl w:val="true"/>
        </w:rPr>
        <w:t>סיבי</w:t>
      </w:r>
      <w:r>
        <w:rPr>
          <w:rtl w:val="true"/>
        </w:rPr>
        <w:t xml:space="preserve">. </w:t>
      </w:r>
      <w:bookmarkStart w:id="5596" w:name="_ETM_Q1_3061906"/>
      <w:bookmarkEnd w:id="5596"/>
    </w:p>
    <w:p>
      <w:pPr>
        <w:pStyle w:val="Normal"/>
        <w:rPr/>
      </w:pPr>
      <w:r>
        <w:rPr>
          <w:rtl w:val="true"/>
        </w:rPr>
      </w:r>
      <w:bookmarkStart w:id="5597" w:name="_ETM_Q1_3059901"/>
      <w:bookmarkStart w:id="5598" w:name="_ETM_Q1_3059651"/>
      <w:bookmarkStart w:id="5599" w:name="_ETM_Q1_3059156"/>
      <w:bookmarkStart w:id="5600" w:name="_ETM_Q1_3059901"/>
      <w:bookmarkStart w:id="5601" w:name="_ETM_Q1_3059651"/>
      <w:bookmarkStart w:id="5602" w:name="_ETM_Q1_3059156"/>
      <w:bookmarkEnd w:id="5600"/>
      <w:bookmarkEnd w:id="5601"/>
      <w:bookmarkEnd w:id="5602"/>
    </w:p>
    <w:p>
      <w:pPr>
        <w:pStyle w:val="Style31"/>
        <w:keepNext w:val="true"/>
        <w:rPr/>
      </w:pPr>
      <w:bookmarkStart w:id="5603" w:name="ET_yor_499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4" w:name="_ETM_Q1_3061156"/>
      <w:bookmarkEnd w:id="5604"/>
      <w:r>
        <w:rPr>
          <w:rtl w:val="true"/>
        </w:rPr>
        <w:t>ניתן עכשיו ל</w:t>
      </w:r>
      <w:bookmarkStart w:id="5605" w:name="_ETM_Q1_3063916"/>
      <w:bookmarkEnd w:id="5605"/>
      <w:r>
        <w:rPr>
          <w:rtl w:val="true"/>
        </w:rPr>
        <w:t>אדם בלומנברג מההסתדרות לדבר</w:t>
      </w:r>
      <w:r>
        <w:rPr>
          <w:rtl w:val="true"/>
        </w:rPr>
        <w:t xml:space="preserve">. </w:t>
      </w:r>
      <w:bookmarkStart w:id="5606" w:name="_ETM_Q1_3070156"/>
      <w:bookmarkEnd w:id="560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07" w:name="ET_speaker_אדם_בלומנברג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</w:t>
      </w:r>
      <w:bookmarkStart w:id="5608" w:name="_ETM_Q1_3069656"/>
      <w:bookmarkEnd w:id="5608"/>
      <w:r>
        <w:rPr>
          <w:rtl w:val="true"/>
        </w:rPr>
        <w:t xml:space="preserve">תודה </w:t>
      </w:r>
      <w:bookmarkStart w:id="5609" w:name="_ETM_Q1_3071406"/>
      <w:bookmarkEnd w:id="560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5610" w:name="_ETM_Q1_3070906"/>
      <w:bookmarkEnd w:id="5610"/>
      <w:r>
        <w:rPr>
          <w:rtl w:val="true"/>
        </w:rPr>
        <w:t>פתח דברי</w:t>
      </w:r>
      <w:bookmarkStart w:id="5611" w:name="_ETM_Q1_3069152"/>
      <w:bookmarkEnd w:id="5611"/>
      <w:r>
        <w:rPr>
          <w:rtl w:val="true"/>
        </w:rPr>
        <w:t xml:space="preserve">, </w:t>
      </w:r>
      <w:r>
        <w:rPr>
          <w:rtl w:val="true"/>
        </w:rPr>
        <w:t xml:space="preserve">אני רוצה להתייחס לדברים שנאמרו על ידי </w:t>
      </w:r>
      <w:bookmarkStart w:id="5612" w:name="_ETM_Q1_3072653"/>
      <w:bookmarkEnd w:id="5612"/>
      <w:r>
        <w:rPr>
          <w:rtl w:val="true"/>
        </w:rPr>
        <w:t>היו</w:t>
      </w:r>
      <w:bookmarkStart w:id="5613" w:name="_ETM_Q1_3075903"/>
      <w:bookmarkEnd w:id="5613"/>
      <w:r>
        <w:rPr>
          <w:rtl w:val="true"/>
        </w:rPr>
        <w:t>"</w:t>
      </w:r>
      <w:r>
        <w:rPr>
          <w:rtl w:val="true"/>
        </w:rPr>
        <w:t xml:space="preserve">ר </w:t>
      </w:r>
      <w:bookmarkStart w:id="5614" w:name="_ETM_Q1_3071404"/>
      <w:bookmarkStart w:id="5615" w:name="_ETM_Q1_3074153"/>
      <w:bookmarkStart w:id="5616" w:name="_ETM_Q1_3076903"/>
      <w:bookmarkEnd w:id="5614"/>
      <w:bookmarkEnd w:id="5615"/>
      <w:bookmarkEnd w:id="5616"/>
      <w:r>
        <w:rPr>
          <w:rtl w:val="true"/>
        </w:rPr>
        <w:t>בהקשר של המוסד לביטוח לאומי</w:t>
      </w:r>
      <w:bookmarkStart w:id="5617" w:name="_ETM_Q1_3073904"/>
      <w:bookmarkEnd w:id="5617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הקשר הזה </w:t>
      </w:r>
      <w:bookmarkStart w:id="5618" w:name="_ETM_Q1_3079654"/>
      <w:bookmarkEnd w:id="5618"/>
      <w:r>
        <w:rPr>
          <w:rtl w:val="true"/>
        </w:rPr>
        <w:t>ה</w:t>
      </w:r>
      <w:bookmarkStart w:id="5619" w:name="_ETM_Q1_3076904"/>
      <w:bookmarkEnd w:id="5619"/>
      <w:r>
        <w:rPr>
          <w:rtl w:val="true"/>
        </w:rPr>
        <w:t xml:space="preserve">מוסד לביטוח לאומי </w:t>
      </w:r>
      <w:bookmarkStart w:id="5620" w:name="_ETM_Q1_3075904"/>
      <w:bookmarkEnd w:id="5620"/>
      <w:r>
        <w:rPr>
          <w:rtl w:val="true"/>
        </w:rPr>
        <w:t>הוא רק צינור</w:t>
      </w:r>
      <w:r>
        <w:rPr>
          <w:rtl w:val="true"/>
        </w:rPr>
        <w:t xml:space="preserve">, </w:t>
      </w:r>
      <w:r>
        <w:rPr>
          <w:rtl w:val="true"/>
        </w:rPr>
        <w:t xml:space="preserve">כמו שהבנו והוא </w:t>
      </w:r>
      <w:bookmarkStart w:id="5621" w:name="_ETM_Q1_3079154"/>
      <w:bookmarkEnd w:id="5621"/>
      <w:r>
        <w:rPr>
          <w:rtl w:val="true"/>
        </w:rPr>
        <w:t>לא באמת נ</w:t>
      </w:r>
      <w:bookmarkStart w:id="5622" w:name="_ETM_Q1_3082903"/>
      <w:bookmarkEnd w:id="5622"/>
      <w:r>
        <w:rPr>
          <w:rtl w:val="true"/>
        </w:rPr>
        <w:t>הנה מעו</w:t>
      </w:r>
      <w:bookmarkStart w:id="5623" w:name="_ETM_Q1_3081654"/>
      <w:bookmarkEnd w:id="5623"/>
      <w:r>
        <w:rPr>
          <w:rtl w:val="true"/>
        </w:rPr>
        <w:t>דף ההכנסו</w:t>
      </w:r>
      <w:bookmarkStart w:id="5624" w:name="_ETM_Q1_3081404"/>
      <w:bookmarkEnd w:id="5624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5" w:name="_ETM_Q1_3083404"/>
      <w:bookmarkStart w:id="5626" w:name="_ETM_Q1_3082904"/>
      <w:bookmarkStart w:id="5627" w:name="_ETM_Q1_3082404"/>
      <w:bookmarkEnd w:id="5625"/>
      <w:bookmarkEnd w:id="5626"/>
      <w:bookmarkEnd w:id="5627"/>
      <w:r>
        <w:rPr>
          <w:rtl w:val="true"/>
        </w:rPr>
        <w:t>כהסתדרות</w:t>
      </w:r>
      <w:r>
        <w:rPr>
          <w:rtl w:val="true"/>
        </w:rPr>
        <w:t>,</w:t>
      </w:r>
      <w:bookmarkStart w:id="5628" w:name="_ETM_Q1_3084153"/>
      <w:bookmarkEnd w:id="5628"/>
      <w:r>
        <w:rPr>
          <w:rtl w:val="true"/>
        </w:rPr>
        <w:t xml:space="preserve"> </w:t>
      </w:r>
      <w:r>
        <w:rPr>
          <w:rtl w:val="true"/>
        </w:rPr>
        <w:t xml:space="preserve">אני חייב להגיד שהרפורמה שנעשתה </w:t>
      </w:r>
      <w:bookmarkStart w:id="5629" w:name="_ETM_Q1_3085906"/>
      <w:bookmarkStart w:id="5630" w:name="_ETM_Q1_3088906"/>
      <w:bookmarkEnd w:id="5629"/>
      <w:bookmarkEnd w:id="5630"/>
      <w:r>
        <w:rPr>
          <w:rtl w:val="true"/>
        </w:rPr>
        <w:t>בשנים האחרונות בביט</w:t>
      </w:r>
      <w:bookmarkStart w:id="5631" w:name="_ETM_Q1_3088912"/>
      <w:bookmarkEnd w:id="5631"/>
      <w:r>
        <w:rPr>
          <w:rtl w:val="true"/>
        </w:rPr>
        <w:t>וח הלאו</w:t>
      </w:r>
      <w:bookmarkStart w:id="5632" w:name="_ETM_Q1_3087152"/>
      <w:bookmarkEnd w:id="5632"/>
      <w:r>
        <w:rPr>
          <w:rtl w:val="true"/>
        </w:rPr>
        <w:t>מי שהפך אותה מגרום מ</w:t>
      </w:r>
      <w:bookmarkStart w:id="5633" w:name="_ETM_Q1_3089912"/>
      <w:bookmarkEnd w:id="5633"/>
      <w:r>
        <w:rPr>
          <w:rtl w:val="true"/>
        </w:rPr>
        <w:t>ע</w:t>
      </w:r>
      <w:bookmarkStart w:id="5634" w:name="_ETM_Q1_3085653"/>
      <w:bookmarkStart w:id="5635" w:name="_ETM_Q1_3087403"/>
      <w:bookmarkEnd w:id="5634"/>
      <w:bookmarkEnd w:id="5635"/>
      <w:r>
        <w:rPr>
          <w:rtl w:val="true"/>
        </w:rPr>
        <w:t xml:space="preserve">כב </w:t>
      </w:r>
      <w:bookmarkStart w:id="5636" w:name="_ETM_Q1_3087154"/>
      <w:bookmarkEnd w:id="5636"/>
      <w:r>
        <w:rPr>
          <w:rtl w:val="true"/>
        </w:rPr>
        <w:t>לגורם מאפשר</w:t>
      </w:r>
      <w:r>
        <w:rPr>
          <w:rtl w:val="true"/>
        </w:rPr>
        <w:t xml:space="preserve">, </w:t>
      </w:r>
      <w:r>
        <w:rPr>
          <w:rtl w:val="true"/>
        </w:rPr>
        <w:t>זה משהו שכן צריך</w:t>
      </w:r>
      <w:bookmarkStart w:id="5637" w:name="_ETM_Q1_3092154"/>
      <w:bookmarkEnd w:id="5637"/>
      <w:r>
        <w:rPr>
          <w:rtl w:val="true"/>
        </w:rPr>
        <w:t xml:space="preserve"> לתת עליו את</w:t>
      </w:r>
      <w:bookmarkStart w:id="5638" w:name="_ETM_Q1_3093905"/>
      <w:bookmarkEnd w:id="5638"/>
      <w:r>
        <w:rPr>
          <w:rtl w:val="true"/>
        </w:rPr>
        <w:t xml:space="preserve"> הדעת וגם הוועדה </w:t>
      </w:r>
      <w:bookmarkStart w:id="5639" w:name="_ETM_Q1_3093904"/>
      <w:bookmarkStart w:id="5640" w:name="_ETM_Q1_3093655"/>
      <w:bookmarkEnd w:id="5639"/>
      <w:bookmarkEnd w:id="5640"/>
      <w:r>
        <w:rPr>
          <w:rtl w:val="true"/>
        </w:rPr>
        <w:t>צריכה לתת עליו את הדע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41" w:name="_ETM_Q1_3093154"/>
      <w:bookmarkEnd w:id="5641"/>
      <w:r>
        <w:rPr>
          <w:rtl w:val="true"/>
        </w:rPr>
        <w:t xml:space="preserve">רוצה להגיד </w:t>
      </w:r>
      <w:bookmarkStart w:id="5642" w:name="_ETM_Q1_3095905"/>
      <w:bookmarkEnd w:id="5642"/>
      <w:r>
        <w:rPr>
          <w:rtl w:val="true"/>
        </w:rPr>
        <w:t>ברכ</w:t>
      </w:r>
      <w:bookmarkStart w:id="5643" w:name="_ETM_Q1_3094155"/>
      <w:bookmarkEnd w:id="5643"/>
      <w:r>
        <w:rPr>
          <w:rtl w:val="true"/>
        </w:rPr>
        <w:t xml:space="preserve">ות על התהליך שהביטוח </w:t>
      </w:r>
      <w:bookmarkStart w:id="5644" w:name="_ETM_Q1_3096904"/>
      <w:bookmarkEnd w:id="5644"/>
      <w:r>
        <w:rPr>
          <w:rtl w:val="true"/>
        </w:rPr>
        <w:t>הלאו</w:t>
      </w:r>
      <w:bookmarkStart w:id="5645" w:name="_ETM_Q1_3095904"/>
      <w:bookmarkEnd w:id="5645"/>
      <w:r>
        <w:rPr>
          <w:rtl w:val="true"/>
        </w:rPr>
        <w:t xml:space="preserve">מי עשה ועושה </w:t>
      </w:r>
      <w:bookmarkStart w:id="5646" w:name="_ETM_Q1_3100155"/>
      <w:bookmarkEnd w:id="5646"/>
      <w:r>
        <w:rPr>
          <w:rtl w:val="true"/>
        </w:rPr>
        <w:t>בשנים האחרונו</w:t>
      </w:r>
      <w:bookmarkStart w:id="5647" w:name="_ETM_Q1_3100405"/>
      <w:bookmarkStart w:id="5648" w:name="_ETM_Q1_3099154"/>
      <w:bookmarkEnd w:id="5647"/>
      <w:bookmarkEnd w:id="5648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9" w:name="_ETM_Q1_3099652"/>
      <w:bookmarkStart w:id="5650" w:name="_ETM_Q1_3102402"/>
      <w:bookmarkStart w:id="5651" w:name="_ETM_Q1_3099652"/>
      <w:bookmarkStart w:id="5652" w:name="_ETM_Q1_3102402"/>
      <w:bookmarkEnd w:id="5651"/>
      <w:bookmarkEnd w:id="5652"/>
    </w:p>
    <w:p>
      <w:pPr>
        <w:pStyle w:val="Style31"/>
        <w:keepNext w:val="true"/>
        <w:rPr/>
      </w:pPr>
      <w:bookmarkStart w:id="5653" w:name="ET_yor_499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3"/>
    </w:p>
    <w:p>
      <w:pPr>
        <w:pStyle w:val="Normal"/>
        <w:ind w:hanging="0"/>
        <w:rPr/>
      </w:pPr>
      <w:r>
        <w:rPr>
          <w:rtl w:val="true"/>
        </w:rPr>
      </w:r>
      <w:bookmarkStart w:id="5654" w:name="_ETM_Q1_3099402"/>
      <w:bookmarkStart w:id="5655" w:name="_ETM_Q1_3100903"/>
      <w:bookmarkStart w:id="5656" w:name="_ETM_Q1_3099402"/>
      <w:bookmarkStart w:id="5657" w:name="_ETM_Q1_3100903"/>
      <w:bookmarkEnd w:id="5656"/>
      <w:bookmarkEnd w:id="5657"/>
    </w:p>
    <w:p>
      <w:pPr>
        <w:pStyle w:val="Normal"/>
        <w:rPr/>
      </w:pPr>
      <w:bookmarkStart w:id="5658" w:name="_ETM_Q1_3094652"/>
      <w:bookmarkStart w:id="5659" w:name="_ETM_Q1_3094402"/>
      <w:bookmarkStart w:id="5660" w:name="_ETM_Q1_3093902"/>
      <w:bookmarkEnd w:id="5658"/>
      <w:bookmarkEnd w:id="5659"/>
      <w:bookmarkEnd w:id="5660"/>
      <w:r>
        <w:rPr>
          <w:rtl w:val="true"/>
        </w:rPr>
        <w:t>א</w:t>
      </w:r>
      <w:bookmarkStart w:id="5661" w:name="_ETM_Q1_3096152"/>
      <w:bookmarkEnd w:id="5661"/>
      <w:r>
        <w:rPr>
          <w:rtl w:val="true"/>
        </w:rPr>
        <w:t>מרת את זה מהר מיד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מאוד חשוב אז תגיד את זה </w:t>
      </w:r>
      <w:bookmarkStart w:id="5662" w:name="_ETM_Q1_3101652"/>
      <w:bookmarkEnd w:id="5662"/>
      <w:r>
        <w:rPr>
          <w:rtl w:val="true"/>
        </w:rPr>
        <w:t>כך שגם אני אבין מה אמרת</w:t>
      </w:r>
      <w:bookmarkStart w:id="5663" w:name="_ETM_Q1_3102912"/>
      <w:bookmarkEnd w:id="56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4" w:name="_ETM_Q1_3103653"/>
      <w:bookmarkStart w:id="5665" w:name="_ETM_Q1_3098402"/>
      <w:bookmarkStart w:id="5666" w:name="_ETM_Q1_3098152"/>
      <w:bookmarkStart w:id="5667" w:name="_ETM_Q1_3097902"/>
      <w:bookmarkStart w:id="5668" w:name="_ETM_Q1_3103653"/>
      <w:bookmarkStart w:id="5669" w:name="_ETM_Q1_3098402"/>
      <w:bookmarkStart w:id="5670" w:name="_ETM_Q1_3098152"/>
      <w:bookmarkStart w:id="5671" w:name="_ETM_Q1_3097902"/>
      <w:bookmarkEnd w:id="5668"/>
      <w:bookmarkEnd w:id="5669"/>
      <w:bookmarkEnd w:id="5670"/>
      <w:bookmarkEnd w:id="5671"/>
    </w:p>
    <w:p>
      <w:pPr>
        <w:pStyle w:val="Style14"/>
        <w:keepNext w:val="true"/>
        <w:rPr/>
      </w:pPr>
      <w:bookmarkStart w:id="5672" w:name="ET_speaker_אדם_בלומנברג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3" w:name="_ETM_Q1_3105652"/>
      <w:bookmarkStart w:id="5674" w:name="_ETM_Q1_3105402"/>
      <w:bookmarkEnd w:id="5673"/>
      <w:bookmarkEnd w:id="5674"/>
      <w:r>
        <w:rPr>
          <w:rtl w:val="true"/>
        </w:rPr>
        <w:t>אני רוצה להגיד שבשנים האחרונות</w:t>
      </w:r>
      <w:r>
        <w:rPr>
          <w:rtl w:val="true"/>
        </w:rPr>
        <w:t xml:space="preserve">, </w:t>
      </w:r>
      <w:r>
        <w:rPr>
          <w:rtl w:val="true"/>
        </w:rPr>
        <w:t>בעיקר מתחילת משבר הקורונה</w:t>
      </w:r>
      <w:r>
        <w:rPr>
          <w:rtl w:val="true"/>
        </w:rPr>
        <w:t xml:space="preserve">, </w:t>
      </w:r>
      <w:r>
        <w:rPr>
          <w:rtl w:val="true"/>
        </w:rPr>
        <w:t>אנחנו רואים ש</w:t>
      </w:r>
      <w:bookmarkStart w:id="5675" w:name="_ETM_Q1_3106907"/>
      <w:bookmarkEnd w:id="5675"/>
      <w:r>
        <w:rPr>
          <w:rtl w:val="true"/>
        </w:rPr>
        <w:t xml:space="preserve">ינויים בביטוח </w:t>
      </w:r>
      <w:bookmarkStart w:id="5676" w:name="_ETM_Q1_3107903"/>
      <w:bookmarkEnd w:id="5676"/>
      <w:r>
        <w:rPr>
          <w:rtl w:val="true"/>
        </w:rPr>
        <w:t>הלאומי כגורם מאפש</w:t>
      </w:r>
      <w:bookmarkStart w:id="5677" w:name="_ETM_Q1_3108154"/>
      <w:bookmarkEnd w:id="5677"/>
      <w:r>
        <w:rPr>
          <w:rtl w:val="true"/>
        </w:rPr>
        <w:t xml:space="preserve">ר </w:t>
      </w:r>
      <w:bookmarkStart w:id="5678" w:name="_ETM_Q1_3108653"/>
      <w:bookmarkEnd w:id="5678"/>
      <w:r>
        <w:rPr>
          <w:rtl w:val="true"/>
        </w:rPr>
        <w:t xml:space="preserve">ואני רוצה להגיד כל הכבוד </w:t>
      </w:r>
      <w:bookmarkStart w:id="5679" w:name="_ETM_Q1_3110413"/>
      <w:bookmarkEnd w:id="5679"/>
      <w:r>
        <w:rPr>
          <w:rtl w:val="true"/>
        </w:rPr>
        <w:t xml:space="preserve">גם למאיר </w:t>
      </w:r>
      <w:bookmarkStart w:id="5680" w:name="_ETM_Q1_3112152"/>
      <w:bookmarkEnd w:id="5680"/>
      <w:r>
        <w:rPr>
          <w:rtl w:val="true"/>
        </w:rPr>
        <w:t xml:space="preserve">שפיגלר וגם לבאים </w:t>
      </w:r>
      <w:bookmarkStart w:id="5681" w:name="_ETM_Q1_3111997"/>
      <w:bookmarkEnd w:id="5681"/>
      <w:r>
        <w:rPr>
          <w:rtl w:val="true"/>
        </w:rPr>
        <w:t>אחריו – בתקווה שימנו גם מנכ</w:t>
      </w:r>
      <w:r>
        <w:rPr>
          <w:rtl w:val="true"/>
        </w:rPr>
        <w:t>"</w:t>
      </w:r>
      <w:r>
        <w:rPr>
          <w:rtl w:val="true"/>
        </w:rPr>
        <w:t xml:space="preserve">ל קבוע על </w:t>
      </w:r>
      <w:bookmarkStart w:id="5682" w:name="_ETM_Q1_3115651"/>
      <w:bookmarkEnd w:id="5682"/>
      <w:r>
        <w:rPr>
          <w:rtl w:val="true"/>
        </w:rPr>
        <w:t xml:space="preserve">מנת שיוכל להמשיך לייצב </w:t>
      </w:r>
      <w:bookmarkStart w:id="5683" w:name="_ETM_Q1_3116656"/>
      <w:bookmarkEnd w:id="5683"/>
      <w:r>
        <w:rPr>
          <w:rtl w:val="true"/>
        </w:rPr>
        <w:t>ולפתח א</w:t>
      </w:r>
      <w:bookmarkStart w:id="5684" w:name="_ETM_Q1_3113901"/>
      <w:bookmarkEnd w:id="5684"/>
      <w:r>
        <w:rPr>
          <w:rtl w:val="true"/>
        </w:rPr>
        <w:t>ת המערכת הזאת</w:t>
      </w:r>
      <w:bookmarkStart w:id="5685" w:name="_ETM_Q1_3119403"/>
      <w:bookmarkEnd w:id="5685"/>
      <w:r>
        <w:rPr>
          <w:rtl w:val="true"/>
        </w:rPr>
        <w:t xml:space="preserve"> – על העבודה הנפלאה שהם</w:t>
      </w:r>
      <w:bookmarkStart w:id="5686" w:name="_ETM_Q1_3121153"/>
      <w:bookmarkEnd w:id="5686"/>
      <w:r>
        <w:rPr>
          <w:rtl w:val="true"/>
        </w:rPr>
        <w:t xml:space="preserve"> עושים </w:t>
      </w:r>
      <w:bookmarkStart w:id="5687" w:name="_ETM_Q1_3119404"/>
      <w:bookmarkStart w:id="5688" w:name="_ETM_Q1_3103652"/>
      <w:bookmarkStart w:id="5689" w:name="_ETM_Q1_3109402"/>
      <w:bookmarkStart w:id="5690" w:name="_ETM_Q1_3116903"/>
      <w:bookmarkStart w:id="5691" w:name="_ETM_Q1_3118653"/>
      <w:bookmarkEnd w:id="5687"/>
      <w:bookmarkEnd w:id="5688"/>
      <w:bookmarkEnd w:id="5689"/>
      <w:bookmarkEnd w:id="5690"/>
      <w:bookmarkEnd w:id="5691"/>
      <w:r>
        <w:rPr>
          <w:rtl w:val="true"/>
        </w:rPr>
        <w:t>ועל ההתנהלות המדהימה</w:t>
      </w:r>
      <w:bookmarkStart w:id="5692" w:name="_ETM_Q1_3119154"/>
      <w:bookmarkStart w:id="5693" w:name="_ETM_Q1_3119152"/>
      <w:bookmarkStart w:id="5694" w:name="_ETM_Q1_3118904"/>
      <w:bookmarkStart w:id="5695" w:name="_ETM_Q1_3121154"/>
      <w:bookmarkEnd w:id="5692"/>
      <w:bookmarkEnd w:id="5693"/>
      <w:bookmarkEnd w:id="5694"/>
      <w:bookmarkEnd w:id="5695"/>
      <w:r>
        <w:rPr>
          <w:rtl w:val="true"/>
        </w:rPr>
        <w:t xml:space="preserve"> שלהם</w:t>
      </w:r>
      <w:r>
        <w:rPr>
          <w:rtl w:val="true"/>
        </w:rPr>
        <w:t xml:space="preserve">. </w:t>
      </w:r>
      <w:bookmarkStart w:id="5696" w:name="_ETM_Q1_3120405"/>
      <w:bookmarkEnd w:id="5696"/>
    </w:p>
    <w:p>
      <w:pPr>
        <w:pStyle w:val="Normal"/>
        <w:rPr/>
      </w:pPr>
      <w:r>
        <w:rPr>
          <w:rtl w:val="true"/>
        </w:rPr>
      </w:r>
      <w:bookmarkStart w:id="5697" w:name="_ETM_Q1_3124404"/>
      <w:bookmarkStart w:id="5698" w:name="_ETM_Q1_3123654"/>
      <w:bookmarkStart w:id="5699" w:name="_ETM_Q1_3124404"/>
      <w:bookmarkStart w:id="5700" w:name="_ETM_Q1_3123654"/>
      <w:bookmarkEnd w:id="5699"/>
      <w:bookmarkEnd w:id="5700"/>
    </w:p>
    <w:p>
      <w:pPr>
        <w:pStyle w:val="Style31"/>
        <w:keepNext w:val="true"/>
        <w:rPr/>
      </w:pPr>
      <w:bookmarkStart w:id="5701" w:name="ET_yor_49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2" w:name="_ETM_Q1_3122655"/>
      <w:bookmarkStart w:id="5703" w:name="_ETM_Q1_3125655"/>
      <w:bookmarkEnd w:id="5702"/>
      <w:bookmarkEnd w:id="5703"/>
      <w:r>
        <w:rPr>
          <w:rtl w:val="true"/>
        </w:rPr>
        <w:t>גם במלחמה</w:t>
      </w:r>
      <w:r>
        <w:rPr>
          <w:rtl w:val="true"/>
        </w:rPr>
        <w:t xml:space="preserve">, </w:t>
      </w:r>
      <w:bookmarkStart w:id="5704" w:name="_ETM_Q1_3121655"/>
      <w:bookmarkEnd w:id="5704"/>
      <w:r>
        <w:rPr>
          <w:rtl w:val="true"/>
        </w:rPr>
        <w:t>אל תש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5" w:name="_ETM_Q1_3124905"/>
      <w:bookmarkStart w:id="5706" w:name="_ETM_Q1_3123905"/>
      <w:bookmarkStart w:id="5707" w:name="_ETM_Q1_3123405"/>
      <w:bookmarkStart w:id="5708" w:name="_ETM_Q1_3124905"/>
      <w:bookmarkStart w:id="5709" w:name="_ETM_Q1_3123905"/>
      <w:bookmarkStart w:id="5710" w:name="_ETM_Q1_3123405"/>
      <w:bookmarkEnd w:id="5708"/>
      <w:bookmarkEnd w:id="5709"/>
      <w:bookmarkEnd w:id="5710"/>
    </w:p>
    <w:p>
      <w:pPr>
        <w:pStyle w:val="Style14"/>
        <w:keepNext w:val="true"/>
        <w:rPr/>
      </w:pPr>
      <w:bookmarkStart w:id="5711" w:name="ET_speaker_אדם_בלומנברג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2" w:name="_ETM_Q1_3120651"/>
      <w:bookmarkStart w:id="5713" w:name="_ETM_Q1_3123406"/>
      <w:bookmarkStart w:id="5714" w:name="_ETM_Q1_3126406"/>
      <w:bookmarkEnd w:id="5712"/>
      <w:bookmarkEnd w:id="5713"/>
      <w:bookmarkEnd w:id="5714"/>
      <w:r>
        <w:rPr>
          <w:rtl w:val="true"/>
        </w:rPr>
        <w:t xml:space="preserve">אני אומר שזה התחיל בקורונה והמשיך </w:t>
      </w:r>
      <w:bookmarkStart w:id="5715" w:name="_ETM_Q1_3123152"/>
      <w:bookmarkEnd w:id="5715"/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נחנו רואים את הגמ</w:t>
      </w:r>
      <w:bookmarkStart w:id="5716" w:name="_ETM_Q1_3125902"/>
      <w:bookmarkEnd w:id="5716"/>
      <w:r>
        <w:rPr>
          <w:rtl w:val="true"/>
        </w:rPr>
        <w:t>ישות של הגוף הזה</w:t>
      </w:r>
      <w:r>
        <w:rPr>
          <w:rtl w:val="true"/>
        </w:rPr>
        <w:t xml:space="preserve">, </w:t>
      </w:r>
      <w:r>
        <w:rPr>
          <w:rtl w:val="true"/>
        </w:rPr>
        <w:t xml:space="preserve">את ההתארגנות </w:t>
      </w:r>
      <w:bookmarkStart w:id="5717" w:name="_ETM_Q1_3126662"/>
      <w:bookmarkStart w:id="5718" w:name="_ETM_Q1_3129662"/>
      <w:bookmarkEnd w:id="5717"/>
      <w:bookmarkEnd w:id="5718"/>
      <w:r>
        <w:rPr>
          <w:rtl w:val="true"/>
        </w:rPr>
        <w:t>שלו ל</w:t>
      </w:r>
      <w:bookmarkStart w:id="5719" w:name="_ETM_Q1_3131902"/>
      <w:bookmarkEnd w:id="5719"/>
      <w:r>
        <w:rPr>
          <w:rtl w:val="true"/>
        </w:rPr>
        <w:t xml:space="preserve">טובת </w:t>
      </w:r>
      <w:bookmarkStart w:id="5720" w:name="_ETM_Q1_3124653"/>
      <w:bookmarkStart w:id="5721" w:name="_ETM_Q1_3127403"/>
      <w:bookmarkStart w:id="5722" w:name="_ETM_Q1_3130153"/>
      <w:bookmarkEnd w:id="5720"/>
      <w:bookmarkEnd w:id="5721"/>
      <w:bookmarkEnd w:id="5722"/>
      <w:r>
        <w:rPr>
          <w:rtl w:val="true"/>
        </w:rPr>
        <w:t xml:space="preserve">האזרחים במדינה </w:t>
      </w:r>
      <w:bookmarkStart w:id="5723" w:name="_ETM_Q1_3129653"/>
      <w:bookmarkEnd w:id="5723"/>
      <w:r>
        <w:rPr>
          <w:rtl w:val="true"/>
        </w:rPr>
        <w:t>ואת שינוי הפאזה שנעשתה בשנים האחרונות אז אני חושב שמגיע</w:t>
      </w:r>
      <w:bookmarkStart w:id="5724" w:name="_ETM_Q1_3137153"/>
      <w:bookmarkEnd w:id="5724"/>
      <w:r>
        <w:rPr>
          <w:rtl w:val="true"/>
        </w:rPr>
        <w:t xml:space="preserve"> </w:t>
      </w:r>
      <w:bookmarkStart w:id="5725" w:name="_ETM_Q1_3128403"/>
      <w:bookmarkStart w:id="5726" w:name="_ETM_Q1_3131153"/>
      <w:bookmarkStart w:id="5727" w:name="_ETM_Q1_3133903"/>
      <w:bookmarkStart w:id="5728" w:name="_ETM_Q1_3136903"/>
      <w:bookmarkEnd w:id="5725"/>
      <w:bookmarkEnd w:id="5726"/>
      <w:bookmarkEnd w:id="5727"/>
      <w:bookmarkEnd w:id="5728"/>
      <w:r>
        <w:rPr>
          <w:rtl w:val="true"/>
        </w:rPr>
        <w:t>להם</w:t>
      </w:r>
      <w:bookmarkStart w:id="5729" w:name="_ETM_Q1_3133653"/>
      <w:bookmarkEnd w:id="5729"/>
      <w:r>
        <w:rPr>
          <w:rtl w:val="true"/>
        </w:rPr>
        <w:t xml:space="preserve"> את</w:t>
      </w:r>
      <w:bookmarkStart w:id="5730" w:name="_ETM_Q1_3134653"/>
      <w:bookmarkEnd w:id="5730"/>
      <w:r>
        <w:rPr>
          <w:rtl w:val="true"/>
        </w:rPr>
        <w:t xml:space="preserve"> </w:t>
      </w:r>
      <w:bookmarkStart w:id="5731" w:name="_ETM_Q1_3132153"/>
      <w:bookmarkEnd w:id="5731"/>
      <w:r>
        <w:rPr>
          <w:rtl w:val="true"/>
        </w:rPr>
        <w:t>כל הכבוד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32" w:name="_ETM_Q1_3137404"/>
      <w:bookmarkStart w:id="5733" w:name="_ETM_Q1_3140153"/>
      <w:bookmarkStart w:id="5734" w:name="_ETM_Q1_3139153"/>
      <w:bookmarkStart w:id="5735" w:name="_ETM_Q1_3138903"/>
      <w:bookmarkEnd w:id="5732"/>
      <w:bookmarkEnd w:id="5733"/>
      <w:bookmarkEnd w:id="5734"/>
      <w:bookmarkEnd w:id="5735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5736" w:name="_ETM_Q1_3134654"/>
      <w:bookmarkEnd w:id="5736"/>
      <w:r>
        <w:rPr>
          <w:rtl w:val="true"/>
        </w:rPr>
        <w:t xml:space="preserve">רות שרשום </w:t>
      </w:r>
      <w:r>
        <w:rPr>
          <w:rtl w:val="true"/>
        </w:rPr>
        <w:t>"</w:t>
      </w:r>
      <w:r>
        <w:rPr>
          <w:rtl w:val="true"/>
        </w:rPr>
        <w:t>ביטוח לאומי</w:t>
      </w:r>
      <w:bookmarkStart w:id="5737" w:name="_ETM_Q1_3136655"/>
      <w:bookmarkEnd w:id="5737"/>
      <w:r>
        <w:rPr>
          <w:rtl w:val="true"/>
        </w:rPr>
        <w:t xml:space="preserve">" </w:t>
      </w:r>
      <w:r>
        <w:rPr>
          <w:rtl w:val="true"/>
        </w:rPr>
        <w:t>זה באמת לא הם מכיוון שהם</w:t>
      </w:r>
      <w:bookmarkStart w:id="5738" w:name="_ETM_Q1_3139655"/>
      <w:bookmarkEnd w:id="5738"/>
      <w:r>
        <w:rPr>
          <w:rtl w:val="true"/>
        </w:rPr>
        <w:t xml:space="preserve"> רק צינור בהקשר הזה</w:t>
      </w:r>
      <w:r>
        <w:rPr>
          <w:rtl w:val="true"/>
        </w:rPr>
        <w:t xml:space="preserve">. </w:t>
      </w:r>
      <w:r>
        <w:rPr>
          <w:rtl w:val="true"/>
        </w:rPr>
        <w:t>חשוב לי לה</w:t>
      </w:r>
      <w:bookmarkStart w:id="5739" w:name="_ETM_Q1_3141402"/>
      <w:bookmarkStart w:id="5740" w:name="_ETM_Q1_3143153"/>
      <w:bookmarkStart w:id="5741" w:name="_ETM_Q1_3145653"/>
      <w:bookmarkStart w:id="5742" w:name="_ETM_Q1_3144155"/>
      <w:bookmarkEnd w:id="5739"/>
      <w:bookmarkEnd w:id="5740"/>
      <w:bookmarkEnd w:id="5741"/>
      <w:bookmarkEnd w:id="5742"/>
      <w:r>
        <w:rPr>
          <w:rtl w:val="true"/>
        </w:rPr>
        <w:t>תייחס לדברים שיעל</w:t>
      </w:r>
      <w:bookmarkStart w:id="5743" w:name="_ETM_Q1_3144403"/>
      <w:bookmarkStart w:id="5744" w:name="_ETM_Q1_3146154"/>
      <w:bookmarkEnd w:id="5743"/>
      <w:bookmarkEnd w:id="5744"/>
      <w:r>
        <w:rPr>
          <w:rtl w:val="true"/>
        </w:rPr>
        <w:t xml:space="preserve"> </w:t>
      </w:r>
      <w:bookmarkStart w:id="5745" w:name="_ETM_Q1_3147403"/>
      <w:bookmarkStart w:id="5746" w:name="_ETM_Q1_3150153"/>
      <w:bookmarkStart w:id="5747" w:name="_ETM_Q1_3152652"/>
      <w:bookmarkEnd w:id="5745"/>
      <w:bookmarkEnd w:id="5746"/>
      <w:bookmarkEnd w:id="5747"/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ת אמרו בהקש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יש פה תמונה גדולה </w:t>
      </w:r>
      <w:bookmarkStart w:id="5748" w:name="_ETM_Q1_3149153"/>
      <w:bookmarkEnd w:id="5748"/>
      <w:r>
        <w:rPr>
          <w:rtl w:val="true"/>
        </w:rPr>
        <w:t>שמכילה מגוון חקיקות בהקשר הזה ואי</w:t>
      </w:r>
      <w:r>
        <w:rPr>
          <w:rtl w:val="true"/>
        </w:rPr>
        <w:t>-</w:t>
      </w:r>
      <w:bookmarkStart w:id="5749" w:name="_ETM_Q1_3152403"/>
      <w:bookmarkEnd w:id="5749"/>
      <w:r>
        <w:rPr>
          <w:rtl w:val="true"/>
        </w:rPr>
        <w:t>אפשר להתייחס לחקיקה הזא</w:t>
      </w:r>
      <w:bookmarkStart w:id="5750" w:name="_ETM_Q1_3153903"/>
      <w:bookmarkEnd w:id="5750"/>
      <w:r>
        <w:rPr>
          <w:rtl w:val="true"/>
        </w:rPr>
        <w:t xml:space="preserve">ת </w:t>
      </w:r>
      <w:bookmarkStart w:id="5751" w:name="_ETM_Q1_3150904"/>
      <w:bookmarkStart w:id="5752" w:name="_ETM_Q1_3153904"/>
      <w:bookmarkEnd w:id="5751"/>
      <w:bookmarkEnd w:id="5752"/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3" w:name="_ETM_Q1_3152404"/>
      <w:bookmarkStart w:id="5754" w:name="_ETM_Q1_3152404"/>
      <w:bookmarkEnd w:id="5754"/>
    </w:p>
    <w:p>
      <w:pPr>
        <w:pStyle w:val="Normal"/>
        <w:rPr/>
      </w:pPr>
      <w:bookmarkStart w:id="5755" w:name="_ETM_Q1_3157905"/>
      <w:r>
        <w:rPr>
          <w:rtl w:val="true"/>
        </w:rPr>
        <w:t>במשא ומתן של כמ</w:t>
      </w:r>
      <w:bookmarkStart w:id="5756" w:name="_ETM_Q1_3158904"/>
      <w:bookmarkEnd w:id="5756"/>
      <w:r>
        <w:rPr>
          <w:rtl w:val="true"/>
        </w:rPr>
        <w:t>ה חודשים</w:t>
      </w:r>
      <w:r>
        <w:rPr>
          <w:rtl w:val="true"/>
        </w:rPr>
        <w:t>,</w:t>
      </w:r>
      <w:bookmarkStart w:id="5757" w:name="_ETM_Q1_3156655"/>
      <w:bookmarkEnd w:id="5757"/>
      <w:r>
        <w:rPr>
          <w:rtl w:val="true"/>
        </w:rPr>
        <w:t xml:space="preserve"> </w:t>
      </w:r>
      <w:bookmarkEnd w:id="575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הסתדרות ומשרד האוצר </w:t>
      </w:r>
      <w:bookmarkStart w:id="5758" w:name="_ETM_Q1_3148655"/>
      <w:bookmarkStart w:id="5759" w:name="_ETM_Q1_3151405"/>
      <w:bookmarkStart w:id="5760" w:name="_ETM_Q1_3154405"/>
      <w:bookmarkStart w:id="5761" w:name="_ETM_Q1_3157405"/>
      <w:bookmarkStart w:id="5762" w:name="_ETM_Q1_3160154"/>
      <w:bookmarkEnd w:id="5758"/>
      <w:bookmarkEnd w:id="5759"/>
      <w:bookmarkEnd w:id="5760"/>
      <w:bookmarkEnd w:id="5761"/>
      <w:bookmarkEnd w:id="5762"/>
      <w:r>
        <w:rPr>
          <w:rtl w:val="true"/>
        </w:rPr>
        <w:t>הגיעו לאיזושהי חבילה בהקשר הזה</w:t>
      </w:r>
      <w:r>
        <w:rPr>
          <w:rtl w:val="true"/>
        </w:rPr>
        <w:t xml:space="preserve">. </w:t>
      </w:r>
      <w:r>
        <w:rPr>
          <w:rtl w:val="true"/>
        </w:rPr>
        <w:t>ההקשר הזה הוא ה</w:t>
      </w:r>
      <w:bookmarkStart w:id="5763" w:name="_ETM_Q1_3162402"/>
      <w:bookmarkEnd w:id="5763"/>
      <w:r>
        <w:rPr>
          <w:rtl w:val="true"/>
        </w:rPr>
        <w:t>קשר יותר רחב שנוגע גם לסוגי</w:t>
      </w:r>
      <w:bookmarkStart w:id="5764" w:name="_ETM_Q1_3149904"/>
      <w:bookmarkStart w:id="5765" w:name="_ETM_Q1_3152904"/>
      <w:bookmarkStart w:id="5766" w:name="_ETM_Q1_3155654"/>
      <w:bookmarkStart w:id="5767" w:name="_ETM_Q1_3158404"/>
      <w:bookmarkStart w:id="5768" w:name="_ETM_Q1_3161153"/>
      <w:bookmarkStart w:id="5769" w:name="_ETM_Q1_3163653"/>
      <w:bookmarkStart w:id="5770" w:name="_ETM_Q1_3166152"/>
      <w:bookmarkStart w:id="5771" w:name="_ETM_Q1_3169152"/>
      <w:bookmarkStart w:id="5772" w:name="_ETM_Q1_3171902"/>
      <w:bookmarkEnd w:id="5764"/>
      <w:bookmarkEnd w:id="5765"/>
      <w:bookmarkEnd w:id="5766"/>
      <w:bookmarkEnd w:id="5767"/>
      <w:bookmarkEnd w:id="5768"/>
      <w:bookmarkEnd w:id="5769"/>
      <w:bookmarkEnd w:id="5770"/>
      <w:bookmarkEnd w:id="5771"/>
      <w:bookmarkEnd w:id="5772"/>
      <w:r>
        <w:rPr>
          <w:rtl w:val="true"/>
        </w:rPr>
        <w:t xml:space="preserve">ות </w:t>
      </w:r>
      <w:bookmarkStart w:id="5773" w:name="_ETM_Q1_3156405"/>
      <w:bookmarkEnd w:id="5773"/>
      <w:r>
        <w:rPr>
          <w:rtl w:val="true"/>
        </w:rPr>
        <w:t>כמו תרומ</w:t>
      </w:r>
      <w:bookmarkStart w:id="5774" w:name="_ETM_Q1_3163654"/>
      <w:bookmarkEnd w:id="5774"/>
      <w:r>
        <w:rPr>
          <w:rtl w:val="true"/>
        </w:rPr>
        <w:t>ה של העובדים השכירים בדמות יום הבראה</w:t>
      </w:r>
      <w:r>
        <w:rPr>
          <w:rtl w:val="true"/>
        </w:rPr>
        <w:t xml:space="preserve">, </w:t>
      </w:r>
      <w:r>
        <w:rPr>
          <w:rtl w:val="true"/>
        </w:rPr>
        <w:t>שעולה בנפרד בה</w:t>
      </w:r>
      <w:bookmarkStart w:id="5775" w:name="_ETM_Q1_3167154"/>
      <w:bookmarkEnd w:id="5775"/>
      <w:r>
        <w:rPr>
          <w:rtl w:val="true"/>
        </w:rPr>
        <w:t>קשר הזה</w:t>
      </w:r>
      <w:bookmarkStart w:id="5776" w:name="_ETM_Q1_3167406"/>
      <w:bookmarkStart w:id="5777" w:name="_ETM_Q1_3168155"/>
      <w:bookmarkStart w:id="5778" w:name="_ETM_Q1_3168405"/>
      <w:bookmarkStart w:id="5779" w:name="_ETM_Q1_3171405"/>
      <w:bookmarkEnd w:id="5776"/>
      <w:bookmarkEnd w:id="5777"/>
      <w:bookmarkEnd w:id="5778"/>
      <w:bookmarkEnd w:id="5779"/>
      <w:r>
        <w:rPr>
          <w:rtl w:val="true"/>
        </w:rPr>
        <w:t xml:space="preserve"> וכרוכ</w:t>
      </w:r>
      <w:bookmarkStart w:id="5780" w:name="_ETM_Q1_3168156"/>
      <w:bookmarkEnd w:id="5780"/>
      <w:r>
        <w:rPr>
          <w:rtl w:val="true"/>
        </w:rPr>
        <w:t>ות אחת בשנייה</w:t>
      </w:r>
      <w:bookmarkStart w:id="5781" w:name="_ETM_Q1_3170406"/>
      <w:bookmarkEnd w:id="5781"/>
      <w:r>
        <w:rPr>
          <w:rtl w:val="true"/>
        </w:rPr>
        <w:t xml:space="preserve"> או כמו בתרומה של עובדי המגזר </w:t>
      </w:r>
      <w:bookmarkStart w:id="5782" w:name="_ETM_Q1_3171401"/>
      <w:bookmarkStart w:id="5783" w:name="_ETM_Q1_3174156"/>
      <w:bookmarkStart w:id="5784" w:name="_ETM_Q1_3175406"/>
      <w:bookmarkEnd w:id="5782"/>
      <w:bookmarkEnd w:id="5783"/>
      <w:bookmarkEnd w:id="5784"/>
      <w:r>
        <w:rPr>
          <w:rtl w:val="true"/>
        </w:rPr>
        <w:t xml:space="preserve">הציבורי </w:t>
      </w:r>
      <w:bookmarkStart w:id="5785" w:name="_ETM_Q1_3166903"/>
      <w:bookmarkStart w:id="5786" w:name="_ETM_Q1_3169652"/>
      <w:bookmarkEnd w:id="5785"/>
      <w:bookmarkEnd w:id="5786"/>
      <w:r>
        <w:rPr>
          <w:rtl w:val="true"/>
        </w:rPr>
        <w:t xml:space="preserve">בגובה </w:t>
      </w:r>
      <w:bookmarkStart w:id="5787" w:name="_ETM_Q1_3173651"/>
      <w:bookmarkEnd w:id="5787"/>
      <w:r>
        <w:rPr>
          <w:rtl w:val="true"/>
        </w:rPr>
        <w:t xml:space="preserve">של </w:t>
      </w:r>
      <w:bookmarkStart w:id="5788" w:name="_ETM_Q1_3172156"/>
      <w:bookmarkEnd w:id="5788"/>
      <w:r>
        <w:rPr>
          <w:rtl w:val="true"/>
        </w:rPr>
        <w:t>הפחתה ש</w:t>
      </w:r>
      <w:bookmarkStart w:id="5789" w:name="_ETM_Q1_3170655"/>
      <w:bookmarkStart w:id="5790" w:name="_ETM_Q1_3171904"/>
      <w:bookmarkEnd w:id="5789"/>
      <w:bookmarkEnd w:id="5790"/>
      <w:r>
        <w:rPr>
          <w:rtl w:val="true"/>
        </w:rPr>
        <w:t xml:space="preserve">ל </w:t>
      </w:r>
      <w:r>
        <w:rPr/>
        <w:t>2.</w:t>
      </w:r>
      <w:bookmarkStart w:id="5791" w:name="_ETM_Q1_3173156"/>
      <w:bookmarkEnd w:id="5791"/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משכרם</w:t>
      </w:r>
      <w:r>
        <w:rPr>
          <w:rtl w:val="true"/>
        </w:rPr>
        <w:t xml:space="preserve">. </w:t>
      </w:r>
      <w:bookmarkStart w:id="5792" w:name="_ETM_Q1_3175906"/>
      <w:bookmarkStart w:id="5793" w:name="_ETM_Q1_3177652"/>
      <w:bookmarkEnd w:id="5792"/>
      <w:bookmarkEnd w:id="57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94" w:name="_ETM_Q1_3176652"/>
      <w:bookmarkStart w:id="5795" w:name="_ETM_Q1_3176401"/>
      <w:bookmarkEnd w:id="5794"/>
      <w:bookmarkEnd w:id="5795"/>
      <w:r>
        <w:rPr>
          <w:rtl w:val="true"/>
        </w:rPr>
        <w:t xml:space="preserve">כל המגזר הציבורי נכנס מתחת לאלונקה בשנת </w:t>
      </w:r>
      <w:r>
        <w:rPr/>
        <w:t>2025</w:t>
      </w:r>
      <w:r>
        <w:rPr>
          <w:rtl w:val="true"/>
        </w:rPr>
        <w:t xml:space="preserve"> </w:t>
      </w:r>
      <w:bookmarkStart w:id="5796" w:name="_ETM_Q1_3180402"/>
      <w:bookmarkEnd w:id="5796"/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bookmarkStart w:id="5797" w:name="_ETM_Q1_3183652"/>
      <w:bookmarkStart w:id="5798" w:name="_ETM_Q1_3177902"/>
      <w:bookmarkEnd w:id="5797"/>
      <w:bookmarkEnd w:id="5798"/>
      <w:r>
        <w:rPr>
          <w:rtl w:val="true"/>
        </w:rPr>
        <w:t xml:space="preserve">אני שומע פה את הקולות של חברי שרוצים לשנות את התמהיל של העוגה </w:t>
      </w:r>
      <w:bookmarkStart w:id="5799" w:name="_ETM_Q1_3182155"/>
      <w:bookmarkStart w:id="5800" w:name="_ETM_Q1_3187654"/>
      <w:bookmarkStart w:id="5801" w:name="_ETM_Q1_3190404"/>
      <w:bookmarkStart w:id="5802" w:name="_ETM_Q1_3191903"/>
      <w:bookmarkEnd w:id="5799"/>
      <w:bookmarkEnd w:id="5800"/>
      <w:bookmarkEnd w:id="5801"/>
      <w:bookmarkEnd w:id="5802"/>
      <w:r>
        <w:rPr>
          <w:rtl w:val="true"/>
        </w:rPr>
        <w:t xml:space="preserve">בין </w:t>
      </w:r>
      <w:bookmarkStart w:id="5803" w:name="_ETM_Q1_3180155"/>
      <w:bookmarkEnd w:id="5803"/>
      <w:r>
        <w:rPr>
          <w:rtl w:val="true"/>
        </w:rPr>
        <w:t>אוכלוסיית העצמאיים</w:t>
      </w:r>
      <w:r>
        <w:rPr>
          <w:rtl w:val="true"/>
        </w:rPr>
        <w:t xml:space="preserve">, </w:t>
      </w:r>
      <w:bookmarkStart w:id="5804" w:name="_ETM_Q1_3189654"/>
      <w:bookmarkEnd w:id="5804"/>
      <w:r>
        <w:rPr>
          <w:rtl w:val="true"/>
        </w:rPr>
        <w:t xml:space="preserve">אוכלוסיית </w:t>
      </w:r>
      <w:bookmarkStart w:id="5805" w:name="_ETM_Q1_3188902"/>
      <w:bookmarkEnd w:id="5805"/>
      <w:r>
        <w:rPr>
          <w:rtl w:val="true"/>
        </w:rPr>
        <w:t>השכירים ואוכלוסיית המעסיקים</w:t>
      </w:r>
      <w:r>
        <w:rPr>
          <w:rtl w:val="true"/>
        </w:rPr>
        <w:t xml:space="preserve">. </w:t>
      </w:r>
      <w:r>
        <w:rPr>
          <w:rtl w:val="true"/>
        </w:rPr>
        <w:t>ככול שאנחנו נרצה לבוא ולשנ</w:t>
      </w:r>
      <w:bookmarkStart w:id="5806" w:name="_ETM_Q1_3195405"/>
      <w:bookmarkEnd w:id="5806"/>
      <w:r>
        <w:rPr>
          <w:rtl w:val="true"/>
        </w:rPr>
        <w:t>ות את הדבר</w:t>
      </w:r>
      <w:bookmarkStart w:id="5807" w:name="_ETM_Q1_3198905"/>
      <w:bookmarkEnd w:id="5807"/>
      <w:r>
        <w:rPr>
          <w:rtl w:val="true"/>
        </w:rPr>
        <w:t xml:space="preserve">ים </w:t>
      </w:r>
      <w:bookmarkStart w:id="5808" w:name="_ETM_Q1_3194154"/>
      <w:bookmarkStart w:id="5809" w:name="_ETM_Q1_3197154"/>
      <w:bookmarkStart w:id="5810" w:name="_ETM_Q1_3199155"/>
      <w:bookmarkEnd w:id="5808"/>
      <w:bookmarkEnd w:id="5809"/>
      <w:bookmarkEnd w:id="5810"/>
      <w:r>
        <w:rPr>
          <w:rtl w:val="true"/>
        </w:rPr>
        <w:t>האלה</w:t>
      </w:r>
      <w:bookmarkStart w:id="5811" w:name="_ETM_Q1_3191404"/>
      <w:bookmarkEnd w:id="5811"/>
      <w:r>
        <w:rPr>
          <w:rtl w:val="true"/>
        </w:rPr>
        <w:t xml:space="preserve">, </w:t>
      </w:r>
      <w:bookmarkStart w:id="5812" w:name="_ETM_Q1_3178403"/>
      <w:bookmarkStart w:id="5813" w:name="_ETM_Q1_3175402"/>
      <w:bookmarkEnd w:id="5812"/>
      <w:bookmarkEnd w:id="5813"/>
      <w:r>
        <w:rPr>
          <w:rtl w:val="true"/>
        </w:rPr>
        <w:t xml:space="preserve">זה ישבור לנו לא רק את החקיקה הזאת אלא עוד דברים שנמצאים על השולחן שתלויים </w:t>
      </w:r>
      <w:bookmarkStart w:id="5814" w:name="_ETM_Q1_3200656"/>
      <w:bookmarkEnd w:id="5814"/>
      <w:r>
        <w:rPr>
          <w:rtl w:val="true"/>
        </w:rPr>
        <w:t>אחד בש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>- - -</w:t>
      </w:r>
      <w:bookmarkStart w:id="5815" w:name="_ETM_Q1_3202402"/>
      <w:bookmarkEnd w:id="5815"/>
    </w:p>
    <w:p>
      <w:pPr>
        <w:pStyle w:val="Normal"/>
        <w:ind w:hanging="0"/>
        <w:rPr/>
      </w:pPr>
      <w:r>
        <w:rPr>
          <w:rtl w:val="true"/>
        </w:rPr>
      </w:r>
      <w:bookmarkStart w:id="5816" w:name="_ETM_Q1_3209402"/>
      <w:bookmarkStart w:id="5817" w:name="_ETM_Q1_3209402"/>
      <w:bookmarkEnd w:id="5817"/>
    </w:p>
    <w:p>
      <w:pPr>
        <w:pStyle w:val="Style31"/>
        <w:keepNext w:val="true"/>
        <w:rPr/>
      </w:pPr>
      <w:bookmarkStart w:id="5818" w:name="ET_yor_499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8"/>
    </w:p>
    <w:p>
      <w:pPr>
        <w:pStyle w:val="Normal"/>
        <w:ind w:hanging="0"/>
        <w:rPr/>
      </w:pPr>
      <w:r>
        <w:rPr>
          <w:rtl w:val="true"/>
        </w:rPr>
      </w:r>
      <w:bookmarkStart w:id="5819" w:name="_ETM_Q1_3208152"/>
      <w:bookmarkStart w:id="5820" w:name="_ETM_Q1_3208902"/>
      <w:bookmarkStart w:id="5821" w:name="_ETM_Q1_3211153"/>
      <w:bookmarkStart w:id="5822" w:name="_ETM_Q1_3208152"/>
      <w:bookmarkStart w:id="5823" w:name="_ETM_Q1_3208902"/>
      <w:bookmarkStart w:id="5824" w:name="_ETM_Q1_3211153"/>
      <w:bookmarkEnd w:id="5822"/>
      <w:bookmarkEnd w:id="5823"/>
      <w:bookmarkEnd w:id="5824"/>
    </w:p>
    <w:p>
      <w:pPr>
        <w:pStyle w:val="Normal"/>
        <w:rPr/>
      </w:pPr>
      <w:bookmarkStart w:id="5825" w:name="_ETM_Q1_3157655"/>
      <w:bookmarkEnd w:id="5825"/>
      <w:r>
        <w:rPr>
          <w:rtl w:val="true"/>
        </w:rPr>
        <w:t>אבל אנחנו לא תלו</w:t>
      </w:r>
      <w:bookmarkStart w:id="5826" w:name="_ETM_Q1_3198656"/>
      <w:bookmarkEnd w:id="5826"/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לא בכם ולא בהם</w:t>
      </w:r>
      <w:r>
        <w:rPr>
          <w:rtl w:val="true"/>
        </w:rPr>
        <w:t>.</w:t>
      </w:r>
      <w:bookmarkStart w:id="5827" w:name="_ETM_Q1_3207153"/>
      <w:bookmarkStart w:id="5828" w:name="_ETM_Q1_3207652"/>
      <w:bookmarkEnd w:id="5827"/>
      <w:bookmarkEnd w:id="5828"/>
      <w:r>
        <w:rPr>
          <w:rtl w:val="true"/>
        </w:rPr>
        <w:t xml:space="preserve"> </w:t>
      </w:r>
      <w:r>
        <w:rPr>
          <w:rtl w:val="true"/>
        </w:rPr>
        <w:t>כמחוקקים</w:t>
      </w:r>
      <w:r>
        <w:rPr>
          <w:rtl w:val="true"/>
        </w:rPr>
        <w:t xml:space="preserve">, </w:t>
      </w:r>
      <w:r>
        <w:rPr>
          <w:rtl w:val="true"/>
        </w:rPr>
        <w:t>אנחנו צריכים להס</w:t>
      </w:r>
      <w:bookmarkStart w:id="5829" w:name="_ETM_Q1_3210153"/>
      <w:bookmarkEnd w:id="5829"/>
      <w:r>
        <w:rPr>
          <w:rtl w:val="true"/>
        </w:rPr>
        <w:t>תכל ע</w:t>
      </w:r>
      <w:bookmarkStart w:id="5830" w:name="_ETM_Q1_3206153"/>
      <w:bookmarkStart w:id="5831" w:name="_ETM_Q1_3207403"/>
      <w:bookmarkEnd w:id="5830"/>
      <w:bookmarkEnd w:id="5831"/>
      <w:r>
        <w:rPr>
          <w:rtl w:val="true"/>
        </w:rPr>
        <w:t>ל העניין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2" w:name="_ETM_Q1_3212403"/>
      <w:bookmarkStart w:id="5833" w:name="_ETM_Q1_3212403"/>
      <w:bookmarkEnd w:id="5833"/>
    </w:p>
    <w:p>
      <w:pPr>
        <w:pStyle w:val="Style14"/>
        <w:keepNext w:val="true"/>
        <w:rPr/>
      </w:pPr>
      <w:bookmarkStart w:id="5834" w:name="ET_speaker_אדם_בלומנברג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5" w:name="_ETM_Q1_3211403"/>
      <w:bookmarkStart w:id="5836" w:name="_ETM_Q1_3214403"/>
      <w:bookmarkStart w:id="5837" w:name="_ETM_Q1_3214153"/>
      <w:bookmarkEnd w:id="5835"/>
      <w:bookmarkEnd w:id="5836"/>
      <w:bookmarkEnd w:id="583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5838" w:name="_ETM_Q1_3208652"/>
      <w:bookmarkEnd w:id="5838"/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9" w:name="_ETM_Q1_3211402"/>
      <w:bookmarkStart w:id="5840" w:name="_ETM_Q1_3211402"/>
      <w:bookmarkEnd w:id="5840"/>
    </w:p>
    <w:p>
      <w:pPr>
        <w:pStyle w:val="Style31"/>
        <w:keepNext w:val="true"/>
        <w:rPr/>
      </w:pPr>
      <w:bookmarkStart w:id="5841" w:name="ET_yor_49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3210902"/>
      <w:bookmarkEnd w:id="5842"/>
      <w:r>
        <w:rPr>
          <w:rtl w:val="true"/>
        </w:rPr>
        <w:t>שמעתי איזשהו צליל של איום מצדך על המעס</w:t>
      </w:r>
      <w:bookmarkStart w:id="5843" w:name="_ETM_Q1_3213403"/>
      <w:bookmarkEnd w:id="5843"/>
      <w:r>
        <w:rPr>
          <w:rtl w:val="true"/>
        </w:rPr>
        <w:t>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4" w:name="_ETM_Q1_3212405"/>
      <w:bookmarkStart w:id="5845" w:name="_ETM_Q1_3212154"/>
      <w:bookmarkStart w:id="5846" w:name="_ETM_Q1_3212654"/>
      <w:bookmarkStart w:id="5847" w:name="_ETM_Q1_3212405"/>
      <w:bookmarkStart w:id="5848" w:name="_ETM_Q1_3212154"/>
      <w:bookmarkStart w:id="5849" w:name="_ETM_Q1_3212654"/>
      <w:bookmarkEnd w:id="5847"/>
      <w:bookmarkEnd w:id="5848"/>
      <w:bookmarkEnd w:id="5849"/>
    </w:p>
    <w:p>
      <w:pPr>
        <w:pStyle w:val="Style14"/>
        <w:keepNext w:val="true"/>
        <w:rPr/>
      </w:pPr>
      <w:bookmarkStart w:id="5850" w:name="ET_speaker_אדם_בלומנברג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1" w:name="_ETM_Q1_3214405"/>
      <w:bookmarkStart w:id="5852" w:name="_ETM_Q1_3214155"/>
      <w:bookmarkStart w:id="5853" w:name="_ETM_Q1_3213655"/>
      <w:bookmarkEnd w:id="5851"/>
      <w:bookmarkEnd w:id="5852"/>
      <w:bookmarkEnd w:id="58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bookmarkStart w:id="5854" w:name="_ETM_Q1_3213406"/>
      <w:bookmarkStart w:id="5855" w:name="_ETM_Q1_3216155"/>
      <w:bookmarkStart w:id="5856" w:name="_ETM_Q1_3211405"/>
      <w:bookmarkEnd w:id="5854"/>
      <w:bookmarkEnd w:id="5855"/>
      <w:bookmarkEnd w:id="5856"/>
      <w:r>
        <w:rPr>
          <w:rtl w:val="true"/>
        </w:rPr>
        <w:t xml:space="preserve">. </w:t>
      </w:r>
      <w:bookmarkStart w:id="5857" w:name="_ETM_Q1_3211902"/>
      <w:bookmarkEnd w:id="5857"/>
      <w:r>
        <w:rPr>
          <w:rtl w:val="true"/>
        </w:rPr>
        <w:t>אני רק אומר שיש בחקיקות אחרות</w:t>
      </w:r>
      <w:bookmarkStart w:id="5858" w:name="_ETM_Q1_3213154"/>
      <w:bookmarkEnd w:id="5858"/>
      <w:r>
        <w:rPr>
          <w:rtl w:val="true"/>
        </w:rPr>
        <w:t xml:space="preserve"> – דווקא לא בהקשר הזה –</w:t>
      </w:r>
      <w:bookmarkStart w:id="5859" w:name="_ETM_Q1_3218154"/>
      <w:bookmarkEnd w:id="5859"/>
      <w:r>
        <w:rPr>
          <w:rtl w:val="true"/>
        </w:rPr>
        <w:t xml:space="preserve"> נושאים שיש בהם סעי</w:t>
      </w:r>
      <w:bookmarkStart w:id="5860" w:name="_ETM_Q1_3221153"/>
      <w:bookmarkEnd w:id="5860"/>
      <w:r>
        <w:rPr>
          <w:rtl w:val="true"/>
        </w:rPr>
        <w:t>פי</w:t>
      </w:r>
      <w:bookmarkStart w:id="5861" w:name="_ETM_Q1_3222903"/>
      <w:bookmarkEnd w:id="5861"/>
      <w:r>
        <w:rPr>
          <w:rtl w:val="true"/>
        </w:rPr>
        <w:t xml:space="preserve"> התניה ואם </w:t>
      </w:r>
      <w:bookmarkStart w:id="5862" w:name="_ETM_Q1_3223154"/>
      <w:bookmarkEnd w:id="5862"/>
      <w:r>
        <w:rPr>
          <w:rtl w:val="true"/>
        </w:rPr>
        <w:t>סעיפי</w:t>
      </w:r>
      <w:bookmarkStart w:id="5863" w:name="_ETM_Q1_3221904"/>
      <w:bookmarkStart w:id="5864" w:name="_ETM_Q1_3220654"/>
      <w:bookmarkEnd w:id="5863"/>
      <w:bookmarkEnd w:id="5864"/>
      <w:r>
        <w:rPr>
          <w:rtl w:val="true"/>
        </w:rPr>
        <w:t xml:space="preserve"> ההתניה </w:t>
      </w:r>
      <w:bookmarkStart w:id="5865" w:name="_ETM_Q1_3215404"/>
      <w:bookmarkEnd w:id="5865"/>
      <w:r>
        <w:rPr>
          <w:rtl w:val="true"/>
        </w:rPr>
        <w:t>האלה ייפלו אז זה יכול להשפיע דווקא על הדברים</w:t>
      </w:r>
      <w:bookmarkStart w:id="5866" w:name="_ETM_Q1_3226744"/>
      <w:bookmarkEnd w:id="5866"/>
      <w:r>
        <w:rPr>
          <w:rtl w:val="true"/>
        </w:rPr>
        <w:t xml:space="preserve"> האחרים</w:t>
      </w:r>
      <w:bookmarkStart w:id="5867" w:name="_ETM_Q1_3224404"/>
      <w:bookmarkEnd w:id="5867"/>
      <w:r>
        <w:rPr>
          <w:rtl w:val="true"/>
        </w:rPr>
        <w:t xml:space="preserve">, </w:t>
      </w:r>
      <w:r>
        <w:rPr>
          <w:rtl w:val="true"/>
        </w:rPr>
        <w:t>דברים שעוגנו</w:t>
      </w:r>
      <w:bookmarkStart w:id="5868" w:name="_ETM_Q1_3227404"/>
      <w:bookmarkEnd w:id="5868"/>
      <w:r>
        <w:rPr>
          <w:rtl w:val="true"/>
        </w:rPr>
        <w:t xml:space="preserve"> ביננו לבין המדינה כהסכ</w:t>
      </w:r>
      <w:bookmarkStart w:id="5869" w:name="_ETM_Q1_3230654"/>
      <w:bookmarkEnd w:id="5869"/>
      <w:r>
        <w:rPr>
          <w:rtl w:val="true"/>
        </w:rPr>
        <w:t>ם קיבוצ</w:t>
      </w:r>
      <w:bookmarkStart w:id="5870" w:name="_ETM_Q1_3230904"/>
      <w:bookmarkEnd w:id="5870"/>
      <w:r>
        <w:rPr>
          <w:rtl w:val="true"/>
        </w:rPr>
        <w:t>י ולא כחקיק</w:t>
      </w:r>
      <w:bookmarkStart w:id="5871" w:name="_ETM_Q1_3229405"/>
      <w:bookmarkEnd w:id="5871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2" w:name="_ETM_Q1_3232404"/>
      <w:bookmarkStart w:id="5873" w:name="_ETM_Q1_3232404"/>
      <w:bookmarkEnd w:id="5873"/>
    </w:p>
    <w:p>
      <w:pPr>
        <w:pStyle w:val="Normal"/>
        <w:rPr/>
      </w:pPr>
      <w:bookmarkStart w:id="5874" w:name="_ETM_Q1_3232654"/>
      <w:bookmarkEnd w:id="5874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5875" w:name="_ETM_Q1_3234154"/>
      <w:bookmarkEnd w:id="5875"/>
      <w:r>
        <w:rPr>
          <w:rtl w:val="true"/>
        </w:rPr>
        <w:t>אחד משפיע על השני</w:t>
      </w:r>
      <w:bookmarkStart w:id="5876" w:name="_ETM_Q1_3232154"/>
      <w:bookmarkStart w:id="5877" w:name="_ETM_Q1_3237654"/>
      <w:bookmarkEnd w:id="5876"/>
      <w:bookmarkEnd w:id="5877"/>
      <w:r>
        <w:rPr>
          <w:rtl w:val="true"/>
        </w:rPr>
        <w:t xml:space="preserve">, </w:t>
      </w:r>
      <w:r>
        <w:rPr>
          <w:rtl w:val="true"/>
        </w:rPr>
        <w:t>לא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רשות המחוקקת סוברנית </w:t>
      </w:r>
      <w:bookmarkStart w:id="5878" w:name="_ETM_Q1_3235154"/>
      <w:bookmarkEnd w:id="5878"/>
      <w:r>
        <w:rPr>
          <w:rtl w:val="true"/>
        </w:rPr>
        <w:t>לה</w:t>
      </w:r>
      <w:bookmarkStart w:id="5879" w:name="_ETM_Q1_3230905"/>
      <w:bookmarkStart w:id="5880" w:name="_ETM_Q1_3233404"/>
      <w:bookmarkEnd w:id="5879"/>
      <w:bookmarkEnd w:id="5880"/>
      <w:r>
        <w:rPr>
          <w:rtl w:val="true"/>
        </w:rPr>
        <w:t>חליט מה שהיא רוצה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bookmarkStart w:id="5881" w:name="_ETM_Q1_3235405"/>
      <w:bookmarkStart w:id="5882" w:name="_ETM_Q1_3236155"/>
      <w:bookmarkEnd w:id="5881"/>
      <w:bookmarkEnd w:id="5882"/>
      <w:r>
        <w:rPr>
          <w:rtl w:val="true"/>
        </w:rPr>
        <w:t xml:space="preserve"> שיש לזה השפעות במקומות אחרים ושנוצר מארג מאוד </w:t>
      </w:r>
      <w:bookmarkStart w:id="5883" w:name="_ETM_Q1_3243155"/>
      <w:bookmarkEnd w:id="5883"/>
      <w:r>
        <w:rPr>
          <w:rtl w:val="true"/>
        </w:rPr>
        <w:t xml:space="preserve">מורכב </w:t>
      </w:r>
      <w:bookmarkStart w:id="5884" w:name="_ETM_Q1_3239655"/>
      <w:bookmarkStart w:id="5885" w:name="_ETM_Q1_3242655"/>
      <w:bookmarkStart w:id="5886" w:name="_ETM_Q1_3242405"/>
      <w:bookmarkStart w:id="5887" w:name="_ETM_Q1_3245155"/>
      <w:bookmarkEnd w:id="5884"/>
      <w:bookmarkEnd w:id="5885"/>
      <w:bookmarkEnd w:id="5886"/>
      <w:bookmarkEnd w:id="5887"/>
      <w:r>
        <w:rPr>
          <w:rtl w:val="true"/>
        </w:rPr>
        <w:t xml:space="preserve">בין </w:t>
      </w:r>
      <w:bookmarkStart w:id="5888" w:name="_ETM_Q1_3244157"/>
      <w:bookmarkStart w:id="5889" w:name="_ETM_Q1_3243660"/>
      <w:bookmarkEnd w:id="5889"/>
      <w:r>
        <w:rPr>
          <w:rtl w:val="true"/>
        </w:rPr>
        <w:t xml:space="preserve">השאלות </w:t>
      </w:r>
      <w:bookmarkEnd w:id="5888"/>
      <w:r>
        <w:rPr>
          <w:rtl w:val="true"/>
        </w:rPr>
        <w:t xml:space="preserve">מה המקום של המעסיקים </w:t>
      </w:r>
      <w:bookmarkStart w:id="5890" w:name="_ETM_Q1_3244902"/>
      <w:bookmarkStart w:id="5891" w:name="_ETM_Q1_3244906"/>
      <w:bookmarkStart w:id="5892" w:name="_ETM_Q1_3245906"/>
      <w:bookmarkEnd w:id="5890"/>
      <w:bookmarkEnd w:id="5891"/>
      <w:bookmarkEnd w:id="5892"/>
      <w:r>
        <w:rPr>
          <w:rtl w:val="true"/>
        </w:rPr>
        <w:t>בתרומה למא</w:t>
      </w:r>
      <w:bookmarkStart w:id="5893" w:name="_ETM_Q1_3245402"/>
      <w:bookmarkStart w:id="5894" w:name="_ETM_Q1_3247402"/>
      <w:bookmarkEnd w:id="5893"/>
      <w:bookmarkEnd w:id="5894"/>
      <w:r>
        <w:rPr>
          <w:rtl w:val="true"/>
        </w:rPr>
        <w:t>מץ המלחמתי</w:t>
      </w:r>
      <w:r>
        <w:rPr>
          <w:rtl w:val="true"/>
        </w:rPr>
        <w:t xml:space="preserve">, </w:t>
      </w:r>
      <w:r>
        <w:rPr>
          <w:rtl w:val="true"/>
        </w:rPr>
        <w:t xml:space="preserve">מה מקומם של העצמאיים ומה מקומם </w:t>
      </w:r>
      <w:bookmarkStart w:id="5895" w:name="_ETM_Q1_3248656"/>
      <w:bookmarkEnd w:id="5895"/>
      <w:r>
        <w:rPr>
          <w:rtl w:val="true"/>
        </w:rPr>
        <w:t>של השכיר</w:t>
      </w:r>
      <w:bookmarkStart w:id="5896" w:name="_ETM_Q1_3248651"/>
      <w:bookmarkEnd w:id="5896"/>
      <w:r>
        <w:rPr>
          <w:rtl w:val="true"/>
        </w:rPr>
        <w:t>ים בהקשר הזה</w:t>
      </w:r>
      <w:bookmarkStart w:id="5897" w:name="_ETM_Q1_3251406"/>
      <w:bookmarkEnd w:id="5897"/>
      <w:r>
        <w:rPr>
          <w:rtl w:val="true"/>
        </w:rPr>
        <w:t xml:space="preserve">. </w:t>
      </w:r>
      <w:bookmarkStart w:id="5898" w:name="_ETM_Q1_3252656"/>
      <w:bookmarkEnd w:id="589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להתפלסף</w:t>
      </w:r>
      <w:r>
        <w:rPr>
          <w:rtl w:val="true"/>
        </w:rPr>
        <w:t xml:space="preserve">, </w:t>
      </w:r>
      <w:r>
        <w:rPr>
          <w:rtl w:val="true"/>
        </w:rPr>
        <w:t>תתחילו לעבוד</w:t>
      </w:r>
      <w:bookmarkStart w:id="5899" w:name="_ETM_Q1_3248654"/>
      <w:bookmarkStart w:id="5900" w:name="_ETM_Q1_3253414"/>
      <w:bookmarkEnd w:id="5899"/>
      <w:bookmarkEnd w:id="5900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01" w:name="_ETM_Q1_3252404"/>
      <w:bookmarkStart w:id="5902" w:name="_ETM_Q1_3251154"/>
      <w:bookmarkStart w:id="5903" w:name="_ETM_Q1_3250904"/>
      <w:bookmarkStart w:id="5904" w:name="_ETM_Q1_3252404"/>
      <w:bookmarkStart w:id="5905" w:name="_ETM_Q1_3251154"/>
      <w:bookmarkStart w:id="5906" w:name="_ETM_Q1_3250904"/>
      <w:bookmarkEnd w:id="5904"/>
      <w:bookmarkEnd w:id="5905"/>
      <w:bookmarkEnd w:id="590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7" w:name="_ETM_Q1_3253654"/>
      <w:bookmarkEnd w:id="5907"/>
      <w:r>
        <w:rPr>
          <w:rtl w:val="true"/>
        </w:rPr>
        <w:t>אנחנו עובדים ואנחנו ממשיכים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8" w:name="_ETM_Q1_3257154"/>
      <w:bookmarkStart w:id="5909" w:name="_ETM_Q1_3260154"/>
      <w:bookmarkStart w:id="5910" w:name="_ETM_Q1_3259404"/>
      <w:bookmarkStart w:id="5911" w:name="_ETM_Q1_3257154"/>
      <w:bookmarkStart w:id="5912" w:name="_ETM_Q1_3260154"/>
      <w:bookmarkStart w:id="5913" w:name="_ETM_Q1_3259404"/>
      <w:bookmarkEnd w:id="5911"/>
      <w:bookmarkEnd w:id="5912"/>
      <w:bookmarkEnd w:id="5913"/>
    </w:p>
    <w:p>
      <w:pPr>
        <w:pStyle w:val="Style14"/>
        <w:keepNext w:val="true"/>
        <w:rPr/>
      </w:pPr>
      <w:bookmarkStart w:id="5914" w:name="ET_speaker_508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5" w:name="_ETM_Q1_3258903"/>
      <w:bookmarkStart w:id="5916" w:name="_ETM_Q1_3260402"/>
      <w:bookmarkStart w:id="5917" w:name="_ETM_Q1_3256152"/>
      <w:bookmarkStart w:id="5918" w:name="_ETM_Q1_3256154"/>
      <w:bookmarkStart w:id="5919" w:name="_ETM_Q1_3258654"/>
      <w:bookmarkEnd w:id="5915"/>
      <w:bookmarkEnd w:id="5916"/>
      <w:bookmarkEnd w:id="5917"/>
      <w:bookmarkEnd w:id="5918"/>
      <w:bookmarkEnd w:id="5919"/>
      <w:r>
        <w:rPr>
          <w:rtl w:val="true"/>
        </w:rPr>
        <w:t xml:space="preserve">אתם </w:t>
      </w:r>
      <w:bookmarkStart w:id="5920" w:name="_ETM_Q1_3254904"/>
      <w:bookmarkEnd w:id="5920"/>
      <w:r>
        <w:rPr>
          <w:rtl w:val="true"/>
        </w:rPr>
        <w:t>ההסתדרות</w:t>
      </w:r>
      <w:r>
        <w:rPr>
          <w:rtl w:val="true"/>
        </w:rPr>
        <w:t xml:space="preserve">. </w:t>
      </w:r>
      <w:bookmarkStart w:id="5921" w:name="_ETM_Q1_3255904"/>
      <w:bookmarkEnd w:id="5921"/>
      <w:r>
        <w:rPr>
          <w:rtl w:val="true"/>
        </w:rPr>
        <w:t>דבר כז</w:t>
      </w:r>
      <w:bookmarkStart w:id="5922" w:name="_ETM_Q1_3255154"/>
      <w:bookmarkStart w:id="5923" w:name="_ETM_Q1_3256654"/>
      <w:bookmarkEnd w:id="5922"/>
      <w:bookmarkEnd w:id="5923"/>
      <w:r>
        <w:rPr>
          <w:rtl w:val="true"/>
        </w:rPr>
        <w:t xml:space="preserve">ה </w:t>
      </w:r>
      <w:bookmarkStart w:id="5924" w:name="_ETM_Q1_3255653"/>
      <w:bookmarkEnd w:id="5924"/>
      <w:r>
        <w:rPr>
          <w:rtl w:val="true"/>
        </w:rPr>
        <w:t xml:space="preserve">אתם צריכים להעיף </w:t>
      </w:r>
      <w:bookmarkStart w:id="5925" w:name="_ETM_Q1_3257654"/>
      <w:bookmarkEnd w:id="5925"/>
      <w:r>
        <w:rPr>
          <w:rtl w:val="true"/>
        </w:rPr>
        <w:t>מהשולחן ולאיין</w:t>
      </w:r>
      <w:r>
        <w:rPr>
          <w:rtl w:val="true"/>
        </w:rPr>
        <w:t xml:space="preserve">. </w:t>
      </w:r>
      <w:r>
        <w:rPr>
          <w:rtl w:val="true"/>
        </w:rPr>
        <w:t>אתם באים לכא</w:t>
      </w:r>
      <w:bookmarkStart w:id="5926" w:name="_ETM_Q1_3258904"/>
      <w:bookmarkEnd w:id="5926"/>
      <w:r>
        <w:rPr>
          <w:rtl w:val="true"/>
        </w:rPr>
        <w:t xml:space="preserve">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27" w:name="_ETM_Q1_3261404"/>
      <w:bookmarkStart w:id="5928" w:name="_ETM_Q1_3261154"/>
      <w:bookmarkStart w:id="5929" w:name="_ETM_Q1_3261404"/>
      <w:bookmarkStart w:id="5930" w:name="_ETM_Q1_3261154"/>
      <w:bookmarkEnd w:id="5929"/>
      <w:bookmarkEnd w:id="5930"/>
    </w:p>
    <w:p>
      <w:pPr>
        <w:pStyle w:val="Style31"/>
        <w:keepNext w:val="true"/>
        <w:rPr/>
      </w:pPr>
      <w:bookmarkStart w:id="5931" w:name="ET_yor_49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2" w:name="_ETM_Q1_3264655"/>
      <w:bookmarkEnd w:id="5932"/>
      <w:r>
        <w:rPr>
          <w:rtl w:val="true"/>
        </w:rPr>
        <w:t>אתה מבין שהם עשו הסכמ</w:t>
      </w:r>
      <w:bookmarkStart w:id="5933" w:name="_ETM_Q1_3263903"/>
      <w:bookmarkEnd w:id="5933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זה מוסכם עליהם</w:t>
      </w:r>
      <w:r>
        <w:rPr>
          <w:rtl w:val="true"/>
        </w:rPr>
        <w:t xml:space="preserve">. </w:t>
      </w:r>
      <w:bookmarkStart w:id="5934" w:name="_ETM_Q1_3271652"/>
      <w:bookmarkEnd w:id="5934"/>
    </w:p>
    <w:p>
      <w:pPr>
        <w:pStyle w:val="Normal"/>
        <w:rPr/>
      </w:pPr>
      <w:r>
        <w:rPr>
          <w:rtl w:val="true"/>
        </w:rPr>
      </w:r>
      <w:bookmarkStart w:id="5935" w:name="_ETM_Q1_3276155"/>
      <w:bookmarkStart w:id="5936" w:name="_ETM_Q1_3273655"/>
      <w:bookmarkStart w:id="5937" w:name="_ETM_Q1_3273405"/>
      <w:bookmarkStart w:id="5938" w:name="_ETM_Q1_3268405"/>
      <w:bookmarkStart w:id="5939" w:name="_ETM_Q1_3268155"/>
      <w:bookmarkStart w:id="5940" w:name="_ETM_Q1_3264905"/>
      <w:bookmarkStart w:id="5941" w:name="_ETM_Q1_3264405"/>
      <w:bookmarkStart w:id="5942" w:name="_ETM_Q1_41154"/>
      <w:bookmarkStart w:id="5943" w:name="_ETM_Q1_39154"/>
      <w:bookmarkStart w:id="5944" w:name="_ETM_Q1_3276155"/>
      <w:bookmarkStart w:id="5945" w:name="_ETM_Q1_3273655"/>
      <w:bookmarkStart w:id="5946" w:name="_ETM_Q1_3273405"/>
      <w:bookmarkStart w:id="5947" w:name="_ETM_Q1_3268405"/>
      <w:bookmarkStart w:id="5948" w:name="_ETM_Q1_3268155"/>
      <w:bookmarkStart w:id="5949" w:name="_ETM_Q1_3264905"/>
      <w:bookmarkStart w:id="5950" w:name="_ETM_Q1_3264405"/>
      <w:bookmarkStart w:id="5951" w:name="_ETM_Q1_41154"/>
      <w:bookmarkStart w:id="5952" w:name="_ETM_Q1_39154"/>
      <w:bookmarkEnd w:id="5944"/>
      <w:bookmarkEnd w:id="5945"/>
      <w:bookmarkEnd w:id="5946"/>
      <w:bookmarkEnd w:id="5947"/>
      <w:bookmarkEnd w:id="5948"/>
      <w:bookmarkEnd w:id="5949"/>
      <w:bookmarkEnd w:id="5950"/>
      <w:bookmarkEnd w:id="5951"/>
      <w:bookmarkEnd w:id="5952"/>
    </w:p>
    <w:p>
      <w:pPr>
        <w:pStyle w:val="Style14"/>
        <w:keepNext w:val="true"/>
        <w:rPr/>
      </w:pPr>
      <w:bookmarkStart w:id="5953" w:name="ET_speaker_אדם_בלומנבר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4" w:name="_ETM_Q1_3272155"/>
      <w:bookmarkStart w:id="5955" w:name="_ETM_Q1_3274905"/>
      <w:bookmarkStart w:id="5956" w:name="_ETM_Q1_3277655"/>
      <w:bookmarkEnd w:id="5954"/>
      <w:bookmarkEnd w:id="5955"/>
      <w:bookmarkEnd w:id="5956"/>
      <w:r>
        <w:rPr>
          <w:rtl w:val="true"/>
        </w:rPr>
        <w:t>אדוני</w:t>
      </w:r>
      <w:bookmarkStart w:id="5957" w:name="_ETM_Q1_3265156"/>
      <w:bookmarkStart w:id="5958" w:name="_ETM_Q1_3267906"/>
      <w:bookmarkStart w:id="5959" w:name="_ETM_Q1_3270156"/>
      <w:bookmarkStart w:id="5960" w:name="_ETM_Q1_3272905"/>
      <w:bookmarkEnd w:id="5957"/>
      <w:bookmarkEnd w:id="5958"/>
      <w:bookmarkEnd w:id="5959"/>
      <w:bookmarkEnd w:id="5960"/>
      <w:r>
        <w:rPr>
          <w:rtl w:val="true"/>
        </w:rPr>
        <w:t xml:space="preserve"> חבר הכנסת</w:t>
      </w:r>
      <w:bookmarkStart w:id="5961" w:name="_ETM_Q1_3260406"/>
      <w:bookmarkStart w:id="5962" w:name="_ETM_Q1_3263406"/>
      <w:bookmarkEnd w:id="5961"/>
      <w:bookmarkEnd w:id="5962"/>
      <w:r>
        <w:rPr>
          <w:rtl w:val="true"/>
        </w:rPr>
        <w:t xml:space="preserve">, </w:t>
      </w:r>
      <w:r>
        <w:rPr>
          <w:rtl w:val="true"/>
        </w:rPr>
        <w:t xml:space="preserve">יש פה מכלול של דברים </w:t>
      </w:r>
      <w:bookmarkStart w:id="5963" w:name="_ETM_Q1_3268156"/>
      <w:bookmarkEnd w:id="5963"/>
      <w:r>
        <w:rPr>
          <w:rtl w:val="true"/>
        </w:rPr>
        <w:t xml:space="preserve">שנוגעים גם </w:t>
      </w:r>
      <w:bookmarkStart w:id="5964" w:name="_ETM_Q1_3266905"/>
      <w:bookmarkEnd w:id="5964"/>
      <w:r>
        <w:rPr>
          <w:rtl w:val="true"/>
        </w:rPr>
        <w:t>בסוגיות מיסוי ומס כסף</w:t>
      </w:r>
      <w:bookmarkStart w:id="5965" w:name="_ETM_Q1_3267406"/>
      <w:bookmarkStart w:id="5966" w:name="_ETM_Q1_3269656"/>
      <w:bookmarkEnd w:id="5965"/>
      <w:bookmarkEnd w:id="5966"/>
      <w:r>
        <w:rPr>
          <w:rtl w:val="true"/>
        </w:rPr>
        <w:t xml:space="preserve"> שנוגעות באוכלוסיות </w:t>
      </w:r>
      <w:bookmarkStart w:id="5967" w:name="_ETM_Q1_3271656"/>
      <w:bookmarkEnd w:id="5967"/>
      <w:r>
        <w:rPr>
          <w:rtl w:val="true"/>
        </w:rPr>
        <w:t>מסוימות</w:t>
      </w:r>
      <w:r>
        <w:rPr>
          <w:rtl w:val="true"/>
        </w:rPr>
        <w:t xml:space="preserve">. </w:t>
      </w:r>
      <w:bookmarkStart w:id="5968" w:name="_ETM_Q1_3272906"/>
      <w:bookmarkEnd w:id="5968"/>
      <w:r>
        <w:rPr>
          <w:rtl w:val="true"/>
        </w:rPr>
        <w:t xml:space="preserve">באותו יום שהממשלה </w:t>
      </w:r>
      <w:bookmarkStart w:id="5969" w:name="_ETM_Q1_3272651"/>
      <w:bookmarkStart w:id="5970" w:name="_ETM_Q1_3275401"/>
      <w:bookmarkEnd w:id="5969"/>
      <w:bookmarkEnd w:id="5970"/>
      <w:r>
        <w:rPr>
          <w:rtl w:val="true"/>
        </w:rPr>
        <w:t>החליטה ע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נפלה </w:t>
      </w:r>
      <w:bookmarkStart w:id="5971" w:name="_ETM_Q1_3276406"/>
      <w:bookmarkEnd w:id="5971"/>
      <w:r>
        <w:rPr>
          <w:rtl w:val="true"/>
        </w:rPr>
        <w:t xml:space="preserve">סוגי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72" w:name="_ETM_Q1_3276656"/>
      <w:bookmarkStart w:id="5973" w:name="_ETM_Q1_3259654"/>
      <w:bookmarkStart w:id="5974" w:name="_ETM_Q1_674653"/>
      <w:bookmarkStart w:id="5975" w:name="_ETM_Q1_50901"/>
      <w:bookmarkStart w:id="5976" w:name="_ETM_Q1_50579"/>
      <w:bookmarkStart w:id="5977" w:name="_ETM_Q1_3278901"/>
      <w:bookmarkStart w:id="5978" w:name="_ETM_Q1_3278406"/>
      <w:bookmarkStart w:id="5979" w:name="_ETM_Q1_3276656"/>
      <w:bookmarkStart w:id="5980" w:name="_ETM_Q1_3259654"/>
      <w:bookmarkStart w:id="5981" w:name="_ETM_Q1_674653"/>
      <w:bookmarkStart w:id="5982" w:name="_ETM_Q1_50901"/>
      <w:bookmarkStart w:id="5983" w:name="_ETM_Q1_50579"/>
      <w:bookmarkStart w:id="5984" w:name="_ETM_Q1_3278901"/>
      <w:bookmarkStart w:id="5985" w:name="_ETM_Q1_3278406"/>
      <w:bookmarkEnd w:id="5979"/>
      <w:bookmarkEnd w:id="5980"/>
      <w:bookmarkEnd w:id="5981"/>
      <w:bookmarkEnd w:id="5982"/>
      <w:bookmarkEnd w:id="5983"/>
      <w:bookmarkEnd w:id="5984"/>
      <w:bookmarkEnd w:id="5985"/>
    </w:p>
    <w:p>
      <w:pPr>
        <w:pStyle w:val="Style31"/>
        <w:keepNext w:val="true"/>
        <w:rPr/>
      </w:pPr>
      <w:bookmarkStart w:id="5986" w:name="ET_yor_49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7" w:name="_ETM_Q1_3277651"/>
      <w:bookmarkStart w:id="5988" w:name="_ETM_Q1_3279906"/>
      <w:bookmarkStart w:id="5989" w:name="_ETM_Q1_3282906"/>
      <w:bookmarkEnd w:id="5987"/>
      <w:bookmarkEnd w:id="5988"/>
      <w:bookmarkEnd w:id="5989"/>
      <w:r>
        <w:rPr>
          <w:rtl w:val="true"/>
        </w:rPr>
        <w:t xml:space="preserve">אני לא </w:t>
      </w:r>
      <w:bookmarkStart w:id="5990" w:name="_ETM_Q1_3277656"/>
      <w:bookmarkEnd w:id="5990"/>
      <w:r>
        <w:rPr>
          <w:rtl w:val="true"/>
        </w:rPr>
        <w:t xml:space="preserve">כל כך מתעניין בהיסטוריה </w:t>
      </w:r>
      <w:bookmarkStart w:id="5991" w:name="_ETM_Q1_3279656"/>
      <w:bookmarkEnd w:id="5991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דנים </w:t>
      </w:r>
      <w:bookmarkStart w:id="5992" w:name="_ETM_Q1_3280151"/>
      <w:bookmarkEnd w:id="5992"/>
      <w:r>
        <w:rPr>
          <w:rtl w:val="true"/>
        </w:rPr>
        <w:t xml:space="preserve">עכשיו בדיון מאוד </w:t>
      </w:r>
      <w:bookmarkStart w:id="5993" w:name="_ETM_Q1_3282153"/>
      <w:bookmarkEnd w:id="5993"/>
      <w:r>
        <w:rPr>
          <w:rtl w:val="true"/>
        </w:rPr>
        <w:t>ספציפי</w:t>
      </w:r>
      <w:bookmarkStart w:id="5994" w:name="_ETM_Q1_3280406"/>
      <w:bookmarkEnd w:id="599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5" w:name="_ETM_Q1_3282152"/>
      <w:bookmarkStart w:id="5996" w:name="_ETM_Q1_3281152"/>
      <w:bookmarkStart w:id="5997" w:name="_ETM_Q1_3282152"/>
      <w:bookmarkStart w:id="5998" w:name="_ETM_Q1_3281152"/>
      <w:bookmarkEnd w:id="5997"/>
      <w:bookmarkEnd w:id="5998"/>
    </w:p>
    <w:p>
      <w:pPr>
        <w:pStyle w:val="Style14"/>
        <w:keepNext w:val="true"/>
        <w:rPr/>
      </w:pPr>
      <w:bookmarkStart w:id="5999" w:name="ET_speaker_אדם_בלומנברג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0" w:name="_ETM_Q1_3280902"/>
      <w:bookmarkStart w:id="6001" w:name="_ETM_Q1_3283902"/>
      <w:bookmarkStart w:id="6002" w:name="_ETM_Q1_3283652"/>
      <w:bookmarkEnd w:id="6000"/>
      <w:bookmarkEnd w:id="6001"/>
      <w:bookmarkEnd w:id="6002"/>
      <w:r>
        <w:rPr>
          <w:rtl w:val="true"/>
        </w:rPr>
        <w:t>ז</w:t>
      </w:r>
      <w:bookmarkStart w:id="6003" w:name="_ETM_Q1_3277902"/>
      <w:bookmarkEnd w:id="6003"/>
      <w:r>
        <w:rPr>
          <w:rtl w:val="true"/>
        </w:rPr>
        <w:t xml:space="preserve">ה כן חשוב </w:t>
      </w:r>
      <w:bookmarkStart w:id="6004" w:name="_ETM_Q1_3279152"/>
      <w:bookmarkStart w:id="6005" w:name="_ETM_Q1_3276152"/>
      <w:bookmarkEnd w:id="6004"/>
      <w:bookmarkEnd w:id="6005"/>
      <w:r>
        <w:rPr>
          <w:rtl w:val="true"/>
        </w:rPr>
        <w:t>בהקשר הזה</w:t>
      </w:r>
      <w:r>
        <w:rPr>
          <w:rtl w:val="true"/>
        </w:rPr>
        <w:t xml:space="preserve">. </w:t>
      </w:r>
      <w:bookmarkStart w:id="6006" w:name="_ETM_Q1_3281903"/>
      <w:bookmarkEnd w:id="6006"/>
    </w:p>
    <w:p>
      <w:pPr>
        <w:pStyle w:val="Normal"/>
        <w:rPr/>
      </w:pPr>
      <w:r>
        <w:rPr>
          <w:rtl w:val="true"/>
        </w:rPr>
      </w:r>
      <w:bookmarkStart w:id="6007" w:name="_ETM_Q1_3278903"/>
      <w:bookmarkStart w:id="6008" w:name="_ETM_Q1_3278653"/>
      <w:bookmarkStart w:id="6009" w:name="_ETM_Q1_3278903"/>
      <w:bookmarkStart w:id="6010" w:name="_ETM_Q1_3278653"/>
      <w:bookmarkEnd w:id="6009"/>
      <w:bookmarkEnd w:id="6010"/>
    </w:p>
    <w:p>
      <w:pPr>
        <w:pStyle w:val="Style31"/>
        <w:keepNext w:val="true"/>
        <w:rPr/>
      </w:pPr>
      <w:bookmarkStart w:id="6011" w:name="ET_yor_499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2" w:name="_ETM_Q1_3280653"/>
      <w:bookmarkEnd w:id="60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בקש שתסכם במשפט</w:t>
      </w:r>
      <w:r>
        <w:rPr>
          <w:rtl w:val="true"/>
        </w:rPr>
        <w:t xml:space="preserve">. </w:t>
      </w:r>
      <w:bookmarkStart w:id="6013" w:name="_ETM_Q1_3281403"/>
      <w:bookmarkStart w:id="6014" w:name="_ETM_Q1_3282903"/>
      <w:bookmarkStart w:id="6015" w:name="_ETM_Q1_3284153"/>
      <w:bookmarkEnd w:id="6013"/>
      <w:bookmarkEnd w:id="6014"/>
      <w:bookmarkEnd w:id="6015"/>
    </w:p>
    <w:p>
      <w:pPr>
        <w:pStyle w:val="Normal"/>
        <w:rPr/>
      </w:pPr>
      <w:r>
        <w:rPr>
          <w:rtl w:val="true"/>
        </w:rPr>
      </w:r>
      <w:bookmarkStart w:id="6016" w:name="_ETM_Q1_3290653"/>
      <w:bookmarkStart w:id="6017" w:name="_ETM_Q1_3285153"/>
      <w:bookmarkStart w:id="6018" w:name="_ETM_Q1_3290653"/>
      <w:bookmarkStart w:id="6019" w:name="_ETM_Q1_3285153"/>
      <w:bookmarkEnd w:id="6018"/>
      <w:bookmarkEnd w:id="6019"/>
    </w:p>
    <w:p>
      <w:pPr>
        <w:pStyle w:val="Style14"/>
        <w:keepNext w:val="true"/>
        <w:rPr/>
      </w:pPr>
      <w:bookmarkStart w:id="6020" w:name="ET_speaker_אדם_בלומנברג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1" w:name="_ETM_Q1_3284154"/>
      <w:bookmarkStart w:id="6022" w:name="_ETM_Q1_3286903"/>
      <w:bookmarkStart w:id="6023" w:name="_ETM_Q1_3289653"/>
      <w:bookmarkStart w:id="6024" w:name="_ETM_Q1_3292153"/>
      <w:bookmarkEnd w:id="6021"/>
      <w:bookmarkEnd w:id="6022"/>
      <w:bookmarkEnd w:id="6023"/>
      <w:bookmarkEnd w:id="6024"/>
      <w:r>
        <w:rPr>
          <w:rtl w:val="true"/>
        </w:rPr>
        <w:t xml:space="preserve">אני מסכים עם המעסיקים בהקשר שאנחנו </w:t>
      </w:r>
      <w:bookmarkStart w:id="6025" w:name="_ETM_Q1_3287655"/>
      <w:bookmarkEnd w:id="6025"/>
      <w:r>
        <w:rPr>
          <w:rtl w:val="true"/>
        </w:rPr>
        <w:t>פה מתחת לאלונקה</w:t>
      </w:r>
      <w:r>
        <w:rPr>
          <w:rtl w:val="true"/>
        </w:rPr>
        <w:t xml:space="preserve">. </w:t>
      </w:r>
      <w:bookmarkStart w:id="6026" w:name="_ETM_Q1_3290155"/>
      <w:bookmarkEnd w:id="6026"/>
      <w:r>
        <w:rPr>
          <w:rtl w:val="true"/>
        </w:rPr>
        <w:t>ההסתדרות והעובדים השכירים</w:t>
      </w:r>
      <w:bookmarkStart w:id="6027" w:name="_ETM_Q1_3291405"/>
      <w:bookmarkEnd w:id="6027"/>
      <w:r>
        <w:rPr>
          <w:rtl w:val="true"/>
        </w:rPr>
        <w:t xml:space="preserve"> נתנו את חלקם ל</w:t>
      </w:r>
      <w:r>
        <w:rPr>
          <w:rtl w:val="true"/>
        </w:rPr>
        <w:t>-</w:t>
      </w:r>
      <w:r>
        <w:rPr/>
        <w:t>2025</w:t>
      </w:r>
      <w:bookmarkStart w:id="6028" w:name="_ETM_Q1_3293405"/>
      <w:bookmarkEnd w:id="6028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לא בטוח </w:t>
      </w:r>
      <w:bookmarkStart w:id="6029" w:name="_ETM_Q1_3296906"/>
      <w:bookmarkEnd w:id="6029"/>
      <w:r>
        <w:rPr>
          <w:rtl w:val="true"/>
        </w:rPr>
        <w:t xml:space="preserve">שהחקיקה הזאת צריכה </w:t>
      </w:r>
      <w:bookmarkStart w:id="6030" w:name="_ETM_Q1_3297906"/>
      <w:bookmarkEnd w:id="6030"/>
      <w:r>
        <w:rPr>
          <w:rtl w:val="true"/>
        </w:rPr>
        <w:t>להיות הוראת קבע</w:t>
      </w:r>
      <w:bookmarkStart w:id="6031" w:name="_ETM_Q1_3299156"/>
      <w:bookmarkEnd w:id="6031"/>
      <w:r>
        <w:rPr>
          <w:rtl w:val="true"/>
        </w:rPr>
        <w:t xml:space="preserve"> אלא היה </w:t>
      </w:r>
      <w:bookmarkStart w:id="6032" w:name="_ETM_Q1_3301902"/>
      <w:bookmarkEnd w:id="6032"/>
      <w:r>
        <w:rPr>
          <w:rtl w:val="true"/>
        </w:rPr>
        <w:t>יכולה להיבחן</w:t>
      </w:r>
      <w:bookmarkStart w:id="6033" w:name="_ETM_Q1_3304406"/>
      <w:bookmarkStart w:id="6034" w:name="_ETM_Q1_3301156"/>
      <w:bookmarkEnd w:id="6033"/>
      <w:bookmarkEnd w:id="6034"/>
      <w:r>
        <w:rPr>
          <w:rtl w:val="true"/>
        </w:rPr>
        <w:t xml:space="preserve"> כהוראת שעה</w:t>
      </w:r>
      <w:bookmarkStart w:id="6035" w:name="_ETM_Q1_3302404"/>
      <w:bookmarkEnd w:id="6035"/>
      <w:r>
        <w:rPr>
          <w:rtl w:val="true"/>
        </w:rPr>
        <w:t>.</w:t>
      </w:r>
      <w:bookmarkStart w:id="6036" w:name="_ETM_Q1_3300654"/>
      <w:bookmarkEnd w:id="60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037" w:name="_ETM_Q1_3301154"/>
      <w:bookmarkStart w:id="6038" w:name="_ETM_Q1_3300904"/>
      <w:bookmarkStart w:id="6039" w:name="_ETM_Q1_3301154"/>
      <w:bookmarkStart w:id="6040" w:name="_ETM_Q1_3300904"/>
      <w:bookmarkEnd w:id="6039"/>
      <w:bookmarkEnd w:id="6040"/>
    </w:p>
    <w:p>
      <w:pPr>
        <w:pStyle w:val="Style31"/>
        <w:keepNext w:val="true"/>
        <w:rPr/>
      </w:pPr>
      <w:bookmarkStart w:id="6041" w:name="ET_yor_499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2" w:name="_ETM_Q1_3303654"/>
      <w:bookmarkStart w:id="6043" w:name="_ETM_Q1_3303404"/>
      <w:bookmarkEnd w:id="6042"/>
      <w:bookmarkEnd w:id="6043"/>
      <w:r>
        <w:rPr>
          <w:rtl w:val="true"/>
        </w:rPr>
        <w:t>בזה אתה מסכים ע</w:t>
      </w:r>
      <w:bookmarkStart w:id="6044" w:name="_ETM_Q1_3306404"/>
      <w:bookmarkEnd w:id="6044"/>
      <w:r>
        <w:rPr>
          <w:rtl w:val="true"/>
        </w:rPr>
        <w:t xml:space="preserve">ם </w:t>
      </w:r>
      <w:bookmarkStart w:id="6045" w:name="_ETM_Q1_3301654"/>
      <w:bookmarkStart w:id="6046" w:name="_ETM_Q1_3304404"/>
      <w:bookmarkEnd w:id="6045"/>
      <w:bookmarkEnd w:id="6046"/>
      <w:r>
        <w:rPr>
          <w:rtl w:val="true"/>
        </w:rPr>
        <w:t>המעסיקים</w:t>
      </w:r>
      <w:r>
        <w:rPr>
          <w:rtl w:val="true"/>
        </w:rPr>
        <w:t xml:space="preserve">? </w:t>
      </w:r>
      <w:bookmarkStart w:id="6047" w:name="_ETM_Q1_3302654"/>
      <w:bookmarkEnd w:id="6047"/>
    </w:p>
    <w:p>
      <w:pPr>
        <w:pStyle w:val="Normal"/>
        <w:rPr/>
      </w:pPr>
      <w:r>
        <w:rPr>
          <w:rtl w:val="true"/>
        </w:rPr>
      </w:r>
      <w:bookmarkStart w:id="6048" w:name="_ETM_Q1_3303904"/>
      <w:bookmarkStart w:id="6049" w:name="_ETM_Q1_3303154"/>
      <w:bookmarkStart w:id="6050" w:name="_ETM_Q1_3303904"/>
      <w:bookmarkStart w:id="6051" w:name="_ETM_Q1_3303154"/>
      <w:bookmarkEnd w:id="6050"/>
      <w:bookmarkEnd w:id="6051"/>
    </w:p>
    <w:p>
      <w:pPr>
        <w:pStyle w:val="Style14"/>
        <w:keepNext w:val="true"/>
        <w:rPr/>
      </w:pPr>
      <w:bookmarkStart w:id="6052" w:name="ET_speaker_אדם_בלומנברג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3302904"/>
      <w:bookmarkStart w:id="6054" w:name="_ETM_Q1_3305404"/>
      <w:bookmarkEnd w:id="6053"/>
      <w:bookmarkEnd w:id="6054"/>
      <w:r>
        <w:rPr>
          <w:rtl w:val="true"/>
        </w:rPr>
        <w:t xml:space="preserve">אני </w:t>
      </w:r>
      <w:bookmarkStart w:id="6055" w:name="_ETM_Q1_3303402"/>
      <w:bookmarkEnd w:id="6055"/>
      <w:r>
        <w:rPr>
          <w:rtl w:val="true"/>
        </w:rPr>
        <w:t>מסכים עם המעס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6" w:name="_ETM_Q1_3306651"/>
      <w:bookmarkStart w:id="6057" w:name="_ETM_Q1_3306152"/>
      <w:bookmarkStart w:id="6058" w:name="_ETM_Q1_3306651"/>
      <w:bookmarkStart w:id="6059" w:name="_ETM_Q1_3306152"/>
      <w:bookmarkEnd w:id="6058"/>
      <w:bookmarkEnd w:id="6059"/>
    </w:p>
    <w:p>
      <w:pPr>
        <w:pStyle w:val="Style14"/>
        <w:keepNext w:val="true"/>
        <w:rPr/>
      </w:pPr>
      <w:bookmarkStart w:id="6060" w:name="ET_speaker_508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1" w:name="_ETM_Q1_3310402"/>
      <w:bookmarkStart w:id="6062" w:name="_ETM_Q1_3310152"/>
      <w:bookmarkEnd w:id="6061"/>
      <w:bookmarkEnd w:id="6062"/>
      <w:r>
        <w:rPr>
          <w:rtl w:val="true"/>
        </w:rPr>
        <w:t>ל</w:t>
      </w:r>
      <w:bookmarkStart w:id="6063" w:name="_ETM_Q1_3307402"/>
      <w:bookmarkEnd w:id="6063"/>
      <w:r>
        <w:rPr>
          <w:rtl w:val="true"/>
        </w:rPr>
        <w:t>פחו</w:t>
      </w:r>
      <w:bookmarkStart w:id="6064" w:name="_ETM_Q1_3304402"/>
      <w:bookmarkEnd w:id="6064"/>
      <w:r>
        <w:rPr>
          <w:rtl w:val="true"/>
        </w:rPr>
        <w:t>ת כנציגי הסתדרות</w:t>
      </w:r>
      <w:r>
        <w:rPr>
          <w:rtl w:val="true"/>
        </w:rPr>
        <w:t xml:space="preserve">, </w:t>
      </w:r>
      <w:r>
        <w:rPr>
          <w:rtl w:val="true"/>
        </w:rPr>
        <w:t>אתם חייבים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bookmarkStart w:id="6065" w:name="_ETM_Q1_3309152"/>
      <w:bookmarkEnd w:id="6065"/>
      <w:r>
        <w:rPr>
          <w:rtl w:val="true"/>
        </w:rPr>
        <w:t xml:space="preserve">, </w:t>
      </w:r>
      <w:r>
        <w:rPr>
          <w:rtl w:val="true"/>
        </w:rPr>
        <w:t>אתם נכנסים לאלונקה</w:t>
      </w:r>
      <w:r>
        <w:rPr>
          <w:rtl w:val="true"/>
        </w:rPr>
        <w:t xml:space="preserve">? </w:t>
      </w:r>
      <w:bookmarkStart w:id="6066" w:name="_ETM_Q1_3310403"/>
      <w:bookmarkEnd w:id="6066"/>
      <w:r>
        <w:rPr>
          <w:rtl w:val="true"/>
        </w:rPr>
        <w:t xml:space="preserve">מי מינה אתכם להיכנס </w:t>
      </w:r>
      <w:bookmarkStart w:id="6067" w:name="_ETM_Q1_3311153"/>
      <w:bookmarkEnd w:id="6067"/>
      <w:r>
        <w:rPr>
          <w:rtl w:val="true"/>
        </w:rPr>
        <w:t xml:space="preserve">לאלונקה כאשר </w:t>
      </w:r>
      <w:bookmarkStart w:id="6068" w:name="_ETM_Q1_3313903"/>
      <w:bookmarkEnd w:id="6068"/>
      <w:r>
        <w:rPr>
          <w:rtl w:val="true"/>
        </w:rPr>
        <w:t xml:space="preserve">יש בזבוזים של עשרות </w:t>
      </w:r>
      <w:bookmarkStart w:id="6069" w:name="_ETM_Q1_3314403"/>
      <w:bookmarkEnd w:id="6069"/>
      <w:r>
        <w:rPr>
          <w:rtl w:val="true"/>
        </w:rPr>
        <w:t>מיליארדי שקלים</w:t>
      </w:r>
      <w:r>
        <w:rPr>
          <w:rtl w:val="true"/>
        </w:rPr>
        <w:t xml:space="preserve">. </w:t>
      </w:r>
      <w:bookmarkStart w:id="6070" w:name="_ETM_Q1_3314153"/>
      <w:bookmarkEnd w:id="6070"/>
      <w:r>
        <w:rPr>
          <w:rtl w:val="true"/>
        </w:rPr>
        <w:t xml:space="preserve">מי מינה אתכם </w:t>
      </w:r>
      <w:bookmarkStart w:id="6071" w:name="_ETM_Q1_3318403"/>
      <w:bookmarkEnd w:id="6071"/>
      <w:r>
        <w:rPr>
          <w:rtl w:val="true"/>
        </w:rPr>
        <w:t>להיכנס</w:t>
      </w:r>
      <w:r>
        <w:rPr>
          <w:rtl w:val="true"/>
        </w:rPr>
        <w:t xml:space="preserve">? </w:t>
      </w:r>
      <w:bookmarkStart w:id="6072" w:name="_ETM_Q1_3317153"/>
      <w:bookmarkEnd w:id="6072"/>
    </w:p>
    <w:p>
      <w:pPr>
        <w:pStyle w:val="Normal"/>
        <w:rPr/>
      </w:pPr>
      <w:r>
        <w:rPr>
          <w:rtl w:val="true"/>
        </w:rPr>
      </w:r>
      <w:bookmarkStart w:id="6073" w:name="_ETM_Q1_3318903"/>
      <w:bookmarkStart w:id="6074" w:name="_ETM_Q1_3317653"/>
      <w:bookmarkStart w:id="6075" w:name="_ETM_Q1_3318903"/>
      <w:bookmarkStart w:id="6076" w:name="_ETM_Q1_3317653"/>
      <w:bookmarkEnd w:id="6075"/>
      <w:bookmarkEnd w:id="6076"/>
    </w:p>
    <w:p>
      <w:pPr>
        <w:pStyle w:val="Style14"/>
        <w:keepNext w:val="true"/>
        <w:rPr/>
      </w:pPr>
      <w:bookmarkStart w:id="6077" w:name="ET_speaker_אדם_בלומנברג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3318653"/>
      <w:bookmarkStart w:id="6079" w:name="_ETM_Q1_3320653"/>
      <w:bookmarkStart w:id="6080" w:name="_ETM_Q1_3320403"/>
      <w:bookmarkEnd w:id="6078"/>
      <w:bookmarkEnd w:id="6079"/>
      <w:bookmarkEnd w:id="6080"/>
      <w:r>
        <w:rPr>
          <w:rtl w:val="true"/>
        </w:rPr>
        <w:t>חבר הכנסת</w:t>
      </w:r>
      <w:bookmarkStart w:id="6081" w:name="_ETM_Q1_3317403"/>
      <w:bookmarkEnd w:id="6081"/>
      <w:r>
        <w:rPr>
          <w:rtl w:val="true"/>
        </w:rPr>
        <w:t xml:space="preserve"> מאיר</w:t>
      </w:r>
      <w:r>
        <w:rPr>
          <w:rtl w:val="true"/>
        </w:rPr>
        <w:t xml:space="preserve">, </w:t>
      </w:r>
      <w:r>
        <w:rPr>
          <w:rtl w:val="true"/>
        </w:rPr>
        <w:t>מי שמינה זה הציבור שבחר בנו</w:t>
      </w:r>
      <w:bookmarkStart w:id="6082" w:name="_ETM_Q1_3321653"/>
      <w:bookmarkEnd w:id="6082"/>
      <w:r>
        <w:rPr>
          <w:rtl w:val="true"/>
        </w:rPr>
        <w:t xml:space="preserve"> </w:t>
      </w:r>
      <w:bookmarkStart w:id="6083" w:name="_ETM_Q1_3322153"/>
      <w:bookmarkEnd w:id="6083"/>
      <w:r>
        <w:rPr>
          <w:rtl w:val="true"/>
        </w:rPr>
        <w:t>כמו שהציבור שבחר בכם</w:t>
      </w:r>
      <w:bookmarkStart w:id="6084" w:name="_ETM_Q1_3322653"/>
      <w:bookmarkEnd w:id="6084"/>
      <w:r>
        <w:rPr>
          <w:rtl w:val="true"/>
        </w:rPr>
        <w:t xml:space="preserve"> מינה אתכם </w:t>
      </w:r>
      <w:bookmarkStart w:id="6085" w:name="_ETM_Q1_3322403"/>
      <w:bookmarkEnd w:id="6085"/>
      <w:r>
        <w:rPr>
          <w:rtl w:val="true"/>
        </w:rPr>
        <w:t>לשבת כאן</w:t>
      </w:r>
      <w:r>
        <w:rPr>
          <w:rtl w:val="true"/>
        </w:rPr>
        <w:t xml:space="preserve">. </w:t>
      </w:r>
      <w:bookmarkStart w:id="6086" w:name="_ETM_Q1_3323653"/>
      <w:bookmarkEnd w:id="6086"/>
    </w:p>
    <w:p>
      <w:pPr>
        <w:pStyle w:val="Normal"/>
        <w:rPr/>
      </w:pPr>
      <w:r>
        <w:rPr>
          <w:rtl w:val="true"/>
        </w:rPr>
      </w:r>
      <w:bookmarkStart w:id="6087" w:name="_ETM_Q1_3317905"/>
      <w:bookmarkStart w:id="6088" w:name="_ETM_Q1_3317905"/>
      <w:bookmarkEnd w:id="6088"/>
    </w:p>
    <w:p>
      <w:pPr>
        <w:pStyle w:val="Style14"/>
        <w:keepNext w:val="true"/>
        <w:rPr/>
      </w:pPr>
      <w:bookmarkStart w:id="6089" w:name="ET_speaker_508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0" w:name="_ETM_Q1_3319155"/>
      <w:bookmarkEnd w:id="6090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6091" w:name="_ETM_Q1_3321405"/>
      <w:bookmarkEnd w:id="6091"/>
      <w:r>
        <w:rPr>
          <w:rtl w:val="true"/>
        </w:rPr>
        <w:t>אני אומר דבר כזה</w:t>
      </w:r>
      <w:r>
        <w:rPr>
          <w:rtl w:val="true"/>
        </w:rPr>
        <w:t xml:space="preserve">, </w:t>
      </w:r>
      <w:r>
        <w:rPr>
          <w:rtl w:val="true"/>
        </w:rPr>
        <w:t>ההסתדרות יכולה להגיע להסכם אחרי שהיא</w:t>
      </w:r>
      <w:bookmarkStart w:id="6092" w:name="_ETM_Q1_3325405"/>
      <w:bookmarkEnd w:id="6092"/>
      <w:r>
        <w:rPr>
          <w:rtl w:val="true"/>
        </w:rPr>
        <w:t xml:space="preserve"> ח</w:t>
      </w:r>
      <w:bookmarkStart w:id="6093" w:name="_ETM_Q1_3325655"/>
      <w:bookmarkEnd w:id="6093"/>
      <w:r>
        <w:rPr>
          <w:rtl w:val="true"/>
        </w:rPr>
        <w:t xml:space="preserve">ושפת את ערוותם של האנשים ואומרת </w:t>
      </w:r>
      <w:r>
        <w:rPr>
          <w:rtl w:val="true"/>
        </w:rPr>
        <w:t>"</w:t>
      </w:r>
      <w:r>
        <w:rPr>
          <w:rtl w:val="true"/>
        </w:rPr>
        <w:t>אני לא מוכנה לפגוע בעובדים שלי</w:t>
      </w:r>
      <w:bookmarkStart w:id="6094" w:name="_ETM_Q1_3332655"/>
      <w:bookmarkEnd w:id="6094"/>
      <w:r>
        <w:rPr>
          <w:rtl w:val="true"/>
        </w:rPr>
        <w:t>.</w:t>
      </w:r>
      <w:bookmarkStart w:id="6095" w:name="_ETM_Q1_3336155"/>
      <w:bookmarkEnd w:id="6095"/>
      <w:r>
        <w:rPr>
          <w:rtl w:val="true"/>
        </w:rPr>
        <w:t xml:space="preserve"> </w:t>
      </w:r>
      <w:r>
        <w:rPr>
          <w:rtl w:val="true"/>
        </w:rPr>
        <w:t>תראו לי שאין משרדים מיותרים</w:t>
      </w:r>
      <w:r>
        <w:rPr>
          <w:rtl w:val="true"/>
        </w:rPr>
        <w:t xml:space="preserve">, </w:t>
      </w:r>
      <w:bookmarkStart w:id="6096" w:name="_ETM_Q1_3335155"/>
      <w:bookmarkEnd w:id="6096"/>
      <w:r>
        <w:rPr>
          <w:rtl w:val="true"/>
        </w:rPr>
        <w:t xml:space="preserve">תראו למי </w:t>
      </w:r>
      <w:bookmarkStart w:id="6097" w:name="_ETM_Q1_3336405"/>
      <w:bookmarkEnd w:id="6097"/>
      <w:r>
        <w:rPr>
          <w:rtl w:val="true"/>
        </w:rPr>
        <w:t>אתם נותנ</w:t>
      </w:r>
      <w:bookmarkStart w:id="6098" w:name="_ETM_Q1_3335905"/>
      <w:bookmarkEnd w:id="6098"/>
      <w:r>
        <w:rPr>
          <w:rtl w:val="true"/>
        </w:rPr>
        <w:t>ים כס</w:t>
      </w:r>
      <w:bookmarkStart w:id="6099" w:name="_ETM_Q1_3336905"/>
      <w:bookmarkEnd w:id="6099"/>
      <w:r>
        <w:rPr>
          <w:rtl w:val="true"/>
        </w:rPr>
        <w:t>ף ואז אני אהיה מוכנה ל</w:t>
      </w:r>
      <w:bookmarkStart w:id="6100" w:name="_ETM_Q1_3342405"/>
      <w:bookmarkStart w:id="6101" w:name="_ETM_Q1_3339155"/>
      <w:bookmarkEnd w:id="6100"/>
      <w:bookmarkEnd w:id="6101"/>
      <w:r>
        <w:rPr>
          <w:rtl w:val="true"/>
        </w:rPr>
        <w:t xml:space="preserve">הקריב את העובדים </w:t>
      </w:r>
      <w:bookmarkStart w:id="6102" w:name="_ETM_Q1_3342655"/>
      <w:bookmarkStart w:id="6103" w:name="_ETM_Q1_3345405"/>
      <w:bookmarkEnd w:id="6102"/>
      <w:bookmarkEnd w:id="6103"/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לאיזה הסכמה אתם מגיעים ובאיזו זכות</w:t>
      </w:r>
      <w:r>
        <w:rPr>
          <w:rtl w:val="true"/>
        </w:rPr>
        <w:t>?</w:t>
      </w:r>
      <w:bookmarkStart w:id="6104" w:name="_ETM_Q1_3340406"/>
      <w:bookmarkStart w:id="6105" w:name="_ETM_Q1_3343156"/>
      <w:bookmarkEnd w:id="6104"/>
      <w:bookmarkEnd w:id="6105"/>
    </w:p>
    <w:p>
      <w:pPr>
        <w:pStyle w:val="Normal"/>
        <w:rPr/>
      </w:pPr>
      <w:r>
        <w:rPr>
          <w:rtl w:val="true"/>
        </w:rPr>
      </w:r>
      <w:bookmarkStart w:id="6106" w:name="_ETM_Q1_3340906"/>
      <w:bookmarkStart w:id="6107" w:name="_ETM_Q1_3340651"/>
      <w:bookmarkStart w:id="6108" w:name="_ETM_Q1_3340906"/>
      <w:bookmarkStart w:id="6109" w:name="_ETM_Q1_3340651"/>
      <w:bookmarkEnd w:id="6108"/>
      <w:bookmarkEnd w:id="6109"/>
    </w:p>
    <w:p>
      <w:pPr>
        <w:pStyle w:val="Style14"/>
        <w:keepNext w:val="true"/>
        <w:rPr/>
      </w:pPr>
      <w:bookmarkStart w:id="6110" w:name="ET_speaker_אדם_בלומנברג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1" w:name="_ETM_Q1_3343406"/>
      <w:bookmarkEnd w:id="6111"/>
      <w:r>
        <w:rPr>
          <w:rtl w:val="true"/>
        </w:rPr>
        <w:t xml:space="preserve">אני חושב שההסתדרות </w:t>
      </w:r>
      <w:bookmarkStart w:id="6112" w:name="_ETM_Q1_3344406"/>
      <w:bookmarkStart w:id="6113" w:name="_ETM_Q1_3347406"/>
      <w:bookmarkEnd w:id="6112"/>
      <w:bookmarkEnd w:id="6113"/>
      <w:r>
        <w:rPr>
          <w:rtl w:val="true"/>
        </w:rPr>
        <w:t xml:space="preserve">היא </w:t>
      </w:r>
      <w:bookmarkStart w:id="6114" w:name="_ETM_Q1_3341906"/>
      <w:bookmarkEnd w:id="6114"/>
      <w:r>
        <w:rPr>
          <w:rtl w:val="true"/>
        </w:rPr>
        <w:t>הגוף האחראי והיציב ביותר במשק ואנחנו רואים</w:t>
      </w:r>
      <w:bookmarkStart w:id="6115" w:name="_ETM_Q1_3346651"/>
      <w:bookmarkEnd w:id="6115"/>
      <w:r>
        <w:rPr>
          <w:rtl w:val="true"/>
        </w:rPr>
        <w:t xml:space="preserve"> את הסביבה </w:t>
      </w:r>
      <w:bookmarkStart w:id="6116" w:name="_ETM_Q1_3348156"/>
      <w:bookmarkEnd w:id="61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17" w:name="_ETM_Q1_3350406"/>
      <w:bookmarkStart w:id="6118" w:name="_ETM_Q1_3350406"/>
      <w:bookmarkEnd w:id="6118"/>
    </w:p>
    <w:p>
      <w:pPr>
        <w:pStyle w:val="Style14"/>
        <w:keepNext w:val="true"/>
        <w:rPr/>
      </w:pPr>
      <w:bookmarkStart w:id="6119" w:name="ET_speaker_508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0" w:name="_ETM_Q1_3349156"/>
      <w:bookmarkStart w:id="6121" w:name="_ETM_Q1_3352156"/>
      <w:bookmarkStart w:id="6122" w:name="_ETM_Q1_3351906"/>
      <w:bookmarkEnd w:id="6120"/>
      <w:bookmarkEnd w:id="6121"/>
      <w:bookmarkEnd w:id="6122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ם הוא מתעלם מכאבים של אחרים </w:t>
      </w:r>
      <w:bookmarkStart w:id="6123" w:name="_ETM_Q1_3350151"/>
      <w:bookmarkEnd w:id="6123"/>
      <w:r>
        <w:rPr>
          <w:rtl w:val="true"/>
        </w:rPr>
        <w:t>ומגיע להסכמות</w:t>
      </w:r>
      <w:r>
        <w:rPr>
          <w:rtl w:val="true"/>
        </w:rPr>
        <w:t xml:space="preserve">. </w:t>
      </w:r>
      <w:r>
        <w:rPr>
          <w:rtl w:val="true"/>
        </w:rPr>
        <w:t>אני היית</w:t>
      </w:r>
      <w:bookmarkStart w:id="6124" w:name="_ETM_Q1_3352656"/>
      <w:bookmarkEnd w:id="6124"/>
      <w:r>
        <w:rPr>
          <w:rtl w:val="true"/>
        </w:rPr>
        <w:t>י מגיע להסכמות עם שר האוצר</w:t>
      </w:r>
      <w:r>
        <w:rPr>
          <w:rtl w:val="true"/>
        </w:rPr>
        <w:t>?</w:t>
      </w:r>
      <w:bookmarkStart w:id="6125" w:name="_ETM_Q1_3353656"/>
      <w:bookmarkEnd w:id="6125"/>
      <w:r>
        <w:rPr>
          <w:rtl w:val="true"/>
        </w:rPr>
        <w:t xml:space="preserve">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bookmarkStart w:id="6126" w:name="_ETM_Q1_3357656"/>
      <w:bookmarkEnd w:id="6126"/>
      <w:r>
        <w:rPr>
          <w:rtl w:val="true"/>
        </w:rPr>
        <w:t xml:space="preserve">קודם כול </w:t>
      </w:r>
      <w:bookmarkStart w:id="6127" w:name="_ETM_Q1_3354651"/>
      <w:bookmarkStart w:id="6128" w:name="_ETM_Q1_3357406"/>
      <w:bookmarkEnd w:id="6127"/>
      <w:bookmarkEnd w:id="6128"/>
      <w:r>
        <w:rPr>
          <w:rtl w:val="true"/>
        </w:rPr>
        <w:t xml:space="preserve">תגידו לו </w:t>
      </w:r>
      <w:r>
        <w:rPr>
          <w:rtl w:val="true"/>
        </w:rPr>
        <w:t>"</w:t>
      </w:r>
      <w:r>
        <w:rPr>
          <w:rtl w:val="true"/>
        </w:rPr>
        <w:t>לך ותבטל</w:t>
      </w:r>
      <w:bookmarkStart w:id="6129" w:name="_ETM_Q1_3358651"/>
      <w:bookmarkEnd w:id="6129"/>
      <w:r>
        <w:rPr>
          <w:rtl w:val="true"/>
        </w:rPr>
        <w:t xml:space="preserve"> את הכספים הקוא</w:t>
      </w:r>
      <w:bookmarkStart w:id="6130" w:name="_ETM_Q1_3358906"/>
      <w:bookmarkEnd w:id="6130"/>
      <w:r>
        <w:rPr>
          <w:rtl w:val="true"/>
        </w:rPr>
        <w:t>ליציוניים</w:t>
      </w:r>
      <w:bookmarkStart w:id="6131" w:name="_ETM_Q1_3359907"/>
      <w:bookmarkEnd w:id="6131"/>
      <w:r>
        <w:rPr>
          <w:rtl w:val="true"/>
        </w:rPr>
        <w:t xml:space="preserve"> ודבר ש</w:t>
      </w:r>
      <w:bookmarkStart w:id="6132" w:name="_ETM_Q1_3352652"/>
      <w:bookmarkEnd w:id="6132"/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תבטל את המשרדים המיותר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133" w:name="_ETM_Q1_3364655"/>
      <w:bookmarkStart w:id="6134" w:name="_ETM_Q1_3364655"/>
      <w:bookmarkEnd w:id="6134"/>
    </w:p>
    <w:p>
      <w:pPr>
        <w:pStyle w:val="Normal"/>
        <w:rPr/>
      </w:pPr>
      <w:bookmarkStart w:id="6135" w:name="_ETM_Q1_3365155"/>
      <w:bookmarkStart w:id="6136" w:name="_ETM_Q1_3364905"/>
      <w:bookmarkEnd w:id="6135"/>
      <w:bookmarkEnd w:id="6136"/>
      <w:r>
        <w:rPr>
          <w:rtl w:val="true"/>
        </w:rPr>
        <w:t>לוקחים</w:t>
      </w:r>
      <w:bookmarkStart w:id="6137" w:name="_ETM_Q1_3364405"/>
      <w:bookmarkEnd w:id="6137"/>
      <w:r>
        <w:rPr>
          <w:rtl w:val="true"/>
        </w:rPr>
        <w:t xml:space="preserve"> עכשי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6138" w:name="_ETM_Q1_3361151"/>
      <w:bookmarkStart w:id="6139" w:name="_ETM_Q1_3363906"/>
      <w:bookmarkStart w:id="6140" w:name="_ETM_Q1_3366906"/>
      <w:bookmarkEnd w:id="6138"/>
      <w:bookmarkEnd w:id="6139"/>
      <w:bookmarkEnd w:id="6140"/>
      <w:r>
        <w:rPr>
          <w:rtl w:val="true"/>
        </w:rPr>
        <w:t>שקלים מעצמאיים שבקושי מ</w:t>
      </w:r>
      <w:bookmarkStart w:id="6141" w:name="_ETM_Q1_3365907"/>
      <w:bookmarkEnd w:id="6141"/>
      <w:r>
        <w:rPr>
          <w:rtl w:val="true"/>
        </w:rPr>
        <w:t>רוויחים ומשכירים שב</w:t>
      </w:r>
      <w:bookmarkStart w:id="6142" w:name="_ETM_Q1_3367902"/>
      <w:bookmarkEnd w:id="6142"/>
      <w:r>
        <w:rPr>
          <w:rtl w:val="true"/>
        </w:rPr>
        <w:t>קושי מרוויחים ואתה אומר</w:t>
      </w:r>
      <w:bookmarkStart w:id="6143" w:name="_ETM_Q1_3371656"/>
      <w:bookmarkStart w:id="6144" w:name="_ETM_Q1_3373906"/>
      <w:bookmarkEnd w:id="6143"/>
      <w:bookmarkEnd w:id="6144"/>
      <w:r>
        <w:rPr>
          <w:rtl w:val="true"/>
        </w:rPr>
        <w:t xml:space="preserve"> לי שאתם באתם להיכנס מתחת </w:t>
      </w:r>
      <w:bookmarkStart w:id="6145" w:name="_ETM_Q1_3372656"/>
      <w:bookmarkEnd w:id="6145"/>
      <w:r>
        <w:rPr>
          <w:rtl w:val="true"/>
        </w:rPr>
        <w:t>לאלונקה</w:t>
      </w:r>
      <w:r>
        <w:rPr>
          <w:rtl w:val="true"/>
        </w:rPr>
        <w:t xml:space="preserve">? </w:t>
      </w:r>
      <w:r>
        <w:rPr>
          <w:rtl w:val="true"/>
        </w:rPr>
        <w:t>באיזו ז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46" w:name="_ETM_Q1_3376656"/>
      <w:bookmarkStart w:id="6147" w:name="_ETM_Q1_3376406"/>
      <w:bookmarkStart w:id="6148" w:name="_ETM_Q1_3373156"/>
      <w:bookmarkStart w:id="6149" w:name="_ETM_Q1_3376656"/>
      <w:bookmarkStart w:id="6150" w:name="_ETM_Q1_3376406"/>
      <w:bookmarkStart w:id="6151" w:name="_ETM_Q1_3373156"/>
      <w:bookmarkEnd w:id="6149"/>
      <w:bookmarkEnd w:id="6150"/>
      <w:bookmarkEnd w:id="6151"/>
    </w:p>
    <w:p>
      <w:pPr>
        <w:pStyle w:val="Style31"/>
        <w:keepNext w:val="true"/>
        <w:rPr/>
      </w:pPr>
      <w:bookmarkStart w:id="6152" w:name="ET_yor_49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3" w:name="_ETM_Q1_3377656"/>
      <w:bookmarkEnd w:id="615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6154" w:name="_ETM_Q1_3376901"/>
      <w:bookmarkStart w:id="6155" w:name="_ETM_Q1_3379651"/>
      <w:bookmarkEnd w:id="6154"/>
      <w:bookmarkEnd w:id="6155"/>
      <w:r>
        <w:rPr>
          <w:rtl w:val="true"/>
        </w:rPr>
        <w:t>חבר הכנסת כהן</w:t>
      </w:r>
      <w:r>
        <w:rPr>
          <w:rtl w:val="true"/>
        </w:rPr>
        <w:t xml:space="preserve">. </w:t>
      </w:r>
      <w:bookmarkStart w:id="6156" w:name="_ETM_Q1_3377406"/>
      <w:bookmarkStart w:id="6157" w:name="_ETM_Q1_3377156"/>
      <w:bookmarkEnd w:id="6156"/>
      <w:bookmarkEnd w:id="61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58" w:name="ET_speaker_רון_תומ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שובה לשאלה ששאלת מקודם לגבי החישובים</w:t>
      </w:r>
      <w:bookmarkStart w:id="6159" w:name="_ETM_Q1_3379404"/>
      <w:bookmarkEnd w:id="6159"/>
      <w:r>
        <w:rPr>
          <w:rtl w:val="true"/>
        </w:rPr>
        <w:t xml:space="preserve"> אז אשמח לתרום </w:t>
      </w:r>
      <w:bookmarkStart w:id="6160" w:name="_ETM_Q1_3379653"/>
      <w:bookmarkEnd w:id="6160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1" w:name="_ETM_Q1_3381652"/>
      <w:bookmarkStart w:id="6162" w:name="_ETM_Q1_3381401"/>
      <w:bookmarkStart w:id="6163" w:name="_ETM_Q1_3381652"/>
      <w:bookmarkStart w:id="6164" w:name="_ETM_Q1_3381401"/>
      <w:bookmarkEnd w:id="6163"/>
      <w:bookmarkEnd w:id="6164"/>
    </w:p>
    <w:p>
      <w:pPr>
        <w:pStyle w:val="Style31"/>
        <w:keepNext w:val="true"/>
        <w:rPr/>
      </w:pPr>
      <w:bookmarkStart w:id="6165" w:name="ET_yor_49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6" w:name="_ETM_Q1_3377655"/>
      <w:bookmarkStart w:id="6167" w:name="_ETM_Q1_3379402"/>
      <w:bookmarkStart w:id="6168" w:name="_ETM_Q1_3383151"/>
      <w:bookmarkEnd w:id="6166"/>
      <w:bookmarkEnd w:id="6167"/>
      <w:bookmarkEnd w:id="6168"/>
      <w:r>
        <w:rPr>
          <w:rtl w:val="true"/>
        </w:rPr>
        <w:t>בבקשה</w:t>
      </w:r>
      <w:bookmarkStart w:id="6169" w:name="_ETM_Q1_3376153"/>
      <w:bookmarkEnd w:id="6169"/>
      <w:r>
        <w:rPr>
          <w:rtl w:val="true"/>
        </w:rPr>
        <w:t xml:space="preserve">, </w:t>
      </w:r>
      <w:bookmarkStart w:id="6170" w:name="_ETM_Q1_3377404"/>
      <w:bookmarkStart w:id="6171" w:name="_ETM_Q1_3379652"/>
      <w:bookmarkEnd w:id="6170"/>
      <w:bookmarkEnd w:id="6171"/>
      <w:r>
        <w:rPr>
          <w:rtl w:val="true"/>
        </w:rPr>
        <w:t>ב</w:t>
      </w:r>
      <w:bookmarkStart w:id="6172" w:name="_ETM_Q1_3373402"/>
      <w:bookmarkEnd w:id="6172"/>
      <w:r>
        <w:rPr>
          <w:rtl w:val="true"/>
        </w:rPr>
        <w:t>מספרים</w:t>
      </w:r>
      <w:r>
        <w:rPr>
          <w:rtl w:val="true"/>
        </w:rPr>
        <w:t xml:space="preserve">. </w:t>
      </w:r>
      <w:bookmarkStart w:id="6173" w:name="_ETM_Q1_3383152"/>
      <w:bookmarkStart w:id="6174" w:name="_ETM_Q1_3385903"/>
      <w:bookmarkStart w:id="6175" w:name="_ETM_Q1_3387902"/>
      <w:bookmarkStart w:id="6176" w:name="_ETM_Q1_3384401"/>
      <w:bookmarkStart w:id="6177" w:name="_ETM_Q1_3374402"/>
      <w:bookmarkEnd w:id="6173"/>
      <w:bookmarkEnd w:id="6174"/>
      <w:bookmarkEnd w:id="6175"/>
      <w:bookmarkEnd w:id="6176"/>
      <w:bookmarkEnd w:id="6177"/>
    </w:p>
    <w:p>
      <w:pPr>
        <w:pStyle w:val="Normal"/>
        <w:rPr/>
      </w:pPr>
      <w:r>
        <w:rPr>
          <w:rtl w:val="true"/>
        </w:rPr>
      </w:r>
      <w:bookmarkStart w:id="6178" w:name="_ETM_Q1_3379656"/>
      <w:bookmarkStart w:id="6179" w:name="_ETM_Q1_3379656"/>
      <w:bookmarkEnd w:id="6179"/>
    </w:p>
    <w:p>
      <w:pPr>
        <w:pStyle w:val="Style14"/>
        <w:keepNext w:val="true"/>
        <w:rPr/>
      </w:pPr>
      <w:bookmarkStart w:id="6180" w:name="ET_speaker_רון_תומ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1" w:name="_ETM_Q1_3380151"/>
      <w:bookmarkStart w:id="6182" w:name="_ETM_Q1_3382154"/>
      <w:bookmarkStart w:id="6183" w:name="_ETM_Q1_3381651"/>
      <w:bookmarkStart w:id="6184" w:name="_ETM_Q1_3381156"/>
      <w:bookmarkEnd w:id="6181"/>
      <w:bookmarkEnd w:id="6182"/>
      <w:bookmarkEnd w:id="6183"/>
      <w:bookmarkEnd w:id="6184"/>
      <w:r>
        <w:rPr>
          <w:rtl w:val="true"/>
        </w:rPr>
        <w:t>קודם אגיד מיל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6185" w:name="_ETM_Q1_3382155"/>
      <w:bookmarkEnd w:id="6185"/>
      <w:r>
        <w:rPr>
          <w:rtl w:val="true"/>
        </w:rPr>
        <w:t xml:space="preserve"> בתור מעסיקים </w:t>
      </w:r>
      <w:bookmarkStart w:id="6186" w:name="_ETM_Q1_3383155"/>
      <w:bookmarkStart w:id="6187" w:name="_ETM_Q1_3385654"/>
      <w:bookmarkEnd w:id="6186"/>
      <w:bookmarkEnd w:id="6187"/>
      <w:r>
        <w:rPr>
          <w:rtl w:val="true"/>
        </w:rPr>
        <w:t xml:space="preserve">שאין לנו שום כוונה </w:t>
      </w:r>
      <w:bookmarkStart w:id="6188" w:name="_ETM_Q1_3382901"/>
      <w:bookmarkEnd w:id="6188"/>
      <w:r>
        <w:rPr>
          <w:rtl w:val="true"/>
        </w:rPr>
        <w:t xml:space="preserve">להעב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89" w:name="_ETM_Q1_3385156"/>
      <w:bookmarkStart w:id="6190" w:name="_ETM_Q1_3384905"/>
      <w:bookmarkStart w:id="6191" w:name="_ETM_Q1_3385156"/>
      <w:bookmarkStart w:id="6192" w:name="_ETM_Q1_3384905"/>
      <w:bookmarkEnd w:id="6191"/>
      <w:bookmarkEnd w:id="6192"/>
    </w:p>
    <w:p>
      <w:pPr>
        <w:pStyle w:val="Style31"/>
        <w:keepNext w:val="true"/>
        <w:rPr/>
      </w:pPr>
      <w:bookmarkStart w:id="6193" w:name="ET_yor_499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194" w:name="_ETM_Q1_3385653"/>
      <w:bookmarkStart w:id="6195" w:name="_ETM_Q1_3387655"/>
      <w:bookmarkStart w:id="6196" w:name="_ETM_Q1_3384405"/>
      <w:bookmarkEnd w:id="6194"/>
      <w:bookmarkEnd w:id="6195"/>
      <w:bookmarkEnd w:id="6196"/>
      <w:r>
        <w:rPr>
          <w:rtl w:val="true"/>
        </w:rPr>
        <w:t>צ</w:t>
      </w:r>
      <w:bookmarkStart w:id="6197" w:name="_ETM_Q1_3382902"/>
      <w:bookmarkEnd w:id="6197"/>
      <w:r>
        <w:rPr>
          <w:rtl w:val="true"/>
        </w:rPr>
        <w:t>ריך לדעת את המספרים</w:t>
      </w:r>
      <w:r>
        <w:rPr>
          <w:rtl w:val="true"/>
        </w:rPr>
        <w:t xml:space="preserve">. </w:t>
      </w:r>
      <w:bookmarkStart w:id="6198" w:name="_ETM_Q1_3386402"/>
      <w:bookmarkEnd w:id="6198"/>
    </w:p>
    <w:p>
      <w:pPr>
        <w:pStyle w:val="Normal"/>
        <w:rPr/>
      </w:pPr>
      <w:r>
        <w:rPr>
          <w:rtl w:val="true"/>
        </w:rPr>
      </w:r>
      <w:bookmarkStart w:id="6199" w:name="_ETM_Q1_3387905"/>
      <w:bookmarkStart w:id="6200" w:name="_ETM_Q1_3386652"/>
      <w:bookmarkStart w:id="6201" w:name="_ETM_Q1_3387905"/>
      <w:bookmarkStart w:id="6202" w:name="_ETM_Q1_3386652"/>
      <w:bookmarkEnd w:id="6201"/>
      <w:bookmarkEnd w:id="6202"/>
    </w:p>
    <w:p>
      <w:pPr>
        <w:pStyle w:val="Style14"/>
        <w:keepNext w:val="true"/>
        <w:rPr/>
      </w:pPr>
      <w:bookmarkStart w:id="6203" w:name="ET_speaker_רון_תומ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3383406"/>
      <w:bookmarkStart w:id="6205" w:name="_ETM_Q1_3386406"/>
      <w:bookmarkStart w:id="6206" w:name="_ETM_Q1_3389406"/>
      <w:bookmarkEnd w:id="6204"/>
      <w:bookmarkEnd w:id="6205"/>
      <w:bookmarkEnd w:id="6206"/>
      <w:r>
        <w:rPr>
          <w:rtl w:val="true"/>
        </w:rPr>
        <w:t xml:space="preserve">אני רק אגיד שאין לנו </w:t>
      </w:r>
      <w:bookmarkStart w:id="6207" w:name="_ETM_Q1_3387910"/>
      <w:bookmarkEnd w:id="6207"/>
      <w:r>
        <w:rPr>
          <w:rtl w:val="true"/>
        </w:rPr>
        <w:t xml:space="preserve">כוונה להעביר את </w:t>
      </w:r>
      <w:bookmarkStart w:id="6208" w:name="_ETM_Q1_3388155"/>
      <w:bookmarkEnd w:id="6208"/>
      <w:r>
        <w:rPr>
          <w:rtl w:val="true"/>
        </w:rPr>
        <w:t xml:space="preserve">הנטל </w:t>
      </w:r>
      <w:bookmarkStart w:id="6209" w:name="_ETM_Q1_3389903"/>
      <w:bookmarkEnd w:id="6209"/>
      <w:r>
        <w:rPr>
          <w:rtl w:val="true"/>
        </w:rPr>
        <w:t>מאיתנו</w:t>
      </w:r>
      <w:bookmarkStart w:id="6210" w:name="_ETM_Q1_3388152"/>
      <w:bookmarkEnd w:id="6210"/>
      <w:r>
        <w:rPr>
          <w:rtl w:val="true"/>
        </w:rPr>
        <w:t xml:space="preserve"> לעובדים</w:t>
      </w:r>
      <w:bookmarkStart w:id="6211" w:name="_ETM_Q1_3389151"/>
      <w:bookmarkEnd w:id="6211"/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  <w:bookmarkStart w:id="6212" w:name="_ETM_Q1_3388651"/>
      <w:bookmarkEnd w:id="6212"/>
      <w:r>
        <w:rPr>
          <w:rtl w:val="true"/>
        </w:rPr>
        <w:t xml:space="preserve"> </w:t>
      </w:r>
      <w:r>
        <w:rPr>
          <w:rtl w:val="true"/>
        </w:rPr>
        <w:t>החלוקה תהיה כמו שהיא נק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3" w:name="_ETM_Q1_3391651"/>
      <w:bookmarkStart w:id="6214" w:name="_ETM_Q1_3391152"/>
      <w:bookmarkStart w:id="6215" w:name="_ETM_Q1_3391651"/>
      <w:bookmarkStart w:id="6216" w:name="_ETM_Q1_3391152"/>
      <w:bookmarkEnd w:id="6215"/>
      <w:bookmarkEnd w:id="6216"/>
    </w:p>
    <w:p>
      <w:pPr>
        <w:pStyle w:val="Style31"/>
        <w:keepNext w:val="true"/>
        <w:rPr/>
      </w:pPr>
      <w:bookmarkStart w:id="6217" w:name="ET_yor_499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3386904"/>
      <w:bookmarkStart w:id="6219" w:name="_ETM_Q1_3389904"/>
      <w:bookmarkStart w:id="6220" w:name="_ETM_Q1_3392904"/>
      <w:bookmarkEnd w:id="6218"/>
      <w:bookmarkEnd w:id="6219"/>
      <w:bookmarkEnd w:id="6220"/>
      <w:r>
        <w:rPr>
          <w:rtl w:val="true"/>
        </w:rPr>
        <w:t xml:space="preserve"> </w:t>
      </w:r>
      <w:bookmarkStart w:id="6221" w:name="_ETM_Q1_3388905"/>
      <w:bookmarkStart w:id="6222" w:name="_ETM_Q1_3388655"/>
      <w:bookmarkStart w:id="6223" w:name="_ETM_Q1_3386153"/>
      <w:bookmarkStart w:id="6224" w:name="_ETM_Q1_3380154"/>
      <w:bookmarkEnd w:id="6221"/>
      <w:bookmarkEnd w:id="6222"/>
      <w:bookmarkEnd w:id="6223"/>
      <w:bookmarkEnd w:id="6224"/>
      <w:r>
        <w:rPr>
          <w:rtl w:val="true"/>
        </w:rPr>
        <w:t>זה ברור אבל כמה ז</w:t>
      </w:r>
      <w:bookmarkStart w:id="6225" w:name="_ETM_Q1_3391405"/>
      <w:bookmarkEnd w:id="6225"/>
      <w:r>
        <w:rPr>
          <w:rtl w:val="true"/>
        </w:rPr>
        <w:t>ה יעלה לכם</w:t>
      </w:r>
      <w:r>
        <w:rPr>
          <w:rtl w:val="true"/>
        </w:rPr>
        <w:t xml:space="preserve">? </w:t>
      </w:r>
      <w:bookmarkStart w:id="6226" w:name="_ETM_Q1_3387903"/>
      <w:bookmarkStart w:id="6227" w:name="_ETM_Q1_3390156"/>
      <w:bookmarkEnd w:id="6226"/>
      <w:bookmarkEnd w:id="6227"/>
    </w:p>
    <w:p>
      <w:pPr>
        <w:pStyle w:val="Normal"/>
        <w:rPr/>
      </w:pPr>
      <w:r>
        <w:rPr>
          <w:rtl w:val="true"/>
        </w:rPr>
      </w:r>
      <w:bookmarkStart w:id="6228" w:name="_ETM_Q1_3393402"/>
      <w:bookmarkStart w:id="6229" w:name="_ETM_Q1_3393402"/>
      <w:bookmarkEnd w:id="6229"/>
    </w:p>
    <w:p>
      <w:pPr>
        <w:pStyle w:val="Style14"/>
        <w:keepNext w:val="true"/>
        <w:rPr/>
      </w:pPr>
      <w:bookmarkStart w:id="6230" w:name="ET_speaker_רון_תומ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1" w:name="_ETM_Q1_3392401"/>
      <w:bookmarkStart w:id="6232" w:name="_ETM_Q1_3395401"/>
      <w:bookmarkStart w:id="6233" w:name="_ETM_Q1_3395151"/>
      <w:bookmarkEnd w:id="6231"/>
      <w:bookmarkEnd w:id="6232"/>
      <w:bookmarkEnd w:id="6233"/>
      <w:r>
        <w:rPr>
          <w:rtl w:val="true"/>
        </w:rPr>
        <w:t>א</w:t>
      </w:r>
      <w:bookmarkStart w:id="6234" w:name="_ETM_Q1_3389651"/>
      <w:bookmarkEnd w:id="6234"/>
      <w:r>
        <w:rPr>
          <w:rtl w:val="true"/>
        </w:rPr>
        <w:t>ם א</w:t>
      </w:r>
      <w:bookmarkStart w:id="6235" w:name="_ETM_Q1_3390652"/>
      <w:bookmarkEnd w:id="6235"/>
      <w:r>
        <w:rPr>
          <w:rtl w:val="true"/>
        </w:rPr>
        <w:t>ני עושה חשבון מהיר</w:t>
      </w:r>
      <w:r>
        <w:rPr>
          <w:rtl w:val="true"/>
        </w:rPr>
        <w:t xml:space="preserve">, </w:t>
      </w:r>
      <w:r>
        <w:rPr>
          <w:rtl w:val="true"/>
        </w:rPr>
        <w:t xml:space="preserve">בעסק של </w:t>
      </w:r>
      <w:bookmarkStart w:id="6236" w:name="_ETM_Q1_3393902"/>
      <w:bookmarkStart w:id="6237" w:name="_ETM_Q1_3396405"/>
      <w:bookmarkStart w:id="6238" w:name="_ETM_Q1_3391155"/>
      <w:bookmarkEnd w:id="6236"/>
      <w:bookmarkEnd w:id="6237"/>
      <w:bookmarkEnd w:id="6238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6239" w:name="_ETM_Q1_3395156"/>
      <w:bookmarkEnd w:id="6239"/>
      <w:r>
        <w:rPr>
          <w:rtl w:val="true"/>
        </w:rPr>
        <w:t xml:space="preserve"> </w:t>
      </w:r>
      <w:bookmarkStart w:id="6240" w:name="_ETM_Q1_3397154"/>
      <w:bookmarkEnd w:id="6240"/>
      <w:r>
        <w:rPr>
          <w:rtl w:val="true"/>
        </w:rPr>
        <w:t>מדובר על כ</w:t>
      </w:r>
      <w:bookmarkStart w:id="6241" w:name="_ETM_Q1_3396155"/>
      <w:bookmarkEnd w:id="6241"/>
      <w:r>
        <w:rPr>
          <w:rtl w:val="true"/>
        </w:rPr>
        <w:t>-</w:t>
      </w:r>
      <w:r>
        <w:rPr/>
        <w:t>400</w:t>
      </w:r>
      <w:bookmarkStart w:id="6242" w:name="_ETM_Q1_3394903"/>
      <w:bookmarkEnd w:id="6242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6243" w:name="_ETM_Q1_3396904"/>
      <w:bookmarkEnd w:id="6243"/>
      <w:r>
        <w:rPr>
          <w:rtl w:val="true"/>
        </w:rPr>
        <w:t xml:space="preserve"> ובעסק </w:t>
      </w:r>
      <w:bookmarkStart w:id="6244" w:name="_ETM_Q1_3397652"/>
      <w:bookmarkEnd w:id="6244"/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6245" w:name="_ETM_Q1_3397902"/>
      <w:bookmarkEnd w:id="6245"/>
      <w:r>
        <w:rPr>
          <w:rtl w:val="true"/>
        </w:rPr>
        <w:t>זה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עוד פעם </w:t>
      </w:r>
      <w:bookmarkStart w:id="6246" w:name="_ETM_Q1_3405153"/>
      <w:bookmarkEnd w:id="6246"/>
      <w:r>
        <w:rPr>
          <w:rtl w:val="true"/>
        </w:rPr>
        <w:t xml:space="preserve">שזה לא דבר בודד ולא </w:t>
      </w:r>
      <w:bookmarkStart w:id="6247" w:name="_ETM_Q1_3402154"/>
      <w:bookmarkEnd w:id="6247"/>
      <w:r>
        <w:rPr>
          <w:rtl w:val="true"/>
        </w:rPr>
        <w:t>דבר יחיד</w:t>
      </w:r>
      <w:bookmarkStart w:id="6248" w:name="_ETM_Q1_3402405"/>
      <w:bookmarkEnd w:id="62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6249" w:name="_ETM_Q1_3404655"/>
      <w:bookmarkEnd w:id="6249"/>
      <w:r>
        <w:rPr>
          <w:rtl w:val="true"/>
        </w:rPr>
        <w:t xml:space="preserve">צריך </w:t>
      </w:r>
      <w:bookmarkStart w:id="6250" w:name="_ETM_Q1_3402152"/>
      <w:bookmarkEnd w:id="6250"/>
      <w:r>
        <w:rPr>
          <w:rtl w:val="true"/>
        </w:rPr>
        <w:t xml:space="preserve">לזכור שיש גם את סעיף ההצמדה שהשתנה מהצמדה </w:t>
      </w:r>
      <w:bookmarkStart w:id="6251" w:name="_ETM_Q1_3408652"/>
      <w:bookmarkEnd w:id="6251"/>
      <w:r>
        <w:rPr>
          <w:rtl w:val="true"/>
        </w:rPr>
        <w:t xml:space="preserve">למדד </w:t>
      </w:r>
      <w:bookmarkStart w:id="6252" w:name="_ETM_Q1_3409402"/>
      <w:bookmarkEnd w:id="6252"/>
      <w:r>
        <w:rPr>
          <w:rtl w:val="true"/>
        </w:rPr>
        <w:t>לה</w:t>
      </w:r>
      <w:bookmarkStart w:id="6253" w:name="_ETM_Q1_3406652"/>
      <w:bookmarkEnd w:id="6253"/>
      <w:r>
        <w:rPr>
          <w:rtl w:val="true"/>
        </w:rPr>
        <w:t xml:space="preserve">צמדה לשכר הממוצע וזה </w:t>
      </w:r>
      <w:bookmarkStart w:id="6254" w:name="_ETM_Q1_3408151"/>
      <w:bookmarkEnd w:id="6254"/>
      <w:r>
        <w:rPr>
          <w:rtl w:val="true"/>
        </w:rPr>
        <w:t>יאיץ את התשלומים</w:t>
      </w:r>
      <w:bookmarkStart w:id="6255" w:name="_ETM_Q1_3410404"/>
      <w:bookmarkEnd w:id="6255"/>
      <w:r>
        <w:rPr>
          <w:rtl w:val="true"/>
        </w:rPr>
        <w:t xml:space="preserve"> הרבה </w:t>
      </w:r>
      <w:bookmarkStart w:id="6256" w:name="_ETM_Q1_3413403"/>
      <w:bookmarkEnd w:id="6256"/>
      <w:r>
        <w:rPr>
          <w:rtl w:val="true"/>
        </w:rPr>
        <w:t>יותר</w:t>
      </w:r>
      <w:bookmarkStart w:id="6257" w:name="_ETM_Q1_3411404"/>
      <w:bookmarkEnd w:id="6257"/>
      <w:r>
        <w:rPr>
          <w:rtl w:val="true"/>
        </w:rPr>
        <w:t xml:space="preserve"> גם בשנים קדימה</w:t>
      </w:r>
      <w:r>
        <w:rPr>
          <w:rtl w:val="true"/>
        </w:rPr>
        <w:t xml:space="preserve">. </w:t>
      </w:r>
      <w:bookmarkStart w:id="6258" w:name="_ETM_Q1_3414656"/>
      <w:bookmarkStart w:id="6259" w:name="_ETM_Q1_3409654"/>
      <w:bookmarkEnd w:id="6258"/>
      <w:bookmarkEnd w:id="6259"/>
      <w:r>
        <w:rPr>
          <w:rtl w:val="true"/>
        </w:rPr>
        <w:t>אני אומר שאם חייבים</w:t>
      </w:r>
      <w:bookmarkStart w:id="6260" w:name="_ETM_Q1_3414906"/>
      <w:bookmarkEnd w:id="6260"/>
      <w:r>
        <w:rPr>
          <w:rtl w:val="true"/>
        </w:rPr>
        <w:t xml:space="preserve">, </w:t>
      </w:r>
      <w:r>
        <w:rPr>
          <w:rtl w:val="true"/>
        </w:rPr>
        <w:t xml:space="preserve">תעשו את זה לשנה </w:t>
      </w:r>
      <w:bookmarkStart w:id="6261" w:name="_ETM_Q1_3417401"/>
      <w:bookmarkEnd w:id="6261"/>
      <w:r>
        <w:rPr>
          <w:rtl w:val="true"/>
        </w:rPr>
        <w:t>אבל א</w:t>
      </w:r>
      <w:bookmarkStart w:id="6262" w:name="_ETM_Q1_3415156"/>
      <w:bookmarkEnd w:id="6262"/>
      <w:r>
        <w:rPr>
          <w:rtl w:val="true"/>
        </w:rPr>
        <w:t>ין שום סיבה לתת עכשיו</w:t>
      </w:r>
      <w:bookmarkStart w:id="6263" w:name="_ETM_Q1_3415402"/>
      <w:bookmarkEnd w:id="6263"/>
      <w:r>
        <w:rPr>
          <w:rtl w:val="true"/>
        </w:rPr>
        <w:t xml:space="preserve"> יד חופשית קדימה</w:t>
      </w:r>
      <w:bookmarkStart w:id="6264" w:name="_ETM_Q1_3417656"/>
      <w:bookmarkEnd w:id="62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5" w:name="_ETM_Q1_3411151"/>
      <w:bookmarkStart w:id="6266" w:name="_ETM_Q1_3410656"/>
      <w:bookmarkStart w:id="6267" w:name="_ETM_Q1_3411151"/>
      <w:bookmarkStart w:id="6268" w:name="_ETM_Q1_3410656"/>
      <w:bookmarkEnd w:id="6267"/>
      <w:bookmarkEnd w:id="6268"/>
    </w:p>
    <w:p>
      <w:pPr>
        <w:pStyle w:val="Style31"/>
        <w:keepNext w:val="true"/>
        <w:rPr/>
      </w:pPr>
      <w:bookmarkStart w:id="6269" w:name="ET_yor_49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3412156"/>
      <w:bookmarkEnd w:id="627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6271" w:name="_ETM_Q1_3421406"/>
      <w:bookmarkEnd w:id="6271"/>
      <w:r>
        <w:rPr>
          <w:rtl w:val="true"/>
        </w:rPr>
        <w:t>משפט</w:t>
      </w:r>
      <w:bookmarkStart w:id="6272" w:name="_ETM_Q1_3419152"/>
      <w:bookmarkEnd w:id="6272"/>
      <w:r>
        <w:rPr>
          <w:rtl w:val="true"/>
        </w:rPr>
        <w:t xml:space="preserve"> אחד למפלגת העצמאיים</w:t>
      </w:r>
      <w:bookmarkStart w:id="6273" w:name="_ETM_Q1_3419903"/>
      <w:bookmarkEnd w:id="6273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6274" w:name="_ETM_Q1_3419403"/>
      <w:bookmarkEnd w:id="6274"/>
    </w:p>
    <w:p>
      <w:pPr>
        <w:pStyle w:val="Normal"/>
        <w:rPr/>
      </w:pPr>
      <w:r>
        <w:rPr>
          <w:rtl w:val="true"/>
        </w:rPr>
      </w:r>
      <w:bookmarkStart w:id="6275" w:name="_ETM_Q1_3421154"/>
      <w:bookmarkStart w:id="6276" w:name="_ETM_Q1_3421154"/>
      <w:bookmarkEnd w:id="6276"/>
    </w:p>
    <w:p>
      <w:pPr>
        <w:pStyle w:val="Style14"/>
        <w:keepNext w:val="true"/>
        <w:rPr/>
      </w:pPr>
      <w:bookmarkStart w:id="6277" w:name="ET_speaker_יורם_מועלמ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8" w:name="_ETM_Q1_3419653"/>
      <w:bookmarkStart w:id="6279" w:name="_ETM_Q1_3422653"/>
      <w:bookmarkStart w:id="6280" w:name="_ETM_Q1_3422403"/>
      <w:bookmarkEnd w:id="6278"/>
      <w:bookmarkEnd w:id="6279"/>
      <w:bookmarkEnd w:id="628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בדיוק משפט</w:t>
      </w:r>
      <w:r>
        <w:rPr>
          <w:rtl w:val="true"/>
        </w:rPr>
        <w:t xml:space="preserve">. </w:t>
      </w:r>
      <w:bookmarkStart w:id="6281" w:name="_ETM_Q1_3423403"/>
      <w:bookmarkEnd w:id="6281"/>
    </w:p>
    <w:p>
      <w:pPr>
        <w:pStyle w:val="Normal"/>
        <w:rPr/>
      </w:pPr>
      <w:r>
        <w:rPr>
          <w:rtl w:val="true"/>
        </w:rPr>
      </w:r>
      <w:bookmarkStart w:id="6282" w:name="_ETM_Q1_3421155"/>
      <w:bookmarkStart w:id="6283" w:name="_ETM_Q1_3420904"/>
      <w:bookmarkStart w:id="6284" w:name="_ETM_Q1_3421155"/>
      <w:bookmarkStart w:id="6285" w:name="_ETM_Q1_3420904"/>
      <w:bookmarkEnd w:id="6284"/>
      <w:bookmarkEnd w:id="6285"/>
    </w:p>
    <w:p>
      <w:pPr>
        <w:pStyle w:val="Style31"/>
        <w:keepNext w:val="true"/>
        <w:rPr/>
      </w:pPr>
      <w:bookmarkStart w:id="6286" w:name="ET_yor_499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קוראים ל</w:t>
      </w:r>
      <w:bookmarkStart w:id="6287" w:name="_ETM_Q1_3423404"/>
      <w:bookmarkEnd w:id="6287"/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מוע</w:t>
      </w:r>
      <w:bookmarkStart w:id="6288" w:name="_ETM_Q1_3422654"/>
      <w:bookmarkEnd w:id="6288"/>
      <w:r>
        <w:rPr>
          <w:rtl w:val="true"/>
        </w:rPr>
        <w:t>למי</w:t>
      </w:r>
      <w:r>
        <w:rPr>
          <w:rtl w:val="true"/>
        </w:rPr>
        <w:t xml:space="preserve">? </w:t>
      </w:r>
      <w:bookmarkStart w:id="6289" w:name="_ETM_Q1_3421904"/>
      <w:bookmarkEnd w:id="6289"/>
    </w:p>
    <w:p>
      <w:pPr>
        <w:pStyle w:val="Normal"/>
        <w:rPr/>
      </w:pPr>
      <w:r>
        <w:rPr>
          <w:rtl w:val="true"/>
        </w:rPr>
      </w:r>
      <w:bookmarkStart w:id="6290" w:name="_ETM_Q1_3424904"/>
      <w:bookmarkStart w:id="6291" w:name="_ETM_Q1_3421403"/>
      <w:bookmarkStart w:id="6292" w:name="_ETM_Q1_3419404"/>
      <w:bookmarkStart w:id="6293" w:name="_ETM_Q1_3422153"/>
      <w:bookmarkStart w:id="6294" w:name="_ETM_Q1_3421903"/>
      <w:bookmarkStart w:id="6295" w:name="_ETM_Q1_3421653"/>
      <w:bookmarkStart w:id="6296" w:name="_ETM_Q1_3424904"/>
      <w:bookmarkStart w:id="6297" w:name="_ETM_Q1_3421403"/>
      <w:bookmarkStart w:id="6298" w:name="_ETM_Q1_3419404"/>
      <w:bookmarkStart w:id="6299" w:name="_ETM_Q1_3422153"/>
      <w:bookmarkStart w:id="6300" w:name="_ETM_Q1_3421903"/>
      <w:bookmarkStart w:id="6301" w:name="_ETM_Q1_3421653"/>
      <w:bookmarkEnd w:id="6296"/>
      <w:bookmarkEnd w:id="6297"/>
      <w:bookmarkEnd w:id="6298"/>
      <w:bookmarkEnd w:id="6299"/>
      <w:bookmarkEnd w:id="6300"/>
      <w:bookmarkEnd w:id="6301"/>
    </w:p>
    <w:p>
      <w:pPr>
        <w:pStyle w:val="Style14"/>
        <w:keepNext w:val="true"/>
        <w:rPr/>
      </w:pPr>
      <w:bookmarkStart w:id="6302" w:name="ET_speaker_יורם_מועלמ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3420903"/>
      <w:bookmarkStart w:id="6304" w:name="_ETM_Q1_3423653"/>
      <w:bookmarkStart w:id="6305" w:name="_ETM_Q1_3426403"/>
      <w:bookmarkEnd w:id="6303"/>
      <w:bookmarkEnd w:id="6304"/>
      <w:bookmarkEnd w:id="6305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יורם מועלמי</w:t>
      </w:r>
      <w:bookmarkStart w:id="6306" w:name="_ETM_Q1_3425153"/>
      <w:bookmarkEnd w:id="6306"/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307" w:name="_ETM_Q1_3426404"/>
      <w:bookmarkEnd w:id="6307"/>
      <w:r>
        <w:rPr>
          <w:rtl w:val="true"/>
        </w:rPr>
        <w:t>מפלג</w:t>
      </w:r>
      <w:bookmarkStart w:id="6308" w:name="_ETM_Q1_3425404"/>
      <w:bookmarkEnd w:id="6308"/>
      <w:r>
        <w:rPr>
          <w:rtl w:val="true"/>
        </w:rPr>
        <w:t>ת העצמאיים החדשים</w:t>
      </w:r>
      <w:r>
        <w:rPr>
          <w:rtl w:val="true"/>
        </w:rPr>
        <w:t xml:space="preserve">. </w:t>
      </w:r>
      <w:r>
        <w:rPr>
          <w:rtl w:val="true"/>
        </w:rPr>
        <w:t>אני מניח</w:t>
      </w:r>
      <w:bookmarkStart w:id="6309" w:name="_ETM_Q1_3429405"/>
      <w:bookmarkEnd w:id="6309"/>
      <w:r>
        <w:rPr>
          <w:rtl w:val="true"/>
        </w:rPr>
        <w:t xml:space="preserve"> שקיבלת </w:t>
      </w:r>
      <w:bookmarkStart w:id="6310" w:name="_ETM_Q1_3432905"/>
      <w:bookmarkEnd w:id="6310"/>
      <w:r>
        <w:rPr>
          <w:rtl w:val="true"/>
        </w:rPr>
        <w:t xml:space="preserve">את נייר </w:t>
      </w:r>
      <w:bookmarkStart w:id="6311" w:name="_ETM_Q1_3434401"/>
      <w:bookmarkStart w:id="6312" w:name="_ETM_Q1_3431156"/>
      <w:bookmarkEnd w:id="6311"/>
      <w:bookmarkEnd w:id="6312"/>
      <w:r>
        <w:rPr>
          <w:rtl w:val="true"/>
        </w:rPr>
        <w:t>העמדה שלנו</w:t>
      </w:r>
      <w:r>
        <w:rPr>
          <w:rtl w:val="true"/>
        </w:rPr>
        <w:t xml:space="preserve">, </w:t>
      </w:r>
      <w:bookmarkStart w:id="6313" w:name="_ETM_Q1_3433155"/>
      <w:bookmarkEnd w:id="6313"/>
      <w:r>
        <w:rPr>
          <w:rtl w:val="true"/>
        </w:rPr>
        <w:t>מן הסתם</w:t>
      </w:r>
      <w:r>
        <w:rPr>
          <w:rtl w:val="true"/>
        </w:rPr>
        <w:t xml:space="preserve">. </w:t>
      </w:r>
      <w:r>
        <w:rPr>
          <w:rtl w:val="true"/>
        </w:rPr>
        <w:t>בהתייחס לד</w:t>
      </w:r>
      <w:bookmarkStart w:id="6314" w:name="_ETM_Q1_3434406"/>
      <w:bookmarkEnd w:id="6314"/>
      <w:r>
        <w:rPr>
          <w:rtl w:val="true"/>
        </w:rPr>
        <w:t xml:space="preserve">רישה של לגבות </w:t>
      </w:r>
      <w:bookmarkStart w:id="6315" w:name="_ETM_Q1_3436406"/>
      <w:bookmarkEnd w:id="6315"/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מדובר פ</w:t>
      </w:r>
      <w:bookmarkStart w:id="6316" w:name="_ETM_Q1_3435905"/>
      <w:bookmarkEnd w:id="6316"/>
      <w:r>
        <w:rPr>
          <w:rtl w:val="true"/>
        </w:rPr>
        <w:t xml:space="preserve">ה על </w:t>
      </w:r>
      <w:bookmarkStart w:id="6317" w:name="_ETM_Q1_3433905"/>
      <w:bookmarkEnd w:id="6317"/>
      <w:r>
        <w:rPr>
          <w:rtl w:val="true"/>
        </w:rPr>
        <w:t xml:space="preserve">כמעט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אני לא </w:t>
      </w:r>
      <w:bookmarkStart w:id="6318" w:name="_ETM_Q1_3440905"/>
      <w:bookmarkEnd w:id="6318"/>
      <w:r>
        <w:rPr>
          <w:rtl w:val="true"/>
        </w:rPr>
        <w:t>קו</w:t>
      </w:r>
      <w:bookmarkStart w:id="6319" w:name="_ETM_Q1_3440655"/>
      <w:bookmarkEnd w:id="6319"/>
      <w:r>
        <w:rPr>
          <w:rtl w:val="true"/>
        </w:rPr>
        <w:t xml:space="preserve">רה לזה </w:t>
      </w:r>
      <w:bookmarkStart w:id="6320" w:name="_ETM_Q1_3442904"/>
      <w:bookmarkStart w:id="6321" w:name="_ETM_Q1_3442154"/>
      <w:bookmarkStart w:id="6322" w:name="_ETM_Q1_3440404"/>
      <w:bookmarkEnd w:id="6320"/>
      <w:bookmarkEnd w:id="6321"/>
      <w:bookmarkEnd w:id="6322"/>
      <w:r>
        <w:rPr>
          <w:rtl w:val="true"/>
        </w:rPr>
        <w:t>השאלת פ</w:t>
      </w:r>
      <w:bookmarkStart w:id="6323" w:name="_ETM_Q1_3443655"/>
      <w:bookmarkEnd w:id="6323"/>
      <w:r>
        <w:rPr>
          <w:rtl w:val="true"/>
        </w:rPr>
        <w:t>רמיה מביטוח לאומי</w:t>
      </w:r>
      <w:bookmarkStart w:id="6324" w:name="_ETM_Q1_3442906"/>
      <w:bookmarkEnd w:id="6324"/>
      <w:r>
        <w:rPr>
          <w:rtl w:val="true"/>
        </w:rPr>
        <w:t xml:space="preserve"> א</w:t>
      </w:r>
      <w:bookmarkStart w:id="6325" w:name="_ETM_Q1_3443156"/>
      <w:bookmarkEnd w:id="6325"/>
      <w:r>
        <w:rPr>
          <w:rtl w:val="true"/>
        </w:rPr>
        <w:t>ני קורא לזה מס ואני אסביר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26" w:name="_ETM_Q1_3439404"/>
      <w:bookmarkStart w:id="6327" w:name="_ETM_Q1_3435903"/>
      <w:bookmarkStart w:id="6328" w:name="_ETM_Q1_3435402"/>
      <w:bookmarkEnd w:id="6326"/>
      <w:bookmarkEnd w:id="6327"/>
      <w:bookmarkEnd w:id="6328"/>
      <w:r>
        <w:rPr>
          <w:rtl w:val="true"/>
        </w:rPr>
        <w:t>אני הולך לתקוף את זה מכמה כיוונים</w:t>
      </w:r>
      <w:r>
        <w:rPr>
          <w:rtl w:val="true"/>
        </w:rPr>
        <w:t>.</w:t>
      </w:r>
      <w:bookmarkStart w:id="6329" w:name="_ETM_Q1_3450154"/>
      <w:bookmarkEnd w:id="6329"/>
      <w:r>
        <w:rPr>
          <w:rtl w:val="true"/>
        </w:rPr>
        <w:t xml:space="preserve"> </w:t>
      </w:r>
      <w:r>
        <w:rPr>
          <w:rtl w:val="true"/>
        </w:rPr>
        <w:t>קודם כול</w:t>
      </w:r>
      <w:bookmarkStart w:id="6330" w:name="_ETM_Q1_3449154"/>
      <w:bookmarkStart w:id="6331" w:name="_ETM_Q1_3450904"/>
      <w:bookmarkEnd w:id="6330"/>
      <w:bookmarkEnd w:id="6331"/>
      <w:r>
        <w:rPr>
          <w:rtl w:val="true"/>
        </w:rPr>
        <w:t xml:space="preserve">, </w:t>
      </w:r>
      <w:r>
        <w:rPr>
          <w:rtl w:val="true"/>
        </w:rPr>
        <w:t>כשמדובר על עובדים עצמאי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</w:t>
      </w:r>
      <w:r>
        <w:rPr/>
        <w:t>700</w:t>
      </w:r>
      <w:bookmarkStart w:id="6332" w:name="_ETM_Q1_3450405"/>
      <w:bookmarkEnd w:id="6332"/>
      <w:r>
        <w:rPr>
          <w:rtl w:val="true"/>
        </w:rPr>
        <w:t xml:space="preserve"> </w:t>
      </w:r>
      <w:r>
        <w:rPr>
          <w:rtl w:val="true"/>
        </w:rPr>
        <w:t>א</w:t>
      </w:r>
      <w:bookmarkStart w:id="6333" w:name="_ETM_Q1_3450655"/>
      <w:bookmarkEnd w:id="6333"/>
      <w:r>
        <w:rPr>
          <w:rtl w:val="true"/>
        </w:rPr>
        <w:t xml:space="preserve">לף עובדים עצמאיים </w:t>
      </w:r>
      <w:bookmarkStart w:id="6334" w:name="_ETM_Q1_3452404"/>
      <w:bookmarkEnd w:id="6334"/>
      <w:r>
        <w:rPr>
          <w:rtl w:val="true"/>
        </w:rPr>
        <w:t>שהולכים לשלם כפול משכירים</w:t>
      </w:r>
      <w:bookmarkStart w:id="6335" w:name="_ETM_Q1_3455404"/>
      <w:bookmarkEnd w:id="6335"/>
      <w:r>
        <w:rPr>
          <w:rtl w:val="true"/>
        </w:rPr>
        <w:t xml:space="preserve">. </w:t>
      </w:r>
      <w:r>
        <w:rPr>
          <w:rtl w:val="true"/>
        </w:rPr>
        <w:t>ב</w:t>
      </w:r>
      <w:bookmarkStart w:id="6336" w:name="_ETM_Q1_3452654"/>
      <w:bookmarkEnd w:id="6336"/>
      <w:r>
        <w:rPr>
          <w:rtl w:val="true"/>
        </w:rPr>
        <w:t xml:space="preserve">מקום </w:t>
      </w:r>
      <w:r>
        <w:rPr/>
        <w:t>0.8</w:t>
      </w:r>
      <w:r>
        <w:rPr>
          <w:rtl w:val="true"/>
        </w:rPr>
        <w:t xml:space="preserve">, </w:t>
      </w:r>
      <w:r>
        <w:rPr/>
        <w:t>1.</w:t>
      </w:r>
      <w:bookmarkStart w:id="6337" w:name="_ETM_Q1_3456654"/>
      <w:bookmarkEnd w:id="6337"/>
      <w:r>
        <w:rPr/>
        <w:t>6%</w:t>
      </w:r>
      <w:bookmarkStart w:id="6338" w:name="_ETM_Q1_3459654"/>
      <w:bookmarkStart w:id="6339" w:name="_ETM_Q1_3460154"/>
      <w:bookmarkEnd w:id="6338"/>
      <w:bookmarkEnd w:id="6339"/>
      <w:r>
        <w:rPr>
          <w:rtl w:val="true"/>
        </w:rPr>
        <w:t xml:space="preserve"> </w:t>
      </w:r>
      <w:r>
        <w:rPr>
          <w:rtl w:val="true"/>
        </w:rPr>
        <w:t xml:space="preserve">שזה בערך עו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6340" w:name="_ETM_Q1_3460904"/>
      <w:bookmarkEnd w:id="6340"/>
      <w:r>
        <w:rPr>
          <w:rtl w:val="true"/>
        </w:rPr>
        <w:t xml:space="preserve">בחודש וזה בערך </w:t>
      </w:r>
      <w:bookmarkStart w:id="6341" w:name="_ETM_Q1_3460654"/>
      <w:bookmarkStart w:id="6342" w:name="_ETM_Q1_3462654"/>
      <w:bookmarkStart w:id="6343" w:name="_ETM_Q1_3465654"/>
      <w:bookmarkEnd w:id="6341"/>
      <w:bookmarkEnd w:id="6342"/>
      <w:bookmarkEnd w:id="6343"/>
      <w:r>
        <w:rPr/>
        <w:t>1</w:t>
      </w:r>
      <w:bookmarkStart w:id="6344" w:name="_ETM_Q1_3463154"/>
      <w:bookmarkStart w:id="6345" w:name="_ETM_Q1_3465404"/>
      <w:bookmarkEnd w:id="6344"/>
      <w:bookmarkEnd w:id="6345"/>
      <w:r>
        <w:rPr/>
        <w:t>,400</w:t>
      </w:r>
      <w:bookmarkStart w:id="6346" w:name="_ETM_Q1_3462154"/>
      <w:bookmarkEnd w:id="6346"/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כמעט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אבל יש פה </w:t>
      </w:r>
      <w:bookmarkStart w:id="6347" w:name="_ETM_Q1_3468904"/>
      <w:bookmarkEnd w:id="6347"/>
      <w:r>
        <w:rPr>
          <w:rtl w:val="true"/>
        </w:rPr>
        <w:t>פרדוק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48" w:name="_ETM_Q1_3472406"/>
      <w:bookmarkEnd w:id="6348"/>
      <w:r>
        <w:rPr>
          <w:rtl w:val="true"/>
        </w:rPr>
        <w:t>א</w:t>
      </w:r>
      <w:bookmarkStart w:id="6349" w:name="_ETM_Q1_3472906"/>
      <w:bookmarkEnd w:id="6349"/>
      <w:r>
        <w:rPr>
          <w:rtl w:val="true"/>
        </w:rPr>
        <w:t>ד</w:t>
      </w:r>
      <w:bookmarkStart w:id="6350" w:name="_ETM_Q1_3473401"/>
      <w:bookmarkEnd w:id="6350"/>
      <w:r>
        <w:rPr>
          <w:rtl w:val="true"/>
        </w:rPr>
        <w:t>וני</w:t>
      </w:r>
      <w:r>
        <w:rPr>
          <w:rtl w:val="true"/>
        </w:rPr>
        <w:t xml:space="preserve">, </w:t>
      </w:r>
      <w:r>
        <w:rPr>
          <w:rtl w:val="true"/>
        </w:rPr>
        <w:t>יש פה פרדוקס שצריך לקחת בחשבון</w:t>
      </w:r>
      <w:bookmarkStart w:id="6351" w:name="_ETM_Q1_3484406"/>
      <w:bookmarkEnd w:id="6351"/>
      <w:r>
        <w:rPr>
          <w:rtl w:val="true"/>
        </w:rPr>
        <w:t xml:space="preserve"> בכל </w:t>
      </w:r>
      <w:bookmarkStart w:id="6352" w:name="_ETM_Q1_3483651"/>
      <w:bookmarkEnd w:id="6352"/>
      <w:r>
        <w:rPr>
          <w:rtl w:val="true"/>
        </w:rPr>
        <w:t>מה שקשור לנושא של העובדים העצמאיים</w:t>
      </w:r>
      <w:bookmarkStart w:id="6353" w:name="_ETM_Q1_3486901"/>
      <w:bookmarkEnd w:id="6353"/>
      <w:r>
        <w:rPr>
          <w:rtl w:val="true"/>
        </w:rPr>
        <w:t>.</w:t>
      </w:r>
      <w:bookmarkStart w:id="6354" w:name="_ETM_Q1_3485656"/>
      <w:bookmarkEnd w:id="6354"/>
      <w:r>
        <w:rPr>
          <w:rtl w:val="true"/>
        </w:rPr>
        <w:t xml:space="preserve"> </w:t>
      </w:r>
      <w:bookmarkStart w:id="6355" w:name="_ETM_Q1_3490152"/>
      <w:r>
        <w:rPr>
          <w:rtl w:val="true"/>
        </w:rPr>
        <w:t>הנציגים של ביטוח לאומי נמצאים פ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6356" w:name="_ETM_Q1_3494652"/>
      <w:bookmarkEnd w:id="6356"/>
      <w:r>
        <w:rPr>
          <w:rtl w:val="true"/>
        </w:rPr>
        <w:t>שזה מגיע מביטוח ל</w:t>
      </w:r>
      <w:bookmarkStart w:id="6357" w:name="_ETM_Q1_3498406"/>
      <w:bookmarkEnd w:id="6357"/>
      <w:r>
        <w:rPr>
          <w:rtl w:val="true"/>
        </w:rPr>
        <w:t xml:space="preserve">אומי </w:t>
      </w:r>
      <w:bookmarkStart w:id="6358" w:name="_ETM_Q1_3497654"/>
      <w:bookmarkStart w:id="6359" w:name="_ETM_Q1_3496401"/>
      <w:bookmarkEnd w:id="6358"/>
      <w:bookmarkEnd w:id="6359"/>
      <w:r>
        <w:rPr>
          <w:rtl w:val="true"/>
        </w:rPr>
        <w:t>ואומר שהוא מעלה לי</w:t>
      </w:r>
      <w:bookmarkStart w:id="6360" w:name="_ETM_Q1_3495154"/>
      <w:bookmarkStart w:id="6361" w:name="_ETM_Q1_3497405"/>
      <w:bookmarkStart w:id="6362" w:name="_ETM_Q1_3504654"/>
      <w:bookmarkStart w:id="6363" w:name="_ETM_Q1_3504404"/>
      <w:bookmarkStart w:id="6364" w:name="_ETM_Q1_3502404"/>
      <w:bookmarkEnd w:id="6360"/>
      <w:bookmarkEnd w:id="6361"/>
      <w:bookmarkEnd w:id="6362"/>
      <w:bookmarkEnd w:id="6363"/>
      <w:bookmarkEnd w:id="6364"/>
      <w:r>
        <w:rPr>
          <w:rtl w:val="true"/>
        </w:rPr>
        <w:t xml:space="preserve"> את ז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6365" w:name="_ETM_Q1_3492902"/>
      <w:bookmarkEnd w:id="6365"/>
      <w:r>
        <w:rPr>
          <w:rtl w:val="true"/>
        </w:rPr>
        <w:t xml:space="preserve">אתה רוצה להעלות </w:t>
      </w:r>
      <w:bookmarkStart w:id="6366" w:name="_ETM_Q1_3499154"/>
      <w:bookmarkEnd w:id="6366"/>
      <w:r>
        <w:rPr>
          <w:rtl w:val="true"/>
        </w:rPr>
        <w:t xml:space="preserve">לי את </w:t>
      </w:r>
      <w:bookmarkStart w:id="6367" w:name="_ETM_Q1_3500154"/>
      <w:bookmarkEnd w:id="6367"/>
      <w:r>
        <w:rPr>
          <w:rtl w:val="true"/>
        </w:rPr>
        <w:t>זה ב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bookmarkStart w:id="6368" w:name="_ETM_Q1_3495653"/>
      <w:bookmarkStart w:id="6369" w:name="_ETM_Q1_3497153"/>
      <w:bookmarkStart w:id="6370" w:name="_ETM_Q1_3499903"/>
      <w:bookmarkStart w:id="6371" w:name="_ETM_Q1_3501155"/>
      <w:bookmarkEnd w:id="6368"/>
      <w:bookmarkEnd w:id="6369"/>
      <w:bookmarkEnd w:id="6370"/>
      <w:bookmarkEnd w:id="6371"/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6372" w:name="_ETM_Q1_3502405"/>
      <w:bookmarkEnd w:id="6372"/>
      <w:r>
        <w:rPr>
          <w:rtl w:val="true"/>
        </w:rPr>
        <w:t>שאנחנו</w:t>
      </w:r>
      <w:bookmarkStart w:id="6373" w:name="_ETM_Q1_3500403"/>
      <w:bookmarkEnd w:id="6373"/>
      <w:r>
        <w:rPr>
          <w:rtl w:val="true"/>
        </w:rPr>
        <w:t xml:space="preserve"> מתנגדים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.  </w:t>
      </w:r>
      <w:bookmarkEnd w:id="6355"/>
      <w:r>
        <w:rPr>
          <w:rtl w:val="true"/>
        </w:rPr>
        <w:t xml:space="preserve">כשאתה מעלה את </w:t>
      </w:r>
      <w:bookmarkStart w:id="6374" w:name="_ETM_Q1_3491905"/>
      <w:bookmarkStart w:id="6375" w:name="_ETM_Q1_3488656"/>
      <w:bookmarkEnd w:id="6374"/>
      <w:bookmarkEnd w:id="6375"/>
      <w:r>
        <w:rPr>
          <w:rtl w:val="true"/>
        </w:rPr>
        <w:t>הפרמיה</w:t>
      </w:r>
      <w:r>
        <w:rPr>
          <w:rtl w:val="true"/>
        </w:rPr>
        <w:t xml:space="preserve">, </w:t>
      </w:r>
      <w:r>
        <w:rPr>
          <w:rtl w:val="true"/>
        </w:rPr>
        <w:t>אתה לא מגדיל את אותה קצבה</w:t>
      </w:r>
      <w:bookmarkStart w:id="6376" w:name="_ETM_Q1_3509405"/>
      <w:bookmarkEnd w:id="6376"/>
      <w:r>
        <w:rPr>
          <w:rtl w:val="true"/>
        </w:rPr>
        <w:t xml:space="preserve"> בין א</w:t>
      </w:r>
      <w:bookmarkStart w:id="6377" w:name="_ETM_Q1_3510404"/>
      <w:bookmarkEnd w:id="6377"/>
      <w:r>
        <w:rPr>
          <w:rtl w:val="true"/>
        </w:rPr>
        <w:t xml:space="preserve">ם זה </w:t>
      </w:r>
      <w:bookmarkStart w:id="6378" w:name="_ETM_Q1_3508154"/>
      <w:bookmarkEnd w:id="6378"/>
      <w:r>
        <w:rPr>
          <w:rtl w:val="true"/>
        </w:rPr>
        <w:t>קצבת נכות</w:t>
      </w:r>
      <w:r>
        <w:rPr>
          <w:rtl w:val="true"/>
        </w:rPr>
        <w:t xml:space="preserve">, </w:t>
      </w:r>
      <w:r>
        <w:rPr>
          <w:rtl w:val="true"/>
        </w:rPr>
        <w:t xml:space="preserve">קצבת </w:t>
      </w:r>
      <w:bookmarkStart w:id="6379" w:name="_ETM_Q1_3514155"/>
      <w:r>
        <w:rPr>
          <w:rtl w:val="true"/>
        </w:rPr>
        <w:t>זקנה</w:t>
      </w:r>
      <w:bookmarkStart w:id="6380" w:name="_ETM_Q1_3512154"/>
      <w:bookmarkEnd w:id="6380"/>
      <w:r>
        <w:rPr>
          <w:rtl w:val="true"/>
        </w:rPr>
        <w:t xml:space="preserve"> </w:t>
      </w:r>
      <w:bookmarkStart w:id="6381" w:name="_ETM_Q1_3505652"/>
      <w:bookmarkStart w:id="6382" w:name="_ETM_Q1_3507902"/>
      <w:bookmarkEnd w:id="6379"/>
      <w:bookmarkEnd w:id="6381"/>
      <w:bookmarkEnd w:id="6382"/>
      <w:r>
        <w:rPr>
          <w:rtl w:val="true"/>
        </w:rPr>
        <w:t xml:space="preserve">או קצבת אובדן כושר </w:t>
      </w:r>
      <w:bookmarkStart w:id="6383" w:name="_ETM_Q1_3510655"/>
      <w:bookmarkEnd w:id="6383"/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 בא ולקוח ממני בצ</w:t>
      </w:r>
      <w:bookmarkStart w:id="6384" w:name="_ETM_Q1_3514152"/>
      <w:bookmarkEnd w:id="6384"/>
      <w:r>
        <w:rPr>
          <w:rtl w:val="true"/>
        </w:rPr>
        <w:t>ורת מס ולא מגדיל לי את הקצ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5" w:name="_ETM_Q1_3520152"/>
      <w:bookmarkStart w:id="6386" w:name="_ETM_Q1_3519651"/>
      <w:bookmarkEnd w:id="6385"/>
      <w:bookmarkEnd w:id="6386"/>
      <w:r>
        <w:rPr>
          <w:rtl w:val="true"/>
        </w:rPr>
        <w:t>הדבר</w:t>
      </w:r>
      <w:bookmarkStart w:id="6387" w:name="_ETM_Q1_3520656"/>
      <w:bookmarkEnd w:id="6387"/>
      <w:r>
        <w:rPr>
          <w:rtl w:val="true"/>
        </w:rPr>
        <w:t xml:space="preserve"> השני שהוא</w:t>
      </w:r>
      <w:bookmarkStart w:id="6388" w:name="_ETM_Q1_3521905"/>
      <w:bookmarkEnd w:id="6388"/>
      <w:r>
        <w:rPr>
          <w:rtl w:val="true"/>
        </w:rPr>
        <w:t xml:space="preserve"> הכי </w:t>
      </w:r>
      <w:bookmarkStart w:id="6389" w:name="_ETM_Q1_3519652"/>
      <w:bookmarkEnd w:id="6389"/>
      <w:r>
        <w:rPr>
          <w:rtl w:val="true"/>
        </w:rPr>
        <w:t>חמור כא</w:t>
      </w:r>
      <w:bookmarkStart w:id="6390" w:name="_ETM_Q1_3517652"/>
      <w:bookmarkEnd w:id="6390"/>
      <w:r>
        <w:rPr>
          <w:rtl w:val="true"/>
        </w:rPr>
        <w:t>ן זה שאתה בא</w:t>
      </w:r>
      <w:bookmarkStart w:id="6391" w:name="_ETM_Q1_3521651"/>
      <w:bookmarkEnd w:id="6391"/>
      <w:r>
        <w:rPr>
          <w:rtl w:val="true"/>
        </w:rPr>
        <w:t xml:space="preserve"> ואומר </w:t>
      </w:r>
      <w:bookmarkStart w:id="6392" w:name="_ETM_Q1_3520906"/>
      <w:bookmarkEnd w:id="6392"/>
      <w:r>
        <w:rPr>
          <w:rtl w:val="true"/>
        </w:rPr>
        <w:t xml:space="preserve">שאתה רוצה </w:t>
      </w:r>
      <w:bookmarkStart w:id="6393" w:name="_ETM_Q1_3509155"/>
      <w:bookmarkStart w:id="6394" w:name="_ETM_Q1_3511904"/>
      <w:bookmarkStart w:id="6395" w:name="_ETM_Q1_3514655"/>
      <w:bookmarkStart w:id="6396" w:name="_ETM_Q1_3517402"/>
      <w:bookmarkStart w:id="6397" w:name="_ETM_Q1_3520156"/>
      <w:bookmarkStart w:id="6398" w:name="_ETM_Q1_3521902"/>
      <w:bookmarkEnd w:id="6393"/>
      <w:bookmarkEnd w:id="6394"/>
      <w:bookmarkEnd w:id="6395"/>
      <w:bookmarkEnd w:id="6396"/>
      <w:bookmarkEnd w:id="6397"/>
      <w:bookmarkEnd w:id="6398"/>
      <w:r>
        <w:rPr>
          <w:rtl w:val="true"/>
        </w:rPr>
        <w:t xml:space="preserve">עוד </w:t>
      </w:r>
      <w:r>
        <w:rPr/>
        <w:t>1.2</w:t>
      </w:r>
      <w:r>
        <w:rPr>
          <w:rtl w:val="true"/>
        </w:rPr>
        <w:t xml:space="preserve"> </w:t>
      </w:r>
      <w:bookmarkStart w:id="6399" w:name="_ETM_Q1_3519155"/>
      <w:bookmarkEnd w:id="6399"/>
      <w:r>
        <w:rPr>
          <w:rtl w:val="true"/>
        </w:rPr>
        <w:t>מיליארד בשנה</w:t>
      </w:r>
      <w:bookmarkStart w:id="6400" w:name="_ETM_Q1_3516906"/>
      <w:bookmarkEnd w:id="6400"/>
      <w:r>
        <w:rPr>
          <w:rtl w:val="true"/>
        </w:rPr>
        <w:t xml:space="preserve"> ובניגוד </w:t>
      </w:r>
      <w:bookmarkStart w:id="6401" w:name="_ETM_Q1_3524401"/>
      <w:bookmarkStart w:id="6402" w:name="_ETM_Q1_3527151"/>
      <w:bookmarkEnd w:id="6401"/>
      <w:bookmarkEnd w:id="6402"/>
      <w:r>
        <w:rPr>
          <w:rtl w:val="true"/>
        </w:rPr>
        <w:t xml:space="preserve">לשכירים </w:t>
      </w:r>
      <w:bookmarkStart w:id="6403" w:name="_ETM_Q1_3523156"/>
      <w:bookmarkEnd w:id="6403"/>
      <w:r>
        <w:rPr>
          <w:rtl w:val="true"/>
        </w:rPr>
        <w:t>שיש להם ביטוח אבטלה</w:t>
      </w:r>
      <w:bookmarkStart w:id="6404" w:name="_ETM_Q1_3526156"/>
      <w:bookmarkEnd w:id="6404"/>
      <w:r>
        <w:rPr>
          <w:rtl w:val="true"/>
        </w:rPr>
        <w:t xml:space="preserve"> ויש להם ימי </w:t>
      </w:r>
      <w:bookmarkStart w:id="6405" w:name="_ETM_Q1_3529402"/>
      <w:bookmarkEnd w:id="6405"/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לנו אין כלום</w:t>
      </w:r>
      <w:r>
        <w:rPr>
          <w:rtl w:val="true"/>
        </w:rPr>
        <w:t xml:space="preserve">. </w:t>
      </w:r>
      <w:bookmarkStart w:id="6406" w:name="_ETM_Q1_3532903"/>
      <w:bookmarkEnd w:id="640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407" w:name="_ETM_Q1_3536404"/>
      <w:bookmarkStart w:id="6408" w:name="_ETM_Q1_3531654"/>
      <w:bookmarkStart w:id="6409" w:name="_ETM_Q1_3534153"/>
      <w:bookmarkStart w:id="6410" w:name="_ETM_Q1_3536655"/>
      <w:bookmarkEnd w:id="6408"/>
      <w:bookmarkEnd w:id="6409"/>
      <w:bookmarkEnd w:id="6410"/>
      <w:r>
        <w:rPr>
          <w:rtl w:val="true"/>
        </w:rPr>
        <w:t xml:space="preserve">אומר </w:t>
      </w:r>
      <w:bookmarkEnd w:id="6407"/>
      <w:r>
        <w:rPr>
          <w:rtl w:val="true"/>
        </w:rPr>
        <w:t>שאתה</w:t>
      </w:r>
      <w:bookmarkStart w:id="6411" w:name="_ETM_Q1_3531155"/>
      <w:bookmarkEnd w:id="6411"/>
      <w:r>
        <w:rPr>
          <w:rtl w:val="true"/>
        </w:rPr>
        <w:t xml:space="preserve"> רוצה להיכ</w:t>
      </w:r>
      <w:bookmarkStart w:id="6412" w:name="_ETM_Q1_3535155"/>
      <w:bookmarkEnd w:id="6412"/>
      <w:r>
        <w:rPr>
          <w:rtl w:val="true"/>
        </w:rPr>
        <w:t>נס לכיס של העובדים העצמאיים הקטנים</w:t>
      </w:r>
      <w:r>
        <w:rPr>
          <w:rtl w:val="true"/>
        </w:rPr>
        <w:t xml:space="preserve">, </w:t>
      </w:r>
      <w:bookmarkStart w:id="6413" w:name="_ETM_Q1_3537155"/>
      <w:bookmarkEnd w:id="6413"/>
      <w:r>
        <w:rPr>
          <w:rtl w:val="true"/>
        </w:rPr>
        <w:t>כמוני ל</w:t>
      </w:r>
      <w:bookmarkStart w:id="6414" w:name="_ETM_Q1_3540155"/>
      <w:bookmarkEnd w:id="6414"/>
      <w:r>
        <w:rPr>
          <w:rtl w:val="true"/>
        </w:rPr>
        <w:t>דוגמה א</w:t>
      </w:r>
      <w:bookmarkStart w:id="6415" w:name="_ETM_Q1_3538655"/>
      <w:bookmarkEnd w:id="6415"/>
      <w:r>
        <w:rPr>
          <w:rtl w:val="true"/>
        </w:rPr>
        <w:t xml:space="preserve">ו </w:t>
      </w:r>
      <w:bookmarkStart w:id="6416" w:name="_ETM_Q1_3533652"/>
      <w:bookmarkStart w:id="6417" w:name="_ETM_Q1_3536405"/>
      <w:bookmarkEnd w:id="6416"/>
      <w:bookmarkEnd w:id="6417"/>
      <w:r>
        <w:rPr>
          <w:rtl w:val="true"/>
        </w:rPr>
        <w:t>כל עובד</w:t>
      </w:r>
      <w:r>
        <w:rPr>
          <w:rtl w:val="true"/>
        </w:rPr>
        <w:t xml:space="preserve">, </w:t>
      </w:r>
      <w:r>
        <w:rPr>
          <w:rtl w:val="true"/>
        </w:rPr>
        <w:t>בין אם זה נהג מונית</w:t>
      </w:r>
      <w:r>
        <w:rPr>
          <w:rtl w:val="true"/>
        </w:rPr>
        <w:t xml:space="preserve">, </w:t>
      </w:r>
      <w:r>
        <w:rPr>
          <w:rtl w:val="true"/>
        </w:rPr>
        <w:t>צ</w:t>
      </w:r>
      <w:bookmarkStart w:id="6418" w:name="_ETM_Q1_3539154"/>
      <w:bookmarkEnd w:id="6418"/>
      <w:r>
        <w:rPr>
          <w:rtl w:val="true"/>
        </w:rPr>
        <w:t>לם</w:t>
      </w:r>
      <w:bookmarkStart w:id="6419" w:name="_ETM_Q1_3537402"/>
      <w:bookmarkStart w:id="6420" w:name="_ETM_Q1_3540152"/>
      <w:bookmarkEnd w:id="6419"/>
      <w:bookmarkEnd w:id="6420"/>
      <w:r>
        <w:rPr>
          <w:rtl w:val="true"/>
        </w:rPr>
        <w:t xml:space="preserve"> או גרפיק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421" w:name="_ETM_Q1_3541654"/>
      <w:bookmarkEnd w:id="6421"/>
      <w:r>
        <w:rPr>
          <w:rtl w:val="true"/>
        </w:rPr>
        <w:t>ת</w:t>
      </w:r>
      <w:bookmarkStart w:id="6422" w:name="_ETM_Q1_3542405"/>
      <w:bookmarkEnd w:id="6422"/>
      <w:r>
        <w:rPr>
          <w:rtl w:val="true"/>
        </w:rPr>
        <w:t xml:space="preserve">ה אומר </w:t>
      </w:r>
      <w:bookmarkStart w:id="6423" w:name="_ETM_Q1_3541404"/>
      <w:bookmarkEnd w:id="6423"/>
      <w:r>
        <w:rPr>
          <w:rtl w:val="true"/>
        </w:rPr>
        <w:t>להם</w:t>
      </w:r>
      <w:bookmarkStart w:id="6424" w:name="_ETM_Q1_3540652"/>
      <w:bookmarkEnd w:id="6424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נו לי עוד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6425" w:name="_ETM_Q1_3544152"/>
      <w:bookmarkEnd w:id="6425"/>
      <w:r>
        <w:rPr>
          <w:rtl w:val="true"/>
        </w:rPr>
        <w:t>בחודש</w:t>
      </w:r>
      <w:bookmarkStart w:id="6426" w:name="_ETM_Q1_3551404"/>
      <w:bookmarkEnd w:id="6426"/>
      <w:r>
        <w:rPr>
          <w:rtl w:val="true"/>
        </w:rPr>
        <w:t>"</w:t>
      </w:r>
      <w:bookmarkStart w:id="6427" w:name="_ETM_Q1_3550655"/>
      <w:bookmarkEnd w:id="6427"/>
      <w:r>
        <w:rPr>
          <w:rtl w:val="true"/>
        </w:rPr>
        <w:t xml:space="preserve">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ין לך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ים לשלם ל</w:t>
      </w:r>
      <w:bookmarkStart w:id="6428" w:name="_ETM_Q1_3550401"/>
      <w:bookmarkEnd w:id="6428"/>
      <w:r>
        <w:rPr>
          <w:rtl w:val="true"/>
        </w:rPr>
        <w:t xml:space="preserve">ביטוח ימי </w:t>
      </w:r>
      <w:bookmarkStart w:id="6429" w:name="_ETM_Q1_3549151"/>
      <w:bookmarkEnd w:id="6429"/>
      <w:r>
        <w:rPr>
          <w:rtl w:val="true"/>
        </w:rPr>
        <w:t>מחלה וימי אבל</w:t>
      </w:r>
      <w:r>
        <w:rPr>
          <w:rtl w:val="true"/>
        </w:rPr>
        <w:t xml:space="preserve">". </w:t>
      </w:r>
      <w:bookmarkStart w:id="6430" w:name="_ETM_Q1_3549653"/>
      <w:bookmarkEnd w:id="643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לפני ארבעה </w:t>
      </w:r>
      <w:bookmarkStart w:id="6431" w:name="_ETM_Q1_3552904"/>
      <w:bookmarkEnd w:id="6431"/>
      <w:r>
        <w:rPr>
          <w:rtl w:val="true"/>
        </w:rPr>
        <w:t>חודשים איבדתי את</w:t>
      </w:r>
      <w:bookmarkStart w:id="6432" w:name="_ETM_Q1_3555154"/>
      <w:bookmarkEnd w:id="6432"/>
      <w:r>
        <w:rPr>
          <w:rtl w:val="true"/>
        </w:rPr>
        <w:t xml:space="preserve"> אמא שלי</w:t>
      </w:r>
      <w:bookmarkStart w:id="6433" w:name="_ETM_Q1_3554402"/>
      <w:bookmarkEnd w:id="6433"/>
      <w:r>
        <w:rPr>
          <w:rtl w:val="true"/>
        </w:rPr>
        <w:t xml:space="preserve">. </w:t>
      </w:r>
      <w:r>
        <w:rPr>
          <w:rtl w:val="true"/>
        </w:rPr>
        <w:t>ה</w:t>
      </w:r>
      <w:bookmarkStart w:id="6434" w:name="_ETM_Q1_3563902"/>
      <w:bookmarkEnd w:id="6434"/>
      <w:r>
        <w:rPr>
          <w:rtl w:val="true"/>
        </w:rPr>
        <w:t>יא נפטרה בגיל</w:t>
      </w:r>
      <w:bookmarkStart w:id="6435" w:name="_ETM_Q1_3554404"/>
      <w:bookmarkEnd w:id="6435"/>
      <w:r>
        <w:rPr>
          <w:rtl w:val="true"/>
        </w:rPr>
        <w:t xml:space="preserve"> </w:t>
      </w:r>
      <w:bookmarkStart w:id="6436" w:name="_ETM_Q1_3552152"/>
      <w:bookmarkEnd w:id="6436"/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פני ארבעה ח</w:t>
      </w:r>
      <w:bookmarkStart w:id="6437" w:name="_ETM_Q1_3555155"/>
      <w:bookmarkEnd w:id="6437"/>
      <w:r>
        <w:rPr>
          <w:rtl w:val="true"/>
        </w:rPr>
        <w:t>ודשים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</w:t>
      </w:r>
      <w:bookmarkStart w:id="6438" w:name="_ETM_Q1_3556652"/>
      <w:bookmarkEnd w:id="6438"/>
      <w:r>
        <w:rPr>
          <w:rtl w:val="true"/>
        </w:rPr>
        <w:t>עם הזקן</w:t>
      </w:r>
      <w:r>
        <w:rPr>
          <w:rtl w:val="true"/>
        </w:rPr>
        <w:t xml:space="preserve">, </w:t>
      </w:r>
      <w:r>
        <w:rPr>
          <w:rtl w:val="true"/>
        </w:rPr>
        <w:t>ישבתי עליה שבע</w:t>
      </w:r>
      <w:bookmarkStart w:id="6439" w:name="_ETM_Q1_3560151"/>
      <w:bookmarkEnd w:id="6439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40" w:name="_ETM_Q1_3564402"/>
      <w:bookmarkStart w:id="6441" w:name="_ETM_Q1_3567402"/>
      <w:bookmarkStart w:id="6442" w:name="_ETM_Q1_3566902"/>
      <w:bookmarkStart w:id="6443" w:name="_ETM_Q1_3566404"/>
      <w:bookmarkEnd w:id="6440"/>
      <w:bookmarkEnd w:id="6441"/>
      <w:bookmarkEnd w:id="6442"/>
      <w:bookmarkEnd w:id="6443"/>
      <w:r>
        <w:rPr>
          <w:rtl w:val="true"/>
        </w:rPr>
        <w:t>ביטוח לאומי הוציא מסמך מה</w:t>
      </w:r>
      <w:bookmarkStart w:id="6444" w:name="_ETM_Q1_3563155"/>
      <w:bookmarkEnd w:id="6444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bookmarkStart w:id="6445" w:name="_ETM_Q1_3561652"/>
      <w:bookmarkStart w:id="6446" w:name="_ETM_Q1_3562402"/>
      <w:bookmarkEnd w:id="6445"/>
      <w:bookmarkEnd w:id="6446"/>
      <w:r>
        <w:rPr>
          <w:rtl w:val="true"/>
        </w:rPr>
        <w:t xml:space="preserve"> – אתם קיבלתם א</w:t>
      </w:r>
      <w:bookmarkStart w:id="6447" w:name="_ETM_Q1_3564902"/>
      <w:bookmarkEnd w:id="6447"/>
      <w:r>
        <w:rPr>
          <w:rtl w:val="true"/>
        </w:rPr>
        <w:t>ותו במייל –</w:t>
      </w:r>
      <w:bookmarkStart w:id="6448" w:name="_ETM_Q1_3567902"/>
      <w:bookmarkEnd w:id="6448"/>
      <w:r>
        <w:rPr>
          <w:rtl w:val="true"/>
        </w:rPr>
        <w:t xml:space="preserve"> והוא מוכן לשלם לנו </w:t>
      </w:r>
      <w:bookmarkStart w:id="6449" w:name="_ETM_Q1_3568902"/>
      <w:bookmarkEnd w:id="6449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ים בשנה על ימי מחלה וימי</w:t>
      </w:r>
      <w:bookmarkStart w:id="6450" w:name="_ETM_Q1_3570902"/>
      <w:bookmarkEnd w:id="6450"/>
      <w:r>
        <w:rPr>
          <w:rtl w:val="true"/>
        </w:rPr>
        <w:t xml:space="preserve"> אבל</w:t>
      </w:r>
      <w:bookmarkStart w:id="6451" w:name="_ETM_Q1_3568405"/>
      <w:bookmarkStart w:id="6452" w:name="_ETM_Q1_3571405"/>
      <w:bookmarkEnd w:id="6451"/>
      <w:bookmarkEnd w:id="6452"/>
      <w:r>
        <w:rPr>
          <w:rtl w:val="true"/>
        </w:rPr>
        <w:t xml:space="preserve">. </w:t>
      </w:r>
      <w:r>
        <w:rPr>
          <w:rtl w:val="true"/>
        </w:rPr>
        <w:t xml:space="preserve">אתם באים ואומרים </w:t>
      </w:r>
      <w:bookmarkStart w:id="6453" w:name="_ETM_Q1_3572153"/>
      <w:bookmarkEnd w:id="6453"/>
      <w:r>
        <w:rPr>
          <w:rtl w:val="true"/>
        </w:rPr>
        <w:t xml:space="preserve">שאתם רוצים עוד </w:t>
      </w:r>
      <w:r>
        <w:rPr/>
        <w:t>1.</w:t>
      </w:r>
      <w:bookmarkStart w:id="6454" w:name="_ETM_Q1_3573404"/>
      <w:bookmarkEnd w:id="6454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ואתם</w:t>
      </w:r>
      <w:bookmarkStart w:id="6455" w:name="_ETM_Q1_3575651"/>
      <w:bookmarkEnd w:id="6455"/>
      <w:r>
        <w:rPr>
          <w:rtl w:val="true"/>
        </w:rPr>
        <w:t xml:space="preserve"> לא נותנים לנו אפילו שקל</w:t>
      </w:r>
      <w:bookmarkStart w:id="6456" w:name="_ETM_Q1_3577401"/>
      <w:bookmarkStart w:id="6457" w:name="_ETM_Q1_3579905"/>
      <w:bookmarkEnd w:id="6456"/>
      <w:bookmarkEnd w:id="6457"/>
      <w:r>
        <w:rPr>
          <w:rtl w:val="true"/>
        </w:rPr>
        <w:t xml:space="preserve"> לשבת שבעה</w:t>
      </w:r>
      <w:r>
        <w:rPr>
          <w:rtl w:val="true"/>
        </w:rPr>
        <w:t>.</w:t>
      </w:r>
      <w:bookmarkStart w:id="6458" w:name="_ETM_Q1_3578404"/>
      <w:bookmarkEnd w:id="6458"/>
      <w:r>
        <w:rPr>
          <w:rtl w:val="true"/>
        </w:rPr>
        <w:t xml:space="preserve"> </w:t>
      </w:r>
      <w:bookmarkStart w:id="6459" w:name="_ETM_Q1_3579402"/>
      <w:bookmarkEnd w:id="64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60" w:name="_ETM_Q1_3581402"/>
      <w:bookmarkStart w:id="6461" w:name="_ETM_Q1_3580902"/>
      <w:bookmarkEnd w:id="6460"/>
      <w:bookmarkEnd w:id="6461"/>
      <w:r>
        <w:rPr>
          <w:rtl w:val="true"/>
        </w:rPr>
        <w:t>ל</w:t>
      </w:r>
      <w:bookmarkStart w:id="6462" w:name="_ETM_Q1_3581904"/>
      <w:bookmarkEnd w:id="6462"/>
      <w:r>
        <w:rPr>
          <w:rtl w:val="true"/>
        </w:rPr>
        <w:t>שבת שבעה על הנפטר</w:t>
      </w:r>
      <w:bookmarkStart w:id="6463" w:name="_ETM_Q1_3581656"/>
      <w:bookmarkEnd w:id="6463"/>
      <w:r>
        <w:rPr>
          <w:rtl w:val="true"/>
        </w:rPr>
        <w:t xml:space="preserve"> זה במסגרת ההלכה ואני לא מקבל את זה</w:t>
      </w:r>
      <w:bookmarkStart w:id="6464" w:name="_ETM_Q1_3581654"/>
      <w:bookmarkEnd w:id="6464"/>
      <w:r>
        <w:rPr>
          <w:rtl w:val="true"/>
        </w:rPr>
        <w:t xml:space="preserve">. </w:t>
      </w:r>
      <w:r>
        <w:rPr>
          <w:rtl w:val="true"/>
        </w:rPr>
        <w:t>אני לא מקבל י</w:t>
      </w:r>
      <w:bookmarkStart w:id="6465" w:name="_ETM_Q1_3585652"/>
      <w:bookmarkEnd w:id="6465"/>
      <w:r>
        <w:rPr>
          <w:rtl w:val="true"/>
        </w:rPr>
        <w:t xml:space="preserve">מי מחלה </w:t>
      </w:r>
      <w:bookmarkStart w:id="6466" w:name="_ETM_Q1_3585155"/>
      <w:bookmarkEnd w:id="6466"/>
      <w:r>
        <w:rPr>
          <w:rtl w:val="true"/>
        </w:rPr>
        <w:t xml:space="preserve">ואני </w:t>
      </w:r>
      <w:bookmarkStart w:id="6467" w:name="_ETM_Q1_3584654"/>
      <w:bookmarkStart w:id="6468" w:name="_ETM_Q1_3587654"/>
      <w:bookmarkEnd w:id="6467"/>
      <w:bookmarkEnd w:id="6468"/>
      <w:r>
        <w:rPr>
          <w:rtl w:val="true"/>
        </w:rPr>
        <w:t>ל</w:t>
      </w:r>
      <w:bookmarkStart w:id="6469" w:name="_ETM_Q1_3584902"/>
      <w:bookmarkEnd w:id="6469"/>
      <w:r>
        <w:rPr>
          <w:rtl w:val="true"/>
        </w:rPr>
        <w:t>א מקבל</w:t>
      </w:r>
      <w:bookmarkStart w:id="6470" w:name="_ETM_Q1_3582904"/>
      <w:bookmarkEnd w:id="6470"/>
      <w:r>
        <w:rPr>
          <w:rtl w:val="true"/>
        </w:rPr>
        <w:t xml:space="preserve"> ביטוח אבטלה</w:t>
      </w:r>
      <w:bookmarkStart w:id="6471" w:name="_ETM_Q1_3585905"/>
      <w:bookmarkEnd w:id="6471"/>
      <w:r>
        <w:rPr>
          <w:rtl w:val="true"/>
        </w:rPr>
        <w:t>.</w:t>
      </w:r>
      <w:bookmarkStart w:id="6472" w:name="_ETM_Q1_3585655"/>
      <w:bookmarkEnd w:id="6472"/>
      <w:r>
        <w:rPr>
          <w:rtl w:val="true"/>
        </w:rPr>
        <w:t xml:space="preserve"> </w:t>
      </w:r>
      <w:r>
        <w:rPr>
          <w:rtl w:val="true"/>
        </w:rPr>
        <w:t>אין לי כלום אבל השכיר ע</w:t>
      </w:r>
      <w:bookmarkStart w:id="6473" w:name="_ETM_Q1_3587652"/>
      <w:bookmarkEnd w:id="6473"/>
      <w:r>
        <w:rPr>
          <w:rtl w:val="true"/>
        </w:rPr>
        <w:t>צמו מקבל את הדברים האלה אז קודם כול צריך לעשות פה תיקון של האפ</w:t>
      </w:r>
      <w:bookmarkStart w:id="6474" w:name="_ETM_Q1_3595151"/>
      <w:bookmarkStart w:id="6475" w:name="_ETM_Q1_3598151"/>
      <w:bookmarkStart w:id="6476" w:name="_ETM_Q1_3596904"/>
      <w:bookmarkEnd w:id="6474"/>
      <w:bookmarkEnd w:id="6475"/>
      <w:bookmarkEnd w:id="6476"/>
      <w:r>
        <w:rPr>
          <w:rtl w:val="true"/>
        </w:rPr>
        <w:t>לי</w:t>
      </w:r>
      <w:bookmarkStart w:id="6477" w:name="_ETM_Q1_3592904"/>
      <w:bookmarkStart w:id="6478" w:name="_ETM_Q1_3587402"/>
      <w:bookmarkStart w:id="6479" w:name="_ETM_Q1_3589651"/>
      <w:bookmarkEnd w:id="6477"/>
      <w:bookmarkEnd w:id="6478"/>
      <w:bookmarkEnd w:id="647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</w:t>
      </w:r>
      <w:bookmarkStart w:id="6480" w:name="_ETM_Q1_3591652"/>
      <w:bookmarkEnd w:id="6480"/>
      <w:r>
        <w:rPr>
          <w:rtl w:val="true"/>
        </w:rPr>
        <w:t>ני שאתה בא</w:t>
      </w:r>
      <w:r>
        <w:rPr>
          <w:rtl w:val="true"/>
        </w:rPr>
        <w:t xml:space="preserve">, </w:t>
      </w:r>
      <w:r>
        <w:rPr>
          <w:rtl w:val="true"/>
        </w:rPr>
        <w:t>מכניס יד לכיס ולוק</w:t>
      </w:r>
      <w:bookmarkStart w:id="6481" w:name="_ETM_Q1_3593903"/>
      <w:bookmarkEnd w:id="6481"/>
      <w:r>
        <w:rPr>
          <w:rtl w:val="true"/>
        </w:rPr>
        <w:t>ח ממני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82" w:name="_ETM_Q1_3598153"/>
      <w:bookmarkStart w:id="6483" w:name="_ETM_Q1_3600902"/>
      <w:bookmarkStart w:id="6484" w:name="_ETM_Q1_3600651"/>
      <w:bookmarkStart w:id="6485" w:name="_ETM_Q1_3600401"/>
      <w:bookmarkStart w:id="6486" w:name="_ETM_Q1_3599913"/>
      <w:bookmarkEnd w:id="6482"/>
      <w:bookmarkEnd w:id="6483"/>
      <w:bookmarkEnd w:id="6484"/>
      <w:bookmarkEnd w:id="6485"/>
      <w:bookmarkEnd w:id="6486"/>
      <w:r>
        <w:rPr>
          <w:rtl w:val="true"/>
        </w:rPr>
        <w:t>הרי זה מס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6487" w:name="_ETM_Q1_3599402"/>
      <w:bookmarkStart w:id="6488" w:name="_ETM_Q1_3599903"/>
      <w:bookmarkEnd w:id="6487"/>
      <w:bookmarkEnd w:id="6488"/>
      <w:r>
        <w:rPr>
          <w:rtl w:val="true"/>
        </w:rPr>
        <w:t xml:space="preserve">. </w:t>
      </w:r>
      <w:bookmarkStart w:id="6489" w:name="_ETM_Q1_3597902"/>
      <w:bookmarkEnd w:id="6489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ם אתה רוצה להעלות את התקרה פ</w:t>
      </w:r>
      <w:bookmarkStart w:id="6490" w:name="_ETM_Q1_3602652"/>
      <w:bookmarkStart w:id="6491" w:name="_ETM_Q1_3604153"/>
      <w:bookmarkEnd w:id="6490"/>
      <w:bookmarkEnd w:id="6491"/>
      <w:r>
        <w:rPr>
          <w:rtl w:val="true"/>
        </w:rPr>
        <w:t xml:space="preserve">ה </w:t>
      </w:r>
      <w:bookmarkStart w:id="6492" w:name="_ETM_Q1_3599155"/>
      <w:bookmarkStart w:id="6493" w:name="_ETM_Q1_3599902"/>
      <w:bookmarkEnd w:id="6492"/>
      <w:bookmarkEnd w:id="6493"/>
      <w:r>
        <w:rPr>
          <w:rtl w:val="true"/>
        </w:rPr>
        <w:t>ב</w:t>
      </w:r>
      <w:r>
        <w:rPr>
          <w:rtl w:val="true"/>
        </w:rPr>
        <w:t>-</w:t>
      </w:r>
      <w:r>
        <w:rPr/>
        <w:t>1.6%</w:t>
      </w:r>
      <w:r>
        <w:rPr>
          <w:rtl w:val="true"/>
        </w:rPr>
        <w:t xml:space="preserve"> </w:t>
      </w:r>
      <w:r>
        <w:rPr>
          <w:rtl w:val="true"/>
        </w:rPr>
        <w:t>אז אתה מגיע מ</w:t>
      </w:r>
      <w:bookmarkStart w:id="6494" w:name="_ETM_Q1_3602402"/>
      <w:bookmarkEnd w:id="6494"/>
      <w:r>
        <w:rPr>
          <w:rtl w:val="true"/>
        </w:rPr>
        <w:t>-</w:t>
      </w:r>
      <w:r>
        <w:rPr/>
        <w:t>17.83</w:t>
      </w:r>
      <w:bookmarkStart w:id="6495" w:name="_ETM_Q1_3603404"/>
      <w:bookmarkEnd w:id="6495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bookmarkStart w:id="6496" w:name="_ETM_Q1_3603153"/>
      <w:bookmarkEnd w:id="6496"/>
      <w:r>
        <w:rPr/>
        <w:t>.43%</w:t>
      </w:r>
      <w:r>
        <w:rPr>
          <w:rtl w:val="true"/>
        </w:rPr>
        <w:t xml:space="preserve"> </w:t>
      </w:r>
      <w:r>
        <w:rPr>
          <w:rtl w:val="true"/>
        </w:rPr>
        <w:t xml:space="preserve">מס </w:t>
      </w:r>
      <w:bookmarkStart w:id="6497" w:name="_ETM_Q1_3605904"/>
      <w:bookmarkStart w:id="6498" w:name="_ETM_Q1_3608155"/>
      <w:bookmarkEnd w:id="6497"/>
      <w:bookmarkEnd w:id="6498"/>
      <w:r>
        <w:rPr>
          <w:rtl w:val="true"/>
        </w:rPr>
        <w:t>בתור ביטוח לאומי</w:t>
      </w:r>
      <w:r>
        <w:rPr>
          <w:rtl w:val="true"/>
        </w:rPr>
        <w:t xml:space="preserve">. </w:t>
      </w:r>
      <w:r>
        <w:rPr>
          <w:rtl w:val="true"/>
        </w:rPr>
        <w:t>אתה מגיע ל</w:t>
      </w:r>
      <w:bookmarkStart w:id="6499" w:name="_ETM_Q1_3607653"/>
      <w:bookmarkEnd w:id="6499"/>
      <w:r>
        <w:rPr>
          <w:rtl w:val="true"/>
        </w:rPr>
        <w:t xml:space="preserve">רמות ש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רמות הגבו</w:t>
      </w:r>
      <w:bookmarkStart w:id="6500" w:name="_ETM_Q1_3611403"/>
      <w:bookmarkEnd w:id="6500"/>
      <w:r>
        <w:rPr>
          <w:rtl w:val="true"/>
        </w:rPr>
        <w:t>ה</w:t>
      </w:r>
      <w:bookmarkStart w:id="6501" w:name="_ETM_Q1_3609902"/>
      <w:bookmarkEnd w:id="6501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502" w:name="_ETM_Q1_3611907"/>
      <w:bookmarkEnd w:id="6502"/>
      <w:r>
        <w:rPr>
          <w:rtl w:val="true"/>
        </w:rPr>
        <w:t xml:space="preserve"> מסכם</w:t>
      </w:r>
      <w:r>
        <w:rPr>
          <w:rtl w:val="true"/>
        </w:rPr>
        <w:t xml:space="preserve">, </w:t>
      </w:r>
      <w:r>
        <w:rPr>
          <w:rtl w:val="true"/>
        </w:rPr>
        <w:t xml:space="preserve">העניין </w:t>
      </w:r>
      <w:bookmarkStart w:id="6503" w:name="_ETM_Q1_3615152"/>
      <w:bookmarkEnd w:id="6503"/>
      <w:r>
        <w:rPr>
          <w:rtl w:val="true"/>
        </w:rPr>
        <w:t>הוא שמדובר פה רק על התק</w:t>
      </w:r>
      <w:bookmarkStart w:id="6504" w:name="_ETM_Q1_3616902"/>
      <w:bookmarkEnd w:id="6504"/>
      <w:r>
        <w:rPr>
          <w:rtl w:val="true"/>
        </w:rPr>
        <w:t>רה המופחתת</w:t>
      </w:r>
      <w:bookmarkStart w:id="6505" w:name="_ETM_Q1_3615153"/>
      <w:bookmarkStart w:id="6506" w:name="_ETM_Q1_3617904"/>
      <w:bookmarkEnd w:id="6505"/>
      <w:bookmarkEnd w:id="6506"/>
      <w:r>
        <w:rPr>
          <w:rtl w:val="true"/>
        </w:rPr>
        <w:t xml:space="preserve">, </w:t>
      </w:r>
      <w:r>
        <w:rPr>
          <w:rtl w:val="true"/>
        </w:rPr>
        <w:t>כמו שחברתי</w:t>
      </w:r>
      <w:bookmarkStart w:id="6507" w:name="_ETM_Q1_3613152"/>
      <w:bookmarkStart w:id="6508" w:name="_ETM_Q1_3615903"/>
      <w:bookmarkEnd w:id="6507"/>
      <w:bookmarkEnd w:id="6508"/>
      <w:r>
        <w:rPr>
          <w:rtl w:val="true"/>
        </w:rPr>
        <w:t xml:space="preserve"> אמרה פה</w:t>
      </w:r>
      <w:r>
        <w:rPr>
          <w:rtl w:val="true"/>
        </w:rPr>
        <w:t xml:space="preserve">. </w:t>
      </w:r>
      <w:bookmarkStart w:id="6509" w:name="_ETM_Q1_3612402"/>
      <w:bookmarkEnd w:id="6509"/>
      <w:r>
        <w:rPr>
          <w:rtl w:val="true"/>
        </w:rPr>
        <w:t xml:space="preserve">אין פה בכלל ניסיון לנסות לפזר את </w:t>
      </w:r>
      <w:bookmarkStart w:id="6510" w:name="_ETM_Q1_3618401"/>
      <w:bookmarkStart w:id="6511" w:name="_ETM_Q1_3621401"/>
      <w:bookmarkStart w:id="6512" w:name="_ETM_Q1_3622652"/>
      <w:bookmarkEnd w:id="6510"/>
      <w:bookmarkEnd w:id="6511"/>
      <w:bookmarkEnd w:id="6512"/>
      <w:r>
        <w:rPr>
          <w:rtl w:val="true"/>
        </w:rPr>
        <w:t>מעל או מתחת לת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3" w:name="_ETM_Q1_3624902"/>
      <w:bookmarkStart w:id="6514" w:name="_ETM_Q1_3624402"/>
      <w:bookmarkEnd w:id="6513"/>
      <w:bookmarkEnd w:id="651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גיעה פה ה</w:t>
      </w:r>
      <w:bookmarkStart w:id="6515" w:name="_ETM_Q1_3623404"/>
      <w:bookmarkEnd w:id="6515"/>
      <w:r>
        <w:rPr>
          <w:rtl w:val="true"/>
        </w:rPr>
        <w:t>יא בעצם פגיעה באותם עצמאיים קט</w:t>
      </w:r>
      <w:bookmarkStart w:id="6516" w:name="_ETM_Q1_3628407"/>
      <w:bookmarkEnd w:id="6516"/>
      <w:r>
        <w:rPr>
          <w:rtl w:val="true"/>
        </w:rPr>
        <w:t>נים ובאותם עסקים קטנים</w:t>
      </w:r>
      <w:bookmarkStart w:id="6517" w:name="_ETM_Q1_3630905"/>
      <w:bookmarkEnd w:id="6517"/>
      <w:r>
        <w:rPr>
          <w:rtl w:val="true"/>
        </w:rPr>
        <w:t xml:space="preserve"> שהם כמו שכירים כאשר השכיר מרוויח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א</w:t>
      </w:r>
      <w:bookmarkStart w:id="6518" w:name="_ETM_Q1_3636161"/>
      <w:bookmarkEnd w:id="6518"/>
      <w:r>
        <w:rPr>
          <w:rtl w:val="true"/>
        </w:rPr>
        <w:t>לף שקל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אי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19" w:name="_ETM_Q1_3641152"/>
      <w:bookmarkStart w:id="6520" w:name="_ETM_Q1_3640653"/>
      <w:bookmarkStart w:id="6521" w:name="_ETM_Q1_3640152"/>
      <w:bookmarkStart w:id="6522" w:name="_ETM_Q1_3641152"/>
      <w:bookmarkStart w:id="6523" w:name="_ETM_Q1_3640653"/>
      <w:bookmarkStart w:id="6524" w:name="_ETM_Q1_3640152"/>
      <w:bookmarkEnd w:id="6522"/>
      <w:bookmarkEnd w:id="6523"/>
      <w:bookmarkEnd w:id="6524"/>
    </w:p>
    <w:p>
      <w:pPr>
        <w:pStyle w:val="Style31"/>
        <w:keepNext w:val="true"/>
        <w:rPr/>
      </w:pPr>
      <w:bookmarkStart w:id="6525" w:name="ET_yor_49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6" w:name="_ETM_Q1_3636901"/>
      <w:bookmarkStart w:id="6527" w:name="_ETM_Q1_3639655"/>
      <w:bookmarkStart w:id="6528" w:name="_ETM_Q1_3642402"/>
      <w:bookmarkEnd w:id="6526"/>
      <w:bookmarkEnd w:id="6527"/>
      <w:bookmarkEnd w:id="6528"/>
      <w:r>
        <w:rPr>
          <w:rtl w:val="true"/>
        </w:rPr>
        <w:t>אני כבר איבדתי אותך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י שמעתי את הדברים של</w:t>
      </w:r>
      <w:bookmarkStart w:id="6529" w:name="_ETM_Q1_3646159"/>
      <w:bookmarkEnd w:id="6529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פרוטוקול </w:t>
      </w:r>
      <w:bookmarkStart w:id="6530" w:name="_ETM_Q1_3644653"/>
      <w:bookmarkStart w:id="6531" w:name="_ETM_Q1_3647403"/>
      <w:bookmarkEnd w:id="6530"/>
      <w:bookmarkEnd w:id="6531"/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הציבור שמע והצופים שמעו</w:t>
      </w:r>
      <w:r>
        <w:rPr>
          <w:rtl w:val="true"/>
        </w:rPr>
        <w:t>.</w:t>
      </w:r>
      <w:bookmarkStart w:id="6532" w:name="_ETM_Q1_3647902"/>
      <w:bookmarkStart w:id="6533" w:name="_ETM_Q1_3649902"/>
      <w:bookmarkStart w:id="6534" w:name="_ETM_Q1_3652156"/>
      <w:bookmarkEnd w:id="6532"/>
      <w:bookmarkEnd w:id="6533"/>
      <w:bookmarkEnd w:id="6534"/>
      <w:r>
        <w:rPr>
          <w:rtl w:val="true"/>
        </w:rPr>
        <w:t xml:space="preserve"> </w:t>
      </w:r>
      <w:r>
        <w:rPr>
          <w:rtl w:val="true"/>
        </w:rPr>
        <w:t>אני מכבד את הדעה שלך</w:t>
      </w:r>
      <w:r>
        <w:rPr>
          <w:rtl w:val="true"/>
        </w:rPr>
        <w:t>,</w:t>
      </w:r>
      <w:bookmarkStart w:id="6535" w:name="_ETM_Q1_3652655"/>
      <w:bookmarkEnd w:id="6535"/>
      <w:r>
        <w:rPr>
          <w:rtl w:val="true"/>
        </w:rPr>
        <w:t xml:space="preserve">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6" w:name="_ETM_Q1_3651652"/>
      <w:bookmarkStart w:id="6537" w:name="_ETM_Q1_3651403"/>
      <w:bookmarkStart w:id="6538" w:name="_ETM_Q1_3653905"/>
      <w:bookmarkStart w:id="6539" w:name="_ETM_Q1_3653152"/>
      <w:bookmarkStart w:id="6540" w:name="_ETM_Q1_3651652"/>
      <w:bookmarkStart w:id="6541" w:name="_ETM_Q1_3651403"/>
      <w:bookmarkStart w:id="6542" w:name="_ETM_Q1_3653905"/>
      <w:bookmarkStart w:id="6543" w:name="_ETM_Q1_3653152"/>
      <w:bookmarkEnd w:id="6540"/>
      <w:bookmarkEnd w:id="6541"/>
      <w:bookmarkEnd w:id="6542"/>
      <w:bookmarkEnd w:id="6543"/>
    </w:p>
    <w:p>
      <w:pPr>
        <w:pStyle w:val="Style14"/>
        <w:keepNext w:val="true"/>
        <w:rPr/>
      </w:pPr>
      <w:bookmarkStart w:id="6544" w:name="ET_speaker_יורם_מועלמ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ק רוצה לסכם במשפט אחד</w:t>
      </w:r>
      <w:r>
        <w:rPr>
          <w:rtl w:val="true"/>
        </w:rPr>
        <w:t xml:space="preserve">. </w:t>
      </w:r>
      <w:bookmarkStart w:id="6545" w:name="_ETM_Q1_3655905"/>
      <w:bookmarkEnd w:id="6545"/>
      <w:r>
        <w:rPr>
          <w:rtl w:val="true"/>
        </w:rPr>
        <w:t>אתה מבין את האפ</w:t>
      </w:r>
      <w:bookmarkStart w:id="6546" w:name="_ETM_Q1_3654405"/>
      <w:bookmarkStart w:id="6547" w:name="_ETM_Q1_3657405"/>
      <w:bookmarkStart w:id="6548" w:name="_ETM_Q1_3658405"/>
      <w:bookmarkEnd w:id="6546"/>
      <w:bookmarkEnd w:id="6547"/>
      <w:bookmarkEnd w:id="6548"/>
      <w:r>
        <w:rPr>
          <w:rtl w:val="true"/>
        </w:rPr>
        <w:t>ליה כאן</w:t>
      </w:r>
      <w:r>
        <w:rPr>
          <w:rtl w:val="true"/>
        </w:rPr>
        <w:t xml:space="preserve">? </w:t>
      </w:r>
      <w:bookmarkStart w:id="6549" w:name="_ETM_Q1_3655906"/>
      <w:bookmarkEnd w:id="6549"/>
      <w:r>
        <w:rPr>
          <w:rtl w:val="true"/>
        </w:rPr>
        <w:t xml:space="preserve">הם רו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50" w:name="_ETM_Q1_3654402"/>
      <w:bookmarkStart w:id="6551" w:name="_ETM_Q1_3651656"/>
      <w:bookmarkStart w:id="6552" w:name="_ETM_Q1_3654402"/>
      <w:bookmarkStart w:id="6553" w:name="_ETM_Q1_3651656"/>
      <w:bookmarkEnd w:id="6552"/>
      <w:bookmarkEnd w:id="6553"/>
    </w:p>
    <w:p>
      <w:pPr>
        <w:pStyle w:val="Style31"/>
        <w:keepNext w:val="true"/>
        <w:rPr/>
      </w:pPr>
      <w:bookmarkStart w:id="6554" w:name="ET_yor_49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3655401"/>
      <w:bookmarkEnd w:id="6555"/>
      <w:r>
        <w:rPr>
          <w:rtl w:val="true"/>
        </w:rPr>
        <w:t xml:space="preserve">אני </w:t>
      </w:r>
      <w:bookmarkStart w:id="6556" w:name="_ETM_Q1_3656656"/>
      <w:r>
        <w:rPr>
          <w:rtl w:val="true"/>
        </w:rPr>
        <w:t>מבין</w:t>
      </w:r>
      <w:bookmarkStart w:id="6557" w:name="_ETM_Q1_3654904"/>
      <w:bookmarkEnd w:id="6557"/>
      <w:r>
        <w:rPr>
          <w:rtl w:val="true"/>
        </w:rPr>
        <w:t xml:space="preserve"> </w:t>
      </w:r>
      <w:bookmarkEnd w:id="6556"/>
      <w:r>
        <w:rPr>
          <w:rtl w:val="true"/>
        </w:rPr>
        <w:t>כבר שנים</w:t>
      </w:r>
      <w:bookmarkStart w:id="6558" w:name="_ETM_Q1_3656156"/>
      <w:bookmarkEnd w:id="6558"/>
      <w:r>
        <w:rPr>
          <w:rtl w:val="true"/>
        </w:rPr>
        <w:t xml:space="preserve"> רבות שיש אפליה </w:t>
      </w:r>
      <w:bookmarkStart w:id="6559" w:name="_ETM_Q1_3660406"/>
      <w:bookmarkEnd w:id="6559"/>
      <w:r>
        <w:rPr>
          <w:rtl w:val="true"/>
        </w:rPr>
        <w:t>בין</w:t>
      </w:r>
      <w:bookmarkStart w:id="6560" w:name="_ETM_Q1_3657906"/>
      <w:bookmarkEnd w:id="6560"/>
      <w:r>
        <w:rPr>
          <w:rtl w:val="true"/>
        </w:rPr>
        <w:t xml:space="preserve"> העצמאים </w:t>
      </w:r>
      <w:bookmarkStart w:id="6561" w:name="_ETM_Q1_3656406"/>
      <w:bookmarkEnd w:id="6561"/>
      <w:r>
        <w:rPr>
          <w:rtl w:val="true"/>
        </w:rPr>
        <w:t>לשכירים</w:t>
      </w:r>
      <w:r>
        <w:rPr>
          <w:rtl w:val="true"/>
        </w:rPr>
        <w:t xml:space="preserve">. </w:t>
      </w:r>
      <w:r>
        <w:rPr>
          <w:rtl w:val="true"/>
        </w:rPr>
        <w:t>בדרך כלל העצמאיים מרוויחים יותר משכירים</w:t>
      </w:r>
      <w:bookmarkStart w:id="6562" w:name="_ETM_Q1_3660656"/>
      <w:bookmarkEnd w:id="65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3" w:name="_ETM_Q1_3659653"/>
      <w:bookmarkStart w:id="6564" w:name="_ETM_Q1_3661906"/>
      <w:bookmarkStart w:id="6565" w:name="_ETM_Q1_3659653"/>
      <w:bookmarkStart w:id="6566" w:name="_ETM_Q1_3661906"/>
      <w:bookmarkEnd w:id="6565"/>
      <w:bookmarkEnd w:id="6566"/>
    </w:p>
    <w:p>
      <w:pPr>
        <w:pStyle w:val="Style14"/>
        <w:keepNext w:val="true"/>
        <w:rPr/>
      </w:pPr>
      <w:bookmarkStart w:id="6567" w:name="ET_speaker_ורד_קמינסק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8" w:name="_ETM_Q1_3661153"/>
      <w:bookmarkStart w:id="6569" w:name="_ETM_Q1_3660903"/>
      <w:bookmarkEnd w:id="6568"/>
      <w:bookmarkEnd w:id="6569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0" w:name="_ETM_Q1_3660403"/>
      <w:bookmarkStart w:id="6571" w:name="_ETM_Q1_3660403"/>
      <w:bookmarkEnd w:id="6571"/>
    </w:p>
    <w:p>
      <w:pPr>
        <w:pStyle w:val="Style14"/>
        <w:keepNext w:val="true"/>
        <w:rPr/>
      </w:pPr>
      <w:bookmarkStart w:id="6572" w:name="ET_speaker_יורם_מועלמ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573" w:name="_ETM_Q1_3663903"/>
      <w:bookmarkEnd w:id="6573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4" w:name="_ETM_Q1_3666403"/>
      <w:bookmarkStart w:id="6575" w:name="_ETM_Q1_3665403"/>
      <w:bookmarkStart w:id="6576" w:name="_ETM_Q1_3666403"/>
      <w:bookmarkStart w:id="6577" w:name="_ETM_Q1_3665403"/>
      <w:bookmarkEnd w:id="6576"/>
      <w:bookmarkEnd w:id="6577"/>
    </w:p>
    <w:p>
      <w:pPr>
        <w:pStyle w:val="Style14"/>
        <w:keepNext w:val="true"/>
        <w:rPr/>
      </w:pPr>
      <w:bookmarkStart w:id="6578" w:name="ET_speaker_ורד_קמינסק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9" w:name="_ETM_Q1_3667903"/>
      <w:bookmarkEnd w:id="6579"/>
      <w:r>
        <w:rPr>
          <w:rtl w:val="true"/>
        </w:rPr>
        <w:t>זה</w:t>
      </w:r>
      <w:bookmarkStart w:id="6580" w:name="_ETM_Q1_3662403"/>
      <w:bookmarkEnd w:id="6580"/>
      <w:r>
        <w:rPr>
          <w:rtl w:val="true"/>
        </w:rPr>
        <w:t xml:space="preserve"> מקור הטעות</w:t>
      </w:r>
      <w:bookmarkStart w:id="6581" w:name="_ETM_Q1_3662903"/>
      <w:bookmarkStart w:id="6582" w:name="_ETM_Q1_3662153"/>
      <w:bookmarkEnd w:id="6581"/>
      <w:bookmarkEnd w:id="65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3" w:name="_ETM_Q1_3663403"/>
      <w:bookmarkStart w:id="6584" w:name="_ETM_Q1_3663403"/>
      <w:bookmarkEnd w:id="6584"/>
    </w:p>
    <w:p>
      <w:pPr>
        <w:pStyle w:val="Style31"/>
        <w:keepNext w:val="true"/>
        <w:rPr/>
      </w:pPr>
      <w:bookmarkStart w:id="6585" w:name="ET_yor_499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6" w:name="_ETM_Q1_3662404"/>
      <w:bookmarkStart w:id="6587" w:name="_ETM_Q1_3665153"/>
      <w:bookmarkEnd w:id="6586"/>
      <w:bookmarkEnd w:id="6587"/>
      <w:r>
        <w:rPr>
          <w:rtl w:val="true"/>
        </w:rPr>
        <w:t>אמרתי בדרך כלל</w:t>
      </w:r>
      <w:r>
        <w:rPr>
          <w:rtl w:val="true"/>
        </w:rPr>
        <w:t xml:space="preserve">, </w:t>
      </w:r>
      <w:r>
        <w:rPr>
          <w:rtl w:val="true"/>
        </w:rPr>
        <w:t>לא 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8" w:name="_ETM_Q1_3665404"/>
      <w:bookmarkStart w:id="6589" w:name="_ETM_Q1_3665154"/>
      <w:bookmarkStart w:id="6590" w:name="_ETM_Q1_3663404"/>
      <w:bookmarkStart w:id="6591" w:name="_ETM_Q1_3665904"/>
      <w:bookmarkStart w:id="6592" w:name="_ETM_Q1_3667904"/>
      <w:bookmarkStart w:id="6593" w:name="_ETM_Q1_3665404"/>
      <w:bookmarkStart w:id="6594" w:name="_ETM_Q1_3665154"/>
      <w:bookmarkStart w:id="6595" w:name="_ETM_Q1_3663404"/>
      <w:bookmarkStart w:id="6596" w:name="_ETM_Q1_3665904"/>
      <w:bookmarkStart w:id="6597" w:name="_ETM_Q1_3667904"/>
      <w:bookmarkEnd w:id="6593"/>
      <w:bookmarkEnd w:id="6594"/>
      <w:bookmarkEnd w:id="6595"/>
      <w:bookmarkEnd w:id="6596"/>
      <w:bookmarkEnd w:id="6597"/>
    </w:p>
    <w:p>
      <w:pPr>
        <w:pStyle w:val="Style14"/>
        <w:keepNext w:val="true"/>
        <w:rPr/>
      </w:pPr>
      <w:bookmarkStart w:id="6598" w:name="ET_speaker_יורם_מועלמ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9" w:name="_ETM_Q1_3664154"/>
      <w:bookmarkStart w:id="6600" w:name="_ETM_Q1_3667154"/>
      <w:bookmarkEnd w:id="6599"/>
      <w:bookmarkEnd w:id="6600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1" w:name="_ETM_Q1_3666404"/>
      <w:bookmarkStart w:id="6602" w:name="_ETM_Q1_3666154"/>
      <w:bookmarkStart w:id="6603" w:name="_ETM_Q1_3666404"/>
      <w:bookmarkStart w:id="6604" w:name="_ETM_Q1_3666154"/>
      <w:bookmarkEnd w:id="6603"/>
      <w:bookmarkEnd w:id="6604"/>
    </w:p>
    <w:p>
      <w:pPr>
        <w:pStyle w:val="Style14"/>
        <w:keepNext w:val="true"/>
        <w:rPr/>
      </w:pPr>
      <w:bookmarkStart w:id="6605" w:name="ET_speaker_ורד_קמינסק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6" w:name="_ETM_Q1_3666904"/>
      <w:bookmarkEnd w:id="6606"/>
      <w:r>
        <w:rPr>
          <w:rtl w:val="true"/>
        </w:rPr>
        <w:t xml:space="preserve">יש מגזר שלם של עצמאים </w:t>
      </w:r>
      <w:bookmarkStart w:id="6607" w:name="_ETM_Q1_3667404"/>
      <w:bookmarkEnd w:id="6607"/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8" w:name="_ETM_Q1_3668904"/>
      <w:bookmarkStart w:id="6609" w:name="_ETM_Q1_3668654"/>
      <w:bookmarkStart w:id="6610" w:name="_ETM_Q1_3668904"/>
      <w:bookmarkStart w:id="6611" w:name="_ETM_Q1_3668654"/>
      <w:bookmarkEnd w:id="6610"/>
      <w:bookmarkEnd w:id="6611"/>
    </w:p>
    <w:p>
      <w:pPr>
        <w:pStyle w:val="Style31"/>
        <w:keepNext w:val="true"/>
        <w:rPr/>
      </w:pPr>
      <w:bookmarkStart w:id="6612" w:name="ET_yor_499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3" w:name="_ETM_Q1_3670154"/>
      <w:bookmarkEnd w:id="6613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נכנסתי </w:t>
      </w:r>
      <w:bookmarkStart w:id="6614" w:name="_ETM_Q1_3672154"/>
      <w:bookmarkEnd w:id="6614"/>
      <w:r>
        <w:rPr>
          <w:rtl w:val="true"/>
        </w:rPr>
        <w:t>פה לאיזו</w:t>
      </w:r>
      <w:bookmarkStart w:id="6615" w:name="_ETM_Q1_3671404"/>
      <w:bookmarkEnd w:id="6615"/>
      <w:r>
        <w:rPr>
          <w:rtl w:val="true"/>
        </w:rPr>
        <w:t xml:space="preserve">שהי מלכודת </w:t>
      </w:r>
      <w:bookmarkStart w:id="6616" w:name="_ETM_Q1_3668154"/>
      <w:bookmarkStart w:id="6617" w:name="_ETM_Q1_3670904"/>
      <w:bookmarkEnd w:id="6616"/>
      <w:bookmarkEnd w:id="6617"/>
      <w:r>
        <w:rPr>
          <w:rtl w:val="true"/>
        </w:rPr>
        <w:t>כשאמרתי דבר כזה</w:t>
      </w:r>
      <w:r>
        <w:rPr>
          <w:rtl w:val="true"/>
        </w:rPr>
        <w:t>?</w:t>
      </w:r>
      <w:bookmarkStart w:id="6618" w:name="_ETM_Q1_3669654"/>
      <w:bookmarkEnd w:id="6618"/>
    </w:p>
    <w:p>
      <w:pPr>
        <w:pStyle w:val="Normal"/>
        <w:rPr/>
      </w:pPr>
      <w:r>
        <w:rPr>
          <w:rtl w:val="true"/>
        </w:rPr>
      </w:r>
      <w:bookmarkStart w:id="6619" w:name="_ETM_Q1_3671155"/>
      <w:bookmarkStart w:id="6620" w:name="_ETM_Q1_3671155"/>
      <w:bookmarkEnd w:id="6620"/>
    </w:p>
    <w:p>
      <w:pPr>
        <w:pStyle w:val="Style14"/>
        <w:keepNext w:val="true"/>
        <w:rPr/>
      </w:pPr>
      <w:bookmarkStart w:id="6621" w:name="ET_speaker_ורד_קמינסק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2" w:name="_ETM_Q1_3667152"/>
      <w:bookmarkStart w:id="6623" w:name="_ETM_Q1_3670152"/>
      <w:bookmarkStart w:id="6624" w:name="_ETM_Q1_3672902"/>
      <w:bookmarkEnd w:id="6622"/>
      <w:bookmarkEnd w:id="6623"/>
      <w:bookmarkEnd w:id="66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5" w:name="_ETM_Q1_3669902"/>
      <w:bookmarkStart w:id="6626" w:name="_ETM_Q1_3668902"/>
      <w:bookmarkStart w:id="6627" w:name="_ETM_Q1_3668652"/>
      <w:bookmarkStart w:id="6628" w:name="_ETM_Q1_3669902"/>
      <w:bookmarkStart w:id="6629" w:name="_ETM_Q1_3668902"/>
      <w:bookmarkStart w:id="6630" w:name="_ETM_Q1_3668652"/>
      <w:bookmarkEnd w:id="6628"/>
      <w:bookmarkEnd w:id="6629"/>
      <w:bookmarkEnd w:id="6630"/>
    </w:p>
    <w:p>
      <w:pPr>
        <w:pStyle w:val="Style14"/>
        <w:keepNext w:val="true"/>
        <w:rPr/>
      </w:pPr>
      <w:bookmarkStart w:id="6631" w:name="ET_speaker_יורם_מועלמ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2" w:name="_ETM_Q1_3673152"/>
      <w:bookmarkStart w:id="6633" w:name="_ETM_Q1_3671405"/>
      <w:bookmarkEnd w:id="6632"/>
      <w:bookmarkEnd w:id="6633"/>
      <w:r>
        <w:rPr>
          <w:rtl w:val="true"/>
        </w:rPr>
        <w:t>לא נכנסת</w:t>
      </w:r>
      <w:r>
        <w:rPr>
          <w:rtl w:val="true"/>
        </w:rPr>
        <w:t xml:space="preserve">. </w:t>
      </w:r>
      <w:bookmarkStart w:id="6634" w:name="_ETM_Q1_3672152"/>
      <w:bookmarkEnd w:id="6634"/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35" w:name="_ETM_Q1_3674152"/>
      <w:bookmarkStart w:id="6636" w:name="_ETM_Q1_3673652"/>
      <w:bookmarkStart w:id="6637" w:name="_ETM_Q1_3674152"/>
      <w:bookmarkStart w:id="6638" w:name="_ETM_Q1_3673652"/>
      <w:bookmarkEnd w:id="6637"/>
      <w:bookmarkEnd w:id="6638"/>
    </w:p>
    <w:p>
      <w:pPr>
        <w:pStyle w:val="Style31"/>
        <w:keepNext w:val="true"/>
        <w:rPr/>
      </w:pPr>
      <w:bookmarkStart w:id="6639" w:name="ET_yor_499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0" w:name="_ETM_Q1_3675152"/>
      <w:bookmarkEnd w:id="6640"/>
      <w:r>
        <w:rPr>
          <w:rtl w:val="true"/>
        </w:rPr>
        <w:t xml:space="preserve">אני </w:t>
      </w:r>
      <w:bookmarkStart w:id="6641" w:name="_ETM_Q1_3676652"/>
      <w:bookmarkEnd w:id="6641"/>
      <w:r>
        <w:rPr>
          <w:rtl w:val="true"/>
        </w:rPr>
        <w:t>גם הייתי עצמאי</w:t>
      </w:r>
      <w:r>
        <w:rPr>
          <w:rtl w:val="true"/>
        </w:rPr>
        <w:t xml:space="preserve">. </w:t>
      </w:r>
      <w:r>
        <w:rPr>
          <w:rtl w:val="true"/>
        </w:rPr>
        <w:t xml:space="preserve">כשהייתי </w:t>
      </w:r>
      <w:bookmarkStart w:id="6642" w:name="_ETM_Q1_3681152"/>
      <w:bookmarkEnd w:id="6642"/>
      <w:r>
        <w:rPr>
          <w:rtl w:val="true"/>
        </w:rPr>
        <w:t xml:space="preserve">פרילנסר </w:t>
      </w:r>
      <w:bookmarkStart w:id="6643" w:name="_ETM_Q1_3675402"/>
      <w:bookmarkStart w:id="6644" w:name="_ETM_Q1_3677652"/>
      <w:bookmarkStart w:id="6645" w:name="_ETM_Q1_3678402"/>
      <w:bookmarkEnd w:id="6643"/>
      <w:bookmarkEnd w:id="6644"/>
      <w:bookmarkEnd w:id="6645"/>
      <w:r>
        <w:rPr>
          <w:rtl w:val="true"/>
        </w:rPr>
        <w:t xml:space="preserve">בעיתון וברדיו </w:t>
      </w:r>
      <w:bookmarkStart w:id="6646" w:name="_ETM_Q1_3676902"/>
      <w:bookmarkEnd w:id="6646"/>
      <w:r>
        <w:rPr>
          <w:rtl w:val="true"/>
        </w:rPr>
        <w:t>אז הייתי עצמאי</w:t>
      </w:r>
      <w:bookmarkStart w:id="6647" w:name="_ETM_Q1_3679152"/>
      <w:bookmarkStart w:id="6648" w:name="_ETM_Q1_3679652"/>
      <w:bookmarkEnd w:id="6647"/>
      <w:bookmarkEnd w:id="66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9" w:name="_ETM_Q1_3682926"/>
      <w:bookmarkStart w:id="6650" w:name="_ETM_Q1_3682926"/>
      <w:bookmarkEnd w:id="6650"/>
    </w:p>
    <w:p>
      <w:pPr>
        <w:pStyle w:val="Style14"/>
        <w:keepNext w:val="true"/>
        <w:rPr/>
      </w:pPr>
      <w:bookmarkStart w:id="6651" w:name="ET_speaker_5792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1"/>
    </w:p>
    <w:p>
      <w:pPr>
        <w:pStyle w:val="Normal"/>
        <w:rPr/>
      </w:pPr>
      <w:r>
        <w:rPr>
          <w:rtl w:val="true"/>
        </w:rPr>
      </w:r>
      <w:bookmarkStart w:id="6652" w:name="_ETM_Q1_3682154"/>
      <w:bookmarkStart w:id="6653" w:name="_ETM_Q1_3683904"/>
      <w:bookmarkStart w:id="6654" w:name="_ETM_Q1_3683654"/>
      <w:bookmarkStart w:id="6655" w:name="_ETM_Q1_3682154"/>
      <w:bookmarkStart w:id="6656" w:name="_ETM_Q1_3683904"/>
      <w:bookmarkStart w:id="6657" w:name="_ETM_Q1_3683654"/>
      <w:bookmarkEnd w:id="6655"/>
      <w:bookmarkEnd w:id="6656"/>
      <w:bookmarkEnd w:id="6657"/>
    </w:p>
    <w:p>
      <w:pPr>
        <w:pStyle w:val="Normal"/>
        <w:rPr/>
      </w:pPr>
      <w:r>
        <w:rPr>
          <w:rtl w:val="true"/>
        </w:rPr>
        <w:t>תסתכל על שליחי וולט</w:t>
      </w:r>
      <w:r>
        <w:rPr>
          <w:rtl w:val="true"/>
        </w:rPr>
        <w:t>.</w:t>
      </w:r>
      <w:bookmarkStart w:id="6658" w:name="_ETM_Q1_3679402"/>
      <w:bookmarkEnd w:id="665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659" w:name="_ETM_Q1_3681652"/>
      <w:bookmarkStart w:id="6660" w:name="_ETM_Q1_3684402"/>
      <w:bookmarkStart w:id="6661" w:name="_ETM_Q1_3680402"/>
      <w:bookmarkStart w:id="6662" w:name="_ETM_Q1_3680152"/>
      <w:bookmarkStart w:id="6663" w:name="_ETM_Q1_3681652"/>
      <w:bookmarkStart w:id="6664" w:name="_ETM_Q1_3684402"/>
      <w:bookmarkStart w:id="6665" w:name="_ETM_Q1_3680402"/>
      <w:bookmarkStart w:id="6666" w:name="_ETM_Q1_3680152"/>
      <w:bookmarkEnd w:id="6663"/>
      <w:bookmarkEnd w:id="6664"/>
      <w:bookmarkEnd w:id="6665"/>
      <w:bookmarkEnd w:id="6666"/>
    </w:p>
    <w:p>
      <w:pPr>
        <w:pStyle w:val="Style14"/>
        <w:keepNext w:val="true"/>
        <w:rPr/>
      </w:pPr>
      <w:bookmarkStart w:id="6667" w:name="ET_speaker_ורד_קמינסק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8" w:name="_ETM_Q1_3684652"/>
      <w:bookmarkEnd w:id="6668"/>
      <w:r>
        <w:rPr>
          <w:rtl w:val="true"/>
        </w:rPr>
        <w:t xml:space="preserve">הרפורמה של העסק הזעיר מדברת </w:t>
      </w:r>
      <w:bookmarkStart w:id="6669" w:name="_ETM_Q1_3682902"/>
      <w:bookmarkStart w:id="6670" w:name="_ETM_Q1_3685902"/>
      <w:bookmarkEnd w:id="6669"/>
      <w:bookmarkEnd w:id="6670"/>
      <w:r>
        <w:rPr>
          <w:rtl w:val="true"/>
        </w:rPr>
        <w:t xml:space="preserve">על עסקים שהם ע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bookmarkStart w:id="6671" w:name="_ETM_Q1_3683152"/>
      <w:bookmarkStart w:id="6672" w:name="_ETM_Q1_3685152"/>
      <w:bookmarkEnd w:id="6671"/>
      <w:bookmarkEnd w:id="6672"/>
    </w:p>
    <w:p>
      <w:pPr>
        <w:pStyle w:val="Normal"/>
        <w:rPr/>
      </w:pPr>
      <w:r>
        <w:rPr>
          <w:rtl w:val="true"/>
        </w:rPr>
      </w:r>
      <w:bookmarkStart w:id="6673" w:name="_ETM_Q1_3683401"/>
      <w:bookmarkStart w:id="6674" w:name="_ETM_Q1_3683401"/>
      <w:bookmarkEnd w:id="6674"/>
    </w:p>
    <w:p>
      <w:pPr>
        <w:pStyle w:val="Style31"/>
        <w:keepNext w:val="true"/>
        <w:rPr/>
      </w:pPr>
      <w:bookmarkStart w:id="6675" w:name="ET_yor_499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ני שכיר</w:t>
      </w:r>
      <w:r>
        <w:rPr>
          <w:rtl w:val="true"/>
        </w:rPr>
        <w:t xml:space="preserve">, </w:t>
      </w:r>
      <w:r>
        <w:rPr>
          <w:rtl w:val="true"/>
        </w:rPr>
        <w:t>מה אפשר לעשות</w:t>
      </w:r>
      <w:r>
        <w:rPr>
          <w:rtl w:val="true"/>
        </w:rPr>
        <w:t xml:space="preserve">? </w:t>
      </w:r>
      <w:bookmarkStart w:id="6676" w:name="_ETM_Q1_3688402"/>
      <w:bookmarkEnd w:id="667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7" w:name="ET_speaker_579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7"/>
    </w:p>
    <w:p>
      <w:pPr>
        <w:pStyle w:val="Normal"/>
        <w:rPr/>
      </w:pPr>
      <w:r>
        <w:rPr>
          <w:rtl w:val="true"/>
        </w:rPr>
      </w:r>
      <w:bookmarkStart w:id="6678" w:name="_ETM_Q1_3692156"/>
      <w:bookmarkStart w:id="6679" w:name="_ETM_Q1_3696155"/>
      <w:bookmarkStart w:id="6680" w:name="_ETM_Q1_3695905"/>
      <w:bookmarkStart w:id="6681" w:name="_ETM_Q1_3692156"/>
      <w:bookmarkStart w:id="6682" w:name="_ETM_Q1_3696155"/>
      <w:bookmarkStart w:id="6683" w:name="_ETM_Q1_3695905"/>
      <w:bookmarkEnd w:id="6681"/>
      <w:bookmarkEnd w:id="6682"/>
      <w:bookmarkEnd w:id="6683"/>
    </w:p>
    <w:p>
      <w:pPr>
        <w:pStyle w:val="Normal"/>
        <w:rPr/>
      </w:pPr>
      <w:bookmarkStart w:id="6684" w:name="_ETM_Q1_3686152"/>
      <w:bookmarkStart w:id="6685" w:name="_ETM_Q1_3689152"/>
      <w:bookmarkEnd w:id="6684"/>
      <w:bookmarkEnd w:id="66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בעיה היא שאתה מרגיש שאתה מרוויח</w:t>
      </w:r>
      <w:bookmarkStart w:id="6686" w:name="_ETM_Q1_3688652"/>
      <w:bookmarkEnd w:id="6686"/>
      <w:r>
        <w:rPr>
          <w:rtl w:val="true"/>
        </w:rPr>
        <w:t xml:space="preserve"> יותר אבל בפועל</w:t>
      </w:r>
      <w:bookmarkStart w:id="6687" w:name="_ETM_Q1_3688902"/>
      <w:bookmarkEnd w:id="6687"/>
      <w:r>
        <w:rPr>
          <w:rtl w:val="true"/>
        </w:rPr>
        <w:t xml:space="preserve">, </w:t>
      </w:r>
      <w:r>
        <w:rPr>
          <w:rtl w:val="true"/>
        </w:rPr>
        <w:t>אתה לא מרוויח</w:t>
      </w:r>
      <w:r>
        <w:rPr>
          <w:rtl w:val="true"/>
        </w:rPr>
        <w:t>.</w:t>
      </w:r>
      <w:bookmarkStart w:id="6688" w:name="_ETM_Q1_3694904"/>
      <w:bookmarkEnd w:id="6688"/>
      <w:r>
        <w:rPr>
          <w:rtl w:val="true"/>
        </w:rPr>
        <w:t xml:space="preserve"> </w:t>
      </w:r>
      <w:bookmarkStart w:id="6689" w:name="_ETM_Q1_3689406"/>
      <w:bookmarkStart w:id="6690" w:name="_ETM_Q1_3690155"/>
      <w:bookmarkEnd w:id="6689"/>
      <w:bookmarkEnd w:id="6690"/>
    </w:p>
    <w:p>
      <w:pPr>
        <w:pStyle w:val="Normal"/>
        <w:rPr/>
      </w:pPr>
      <w:r>
        <w:rPr>
          <w:rtl w:val="true"/>
        </w:rPr>
      </w:r>
      <w:bookmarkStart w:id="6691" w:name="_ETM_Q1_3691151"/>
      <w:bookmarkStart w:id="6692" w:name="_ETM_Q1_3689652"/>
      <w:bookmarkStart w:id="6693" w:name="_ETM_Q1_3691151"/>
      <w:bookmarkStart w:id="6694" w:name="_ETM_Q1_3689652"/>
      <w:bookmarkEnd w:id="6693"/>
      <w:bookmarkEnd w:id="6694"/>
    </w:p>
    <w:p>
      <w:pPr>
        <w:pStyle w:val="Style14"/>
        <w:keepNext w:val="true"/>
        <w:rPr/>
      </w:pPr>
      <w:bookmarkStart w:id="6695" w:name="ET_speaker_יורם_מועלמ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6696" w:name="_ETM_Q1_3691407"/>
      <w:bookmarkEnd w:id="66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7" w:name="_ETM_Q1_3692151"/>
      <w:bookmarkStart w:id="6698" w:name="_ETM_Q1_3692151"/>
      <w:bookmarkEnd w:id="6698"/>
    </w:p>
    <w:p>
      <w:pPr>
        <w:pStyle w:val="Style14"/>
        <w:keepNext w:val="true"/>
        <w:rPr/>
      </w:pPr>
      <w:bookmarkStart w:id="6699" w:name="ET_speaker_579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00" w:name="_ETM_Q1_3689902"/>
      <w:bookmarkStart w:id="6701" w:name="_ETM_Q1_3692407"/>
      <w:bookmarkEnd w:id="6700"/>
      <w:bookmarkEnd w:id="6701"/>
      <w:r>
        <w:rPr>
          <w:rtl w:val="true"/>
        </w:rPr>
        <w:t xml:space="preserve">הוא ממן </w:t>
      </w:r>
      <w:bookmarkStart w:id="6702" w:name="_ETM_Q1_3694656"/>
      <w:bookmarkEnd w:id="6702"/>
      <w:r>
        <w:rPr>
          <w:rtl w:val="true"/>
        </w:rPr>
        <w:t>את כל הביטוחי</w:t>
      </w:r>
      <w:bookmarkStart w:id="6703" w:name="_ETM_Q1_3691901"/>
      <w:bookmarkStart w:id="6704" w:name="_ETM_Q1_3694156"/>
      <w:bookmarkEnd w:id="6703"/>
      <w:bookmarkEnd w:id="6704"/>
      <w:r>
        <w:rPr>
          <w:rtl w:val="true"/>
        </w:rPr>
        <w:t>ם ואת כל הדברים</w:t>
      </w:r>
      <w:bookmarkStart w:id="6705" w:name="_ETM_Q1_3692406"/>
      <w:bookmarkEnd w:id="67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6" w:name="_ETM_Q1_3693656"/>
      <w:bookmarkStart w:id="6707" w:name="_ETM_Q1_3693656"/>
      <w:bookmarkEnd w:id="6707"/>
    </w:p>
    <w:p>
      <w:pPr>
        <w:pStyle w:val="Style31"/>
        <w:keepNext w:val="true"/>
        <w:rPr/>
      </w:pPr>
      <w:bookmarkStart w:id="6708" w:name="ET_yor_499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9" w:name="_ETM_Q1_3688654"/>
      <w:bookmarkStart w:id="6710" w:name="_ETM_Q1_3691654"/>
      <w:bookmarkStart w:id="6711" w:name="_ETM_Q1_3694403"/>
      <w:bookmarkEnd w:id="6709"/>
      <w:bookmarkEnd w:id="6710"/>
      <w:bookmarkEnd w:id="671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12" w:name="_ETM_Q1_3693905"/>
      <w:bookmarkStart w:id="6713" w:name="_ETM_Q1_3692654"/>
      <w:bookmarkStart w:id="6714" w:name="_ETM_Q1_3691904"/>
      <w:bookmarkStart w:id="6715" w:name="_ETM_Q1_3693905"/>
      <w:bookmarkStart w:id="6716" w:name="_ETM_Q1_3692654"/>
      <w:bookmarkStart w:id="6717" w:name="_ETM_Q1_3691904"/>
      <w:bookmarkEnd w:id="6715"/>
      <w:bookmarkEnd w:id="6716"/>
      <w:bookmarkEnd w:id="6717"/>
    </w:p>
    <w:p>
      <w:pPr>
        <w:pStyle w:val="Style14"/>
        <w:keepNext w:val="true"/>
        <w:rPr/>
      </w:pPr>
      <w:bookmarkStart w:id="6718" w:name="ET_speaker_579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9" w:name="_ETM_Q1_3695405"/>
      <w:bookmarkStart w:id="6720" w:name="_ETM_Q1_3694905"/>
      <w:bookmarkEnd w:id="6719"/>
      <w:bookmarkEnd w:id="6720"/>
      <w:r>
        <w:rPr>
          <w:rtl w:val="true"/>
        </w:rPr>
        <w:t xml:space="preserve">גם </w:t>
      </w:r>
      <w:bookmarkStart w:id="6721" w:name="_ETM_Q1_3696405"/>
      <w:bookmarkEnd w:id="6721"/>
      <w:r>
        <w:rPr>
          <w:rtl w:val="true"/>
        </w:rPr>
        <w:t xml:space="preserve">כשאר המדינה כביכול נותנת לך </w:t>
      </w:r>
      <w:bookmarkStart w:id="6722" w:name="_ETM_Q1_3694906"/>
      <w:bookmarkStart w:id="6723" w:name="_ETM_Q1_3697655"/>
      <w:bookmarkEnd w:id="6722"/>
      <w:bookmarkEnd w:id="6723"/>
      <w:r>
        <w:rPr>
          <w:rtl w:val="true"/>
        </w:rPr>
        <w:t xml:space="preserve">הוצאה מוכ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24" w:name="ET_yor_49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5" w:name="_ETM_Q1_3697406"/>
      <w:bookmarkStart w:id="6726" w:name="_ETM_Q1_3700156"/>
      <w:bookmarkEnd w:id="6725"/>
      <w:bookmarkEnd w:id="6726"/>
      <w:r>
        <w:rPr>
          <w:rtl w:val="true"/>
        </w:rPr>
        <w:t>בס</w:t>
      </w:r>
      <w:bookmarkStart w:id="6727" w:name="_ETM_Q1_3694652"/>
      <w:bookmarkEnd w:id="6727"/>
      <w:r>
        <w:rPr>
          <w:rtl w:val="true"/>
        </w:rPr>
        <w:t xml:space="preserve">דר אבל </w:t>
      </w:r>
      <w:bookmarkStart w:id="6728" w:name="_ETM_Q1_3695402"/>
      <w:bookmarkEnd w:id="6728"/>
      <w:r>
        <w:rPr>
          <w:rtl w:val="true"/>
        </w:rPr>
        <w:t>אנחנו לא בדיון על פערי המעמדות בין המעסיקים לעובדים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bookmarkStart w:id="6729" w:name="_ETM_Q1_3702152"/>
      <w:bookmarkEnd w:id="6729"/>
      <w:r>
        <w:rPr>
          <w:rtl w:val="true"/>
        </w:rPr>
        <w:t xml:space="preserve">, </w:t>
      </w:r>
      <w:bookmarkStart w:id="6730" w:name="_ETM_Q1_3701907"/>
      <w:bookmarkEnd w:id="6730"/>
      <w:r>
        <w:rPr>
          <w:rtl w:val="true"/>
        </w:rPr>
        <w:t>יבגני סובה</w:t>
      </w:r>
      <w:bookmarkStart w:id="6731" w:name="_ETM_Q1_3702153"/>
      <w:bookmarkEnd w:id="6731"/>
      <w:r>
        <w:rPr>
          <w:rtl w:val="true"/>
        </w:rPr>
        <w:t xml:space="preserve">, </w:t>
      </w:r>
      <w:r>
        <w:rPr>
          <w:rtl w:val="true"/>
        </w:rPr>
        <w:t>אתה עוד לא דיברת</w:t>
      </w:r>
      <w:bookmarkStart w:id="6732" w:name="_ETM_Q1_3702903"/>
      <w:bookmarkEnd w:id="6732"/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6733" w:name="_ETM_Q1_3704406"/>
      <w:bookmarkEnd w:id="6733"/>
      <w:r>
        <w:rPr>
          <w:rtl w:val="true"/>
        </w:rPr>
        <w:t>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34" w:name="_ETM_Q1_3705906"/>
      <w:bookmarkStart w:id="6735" w:name="_ETM_Q1_3706656"/>
      <w:bookmarkStart w:id="6736" w:name="_ETM_Q1_3706156"/>
      <w:bookmarkStart w:id="6737" w:name="_ETM_Q1_3705906"/>
      <w:bookmarkStart w:id="6738" w:name="_ETM_Q1_3706656"/>
      <w:bookmarkStart w:id="6739" w:name="_ETM_Q1_3706156"/>
      <w:bookmarkEnd w:id="6737"/>
      <w:bookmarkEnd w:id="6738"/>
      <w:bookmarkEnd w:id="6739"/>
    </w:p>
    <w:p>
      <w:pPr>
        <w:pStyle w:val="Style14"/>
        <w:keepNext w:val="true"/>
        <w:rPr/>
      </w:pPr>
      <w:bookmarkStart w:id="6740" w:name="ET_speaker_579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1" w:name="_ETM_Q1_3703652"/>
      <w:bookmarkStart w:id="6742" w:name="_ETM_Q1_3706402"/>
      <w:bookmarkStart w:id="6743" w:name="_ETM_Q1_3706652"/>
      <w:bookmarkEnd w:id="6741"/>
      <w:bookmarkEnd w:id="6742"/>
      <w:bookmarkEnd w:id="67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44" w:name="_ETM_Q1_3702652"/>
      <w:bookmarkStart w:id="6745" w:name="_ETM_Q1_3702652"/>
      <w:bookmarkEnd w:id="6745"/>
    </w:p>
    <w:p>
      <w:pPr>
        <w:pStyle w:val="Style31"/>
        <w:keepNext w:val="true"/>
        <w:rPr/>
      </w:pPr>
      <w:bookmarkStart w:id="6746" w:name="ET_yor_499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7" w:name="_ETM_Q1_3703653"/>
      <w:bookmarkEnd w:id="6747"/>
      <w:r>
        <w:rPr>
          <w:rtl w:val="true"/>
        </w:rPr>
        <w:t>יש לך את זכות הדיבור</w:t>
      </w:r>
      <w:r>
        <w:rPr>
          <w:rtl w:val="true"/>
        </w:rPr>
        <w:t xml:space="preserve">. </w:t>
      </w:r>
      <w:bookmarkStart w:id="6748" w:name="_ETM_Q1_3705153"/>
      <w:bookmarkEnd w:id="674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49" w:name="ET_speaker_579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0" w:name="_ETM_Q1_3701903"/>
      <w:bookmarkStart w:id="6751" w:name="_ETM_Q1_3704903"/>
      <w:bookmarkStart w:id="6752" w:name="_ETM_Q1_3707403"/>
      <w:bookmarkEnd w:id="6750"/>
      <w:bookmarkEnd w:id="6751"/>
      <w:bookmarkEnd w:id="67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סיימת</w:t>
      </w:r>
      <w:r>
        <w:rPr>
          <w:rtl w:val="true"/>
        </w:rPr>
        <w:t xml:space="preserve">? </w:t>
      </w:r>
      <w:bookmarkStart w:id="6753" w:name="_ETM_Q1_3704902"/>
      <w:bookmarkStart w:id="6754" w:name="_ETM_Q1_3704403"/>
      <w:bookmarkEnd w:id="6753"/>
      <w:bookmarkEnd w:id="6754"/>
    </w:p>
    <w:p>
      <w:pPr>
        <w:pStyle w:val="Normal"/>
        <w:rPr/>
      </w:pPr>
      <w:r>
        <w:rPr>
          <w:rtl w:val="true"/>
        </w:rPr>
      </w:r>
      <w:bookmarkStart w:id="6755" w:name="_ETM_Q1_3707903"/>
      <w:bookmarkStart w:id="6756" w:name="_ETM_Q1_3699402"/>
      <w:bookmarkStart w:id="6757" w:name="_ETM_Q1_3701402"/>
      <w:bookmarkStart w:id="6758" w:name="_ETM_Q1_3707903"/>
      <w:bookmarkStart w:id="6759" w:name="_ETM_Q1_3699402"/>
      <w:bookmarkStart w:id="6760" w:name="_ETM_Q1_3701402"/>
      <w:bookmarkEnd w:id="6758"/>
      <w:bookmarkEnd w:id="6759"/>
      <w:bookmarkEnd w:id="6760"/>
    </w:p>
    <w:p>
      <w:pPr>
        <w:pStyle w:val="Style14"/>
        <w:keepNext w:val="true"/>
        <w:rPr/>
      </w:pPr>
      <w:bookmarkStart w:id="6761" w:name="ET_speaker_ורד_קמינסק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6762" w:name="_ETM_Q1_3703403"/>
      <w:bookmarkEnd w:id="676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3" w:name="_ETM_Q1_3706403"/>
      <w:bookmarkStart w:id="6764" w:name="_ETM_Q1_3709403"/>
      <w:bookmarkStart w:id="6765" w:name="_ETM_Q1_3709153"/>
      <w:bookmarkEnd w:id="6763"/>
      <w:bookmarkEnd w:id="6764"/>
      <w:bookmarkEnd w:id="6765"/>
      <w:r>
        <w:rPr>
          <w:rtl w:val="true"/>
        </w:rPr>
        <w:t>יש לי רק שאל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6" w:name="_ETM_Q1_3710653"/>
      <w:bookmarkStart w:id="6767" w:name="_ETM_Q1_3710403"/>
      <w:bookmarkStart w:id="6768" w:name="_ETM_Q1_3710653"/>
      <w:bookmarkStart w:id="6769" w:name="_ETM_Q1_3710403"/>
      <w:bookmarkEnd w:id="6768"/>
      <w:bookmarkEnd w:id="67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0" w:name="_ETM_Q1_3710153"/>
      <w:bookmarkStart w:id="6771" w:name="_ETM_Q1_3709653"/>
      <w:bookmarkEnd w:id="6770"/>
      <w:bookmarkEnd w:id="6771"/>
      <w:r>
        <w:rPr>
          <w:rtl w:val="true"/>
        </w:rPr>
        <w:t xml:space="preserve">אני אתן לך </w:t>
      </w:r>
      <w:bookmarkStart w:id="6772" w:name="_ETM_Q1_3710404"/>
      <w:bookmarkEnd w:id="6772"/>
      <w:r>
        <w:rPr>
          <w:rtl w:val="true"/>
        </w:rPr>
        <w:t>אחריו</w:t>
      </w:r>
      <w:r>
        <w:rPr>
          <w:rtl w:val="true"/>
        </w:rPr>
        <w:t>.</w:t>
      </w:r>
      <w:bookmarkStart w:id="6773" w:name="_ETM_Q1_3708904"/>
      <w:bookmarkEnd w:id="6773"/>
      <w:r>
        <w:rPr>
          <w:rtl w:val="true"/>
        </w:rPr>
        <w:t xml:space="preserve"> </w:t>
      </w:r>
      <w:r>
        <w:rPr>
          <w:rtl w:val="true"/>
        </w:rPr>
        <w:t>קודם חברי הכנסת</w:t>
      </w:r>
      <w:r>
        <w:rPr>
          <w:rtl w:val="true"/>
        </w:rPr>
        <w:t xml:space="preserve">. </w:t>
      </w:r>
      <w:bookmarkStart w:id="6774" w:name="_ETM_Q1_3710904"/>
      <w:bookmarkEnd w:id="6774"/>
    </w:p>
    <w:p>
      <w:pPr>
        <w:pStyle w:val="Normal"/>
        <w:rPr/>
      </w:pPr>
      <w:r>
        <w:rPr>
          <w:rtl w:val="true"/>
        </w:rPr>
      </w:r>
      <w:bookmarkStart w:id="6775" w:name="_ETM_Q1_3712654"/>
      <w:bookmarkStart w:id="6776" w:name="_ETM_Q1_3711154"/>
      <w:bookmarkStart w:id="6777" w:name="_ETM_Q1_3712654"/>
      <w:bookmarkStart w:id="6778" w:name="_ETM_Q1_3711154"/>
      <w:bookmarkEnd w:id="6777"/>
      <w:bookmarkEnd w:id="6778"/>
    </w:p>
    <w:p>
      <w:pPr>
        <w:pStyle w:val="Style14"/>
        <w:keepNext w:val="true"/>
        <w:rPr/>
      </w:pPr>
      <w:bookmarkStart w:id="6779" w:name="ET_speaker_ורד_קמינסק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0" w:name="_ETM_Q1_3708654"/>
      <w:bookmarkStart w:id="6781" w:name="_ETM_Q1_3711404"/>
      <w:bookmarkStart w:id="6782" w:name="_ETM_Q1_3714404"/>
      <w:bookmarkStart w:id="6783" w:name="_ETM_Q1_3714154"/>
      <w:bookmarkEnd w:id="6780"/>
      <w:bookmarkEnd w:id="6781"/>
      <w:bookmarkEnd w:id="6782"/>
      <w:bookmarkEnd w:id="6783"/>
      <w:r>
        <w:rPr>
          <w:rtl w:val="true"/>
        </w:rPr>
        <w:t>רק משהו קטן לנציגת משרד האוצר</w:t>
      </w:r>
      <w:bookmarkStart w:id="6784" w:name="_ETM_Q1_3712404"/>
      <w:bookmarkEnd w:id="6784"/>
      <w:r>
        <w:rPr>
          <w:rtl w:val="true"/>
        </w:rPr>
        <w:t xml:space="preserve">. </w:t>
      </w:r>
      <w:bookmarkStart w:id="6785" w:name="_ETM_Q1_3718404"/>
      <w:bookmarkStart w:id="6786" w:name="_ETM_Q1_3713404"/>
      <w:bookmarkEnd w:id="6786"/>
      <w:r>
        <w:rPr>
          <w:rtl w:val="true"/>
        </w:rPr>
        <w:t xml:space="preserve">אשמח אם </w:t>
      </w:r>
      <w:bookmarkEnd w:id="6785"/>
      <w:r>
        <w:rPr>
          <w:rtl w:val="true"/>
        </w:rPr>
        <w:t>תוכלי לתת הבהרה ממש קטנה</w:t>
      </w:r>
      <w:bookmarkStart w:id="6787" w:name="_ETM_Q1_3717404"/>
      <w:bookmarkEnd w:id="6787"/>
      <w:r>
        <w:rPr>
          <w:rtl w:val="true"/>
        </w:rPr>
        <w:t xml:space="preserve">. </w:t>
      </w:r>
      <w:bookmarkStart w:id="6788" w:name="_ETM_Q1_3720154"/>
      <w:bookmarkEnd w:id="6788"/>
      <w:r>
        <w:rPr>
          <w:rtl w:val="true"/>
        </w:rPr>
        <w:t xml:space="preserve">האם משרד האוצר </w:t>
      </w:r>
      <w:bookmarkStart w:id="6789" w:name="_ETM_Q1_3724154"/>
      <w:bookmarkEnd w:id="6789"/>
      <w:r>
        <w:rPr>
          <w:rtl w:val="true"/>
        </w:rPr>
        <w:t>מתכוון להפחית את ההשתתפות של</w:t>
      </w:r>
      <w:bookmarkStart w:id="6790" w:name="_ETM_Q1_3726404"/>
      <w:bookmarkEnd w:id="6790"/>
      <w:r>
        <w:rPr>
          <w:rtl w:val="true"/>
        </w:rPr>
        <w:t>ו בהעברות לביטוח לאומי</w:t>
      </w:r>
      <w:bookmarkStart w:id="6791" w:name="_ETM_Q1_3729401"/>
      <w:bookmarkEnd w:id="6791"/>
      <w:r>
        <w:rPr>
          <w:rtl w:val="true"/>
        </w:rPr>
        <w:t xml:space="preserve"> </w:t>
      </w:r>
      <w:bookmarkStart w:id="6792" w:name="_ETM_Q1_3727156"/>
      <w:bookmarkEnd w:id="6792"/>
      <w:r>
        <w:rPr>
          <w:rtl w:val="true"/>
        </w:rPr>
        <w:t>בשלוש שנים הקרובות בשיעור של קרוב ל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? </w:t>
      </w:r>
      <w:bookmarkStart w:id="6793" w:name="_ETM_Q1_3731906"/>
      <w:bookmarkEnd w:id="67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94" w:name="_ETM_Q1_3734406"/>
      <w:bookmarkStart w:id="6795" w:name="_ETM_Q1_3735656"/>
      <w:bookmarkStart w:id="6796" w:name="_ETM_Q1_3735156"/>
      <w:bookmarkEnd w:id="6794"/>
      <w:bookmarkEnd w:id="6795"/>
      <w:bookmarkEnd w:id="6796"/>
      <w:r>
        <w:rPr>
          <w:rtl w:val="true"/>
        </w:rPr>
        <w:t>א</w:t>
      </w:r>
      <w:bookmarkStart w:id="6797" w:name="_ETM_Q1_3733156"/>
      <w:bookmarkEnd w:id="6797"/>
      <w:r>
        <w:rPr>
          <w:rtl w:val="true"/>
        </w:rPr>
        <w:t>מרת שכביכול</w:t>
      </w:r>
      <w:r>
        <w:rPr>
          <w:rtl w:val="true"/>
        </w:rPr>
        <w:t xml:space="preserve">, </w:t>
      </w:r>
      <w:bookmarkStart w:id="6798" w:name="_ETM_Q1_3736656"/>
      <w:bookmarkEnd w:id="6798"/>
      <w:r>
        <w:rPr>
          <w:rtl w:val="true"/>
        </w:rPr>
        <w:t>אין פגיעה</w:t>
      </w:r>
      <w:bookmarkStart w:id="6799" w:name="_ETM_Q1_3736406"/>
      <w:bookmarkEnd w:id="6799"/>
      <w:r>
        <w:rPr>
          <w:rtl w:val="true"/>
        </w:rPr>
        <w:t xml:space="preserve"> אבל א</w:t>
      </w:r>
      <w:bookmarkStart w:id="6800" w:name="_ETM_Q1_3736156"/>
      <w:bookmarkEnd w:id="6800"/>
      <w:r>
        <w:rPr>
          <w:rtl w:val="true"/>
        </w:rPr>
        <w:t>ת לא נת</w:t>
      </w:r>
      <w:bookmarkStart w:id="6801" w:name="_ETM_Q1_3738656"/>
      <w:bookmarkStart w:id="6802" w:name="_ETM_Q1_3738156"/>
      <w:bookmarkEnd w:id="6801"/>
      <w:bookmarkEnd w:id="6802"/>
      <w:r>
        <w:rPr>
          <w:rtl w:val="true"/>
        </w:rPr>
        <w:t xml:space="preserve">ת </w:t>
      </w:r>
      <w:bookmarkStart w:id="6803" w:name="_ETM_Q1_3736157"/>
      <w:bookmarkEnd w:id="6803"/>
      <w:r>
        <w:rPr>
          <w:rtl w:val="true"/>
        </w:rPr>
        <w:t>את התמונה המלאה כי למעשה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מתכוון </w:t>
      </w:r>
      <w:bookmarkStart w:id="6804" w:name="_ETM_Q1_3742653"/>
      <w:bookmarkEnd w:id="6804"/>
      <w:r>
        <w:rPr>
          <w:rtl w:val="true"/>
        </w:rPr>
        <w:t xml:space="preserve">להפחית את ההעב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05" w:name="ET_yor_499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6" w:name="_ETM_Q1_3745653"/>
      <w:bookmarkEnd w:id="6806"/>
      <w:r>
        <w:rPr>
          <w:rtl w:val="true"/>
        </w:rPr>
        <w:t xml:space="preserve">זאת </w:t>
      </w:r>
      <w:bookmarkStart w:id="6807" w:name="_ETM_Q1_3743653"/>
      <w:bookmarkEnd w:id="6807"/>
      <w:r>
        <w:rPr>
          <w:rtl w:val="true"/>
        </w:rPr>
        <w:t>לא הייתה שאלה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</w:t>
      </w:r>
      <w:bookmarkStart w:id="6808" w:name="_ETM_Q1_3747653"/>
      <w:bookmarkEnd w:id="6808"/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כותך</w:t>
      </w:r>
      <w:r>
        <w:rPr>
          <w:rtl w:val="true"/>
        </w:rPr>
        <w:t xml:space="preserve">. </w:t>
      </w:r>
      <w:bookmarkStart w:id="6809" w:name="_ETM_Q1_3743903"/>
      <w:bookmarkEnd w:id="6809"/>
    </w:p>
    <w:p>
      <w:pPr>
        <w:pStyle w:val="Normal"/>
        <w:rPr/>
      </w:pPr>
      <w:r>
        <w:rPr>
          <w:rtl w:val="true"/>
        </w:rPr>
      </w:r>
      <w:bookmarkStart w:id="6810" w:name="_ETM_Q1_3745153"/>
      <w:bookmarkStart w:id="6811" w:name="_ETM_Q1_3744403"/>
      <w:bookmarkStart w:id="6812" w:name="_ETM_Q1_3744153"/>
      <w:bookmarkStart w:id="6813" w:name="_ETM_Q1_3745153"/>
      <w:bookmarkStart w:id="6814" w:name="_ETM_Q1_3744403"/>
      <w:bookmarkStart w:id="6815" w:name="_ETM_Q1_3744153"/>
      <w:bookmarkEnd w:id="6813"/>
      <w:bookmarkEnd w:id="6814"/>
      <w:bookmarkEnd w:id="6815"/>
    </w:p>
    <w:p>
      <w:pPr>
        <w:pStyle w:val="Style14"/>
        <w:keepNext w:val="true"/>
        <w:rPr/>
      </w:pPr>
      <w:bookmarkStart w:id="6816" w:name="ET_speaker_ורד_קמינסק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7" w:name="_ETM_Q1_3746653"/>
      <w:bookmarkEnd w:id="6817"/>
      <w:r>
        <w:rPr>
          <w:rtl w:val="true"/>
        </w:rPr>
        <w:t xml:space="preserve">לכן חשוב להבהיר </w:t>
      </w:r>
      <w:bookmarkStart w:id="6818" w:name="_ETM_Q1_3751403"/>
      <w:bookmarkStart w:id="6819" w:name="_ETM_Q1_3747153"/>
      <w:bookmarkEnd w:id="6818"/>
      <w:bookmarkEnd w:id="68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20" w:name="_ETM_Q1_3749653"/>
      <w:bookmarkStart w:id="6821" w:name="_ETM_Q1_3749653"/>
      <w:bookmarkEnd w:id="6821"/>
    </w:p>
    <w:p>
      <w:pPr>
        <w:pStyle w:val="Style31"/>
        <w:keepNext w:val="true"/>
        <w:rPr/>
      </w:pPr>
      <w:bookmarkStart w:id="6822" w:name="ET_yor_499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3" w:name="_ETM_Q1_3750903"/>
      <w:bookmarkEnd w:id="6823"/>
      <w:r>
        <w:rPr>
          <w:rtl w:val="true"/>
        </w:rPr>
        <w:t>לא</w:t>
      </w:r>
      <w:r>
        <w:rPr>
          <w:rtl w:val="true"/>
        </w:rPr>
        <w:t>,</w:t>
      </w:r>
      <w:bookmarkStart w:id="6824" w:name="_ETM_Q1_3745403"/>
      <w:bookmarkEnd w:id="6824"/>
      <w:r>
        <w:rPr>
          <w:rtl w:val="true"/>
        </w:rPr>
        <w:t xml:space="preserve"> </w:t>
      </w:r>
      <w:bookmarkStart w:id="6825" w:name="_ETM_Q1_3745903"/>
      <w:bookmarkEnd w:id="6825"/>
      <w:r>
        <w:rPr>
          <w:rtl w:val="true"/>
        </w:rPr>
        <w:t>אמרת דבר קטן וזה דבר גדול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6826" w:name="_ETM_Q1_3748903"/>
      <w:bookmarkEnd w:id="6826"/>
    </w:p>
    <w:p>
      <w:pPr>
        <w:pStyle w:val="Normal"/>
        <w:rPr/>
      </w:pPr>
      <w:r>
        <w:rPr>
          <w:rtl w:val="true"/>
        </w:rPr>
      </w:r>
      <w:bookmarkStart w:id="6827" w:name="_ETM_Q1_3749403"/>
      <w:bookmarkStart w:id="6828" w:name="_ETM_Q1_3749403"/>
      <w:bookmarkEnd w:id="6828"/>
    </w:p>
    <w:p>
      <w:pPr>
        <w:pStyle w:val="Style14"/>
        <w:keepNext w:val="true"/>
        <w:rPr/>
      </w:pPr>
      <w:bookmarkStart w:id="6829" w:name="ET_speaker_ורד_קמינסק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9"/>
    </w:p>
    <w:p>
      <w:pPr>
        <w:pStyle w:val="KeepWithNext"/>
        <w:rPr/>
      </w:pPr>
      <w:r>
        <w:rPr>
          <w:rtl w:val="true"/>
        </w:rPr>
      </w:r>
      <w:bookmarkStart w:id="6830" w:name="_ETM_Q1_3751156"/>
      <w:bookmarkStart w:id="6831" w:name="_ETM_Q1_3751156"/>
      <w:bookmarkEnd w:id="6831"/>
    </w:p>
    <w:p>
      <w:pPr>
        <w:pStyle w:val="Normal"/>
        <w:rPr/>
      </w:pPr>
      <w:bookmarkStart w:id="6832" w:name="_ETM_Q1_3748404"/>
      <w:bookmarkStart w:id="6833" w:name="_ETM_Q1_3751653"/>
      <w:bookmarkEnd w:id="6832"/>
      <w:bookmarkEnd w:id="6833"/>
      <w:r>
        <w:rPr>
          <w:rtl w:val="true"/>
        </w:rPr>
        <w:t xml:space="preserve">המדינה </w:t>
      </w:r>
      <w:bookmarkStart w:id="6834" w:name="_ETM_Q1_3749652"/>
      <w:bookmarkEnd w:id="6834"/>
      <w:r>
        <w:rPr>
          <w:rtl w:val="true"/>
        </w:rPr>
        <w:t>מעבירה פחות למוסד הסוציאלי ו</w:t>
      </w:r>
      <w:bookmarkStart w:id="6835" w:name="_ETM_Q1_3752654"/>
      <w:bookmarkEnd w:id="6835"/>
      <w:r>
        <w:rPr>
          <w:rtl w:val="true"/>
        </w:rPr>
        <w:t>מצפה שהאזרחים יממנו את המוסד הסוצ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6" w:name="_ETM_Q1_3758402"/>
      <w:bookmarkStart w:id="6837" w:name="_ETM_Q1_3758152"/>
      <w:bookmarkStart w:id="6838" w:name="_ETM_Q1_3758402"/>
      <w:bookmarkStart w:id="6839" w:name="_ETM_Q1_3758152"/>
      <w:bookmarkEnd w:id="6838"/>
      <w:bookmarkEnd w:id="6839"/>
    </w:p>
    <w:p>
      <w:pPr>
        <w:pStyle w:val="Style31"/>
        <w:keepNext w:val="true"/>
        <w:rPr/>
      </w:pPr>
      <w:bookmarkStart w:id="6840" w:name="ET_yor_499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1" w:name="_ETM_Q1_3756402"/>
      <w:bookmarkStart w:id="6842" w:name="_ETM_Q1_3759152"/>
      <w:bookmarkEnd w:id="6841"/>
      <w:bookmarkEnd w:id="6842"/>
      <w:r>
        <w:rPr>
          <w:rtl w:val="true"/>
        </w:rPr>
        <w:t>תודה רבה</w:t>
      </w:r>
      <w:bookmarkStart w:id="6843" w:name="_ETM_Q1_3754152"/>
      <w:bookmarkEnd w:id="6843"/>
      <w:r>
        <w:rPr>
          <w:rtl w:val="true"/>
        </w:rPr>
        <w:t xml:space="preserve">.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 xml:space="preserve">רועי כהן </w:t>
      </w:r>
      <w:bookmarkStart w:id="6844" w:name="_ETM_Q1_3757152"/>
      <w:bookmarkEnd w:id="6844"/>
      <w:r>
        <w:rPr>
          <w:rtl w:val="true"/>
        </w:rPr>
        <w:t>מלשכת ארגוני</w:t>
      </w:r>
      <w:bookmarkStart w:id="6845" w:name="_ETM_Q1_3757902"/>
      <w:bookmarkEnd w:id="6845"/>
      <w:r>
        <w:rPr>
          <w:rtl w:val="true"/>
        </w:rPr>
        <w:t xml:space="preserve"> הע</w:t>
      </w:r>
      <w:bookmarkStart w:id="6846" w:name="_ETM_Q1_3757652"/>
      <w:bookmarkEnd w:id="6846"/>
      <w:r>
        <w:rPr>
          <w:rtl w:val="true"/>
        </w:rPr>
        <w:t xml:space="preserve">צמאיים </w:t>
      </w:r>
      <w:bookmarkStart w:id="6847" w:name="_ETM_Q1_3757404"/>
      <w:bookmarkEnd w:id="6847"/>
      <w:r>
        <w:rPr>
          <w:rtl w:val="true"/>
        </w:rPr>
        <w:t>והעסקים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8" w:name="_ETM_Q1_3763404"/>
      <w:bookmarkStart w:id="6849" w:name="_ETM_Q1_3758654"/>
      <w:bookmarkStart w:id="6850" w:name="_ETM_Q1_3763404"/>
      <w:bookmarkStart w:id="6851" w:name="_ETM_Q1_3758654"/>
      <w:bookmarkEnd w:id="6850"/>
      <w:bookmarkEnd w:id="6851"/>
    </w:p>
    <w:p>
      <w:pPr>
        <w:pStyle w:val="Style14"/>
        <w:keepNext w:val="true"/>
        <w:rPr/>
      </w:pPr>
      <w:bookmarkStart w:id="6852" w:name="ET_speaker_רועי_כה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3" w:name="_ETM_Q1_3755653"/>
      <w:bookmarkStart w:id="6854" w:name="_ETM_Q1_3758403"/>
      <w:bookmarkStart w:id="6855" w:name="_ETM_Q1_3761155"/>
      <w:bookmarkStart w:id="6856" w:name="_ETM_Q1_3763905"/>
      <w:bookmarkStart w:id="6857" w:name="_ETM_Q1_3770654"/>
      <w:bookmarkStart w:id="6858" w:name="_ETM_Q1_3770154"/>
      <w:bookmarkEnd w:id="6853"/>
      <w:bookmarkEnd w:id="6854"/>
      <w:bookmarkEnd w:id="6855"/>
      <w:bookmarkEnd w:id="6856"/>
      <w:bookmarkEnd w:id="6857"/>
      <w:bookmarkEnd w:id="6858"/>
      <w:r>
        <w:rPr>
          <w:rtl w:val="true"/>
        </w:rPr>
        <w:t xml:space="preserve">שלום אדוני </w:t>
      </w:r>
      <w:bookmarkStart w:id="6859" w:name="_ETM_Q1_3759904"/>
      <w:bookmarkEnd w:id="685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 </w:t>
      </w:r>
      <w:bookmarkStart w:id="6860" w:name="_ETM_Q1_3764904"/>
      <w:bookmarkEnd w:id="6860"/>
      <w:r>
        <w:rPr>
          <w:rtl w:val="true"/>
        </w:rPr>
        <w:t xml:space="preserve">על </w:t>
      </w:r>
      <w:bookmarkStart w:id="6861" w:name="_ETM_Q1_3763154"/>
      <w:bookmarkEnd w:id="6861"/>
      <w:r>
        <w:rPr>
          <w:rtl w:val="true"/>
        </w:rPr>
        <w:t>האיחו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סביר מה זה להב</w:t>
      </w:r>
      <w:r>
        <w:rPr>
          <w:rtl w:val="true"/>
        </w:rPr>
        <w:t xml:space="preserve">. </w:t>
      </w:r>
      <w:bookmarkStart w:id="6862" w:name="_ETM_Q1_3766404"/>
      <w:bookmarkEnd w:id="6862"/>
      <w:r>
        <w:rPr>
          <w:rtl w:val="true"/>
        </w:rPr>
        <w:t xml:space="preserve">אנחנו </w:t>
      </w:r>
      <w:bookmarkStart w:id="6863" w:name="_ETM_Q1_3766904"/>
      <w:bookmarkEnd w:id="6863"/>
      <w:r>
        <w:rPr>
          <w:rtl w:val="true"/>
        </w:rPr>
        <w:t>לשכת ארגוני העצמאיים</w:t>
      </w:r>
      <w:bookmarkStart w:id="6864" w:name="_ETM_Q1_3767404"/>
      <w:bookmarkEnd w:id="6864"/>
      <w:r>
        <w:rPr>
          <w:rtl w:val="true"/>
        </w:rPr>
        <w:t xml:space="preserve">, </w:t>
      </w:r>
      <w:r>
        <w:rPr>
          <w:rtl w:val="true"/>
        </w:rPr>
        <w:t>הארגון הי</w:t>
      </w:r>
      <w:bookmarkStart w:id="6865" w:name="_ETM_Q1_3767154"/>
      <w:bookmarkEnd w:id="6865"/>
      <w:r>
        <w:rPr>
          <w:rtl w:val="true"/>
        </w:rPr>
        <w:t xml:space="preserve">ציג במדינת ישראל </w:t>
      </w:r>
      <w:bookmarkStart w:id="6866" w:name="_ETM_Q1_3767902"/>
      <w:bookmarkEnd w:id="6866"/>
      <w:r>
        <w:rPr>
          <w:rtl w:val="true"/>
        </w:rPr>
        <w:t xml:space="preserve">שמאגד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ארגוני</w:t>
      </w:r>
      <w:bookmarkStart w:id="6867" w:name="_ETM_Q1_3769902"/>
      <w:bookmarkEnd w:id="6867"/>
      <w:r>
        <w:rPr>
          <w:rtl w:val="true"/>
        </w:rPr>
        <w:t xml:space="preserve">ם ומייצג </w:t>
      </w:r>
      <w:bookmarkStart w:id="6868" w:name="_ETM_Q1_3772152"/>
      <w:bookmarkEnd w:id="6868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</w:t>
      </w:r>
      <w:bookmarkStart w:id="6869" w:name="_ETM_Q1_3771902"/>
      <w:bookmarkEnd w:id="6869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עצמאיים ובעלי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0" w:name="_ETM_Q1_3777902"/>
      <w:bookmarkStart w:id="6871" w:name="_ETM_Q1_3777902"/>
      <w:bookmarkEnd w:id="6871"/>
    </w:p>
    <w:p>
      <w:pPr>
        <w:pStyle w:val="Normal"/>
        <w:rPr/>
      </w:pPr>
      <w:bookmarkStart w:id="6872" w:name="_ETM_Q1_3778152"/>
      <w:bookmarkEnd w:id="6872"/>
      <w:r>
        <w:rPr>
          <w:rtl w:val="true"/>
        </w:rPr>
        <w:t>אנ</w:t>
      </w:r>
      <w:bookmarkStart w:id="6873" w:name="_ETM_Q1_3778402"/>
      <w:bookmarkEnd w:id="6873"/>
      <w:r>
        <w:rPr>
          <w:rtl w:val="true"/>
        </w:rPr>
        <w:t>י</w:t>
      </w:r>
      <w:bookmarkStart w:id="6874" w:name="_ETM_Q1_3775652"/>
      <w:bookmarkEnd w:id="6874"/>
      <w:r>
        <w:rPr>
          <w:rtl w:val="true"/>
        </w:rPr>
        <w:t xml:space="preserve"> הגעתי לכאן לדיון </w:t>
      </w:r>
      <w:bookmarkStart w:id="6875" w:name="_ETM_Q1_3777654"/>
      <w:bookmarkStart w:id="6876" w:name="_ETM_Q1_3778153"/>
      <w:bookmarkStart w:id="6877" w:name="_ETM_Q1_3779903"/>
      <w:bookmarkEnd w:id="6875"/>
      <w:bookmarkEnd w:id="6876"/>
      <w:bookmarkEnd w:id="6877"/>
      <w:r>
        <w:rPr>
          <w:rtl w:val="true"/>
        </w:rPr>
        <w:t xml:space="preserve">ואמשיך את חלק מהדברים </w:t>
      </w:r>
      <w:bookmarkStart w:id="6878" w:name="_ETM_Q1_3779404"/>
      <w:bookmarkEnd w:id="6878"/>
      <w:r>
        <w:rPr>
          <w:rtl w:val="true"/>
        </w:rPr>
        <w:t xml:space="preserve">שהוצגו כאן אבל </w:t>
      </w:r>
      <w:bookmarkStart w:id="6879" w:name="_ETM_Q1_3781905"/>
      <w:bookmarkEnd w:id="6879"/>
      <w:r>
        <w:rPr>
          <w:rtl w:val="true"/>
        </w:rPr>
        <w:t>אדבר גם מכובע אחר</w:t>
      </w:r>
      <w:r>
        <w:rPr>
          <w:rtl w:val="true"/>
        </w:rPr>
        <w:t xml:space="preserve">. </w:t>
      </w:r>
      <w:r>
        <w:rPr>
          <w:rtl w:val="true"/>
        </w:rPr>
        <w:t xml:space="preserve">נמצא פה שר הרווחה </w:t>
      </w:r>
      <w:bookmarkStart w:id="6880" w:name="_ETM_Q1_3786902"/>
      <w:bookmarkEnd w:id="6880"/>
      <w:r>
        <w:rPr>
          <w:rtl w:val="true"/>
        </w:rPr>
        <w:t>והעבודה לשעבר</w:t>
      </w:r>
      <w:bookmarkStart w:id="6881" w:name="_ETM_Q1_3787152"/>
      <w:bookmarkEnd w:id="6881"/>
      <w:r>
        <w:rPr>
          <w:rtl w:val="true"/>
        </w:rPr>
        <w:t xml:space="preserve">, </w:t>
      </w:r>
      <w:r>
        <w:rPr>
          <w:rtl w:val="true"/>
        </w:rPr>
        <w:t>ידידי חבר הכנסת מאיר כהן</w:t>
      </w:r>
      <w:bookmarkStart w:id="6882" w:name="_ETM_Q1_3795904"/>
      <w:bookmarkEnd w:id="6882"/>
      <w:r>
        <w:rPr>
          <w:rtl w:val="true"/>
        </w:rPr>
        <w:t xml:space="preserve"> שיודע </w:t>
      </w:r>
      <w:bookmarkStart w:id="6883" w:name="_ETM_Q1_3791154"/>
      <w:bookmarkEnd w:id="6883"/>
      <w:r>
        <w:rPr>
          <w:rtl w:val="true"/>
        </w:rPr>
        <w:t>שבשתי הקדנ</w:t>
      </w:r>
      <w:bookmarkStart w:id="6884" w:name="_ETM_Q1_3794154"/>
      <w:bookmarkEnd w:id="6884"/>
      <w:r>
        <w:rPr>
          <w:rtl w:val="true"/>
        </w:rPr>
        <w:t xml:space="preserve">ציות </w:t>
      </w:r>
      <w:bookmarkStart w:id="6885" w:name="_ETM_Q1_3792154"/>
      <w:bookmarkEnd w:id="6885"/>
      <w:r>
        <w:rPr>
          <w:rtl w:val="true"/>
        </w:rPr>
        <w:t>האחרונות</w:t>
      </w:r>
      <w:bookmarkStart w:id="6886" w:name="_ETM_Q1_3793904"/>
      <w:bookmarkEnd w:id="6886"/>
      <w:r>
        <w:rPr>
          <w:rtl w:val="true"/>
        </w:rPr>
        <w:t xml:space="preserve"> וגם אכנס עכשיו עוד </w:t>
      </w:r>
      <w:bookmarkStart w:id="6887" w:name="_ETM_Q1_3797154"/>
      <w:bookmarkEnd w:id="6887"/>
      <w:r>
        <w:rPr>
          <w:rtl w:val="true"/>
        </w:rPr>
        <w:t xml:space="preserve">מעט להיות </w:t>
      </w:r>
      <w:bookmarkStart w:id="6888" w:name="_ETM_Q1_3793404"/>
      <w:bookmarkEnd w:id="6888"/>
      <w:r>
        <w:rPr>
          <w:rtl w:val="true"/>
        </w:rPr>
        <w:t>חבר ועדת הכספים של המוסד לביטוח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89" w:name="_ETM_Q1_3804904"/>
      <w:bookmarkStart w:id="6890" w:name="_ETM_Q1_3809402"/>
      <w:bookmarkStart w:id="6891" w:name="_ETM_Q1_3809152"/>
      <w:bookmarkStart w:id="6892" w:name="_ETM_Q1_3803654"/>
      <w:bookmarkEnd w:id="6889"/>
      <w:bookmarkEnd w:id="6890"/>
      <w:bookmarkEnd w:id="6891"/>
      <w:bookmarkEnd w:id="6892"/>
      <w:r>
        <w:rPr>
          <w:rtl w:val="true"/>
        </w:rPr>
        <w:t xml:space="preserve">נכנסתי </w:t>
      </w:r>
      <w:bookmarkStart w:id="6893" w:name="_ETM_Q1_3806902"/>
      <w:bookmarkEnd w:id="6893"/>
      <w:r>
        <w:rPr>
          <w:rtl w:val="true"/>
        </w:rPr>
        <w:t>ועשי</w:t>
      </w:r>
      <w:bookmarkStart w:id="6894" w:name="_ETM_Q1_3808402"/>
      <w:bookmarkEnd w:id="6894"/>
      <w:r>
        <w:rPr>
          <w:rtl w:val="true"/>
        </w:rPr>
        <w:t>תי את העבודה שלי כנציג העצמאיים במוסד</w:t>
      </w:r>
      <w:bookmarkStart w:id="6895" w:name="_ETM_Q1_3807902"/>
      <w:bookmarkStart w:id="6896" w:name="_ETM_Q1_3810402"/>
      <w:bookmarkEnd w:id="6895"/>
      <w:bookmarkEnd w:id="6896"/>
      <w:r>
        <w:rPr>
          <w:rtl w:val="true"/>
        </w:rPr>
        <w:t xml:space="preserve"> וגם השר יודע על העבודה הזאת</w:t>
      </w:r>
      <w:r>
        <w:rPr>
          <w:rtl w:val="true"/>
        </w:rPr>
        <w:t xml:space="preserve">. </w:t>
      </w:r>
      <w:bookmarkStart w:id="6897" w:name="_ETM_Q1_3808902"/>
      <w:bookmarkStart w:id="6898" w:name="_ETM_Q1_3810902"/>
      <w:bookmarkStart w:id="6899" w:name="_ETM_Q1_3811152"/>
      <w:bookmarkStart w:id="6900" w:name="_ETM_Q1_3811902"/>
      <w:bookmarkEnd w:id="6899"/>
      <w:bookmarkEnd w:id="6900"/>
      <w:r>
        <w:rPr>
          <w:rtl w:val="true"/>
        </w:rPr>
        <w:t>זאת הפעם הראשונה שמישהו הל</w:t>
      </w:r>
      <w:bookmarkStart w:id="6901" w:name="_ETM_Q1_3806655"/>
      <w:bookmarkEnd w:id="6901"/>
      <w:r>
        <w:rPr>
          <w:rtl w:val="true"/>
        </w:rPr>
        <w:t xml:space="preserve">ך </w:t>
      </w:r>
      <w:bookmarkStart w:id="6902" w:name="_ETM_Q1_3807405"/>
      <w:bookmarkEnd w:id="6902"/>
      <w:r>
        <w:rPr>
          <w:rtl w:val="true"/>
        </w:rPr>
        <w:t xml:space="preserve">ובדק </w:t>
      </w:r>
      <w:bookmarkStart w:id="6903" w:name="_ETM_Q1_3805654"/>
      <w:bookmarkEnd w:id="6903"/>
      <w:r>
        <w:rPr>
          <w:rtl w:val="true"/>
        </w:rPr>
        <w:t xml:space="preserve">את </w:t>
      </w:r>
      <w:bookmarkStart w:id="6904" w:name="_ETM_Q1_3803404"/>
      <w:bookmarkEnd w:id="6904"/>
      <w:r>
        <w:rPr>
          <w:rtl w:val="true"/>
        </w:rPr>
        <w:t>המספרים</w:t>
      </w:r>
      <w:bookmarkStart w:id="6905" w:name="_ETM_Q1_3812154"/>
      <w:bookmarkEnd w:id="6897"/>
      <w:bookmarkEnd w:id="6898"/>
      <w:bookmarkEnd w:id="6905"/>
      <w:r>
        <w:rPr>
          <w:rtl w:val="true"/>
        </w:rPr>
        <w:t xml:space="preserve">. </w:t>
      </w:r>
      <w:r>
        <w:rPr>
          <w:rtl w:val="true"/>
        </w:rPr>
        <w:t xml:space="preserve">מצאתי שמשנת </w:t>
      </w:r>
      <w:bookmarkStart w:id="6906" w:name="_ETM_Q1_3817654"/>
      <w:bookmarkEnd w:id="6906"/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עד לשנת </w:t>
      </w:r>
      <w:r>
        <w:rPr/>
        <w:t>2019</w:t>
      </w:r>
      <w:bookmarkStart w:id="6907" w:name="_ETM_Q1_3819904"/>
      <w:bookmarkEnd w:id="6907"/>
      <w:r>
        <w:rPr>
          <w:rtl w:val="true"/>
        </w:rPr>
        <w:t xml:space="preserve">, </w:t>
      </w:r>
      <w:r>
        <w:rPr>
          <w:rtl w:val="true"/>
        </w:rPr>
        <w:t xml:space="preserve">העצמאיים מימנו </w:t>
      </w:r>
      <w:bookmarkStart w:id="6908" w:name="_ETM_Q1_3822904"/>
      <w:bookmarkEnd w:id="6908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70</w:t>
      </w:r>
      <w:bookmarkStart w:id="6909" w:name="_ETM_Q1_3822404"/>
      <w:bookmarkEnd w:id="6909"/>
      <w:r>
        <w:rPr>
          <w:rtl w:val="true"/>
        </w:rPr>
        <w:t xml:space="preserve"> </w:t>
      </w:r>
      <w:r>
        <w:rPr>
          <w:rtl w:val="true"/>
        </w:rPr>
        <w:t>מיליארד שקלים ששולמו</w:t>
      </w:r>
      <w:bookmarkStart w:id="6910" w:name="_ETM_Q1_3824154"/>
      <w:bookmarkEnd w:id="6910"/>
      <w:r>
        <w:rPr>
          <w:rtl w:val="true"/>
        </w:rPr>
        <w:t xml:space="preserve">, </w:t>
      </w:r>
      <w:r>
        <w:rPr>
          <w:rtl w:val="true"/>
        </w:rPr>
        <w:t xml:space="preserve">עודף גבייה </w:t>
      </w:r>
      <w:bookmarkStart w:id="6911" w:name="_ETM_Q1_3825654"/>
      <w:bookmarkEnd w:id="6911"/>
      <w:r>
        <w:rPr>
          <w:rtl w:val="true"/>
        </w:rPr>
        <w:t xml:space="preserve">שהיה מציבור </w:t>
      </w:r>
      <w:bookmarkStart w:id="6912" w:name="_ETM_Q1_3827654"/>
      <w:bookmarkEnd w:id="6912"/>
      <w:r>
        <w:rPr>
          <w:rtl w:val="true"/>
        </w:rPr>
        <w:t>העצמ</w:t>
      </w:r>
      <w:bookmarkStart w:id="6913" w:name="_ETM_Q1_3826404"/>
      <w:bookmarkEnd w:id="6913"/>
      <w:r>
        <w:rPr>
          <w:rtl w:val="true"/>
        </w:rPr>
        <w:t>איים</w:t>
      </w:r>
      <w:r>
        <w:rPr>
          <w:rtl w:val="true"/>
        </w:rPr>
        <w:t xml:space="preserve">, </w:t>
      </w:r>
      <w:r>
        <w:rPr>
          <w:rtl w:val="true"/>
        </w:rPr>
        <w:t>לטובת ענפים שנמצאים בגירעון בביטוח לאומי</w:t>
      </w:r>
      <w:r>
        <w:rPr>
          <w:rtl w:val="true"/>
        </w:rPr>
        <w:t xml:space="preserve">. </w:t>
      </w:r>
      <w:bookmarkStart w:id="6914" w:name="_ETM_Q1_3836904"/>
      <w:bookmarkStart w:id="6915" w:name="_ETM_Q1_3836654"/>
      <w:bookmarkStart w:id="6916" w:name="_ETM_Q1_3836404"/>
      <w:bookmarkEnd w:id="6914"/>
      <w:bookmarkEnd w:id="6915"/>
      <w:bookmarkEnd w:id="6916"/>
      <w:r>
        <w:rPr>
          <w:rtl w:val="true"/>
        </w:rPr>
        <w:t>כאשר אנחנו</w:t>
      </w:r>
      <w:bookmarkStart w:id="6917" w:name="_ETM_Q1_3835404"/>
      <w:bookmarkEnd w:id="6917"/>
      <w:r>
        <w:rPr>
          <w:rtl w:val="true"/>
        </w:rPr>
        <w:t xml:space="preserve"> שיל</w:t>
      </w:r>
      <w:bookmarkStart w:id="6918" w:name="_ETM_Q1_3835654"/>
      <w:bookmarkEnd w:id="6918"/>
      <w:r>
        <w:rPr>
          <w:rtl w:val="true"/>
        </w:rPr>
        <w:t xml:space="preserve">מנו יותר </w:t>
      </w:r>
      <w:bookmarkStart w:id="6919" w:name="_ETM_Q1_3834154"/>
      <w:bookmarkEnd w:id="6919"/>
      <w:r>
        <w:rPr>
          <w:rtl w:val="true"/>
        </w:rPr>
        <w:t xml:space="preserve">כסף </w:t>
      </w:r>
      <w:bookmarkStart w:id="6920" w:name="_ETM_Q1_3831904"/>
      <w:bookmarkEnd w:id="6920"/>
      <w:r>
        <w:rPr>
          <w:rtl w:val="true"/>
        </w:rPr>
        <w:t>בענפים כמו ילדים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6921" w:name="_ETM_Q1_3836154"/>
      <w:bookmarkEnd w:id="6921"/>
      <w:r>
        <w:rPr>
          <w:rtl w:val="true"/>
        </w:rPr>
        <w:t xml:space="preserve">קנה ושארים וכמו מילו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22" w:name="_ETM_Q1_3838904"/>
      <w:bookmarkStart w:id="6923" w:name="_ETM_Q1_3837904"/>
      <w:bookmarkStart w:id="6924" w:name="_ETM_Q1_3838904"/>
      <w:bookmarkStart w:id="6925" w:name="_ETM_Q1_3837904"/>
      <w:bookmarkEnd w:id="6924"/>
      <w:bookmarkEnd w:id="6925"/>
    </w:p>
    <w:p>
      <w:pPr>
        <w:pStyle w:val="Style14"/>
        <w:keepNext w:val="true"/>
        <w:rPr/>
      </w:pPr>
      <w:bookmarkStart w:id="6926" w:name="ET_speaker_יורם_מועלמ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7" w:name="_ETM_Q1_3840404"/>
      <w:bookmarkEnd w:id="6927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28" w:name="_ETM_Q1_3837402"/>
      <w:bookmarkStart w:id="6929" w:name="_ETM_Q1_3834902"/>
      <w:bookmarkStart w:id="6930" w:name="_ETM_Q1_3837654"/>
      <w:bookmarkStart w:id="6931" w:name="_ETM_Q1_3840654"/>
      <w:bookmarkStart w:id="6932" w:name="_ETM_Q1_3839904"/>
      <w:bookmarkStart w:id="6933" w:name="_ETM_Q1_3837402"/>
      <w:bookmarkStart w:id="6934" w:name="_ETM_Q1_3834902"/>
      <w:bookmarkStart w:id="6935" w:name="_ETM_Q1_3837654"/>
      <w:bookmarkStart w:id="6936" w:name="_ETM_Q1_3840654"/>
      <w:bookmarkStart w:id="6937" w:name="_ETM_Q1_3839904"/>
      <w:bookmarkEnd w:id="6933"/>
      <w:bookmarkEnd w:id="6934"/>
      <w:bookmarkEnd w:id="6935"/>
      <w:bookmarkEnd w:id="6936"/>
      <w:bookmarkEnd w:id="6937"/>
    </w:p>
    <w:p>
      <w:pPr>
        <w:pStyle w:val="Style14"/>
        <w:keepNext w:val="true"/>
        <w:rPr/>
      </w:pPr>
      <w:bookmarkStart w:id="6938" w:name="ET_speaker_רועי_כה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9" w:name="_ETM_Q1_3839152"/>
      <w:bookmarkStart w:id="6940" w:name="_ETM_Q1_3838902"/>
      <w:bookmarkEnd w:id="6939"/>
      <w:bookmarkEnd w:id="69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6941" w:name="_ETM_Q1_3838655"/>
      <w:bookmarkStart w:id="6942" w:name="_ETM_Q1_3842654"/>
      <w:bookmarkEnd w:id="6941"/>
      <w:bookmarkEnd w:id="6942"/>
      <w:r>
        <w:rPr>
          <w:rtl w:val="true"/>
        </w:rPr>
        <w:t>באתי למוסד והיה שם את מ</w:t>
      </w:r>
      <w:bookmarkStart w:id="6943" w:name="_ETM_Q1_3840655"/>
      <w:bookmarkEnd w:id="6943"/>
      <w:r>
        <w:rPr>
          <w:rtl w:val="true"/>
        </w:rPr>
        <w:t>איר שפיגלר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י </w:t>
      </w:r>
      <w:r>
        <w:rPr>
          <w:rtl w:val="true"/>
        </w:rPr>
        <w:t>"</w:t>
      </w:r>
      <w:r>
        <w:rPr>
          <w:rtl w:val="true"/>
        </w:rPr>
        <w:t>רועי</w:t>
      </w:r>
      <w:r>
        <w:rPr>
          <w:rtl w:val="true"/>
        </w:rPr>
        <w:t>,</w:t>
      </w:r>
      <w:bookmarkStart w:id="6944" w:name="_ETM_Q1_3842905"/>
      <w:bookmarkEnd w:id="6944"/>
      <w:r>
        <w:rPr>
          <w:rtl w:val="true"/>
        </w:rPr>
        <w:t xml:space="preserve">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bookmarkStart w:id="6945" w:name="_ETM_Q1_3842655"/>
      <w:bookmarkEnd w:id="6945"/>
      <w:r>
        <w:rPr>
          <w:rtl w:val="true"/>
        </w:rPr>
        <w:t>מה ש</w:t>
      </w:r>
      <w:bookmarkStart w:id="6946" w:name="_ETM_Q1_3843405"/>
      <w:bookmarkEnd w:id="6946"/>
      <w:r>
        <w:rPr>
          <w:rtl w:val="true"/>
        </w:rPr>
        <w:t>קורה פה זאת קטסטרופה</w:t>
      </w:r>
      <w:bookmarkStart w:id="6947" w:name="_ETM_Q1_3846655"/>
      <w:bookmarkEnd w:id="6947"/>
      <w:r>
        <w:rPr>
          <w:rtl w:val="true"/>
        </w:rPr>
        <w:t xml:space="preserve">. </w:t>
      </w:r>
      <w:r>
        <w:rPr>
          <w:rtl w:val="true"/>
        </w:rPr>
        <w:t>אתם משלמים לענף</w:t>
      </w:r>
      <w:bookmarkStart w:id="6948" w:name="_ETM_Q1_3847405"/>
      <w:bookmarkEnd w:id="6948"/>
      <w:r>
        <w:rPr>
          <w:rtl w:val="true"/>
        </w:rPr>
        <w:t xml:space="preserve"> כמו אבטלה </w:t>
      </w:r>
      <w:bookmarkStart w:id="6949" w:name="_ETM_Q1_3847654"/>
      <w:bookmarkStart w:id="6950" w:name="_ETM_Q1_3850155"/>
      <w:bookmarkEnd w:id="6949"/>
      <w:bookmarkEnd w:id="6950"/>
      <w:r>
        <w:rPr>
          <w:rtl w:val="true"/>
        </w:rPr>
        <w:t xml:space="preserve">כאשר </w:t>
      </w:r>
      <w:bookmarkStart w:id="6951" w:name="_ETM_Q1_3847905"/>
      <w:bookmarkStart w:id="6952" w:name="_ETM_Q1_3848654"/>
      <w:bookmarkEnd w:id="6951"/>
      <w:bookmarkEnd w:id="6952"/>
      <w:r>
        <w:rPr>
          <w:rtl w:val="true"/>
        </w:rPr>
        <w:t>עצמאיים לא זכאים לאבטל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953" w:name="_ETM_Q1_3851654"/>
      <w:bookmarkStart w:id="6954" w:name="_ETM_Q1_3850904"/>
      <w:bookmarkStart w:id="6955" w:name="_ETM_Q1_3851654"/>
      <w:bookmarkStart w:id="6956" w:name="_ETM_Q1_3850904"/>
      <w:bookmarkEnd w:id="6955"/>
      <w:bookmarkEnd w:id="6956"/>
    </w:p>
    <w:p>
      <w:pPr>
        <w:pStyle w:val="Style14"/>
        <w:keepNext w:val="true"/>
        <w:rPr/>
      </w:pPr>
      <w:bookmarkStart w:id="6957" w:name="ET_speaker_יורם_מועלמ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8" w:name="_ETM_Q1_3853404"/>
      <w:bookmarkEnd w:id="6958"/>
      <w:r>
        <w:rPr>
          <w:rtl w:val="true"/>
        </w:rPr>
        <w:t>זה בדיוק מ</w:t>
      </w:r>
      <w:bookmarkStart w:id="6959" w:name="_ETM_Q1_3852404"/>
      <w:bookmarkEnd w:id="6959"/>
      <w:r>
        <w:rPr>
          <w:rtl w:val="true"/>
        </w:rPr>
        <w:t>ה שאמרתי</w:t>
      </w:r>
      <w:bookmarkStart w:id="6960" w:name="_ETM_Q1_3854905"/>
      <w:bookmarkStart w:id="6961" w:name="_ETM_Q1_3851905"/>
      <w:bookmarkEnd w:id="6960"/>
      <w:bookmarkEnd w:id="69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2" w:name="_ETM_Q1_3856903"/>
      <w:bookmarkStart w:id="6963" w:name="_ETM_Q1_3855655"/>
      <w:bookmarkStart w:id="6964" w:name="_ETM_Q1_3855405"/>
      <w:bookmarkStart w:id="6965" w:name="_ETM_Q1_3856903"/>
      <w:bookmarkStart w:id="6966" w:name="_ETM_Q1_3855655"/>
      <w:bookmarkStart w:id="6967" w:name="_ETM_Q1_3855405"/>
      <w:bookmarkEnd w:id="6965"/>
      <w:bookmarkEnd w:id="6966"/>
      <w:bookmarkEnd w:id="6967"/>
    </w:p>
    <w:p>
      <w:pPr>
        <w:pStyle w:val="Style14"/>
        <w:keepNext w:val="true"/>
        <w:rPr/>
      </w:pPr>
      <w:bookmarkStart w:id="6968" w:name="ET_speaker_רועי_כה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9" w:name="_ETM_Q1_3858404"/>
      <w:bookmarkStart w:id="6970" w:name="_ETM_Q1_3858154"/>
      <w:bookmarkEnd w:id="6969"/>
      <w:bookmarkEnd w:id="6970"/>
      <w:r>
        <w:rPr>
          <w:rtl w:val="true"/>
        </w:rPr>
        <w:t>א</w:t>
      </w:r>
      <w:bookmarkStart w:id="6971" w:name="_ETM_Q1_3852654"/>
      <w:bookmarkEnd w:id="6971"/>
      <w:r>
        <w:rPr>
          <w:rtl w:val="true"/>
        </w:rPr>
        <w:t xml:space="preserve">ותו דבר </w:t>
      </w:r>
      <w:bookmarkStart w:id="6972" w:name="_ETM_Q1_3855404"/>
      <w:bookmarkEnd w:id="6972"/>
      <w:r>
        <w:rPr>
          <w:rtl w:val="true"/>
        </w:rPr>
        <w:t>ל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bookmarkStart w:id="6973" w:name="_ETM_Q1_3857405"/>
      <w:bookmarkEnd w:id="6973"/>
      <w:r>
        <w:rPr>
          <w:rtl w:val="true"/>
        </w:rPr>
        <w:t xml:space="preserve">אמר רועי </w:t>
      </w:r>
      <w:r>
        <w:rPr>
          <w:rtl w:val="true"/>
        </w:rPr>
        <w:t>"</w:t>
      </w:r>
      <w:r>
        <w:rPr>
          <w:rtl w:val="true"/>
        </w:rPr>
        <w:t>אני מקים ועדה</w:t>
      </w:r>
      <w:r>
        <w:rPr>
          <w:rtl w:val="true"/>
        </w:rPr>
        <w:t xml:space="preserve">". </w:t>
      </w:r>
      <w:r>
        <w:rPr>
          <w:rtl w:val="true"/>
        </w:rPr>
        <w:t xml:space="preserve">חברי </w:t>
      </w:r>
      <w:bookmarkStart w:id="6974" w:name="_ETM_Q1_3856652"/>
      <w:bookmarkEnd w:id="6974"/>
      <w:r>
        <w:rPr>
          <w:rtl w:val="true"/>
        </w:rPr>
        <w:t xml:space="preserve">פה שהיה השר </w:t>
      </w:r>
      <w:bookmarkStart w:id="6975" w:name="_ETM_Q1_3858652"/>
      <w:bookmarkEnd w:id="6975"/>
      <w:r>
        <w:rPr>
          <w:rtl w:val="true"/>
        </w:rPr>
        <w:t>מכיר את הדבר הזה</w:t>
      </w:r>
      <w:r>
        <w:rPr>
          <w:rtl w:val="true"/>
        </w:rPr>
        <w:t>.</w:t>
      </w:r>
      <w:bookmarkStart w:id="6976" w:name="_ETM_Q1_3859652"/>
      <w:bookmarkEnd w:id="6976"/>
      <w:r>
        <w:rPr>
          <w:rtl w:val="true"/>
        </w:rPr>
        <w:t xml:space="preserve"> </w:t>
      </w:r>
      <w:r>
        <w:rPr>
          <w:rtl w:val="true"/>
        </w:rPr>
        <w:t>הקימו ועדה שתבחן את ה</w:t>
      </w:r>
      <w:bookmarkStart w:id="6977" w:name="_ETM_Q1_3862902"/>
      <w:bookmarkEnd w:id="6977"/>
      <w:r>
        <w:rPr>
          <w:rtl w:val="true"/>
        </w:rPr>
        <w:t>נוש</w:t>
      </w:r>
      <w:bookmarkStart w:id="6978" w:name="_ETM_Q1_3861652"/>
      <w:bookmarkEnd w:id="6978"/>
      <w:r>
        <w:rPr>
          <w:rtl w:val="true"/>
        </w:rPr>
        <w:t>א הזה</w:t>
      </w:r>
      <w:r>
        <w:rPr>
          <w:rtl w:val="true"/>
        </w:rPr>
        <w:t xml:space="preserve">. </w:t>
      </w:r>
      <w:r>
        <w:rPr>
          <w:rtl w:val="true"/>
        </w:rPr>
        <w:t>למה הע</w:t>
      </w:r>
      <w:bookmarkStart w:id="6979" w:name="_ETM_Q1_3864152"/>
      <w:bookmarkEnd w:id="6979"/>
      <w:r>
        <w:rPr>
          <w:rtl w:val="true"/>
        </w:rPr>
        <w:t>צמאיים ל</w:t>
      </w:r>
      <w:bookmarkStart w:id="6980" w:name="_ETM_Q1_3862403"/>
      <w:bookmarkEnd w:id="6980"/>
      <w:r>
        <w:rPr>
          <w:rtl w:val="true"/>
        </w:rPr>
        <w:t>א מקבלים את הביטוח</w:t>
      </w:r>
      <w:r>
        <w:rPr>
          <w:rtl w:val="true"/>
        </w:rPr>
        <w:t xml:space="preserve">? </w:t>
      </w:r>
      <w:bookmarkStart w:id="6981" w:name="_ETM_Q1_3866153"/>
      <w:bookmarkEnd w:id="6981"/>
      <w:r>
        <w:rPr>
          <w:rtl w:val="true"/>
        </w:rPr>
        <w:t>זה לוח י</w:t>
      </w:r>
      <w:r>
        <w:rPr>
          <w:rtl w:val="true"/>
        </w:rPr>
        <w:t xml:space="preserve">' </w:t>
      </w:r>
      <w:r>
        <w:rPr>
          <w:rtl w:val="true"/>
        </w:rPr>
        <w:t>וכ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2" w:name="_ETM_Q1_3869155"/>
      <w:bookmarkStart w:id="6983" w:name="_ETM_Q1_3869155"/>
      <w:bookmarkEnd w:id="6983"/>
    </w:p>
    <w:p>
      <w:pPr>
        <w:pStyle w:val="Normal"/>
        <w:rPr/>
      </w:pPr>
      <w:r>
        <w:rPr>
          <w:rtl w:val="true"/>
        </w:rPr>
        <w:t>הקימ</w:t>
      </w:r>
      <w:bookmarkStart w:id="6984" w:name="_ETM_Q1_3869905"/>
      <w:bookmarkEnd w:id="6984"/>
      <w:r>
        <w:rPr>
          <w:rtl w:val="true"/>
        </w:rPr>
        <w:t xml:space="preserve">ו ועדה ובסופו של </w:t>
      </w:r>
      <w:bookmarkStart w:id="6985" w:name="_ETM_Q1_3872905"/>
      <w:bookmarkEnd w:id="6985"/>
      <w:r>
        <w:rPr>
          <w:rtl w:val="true"/>
        </w:rPr>
        <w:t>דבר</w:t>
      </w:r>
      <w:bookmarkStart w:id="6986" w:name="_ETM_Q1_3870655"/>
      <w:bookmarkEnd w:id="6986"/>
      <w:r>
        <w:rPr>
          <w:rtl w:val="true"/>
        </w:rPr>
        <w:t xml:space="preserve">, </w:t>
      </w:r>
      <w:r>
        <w:rPr>
          <w:rtl w:val="true"/>
        </w:rPr>
        <w:t>הביטוח הלאומי המליץ לקחת חצי מיליא</w:t>
      </w:r>
      <w:bookmarkStart w:id="6987" w:name="_ETM_Q1_3873405"/>
      <w:bookmarkEnd w:id="6987"/>
      <w:r>
        <w:rPr>
          <w:rtl w:val="true"/>
        </w:rPr>
        <w:t xml:space="preserve">רד שקלים </w:t>
      </w:r>
      <w:bookmarkStart w:id="6988" w:name="_ETM_Q1_3871905"/>
      <w:bookmarkEnd w:id="6988"/>
      <w:r>
        <w:rPr>
          <w:rtl w:val="true"/>
        </w:rPr>
        <w:t>מעודפי הגבייה שיש לו</w:t>
      </w:r>
      <w:bookmarkStart w:id="6989" w:name="_ETM_Q1_3875405"/>
      <w:bookmarkEnd w:id="6989"/>
      <w:r>
        <w:rPr>
          <w:rtl w:val="true"/>
        </w:rPr>
        <w:t xml:space="preserve"> לטובת דמי אבטלה לעצמא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לוקחים עודף גבייה ש</w:t>
      </w:r>
      <w:bookmarkStart w:id="6990" w:name="_ETM_Q1_3883655"/>
      <w:bookmarkEnd w:id="6990"/>
      <w:r>
        <w:rPr>
          <w:rtl w:val="true"/>
        </w:rPr>
        <w:t>קיים</w:t>
      </w:r>
      <w:bookmarkStart w:id="6991" w:name="_ETM_Q1_3881655"/>
      <w:bookmarkEnd w:id="6991"/>
      <w:r>
        <w:rPr>
          <w:rtl w:val="true"/>
        </w:rPr>
        <w:t xml:space="preserve"> כלפי סקטור ומפנים אותו סוף כל סוף כלפיו</w:t>
      </w:r>
      <w:bookmarkStart w:id="6992" w:name="_ETM_Q1_3887905"/>
      <w:bookmarkStart w:id="6993" w:name="_ETM_Q1_3887405"/>
      <w:bookmarkStart w:id="6994" w:name="_ETM_Q1_3887155"/>
      <w:bookmarkStart w:id="6995" w:name="_ETM_Q1_3886655"/>
      <w:bookmarkEnd w:id="6992"/>
      <w:bookmarkEnd w:id="6993"/>
      <w:bookmarkEnd w:id="6994"/>
      <w:bookmarkEnd w:id="6995"/>
      <w:r>
        <w:rPr>
          <w:rtl w:val="true"/>
        </w:rPr>
        <w:t>.</w:t>
      </w:r>
      <w:bookmarkStart w:id="6996" w:name="_ETM_Q1_3885155"/>
      <w:bookmarkEnd w:id="69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97" w:name="_ETM_Q1_3886153"/>
      <w:bookmarkStart w:id="6998" w:name="_ETM_Q1_3886405"/>
      <w:bookmarkStart w:id="6999" w:name="_ETM_Q1_3884655"/>
      <w:bookmarkStart w:id="7000" w:name="_ETM_Q1_3884405"/>
      <w:bookmarkStart w:id="7001" w:name="_ETM_Q1_3883405"/>
      <w:bookmarkStart w:id="7002" w:name="_ETM_Q1_3883155"/>
      <w:bookmarkStart w:id="7003" w:name="_ETM_Q1_3886155"/>
      <w:bookmarkStart w:id="7004" w:name="_ETM_Q1_3885655"/>
      <w:bookmarkEnd w:id="6997"/>
      <w:bookmarkEnd w:id="6998"/>
      <w:bookmarkEnd w:id="6999"/>
      <w:bookmarkEnd w:id="7000"/>
      <w:bookmarkEnd w:id="7001"/>
      <w:bookmarkEnd w:id="7002"/>
      <w:bookmarkEnd w:id="7003"/>
      <w:bookmarkEnd w:id="700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שמגיע א</w:t>
      </w:r>
      <w:bookmarkStart w:id="7005" w:name="_ETM_Q1_3888403"/>
      <w:bookmarkEnd w:id="7005"/>
      <w:r>
        <w:rPr>
          <w:rtl w:val="true"/>
        </w:rPr>
        <w:t>ליך</w:t>
      </w:r>
      <w:bookmarkStart w:id="7006" w:name="_ETM_Q1_3886403"/>
      <w:bookmarkEnd w:id="7006"/>
      <w:r>
        <w:rPr>
          <w:rtl w:val="true"/>
        </w:rPr>
        <w:t xml:space="preserve"> </w:t>
      </w:r>
      <w:bookmarkStart w:id="7007" w:name="_ETM_Q1_3883653"/>
      <w:bookmarkEnd w:id="7007"/>
      <w:r>
        <w:rPr>
          <w:rtl w:val="true"/>
        </w:rPr>
        <w:t>כרגע זה שהולכים ל</w:t>
      </w:r>
      <w:bookmarkStart w:id="7008" w:name="_ETM_Q1_3885403"/>
      <w:bookmarkEnd w:id="7008"/>
      <w:r>
        <w:rPr>
          <w:rtl w:val="true"/>
        </w:rPr>
        <w:t xml:space="preserve">קחת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מציבור העצמאיים </w:t>
      </w:r>
      <w:r>
        <w:rPr>
          <w:rtl w:val="true"/>
        </w:rPr>
        <w:t>- - -</w:t>
      </w:r>
      <w:bookmarkStart w:id="7009" w:name="_ETM_Q1_3889403"/>
      <w:bookmarkEnd w:id="7009"/>
    </w:p>
    <w:p>
      <w:pPr>
        <w:pStyle w:val="Normal"/>
        <w:rPr/>
      </w:pPr>
      <w:r>
        <w:rPr>
          <w:rtl w:val="true"/>
        </w:rPr>
      </w:r>
      <w:bookmarkStart w:id="7010" w:name="_ETM_Q1_3890153"/>
      <w:bookmarkStart w:id="7011" w:name="_ETM_Q1_3889653"/>
      <w:bookmarkStart w:id="7012" w:name="_ETM_Q1_3890153"/>
      <w:bookmarkStart w:id="7013" w:name="_ETM_Q1_3889653"/>
      <w:bookmarkEnd w:id="7012"/>
      <w:bookmarkEnd w:id="7013"/>
    </w:p>
    <w:p>
      <w:pPr>
        <w:pStyle w:val="Style30"/>
        <w:keepNext w:val="true"/>
        <w:rPr/>
      </w:pPr>
      <w:bookmarkStart w:id="7014" w:name="ET_interruption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15" w:name="ET_speaker_רועי_כה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016" w:name="_ETM_Q1_3889154"/>
      <w:bookmarkEnd w:id="7015"/>
      <w:bookmarkEnd w:id="701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בנוסף לעודף הגבייה שקיים</w:t>
      </w:r>
      <w:bookmarkStart w:id="7017" w:name="_ETM_Q1_3895153"/>
      <w:bookmarkEnd w:id="7017"/>
      <w:r>
        <w:rPr>
          <w:rtl w:val="true"/>
        </w:rPr>
        <w:t xml:space="preserve"> גם ככה על </w:t>
      </w:r>
      <w:bookmarkStart w:id="7018" w:name="_ETM_Q1_3894652"/>
      <w:bookmarkEnd w:id="7018"/>
      <w:r>
        <w:rPr>
          <w:rtl w:val="true"/>
        </w:rPr>
        <w:t>ציבור העצמאיים</w:t>
      </w:r>
      <w:bookmarkStart w:id="7019" w:name="_ETM_Q1_3895905"/>
      <w:bookmarkEnd w:id="7019"/>
      <w:r>
        <w:rPr>
          <w:rtl w:val="true"/>
        </w:rPr>
        <w:t xml:space="preserve">. </w:t>
      </w:r>
      <w:bookmarkStart w:id="7020" w:name="_ETM_Q1_3896403"/>
      <w:bookmarkEnd w:id="7020"/>
      <w:r>
        <w:rPr>
          <w:rtl w:val="true"/>
        </w:rPr>
        <w:t>מוסיפים חטא על פשע</w:t>
      </w:r>
      <w:bookmarkStart w:id="7021" w:name="_ETM_Q1_3894654"/>
      <w:bookmarkStart w:id="7022" w:name="_ETM_Q1_3897401"/>
      <w:bookmarkStart w:id="7023" w:name="_ETM_Q1_3899402"/>
      <w:bookmarkEnd w:id="7021"/>
      <w:bookmarkEnd w:id="7022"/>
      <w:bookmarkEnd w:id="7023"/>
      <w:r>
        <w:rPr>
          <w:rtl w:val="true"/>
        </w:rPr>
        <w:t xml:space="preserve"> כי</w:t>
      </w:r>
      <w:bookmarkStart w:id="7024" w:name="_ETM_Q1_3908156"/>
      <w:bookmarkEnd w:id="7024"/>
      <w:r>
        <w:rPr>
          <w:rtl w:val="true"/>
        </w:rPr>
        <w:t xml:space="preserve"> גם לא נותנים </w:t>
      </w:r>
      <w:bookmarkStart w:id="7025" w:name="_ETM_Q1_3898655"/>
      <w:bookmarkEnd w:id="7025"/>
      <w:r>
        <w:rPr>
          <w:rtl w:val="true"/>
        </w:rPr>
        <w:t xml:space="preserve">לנו </w:t>
      </w:r>
      <w:bookmarkStart w:id="7026" w:name="_ETM_Q1_3900654"/>
      <w:bookmarkEnd w:id="7026"/>
      <w:r>
        <w:rPr>
          <w:rtl w:val="true"/>
        </w:rPr>
        <w:t xml:space="preserve">את הזכויות שמגיעות לנו שהמוסד לביטוח לאומי </w:t>
      </w:r>
      <w:bookmarkStart w:id="7027" w:name="_ETM_Q1_3902906"/>
      <w:bookmarkEnd w:id="7027"/>
      <w:r>
        <w:rPr>
          <w:rtl w:val="true"/>
        </w:rPr>
        <w:t>קבע עם מ</w:t>
      </w:r>
      <w:bookmarkStart w:id="7028" w:name="_ETM_Q1_3901654"/>
      <w:bookmarkStart w:id="7029" w:name="_ETM_Q1_3904404"/>
      <w:bookmarkStart w:id="7030" w:name="_ETM_Q1_3907154"/>
      <w:bookmarkEnd w:id="7028"/>
      <w:bookmarkEnd w:id="7029"/>
      <w:bookmarkEnd w:id="7030"/>
      <w:r>
        <w:rPr>
          <w:rtl w:val="true"/>
        </w:rPr>
        <w:t xml:space="preserve">חלקת </w:t>
      </w:r>
      <w:bookmarkStart w:id="7031" w:name="_ETM_Q1_3905405"/>
      <w:bookmarkEnd w:id="7031"/>
      <w:r>
        <w:rPr>
          <w:rtl w:val="true"/>
        </w:rPr>
        <w:t xml:space="preserve">המחקר </w:t>
      </w:r>
      <w:bookmarkStart w:id="7032" w:name="_ETM_Q1_3905904"/>
      <w:bookmarkEnd w:id="7032"/>
      <w:r>
        <w:rPr>
          <w:rtl w:val="true"/>
        </w:rPr>
        <w:t xml:space="preserve">שצריך </w:t>
      </w:r>
      <w:bookmarkStart w:id="7033" w:name="_ETM_Q1_3908403"/>
      <w:bookmarkEnd w:id="7033"/>
      <w:r>
        <w:rPr>
          <w:rtl w:val="true"/>
        </w:rPr>
        <w:t>לתת א</w:t>
      </w:r>
      <w:bookmarkStart w:id="7034" w:name="_ETM_Q1_3908906"/>
      <w:bookmarkStart w:id="7035" w:name="_ETM_Q1_3910406"/>
      <w:bookmarkEnd w:id="7034"/>
      <w:bookmarkEnd w:id="7035"/>
      <w:r>
        <w:rPr>
          <w:rtl w:val="true"/>
        </w:rPr>
        <w:t>ותן</w:t>
      </w:r>
      <w:r>
        <w:rPr>
          <w:rtl w:val="true"/>
        </w:rPr>
        <w:t xml:space="preserve">. </w:t>
      </w:r>
      <w:bookmarkStart w:id="7036" w:name="_ETM_Q1_3906651"/>
      <w:bookmarkEnd w:id="7036"/>
    </w:p>
    <w:p>
      <w:pPr>
        <w:pStyle w:val="Normal"/>
        <w:rPr/>
      </w:pPr>
      <w:r>
        <w:rPr>
          <w:rtl w:val="true"/>
        </w:rPr>
      </w:r>
      <w:bookmarkStart w:id="7037" w:name="_ETM_Q1_3913406"/>
      <w:bookmarkStart w:id="7038" w:name="_ETM_Q1_3913406"/>
      <w:bookmarkEnd w:id="7038"/>
    </w:p>
    <w:p>
      <w:pPr>
        <w:pStyle w:val="Normal"/>
        <w:rPr/>
      </w:pPr>
      <w:r>
        <w:rPr>
          <w:rtl w:val="true"/>
        </w:rPr>
        <w:t xml:space="preserve">אני אומר שאם כבר אתם הולכים לתקן </w:t>
      </w:r>
      <w:bookmarkStart w:id="7039" w:name="_ETM_Q1_3912653"/>
      <w:bookmarkEnd w:id="7039"/>
      <w:r>
        <w:rPr>
          <w:rtl w:val="true"/>
        </w:rPr>
        <w:t>ולהוסיף אז קודם כול תוסיפי</w:t>
      </w:r>
      <w:bookmarkStart w:id="7040" w:name="_ETM_Q1_3916402"/>
      <w:bookmarkEnd w:id="7040"/>
      <w:r>
        <w:rPr>
          <w:rtl w:val="true"/>
        </w:rPr>
        <w:t xml:space="preserve"> את הזכוי</w:t>
      </w:r>
      <w:bookmarkStart w:id="7041" w:name="_ETM_Q1_3916405"/>
      <w:bookmarkEnd w:id="7041"/>
      <w:r>
        <w:rPr>
          <w:rtl w:val="true"/>
        </w:rPr>
        <w:t>ות שכרגע</w:t>
      </w:r>
      <w:bookmarkStart w:id="7042" w:name="_ETM_Q1_3915402"/>
      <w:bookmarkEnd w:id="7042"/>
      <w:r>
        <w:rPr>
          <w:rtl w:val="true"/>
        </w:rPr>
        <w:t xml:space="preserve"> אין וזה דמי האבטלה </w:t>
      </w:r>
      <w:bookmarkStart w:id="7043" w:name="_ETM_Q1_3918152"/>
      <w:bookmarkStart w:id="7044" w:name="_ETM_Q1_3919153"/>
      <w:bookmarkEnd w:id="7043"/>
      <w:bookmarkEnd w:id="7044"/>
      <w:r>
        <w:rPr>
          <w:rtl w:val="true"/>
        </w:rPr>
        <w:t>והנושא של ה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bookmarkStart w:id="7045" w:name="_ETM_Q1_3918903"/>
      <w:bookmarkStart w:id="7046" w:name="_ETM_Q1_3921670"/>
      <w:bookmarkEnd w:id="7045"/>
      <w:bookmarkEnd w:id="704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7047" w:name="_ETM_Q1_3923652"/>
      <w:bookmarkEnd w:id="7047"/>
      <w:r>
        <w:rPr>
          <w:rtl w:val="true"/>
        </w:rPr>
        <w:t xml:space="preserve"> </w:t>
      </w:r>
      <w:r>
        <w:rPr>
          <w:rtl w:val="true"/>
        </w:rPr>
        <w:t xml:space="preserve">אתה יודע </w:t>
      </w:r>
      <w:bookmarkStart w:id="7048" w:name="_ETM_Q1_3925653"/>
      <w:bookmarkStart w:id="7049" w:name="_ETM_Q1_3926652"/>
      <w:bookmarkEnd w:id="7048"/>
      <w:bookmarkEnd w:id="7049"/>
      <w:r>
        <w:rPr>
          <w:rtl w:val="true"/>
        </w:rPr>
        <w:t xml:space="preserve">שאין </w:t>
      </w:r>
      <w:bookmarkStart w:id="7050" w:name="_ETM_Q1_3923156"/>
      <w:bookmarkEnd w:id="7050"/>
      <w:r>
        <w:rPr>
          <w:rtl w:val="true"/>
        </w:rPr>
        <w:t>בעיה של כסף בביטוח הלאומי</w:t>
      </w:r>
      <w:bookmarkStart w:id="7051" w:name="_ETM_Q1_3926406"/>
      <w:bookmarkEnd w:id="7051"/>
      <w:r>
        <w:rPr>
          <w:rtl w:val="true"/>
        </w:rPr>
        <w:t xml:space="preserve"> ואומר </w:t>
      </w:r>
      <w:bookmarkStart w:id="7052" w:name="_ETM_Q1_3921904"/>
      <w:bookmarkStart w:id="7053" w:name="_ETM_Q1_3924655"/>
      <w:bookmarkEnd w:id="7052"/>
      <w:bookmarkEnd w:id="7053"/>
      <w:r>
        <w:rPr>
          <w:rtl w:val="true"/>
        </w:rPr>
        <w:t xml:space="preserve">לך </w:t>
      </w:r>
      <w:bookmarkStart w:id="7054" w:name="_ETM_Q1_3922653"/>
      <w:bookmarkEnd w:id="7054"/>
      <w:r>
        <w:rPr>
          <w:rtl w:val="true"/>
        </w:rPr>
        <w:t>את זה משיהו שהוא בוועדת 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55" w:name="_ETM_Q1_3932153"/>
      <w:bookmarkEnd w:id="7055"/>
      <w:r>
        <w:rPr>
          <w:rtl w:val="true"/>
        </w:rPr>
        <w:t>בסופו של דב</w:t>
      </w:r>
      <w:bookmarkStart w:id="7056" w:name="_ETM_Q1_3928153"/>
      <w:bookmarkStart w:id="7057" w:name="_ETM_Q1_3931153"/>
      <w:bookmarkEnd w:id="7056"/>
      <w:bookmarkEnd w:id="7057"/>
      <w:r>
        <w:rPr>
          <w:rtl w:val="true"/>
        </w:rPr>
        <w:t>ר</w:t>
      </w:r>
      <w:r>
        <w:rPr>
          <w:rtl w:val="true"/>
        </w:rPr>
        <w:t xml:space="preserve">, </w:t>
      </w:r>
      <w:bookmarkStart w:id="7058" w:name="_ETM_Q1_3928156"/>
      <w:bookmarkStart w:id="7059" w:name="_ETM_Q1_3929156"/>
      <w:bookmarkEnd w:id="7059"/>
      <w:r>
        <w:rPr>
          <w:rtl w:val="true"/>
        </w:rPr>
        <w:t xml:space="preserve">מי </w:t>
      </w:r>
      <w:bookmarkStart w:id="7060" w:name="_ETM_Q1_3929655"/>
      <w:bookmarkEnd w:id="7060"/>
      <w:r>
        <w:rPr>
          <w:rtl w:val="true"/>
        </w:rPr>
        <w:t>ששיפה על כל הדב</w:t>
      </w:r>
      <w:bookmarkStart w:id="7061" w:name="_ETM_Q1_3931903"/>
      <w:bookmarkEnd w:id="7061"/>
      <w:r>
        <w:rPr>
          <w:rtl w:val="true"/>
        </w:rPr>
        <w:t xml:space="preserve">רים </w:t>
      </w:r>
      <w:bookmarkEnd w:id="7058"/>
      <w:r>
        <w:rPr>
          <w:rtl w:val="true"/>
        </w:rPr>
        <w:t>שהיו עכשיו בקורונה ובמלחמה</w:t>
      </w:r>
      <w:bookmarkStart w:id="7062" w:name="_ETM_Q1_3933906"/>
      <w:bookmarkStart w:id="7063" w:name="_ETM_Q1_3928404"/>
      <w:bookmarkStart w:id="7064" w:name="_ETM_Q1_3931151"/>
      <w:bookmarkStart w:id="7065" w:name="_ETM_Q1_3933905"/>
      <w:bookmarkEnd w:id="7062"/>
      <w:bookmarkEnd w:id="7063"/>
      <w:bookmarkEnd w:id="7064"/>
      <w:bookmarkEnd w:id="7065"/>
      <w:r>
        <w:rPr>
          <w:rtl w:val="true"/>
        </w:rPr>
        <w:t xml:space="preserve"> זה אוצר המדינה</w:t>
      </w:r>
      <w:r>
        <w:rPr>
          <w:rtl w:val="true"/>
        </w:rPr>
        <w:t xml:space="preserve">. </w:t>
      </w:r>
      <w:bookmarkStart w:id="7066" w:name="_ETM_Q1_3937656"/>
      <w:bookmarkEnd w:id="7066"/>
      <w:r>
        <w:rPr>
          <w:rtl w:val="true"/>
        </w:rPr>
        <w:t xml:space="preserve">עד לפני </w:t>
      </w:r>
      <w:bookmarkStart w:id="7067" w:name="_ETM_Q1_3939156"/>
      <w:bookmarkEnd w:id="7067"/>
      <w:r>
        <w:rPr>
          <w:rtl w:val="true"/>
        </w:rPr>
        <w:t>שהייתה קורנה והכול</w:t>
      </w:r>
      <w:bookmarkStart w:id="7068" w:name="_ETM_Q1_3938906"/>
      <w:bookmarkEnd w:id="7068"/>
      <w:r>
        <w:rPr>
          <w:rtl w:val="true"/>
        </w:rPr>
        <w:t xml:space="preserve">, </w:t>
      </w:r>
      <w:r>
        <w:rPr>
          <w:rtl w:val="true"/>
        </w:rPr>
        <w:t xml:space="preserve">בכל שנה הביטוח הלאומי </w:t>
      </w:r>
      <w:bookmarkStart w:id="7069" w:name="_ETM_Q1_3941154"/>
      <w:bookmarkEnd w:id="7069"/>
      <w:r>
        <w:rPr>
          <w:rtl w:val="true"/>
        </w:rPr>
        <w:t xml:space="preserve">היה בעודף של </w:t>
      </w:r>
      <w:bookmarkStart w:id="7070" w:name="_ETM_Q1_3940406"/>
      <w:bookmarkEnd w:id="7070"/>
      <w:r>
        <w:rPr>
          <w:rtl w:val="true"/>
        </w:rPr>
        <w:t xml:space="preserve">כמעט </w:t>
      </w:r>
      <w:r>
        <w:rPr/>
        <w:t>10</w:t>
      </w:r>
      <w:r>
        <w:rPr>
          <w:rtl w:val="true"/>
        </w:rPr>
        <w:t xml:space="preserve"> </w:t>
      </w:r>
      <w:bookmarkStart w:id="7071" w:name="_ETM_Q1_3940155"/>
      <w:bookmarkEnd w:id="7071"/>
      <w:r>
        <w:rPr>
          <w:rtl w:val="true"/>
        </w:rPr>
        <w:t>מיליארד שקלים</w:t>
      </w:r>
      <w:r>
        <w:rPr>
          <w:rtl w:val="true"/>
        </w:rPr>
        <w:t>.</w:t>
      </w:r>
      <w:bookmarkStart w:id="7072" w:name="_ETM_Q1_3941905"/>
      <w:bookmarkStart w:id="7073" w:name="_ETM_Q1_3939155"/>
      <w:bookmarkStart w:id="7074" w:name="_ETM_Q1_3945152"/>
      <w:bookmarkEnd w:id="7072"/>
      <w:bookmarkEnd w:id="7073"/>
      <w:bookmarkEnd w:id="7074"/>
      <w:r>
        <w:rPr>
          <w:rtl w:val="true"/>
        </w:rPr>
        <w:t xml:space="preserve"> </w:t>
      </w:r>
      <w:r>
        <w:rPr>
          <w:rtl w:val="true"/>
        </w:rPr>
        <w:t xml:space="preserve">יש למעלה </w:t>
      </w:r>
      <w:bookmarkStart w:id="7075" w:name="_ETM_Q1_3945902"/>
      <w:bookmarkEnd w:id="7075"/>
      <w:r>
        <w:rPr>
          <w:rtl w:val="true"/>
        </w:rPr>
        <w:t>מ</w:t>
      </w:r>
      <w:bookmarkStart w:id="7076" w:name="_ETM_Q1_3943906"/>
      <w:bookmarkEnd w:id="7076"/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ארד שקלים שהועברו</w:t>
      </w:r>
      <w:bookmarkStart w:id="7077" w:name="_ETM_Q1_3947152"/>
      <w:bookmarkEnd w:id="7077"/>
      <w:r>
        <w:rPr>
          <w:rtl w:val="true"/>
        </w:rPr>
        <w:t xml:space="preserve"> מהביטוח הלאומי לאוצר המדינה ואף אחד לא יודע </w:t>
      </w:r>
      <w:bookmarkStart w:id="7078" w:name="_ETM_Q1_3950655"/>
      <w:bookmarkEnd w:id="7078"/>
      <w:r>
        <w:rPr>
          <w:rtl w:val="true"/>
        </w:rPr>
        <w:t>איפה הכסף הזה</w:t>
      </w:r>
      <w:bookmarkStart w:id="7079" w:name="_ETM_Q1_3951154"/>
      <w:bookmarkStart w:id="7080" w:name="_ETM_Q1_3951405"/>
      <w:bookmarkEnd w:id="7079"/>
      <w:bookmarkEnd w:id="7080"/>
      <w:r>
        <w:rPr>
          <w:rtl w:val="true"/>
        </w:rPr>
        <w:t xml:space="preserve">, </w:t>
      </w:r>
      <w:r>
        <w:rPr>
          <w:rtl w:val="true"/>
        </w:rPr>
        <w:t>הוא רק רשום</w:t>
      </w:r>
      <w:bookmarkStart w:id="7081" w:name="_ETM_Q1_3953404"/>
      <w:bookmarkStart w:id="7082" w:name="_ETM_Q1_3955904"/>
      <w:bookmarkStart w:id="7083" w:name="_ETM_Q1_3953905"/>
      <w:bookmarkEnd w:id="7081"/>
      <w:bookmarkEnd w:id="7082"/>
      <w:bookmarkEnd w:id="7083"/>
      <w:r>
        <w:rPr>
          <w:rtl w:val="true"/>
        </w:rPr>
        <w:t xml:space="preserve"> כדי שבמידה ויגיעו פעם </w:t>
      </w:r>
      <w:r>
        <w:rPr>
          <w:rtl w:val="true"/>
        </w:rPr>
        <w:t>- - -</w:t>
      </w:r>
      <w:bookmarkStart w:id="7084" w:name="_ETM_Q1_3955654"/>
      <w:bookmarkEnd w:id="7084"/>
    </w:p>
    <w:p>
      <w:pPr>
        <w:pStyle w:val="Normal"/>
        <w:rPr/>
      </w:pPr>
      <w:r>
        <w:rPr>
          <w:rtl w:val="true"/>
        </w:rPr>
      </w:r>
      <w:bookmarkStart w:id="7085" w:name="_ETM_Q1_3955905"/>
      <w:bookmarkStart w:id="7086" w:name="_ETM_Q1_3955905"/>
      <w:bookmarkEnd w:id="7086"/>
    </w:p>
    <w:p>
      <w:pPr>
        <w:pStyle w:val="Style31"/>
        <w:keepNext w:val="true"/>
        <w:rPr/>
      </w:pPr>
      <w:bookmarkStart w:id="7087" w:name="ET_yor_499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8" w:name="_ETM_Q1_3956653"/>
      <w:bookmarkEnd w:id="7088"/>
      <w:r>
        <w:rPr>
          <w:rtl w:val="true"/>
        </w:rPr>
        <w:t xml:space="preserve">אני אבקש שתסכם </w:t>
      </w:r>
      <w:bookmarkStart w:id="7089" w:name="_ETM_Q1_3957154"/>
      <w:bookmarkEnd w:id="7089"/>
      <w:r>
        <w:rPr>
          <w:rtl w:val="true"/>
        </w:rPr>
        <w:t xml:space="preserve">כי כולנו יודעים את כל מה שאמרת </w:t>
      </w:r>
      <w:bookmarkStart w:id="7090" w:name="_ETM_Q1_3958156"/>
      <w:bookmarkEnd w:id="7090"/>
      <w:r>
        <w:rPr>
          <w:rtl w:val="true"/>
        </w:rPr>
        <w:t>עכשי</w:t>
      </w:r>
      <w:bookmarkStart w:id="7091" w:name="_ETM_Q1_3956654"/>
      <w:bookmarkEnd w:id="7091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2" w:name="_ETM_Q1_3958651"/>
      <w:bookmarkStart w:id="7093" w:name="_ETM_Q1_3957152"/>
      <w:bookmarkStart w:id="7094" w:name="_ETM_Q1_3958651"/>
      <w:bookmarkStart w:id="7095" w:name="_ETM_Q1_3957152"/>
      <w:bookmarkEnd w:id="7094"/>
      <w:bookmarkEnd w:id="7095"/>
    </w:p>
    <w:p>
      <w:pPr>
        <w:pStyle w:val="Style14"/>
        <w:keepNext w:val="true"/>
        <w:rPr/>
      </w:pPr>
      <w:bookmarkStart w:id="7096" w:name="ET_speaker_רועי_כה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7" w:name="_ETM_Q1_3959402"/>
      <w:bookmarkEnd w:id="7097"/>
      <w:r>
        <w:rPr>
          <w:rtl w:val="true"/>
        </w:rPr>
        <w:t xml:space="preserve">אני לא יודע אם אתה יודע </w:t>
      </w:r>
      <w:bookmarkStart w:id="7098" w:name="_ETM_Q1_3960156"/>
      <w:bookmarkStart w:id="7099" w:name="_ETM_Q1_3963156"/>
      <w:bookmarkEnd w:id="7098"/>
      <w:bookmarkEnd w:id="7099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0" w:name="_ETM_Q1_3961904"/>
      <w:bookmarkStart w:id="7101" w:name="_ETM_Q1_3961402"/>
      <w:bookmarkStart w:id="7102" w:name="_ETM_Q1_3960903"/>
      <w:bookmarkStart w:id="7103" w:name="_ETM_Q1_3961904"/>
      <w:bookmarkStart w:id="7104" w:name="_ETM_Q1_3961402"/>
      <w:bookmarkStart w:id="7105" w:name="_ETM_Q1_3960903"/>
      <w:bookmarkEnd w:id="7103"/>
      <w:bookmarkEnd w:id="7104"/>
      <w:bookmarkEnd w:id="7105"/>
    </w:p>
    <w:p>
      <w:pPr>
        <w:pStyle w:val="Style14"/>
        <w:keepNext w:val="true"/>
        <w:rPr/>
      </w:pPr>
      <w:bookmarkStart w:id="7106" w:name="ET_speaker_רועי_כה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7" w:name="_ETM_Q1_3959904"/>
      <w:bookmarkStart w:id="7108" w:name="_ETM_Q1_3962904"/>
      <w:bookmarkStart w:id="7109" w:name="_ETM_Q1_3962654"/>
      <w:bookmarkEnd w:id="7107"/>
      <w:bookmarkEnd w:id="7108"/>
      <w:bookmarkEnd w:id="7109"/>
      <w:r>
        <w:rPr>
          <w:rtl w:val="true"/>
        </w:rPr>
        <w:t xml:space="preserve">אתה יודע שיש </w:t>
      </w:r>
      <w:r>
        <w:rPr>
          <w:rtl w:val="true"/>
        </w:rPr>
        <w:t>- - -</w:t>
      </w:r>
      <w:bookmarkStart w:id="7110" w:name="_ETM_Q1_3961401"/>
      <w:bookmarkEnd w:id="7110"/>
    </w:p>
    <w:p>
      <w:pPr>
        <w:pStyle w:val="Normal"/>
        <w:rPr/>
      </w:pPr>
      <w:r>
        <w:rPr>
          <w:rtl w:val="true"/>
        </w:rPr>
      </w:r>
      <w:bookmarkStart w:id="7111" w:name="_ETM_Q1_3962657"/>
      <w:bookmarkStart w:id="7112" w:name="_ETM_Q1_3961654"/>
      <w:bookmarkStart w:id="7113" w:name="_ETM_Q1_3962657"/>
      <w:bookmarkStart w:id="7114" w:name="_ETM_Q1_3961654"/>
      <w:bookmarkEnd w:id="7113"/>
      <w:bookmarkEnd w:id="7114"/>
    </w:p>
    <w:p>
      <w:pPr>
        <w:pStyle w:val="Style14"/>
        <w:keepNext w:val="true"/>
        <w:rPr/>
      </w:pPr>
      <w:bookmarkStart w:id="7115" w:name="ET_speaker_רועי_כה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6" w:name="_ETM_Q1_3963405"/>
      <w:bookmarkEnd w:id="7116"/>
      <w:r>
        <w:rPr>
          <w:rtl w:val="true"/>
        </w:rPr>
        <w:t>אתה אמרת דברים</w:t>
      </w:r>
      <w:bookmarkStart w:id="7117" w:name="_ETM_Q1_3962902"/>
      <w:bookmarkEnd w:id="7117"/>
      <w:r>
        <w:rPr>
          <w:rtl w:val="true"/>
        </w:rPr>
        <w:t xml:space="preserve"> חשובים מאוד </w:t>
      </w:r>
      <w:bookmarkStart w:id="7118" w:name="_ETM_Q1_3964402"/>
      <w:bookmarkEnd w:id="7118"/>
      <w:r>
        <w:rPr>
          <w:rtl w:val="true"/>
        </w:rPr>
        <w:t xml:space="preserve">לגבי דמי </w:t>
      </w:r>
      <w:bookmarkStart w:id="7119" w:name="_ETM_Q1_3963404"/>
      <w:bookmarkEnd w:id="7119"/>
      <w:r>
        <w:rPr>
          <w:rtl w:val="true"/>
        </w:rPr>
        <w:t xml:space="preserve">אבטלה לעצמאיים אז אנחנו נבקש את התשובה </w:t>
      </w:r>
      <w:bookmarkStart w:id="7120" w:name="_ETM_Q1_3967655"/>
      <w:bookmarkEnd w:id="7120"/>
      <w:r>
        <w:rPr>
          <w:rtl w:val="true"/>
        </w:rPr>
        <w:t>מהאוצר</w:t>
      </w:r>
      <w:r>
        <w:rPr>
          <w:rtl w:val="true"/>
        </w:rPr>
        <w:t xml:space="preserve">, </w:t>
      </w:r>
      <w:bookmarkStart w:id="7121" w:name="_ETM_Q1_3969905"/>
      <w:bookmarkEnd w:id="7121"/>
      <w:r>
        <w:rPr>
          <w:rtl w:val="true"/>
        </w:rPr>
        <w:t xml:space="preserve">לא עכשיו אלא בדיון הבא </w:t>
      </w:r>
      <w:bookmarkStart w:id="7122" w:name="_ETM_Q1_3970406"/>
      <w:bookmarkEnd w:id="7122"/>
      <w:r>
        <w:rPr>
          <w:rtl w:val="true"/>
        </w:rPr>
        <w:t>שיהיה אחרי ההפסק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7123" w:name="_ETM_Q1_3974152"/>
      <w:bookmarkStart w:id="7124" w:name="_ETM_Q1_3973902"/>
      <w:bookmarkStart w:id="7125" w:name="_ETM_Q1_3973654"/>
      <w:bookmarkEnd w:id="7123"/>
      <w:bookmarkEnd w:id="7124"/>
      <w:bookmarkEnd w:id="71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6" w:name="_ETM_Q1_3976152"/>
      <w:bookmarkStart w:id="7127" w:name="_ETM_Q1_3975402"/>
      <w:bookmarkStart w:id="7128" w:name="_ETM_Q1_3974903"/>
      <w:bookmarkStart w:id="7129" w:name="_ETM_Q1_3976152"/>
      <w:bookmarkStart w:id="7130" w:name="_ETM_Q1_3975402"/>
      <w:bookmarkStart w:id="7131" w:name="_ETM_Q1_3974903"/>
      <w:bookmarkEnd w:id="7129"/>
      <w:bookmarkEnd w:id="7130"/>
      <w:bookmarkEnd w:id="7131"/>
    </w:p>
    <w:p>
      <w:pPr>
        <w:pStyle w:val="Style14"/>
        <w:keepNext w:val="true"/>
        <w:rPr/>
      </w:pPr>
      <w:bookmarkStart w:id="7132" w:name="ET_speaker_רועי_כה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3" w:name="_ETM_Q1_3974404"/>
      <w:bookmarkStart w:id="7134" w:name="_ETM_Q1_3977404"/>
      <w:bookmarkEnd w:id="7133"/>
      <w:bookmarkEnd w:id="713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שוב לי לסיים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5" w:name="_ETM_Q1_3977654"/>
      <w:bookmarkStart w:id="7136" w:name="_ETM_Q1_3977654"/>
      <w:bookmarkEnd w:id="7136"/>
    </w:p>
    <w:p>
      <w:pPr>
        <w:pStyle w:val="Style31"/>
        <w:keepNext w:val="true"/>
        <w:rPr/>
      </w:pPr>
      <w:bookmarkStart w:id="7137" w:name="ET_yor_499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8" w:name="_ETM_Q1_3976404"/>
      <w:bookmarkStart w:id="7139" w:name="_ETM_Q1_3979154"/>
      <w:bookmarkEnd w:id="7138"/>
      <w:bookmarkEnd w:id="7139"/>
      <w:r>
        <w:rPr>
          <w:rtl w:val="true"/>
        </w:rPr>
        <w:t>ל</w:t>
      </w:r>
      <w:bookmarkStart w:id="7140" w:name="_ETM_Q1_3979404"/>
      <w:bookmarkEnd w:id="7140"/>
      <w:r>
        <w:rPr>
          <w:rtl w:val="true"/>
        </w:rPr>
        <w:t>א</w:t>
      </w:r>
      <w:r>
        <w:rPr>
          <w:rtl w:val="true"/>
        </w:rPr>
        <w:t>,</w:t>
      </w:r>
      <w:bookmarkStart w:id="7141" w:name="_ETM_Q1_3976651"/>
      <w:bookmarkEnd w:id="7141"/>
      <w:r>
        <w:rPr>
          <w:rtl w:val="true"/>
        </w:rPr>
        <w:t xml:space="preserve"> </w:t>
      </w:r>
      <w:r>
        <w:rPr>
          <w:rtl w:val="true"/>
        </w:rPr>
        <w:t xml:space="preserve">דיברת שלוש </w:t>
      </w:r>
      <w:bookmarkStart w:id="7142" w:name="_ETM_Q1_3978653"/>
      <w:bookmarkEnd w:id="7142"/>
      <w:r>
        <w:rPr>
          <w:rtl w:val="true"/>
        </w:rPr>
        <w:t>וח</w:t>
      </w:r>
      <w:bookmarkStart w:id="7143" w:name="_ETM_Q1_3976403"/>
      <w:bookmarkEnd w:id="7143"/>
      <w:r>
        <w:rPr>
          <w:rtl w:val="true"/>
        </w:rPr>
        <w:t>צי דקות</w:t>
      </w:r>
      <w:r>
        <w:rPr>
          <w:rtl w:val="true"/>
        </w:rPr>
        <w:t xml:space="preserve">. </w:t>
      </w:r>
      <w:r>
        <w:rPr>
          <w:rtl w:val="true"/>
        </w:rPr>
        <w:t>זה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44" w:name="_ETM_Q1_3981653"/>
      <w:bookmarkStart w:id="7145" w:name="_ETM_Q1_3980901"/>
      <w:bookmarkStart w:id="7146" w:name="_ETM_Q1_3980411"/>
      <w:bookmarkStart w:id="7147" w:name="_ETM_Q1_3981653"/>
      <w:bookmarkStart w:id="7148" w:name="_ETM_Q1_3980901"/>
      <w:bookmarkStart w:id="7149" w:name="_ETM_Q1_3980411"/>
      <w:bookmarkEnd w:id="7147"/>
      <w:bookmarkEnd w:id="7148"/>
      <w:bookmarkEnd w:id="7149"/>
    </w:p>
    <w:p>
      <w:pPr>
        <w:pStyle w:val="Style14"/>
        <w:keepNext w:val="true"/>
        <w:rPr/>
      </w:pPr>
      <w:bookmarkStart w:id="7150" w:name="ET_speaker_רועי_כהן_388"/>
      <w:bookmarkStart w:id="7151" w:name="_ETM_Q1_4054905"/>
      <w:bookmarkEnd w:id="7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2" w:name="_ETM_Q1_3976653"/>
      <w:bookmarkStart w:id="7153" w:name="_ETM_Q1_3979653"/>
      <w:bookmarkStart w:id="7154" w:name="_ETM_Q1_3982653"/>
      <w:bookmarkEnd w:id="7152"/>
      <w:bookmarkEnd w:id="7153"/>
      <w:bookmarkEnd w:id="7154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חשוב לנו לבקש שיוצגו </w:t>
      </w:r>
      <w:bookmarkStart w:id="7155" w:name="_ETM_Q1_3982903"/>
      <w:bookmarkEnd w:id="7155"/>
      <w:r>
        <w:rPr>
          <w:rtl w:val="true"/>
        </w:rPr>
        <w:t xml:space="preserve">לך הנתונים לגבי עודף הגבייה שקיים </w:t>
      </w:r>
      <w:bookmarkStart w:id="7156" w:name="_ETM_Q1_3983403"/>
      <w:bookmarkStart w:id="7157" w:name="_ETM_Q1_3986153"/>
      <w:bookmarkEnd w:id="7156"/>
      <w:bookmarkEnd w:id="7157"/>
      <w:r>
        <w:rPr>
          <w:rtl w:val="true"/>
        </w:rPr>
        <w:t>כלפי ציבור העצמאיים</w:t>
      </w:r>
      <w:r>
        <w:rPr>
          <w:rtl w:val="true"/>
        </w:rPr>
        <w:t xml:space="preserve">. </w:t>
      </w:r>
      <w:bookmarkStart w:id="7158" w:name="_ETM_Q1_3986156"/>
      <w:bookmarkStart w:id="7159" w:name="_ETM_Q1_3988903"/>
      <w:bookmarkEnd w:id="7158"/>
      <w:bookmarkEnd w:id="715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60" w:name="ET_yor_499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1" w:name="_ETM_Q1_3988403"/>
      <w:bookmarkEnd w:id="716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2" w:name="_ETM_Q1_3990153"/>
      <w:bookmarkStart w:id="7163" w:name="_ETM_Q1_3990153"/>
      <w:bookmarkEnd w:id="7163"/>
    </w:p>
    <w:p>
      <w:pPr>
        <w:pStyle w:val="Style14"/>
        <w:keepNext w:val="true"/>
        <w:rPr/>
      </w:pPr>
      <w:bookmarkStart w:id="7164" w:name="ET_speaker_רועי_כה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5" w:name="_ETM_Q1_3987154"/>
      <w:bookmarkStart w:id="7166" w:name="_ETM_Q1_3989902"/>
      <w:bookmarkStart w:id="7167" w:name="_ETM_Q1_3992902"/>
      <w:bookmarkEnd w:id="7165"/>
      <w:bookmarkEnd w:id="7166"/>
      <w:bookmarkEnd w:id="7167"/>
      <w:r>
        <w:rPr>
          <w:rtl w:val="true"/>
        </w:rPr>
        <w:t xml:space="preserve">הרגע </w:t>
      </w:r>
      <w:bookmarkStart w:id="7168" w:name="_ETM_Q1_3987902"/>
      <w:bookmarkEnd w:id="7168"/>
      <w:r>
        <w:rPr>
          <w:rtl w:val="true"/>
        </w:rPr>
        <w:t xml:space="preserve">שיהיה לך את הנתון הזה אז אתה תבין שלא </w:t>
      </w:r>
      <w:bookmarkStart w:id="7169" w:name="_ETM_Q1_3990902"/>
      <w:bookmarkEnd w:id="7169"/>
      <w:r>
        <w:rPr>
          <w:rtl w:val="true"/>
        </w:rPr>
        <w:t xml:space="preserve">צריך </w:t>
      </w:r>
      <w:bookmarkStart w:id="7170" w:name="_ETM_Q1_3991155"/>
      <w:bookmarkEnd w:id="7170"/>
      <w:r>
        <w:rPr>
          <w:rtl w:val="true"/>
        </w:rPr>
        <w:t>להוסיף</w:t>
      </w:r>
      <w:bookmarkStart w:id="7171" w:name="_ETM_Q1_3992403"/>
      <w:bookmarkStart w:id="7172" w:name="_ETM_Q1_3989403"/>
      <w:bookmarkEnd w:id="7171"/>
      <w:bookmarkEnd w:id="7172"/>
      <w:r>
        <w:rPr>
          <w:rtl w:val="true"/>
        </w:rPr>
        <w:t xml:space="preserve"> אלא אם כן אתה נותן עוד משהו</w:t>
      </w:r>
      <w:r>
        <w:rPr>
          <w:rtl w:val="true"/>
        </w:rPr>
        <w:t>.</w:t>
      </w:r>
      <w:bookmarkStart w:id="7173" w:name="_ETM_Q1_3994152"/>
      <w:bookmarkEnd w:id="7173"/>
    </w:p>
    <w:p>
      <w:pPr>
        <w:pStyle w:val="Normal"/>
        <w:rPr/>
      </w:pPr>
      <w:r>
        <w:rPr>
          <w:rtl w:val="true"/>
        </w:rPr>
      </w:r>
      <w:bookmarkStart w:id="7174" w:name="_ETM_Q1_3994906"/>
      <w:bookmarkStart w:id="7175" w:name="_ETM_Q1_3994906"/>
      <w:bookmarkEnd w:id="7175"/>
    </w:p>
    <w:p>
      <w:pPr>
        <w:pStyle w:val="Style31"/>
        <w:keepNext w:val="true"/>
        <w:rPr/>
      </w:pPr>
      <w:bookmarkStart w:id="7176" w:name="ET_yor_499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7" w:name="_ETM_Q1_3994406"/>
      <w:bookmarkStart w:id="7178" w:name="_ETM_Q1_3997151"/>
      <w:bookmarkEnd w:id="7177"/>
      <w:bookmarkEnd w:id="717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179" w:name="_ETM_Q1_3991903"/>
      <w:bookmarkEnd w:id="7179"/>
      <w:r>
        <w:rPr>
          <w:rtl w:val="true"/>
        </w:rPr>
        <w:t xml:space="preserve">רוצה </w:t>
      </w:r>
      <w:bookmarkStart w:id="7180" w:name="_ETM_Q1_3993401"/>
      <w:bookmarkEnd w:id="7180"/>
      <w:r>
        <w:rPr>
          <w:rtl w:val="true"/>
        </w:rPr>
        <w:t>לדבר עכשיו או אחרי ההספקה</w:t>
      </w:r>
      <w:r>
        <w:rPr>
          <w:rtl w:val="true"/>
        </w:rPr>
        <w:t xml:space="preserve">? </w:t>
      </w:r>
      <w:bookmarkStart w:id="7181" w:name="_ETM_Q1_3991651"/>
      <w:bookmarkStart w:id="7182" w:name="_ETM_Q1_3994404"/>
      <w:bookmarkEnd w:id="7181"/>
      <w:bookmarkEnd w:id="7182"/>
    </w:p>
    <w:p>
      <w:pPr>
        <w:pStyle w:val="Normal"/>
        <w:rPr/>
      </w:pPr>
      <w:r>
        <w:rPr>
          <w:rtl w:val="true"/>
        </w:rPr>
      </w:r>
      <w:bookmarkStart w:id="7183" w:name="_ETM_Q1_3999153"/>
      <w:bookmarkStart w:id="7184" w:name="_ETM_Q1_3999153"/>
      <w:bookmarkEnd w:id="7184"/>
    </w:p>
    <w:p>
      <w:pPr>
        <w:pStyle w:val="Style14"/>
        <w:keepNext w:val="true"/>
        <w:rPr/>
      </w:pPr>
      <w:bookmarkStart w:id="7185" w:name="ET_speaker_579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6" w:name="_ETM_Q1_3998153"/>
      <w:bookmarkStart w:id="7187" w:name="_ETM_Q1_4001153"/>
      <w:bookmarkEnd w:id="7186"/>
      <w:bookmarkEnd w:id="7187"/>
      <w:r>
        <w:rPr>
          <w:rtl w:val="true"/>
        </w:rPr>
        <w:t xml:space="preserve">אני </w:t>
      </w:r>
      <w:bookmarkStart w:id="7188" w:name="_ETM_Q1_3992652"/>
      <w:bookmarkEnd w:id="7188"/>
      <w:r>
        <w:rPr>
          <w:rtl w:val="true"/>
        </w:rPr>
        <w:t>אדבר עכשיו</w:t>
      </w:r>
      <w:r>
        <w:rPr>
          <w:rtl w:val="true"/>
        </w:rPr>
        <w:t xml:space="preserve">. </w:t>
      </w:r>
      <w:bookmarkStart w:id="7189" w:name="_ETM_Q1_3994153"/>
      <w:bookmarkEnd w:id="7189"/>
    </w:p>
    <w:p>
      <w:pPr>
        <w:pStyle w:val="Normal"/>
        <w:rPr/>
      </w:pPr>
      <w:r>
        <w:rPr>
          <w:rtl w:val="true"/>
        </w:rPr>
      </w:r>
      <w:bookmarkStart w:id="7190" w:name="_ETM_Q1_3994655"/>
      <w:bookmarkStart w:id="7191" w:name="_ETM_Q1_3994403"/>
      <w:bookmarkStart w:id="7192" w:name="_ETM_Q1_3994655"/>
      <w:bookmarkStart w:id="7193" w:name="_ETM_Q1_3994403"/>
      <w:bookmarkEnd w:id="7192"/>
      <w:bookmarkEnd w:id="7193"/>
    </w:p>
    <w:p>
      <w:pPr>
        <w:pStyle w:val="Style31"/>
        <w:keepNext w:val="true"/>
        <w:rPr/>
      </w:pPr>
      <w:bookmarkStart w:id="7194" w:name="ET_yor_499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בר עכשיו כי אנחנו צריכים לסגור</w:t>
      </w:r>
      <w:r>
        <w:rPr>
          <w:rtl w:val="true"/>
        </w:rPr>
        <w:t>.</w:t>
      </w:r>
      <w:bookmarkStart w:id="7195" w:name="_ETM_Q1_3999910"/>
      <w:bookmarkEnd w:id="7195"/>
    </w:p>
    <w:p>
      <w:pPr>
        <w:pStyle w:val="Normal"/>
        <w:rPr/>
      </w:pPr>
      <w:r>
        <w:rPr>
          <w:rtl w:val="true"/>
        </w:rPr>
      </w:r>
      <w:bookmarkStart w:id="7196" w:name="_ETM_Q1_4002404"/>
      <w:bookmarkStart w:id="7197" w:name="_ETM_Q1_4001402"/>
      <w:bookmarkStart w:id="7198" w:name="_ETM_Q1_4000652"/>
      <w:bookmarkStart w:id="7199" w:name="_ETM_Q1_4000401"/>
      <w:bookmarkStart w:id="7200" w:name="_ETM_Q1_3997156"/>
      <w:bookmarkStart w:id="7201" w:name="_ETM_Q1_4002404"/>
      <w:bookmarkStart w:id="7202" w:name="_ETM_Q1_4001402"/>
      <w:bookmarkStart w:id="7203" w:name="_ETM_Q1_4000652"/>
      <w:bookmarkStart w:id="7204" w:name="_ETM_Q1_4000401"/>
      <w:bookmarkStart w:id="7205" w:name="_ETM_Q1_3997156"/>
      <w:bookmarkEnd w:id="7201"/>
      <w:bookmarkEnd w:id="7202"/>
      <w:bookmarkEnd w:id="7203"/>
      <w:bookmarkEnd w:id="7204"/>
      <w:bookmarkEnd w:id="7205"/>
    </w:p>
    <w:p>
      <w:pPr>
        <w:pStyle w:val="Style14"/>
        <w:keepNext w:val="true"/>
        <w:rPr/>
      </w:pPr>
      <w:bookmarkStart w:id="7206" w:name="ET_speaker_579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7" w:name="_ETM_Q1_4003654"/>
      <w:bookmarkStart w:id="7208" w:name="_ETM_Q1_4003155"/>
      <w:bookmarkEnd w:id="7207"/>
      <w:bookmarkEnd w:id="720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7209" w:name="_ETM_Q1_4003151"/>
      <w:bookmarkEnd w:id="7209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10" w:name="_ETM_Q1_4004405"/>
      <w:bookmarkEnd w:id="7210"/>
      <w:r>
        <w:rPr>
          <w:rtl w:val="true"/>
        </w:rPr>
        <w:t>אגיד כמה דברים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7211" w:name="_ETM_Q1_4005404"/>
      <w:bookmarkEnd w:id="7211"/>
      <w:r>
        <w:rPr>
          <w:rtl w:val="true"/>
        </w:rPr>
        <w:t>בהתחשב</w:t>
      </w:r>
      <w:bookmarkStart w:id="7212" w:name="_ETM_Q1_4003904"/>
      <w:bookmarkEnd w:id="7212"/>
      <w:r>
        <w:rPr>
          <w:rtl w:val="true"/>
        </w:rPr>
        <w:t xml:space="preserve"> במה ששמעת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7213" w:name="_ETM_Q1_4009156"/>
      <w:bookmarkEnd w:id="7213"/>
      <w:r>
        <w:rPr>
          <w:rtl w:val="true"/>
        </w:rPr>
        <w:t xml:space="preserve">, </w:t>
      </w:r>
      <w:r>
        <w:rPr>
          <w:rtl w:val="true"/>
        </w:rPr>
        <w:t>בנושא הטכני על פניו זה נראה פשוט</w:t>
      </w:r>
      <w:r>
        <w:rPr>
          <w:rtl w:val="true"/>
        </w:rPr>
        <w:t xml:space="preserve">. </w:t>
      </w:r>
      <w:bookmarkStart w:id="7214" w:name="_ETM_Q1_4012405"/>
      <w:bookmarkEnd w:id="7214"/>
      <w:r>
        <w:rPr>
          <w:rtl w:val="true"/>
        </w:rPr>
        <w:t xml:space="preserve">יש בור </w:t>
      </w:r>
      <w:bookmarkStart w:id="7215" w:name="_ETM_Q1_4013405"/>
      <w:bookmarkEnd w:id="7215"/>
      <w:r>
        <w:rPr>
          <w:rtl w:val="true"/>
        </w:rPr>
        <w:t>ענק בתקציב בעקבות המלחמה וש</w:t>
      </w:r>
      <w:bookmarkStart w:id="7216" w:name="_ETM_Q1_4018405"/>
      <w:bookmarkEnd w:id="7216"/>
      <w:r>
        <w:rPr>
          <w:rtl w:val="true"/>
        </w:rPr>
        <w:t>ר האוצר מ</w:t>
      </w:r>
      <w:bookmarkStart w:id="7217" w:name="_ETM_Q1_4017903"/>
      <w:bookmarkEnd w:id="7217"/>
      <w:r>
        <w:rPr>
          <w:rtl w:val="true"/>
        </w:rPr>
        <w:t xml:space="preserve">ביא את זה במסגרת </w:t>
      </w:r>
      <w:bookmarkStart w:id="7218" w:name="_ETM_Q1_4021652"/>
      <w:bookmarkEnd w:id="7218"/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וא רוצה כסף</w:t>
      </w:r>
      <w:r>
        <w:rPr>
          <w:rtl w:val="true"/>
        </w:rPr>
        <w:t xml:space="preserve">. </w:t>
      </w:r>
      <w:bookmarkStart w:id="7219" w:name="_ETM_Q1_4021401"/>
      <w:bookmarkStart w:id="7220" w:name="_ETM_Q1_4020906"/>
      <w:bookmarkEnd w:id="7219"/>
      <w:bookmarkEnd w:id="7220"/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 xml:space="preserve">מעלים פה </w:t>
      </w:r>
      <w:bookmarkStart w:id="7221" w:name="_ETM_Q1_4021905"/>
      <w:bookmarkEnd w:id="7221"/>
      <w:r>
        <w:rPr>
          <w:rtl w:val="true"/>
        </w:rPr>
        <w:t>ושם</w:t>
      </w:r>
      <w:r>
        <w:rPr>
          <w:rtl w:val="true"/>
        </w:rPr>
        <w:t xml:space="preserve">. </w:t>
      </w:r>
      <w:r>
        <w:rPr>
          <w:rtl w:val="true"/>
        </w:rPr>
        <w:t xml:space="preserve">זה נראה </w:t>
      </w:r>
      <w:bookmarkStart w:id="7222" w:name="_ETM_Q1_4024904"/>
      <w:bookmarkEnd w:id="7222"/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7223" w:name="_ETM_Q1_3960904"/>
      <w:bookmarkStart w:id="7224" w:name="_ETM_Q1_3962403"/>
      <w:bookmarkEnd w:id="7223"/>
      <w:bookmarkEnd w:id="7224"/>
      <w:r>
        <w:rPr>
          <w:rtl w:val="true"/>
        </w:rPr>
        <w:br/>
      </w:r>
      <w:bookmarkStart w:id="7225" w:name="_ETM_Q1_4029905"/>
      <w:bookmarkStart w:id="7226" w:name="_ETM_Q1_4032405"/>
      <w:bookmarkEnd w:id="7225"/>
      <w:bookmarkEnd w:id="7226"/>
      <w:r>
        <w:rPr>
          <w:rtl w:val="true"/>
        </w:rPr>
        <w:tab/>
      </w:r>
      <w:r>
        <w:rPr>
          <w:rtl w:val="true"/>
        </w:rPr>
        <w:t>א</w:t>
      </w:r>
      <w:bookmarkStart w:id="7227" w:name="_ETM_Q1_4028655"/>
      <w:bookmarkEnd w:id="7227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7228" w:name="_ETM_Q1_4029153"/>
      <w:bookmarkEnd w:id="7228"/>
      <w:r>
        <w:rPr>
          <w:rtl w:val="true"/>
        </w:rPr>
        <w:t xml:space="preserve">, </w:t>
      </w:r>
      <w:r>
        <w:rPr>
          <w:rtl w:val="true"/>
        </w:rPr>
        <w:t xml:space="preserve">אתה עומד בראש הוועדה </w:t>
      </w:r>
      <w:bookmarkStart w:id="7229" w:name="_ETM_Q1_4031904"/>
      <w:bookmarkStart w:id="7230" w:name="_ETM_Q1_4034904"/>
      <w:bookmarkEnd w:id="7229"/>
      <w:bookmarkEnd w:id="7230"/>
      <w:r>
        <w:rPr>
          <w:rtl w:val="true"/>
        </w:rPr>
        <w:t xml:space="preserve">שהיא אולי הכי חשובה </w:t>
      </w:r>
      <w:bookmarkStart w:id="7231" w:name="_ETM_Q1_4033405"/>
      <w:bookmarkStart w:id="7232" w:name="_ETM_Q1_4036152"/>
      <w:bookmarkStart w:id="7233" w:name="_ETM_Q1_4034405"/>
      <w:bookmarkEnd w:id="7231"/>
      <w:bookmarkEnd w:id="7232"/>
      <w:bookmarkEnd w:id="7233"/>
      <w:r>
        <w:rPr>
          <w:rtl w:val="true"/>
        </w:rPr>
        <w:t>ושיכולה לעשות</w:t>
      </w:r>
      <w:bookmarkStart w:id="7234" w:name="_ETM_Q1_4034156"/>
      <w:bookmarkEnd w:id="7234"/>
      <w:r>
        <w:rPr>
          <w:rtl w:val="true"/>
        </w:rPr>
        <w:t xml:space="preserve"> את הבעיות הכי </w:t>
      </w:r>
      <w:bookmarkStart w:id="7235" w:name="_ETM_Q1_4037155"/>
      <w:bookmarkEnd w:id="7235"/>
      <w:r>
        <w:rPr>
          <w:rtl w:val="true"/>
        </w:rPr>
        <w:t>גדולות לאוצר</w:t>
      </w:r>
      <w:r>
        <w:rPr>
          <w:rtl w:val="true"/>
        </w:rPr>
        <w:t xml:space="preserve">. </w:t>
      </w:r>
      <w:bookmarkStart w:id="7236" w:name="_ETM_Q1_4039154"/>
      <w:bookmarkEnd w:id="7236"/>
      <w:r>
        <w:rPr>
          <w:rtl w:val="true"/>
        </w:rPr>
        <w:t xml:space="preserve">אני לא אשכח </w:t>
      </w:r>
      <w:bookmarkStart w:id="7237" w:name="_ETM_Q1_4038155"/>
      <w:bookmarkEnd w:id="7237"/>
      <w:r>
        <w:rPr>
          <w:rtl w:val="true"/>
        </w:rPr>
        <w:t xml:space="preserve">את זה כי בממשלה </w:t>
      </w:r>
      <w:bookmarkStart w:id="7238" w:name="_ETM_Q1_4038903"/>
      <w:bookmarkEnd w:id="7238"/>
      <w:r>
        <w:rPr>
          <w:rtl w:val="true"/>
        </w:rPr>
        <w:t>הקודמת</w:t>
      </w:r>
      <w:r>
        <w:rPr>
          <w:rtl w:val="true"/>
        </w:rPr>
        <w:t xml:space="preserve">, </w:t>
      </w:r>
      <w:bookmarkStart w:id="7239" w:name="_ETM_Q1_4039156"/>
      <w:bookmarkStart w:id="7240" w:name="_ETM_Q1_4039655"/>
      <w:bookmarkEnd w:id="7239"/>
      <w:bookmarkEnd w:id="7240"/>
      <w:r>
        <w:rPr>
          <w:rtl w:val="true"/>
        </w:rPr>
        <w:t>אנחנו מאוד הק</w:t>
      </w:r>
      <w:bookmarkStart w:id="7241" w:name="_ETM_Q1_4037905"/>
      <w:bookmarkStart w:id="7242" w:name="_ETM_Q1_4040905"/>
      <w:bookmarkEnd w:id="7241"/>
      <w:bookmarkEnd w:id="7242"/>
      <w:r>
        <w:rPr>
          <w:rtl w:val="true"/>
        </w:rPr>
        <w:t>פדנו ואמרנו שטעות אחת יכולה להביא למינוס של כמה מיליארדים</w:t>
      </w:r>
      <w:bookmarkStart w:id="7243" w:name="_ETM_Q1_4044155"/>
      <w:bookmarkEnd w:id="724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4" w:name="_ETM_Q1_4041903"/>
      <w:bookmarkStart w:id="7245" w:name="_ETM_Q1_4041903"/>
      <w:bookmarkEnd w:id="7245"/>
    </w:p>
    <w:p>
      <w:pPr>
        <w:pStyle w:val="Normal"/>
        <w:rPr/>
      </w:pPr>
      <w:bookmarkStart w:id="7246" w:name="_ETM_Q1_4042403"/>
      <w:bookmarkStart w:id="7247" w:name="_ETM_Q1_4042153"/>
      <w:bookmarkEnd w:id="7246"/>
      <w:bookmarkEnd w:id="7247"/>
      <w:r>
        <w:rPr>
          <w:rtl w:val="true"/>
        </w:rPr>
        <w:t xml:space="preserve">אני חושב שיש לך כוח ענק בעניין הזה וחשוב </w:t>
      </w:r>
      <w:bookmarkStart w:id="7248" w:name="_ETM_Q1_4050405"/>
      <w:bookmarkEnd w:id="7248"/>
      <w:r>
        <w:rPr>
          <w:rtl w:val="true"/>
        </w:rPr>
        <w:t>מאוד לשמוע</w:t>
      </w:r>
      <w:bookmarkStart w:id="7249" w:name="_ETM_Q1_4049403"/>
      <w:bookmarkEnd w:id="7249"/>
      <w:r>
        <w:rPr>
          <w:rtl w:val="true"/>
        </w:rPr>
        <w:t xml:space="preserve"> דווקא את הדברים ששמענו עכשי</w:t>
      </w:r>
      <w:bookmarkStart w:id="7250" w:name="_ETM_Q1_4054404"/>
      <w:bookmarkStart w:id="7251" w:name="_ETM_Q1_4051404"/>
      <w:bookmarkEnd w:id="7250"/>
      <w:bookmarkEnd w:id="7251"/>
      <w:r>
        <w:rPr>
          <w:rtl w:val="true"/>
        </w:rPr>
        <w:t>ו</w:t>
      </w:r>
      <w:bookmarkStart w:id="7252" w:name="_ETM_Q1_4052654"/>
      <w:bookmarkEnd w:id="7252"/>
      <w:r>
        <w:rPr>
          <w:rtl w:val="true"/>
        </w:rPr>
        <w:t xml:space="preserve">. </w:t>
      </w:r>
      <w:bookmarkStart w:id="7253" w:name="_ETM_Q1_4050654"/>
      <w:bookmarkEnd w:id="7253"/>
      <w:r>
        <w:rPr>
          <w:rtl w:val="true"/>
        </w:rPr>
        <w:t>גם אני היית</w:t>
      </w:r>
      <w:bookmarkStart w:id="7254" w:name="_ETM_Q1_4053404"/>
      <w:bookmarkEnd w:id="7254"/>
      <w:r>
        <w:rPr>
          <w:rtl w:val="true"/>
        </w:rPr>
        <w:t xml:space="preserve">י </w:t>
      </w:r>
      <w:bookmarkStart w:id="7255" w:name="_ETM_Q1_4054152"/>
      <w:bookmarkEnd w:id="7255"/>
      <w:r>
        <w:rPr>
          <w:rtl w:val="true"/>
        </w:rPr>
        <w:t>עצמאי</w:t>
      </w:r>
      <w:bookmarkStart w:id="7256" w:name="_ETM_Q1_4052903"/>
      <w:bookmarkEnd w:id="7256"/>
      <w:r>
        <w:rPr>
          <w:rtl w:val="true"/>
        </w:rPr>
        <w:t xml:space="preserve"> שש שנים </w:t>
      </w:r>
      <w:bookmarkStart w:id="7257" w:name="_ETM_Q1_4051406"/>
      <w:bookmarkEnd w:id="7257"/>
      <w:r>
        <w:rPr>
          <w:rtl w:val="true"/>
        </w:rPr>
        <w:t xml:space="preserve">אז אני יודע מה זה לשלם </w:t>
      </w:r>
      <w:bookmarkStart w:id="7258" w:name="_ETM_Q1_4056656"/>
      <w:bookmarkEnd w:id="7258"/>
      <w:r>
        <w:rPr>
          <w:rtl w:val="true"/>
        </w:rPr>
        <w:t>ביטוח לאומי כ</w:t>
      </w:r>
      <w:bookmarkStart w:id="7259" w:name="_ETM_Q1_4055906"/>
      <w:bookmarkEnd w:id="7259"/>
      <w:r>
        <w:rPr>
          <w:rtl w:val="true"/>
        </w:rPr>
        <w:t>עצמאי וזה נדמה לך שאתה מרוויח יותר</w:t>
      </w:r>
      <w:bookmarkStart w:id="7260" w:name="_ETM_Q1_4059155"/>
      <w:bookmarkEnd w:id="7260"/>
      <w:r>
        <w:rPr>
          <w:rtl w:val="true"/>
        </w:rPr>
        <w:t xml:space="preserve"> אבל </w:t>
      </w:r>
      <w:bookmarkStart w:id="7261" w:name="_ETM_Q1_4060652"/>
      <w:bookmarkEnd w:id="7261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גובים ממך </w:t>
      </w:r>
      <w:bookmarkStart w:id="7262" w:name="_ETM_Q1_4063652"/>
      <w:bookmarkEnd w:id="7262"/>
      <w:r>
        <w:rPr>
          <w:rtl w:val="true"/>
        </w:rPr>
        <w:t>יותר כסף וכשאתה מו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263" w:name="_ETM_Q1_4069153"/>
      <w:bookmarkEnd w:id="7263"/>
      <w:r>
        <w:rPr>
          <w:rtl w:val="true"/>
        </w:rPr>
        <w:t>לך הכנסה קב</w:t>
      </w:r>
      <w:bookmarkStart w:id="7264" w:name="_ETM_Q1_4069652"/>
      <w:bookmarkEnd w:id="7264"/>
      <w:r>
        <w:rPr>
          <w:rtl w:val="true"/>
        </w:rPr>
        <w:t xml:space="preserve">ועה </w:t>
      </w:r>
      <w:bookmarkStart w:id="7265" w:name="_ETM_Q1_4068651"/>
      <w:bookmarkEnd w:id="7265"/>
      <w:r>
        <w:rPr>
          <w:rtl w:val="true"/>
        </w:rPr>
        <w:t xml:space="preserve">שבה אתה יכול להוציא כל חודש </w:t>
      </w:r>
      <w:bookmarkStart w:id="7266" w:name="_ETM_Q1_4072906"/>
      <w:bookmarkEnd w:id="7266"/>
      <w:r>
        <w:rPr>
          <w:rtl w:val="true"/>
        </w:rPr>
        <w:t>חשבונית</w:t>
      </w:r>
      <w:bookmarkStart w:id="7267" w:name="_ETM_Q1_4076153"/>
      <w:bookmarkStart w:id="7268" w:name="_ETM_Q1_4071401"/>
      <w:bookmarkEnd w:id="7267"/>
      <w:bookmarkEnd w:id="7268"/>
      <w:r>
        <w:rPr>
          <w:rtl w:val="true"/>
        </w:rPr>
        <w:t xml:space="preserve"> ואתה יודע שגם אם את</w:t>
      </w:r>
      <w:bookmarkStart w:id="7269" w:name="_ETM_Q1_4070905"/>
      <w:bookmarkStart w:id="7270" w:name="_ETM_Q1_4073655"/>
      <w:bookmarkEnd w:id="7269"/>
      <w:bookmarkEnd w:id="7270"/>
      <w:r>
        <w:rPr>
          <w:rtl w:val="true"/>
        </w:rPr>
        <w:t xml:space="preserve">ה תעבוד פחות או </w:t>
      </w:r>
      <w:bookmarkStart w:id="7271" w:name="_ETM_Q1_4075155"/>
      <w:bookmarkEnd w:id="7271"/>
      <w:r>
        <w:rPr>
          <w:rtl w:val="true"/>
        </w:rPr>
        <w:t xml:space="preserve">יותר זה </w:t>
      </w:r>
      <w:bookmarkStart w:id="7272" w:name="_ETM_Q1_4073405"/>
      <w:bookmarkEnd w:id="7272"/>
      <w:r>
        <w:rPr>
          <w:rtl w:val="true"/>
        </w:rPr>
        <w:t>יהיו אותו דבר וזה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73" w:name="_ETM_Q1_4085155"/>
      <w:bookmarkEnd w:id="7273"/>
      <w:r>
        <w:rPr>
          <w:rtl w:val="true"/>
        </w:rPr>
        <w:t xml:space="preserve"> </w:t>
      </w:r>
      <w:bookmarkStart w:id="7274" w:name="_ETM_Q1_4078652"/>
      <w:bookmarkEnd w:id="7274"/>
      <w:r>
        <w:rPr>
          <w:rtl w:val="true"/>
        </w:rPr>
        <w:t xml:space="preserve"> </w:t>
      </w:r>
      <w:bookmarkStart w:id="7275" w:name="_ETM_Q1_4082152"/>
      <w:bookmarkStart w:id="7276" w:name="_ETM_Q1_4071156"/>
      <w:bookmarkStart w:id="7277" w:name="_ETM_Q1_4074156"/>
      <w:bookmarkEnd w:id="7275"/>
      <w:bookmarkEnd w:id="7276"/>
      <w:bookmarkEnd w:id="7277"/>
      <w:r>
        <w:rPr>
          <w:rtl w:val="true"/>
        </w:rPr>
        <w:t xml:space="preserve">השכיר לא חושב על </w:t>
      </w:r>
      <w:bookmarkStart w:id="7278" w:name="_ETM_Q1_4081154"/>
      <w:bookmarkEnd w:id="7278"/>
      <w:r>
        <w:rPr>
          <w:rtl w:val="true"/>
        </w:rPr>
        <w:t>זה</w:t>
      </w:r>
      <w:bookmarkStart w:id="7279" w:name="_ETM_Q1_4078654"/>
      <w:bookmarkEnd w:id="7279"/>
      <w:r>
        <w:rPr>
          <w:rtl w:val="true"/>
        </w:rPr>
        <w:t xml:space="preserve">. </w:t>
      </w:r>
      <w:r>
        <w:rPr>
          <w:rtl w:val="true"/>
        </w:rPr>
        <w:t xml:space="preserve">השכיר יודע שגם אם הוא לוקח </w:t>
      </w:r>
      <w:bookmarkStart w:id="7280" w:name="_ETM_Q1_4077903"/>
      <w:bookmarkStart w:id="7281" w:name="_ETM_Q1_4080654"/>
      <w:bookmarkEnd w:id="7280"/>
      <w:bookmarkEnd w:id="7281"/>
      <w:r>
        <w:rPr>
          <w:rtl w:val="true"/>
        </w:rPr>
        <w:t xml:space="preserve">חופש מחלה </w:t>
      </w:r>
      <w:bookmarkStart w:id="7282" w:name="_ETM_Q1_4072905"/>
      <w:bookmarkStart w:id="7283" w:name="_ETM_Q1_4080905"/>
      <w:bookmarkStart w:id="7284" w:name="_ETM_Q1_4079153"/>
      <w:bookmarkEnd w:id="7282"/>
      <w:bookmarkEnd w:id="7283"/>
      <w:bookmarkEnd w:id="7284"/>
      <w:r>
        <w:rPr>
          <w:rtl w:val="true"/>
        </w:rPr>
        <w:t xml:space="preserve">וגם אם יעבוד פחות </w:t>
      </w:r>
      <w:bookmarkStart w:id="7285" w:name="_ETM_Q1_4082154"/>
      <w:bookmarkEnd w:id="7285"/>
      <w:r>
        <w:rPr>
          <w:rtl w:val="true"/>
        </w:rPr>
        <w:t>או שהתפוקה של</w:t>
      </w:r>
      <w:bookmarkStart w:id="7286" w:name="_ETM_Q1_4081404"/>
      <w:bookmarkEnd w:id="7286"/>
      <w:r>
        <w:rPr>
          <w:rtl w:val="true"/>
        </w:rPr>
        <w:t>ו</w:t>
      </w:r>
      <w:bookmarkStart w:id="7287" w:name="_ETM_Q1_4079404"/>
      <w:bookmarkEnd w:id="7287"/>
      <w:r>
        <w:rPr>
          <w:rtl w:val="true"/>
        </w:rPr>
        <w:t xml:space="preserve"> תהיה פחות </w:t>
      </w:r>
      <w:bookmarkStart w:id="7288" w:name="_ETM_Q1_4081655"/>
      <w:bookmarkEnd w:id="7288"/>
      <w:r>
        <w:rPr>
          <w:rtl w:val="true"/>
        </w:rPr>
        <w:t>אז הוא עדיין יקבל את אותה משכורת</w:t>
      </w:r>
      <w:bookmarkStart w:id="7289" w:name="_ETM_Q1_4083655"/>
      <w:bookmarkEnd w:id="7289"/>
      <w:r>
        <w:rPr>
          <w:rtl w:val="true"/>
        </w:rPr>
        <w:t xml:space="preserve"> בסוף החודש</w:t>
      </w:r>
      <w:r>
        <w:rPr>
          <w:rtl w:val="true"/>
        </w:rPr>
        <w:t xml:space="preserve">. </w:t>
      </w:r>
      <w:bookmarkStart w:id="7290" w:name="_ETM_Q1_4087155"/>
      <w:bookmarkStart w:id="7291" w:name="_ETM_Q1_4083905"/>
      <w:bookmarkEnd w:id="7290"/>
      <w:bookmarkEnd w:id="7291"/>
      <w:r>
        <w:rPr>
          <w:rtl w:val="true"/>
        </w:rPr>
        <w:t xml:space="preserve">לכן יש הבדל עצום בין השכירים </w:t>
      </w:r>
      <w:bookmarkStart w:id="7292" w:name="_ETM_Q1_4088654"/>
      <w:bookmarkEnd w:id="7292"/>
      <w:r>
        <w:rPr>
          <w:rtl w:val="true"/>
        </w:rPr>
        <w:t>לעצמאיים</w:t>
      </w:r>
      <w:bookmarkStart w:id="7293" w:name="_ETM_Q1_4088904"/>
      <w:bookmarkEnd w:id="7293"/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7294" w:name="_ETM_Q1_4088653"/>
      <w:bookmarkEnd w:id="7294"/>
      <w:r>
        <w:rPr>
          <w:rtl w:val="true"/>
        </w:rPr>
        <w:t xml:space="preserve">צריכים </w:t>
      </w:r>
      <w:bookmarkStart w:id="7295" w:name="_ETM_Q1_4089653"/>
      <w:bookmarkEnd w:id="7295"/>
      <w:r>
        <w:rPr>
          <w:rtl w:val="true"/>
        </w:rPr>
        <w:t>לחפש בכל יום את הה</w:t>
      </w:r>
      <w:bookmarkStart w:id="7296" w:name="_ETM_Q1_4090653"/>
      <w:bookmarkEnd w:id="7296"/>
      <w:r>
        <w:rPr>
          <w:rtl w:val="true"/>
        </w:rPr>
        <w:t>כנסה וגם לוודא את העתיד שלהם</w:t>
      </w:r>
      <w:r>
        <w:rPr>
          <w:rtl w:val="true"/>
        </w:rPr>
        <w:t xml:space="preserve">. </w:t>
      </w:r>
      <w:bookmarkStart w:id="7297" w:name="_ETM_Q1_4093404"/>
      <w:bookmarkEnd w:id="72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98" w:name="_ETM_Q1_4100902"/>
      <w:bookmarkStart w:id="7299" w:name="_ETM_Q1_4096404"/>
      <w:bookmarkStart w:id="7300" w:name="_ETM_Q1_4098904"/>
      <w:bookmarkStart w:id="7301" w:name="_ETM_Q1_4093903"/>
      <w:bookmarkStart w:id="7302" w:name="_ETM_Q1_4093652"/>
      <w:bookmarkEnd w:id="7298"/>
      <w:bookmarkEnd w:id="7299"/>
      <w:bookmarkEnd w:id="7300"/>
      <w:bookmarkEnd w:id="7301"/>
      <w:bookmarkEnd w:id="7302"/>
      <w:r>
        <w:rPr>
          <w:rtl w:val="true"/>
        </w:rPr>
        <w:t>מבחינה טכנית</w:t>
      </w:r>
      <w:bookmarkStart w:id="7303" w:name="_ETM_Q1_4096903"/>
      <w:bookmarkEnd w:id="7303"/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7304" w:name="_ETM_Q1_4095655"/>
      <w:bookmarkEnd w:id="7304"/>
      <w:r>
        <w:rPr>
          <w:rtl w:val="true"/>
        </w:rPr>
        <w:t xml:space="preserve">שצריך </w:t>
      </w:r>
      <w:bookmarkStart w:id="7305" w:name="_ETM_Q1_4087905"/>
      <w:bookmarkEnd w:id="7305"/>
      <w:r>
        <w:rPr>
          <w:rtl w:val="true"/>
        </w:rPr>
        <w:t>להתייחס פה</w:t>
      </w:r>
      <w:bookmarkStart w:id="7306" w:name="_ETM_Q1_4096655"/>
      <w:bookmarkEnd w:id="730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הפך</w:t>
      </w:r>
      <w:bookmarkStart w:id="7307" w:name="_ETM_Q1_4093405"/>
      <w:bookmarkEnd w:id="7307"/>
      <w:r>
        <w:rPr>
          <w:rtl w:val="true"/>
        </w:rPr>
        <w:t xml:space="preserve">, </w:t>
      </w:r>
      <w:r>
        <w:rPr>
          <w:rtl w:val="true"/>
        </w:rPr>
        <w:t xml:space="preserve">לבטל את העניין </w:t>
      </w:r>
      <w:bookmarkStart w:id="7308" w:name="_ETM_Q1_4098655"/>
      <w:bookmarkEnd w:id="7308"/>
      <w:r>
        <w:rPr>
          <w:rtl w:val="true"/>
        </w:rPr>
        <w:t xml:space="preserve">הטכני ולא </w:t>
      </w:r>
      <w:bookmarkStart w:id="7309" w:name="_ETM_Q1_4100152"/>
      <w:bookmarkEnd w:id="7309"/>
      <w:r>
        <w:rPr>
          <w:rtl w:val="true"/>
        </w:rPr>
        <w:t xml:space="preserve">להתייחס לחוק הזה במהות הטכנית אלא להתייחס אליו </w:t>
      </w:r>
      <w:bookmarkStart w:id="7310" w:name="_ETM_Q1_4105154"/>
      <w:bookmarkEnd w:id="7310"/>
      <w:r>
        <w:rPr>
          <w:rtl w:val="true"/>
        </w:rPr>
        <w:t xml:space="preserve">בגישה מהותית </w:t>
      </w:r>
      <w:bookmarkStart w:id="7311" w:name="_ETM_Q1_4106905"/>
      <w:bookmarkEnd w:id="7311"/>
      <w:r>
        <w:rPr>
          <w:rtl w:val="true"/>
        </w:rPr>
        <w:t>ואני רוצה להסביר ל</w:t>
      </w:r>
      <w:bookmarkStart w:id="7312" w:name="_ETM_Q1_4111153"/>
      <w:bookmarkEnd w:id="7312"/>
      <w:r>
        <w:rPr>
          <w:rtl w:val="true"/>
        </w:rPr>
        <w:t xml:space="preserve">מה אני </w:t>
      </w:r>
      <w:bookmarkStart w:id="7313" w:name="_ETM_Q1_4109906"/>
      <w:bookmarkEnd w:id="7313"/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7314" w:name="_ETM_Q1_4113404"/>
      <w:bookmarkStart w:id="7315" w:name="_ETM_Q1_4116152"/>
      <w:bookmarkEnd w:id="7314"/>
      <w:bookmarkEnd w:id="7315"/>
      <w:r>
        <w:rPr>
          <w:rtl w:val="true"/>
        </w:rPr>
        <w:t xml:space="preserve">כמדינה רוצים </w:t>
      </w:r>
      <w:bookmarkStart w:id="7316" w:name="_ETM_Q1_4115153"/>
      <w:bookmarkEnd w:id="7316"/>
      <w:r>
        <w:rPr>
          <w:rtl w:val="true"/>
        </w:rPr>
        <w:t>להוציא</w:t>
      </w:r>
      <w:bookmarkStart w:id="7317" w:name="_ETM_Q1_4113153"/>
      <w:bookmarkEnd w:id="7317"/>
      <w:r>
        <w:rPr>
          <w:rtl w:val="true"/>
        </w:rPr>
        <w:t xml:space="preserve"> את הכלכלה אז הדבר הראשון שצר</w:t>
      </w:r>
      <w:bookmarkStart w:id="7318" w:name="_ETM_Q1_4115904"/>
      <w:bookmarkEnd w:id="7318"/>
      <w:r>
        <w:rPr>
          <w:rtl w:val="true"/>
        </w:rPr>
        <w:t xml:space="preserve">יך לעשות </w:t>
      </w:r>
      <w:bookmarkStart w:id="7319" w:name="_ETM_Q1_4117155"/>
      <w:bookmarkEnd w:id="7319"/>
      <w:r>
        <w:rPr>
          <w:rtl w:val="true"/>
        </w:rPr>
        <w:t>זה להפחית את המס לחזקים</w:t>
      </w:r>
      <w:bookmarkStart w:id="7320" w:name="_ETM_Q1_4119406"/>
      <w:bookmarkEnd w:id="7320"/>
      <w:r>
        <w:rPr>
          <w:rtl w:val="true"/>
        </w:rPr>
        <w:t xml:space="preserve"> כי הם אלה שמכניסים </w:t>
      </w:r>
      <w:bookmarkStart w:id="7321" w:name="_ETM_Q1_4122406"/>
      <w:bookmarkEnd w:id="7321"/>
      <w:r>
        <w:rPr>
          <w:rtl w:val="true"/>
        </w:rPr>
        <w:t>אחר כך</w:t>
      </w:r>
      <w:bookmarkStart w:id="7322" w:name="_ETM_Q1_4120906"/>
      <w:bookmarkStart w:id="7323" w:name="_ETM_Q1_4123405"/>
      <w:bookmarkEnd w:id="7322"/>
      <w:bookmarkEnd w:id="7323"/>
      <w:r>
        <w:rPr>
          <w:rtl w:val="true"/>
        </w:rPr>
        <w:t xml:space="preserve"> כסף לקופ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4" w:name="_ETM_Q1_4121906"/>
      <w:bookmarkStart w:id="7325" w:name="_ETM_Q1_4124404"/>
      <w:bookmarkStart w:id="7326" w:name="_ETM_Q1_4125653"/>
      <w:bookmarkStart w:id="7327" w:name="_ETM_Q1_4121906"/>
      <w:bookmarkStart w:id="7328" w:name="_ETM_Q1_4124404"/>
      <w:bookmarkStart w:id="7329" w:name="_ETM_Q1_4125653"/>
      <w:bookmarkEnd w:id="7327"/>
      <w:bookmarkEnd w:id="7328"/>
      <w:bookmarkEnd w:id="7329"/>
    </w:p>
    <w:p>
      <w:pPr>
        <w:pStyle w:val="Normal"/>
        <w:rPr/>
      </w:pPr>
      <w:bookmarkStart w:id="7330" w:name="_ETM_Q1_4122153"/>
      <w:bookmarkEnd w:id="7330"/>
      <w:r>
        <w:rPr>
          <w:rtl w:val="true"/>
        </w:rPr>
        <w:t>עכשיו מה את</w:t>
      </w:r>
      <w:bookmarkStart w:id="7331" w:name="_ETM_Q1_4132155"/>
      <w:bookmarkStart w:id="7332" w:name="_ETM_Q1_4134902"/>
      <w:bookmarkStart w:id="7333" w:name="_ETM_Q1_4137406"/>
      <w:bookmarkEnd w:id="7331"/>
      <w:bookmarkEnd w:id="7332"/>
      <w:bookmarkEnd w:id="7333"/>
      <w:r>
        <w:rPr>
          <w:rtl w:val="true"/>
        </w:rPr>
        <w:t>ה עושה</w:t>
      </w:r>
      <w:r>
        <w:rPr>
          <w:rtl w:val="true"/>
        </w:rPr>
        <w:t xml:space="preserve">? </w:t>
      </w:r>
      <w:bookmarkStart w:id="7334" w:name="_ETM_Q1_4124405"/>
      <w:bookmarkEnd w:id="7334"/>
      <w:r>
        <w:rPr>
          <w:rtl w:val="true"/>
        </w:rPr>
        <w:t xml:space="preserve">לא </w:t>
      </w:r>
      <w:bookmarkStart w:id="7335" w:name="_ETM_Q1_4124651"/>
      <w:bookmarkEnd w:id="7335"/>
      <w:r>
        <w:rPr>
          <w:rtl w:val="true"/>
        </w:rPr>
        <w:t>אתה אבל מה המדינה עושה</w:t>
      </w:r>
      <w:r>
        <w:rPr>
          <w:rtl w:val="true"/>
        </w:rPr>
        <w:t xml:space="preserve">? </w:t>
      </w:r>
      <w:r>
        <w:rPr>
          <w:rtl w:val="true"/>
        </w:rPr>
        <w:t xml:space="preserve">היא לוקחת את הציבור </w:t>
      </w:r>
      <w:bookmarkStart w:id="7336" w:name="_ETM_Q1_4130156"/>
      <w:bookmarkEnd w:id="7336"/>
      <w:r>
        <w:rPr>
          <w:rtl w:val="true"/>
        </w:rPr>
        <w:t>החזק שהוא</w:t>
      </w:r>
      <w:bookmarkStart w:id="7337" w:name="_ETM_Q1_4128902"/>
      <w:bookmarkEnd w:id="7337"/>
      <w:r>
        <w:rPr>
          <w:rtl w:val="true"/>
        </w:rPr>
        <w:t xml:space="preserve"> טיפה עם הראש מעל המים</w:t>
      </w:r>
      <w:r>
        <w:rPr>
          <w:rtl w:val="true"/>
        </w:rPr>
        <w:t xml:space="preserve">, </w:t>
      </w:r>
      <w:bookmarkStart w:id="7338" w:name="_ETM_Q1_4133402"/>
      <w:bookmarkEnd w:id="7338"/>
      <w:r>
        <w:rPr>
          <w:rtl w:val="true"/>
        </w:rPr>
        <w:t xml:space="preserve">לפי הסכומים </w:t>
      </w:r>
      <w:bookmarkStart w:id="7339" w:name="_ETM_Q1_4134905"/>
      <w:bookmarkEnd w:id="7339"/>
      <w:r>
        <w:rPr>
          <w:rtl w:val="true"/>
        </w:rPr>
        <w:t>של ההכנסה</w:t>
      </w:r>
      <w:bookmarkStart w:id="7340" w:name="_ETM_Q1_4138901"/>
      <w:bookmarkStart w:id="7341" w:name="_ETM_Q1_4133154"/>
      <w:bookmarkStart w:id="7342" w:name="_ETM_Q1_4134405"/>
      <w:bookmarkStart w:id="7343" w:name="_ETM_Q1_4136654"/>
      <w:bookmarkStart w:id="7344" w:name="_ETM_Q1_4135655"/>
      <w:bookmarkStart w:id="7345" w:name="_ETM_Q1_4136405"/>
      <w:bookmarkEnd w:id="7340"/>
      <w:bookmarkEnd w:id="7341"/>
      <w:bookmarkEnd w:id="7342"/>
      <w:bookmarkEnd w:id="7343"/>
      <w:bookmarkEnd w:id="7344"/>
      <w:bookmarkEnd w:id="7345"/>
      <w:r>
        <w:rPr>
          <w:rtl w:val="true"/>
        </w:rPr>
        <w:t xml:space="preserve">. </w:t>
      </w:r>
      <w:r>
        <w:rPr>
          <w:rtl w:val="true"/>
        </w:rPr>
        <w:t>ניקח משכורת ממוצע</w:t>
      </w:r>
      <w:bookmarkStart w:id="7346" w:name="_ETM_Q1_4136402"/>
      <w:bookmarkEnd w:id="734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7347" w:name="_ETM_Q1_4137652"/>
      <w:bookmarkEnd w:id="7347"/>
      <w:r>
        <w:rPr>
          <w:rtl w:val="true"/>
        </w:rPr>
        <w:t xml:space="preserve">זה משכורת ממוצעת </w:t>
      </w:r>
      <w:bookmarkStart w:id="7348" w:name="_ETM_Q1_4137405"/>
      <w:bookmarkEnd w:id="7348"/>
      <w:r>
        <w:rPr>
          <w:rtl w:val="true"/>
        </w:rPr>
        <w:t>היום</w:t>
      </w:r>
      <w:r>
        <w:rPr>
          <w:rtl w:val="true"/>
        </w:rPr>
        <w:t xml:space="preserve">? </w:t>
      </w:r>
      <w:bookmarkStart w:id="7349" w:name="_ETM_Q1_4135155"/>
      <w:bookmarkEnd w:id="7349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7350" w:name="_ETM_Q1_4138655"/>
      <w:bookmarkEnd w:id="7350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7351" w:name="_ETM_Q1_4131652"/>
      <w:bookmarkEnd w:id="7351"/>
    </w:p>
    <w:p>
      <w:pPr>
        <w:pStyle w:val="Normal"/>
        <w:rPr/>
      </w:pPr>
      <w:r>
        <w:rPr>
          <w:rtl w:val="true"/>
        </w:rPr>
      </w:r>
      <w:bookmarkStart w:id="7352" w:name="_ETM_Q1_4139655"/>
      <w:bookmarkStart w:id="7353" w:name="_ETM_Q1_4139402"/>
      <w:bookmarkStart w:id="7354" w:name="_ETM_Q1_4139655"/>
      <w:bookmarkStart w:id="7355" w:name="_ETM_Q1_4139402"/>
      <w:bookmarkEnd w:id="7354"/>
      <w:bookmarkEnd w:id="7355"/>
    </w:p>
    <w:p>
      <w:pPr>
        <w:pStyle w:val="Style30"/>
        <w:keepNext w:val="true"/>
        <w:rPr/>
      </w:pPr>
      <w:bookmarkStart w:id="7356" w:name="_ETM_Q1_4141152"/>
      <w:bookmarkStart w:id="7357" w:name="ET_interruption_קריאה_396"/>
      <w:bookmarkStart w:id="7358" w:name="_ETM_Q1_4131905"/>
      <w:bookmarkStart w:id="7359" w:name="_ETM_Q1_4142406"/>
      <w:bookmarkEnd w:id="7358"/>
      <w:bookmarkEnd w:id="7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6"/>
      <w:bookmarkEnd w:id="73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bookmarkStart w:id="7360" w:name="_ETM_Q1_4138903"/>
      <w:bookmarkEnd w:id="7360"/>
      <w:r>
        <w:rPr>
          <w:rtl w:val="true"/>
        </w:rPr>
        <w:t>אלף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1" w:name="_ETM_Q1_4141905"/>
      <w:bookmarkStart w:id="7362" w:name="_ETM_Q1_4141651"/>
      <w:bookmarkStart w:id="7363" w:name="_ETM_Q1_4141905"/>
      <w:bookmarkStart w:id="7364" w:name="_ETM_Q1_4141651"/>
      <w:bookmarkEnd w:id="7363"/>
      <w:bookmarkEnd w:id="7364"/>
    </w:p>
    <w:p>
      <w:pPr>
        <w:pStyle w:val="Style14"/>
        <w:keepNext w:val="true"/>
        <w:rPr/>
      </w:pPr>
      <w:bookmarkStart w:id="7365" w:name="ET_speaker_579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6" w:name="_ETM_Q1_4144905"/>
      <w:bookmarkEnd w:id="7366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7" w:name="_ETM_Q1_4137905"/>
      <w:bookmarkStart w:id="7368" w:name="_ETM_Q1_4140905"/>
      <w:bookmarkStart w:id="7369" w:name="_ETM_Q1_4140405"/>
      <w:bookmarkStart w:id="7370" w:name="_ETM_Q1_4137905"/>
      <w:bookmarkStart w:id="7371" w:name="_ETM_Q1_4140905"/>
      <w:bookmarkStart w:id="7372" w:name="_ETM_Q1_4140405"/>
      <w:bookmarkEnd w:id="7370"/>
      <w:bookmarkEnd w:id="7371"/>
      <w:bookmarkEnd w:id="7372"/>
    </w:p>
    <w:p>
      <w:pPr>
        <w:pStyle w:val="Style31"/>
        <w:keepNext w:val="true"/>
        <w:rPr/>
      </w:pPr>
      <w:bookmarkStart w:id="7373" w:name="ET_yor_499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4" w:name="_ETM_Q1_4143902"/>
      <w:bookmarkEnd w:id="7374"/>
      <w:r>
        <w:rPr>
          <w:rtl w:val="true"/>
        </w:rPr>
        <w:t>יבגני</w:t>
      </w:r>
      <w:r>
        <w:rPr>
          <w:rtl w:val="true"/>
        </w:rPr>
        <w:t xml:space="preserve">, </w:t>
      </w:r>
      <w:bookmarkStart w:id="7375" w:name="_ETM_Q1_4141153"/>
      <w:bookmarkEnd w:id="7375"/>
      <w:r>
        <w:rPr>
          <w:rtl w:val="true"/>
        </w:rPr>
        <w:t>ת</w:t>
      </w:r>
      <w:bookmarkStart w:id="7376" w:name="_ETM_Q1_4138404"/>
      <w:bookmarkEnd w:id="7376"/>
      <w:r>
        <w:rPr>
          <w:rtl w:val="true"/>
        </w:rPr>
        <w:t>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7" w:name="_ETM_Q1_4146155"/>
      <w:bookmarkStart w:id="7378" w:name="_ETM_Q1_4071653"/>
      <w:bookmarkStart w:id="7379" w:name="_ETM_Q1_4074406"/>
      <w:bookmarkStart w:id="7380" w:name="_ETM_Q1_4146155"/>
      <w:bookmarkStart w:id="7381" w:name="_ETM_Q1_4071653"/>
      <w:bookmarkStart w:id="7382" w:name="_ETM_Q1_4074406"/>
      <w:bookmarkEnd w:id="7380"/>
      <w:bookmarkEnd w:id="7381"/>
      <w:bookmarkEnd w:id="7382"/>
    </w:p>
    <w:p>
      <w:pPr>
        <w:pStyle w:val="Style14"/>
        <w:keepNext w:val="true"/>
        <w:rPr/>
      </w:pPr>
      <w:bookmarkStart w:id="7383" w:name="ET_speaker_579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4" w:name="_ETM_Q1_4142653"/>
      <w:bookmarkStart w:id="7385" w:name="_ETM_Q1_4145405"/>
      <w:bookmarkStart w:id="7386" w:name="_ETM_Q1_4147406"/>
      <w:bookmarkStart w:id="7387" w:name="_ETM_Q1_4146906"/>
      <w:bookmarkEnd w:id="7384"/>
      <w:bookmarkEnd w:id="7385"/>
      <w:bookmarkEnd w:id="7386"/>
      <w:bookmarkEnd w:id="7387"/>
      <w:r>
        <w:rPr>
          <w:rtl w:val="true"/>
        </w:rPr>
        <w:t>אני אסכם</w:t>
      </w:r>
      <w:r>
        <w:rPr>
          <w:rtl w:val="true"/>
        </w:rPr>
        <w:t xml:space="preserve">. </w:t>
      </w:r>
      <w:bookmarkStart w:id="7388" w:name="_ETM_Q1_4143652"/>
      <w:bookmarkEnd w:id="7388"/>
      <w:r>
        <w:rPr>
          <w:rtl w:val="true"/>
        </w:rPr>
        <w:t xml:space="preserve">אז אומרים לך שאתה זה שנושא </w:t>
      </w:r>
      <w:bookmarkStart w:id="7389" w:name="_ETM_Q1_4145154"/>
      <w:bookmarkEnd w:id="7389"/>
      <w:r>
        <w:rPr>
          <w:rtl w:val="true"/>
        </w:rPr>
        <w:t xml:space="preserve">בנטל הכלכלי ואתה תשלם עכשיו </w:t>
      </w:r>
      <w:bookmarkStart w:id="7390" w:name="_ETM_Q1_4151403"/>
      <w:bookmarkEnd w:id="7390"/>
      <w:r>
        <w:rPr>
          <w:rtl w:val="true"/>
        </w:rPr>
        <w:t>עוד יותר</w:t>
      </w:r>
      <w:r>
        <w:rPr>
          <w:rtl w:val="true"/>
        </w:rPr>
        <w:t xml:space="preserve">. </w:t>
      </w:r>
      <w:bookmarkStart w:id="7391" w:name="_ETM_Q1_4150653"/>
      <w:bookmarkEnd w:id="7391"/>
      <w:r>
        <w:rPr>
          <w:rtl w:val="true"/>
        </w:rPr>
        <w:t>בסופו של דבר</w:t>
      </w:r>
      <w:bookmarkStart w:id="7392" w:name="_ETM_Q1_4149155"/>
      <w:bookmarkEnd w:id="7392"/>
      <w:r>
        <w:rPr>
          <w:rtl w:val="true"/>
        </w:rPr>
        <w:t xml:space="preserve">, </w:t>
      </w:r>
      <w:r>
        <w:rPr>
          <w:rtl w:val="true"/>
        </w:rPr>
        <w:t>זה יביא להחמרה במצב הזה</w:t>
      </w:r>
      <w:r>
        <w:rPr>
          <w:rtl w:val="true"/>
        </w:rPr>
        <w:t xml:space="preserve">. </w:t>
      </w:r>
      <w:r>
        <w:rPr>
          <w:rtl w:val="true"/>
        </w:rPr>
        <w:t>לא יהי</w:t>
      </w:r>
      <w:bookmarkStart w:id="7393" w:name="_ETM_Q1_4152903"/>
      <w:bookmarkEnd w:id="7393"/>
      <w:r>
        <w:rPr>
          <w:rtl w:val="true"/>
        </w:rPr>
        <w:t xml:space="preserve">ה למדינה יותר מיסים מזה </w:t>
      </w:r>
      <w:bookmarkStart w:id="7394" w:name="_ETM_Q1_4155652"/>
      <w:bookmarkEnd w:id="7394"/>
      <w:r>
        <w:rPr>
          <w:rtl w:val="true"/>
        </w:rPr>
        <w:t xml:space="preserve">וגם לא יהיה </w:t>
      </w:r>
      <w:bookmarkStart w:id="7395" w:name="_ETM_Q1_4156905"/>
      <w:bookmarkEnd w:id="7395"/>
      <w:r>
        <w:rPr>
          <w:rtl w:val="true"/>
        </w:rPr>
        <w:t>מצב שבו אתה תוכל לבוא לאותו</w:t>
      </w:r>
      <w:bookmarkStart w:id="7396" w:name="_ETM_Q1_4160406"/>
      <w:bookmarkEnd w:id="7396"/>
      <w:r>
        <w:rPr>
          <w:rtl w:val="true"/>
        </w:rPr>
        <w:t xml:space="preserve"> ציבור </w:t>
      </w:r>
      <w:bookmarkStart w:id="7397" w:name="_ETM_Q1_4158906"/>
      <w:bookmarkEnd w:id="7397"/>
      <w:r>
        <w:rPr>
          <w:rtl w:val="true"/>
        </w:rPr>
        <w:t xml:space="preserve">ולהגיד </w:t>
      </w:r>
      <w:bookmarkStart w:id="7398" w:name="_ETM_Q1_4161153"/>
      <w:bookmarkEnd w:id="7398"/>
      <w:r>
        <w:rPr>
          <w:rtl w:val="true"/>
        </w:rPr>
        <w:t xml:space="preserve">לו שאתה בונה עליו שיוצא </w:t>
      </w:r>
      <w:bookmarkStart w:id="7399" w:name="_ETM_Q1_4161658"/>
      <w:bookmarkEnd w:id="7399"/>
      <w:r>
        <w:rPr>
          <w:rtl w:val="true"/>
        </w:rPr>
        <w:t>א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00" w:name="_ETM_Q1_4163402"/>
      <w:bookmarkStart w:id="7401" w:name="_ETM_Q1_4163402"/>
      <w:bookmarkEnd w:id="7401"/>
    </w:p>
    <w:p>
      <w:pPr>
        <w:pStyle w:val="Normal"/>
        <w:rPr/>
      </w:pPr>
      <w:bookmarkStart w:id="7402" w:name="_ETM_Q1_4169407"/>
      <w:bookmarkEnd w:id="7402"/>
      <w:r>
        <w:rPr>
          <w:rtl w:val="true"/>
        </w:rPr>
        <w:t>ל</w:t>
      </w:r>
      <w:bookmarkStart w:id="7403" w:name="_ETM_Q1_4164152"/>
      <w:bookmarkStart w:id="7404" w:name="_ETM_Q1_4163653"/>
      <w:bookmarkEnd w:id="7403"/>
      <w:bookmarkEnd w:id="74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7405" w:name="_ETM_Q1_4166905"/>
      <w:bookmarkEnd w:id="7405"/>
      <w:r>
        <w:rPr>
          <w:rtl w:val="true"/>
        </w:rPr>
        <w:t>שז</w:t>
      </w:r>
      <w:bookmarkStart w:id="7406" w:name="_ETM_Q1_4169155"/>
      <w:bookmarkEnd w:id="7406"/>
      <w:r>
        <w:rPr>
          <w:rtl w:val="true"/>
        </w:rPr>
        <w:t>ה נראה קט</w:t>
      </w:r>
      <w:bookmarkStart w:id="7407" w:name="_ETM_Q1_4166404"/>
      <w:bookmarkEnd w:id="7407"/>
      <w:r>
        <w:rPr>
          <w:rtl w:val="true"/>
        </w:rPr>
        <w:t>ן</w:t>
      </w:r>
      <w:bookmarkStart w:id="7408" w:name="_ETM_Q1_4167404"/>
      <w:bookmarkStart w:id="7409" w:name="_ETM_Q1_4164404"/>
      <w:bookmarkEnd w:id="7408"/>
      <w:bookmarkEnd w:id="7409"/>
      <w:r>
        <w:rPr>
          <w:rtl w:val="true"/>
        </w:rPr>
        <w:t xml:space="preserve"> </w:t>
      </w:r>
      <w:bookmarkStart w:id="7410" w:name="_ETM_Q1_4167902"/>
      <w:bookmarkStart w:id="7411" w:name="_ETM_Q1_4164902"/>
      <w:bookmarkEnd w:id="7410"/>
      <w:bookmarkEnd w:id="7411"/>
      <w:r>
        <w:rPr>
          <w:rtl w:val="true"/>
        </w:rPr>
        <w:t xml:space="preserve">– </w:t>
      </w:r>
      <w:bookmarkStart w:id="7412" w:name="_ETM_Q1_4167406"/>
      <w:bookmarkEnd w:id="7412"/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0.5</w:t>
      </w:r>
      <w:r>
        <w:rPr>
          <w:rtl w:val="true"/>
        </w:rPr>
        <w:t xml:space="preserve">, </w:t>
      </w:r>
      <w:r>
        <w:rPr>
          <w:rtl w:val="true"/>
        </w:rPr>
        <w:t xml:space="preserve">כמה שאנחנו מעלים </w:t>
      </w:r>
      <w:bookmarkStart w:id="7413" w:name="_ETM_Q1_4173655"/>
      <w:bookmarkEnd w:id="7413"/>
      <w:r>
        <w:rPr>
          <w:rtl w:val="true"/>
        </w:rPr>
        <w:t xml:space="preserve">– </w:t>
      </w:r>
      <w:bookmarkStart w:id="7414" w:name="_ETM_Q1_4175155"/>
      <w:bookmarkEnd w:id="7414"/>
      <w:r>
        <w:rPr>
          <w:rtl w:val="true"/>
        </w:rPr>
        <w:t>אבל זה לא דבר קטן</w:t>
      </w:r>
      <w:r>
        <w:rPr>
          <w:rtl w:val="true"/>
        </w:rPr>
        <w:t xml:space="preserve">. </w:t>
      </w:r>
      <w:bookmarkStart w:id="7415" w:name="_ETM_Q1_4172653"/>
      <w:bookmarkStart w:id="7416" w:name="_ETM_Q1_4167654"/>
      <w:bookmarkStart w:id="7417" w:name="_ETM_Q1_4170155"/>
      <w:bookmarkStart w:id="7418" w:name="_ETM_Q1_4172403"/>
      <w:bookmarkEnd w:id="7415"/>
      <w:bookmarkEnd w:id="7416"/>
      <w:bookmarkEnd w:id="7417"/>
      <w:bookmarkEnd w:id="7418"/>
      <w:r>
        <w:rPr>
          <w:rtl w:val="true"/>
        </w:rPr>
        <w:t>זה</w:t>
      </w:r>
      <w:bookmarkStart w:id="7419" w:name="_ETM_Q1_4173406"/>
      <w:bookmarkEnd w:id="7419"/>
      <w:r>
        <w:rPr>
          <w:rtl w:val="true"/>
        </w:rPr>
        <w:t xml:space="preserve"> לא דבר קטן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7420" w:name="_ETM_Q1_4173903"/>
      <w:bookmarkEnd w:id="7420"/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דיון הזה חייב להיות דיון מהותי </w:t>
      </w:r>
      <w:bookmarkStart w:id="7421" w:name="_ETM_Q1_4182654"/>
      <w:bookmarkEnd w:id="7421"/>
      <w:r>
        <w:rPr>
          <w:rtl w:val="true"/>
        </w:rPr>
        <w:t>בהקשר ל</w:t>
      </w:r>
      <w:bookmarkStart w:id="7422" w:name="_ETM_Q1_4180406"/>
      <w:bookmarkEnd w:id="7422"/>
      <w:r>
        <w:rPr>
          <w:rtl w:val="true"/>
        </w:rPr>
        <w:t>תמונה רחבה</w:t>
      </w:r>
      <w:bookmarkStart w:id="7423" w:name="_ETM_Q1_4180155"/>
      <w:bookmarkEnd w:id="7423"/>
      <w:r>
        <w:rPr>
          <w:rtl w:val="true"/>
        </w:rPr>
        <w:t>.</w:t>
      </w:r>
      <w:bookmarkStart w:id="7424" w:name="_ETM_Q1_4182404"/>
      <w:bookmarkEnd w:id="7424"/>
      <w:r>
        <w:rPr>
          <w:rtl w:val="true"/>
        </w:rPr>
        <w:t xml:space="preserve"> </w:t>
      </w:r>
      <w:bookmarkStart w:id="7425" w:name="_ETM_Q1_4180906"/>
      <w:bookmarkStart w:id="7426" w:name="_ETM_Q1_4182907"/>
      <w:bookmarkStart w:id="7427" w:name="_ETM_Q1_4184151"/>
      <w:bookmarkEnd w:id="7425"/>
      <w:bookmarkEnd w:id="7426"/>
      <w:bookmarkEnd w:id="7427"/>
      <w:r>
        <w:rPr>
          <w:rtl w:val="true"/>
        </w:rPr>
        <w:t xml:space="preserve">צריך לא להסתכל </w:t>
      </w:r>
      <w:bookmarkStart w:id="7428" w:name="_ETM_Q1_4182903"/>
      <w:bookmarkEnd w:id="7428"/>
      <w:r>
        <w:rPr>
          <w:rtl w:val="true"/>
        </w:rPr>
        <w:t xml:space="preserve">רק על החוק הזה כאילו זה </w:t>
      </w:r>
      <w:bookmarkStart w:id="7429" w:name="_ETM_Q1_4182902"/>
      <w:bookmarkEnd w:id="7429"/>
      <w:r>
        <w:rPr>
          <w:rtl w:val="true"/>
        </w:rPr>
        <w:t xml:space="preserve">קטן וזה העלאת דמי ביטוח לאומי </w:t>
      </w:r>
      <w:bookmarkStart w:id="7430" w:name="_ETM_Q1_4185154"/>
      <w:bookmarkEnd w:id="7430"/>
      <w:r>
        <w:rPr>
          <w:rtl w:val="true"/>
        </w:rPr>
        <w:t xml:space="preserve">אלא להסתכל על זה בהקשר של </w:t>
      </w:r>
      <w:bookmarkStart w:id="7431" w:name="_ETM_Q1_4185905"/>
      <w:bookmarkEnd w:id="7431"/>
      <w:r>
        <w:rPr>
          <w:rtl w:val="true"/>
        </w:rPr>
        <w:t xml:space="preserve">מדיניות המיסים </w:t>
      </w:r>
      <w:bookmarkStart w:id="7432" w:name="_ETM_Q1_4188157"/>
      <w:bookmarkEnd w:id="7432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bookmarkStart w:id="7433" w:name="_ETM_Q1_4190152"/>
      <w:bookmarkEnd w:id="7433"/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4" w:name="_ETM_Q1_4203901"/>
      <w:bookmarkStart w:id="7435" w:name="_ETM_Q1_4191406"/>
      <w:bookmarkStart w:id="7436" w:name="_ETM_Q1_4203901"/>
      <w:bookmarkStart w:id="7437" w:name="_ETM_Q1_4191406"/>
      <w:bookmarkEnd w:id="7436"/>
      <w:bookmarkEnd w:id="7437"/>
    </w:p>
    <w:p>
      <w:pPr>
        <w:pStyle w:val="Normal"/>
        <w:rPr/>
      </w:pPr>
      <w:bookmarkStart w:id="7438" w:name="_ETM_Q1_4201153"/>
      <w:bookmarkStart w:id="7439" w:name="_ETM_Q1_4191906"/>
      <w:bookmarkEnd w:id="7439"/>
      <w:r>
        <w:rPr>
          <w:rtl w:val="true"/>
        </w:rPr>
        <w:t xml:space="preserve">אם </w:t>
      </w:r>
      <w:bookmarkEnd w:id="7438"/>
      <w:r>
        <w:rPr>
          <w:rtl w:val="true"/>
        </w:rPr>
        <w:t xml:space="preserve">אני מצטט את ראש הממשלה </w:t>
      </w:r>
      <w:bookmarkStart w:id="7440" w:name="_ETM_Q1_4197654"/>
      <w:bookmarkEnd w:id="7440"/>
      <w:r>
        <w:rPr>
          <w:rtl w:val="true"/>
        </w:rPr>
        <w:t xml:space="preserve">בנימין נתניהו כשהיה שר האוצר </w:t>
      </w:r>
      <w:bookmarkStart w:id="7441" w:name="_ETM_Q1_4196652"/>
      <w:bookmarkStart w:id="7442" w:name="_ETM_Q1_4199405"/>
      <w:bookmarkEnd w:id="7441"/>
      <w:bookmarkEnd w:id="7442"/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bookmarkStart w:id="7443" w:name="_ETM_Q1_4203906"/>
      <w:bookmarkStart w:id="7444" w:name="_ETM_Q1_4206906"/>
      <w:bookmarkEnd w:id="7443"/>
      <w:bookmarkEnd w:id="7444"/>
      <w:r>
        <w:rPr>
          <w:rtl w:val="true"/>
        </w:rPr>
        <w:t xml:space="preserve">הוא הוריד את המיסים </w:t>
      </w:r>
      <w:bookmarkStart w:id="7445" w:name="_ETM_Q1_4201902"/>
      <w:bookmarkStart w:id="7446" w:name="_ETM_Q1_4204652"/>
      <w:bookmarkEnd w:id="7445"/>
      <w:bookmarkEnd w:id="7446"/>
      <w:r>
        <w:rPr>
          <w:rtl w:val="true"/>
        </w:rPr>
        <w:t>בשביל לחזק את הכלכלה</w:t>
      </w:r>
      <w:r>
        <w:rPr>
          <w:rtl w:val="true"/>
        </w:rPr>
        <w:t xml:space="preserve">. </w:t>
      </w:r>
      <w:bookmarkStart w:id="7447" w:name="_ETM_Q1_4208152"/>
      <w:bookmarkEnd w:id="7447"/>
      <w:r>
        <w:rPr>
          <w:rtl w:val="true"/>
        </w:rPr>
        <w:t xml:space="preserve">בוודאי </w:t>
      </w:r>
      <w:bookmarkStart w:id="7448" w:name="_ETM_Q1_4206901"/>
      <w:bookmarkEnd w:id="7448"/>
      <w:r>
        <w:rPr>
          <w:rtl w:val="true"/>
        </w:rPr>
        <w:t xml:space="preserve">שאני </w:t>
      </w:r>
      <w:bookmarkStart w:id="7449" w:name="_ETM_Q1_4206403"/>
      <w:bookmarkEnd w:id="7449"/>
      <w:r>
        <w:rPr>
          <w:rtl w:val="true"/>
        </w:rPr>
        <w:t>מתנגד ובוודאי שאנחנו</w:t>
      </w:r>
      <w:bookmarkStart w:id="7450" w:name="_ETM_Q1_4207404"/>
      <w:bookmarkStart w:id="7451" w:name="_ETM_Q1_4208653"/>
      <w:bookmarkEnd w:id="7450"/>
      <w:bookmarkEnd w:id="7451"/>
      <w:r>
        <w:rPr>
          <w:rtl w:val="true"/>
        </w:rPr>
        <w:t xml:space="preserve"> נתנגד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452" w:name="_ETM_Q1_4211655"/>
      <w:bookmarkEnd w:id="7452"/>
      <w:r>
        <w:rPr>
          <w:rtl w:val="true"/>
        </w:rPr>
        <w:t xml:space="preserve">חושב שאתה צריך </w:t>
      </w:r>
      <w:bookmarkStart w:id="7453" w:name="_ETM_Q1_4211152"/>
      <w:bookmarkEnd w:id="7453"/>
      <w:r>
        <w:rPr>
          <w:rtl w:val="true"/>
        </w:rPr>
        <w:t xml:space="preserve">להסתכל על הנושא המהותי ולא על הנושא </w:t>
      </w:r>
      <w:bookmarkStart w:id="7454" w:name="_ETM_Q1_4216656"/>
      <w:bookmarkEnd w:id="7454"/>
      <w:r>
        <w:rPr>
          <w:rtl w:val="true"/>
        </w:rPr>
        <w:t>הטכ</w:t>
      </w:r>
      <w:bookmarkStart w:id="7455" w:name="_ETM_Q1_4214404"/>
      <w:bookmarkEnd w:id="7455"/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עביר </w:t>
      </w:r>
      <w:bookmarkStart w:id="7456" w:name="_ETM_Q1_4215153"/>
      <w:bookmarkEnd w:id="7456"/>
      <w:r>
        <w:rPr>
          <w:rtl w:val="true"/>
        </w:rPr>
        <w:t>ולא לרצות את הקואליציה</w:t>
      </w:r>
      <w:bookmarkStart w:id="7457" w:name="_ETM_Q1_4218156"/>
      <w:bookmarkEnd w:id="7457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458" w:name="_ETM_Q1_4218404"/>
      <w:bookmarkEnd w:id="7458"/>
      <w:r>
        <w:rPr>
          <w:rtl w:val="true"/>
        </w:rPr>
        <w:t>הסיפור של החוק</w:t>
      </w:r>
      <w:r>
        <w:rPr>
          <w:rtl w:val="true"/>
        </w:rPr>
        <w:t xml:space="preserve">. </w:t>
      </w:r>
      <w:bookmarkStart w:id="7459" w:name="_ETM_Q1_4218403"/>
      <w:bookmarkEnd w:id="7459"/>
    </w:p>
    <w:p>
      <w:pPr>
        <w:pStyle w:val="Normal"/>
        <w:rPr/>
      </w:pPr>
      <w:r>
        <w:rPr>
          <w:rtl w:val="true"/>
        </w:rPr>
      </w:r>
      <w:bookmarkStart w:id="7460" w:name="_ETM_Q1_4218903"/>
      <w:bookmarkStart w:id="7461" w:name="_ETM_Q1_4218652"/>
      <w:bookmarkStart w:id="7462" w:name="_ETM_Q1_4218903"/>
      <w:bookmarkStart w:id="7463" w:name="_ETM_Q1_4218652"/>
      <w:bookmarkEnd w:id="7462"/>
      <w:bookmarkEnd w:id="7463"/>
    </w:p>
    <w:p>
      <w:pPr>
        <w:pStyle w:val="Style31"/>
        <w:keepNext w:val="true"/>
        <w:rPr/>
      </w:pPr>
      <w:bookmarkStart w:id="7464" w:name="ET_yor_499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5" w:name="_ETM_Q1_4220155"/>
      <w:bookmarkEnd w:id="7465"/>
      <w:r>
        <w:rPr>
          <w:rtl w:val="true"/>
        </w:rPr>
        <w:t>תודה רבה</w:t>
      </w:r>
      <w:bookmarkStart w:id="7466" w:name="_ETM_Q1_4219155"/>
      <w:bookmarkEnd w:id="7466"/>
      <w:r>
        <w:rPr>
          <w:rtl w:val="true"/>
        </w:rPr>
        <w:t xml:space="preserve">. </w:t>
      </w:r>
      <w:r>
        <w:rPr>
          <w:rtl w:val="true"/>
        </w:rPr>
        <w:t>תודה לחבר הכנסת</w:t>
      </w:r>
      <w:bookmarkStart w:id="7467" w:name="_ETM_Q1_4222405"/>
      <w:bookmarkEnd w:id="7467"/>
      <w:r>
        <w:rPr>
          <w:rtl w:val="true"/>
        </w:rPr>
        <w:t xml:space="preserve"> </w:t>
      </w:r>
      <w:bookmarkStart w:id="7468" w:name="_ETM_Q1_4222905"/>
      <w:bookmarkEnd w:id="7468"/>
      <w:r>
        <w:rPr>
          <w:rtl w:val="true"/>
        </w:rPr>
        <w:t>יבג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9" w:name="_ETM_Q1_4222152"/>
      <w:bookmarkStart w:id="7470" w:name="_ETM_Q1_4222152"/>
      <w:bookmarkEnd w:id="7470"/>
    </w:p>
    <w:p>
      <w:pPr>
        <w:pStyle w:val="Style14"/>
        <w:keepNext w:val="true"/>
        <w:rPr/>
      </w:pPr>
      <w:bookmarkStart w:id="7471" w:name="ET_speaker_508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2" w:name="_ETM_Q1_4217154"/>
      <w:bookmarkStart w:id="7473" w:name="_ETM_Q1_4220154"/>
      <w:bookmarkStart w:id="7474" w:name="_ETM_Q1_4222654"/>
      <w:bookmarkEnd w:id="7472"/>
      <w:bookmarkEnd w:id="7473"/>
      <w:bookmarkEnd w:id="747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שחוזרים </w:t>
      </w:r>
      <w:bookmarkStart w:id="7475" w:name="_ETM_Q1_4222902"/>
      <w:bookmarkEnd w:id="7475"/>
      <w:r>
        <w:rPr>
          <w:rtl w:val="true"/>
        </w:rPr>
        <w:t>יש משהו שאני רוצה לדעת</w:t>
      </w:r>
      <w:bookmarkStart w:id="7476" w:name="_ETM_Q1_4223655"/>
      <w:bookmarkStart w:id="7477" w:name="_ETM_Q1_4225402"/>
      <w:bookmarkStart w:id="7478" w:name="_ETM_Q1_4227152"/>
      <w:bookmarkStart w:id="7479" w:name="_ETM_Q1_4224902"/>
      <w:bookmarkEnd w:id="7476"/>
      <w:bookmarkEnd w:id="7477"/>
      <w:bookmarkEnd w:id="7478"/>
      <w:bookmarkEnd w:id="7479"/>
      <w:r>
        <w:rPr>
          <w:rtl w:val="true"/>
        </w:rPr>
        <w:t xml:space="preserve"> מהאוצר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bookmarkStart w:id="7480" w:name="_ETM_Q1_4228651"/>
      <w:bookmarkEnd w:id="7480"/>
      <w:r>
        <w:rPr>
          <w:rtl w:val="true"/>
        </w:rPr>
        <w:t>בכמה כסף מדובר בתיקון</w:t>
      </w:r>
      <w:bookmarkStart w:id="7481" w:name="_ETM_Q1_4227153"/>
      <w:bookmarkStart w:id="7482" w:name="_ETM_Q1_4229904"/>
      <w:bookmarkEnd w:id="7481"/>
      <w:bookmarkEnd w:id="7482"/>
      <w:r>
        <w:rPr>
          <w:rtl w:val="true"/>
        </w:rPr>
        <w:t xml:space="preserve"> </w:t>
      </w:r>
      <w:bookmarkStart w:id="7483" w:name="_ETM_Q1_4225906"/>
      <w:bookmarkStart w:id="7484" w:name="_ETM_Q1_4224903"/>
      <w:bookmarkEnd w:id="7483"/>
      <w:bookmarkEnd w:id="7484"/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, </w:t>
      </w:r>
      <w:r>
        <w:rPr/>
        <w:t>2026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85" w:name="_ETM_Q1_4225152"/>
      <w:bookmarkStart w:id="7486" w:name="_ETM_Q1_4225152"/>
      <w:bookmarkEnd w:id="7486"/>
    </w:p>
    <w:p>
      <w:pPr>
        <w:pStyle w:val="Style31"/>
        <w:keepNext w:val="true"/>
        <w:rPr/>
      </w:pPr>
      <w:bookmarkStart w:id="7487" w:name="ET_yor_499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8" w:name="_ETM_Q1_4225901"/>
      <w:bookmarkEnd w:id="7488"/>
      <w:r>
        <w:rPr>
          <w:rtl w:val="true"/>
        </w:rPr>
        <w:t>התשובה בעזרת השם תהיה בישיבה הבאה</w:t>
      </w:r>
      <w:r>
        <w:rPr>
          <w:rtl w:val="true"/>
        </w:rPr>
        <w:t>.</w:t>
      </w:r>
      <w:bookmarkStart w:id="7489" w:name="_ETM_Q1_4233152"/>
      <w:bookmarkEnd w:id="7489"/>
    </w:p>
    <w:p>
      <w:pPr>
        <w:pStyle w:val="Normal"/>
        <w:rPr/>
      </w:pPr>
      <w:r>
        <w:rPr>
          <w:rtl w:val="true"/>
        </w:rPr>
      </w:r>
      <w:bookmarkStart w:id="7490" w:name="_ETM_Q1_4234406"/>
      <w:bookmarkStart w:id="7491" w:name="_ETM_Q1_4233401"/>
      <w:bookmarkStart w:id="7492" w:name="_ETM_Q1_4234406"/>
      <w:bookmarkStart w:id="7493" w:name="_ETM_Q1_4233401"/>
      <w:bookmarkEnd w:id="7492"/>
      <w:bookmarkEnd w:id="7493"/>
    </w:p>
    <w:p>
      <w:pPr>
        <w:pStyle w:val="Style14"/>
        <w:keepNext w:val="true"/>
        <w:rPr/>
      </w:pPr>
      <w:bookmarkStart w:id="7494" w:name="ET_speaker_508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5" w:name="_ETM_Q1_4229152"/>
      <w:bookmarkStart w:id="7496" w:name="_ETM_Q1_4231906"/>
      <w:bookmarkStart w:id="7497" w:name="_ETM_Q1_4234906"/>
      <w:bookmarkEnd w:id="7495"/>
      <w:bookmarkEnd w:id="7496"/>
      <w:bookmarkEnd w:id="749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498" w:name="_ETM_Q1_4230652"/>
      <w:bookmarkEnd w:id="7498"/>
      <w:r>
        <w:rPr>
          <w:rtl w:val="true"/>
        </w:rPr>
        <w:t>היא יודעת לשלוף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9" w:name="_ETM_Q1_4234155"/>
      <w:bookmarkStart w:id="7500" w:name="_ETM_Q1_4234155"/>
      <w:bookmarkEnd w:id="7500"/>
    </w:p>
    <w:p>
      <w:pPr>
        <w:pStyle w:val="Style31"/>
        <w:keepNext w:val="true"/>
        <w:rPr/>
      </w:pPr>
      <w:bookmarkStart w:id="7501" w:name="ET_yor_499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2" w:name="_ETM_Q1_4235406"/>
      <w:bookmarkEnd w:id="75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bookmarkStart w:id="7503" w:name="_ETM_Q1_4236402"/>
      <w:bookmarkEnd w:id="7503"/>
      <w:r>
        <w:rPr>
          <w:rtl w:val="true"/>
        </w:rPr>
        <w:t xml:space="preserve">אני רוצה </w:t>
      </w:r>
      <w:bookmarkStart w:id="7504" w:name="_ETM_Q1_4237903"/>
      <w:bookmarkEnd w:id="7504"/>
      <w:r>
        <w:rPr>
          <w:rtl w:val="true"/>
        </w:rPr>
        <w:t>להגיד עכשיו שהישיבה הזא</w:t>
      </w:r>
      <w:bookmarkStart w:id="7505" w:name="_ETM_Q1_4238656"/>
      <w:bookmarkEnd w:id="7505"/>
      <w:r>
        <w:rPr>
          <w:rtl w:val="true"/>
        </w:rPr>
        <w:t>ת</w:t>
      </w:r>
      <w:bookmarkStart w:id="7506" w:name="_ETM_Q1_4236405"/>
      <w:bookmarkEnd w:id="7506"/>
      <w:r>
        <w:rPr>
          <w:rtl w:val="true"/>
        </w:rPr>
        <w:t xml:space="preserve"> נעולה ואנחנו נתכנס בחזרה בשעה </w:t>
      </w:r>
      <w:r>
        <w:rPr/>
        <w:t>13:15</w:t>
      </w:r>
      <w:bookmarkStart w:id="7507" w:name="_ETM_Q1_4241652"/>
      <w:bookmarkEnd w:id="7507"/>
      <w:r>
        <w:rPr>
          <w:rtl w:val="true"/>
        </w:rPr>
        <w:t xml:space="preserve">. </w:t>
      </w:r>
      <w:bookmarkStart w:id="7508" w:name="_ETM_Q1_4240402"/>
      <w:bookmarkStart w:id="7509" w:name="_ETM_Q1_4242403"/>
      <w:bookmarkEnd w:id="7508"/>
      <w:bookmarkEnd w:id="7509"/>
      <w:r>
        <w:rPr>
          <w:rtl w:val="true"/>
        </w:rPr>
        <w:t xml:space="preserve">זאת </w:t>
      </w:r>
      <w:bookmarkStart w:id="7510" w:name="_ETM_Q1_16155"/>
      <w:bookmarkEnd w:id="7510"/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 xml:space="preserve">הישיבה יוצאת </w:t>
      </w:r>
      <w:bookmarkStart w:id="7511" w:name="_ETM_Q1_4244152"/>
      <w:bookmarkEnd w:id="7511"/>
      <w:r>
        <w:rPr>
          <w:rtl w:val="true"/>
        </w:rPr>
        <w:t>להפסקה</w:t>
      </w:r>
      <w:r>
        <w:rPr>
          <w:rtl w:val="true"/>
        </w:rPr>
        <w:t xml:space="preserve">. </w:t>
      </w:r>
      <w:bookmarkStart w:id="7512" w:name="_ETM_Q1_4247654"/>
      <w:bookmarkEnd w:id="751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ind w:hanging="0"/>
        <w:rPr>
          <w:rStyle w:val="TagStyle"/>
        </w:rPr>
      </w:pPr>
      <w:r>
        <w:rPr>
          <w:rtl w:val="true"/>
        </w:rPr>
      </w:r>
      <w:bookmarkStart w:id="7513" w:name="ET_meetingbreak_404"/>
      <w:bookmarkStart w:id="7514" w:name="ET_meetingbreak_404"/>
    </w:p>
    <w:p>
      <w:pPr>
        <w:pStyle w:val="Style36"/>
        <w:keepNext w:val="true"/>
        <w:ind w:hanging="0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514"/>
    </w:p>
    <w:p>
      <w:pPr>
        <w:pStyle w:val="KeepWithNext"/>
        <w:rPr/>
      </w:pPr>
      <w:r>
        <w:rPr>
          <w:rtl w:val="true"/>
        </w:rPr>
      </w:r>
      <w:bookmarkStart w:id="7515" w:name="_ETM_Q1_13405"/>
      <w:bookmarkStart w:id="7516" w:name="_ETM_Q1_3402"/>
      <w:bookmarkStart w:id="7517" w:name="_ETM_Q1_13405"/>
      <w:bookmarkStart w:id="7518" w:name="_ETM_Q1_3402"/>
      <w:bookmarkEnd w:id="7517"/>
      <w:bookmarkEnd w:id="7518"/>
    </w:p>
    <w:p>
      <w:pPr>
        <w:pStyle w:val="Style31"/>
        <w:keepNext w:val="true"/>
        <w:rPr/>
      </w:pPr>
      <w:bookmarkStart w:id="7519" w:name="ET_yor_499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0" w:name="_ETM_Q1_12655"/>
      <w:bookmarkStart w:id="7521" w:name="_ETM_Q1_7405"/>
      <w:bookmarkEnd w:id="7520"/>
      <w:bookmarkEnd w:id="7521"/>
      <w:r>
        <w:rPr>
          <w:rtl w:val="true"/>
        </w:rPr>
        <w:t xml:space="preserve">שלום </w:t>
      </w:r>
      <w:bookmarkStart w:id="7522" w:name="_ETM_Q1_13905"/>
      <w:bookmarkEnd w:id="7522"/>
      <w:r>
        <w:rPr>
          <w:rtl w:val="true"/>
        </w:rPr>
        <w:t xml:space="preserve">וברוכים הבאים להמשך הישיבה </w:t>
      </w:r>
      <w:bookmarkStart w:id="7523" w:name="_ETM_Q1_14905"/>
      <w:bookmarkEnd w:id="7523"/>
      <w:r>
        <w:rPr>
          <w:rtl w:val="true"/>
        </w:rPr>
        <w:t>על פרק ב</w:t>
      </w:r>
      <w:r>
        <w:rPr>
          <w:rtl w:val="true"/>
        </w:rPr>
        <w:t>'</w:t>
      </w:r>
      <w:bookmarkStart w:id="7524" w:name="_ETM_Q1_18153"/>
      <w:bookmarkEnd w:id="7524"/>
      <w:r>
        <w:rPr>
          <w:rtl w:val="true"/>
        </w:rPr>
        <w:t xml:space="preserve">, </w:t>
      </w:r>
      <w:r>
        <w:rPr>
          <w:rtl w:val="true"/>
        </w:rPr>
        <w:t xml:space="preserve">על העלאת </w:t>
      </w:r>
      <w:bookmarkStart w:id="7525" w:name="_ETM_Q1_18403"/>
      <w:bookmarkEnd w:id="7525"/>
      <w:r>
        <w:rPr>
          <w:rtl w:val="true"/>
        </w:rPr>
        <w:t xml:space="preserve">דמי </w:t>
      </w:r>
      <w:bookmarkStart w:id="7526" w:name="_ETM_Q1_19403"/>
      <w:bookmarkEnd w:id="7526"/>
      <w:r>
        <w:rPr>
          <w:rtl w:val="true"/>
        </w:rPr>
        <w:t>הביטוח ה</w:t>
      </w:r>
      <w:bookmarkStart w:id="7527" w:name="_ETM_Q1_17153"/>
      <w:bookmarkStart w:id="7528" w:name="_ETM_Q1_15151"/>
      <w:bookmarkEnd w:id="7527"/>
      <w:bookmarkEnd w:id="7528"/>
      <w:r>
        <w:rPr>
          <w:rtl w:val="true"/>
        </w:rPr>
        <w:t xml:space="preserve">לאומי </w:t>
      </w:r>
      <w:bookmarkStart w:id="7529" w:name="_ETM_Q1_20402"/>
      <w:bookmarkStart w:id="7530" w:name="_ETM_Q1_21906"/>
      <w:bookmarkStart w:id="7531" w:name="_ETM_Q1_6403"/>
      <w:bookmarkEnd w:id="7529"/>
      <w:bookmarkEnd w:id="7530"/>
      <w:bookmarkEnd w:id="7531"/>
      <w:r>
        <w:rPr>
          <w:rtl w:val="true"/>
        </w:rPr>
        <w:t>שהתחלנו ב</w:t>
      </w:r>
      <w:bookmarkStart w:id="7532" w:name="_ETM_Q1_24403"/>
      <w:bookmarkEnd w:id="7532"/>
      <w:r>
        <w:rPr>
          <w:rtl w:val="true"/>
        </w:rPr>
        <w:t xml:space="preserve">ערך ב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ויצא</w:t>
      </w:r>
      <w:bookmarkStart w:id="7533" w:name="_ETM_Q1_24152"/>
      <w:bookmarkEnd w:id="7533"/>
      <w:r>
        <w:rPr>
          <w:rtl w:val="true"/>
        </w:rPr>
        <w:t xml:space="preserve">נו </w:t>
      </w:r>
      <w:bookmarkStart w:id="7534" w:name="_ETM_Q1_21903"/>
      <w:bookmarkEnd w:id="7534"/>
      <w:r>
        <w:rPr>
          <w:rtl w:val="true"/>
        </w:rPr>
        <w:t>להפסקה</w:t>
      </w:r>
      <w:r>
        <w:rPr>
          <w:rtl w:val="true"/>
        </w:rPr>
        <w:t xml:space="preserve">. </w:t>
      </w:r>
      <w:bookmarkStart w:id="7535" w:name="_ETM_Q1_24903"/>
      <w:bookmarkEnd w:id="7535"/>
      <w:r>
        <w:rPr>
          <w:rtl w:val="true"/>
        </w:rPr>
        <w:t xml:space="preserve">אנחנו חוזרים עכשיו </w:t>
      </w:r>
      <w:bookmarkStart w:id="7536" w:name="_ETM_Q1_27402"/>
      <w:bookmarkEnd w:id="7536"/>
      <w:r>
        <w:rPr>
          <w:rtl w:val="true"/>
        </w:rPr>
        <w:t xml:space="preserve">מההפסקה ומחדשים </w:t>
      </w:r>
      <w:bookmarkStart w:id="7537" w:name="_ETM_Q1_28403"/>
      <w:bookmarkEnd w:id="7537"/>
      <w:r>
        <w:rPr>
          <w:rtl w:val="true"/>
        </w:rPr>
        <w:t>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8" w:name="_ETM_Q1_30654"/>
      <w:bookmarkStart w:id="7539" w:name="_ETM_Q1_30654"/>
      <w:bookmarkEnd w:id="7539"/>
    </w:p>
    <w:p>
      <w:pPr>
        <w:pStyle w:val="Normal"/>
        <w:rPr/>
      </w:pPr>
      <w:bookmarkStart w:id="7540" w:name="_ETM_Q1_30904"/>
      <w:bookmarkEnd w:id="7540"/>
      <w:r>
        <w:rPr>
          <w:rtl w:val="true"/>
        </w:rPr>
        <w:t>בשלב</w:t>
      </w:r>
      <w:bookmarkStart w:id="7541" w:name="_ETM_Q1_31654"/>
      <w:bookmarkEnd w:id="7541"/>
      <w:r>
        <w:rPr>
          <w:rtl w:val="true"/>
        </w:rPr>
        <w:t xml:space="preserve"> הזה של הדיון </w:t>
      </w:r>
      <w:bookmarkStart w:id="7542" w:name="_ETM_Q1_30653"/>
      <w:bookmarkEnd w:id="7542"/>
      <w:r>
        <w:rPr>
          <w:rtl w:val="true"/>
        </w:rPr>
        <w:t xml:space="preserve">אני ארצה </w:t>
      </w:r>
      <w:bookmarkStart w:id="7543" w:name="_ETM_Q1_32153"/>
      <w:bookmarkEnd w:id="7543"/>
      <w:r>
        <w:rPr>
          <w:rtl w:val="true"/>
        </w:rPr>
        <w:t>לשמוע את השאלות של היועצת ה</w:t>
      </w:r>
      <w:bookmarkStart w:id="7544" w:name="_ETM_Q1_33903"/>
      <w:bookmarkEnd w:id="7544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 xml:space="preserve">נעה בן </w:t>
      </w:r>
      <w:bookmarkStart w:id="7545" w:name="_ETM_Q1_37903"/>
      <w:bookmarkEnd w:id="7545"/>
      <w:r>
        <w:rPr>
          <w:rtl w:val="true"/>
        </w:rPr>
        <w:t>שבת</w:t>
      </w:r>
      <w:bookmarkStart w:id="7546" w:name="_ETM_Q1_34654"/>
      <w:bookmarkStart w:id="7547" w:name="_ETM_Q1_36653"/>
      <w:bookmarkStart w:id="7548" w:name="_ETM_Q1_15155"/>
      <w:bookmarkStart w:id="7549" w:name="_ETM_Q1_36153"/>
      <w:bookmarkEnd w:id="7546"/>
      <w:bookmarkEnd w:id="7547"/>
      <w:bookmarkEnd w:id="7548"/>
      <w:bookmarkEnd w:id="7549"/>
      <w:r>
        <w:rPr>
          <w:rtl w:val="true"/>
        </w:rPr>
        <w:t xml:space="preserve">, </w:t>
      </w:r>
      <w:r>
        <w:rPr>
          <w:rtl w:val="true"/>
        </w:rPr>
        <w:t xml:space="preserve">למשרד האוצר ולכל הגורמים </w:t>
      </w:r>
      <w:bookmarkStart w:id="7550" w:name="_ETM_Q1_38154"/>
      <w:bookmarkEnd w:id="7550"/>
      <w:r>
        <w:rPr>
          <w:rtl w:val="true"/>
        </w:rPr>
        <w:t xml:space="preserve">כדי לשים </w:t>
      </w:r>
      <w:bookmarkStart w:id="7551" w:name="_ETM_Q1_38904"/>
      <w:bookmarkEnd w:id="7551"/>
      <w:r>
        <w:rPr>
          <w:rtl w:val="true"/>
        </w:rPr>
        <w:t xml:space="preserve">על </w:t>
      </w:r>
      <w:bookmarkStart w:id="7552" w:name="_ETM_Q1_39653"/>
      <w:bookmarkEnd w:id="7552"/>
      <w:r>
        <w:rPr>
          <w:rtl w:val="true"/>
        </w:rPr>
        <w:t>השולחן את הדברים ש</w:t>
      </w:r>
      <w:bookmarkStart w:id="7553" w:name="_ETM_Q1_40654"/>
      <w:bookmarkEnd w:id="7553"/>
      <w:r>
        <w:rPr>
          <w:rtl w:val="true"/>
        </w:rPr>
        <w:t>טוענים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54" w:name="ET_speaker_נעה_בן_שבת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5" w:name="_ETM_Q1_40655"/>
      <w:bookmarkStart w:id="7556" w:name="_ETM_Q1_43405"/>
      <w:bookmarkStart w:id="7557" w:name="_ETM_Q1_46155"/>
      <w:bookmarkEnd w:id="7555"/>
      <w:bookmarkEnd w:id="7556"/>
      <w:bookmarkEnd w:id="755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נו כמה נו</w:t>
      </w:r>
      <w:bookmarkStart w:id="7558" w:name="_ETM_Q1_44655"/>
      <w:bookmarkEnd w:id="7558"/>
      <w:r>
        <w:rPr>
          <w:rtl w:val="true"/>
        </w:rPr>
        <w:t xml:space="preserve">שאים </w:t>
      </w:r>
      <w:bookmarkStart w:id="7559" w:name="_ETM_Q1_45905"/>
      <w:bookmarkEnd w:id="7559"/>
      <w:r>
        <w:rPr>
          <w:rtl w:val="true"/>
        </w:rPr>
        <w:t>בתוך ה</w:t>
      </w:r>
      <w:bookmarkStart w:id="7560" w:name="_ETM_Q1_44405"/>
      <w:bookmarkEnd w:id="7560"/>
      <w:r>
        <w:rPr>
          <w:rtl w:val="true"/>
        </w:rPr>
        <w:t xml:space="preserve">צעת החוק וגם </w:t>
      </w:r>
      <w:bookmarkStart w:id="7561" w:name="_ETM_Q1_46416"/>
      <w:bookmarkEnd w:id="7561"/>
      <w:r>
        <w:rPr>
          <w:rtl w:val="true"/>
        </w:rPr>
        <w:t>נציג הממ</w:t>
      </w:r>
      <w:r>
        <w:rPr>
          <w:rtl w:val="true"/>
        </w:rPr>
        <w:t>"</w:t>
      </w:r>
      <w:r>
        <w:rPr>
          <w:rtl w:val="true"/>
        </w:rPr>
        <w:t>מ</w:t>
      </w:r>
      <w:bookmarkStart w:id="7562" w:name="_ETM_Q1_47405"/>
      <w:bookmarkEnd w:id="7562"/>
      <w:r>
        <w:rPr>
          <w:rtl w:val="true"/>
        </w:rPr>
        <w:t xml:space="preserve"> התייחס לזה</w:t>
      </w:r>
      <w:bookmarkStart w:id="7563" w:name="_ETM_Q1_47156"/>
      <w:bookmarkStart w:id="7564" w:name="_ETM_Q1_46905"/>
      <w:bookmarkStart w:id="7565" w:name="_ETM_Q1_49655"/>
      <w:bookmarkEnd w:id="7563"/>
      <w:bookmarkEnd w:id="7564"/>
      <w:bookmarkEnd w:id="7565"/>
      <w:r>
        <w:rPr>
          <w:rtl w:val="true"/>
        </w:rPr>
        <w:t xml:space="preserve"> שהוא אמנם </w:t>
      </w:r>
      <w:bookmarkStart w:id="7566" w:name="_ETM_Q1_46902"/>
      <w:bookmarkEnd w:id="7566"/>
      <w:r>
        <w:rPr>
          <w:rtl w:val="true"/>
        </w:rPr>
        <w:t xml:space="preserve">יתמקד בנושא העלאת הקצבאות אבל יש </w:t>
      </w:r>
      <w:bookmarkStart w:id="7567" w:name="_ETM_Q1_51154"/>
      <w:bookmarkStart w:id="7568" w:name="_ETM_Q1_53652"/>
      <w:bookmarkEnd w:id="7567"/>
      <w:bookmarkEnd w:id="7568"/>
      <w:r>
        <w:rPr>
          <w:rtl w:val="true"/>
        </w:rPr>
        <w:t xml:space="preserve">בהצעת החוק נושאים </w:t>
      </w:r>
      <w:bookmarkStart w:id="7569" w:name="_ETM_Q1_52156"/>
      <w:bookmarkEnd w:id="7569"/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זכיר בקיצור</w:t>
      </w:r>
      <w:bookmarkStart w:id="7570" w:name="_ETM_Q1_55403"/>
      <w:bookmarkEnd w:id="7570"/>
      <w:r>
        <w:rPr>
          <w:rtl w:val="true"/>
        </w:rPr>
        <w:t xml:space="preserve"> שיש </w:t>
      </w:r>
      <w:bookmarkStart w:id="7571" w:name="_ETM_Q1_57656"/>
      <w:bookmarkEnd w:id="7571"/>
      <w:r>
        <w:rPr>
          <w:rtl w:val="true"/>
        </w:rPr>
        <w:t>גם א</w:t>
      </w:r>
      <w:bookmarkStart w:id="7572" w:name="_ETM_Q1_55406"/>
      <w:bookmarkEnd w:id="7572"/>
      <w:r>
        <w:rPr>
          <w:rtl w:val="true"/>
        </w:rPr>
        <w:t>ת הנושא של הקפאת קצבאות הילדים לשנת</w:t>
      </w:r>
      <w:bookmarkStart w:id="7573" w:name="_ETM_Q1_57406"/>
      <w:bookmarkEnd w:id="7573"/>
      <w:r>
        <w:rPr>
          <w:rtl w:val="true"/>
        </w:rPr>
        <w:t xml:space="preserve"> </w:t>
      </w:r>
      <w:r>
        <w:rPr/>
        <w:t>2</w:t>
      </w:r>
      <w:bookmarkStart w:id="7574" w:name="_ETM_Q1_60156"/>
      <w:bookmarkEnd w:id="7574"/>
      <w:r>
        <w:rPr/>
        <w:t>025</w:t>
      </w:r>
      <w:r>
        <w:rPr>
          <w:rtl w:val="true"/>
        </w:rPr>
        <w:t xml:space="preserve">, </w:t>
      </w:r>
      <w:r>
        <w:rPr>
          <w:rtl w:val="true"/>
        </w:rPr>
        <w:t>יש את הנושא של שיפו</w:t>
      </w:r>
      <w:bookmarkStart w:id="7575" w:name="_ETM_Q1_61405"/>
      <w:bookmarkEnd w:id="7575"/>
      <w:r>
        <w:rPr>
          <w:rtl w:val="true"/>
        </w:rPr>
        <w:t>י המוסד לביטוח לאומי ובתוך העלאת ה</w:t>
      </w:r>
      <w:bookmarkStart w:id="7576" w:name="_ETM_Q1_66410"/>
      <w:bookmarkEnd w:id="7576"/>
      <w:r>
        <w:rPr>
          <w:rtl w:val="true"/>
        </w:rPr>
        <w:t xml:space="preserve">קצבאות יש לנו </w:t>
      </w:r>
      <w:bookmarkStart w:id="7577" w:name="_ETM_Q1_66405"/>
      <w:bookmarkEnd w:id="7577"/>
      <w:r>
        <w:rPr>
          <w:rtl w:val="true"/>
        </w:rPr>
        <w:t>שתי אוכלוסי</w:t>
      </w:r>
      <w:bookmarkStart w:id="7578" w:name="_ETM_Q1_84404"/>
      <w:bookmarkEnd w:id="7578"/>
      <w:r>
        <w:rPr>
          <w:rtl w:val="true"/>
        </w:rPr>
        <w:t xml:space="preserve">ות </w:t>
      </w:r>
      <w:bookmarkStart w:id="7579" w:name="_ETM_Q1_68155"/>
      <w:bookmarkEnd w:id="7579"/>
      <w:r>
        <w:rPr>
          <w:rtl w:val="true"/>
        </w:rPr>
        <w:t>שיש לגביהן ה</w:t>
      </w:r>
      <w:bookmarkStart w:id="7580" w:name="_ETM_Q1_67904"/>
      <w:bookmarkEnd w:id="7580"/>
      <w:r>
        <w:rPr>
          <w:rtl w:val="true"/>
        </w:rPr>
        <w:t>וראות מיוחדות וזה ה</w:t>
      </w:r>
      <w:bookmarkStart w:id="7581" w:name="_ETM_Q1_72158"/>
      <w:bookmarkEnd w:id="7581"/>
      <w:r>
        <w:rPr>
          <w:rtl w:val="true"/>
        </w:rPr>
        <w:t>נושא של</w:t>
      </w:r>
      <w:bookmarkStart w:id="7582" w:name="_ETM_Q1_70654"/>
      <w:bookmarkEnd w:id="7582"/>
      <w:r>
        <w:rPr>
          <w:rtl w:val="true"/>
        </w:rPr>
        <w:t xml:space="preserve"> עובדים במשק ב</w:t>
      </w:r>
      <w:bookmarkStart w:id="7583" w:name="_ETM_Q1_70653"/>
      <w:bookmarkEnd w:id="7583"/>
      <w:r>
        <w:rPr>
          <w:rtl w:val="true"/>
        </w:rPr>
        <w:t>ית ו</w:t>
      </w:r>
      <w:bookmarkStart w:id="7584" w:name="_ETM_Q1_71654"/>
      <w:bookmarkEnd w:id="7584"/>
      <w:r>
        <w:rPr>
          <w:rtl w:val="true"/>
        </w:rPr>
        <w:t>עובדים בה</w:t>
      </w:r>
      <w:bookmarkStart w:id="7585" w:name="_ETM_Q1_71405"/>
      <w:bookmarkEnd w:id="7585"/>
      <w:r>
        <w:rPr>
          <w:rtl w:val="true"/>
        </w:rPr>
        <w:t xml:space="preserve">כשרה </w:t>
      </w:r>
      <w:bookmarkStart w:id="7586" w:name="_ETM_Q1_72405"/>
      <w:bookmarkEnd w:id="7586"/>
      <w:r>
        <w:rPr>
          <w:rtl w:val="true"/>
        </w:rPr>
        <w:t>מקצועית</w:t>
      </w:r>
      <w:r>
        <w:rPr>
          <w:rtl w:val="true"/>
        </w:rPr>
        <w:t xml:space="preserve">, </w:t>
      </w:r>
      <w:bookmarkStart w:id="7587" w:name="_ETM_Q1_75405"/>
      <w:bookmarkEnd w:id="7587"/>
      <w:r>
        <w:rPr>
          <w:rtl w:val="true"/>
        </w:rPr>
        <w:t>אנחנו נגיע אליהם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88" w:name="_ETM_Q1_80155"/>
      <w:bookmarkStart w:id="7589" w:name="_ETM_Q1_79905"/>
      <w:bookmarkStart w:id="7590" w:name="_ETM_Q1_79155"/>
      <w:bookmarkEnd w:id="7588"/>
      <w:bookmarkEnd w:id="7589"/>
      <w:bookmarkEnd w:id="7590"/>
      <w:r>
        <w:rPr>
          <w:rtl w:val="true"/>
        </w:rPr>
        <w:t>התחלנו את הדיון בנושא של ה</w:t>
      </w:r>
      <w:bookmarkStart w:id="7591" w:name="_ETM_Q1_77155"/>
      <w:bookmarkStart w:id="7592" w:name="_ETM_Q1_85155"/>
      <w:bookmarkStart w:id="7593" w:name="_ETM_Q1_84905"/>
      <w:bookmarkEnd w:id="7591"/>
      <w:bookmarkEnd w:id="7592"/>
      <w:bookmarkEnd w:id="7593"/>
      <w:r>
        <w:rPr>
          <w:rtl w:val="true"/>
        </w:rPr>
        <w:t>עלאת דמי הביטו</w:t>
      </w:r>
      <w:bookmarkStart w:id="7594" w:name="_ETM_Q1_88652"/>
      <w:bookmarkStart w:id="7595" w:name="_ETM_Q1_86652"/>
      <w:bookmarkStart w:id="7596" w:name="_ETM_Q1_86907"/>
      <w:bookmarkStart w:id="7597" w:name="_ETM_Q1_76404"/>
      <w:bookmarkEnd w:id="7594"/>
      <w:bookmarkEnd w:id="7595"/>
      <w:bookmarkEnd w:id="7596"/>
      <w:bookmarkEnd w:id="7597"/>
      <w:r>
        <w:rPr>
          <w:rtl w:val="true"/>
        </w:rPr>
        <w:t>ח</w:t>
      </w:r>
      <w:r>
        <w:rPr>
          <w:rtl w:val="true"/>
        </w:rPr>
        <w:t>.</w:t>
      </w:r>
      <w:bookmarkStart w:id="7598" w:name="_ETM_Q1_87404"/>
      <w:bookmarkEnd w:id="7598"/>
      <w:r>
        <w:rPr>
          <w:rtl w:val="true"/>
        </w:rPr>
        <w:t xml:space="preserve"> </w:t>
      </w:r>
      <w:r>
        <w:rPr>
          <w:rtl w:val="true"/>
        </w:rPr>
        <w:t xml:space="preserve">הזכירו </w:t>
      </w:r>
      <w:bookmarkStart w:id="7599" w:name="_ETM_Q1_86401"/>
      <w:bookmarkStart w:id="7600" w:name="_ETM_Q1_89151"/>
      <w:bookmarkStart w:id="7601" w:name="_ETM_Q1_90906"/>
      <w:bookmarkEnd w:id="7599"/>
      <w:bookmarkEnd w:id="7600"/>
      <w:bookmarkEnd w:id="7601"/>
      <w:r>
        <w:rPr>
          <w:rtl w:val="true"/>
        </w:rPr>
        <w:t>פה כמה פעמיים לגבי העלאת דמי</w:t>
      </w:r>
      <w:bookmarkStart w:id="7602" w:name="_ETM_Q1_88406"/>
      <w:bookmarkEnd w:id="7602"/>
      <w:r>
        <w:rPr>
          <w:rtl w:val="true"/>
        </w:rPr>
        <w:t xml:space="preserve"> הביטוח</w:t>
      </w:r>
      <w:r>
        <w:rPr>
          <w:rtl w:val="true"/>
        </w:rPr>
        <w:t xml:space="preserve">, </w:t>
      </w:r>
      <w:r>
        <w:rPr>
          <w:rtl w:val="true"/>
        </w:rPr>
        <w:t xml:space="preserve">את זה שיש </w:t>
      </w:r>
      <w:bookmarkStart w:id="7603" w:name="_ETM_Q1_91906"/>
      <w:bookmarkEnd w:id="7603"/>
      <w:r>
        <w:rPr>
          <w:rtl w:val="true"/>
        </w:rPr>
        <w:t xml:space="preserve">הצעת חוק </w:t>
      </w:r>
      <w:bookmarkStart w:id="7604" w:name="_ETM_Q1_90156"/>
      <w:bookmarkEnd w:id="7604"/>
      <w:r>
        <w:rPr>
          <w:rtl w:val="true"/>
        </w:rPr>
        <w:t>שעומדת להגיע</w:t>
      </w:r>
      <w:bookmarkStart w:id="7605" w:name="_ETM_Q1_93401"/>
      <w:bookmarkStart w:id="7606" w:name="_ETM_Q1_96156"/>
      <w:bookmarkEnd w:id="7605"/>
      <w:bookmarkEnd w:id="7606"/>
      <w:r>
        <w:rPr>
          <w:rtl w:val="true"/>
        </w:rPr>
        <w:t xml:space="preserve"> ובמסמך ה</w:t>
      </w:r>
      <w:bookmarkStart w:id="7607" w:name="_ETM_Q1_92407"/>
      <w:bookmarkEnd w:id="7607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7608" w:name="_ETM_Q1_90652"/>
      <w:bookmarkEnd w:id="7608"/>
      <w:r>
        <w:rPr>
          <w:rtl w:val="true"/>
        </w:rPr>
        <w:t xml:space="preserve">התייחסו </w:t>
      </w:r>
      <w:bookmarkStart w:id="7609" w:name="_ETM_Q1_93652"/>
      <w:bookmarkEnd w:id="7609"/>
      <w:r>
        <w:rPr>
          <w:rtl w:val="true"/>
        </w:rPr>
        <w:t xml:space="preserve">כבר להצעת חוק </w:t>
      </w:r>
      <w:bookmarkStart w:id="7610" w:name="_ETM_Q1_96652"/>
      <w:bookmarkEnd w:id="7610"/>
      <w:r>
        <w:rPr>
          <w:rtl w:val="true"/>
        </w:rPr>
        <w:t xml:space="preserve">שכבר עברה </w:t>
      </w:r>
      <w:bookmarkStart w:id="7611" w:name="_ETM_Q1_99902"/>
      <w:bookmarkEnd w:id="7611"/>
      <w:r>
        <w:rPr>
          <w:rtl w:val="true"/>
        </w:rPr>
        <w:t>אשר הקפ</w:t>
      </w:r>
      <w:bookmarkStart w:id="7612" w:name="_ETM_Q1_101407"/>
      <w:bookmarkEnd w:id="7612"/>
      <w:r>
        <w:rPr>
          <w:rtl w:val="true"/>
        </w:rPr>
        <w:t xml:space="preserve">יאה את מדרגת ההשתתפות העצמית לשנת </w:t>
      </w:r>
      <w:bookmarkStart w:id="7613" w:name="_ETM_Q1_107652"/>
      <w:bookmarkEnd w:id="7613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לכן היא הנמיכה אותה</w:t>
      </w:r>
      <w:r>
        <w:rPr>
          <w:rtl w:val="true"/>
        </w:rPr>
        <w:t xml:space="preserve">. </w:t>
      </w:r>
      <w:bookmarkStart w:id="7614" w:name="_ETM_Q1_111412"/>
      <w:bookmarkEnd w:id="76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bookmarkStart w:id="7615" w:name="_ETM_Q1_112402"/>
      <w:bookmarkEnd w:id="7615"/>
      <w:r>
        <w:rPr>
          <w:rtl w:val="true"/>
        </w:rPr>
        <w:t xml:space="preserve">, </w:t>
      </w:r>
      <w:bookmarkStart w:id="7616" w:name="_ETM_Q1_113152"/>
      <w:bookmarkEnd w:id="7616"/>
      <w:r>
        <w:rPr>
          <w:rtl w:val="true"/>
        </w:rPr>
        <w:t xml:space="preserve">שיעורי </w:t>
      </w:r>
      <w:bookmarkStart w:id="7617" w:name="_ETM_Q1_111902"/>
      <w:bookmarkEnd w:id="7617"/>
      <w:r>
        <w:rPr>
          <w:rtl w:val="true"/>
        </w:rPr>
        <w:t xml:space="preserve">דמי </w:t>
      </w:r>
      <w:bookmarkStart w:id="7618" w:name="_ETM_Q1_113402"/>
      <w:bookmarkEnd w:id="7618"/>
      <w:r>
        <w:rPr>
          <w:rtl w:val="true"/>
        </w:rPr>
        <w:t>הביטוח הגבוהים מ</w:t>
      </w:r>
      <w:bookmarkStart w:id="7619" w:name="_ETM_Q1_116152"/>
      <w:bookmarkEnd w:id="7619"/>
      <w:r>
        <w:rPr>
          <w:rtl w:val="true"/>
        </w:rPr>
        <w:t>שולמים עבור הכנסה יותר גדולה והוזכ</w:t>
      </w:r>
      <w:bookmarkStart w:id="7620" w:name="_ETM_Q1_119402"/>
      <w:bookmarkEnd w:id="7620"/>
      <w:r>
        <w:rPr>
          <w:rtl w:val="true"/>
        </w:rPr>
        <w:t>ר פה כמה פעמים ש</w:t>
      </w:r>
      <w:bookmarkStart w:id="7621" w:name="_ETM_Q1_121152"/>
      <w:bookmarkEnd w:id="7621"/>
      <w:r>
        <w:rPr>
          <w:rtl w:val="true"/>
        </w:rPr>
        <w:t xml:space="preserve">בקנה יש הצעת חוק </w:t>
      </w:r>
      <w:bookmarkStart w:id="7622" w:name="_ETM_Q1_121902"/>
      <w:bookmarkEnd w:id="7622"/>
      <w:r>
        <w:rPr>
          <w:rtl w:val="true"/>
        </w:rPr>
        <w:t>שמונחת על שולחן הכנסת ל</w:t>
      </w:r>
      <w:bookmarkStart w:id="7623" w:name="_ETM_Q1_125902"/>
      <w:bookmarkEnd w:id="7623"/>
      <w:r>
        <w:rPr>
          <w:rtl w:val="true"/>
        </w:rPr>
        <w:t>הצבעה לקר</w:t>
      </w:r>
      <w:bookmarkStart w:id="7624" w:name="_ETM_Q1_127154"/>
      <w:bookmarkEnd w:id="7624"/>
      <w:r>
        <w:rPr>
          <w:rtl w:val="true"/>
        </w:rPr>
        <w:t xml:space="preserve">יאה ראשונה שגם </w:t>
      </w:r>
      <w:bookmarkStart w:id="7625" w:name="_ETM_Q1_127664"/>
      <w:bookmarkEnd w:id="7625"/>
      <w:r>
        <w:rPr>
          <w:rtl w:val="true"/>
        </w:rPr>
        <w:t>עוסקת בשאלה</w:t>
      </w:r>
      <w:bookmarkStart w:id="7626" w:name="_ETM_Q1_129404"/>
      <w:bookmarkEnd w:id="7626"/>
      <w:r>
        <w:rPr>
          <w:rtl w:val="true"/>
        </w:rPr>
        <w:t xml:space="preserve"> של עד כמה המדרגה </w:t>
      </w:r>
      <w:bookmarkStart w:id="7627" w:name="_ETM_Q1_132404"/>
      <w:bookmarkEnd w:id="7627"/>
      <w:r>
        <w:rPr>
          <w:rtl w:val="true"/>
        </w:rPr>
        <w:t>תעלה</w:t>
      </w:r>
      <w:r>
        <w:rPr>
          <w:rtl w:val="true"/>
        </w:rPr>
        <w:t>.</w:t>
      </w:r>
      <w:bookmarkStart w:id="7628" w:name="_ETM_Q1_136904"/>
      <w:bookmarkStart w:id="7629" w:name="_ETM_Q1_136404"/>
      <w:bookmarkStart w:id="7630" w:name="_ETM_Q1_136154"/>
      <w:bookmarkEnd w:id="7628"/>
      <w:bookmarkEnd w:id="7629"/>
      <w:bookmarkEnd w:id="7630"/>
      <w:r>
        <w:rPr>
          <w:rtl w:val="true"/>
        </w:rPr>
        <w:t xml:space="preserve"> </w:t>
      </w:r>
      <w:r>
        <w:rPr>
          <w:rtl w:val="true"/>
        </w:rPr>
        <w:t>זה באמת קצת</w:t>
      </w:r>
      <w:bookmarkStart w:id="7631" w:name="_ETM_Q1_133404"/>
      <w:bookmarkStart w:id="7632" w:name="_ETM_Q1_133659"/>
      <w:bookmarkEnd w:id="7631"/>
      <w:bookmarkEnd w:id="7632"/>
      <w:r>
        <w:rPr>
          <w:rtl w:val="true"/>
        </w:rPr>
        <w:t xml:space="preserve"> משונה לדון רק בחלק הזה כ</w:t>
      </w:r>
      <w:bookmarkStart w:id="7633" w:name="_ETM_Q1_139154"/>
      <w:bookmarkEnd w:id="7633"/>
      <w:r>
        <w:rPr>
          <w:rtl w:val="true"/>
        </w:rPr>
        <w:t>אשר שניהם</w:t>
      </w:r>
      <w:bookmarkStart w:id="7634" w:name="_ETM_Q1_134904"/>
      <w:bookmarkStart w:id="7635" w:name="_ETM_Q1_137654"/>
      <w:bookmarkEnd w:id="7634"/>
      <w:bookmarkEnd w:id="7635"/>
      <w:r>
        <w:rPr>
          <w:rtl w:val="true"/>
        </w:rPr>
        <w:t xml:space="preserve"> ישפיעו על גביית דמי הביטוח אז ר</w:t>
      </w:r>
      <w:bookmarkStart w:id="7636" w:name="_ETM_Q1_144404"/>
      <w:bookmarkStart w:id="7637" w:name="_ETM_Q1_143404"/>
      <w:bookmarkEnd w:id="7636"/>
      <w:bookmarkEnd w:id="7637"/>
      <w:r>
        <w:rPr>
          <w:rtl w:val="true"/>
        </w:rPr>
        <w:t>ציתי להפנ</w:t>
      </w:r>
      <w:bookmarkStart w:id="7638" w:name="_ETM_Q1_146404"/>
      <w:bookmarkEnd w:id="7638"/>
      <w:r>
        <w:rPr>
          <w:rtl w:val="true"/>
        </w:rPr>
        <w:t>ות את תשומת הלב לדבר</w:t>
      </w:r>
      <w:bookmarkStart w:id="7639" w:name="_ETM_Q1_144654"/>
      <w:bookmarkEnd w:id="7639"/>
      <w:r>
        <w:rPr>
          <w:rtl w:val="true"/>
        </w:rPr>
        <w:t xml:space="preserve"> הזה</w:t>
      </w:r>
      <w:r>
        <w:rPr>
          <w:rtl w:val="true"/>
        </w:rPr>
        <w:t>.</w:t>
      </w:r>
      <w:bookmarkStart w:id="7640" w:name="_ETM_Q1_144154"/>
      <w:bookmarkEnd w:id="76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41" w:name="_ETM_Q1_145904"/>
      <w:bookmarkStart w:id="7642" w:name="_ETM_Q1_145654"/>
      <w:bookmarkEnd w:id="7641"/>
      <w:bookmarkEnd w:id="7642"/>
      <w:r>
        <w:rPr>
          <w:rtl w:val="true"/>
        </w:rPr>
        <w:t>ב</w:t>
      </w:r>
      <w:bookmarkStart w:id="7643" w:name="_ETM_Q1_146154"/>
      <w:bookmarkEnd w:id="7643"/>
      <w:r>
        <w:rPr>
          <w:rtl w:val="true"/>
        </w:rPr>
        <w:t>נושא של דמי ה</w:t>
      </w:r>
      <w:bookmarkStart w:id="7644" w:name="_ETM_Q1_148155"/>
      <w:bookmarkEnd w:id="7644"/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נחנו באמת רואים שאין</w:t>
      </w:r>
      <w:bookmarkStart w:id="7645" w:name="_ETM_Q1_147904"/>
      <w:bookmarkEnd w:id="7645"/>
      <w:r>
        <w:rPr>
          <w:rtl w:val="true"/>
        </w:rPr>
        <w:t xml:space="preserve"> הגדלה של הקצבאות אבל יש</w:t>
      </w:r>
      <w:bookmarkStart w:id="7646" w:name="_ETM_Q1_151904"/>
      <w:bookmarkEnd w:id="7646"/>
      <w:r>
        <w:rPr>
          <w:rtl w:val="true"/>
        </w:rPr>
        <w:t xml:space="preserve"> לנו </w:t>
      </w:r>
      <w:bookmarkStart w:id="7647" w:name="_ETM_Q1_155154"/>
      <w:bookmarkEnd w:id="7647"/>
      <w:r>
        <w:rPr>
          <w:rtl w:val="true"/>
        </w:rPr>
        <w:t xml:space="preserve">פה הגדלה של </w:t>
      </w:r>
      <w:bookmarkStart w:id="7648" w:name="_ETM_Q1_149401"/>
      <w:bookmarkStart w:id="7649" w:name="_ETM_Q1_152154"/>
      <w:bookmarkStart w:id="7650" w:name="_ETM_Q1_154904"/>
      <w:bookmarkStart w:id="7651" w:name="_ETM_Q1_153154"/>
      <w:bookmarkEnd w:id="7648"/>
      <w:bookmarkEnd w:id="7649"/>
      <w:bookmarkEnd w:id="7650"/>
      <w:bookmarkEnd w:id="7651"/>
      <w:r>
        <w:rPr>
          <w:rtl w:val="true"/>
        </w:rPr>
        <w:t>דמי הביטוח</w:t>
      </w:r>
      <w:bookmarkStart w:id="7652" w:name="_ETM_Q1_156653"/>
      <w:bookmarkEnd w:id="7652"/>
      <w:r>
        <w:rPr>
          <w:rtl w:val="true"/>
        </w:rPr>
        <w:t xml:space="preserve"> </w:t>
      </w:r>
      <w:bookmarkStart w:id="7653" w:name="_ETM_Q1_151903"/>
      <w:bookmarkStart w:id="7654" w:name="_ETM_Q1_140904"/>
      <w:bookmarkStart w:id="7655" w:name="_ETM_Q1_143154"/>
      <w:bookmarkEnd w:id="7653"/>
      <w:bookmarkEnd w:id="7654"/>
      <w:bookmarkEnd w:id="7655"/>
      <w:r>
        <w:rPr>
          <w:rtl w:val="true"/>
        </w:rPr>
        <w:t>למטר</w:t>
      </w:r>
      <w:bookmarkStart w:id="7656" w:name="_ETM_Q1_149905"/>
      <w:bookmarkStart w:id="7657" w:name="_ETM_Q1_151905"/>
      <w:bookmarkStart w:id="7658" w:name="_ETM_Q1_153655"/>
      <w:bookmarkStart w:id="7659" w:name="_ETM_Q1_152903"/>
      <w:bookmarkEnd w:id="7656"/>
      <w:bookmarkEnd w:id="7657"/>
      <w:bookmarkEnd w:id="7658"/>
      <w:bookmarkEnd w:id="7659"/>
      <w:r>
        <w:rPr>
          <w:rtl w:val="true"/>
        </w:rPr>
        <w:t>ת גבייה</w:t>
      </w:r>
      <w:r>
        <w:rPr>
          <w:rtl w:val="true"/>
        </w:rPr>
        <w:t xml:space="preserve">, </w:t>
      </w:r>
      <w:r>
        <w:rPr>
          <w:rtl w:val="true"/>
        </w:rPr>
        <w:t xml:space="preserve">כפי שהוסבר </w:t>
      </w:r>
      <w:bookmarkStart w:id="7660" w:name="_ETM_Q1_156655"/>
      <w:bookmarkEnd w:id="7660"/>
      <w:r>
        <w:rPr>
          <w:rtl w:val="true"/>
        </w:rPr>
        <w:t>לנו</w:t>
      </w:r>
      <w:r>
        <w:rPr>
          <w:rtl w:val="true"/>
        </w:rPr>
        <w:t xml:space="preserve">. </w:t>
      </w:r>
      <w:bookmarkStart w:id="7661" w:name="_ETM_Q1_154655"/>
      <w:bookmarkEnd w:id="7661"/>
      <w:r>
        <w:rPr>
          <w:rtl w:val="true"/>
        </w:rPr>
        <w:t>המטרה היא גבייה ובסופו של דבר</w:t>
      </w:r>
      <w:r>
        <w:rPr>
          <w:rtl w:val="true"/>
        </w:rPr>
        <w:t xml:space="preserve">, </w:t>
      </w:r>
      <w:bookmarkStart w:id="7662" w:name="_ETM_Q1_158655"/>
      <w:bookmarkEnd w:id="7662"/>
      <w:r>
        <w:rPr>
          <w:rtl w:val="true"/>
        </w:rPr>
        <w:t>הכסף הזה הולך</w:t>
      </w:r>
      <w:bookmarkStart w:id="7663" w:name="_ETM_Q1_157905"/>
      <w:bookmarkStart w:id="7664" w:name="_ETM_Q1_159905"/>
      <w:bookmarkEnd w:id="7663"/>
      <w:bookmarkEnd w:id="7664"/>
      <w:r>
        <w:rPr>
          <w:rtl w:val="true"/>
        </w:rPr>
        <w:t xml:space="preserve"> </w:t>
      </w:r>
      <w:bookmarkStart w:id="7665" w:name="_ETM_Q1_158155"/>
      <w:bookmarkEnd w:id="7665"/>
      <w:r>
        <w:rPr>
          <w:rtl w:val="true"/>
        </w:rPr>
        <w:t>לקופת המדינה</w:t>
      </w:r>
      <w:r>
        <w:rPr>
          <w:rtl w:val="true"/>
        </w:rPr>
        <w:t xml:space="preserve">, </w:t>
      </w:r>
      <w:r>
        <w:rPr>
          <w:rtl w:val="true"/>
        </w:rPr>
        <w:t>בהפח</w:t>
      </w:r>
      <w:bookmarkStart w:id="7666" w:name="_ETM_Q1_161155"/>
      <w:bookmarkEnd w:id="7666"/>
      <w:r>
        <w:rPr>
          <w:rtl w:val="true"/>
        </w:rPr>
        <w:t xml:space="preserve">תה של </w:t>
      </w:r>
      <w:bookmarkStart w:id="7667" w:name="_ETM_Q1_157155"/>
      <w:bookmarkStart w:id="7668" w:name="_ETM_Q1_160155"/>
      <w:bookmarkEnd w:id="7667"/>
      <w:bookmarkEnd w:id="7668"/>
      <w:r>
        <w:rPr>
          <w:rtl w:val="true"/>
        </w:rPr>
        <w:t>סכומי השיפוי</w:t>
      </w:r>
      <w:bookmarkStart w:id="7669" w:name="_ETM_Q1_165405"/>
      <w:bookmarkStart w:id="7670" w:name="_ETM_Q1_159655"/>
      <w:bookmarkEnd w:id="7669"/>
      <w:bookmarkEnd w:id="7670"/>
      <w:r>
        <w:rPr>
          <w:rtl w:val="true"/>
        </w:rPr>
        <w:t xml:space="preserve"> אז זאת הוראה מיוחדת</w:t>
      </w:r>
      <w:bookmarkStart w:id="7671" w:name="_ETM_Q1_167905"/>
      <w:bookmarkEnd w:id="767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2" w:name="_ETM_Q1_168905"/>
      <w:bookmarkStart w:id="7673" w:name="_ETM_Q1_168905"/>
      <w:bookmarkEnd w:id="7673"/>
    </w:p>
    <w:p>
      <w:pPr>
        <w:pStyle w:val="Normal"/>
        <w:rPr/>
      </w:pPr>
      <w:bookmarkStart w:id="7674" w:name="_ETM_Q1_166405"/>
      <w:bookmarkStart w:id="7675" w:name="_ETM_Q1_169405"/>
      <w:bookmarkStart w:id="7676" w:name="_ETM_Q1_169155"/>
      <w:bookmarkEnd w:id="7674"/>
      <w:bookmarkEnd w:id="7675"/>
      <w:bookmarkEnd w:id="7676"/>
      <w:r>
        <w:rPr>
          <w:rtl w:val="true"/>
        </w:rPr>
        <w:t>על מנגנון העלאת דמי הביטוח</w:t>
      </w:r>
      <w:r>
        <w:rPr>
          <w:rtl w:val="true"/>
        </w:rPr>
        <w:t xml:space="preserve">, </w:t>
      </w:r>
      <w:r>
        <w:rPr>
          <w:rtl w:val="true"/>
        </w:rPr>
        <w:t xml:space="preserve">הוסבר לנו שהמנגנון </w:t>
      </w:r>
      <w:bookmarkStart w:id="7677" w:name="_ETM_Q1_175405"/>
      <w:bookmarkEnd w:id="7677"/>
      <w:r>
        <w:rPr>
          <w:rtl w:val="true"/>
        </w:rPr>
        <w:t xml:space="preserve">הזה עוסק רק </w:t>
      </w:r>
      <w:bookmarkStart w:id="7678" w:name="_ETM_Q1_176155"/>
      <w:bookmarkEnd w:id="7678"/>
      <w:r>
        <w:rPr>
          <w:rtl w:val="true"/>
        </w:rPr>
        <w:t xml:space="preserve">בשיעורים </w:t>
      </w:r>
      <w:bookmarkStart w:id="7679" w:name="_ETM_Q1_177906"/>
      <w:bookmarkStart w:id="7680" w:name="_ETM_Q1_174656"/>
      <w:bookmarkEnd w:id="7679"/>
      <w:bookmarkEnd w:id="7680"/>
      <w:r>
        <w:rPr>
          <w:rtl w:val="true"/>
        </w:rPr>
        <w:t>הנמוכי</w:t>
      </w:r>
      <w:bookmarkStart w:id="7681" w:name="_ETM_Q1_175654"/>
      <w:bookmarkStart w:id="7682" w:name="_ETM_Q1_178404"/>
      <w:bookmarkEnd w:id="7681"/>
      <w:bookmarkEnd w:id="7682"/>
      <w:r>
        <w:rPr>
          <w:rtl w:val="true"/>
        </w:rPr>
        <w:t>ם של ההכנסו</w:t>
      </w:r>
      <w:bookmarkStart w:id="7683" w:name="_ETM_Q1_175656"/>
      <w:bookmarkEnd w:id="7683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שיעורים </w:t>
      </w:r>
      <w:bookmarkStart w:id="7684" w:name="_ETM_Q1_178155"/>
      <w:bookmarkStart w:id="7685" w:name="_ETM_Q1_180905"/>
      <w:bookmarkEnd w:id="7684"/>
      <w:bookmarkEnd w:id="7685"/>
      <w:r>
        <w:rPr>
          <w:rtl w:val="true"/>
        </w:rPr>
        <w:t>הנמוכים של ד</w:t>
      </w:r>
      <w:bookmarkStart w:id="7686" w:name="_ETM_Q1_178905"/>
      <w:bookmarkEnd w:id="7686"/>
      <w:r>
        <w:rPr>
          <w:rtl w:val="true"/>
        </w:rPr>
        <w:t>מי הביטוח</w:t>
      </w:r>
      <w:bookmarkStart w:id="7687" w:name="_ETM_Q1_177153"/>
      <w:bookmarkStart w:id="7688" w:name="_ETM_Q1_178154"/>
      <w:bookmarkEnd w:id="7687"/>
      <w:bookmarkEnd w:id="7688"/>
      <w:r>
        <w:rPr>
          <w:rtl w:val="true"/>
        </w:rPr>
        <w:t xml:space="preserve">. </w:t>
      </w:r>
      <w:bookmarkStart w:id="7689" w:name="_ETM_Q1_176156"/>
      <w:bookmarkEnd w:id="7689"/>
      <w:r>
        <w:rPr>
          <w:rtl w:val="true"/>
        </w:rPr>
        <w:t xml:space="preserve">הוא מעלה אותם </w:t>
      </w:r>
      <w:bookmarkStart w:id="7690" w:name="_ETM_Q1_178906"/>
      <w:bookmarkEnd w:id="7690"/>
      <w:r>
        <w:rPr>
          <w:rtl w:val="true"/>
        </w:rPr>
        <w:t>גם לעצמאי</w:t>
      </w:r>
      <w:r>
        <w:rPr>
          <w:rtl w:val="true"/>
        </w:rPr>
        <w:t xml:space="preserve">, </w:t>
      </w:r>
      <w:r>
        <w:rPr>
          <w:rtl w:val="true"/>
        </w:rPr>
        <w:t xml:space="preserve">גם למי </w:t>
      </w:r>
      <w:bookmarkStart w:id="7691" w:name="_ETM_Q1_182156"/>
      <w:bookmarkEnd w:id="7691"/>
      <w:r>
        <w:rPr>
          <w:rtl w:val="true"/>
        </w:rPr>
        <w:t>שאינו עובד ואי</w:t>
      </w:r>
      <w:bookmarkStart w:id="7692" w:name="_ETM_Q1_183656"/>
      <w:bookmarkEnd w:id="7692"/>
      <w:r>
        <w:rPr>
          <w:rtl w:val="true"/>
        </w:rPr>
        <w:t>נו עובד עצמאי</w:t>
      </w:r>
      <w:r>
        <w:rPr>
          <w:rtl w:val="true"/>
        </w:rPr>
        <w:t xml:space="preserve">, </w:t>
      </w:r>
      <w:bookmarkStart w:id="7693" w:name="_ETM_Q1_188656"/>
      <w:bookmarkEnd w:id="7693"/>
      <w:r>
        <w:rPr>
          <w:rtl w:val="true"/>
        </w:rPr>
        <w:t>עבור ההכנסה שלו וגם עבור ה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94" w:name="_ETM_Q1_193401"/>
      <w:bookmarkStart w:id="7695" w:name="_ETM_Q1_196401"/>
      <w:bookmarkStart w:id="7696" w:name="_ETM_Q1_195906"/>
      <w:bookmarkEnd w:id="7694"/>
      <w:bookmarkEnd w:id="7695"/>
      <w:bookmarkEnd w:id="7696"/>
      <w:r>
        <w:rPr>
          <w:rtl w:val="true"/>
        </w:rPr>
        <w:t>לגבי העובד</w:t>
      </w:r>
      <w:r>
        <w:rPr>
          <w:rtl w:val="true"/>
        </w:rPr>
        <w:t xml:space="preserve">, </w:t>
      </w:r>
      <w:r>
        <w:rPr>
          <w:rtl w:val="true"/>
        </w:rPr>
        <w:t xml:space="preserve">החלוקה בין המעסיק לבין </w:t>
      </w:r>
      <w:bookmarkStart w:id="7697" w:name="_ETM_Q1_195406"/>
      <w:bookmarkEnd w:id="7697"/>
      <w:r>
        <w:rPr>
          <w:rtl w:val="true"/>
        </w:rPr>
        <w:t xml:space="preserve">העובד נעשתה </w:t>
      </w:r>
      <w:bookmarkStart w:id="7698" w:name="_ETM_Q1_204405"/>
      <w:bookmarkStart w:id="7699" w:name="_ETM_Q1_195405"/>
      <w:bookmarkStart w:id="7700" w:name="_ETM_Q1_196655"/>
      <w:bookmarkStart w:id="7701" w:name="_ETM_Q1_196656"/>
      <w:bookmarkStart w:id="7702" w:name="_ETM_Q1_197656"/>
      <w:bookmarkEnd w:id="7698"/>
      <w:bookmarkEnd w:id="7699"/>
      <w:bookmarkEnd w:id="7700"/>
      <w:bookmarkEnd w:id="7701"/>
      <w:bookmarkEnd w:id="7702"/>
      <w:r>
        <w:rPr>
          <w:rtl w:val="true"/>
        </w:rPr>
        <w:t>חצי</w:t>
      </w:r>
      <w:r>
        <w:rPr>
          <w:rtl w:val="true"/>
        </w:rPr>
        <w:t>-</w:t>
      </w:r>
      <w:bookmarkStart w:id="7703" w:name="_ETM_Q1_202905"/>
      <w:bookmarkEnd w:id="7703"/>
      <w:r>
        <w:rPr>
          <w:rtl w:val="true"/>
        </w:rPr>
        <w:t>חצי בשעה שהוסבר</w:t>
      </w:r>
      <w:bookmarkStart w:id="7704" w:name="_ETM_Q1_199905"/>
      <w:bookmarkEnd w:id="7704"/>
      <w:r>
        <w:rPr>
          <w:rtl w:val="true"/>
        </w:rPr>
        <w:t xml:space="preserve"> </w:t>
      </w:r>
      <w:bookmarkStart w:id="7705" w:name="_ETM_Q1_200155"/>
      <w:bookmarkEnd w:id="7705"/>
      <w:r>
        <w:rPr>
          <w:rtl w:val="true"/>
        </w:rPr>
        <w:t>לנו שבעבר החלוקה לא הייתה חצי</w:t>
      </w:r>
      <w:r>
        <w:rPr>
          <w:rtl w:val="true"/>
        </w:rPr>
        <w:t>-</w:t>
      </w:r>
      <w:r>
        <w:rPr>
          <w:rtl w:val="true"/>
        </w:rPr>
        <w:t>חצי</w:t>
      </w:r>
      <w:bookmarkStart w:id="7706" w:name="_ETM_Q1_202405"/>
      <w:bookmarkStart w:id="7707" w:name="_ETM_Q1_203155"/>
      <w:bookmarkEnd w:id="7706"/>
      <w:bookmarkEnd w:id="7707"/>
      <w:r>
        <w:rPr>
          <w:rtl w:val="true"/>
        </w:rPr>
        <w:t xml:space="preserve"> וזה </w:t>
      </w:r>
      <w:bookmarkStart w:id="7708" w:name="_ETM_Q1_200405"/>
      <w:bookmarkEnd w:id="7708"/>
      <w:r>
        <w:rPr>
          <w:rtl w:val="true"/>
        </w:rPr>
        <w:t xml:space="preserve">דבר שבאמת צריך </w:t>
      </w:r>
      <w:bookmarkStart w:id="7709" w:name="_ETM_Q1_205905"/>
      <w:bookmarkEnd w:id="7709"/>
      <w:r>
        <w:rPr>
          <w:rtl w:val="true"/>
        </w:rPr>
        <w:t>לחשו</w:t>
      </w:r>
      <w:bookmarkStart w:id="7710" w:name="_ETM_Q1_203905"/>
      <w:bookmarkEnd w:id="7710"/>
      <w:r>
        <w:rPr>
          <w:rtl w:val="true"/>
        </w:rPr>
        <w:t>ב עליו ולברר האם</w:t>
      </w:r>
      <w:bookmarkStart w:id="7711" w:name="_ETM_Q1_209653"/>
      <w:bookmarkEnd w:id="7711"/>
      <w:r>
        <w:rPr>
          <w:rtl w:val="true"/>
        </w:rPr>
        <w:t xml:space="preserve"> זאת באמת החלוקה ה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2" w:name="_ETM_Q1_234904"/>
      <w:bookmarkStart w:id="7713" w:name="_ETM_Q1_234904"/>
      <w:bookmarkEnd w:id="7713"/>
    </w:p>
    <w:p>
      <w:pPr>
        <w:pStyle w:val="Normal"/>
        <w:rPr>
          <w:b/>
          <w:b/>
        </w:rPr>
      </w:pPr>
      <w:bookmarkStart w:id="7714" w:name="_ETM_Q1_216403"/>
      <w:bookmarkStart w:id="7715" w:name="_ETM_Q1_215904"/>
      <w:bookmarkEnd w:id="7714"/>
      <w:bookmarkEnd w:id="7715"/>
      <w:r>
        <w:rPr>
          <w:rtl w:val="true"/>
        </w:rPr>
        <w:t xml:space="preserve">יש עוד פן </w:t>
      </w:r>
      <w:bookmarkStart w:id="7716" w:name="_ETM_Q1_215153"/>
      <w:bookmarkEnd w:id="7716"/>
      <w:r>
        <w:rPr>
          <w:rtl w:val="true"/>
        </w:rPr>
        <w:t>בנושא של החלוקות</w:t>
      </w:r>
      <w:bookmarkStart w:id="7717" w:name="_ETM_Q1_217403"/>
      <w:bookmarkEnd w:id="7717"/>
      <w:r>
        <w:rPr>
          <w:rtl w:val="true"/>
        </w:rPr>
        <w:t xml:space="preserve">. </w:t>
      </w:r>
      <w:r>
        <w:rPr>
          <w:rtl w:val="true"/>
        </w:rPr>
        <w:t xml:space="preserve">דובר על השאלה עד כמה אנחנו </w:t>
      </w:r>
      <w:bookmarkStart w:id="7718" w:name="_ETM_Q1_221904"/>
      <w:bookmarkEnd w:id="7718"/>
      <w:r>
        <w:rPr>
          <w:rtl w:val="true"/>
        </w:rPr>
        <w:t>משאירים את דמי הביטוח</w:t>
      </w:r>
      <w:bookmarkStart w:id="7719" w:name="_ETM_Q1_221908"/>
      <w:bookmarkEnd w:id="7719"/>
      <w:r>
        <w:rPr>
          <w:rtl w:val="true"/>
        </w:rPr>
        <w:t xml:space="preserve"> קבועים לשנים הבא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720" w:name="_ETM_Q1_228403"/>
      <w:bookmarkStart w:id="7721" w:name="_ETM_Q1_231403"/>
      <w:bookmarkEnd w:id="7720"/>
      <w:bookmarkEnd w:id="7721"/>
      <w:r>
        <w:rPr>
          <w:b/>
          <w:b/>
          <w:rtl w:val="true"/>
        </w:rPr>
        <w:t xml:space="preserve">האם זאת </w:t>
      </w:r>
      <w:bookmarkStart w:id="7722" w:name="_ETM_Q1_230153"/>
      <w:bookmarkEnd w:id="7722"/>
      <w:r>
        <w:rPr>
          <w:b/>
          <w:b/>
          <w:rtl w:val="true"/>
        </w:rPr>
        <w:t>תהיה הורא</w:t>
      </w:r>
      <w:bookmarkStart w:id="7723" w:name="_ETM_Q1_227404"/>
      <w:bookmarkStart w:id="7724" w:name="_ETM_Q1_230154"/>
      <w:bookmarkEnd w:id="7723"/>
      <w:bookmarkEnd w:id="7724"/>
      <w:r>
        <w:rPr>
          <w:b/>
          <w:b/>
          <w:rtl w:val="true"/>
        </w:rPr>
        <w:t>ה קבועה או הוראת שע</w:t>
      </w:r>
      <w:bookmarkStart w:id="7725" w:name="_ETM_Q1_233904"/>
      <w:bookmarkEnd w:id="7725"/>
      <w:r>
        <w:rPr>
          <w:b/>
          <w:b/>
          <w:rtl w:val="true"/>
        </w:rPr>
        <w:t>ה</w:t>
      </w:r>
      <w:bookmarkStart w:id="7726" w:name="_ETM_Q1_232654"/>
      <w:bookmarkEnd w:id="7726"/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ניין הזה אני רוצה להתייחס גם להקפאת ק</w:t>
      </w:r>
      <w:bookmarkStart w:id="7727" w:name="_ETM_Q1_231905"/>
      <w:bookmarkEnd w:id="7727"/>
      <w:r>
        <w:rPr>
          <w:b/>
          <w:b/>
          <w:rtl w:val="true"/>
        </w:rPr>
        <w:t xml:space="preserve">צבאות הילידים וגם להעלאת דמי </w:t>
      </w:r>
      <w:bookmarkStart w:id="7728" w:name="_ETM_Q1_235905"/>
      <w:bookmarkEnd w:id="7728"/>
      <w:r>
        <w:rPr>
          <w:b/>
          <w:b/>
          <w:rtl w:val="true"/>
        </w:rPr>
        <w:t>הביטוח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בהקפאת קצבאות הילדים מדובר על תיק</w:t>
      </w:r>
      <w:bookmarkStart w:id="7729" w:name="_ETM_Q1_238155"/>
      <w:bookmarkEnd w:id="7729"/>
      <w:r>
        <w:rPr>
          <w:b/>
          <w:b/>
          <w:rtl w:val="true"/>
        </w:rPr>
        <w:t xml:space="preserve">ון הקפאה לשנת </w:t>
      </w:r>
      <w:r>
        <w:rPr>
          <w:b/>
        </w:rPr>
        <w:t>2025</w:t>
      </w:r>
      <w:r>
        <w:rPr>
          <w:b/>
          <w:rtl w:val="true"/>
        </w:rPr>
        <w:t xml:space="preserve"> </w:t>
      </w:r>
      <w:bookmarkStart w:id="7730" w:name="_ETM_Q1_241652"/>
      <w:bookmarkEnd w:id="7730"/>
      <w:r>
        <w:rPr>
          <w:b/>
          <w:b/>
          <w:rtl w:val="true"/>
        </w:rPr>
        <w:t xml:space="preserve">אבל אין תיקון </w:t>
      </w:r>
      <w:bookmarkStart w:id="7731" w:name="_ETM_Q1_241402"/>
      <w:bookmarkEnd w:id="7731"/>
      <w:r>
        <w:rPr>
          <w:b/>
          <w:b/>
          <w:rtl w:val="true"/>
        </w:rPr>
        <w:t>בעתיד וזה בניגוד לפ</w:t>
      </w:r>
      <w:bookmarkStart w:id="7732" w:name="_ETM_Q1_242902"/>
      <w:bookmarkEnd w:id="7732"/>
      <w:r>
        <w:rPr>
          <w:b/>
          <w:b/>
          <w:rtl w:val="true"/>
        </w:rPr>
        <w:t>רק 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 xml:space="preserve">להצעת החוק </w:t>
      </w:r>
      <w:bookmarkStart w:id="7733" w:name="_ETM_Q1_246402"/>
      <w:bookmarkEnd w:id="7733"/>
      <w:r>
        <w:rPr>
          <w:b/>
          <w:b/>
          <w:rtl w:val="true"/>
        </w:rPr>
        <w:t xml:space="preserve">שממנה </w:t>
      </w:r>
      <w:bookmarkStart w:id="7734" w:name="_ETM_Q1_244402"/>
      <w:bookmarkEnd w:id="7734"/>
      <w:r>
        <w:rPr>
          <w:b/>
          <w:b/>
          <w:rtl w:val="true"/>
        </w:rPr>
        <w:t>ההצעה הזאת פוצלה</w:t>
      </w:r>
      <w:bookmarkStart w:id="7735" w:name="_ETM_Q1_244156"/>
      <w:bookmarkStart w:id="7736" w:name="_ETM_Q1_236902"/>
      <w:bookmarkStart w:id="7737" w:name="_ETM_Q1_247902"/>
      <w:bookmarkStart w:id="7738" w:name="_ETM_Q1_247152"/>
      <w:bookmarkEnd w:id="7735"/>
      <w:bookmarkEnd w:id="7736"/>
      <w:bookmarkEnd w:id="7737"/>
      <w:bookmarkEnd w:id="7738"/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הצעה הזאת </w:t>
      </w:r>
      <w:bookmarkStart w:id="7739" w:name="_ETM_Q1_247656"/>
      <w:bookmarkEnd w:id="7739"/>
      <w:r>
        <w:rPr>
          <w:b/>
          <w:b/>
          <w:rtl w:val="true"/>
        </w:rPr>
        <w:t>עומדת בפני עצמה</w:t>
      </w:r>
      <w:bookmarkStart w:id="7740" w:name="_ETM_Q1_242653"/>
      <w:bookmarkStart w:id="7741" w:name="_ETM_Q1_249656"/>
      <w:bookmarkStart w:id="7742" w:name="_ETM_Q1_246656"/>
      <w:bookmarkStart w:id="7743" w:name="_ETM_Q1_248902"/>
      <w:bookmarkEnd w:id="7740"/>
      <w:bookmarkEnd w:id="7741"/>
      <w:bookmarkEnd w:id="7742"/>
      <w:bookmarkEnd w:id="7743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יא פוצלה אבל היא הובאה </w:t>
      </w:r>
      <w:bookmarkStart w:id="7744" w:name="_ETM_Q1_252152"/>
      <w:bookmarkEnd w:id="7744"/>
      <w:r>
        <w:rPr>
          <w:b/>
          <w:b/>
          <w:rtl w:val="true"/>
        </w:rPr>
        <w:t>כהצעת חוק אחת כ</w:t>
      </w:r>
      <w:bookmarkStart w:id="7745" w:name="_ETM_Q1_255903"/>
      <w:bookmarkEnd w:id="7745"/>
      <w:r>
        <w:rPr>
          <w:b/>
          <w:b/>
          <w:rtl w:val="true"/>
        </w:rPr>
        <w:t>אשר ה</w:t>
      </w:r>
      <w:bookmarkStart w:id="7746" w:name="_ETM_Q1_247903"/>
      <w:bookmarkEnd w:id="7746"/>
      <w:r>
        <w:rPr>
          <w:b/>
          <w:b/>
          <w:rtl w:val="true"/>
        </w:rPr>
        <w:t xml:space="preserve">חלק </w:t>
      </w:r>
      <w:bookmarkStart w:id="7747" w:name="_ETM_Q1_250152"/>
      <w:bookmarkStart w:id="7748" w:name="_ETM_Q1_252402"/>
      <w:bookmarkStart w:id="7749" w:name="_ETM_Q1_253902"/>
      <w:bookmarkStart w:id="7750" w:name="_ETM_Q1_256902"/>
      <w:bookmarkStart w:id="7751" w:name="_ETM_Q1_259652"/>
      <w:bookmarkEnd w:id="7747"/>
      <w:bookmarkEnd w:id="7748"/>
      <w:bookmarkEnd w:id="7749"/>
      <w:bookmarkEnd w:id="7750"/>
      <w:bookmarkEnd w:id="7751"/>
      <w:r>
        <w:rPr>
          <w:b/>
          <w:b/>
          <w:rtl w:val="true"/>
        </w:rPr>
        <w:t xml:space="preserve">הראשון </w:t>
      </w:r>
      <w:bookmarkStart w:id="7752" w:name="_ETM_Q1_254905"/>
      <w:bookmarkEnd w:id="7752"/>
      <w:r>
        <w:rPr>
          <w:b/>
          <w:b/>
          <w:rtl w:val="true"/>
        </w:rPr>
        <w:t xml:space="preserve">היה עם הקפאה לשנה </w:t>
      </w:r>
      <w:bookmarkStart w:id="7753" w:name="_ETM_Q1_258155"/>
      <w:bookmarkEnd w:id="7753"/>
      <w:r>
        <w:rPr>
          <w:b/>
          <w:b/>
          <w:rtl w:val="true"/>
        </w:rPr>
        <w:t xml:space="preserve">אחת והשלמה של התשלום בשנים הבאות </w:t>
      </w:r>
      <w:bookmarkStart w:id="7754" w:name="_ETM_Q1_261155"/>
      <w:bookmarkEnd w:id="7754"/>
      <w:r>
        <w:rPr>
          <w:b/>
          <w:b/>
          <w:rtl w:val="true"/>
        </w:rPr>
        <w:t xml:space="preserve">וזה לא נעשה לגבי </w:t>
      </w:r>
      <w:bookmarkStart w:id="7755" w:name="_ETM_Q1_263905"/>
      <w:bookmarkEnd w:id="7755"/>
      <w:r>
        <w:rPr>
          <w:b/>
          <w:b/>
          <w:rtl w:val="true"/>
        </w:rPr>
        <w:t xml:space="preserve">הקפאת קצבאות הילדים </w:t>
      </w:r>
      <w:bookmarkStart w:id="7756" w:name="_ETM_Q1_263906"/>
      <w:bookmarkEnd w:id="7756"/>
      <w:r>
        <w:rPr>
          <w:b/>
          <w:b/>
          <w:rtl w:val="true"/>
        </w:rPr>
        <w:t>ולא לגבי הנושא של דמי הביטוח</w:t>
      </w:r>
      <w:r>
        <w:rPr>
          <w:b/>
          <w:rtl w:val="true"/>
        </w:rPr>
        <w:t xml:space="preserve">. </w:t>
      </w:r>
      <w:bookmarkStart w:id="7757" w:name="_ETM_Q1_263155"/>
      <w:bookmarkStart w:id="7758" w:name="_ETM_Q1_265905"/>
      <w:bookmarkEnd w:id="7757"/>
      <w:bookmarkEnd w:id="7758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759" w:name="_ETM_Q1_263405"/>
      <w:bookmarkStart w:id="7760" w:name="_ETM_Q1_263405"/>
      <w:bookmarkEnd w:id="7760"/>
    </w:p>
    <w:p>
      <w:pPr>
        <w:pStyle w:val="Normal"/>
        <w:rPr>
          <w:b/>
          <w:b/>
        </w:rPr>
      </w:pPr>
      <w:r>
        <w:rPr>
          <w:b/>
          <w:b/>
          <w:rtl w:val="true"/>
        </w:rPr>
        <w:t>זאת אומרת</w:t>
      </w:r>
      <w:r>
        <w:rPr>
          <w:b/>
          <w:rtl w:val="true"/>
        </w:rPr>
        <w:t xml:space="preserve">, </w:t>
      </w:r>
      <w:bookmarkStart w:id="7761" w:name="_ETM_Q1_264655"/>
      <w:bookmarkEnd w:id="7761"/>
      <w:r>
        <w:rPr>
          <w:b/>
          <w:b/>
          <w:rtl w:val="true"/>
        </w:rPr>
        <w:t xml:space="preserve">בעוד שההשפעה על </w:t>
      </w:r>
      <w:bookmarkStart w:id="7762" w:name="_ETM_Q1_266905"/>
      <w:bookmarkEnd w:id="7762"/>
      <w:r>
        <w:rPr>
          <w:b/>
          <w:b/>
          <w:rtl w:val="true"/>
        </w:rPr>
        <w:t>השכר של נושא</w:t>
      </w:r>
      <w:bookmarkStart w:id="7763" w:name="_ETM_Q1_268655"/>
      <w:bookmarkEnd w:id="7763"/>
      <w:r>
        <w:rPr>
          <w:b/>
          <w:b/>
          <w:rtl w:val="true"/>
        </w:rPr>
        <w:t xml:space="preserve"> המשרה תתוקן בעת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כומים</w:t>
      </w:r>
      <w:bookmarkStart w:id="7764" w:name="_ETM_Q1_274655"/>
      <w:bookmarkEnd w:id="7764"/>
      <w:r>
        <w:rPr>
          <w:b/>
          <w:b/>
          <w:rtl w:val="true"/>
        </w:rPr>
        <w:t xml:space="preserve"> הא</w:t>
      </w:r>
      <w:bookmarkStart w:id="7765" w:name="_ETM_Q1_274905"/>
      <w:bookmarkEnd w:id="7765"/>
      <w:r>
        <w:rPr>
          <w:b/>
          <w:b/>
          <w:rtl w:val="true"/>
        </w:rPr>
        <w:t xml:space="preserve">לה </w:t>
      </w:r>
      <w:bookmarkStart w:id="7766" w:name="_ETM_Q1_273155"/>
      <w:bookmarkEnd w:id="7766"/>
      <w:r>
        <w:rPr>
          <w:b/>
          <w:b/>
          <w:rtl w:val="true"/>
        </w:rPr>
        <w:t xml:space="preserve">יגבו לאוצר המדינה מכאן ואילך </w:t>
      </w:r>
      <w:bookmarkStart w:id="7767" w:name="_ETM_Q1_278405"/>
      <w:bookmarkEnd w:id="7767"/>
      <w:r>
        <w:rPr>
          <w:b/>
          <w:b/>
          <w:rtl w:val="true"/>
        </w:rPr>
        <w:t>לאורך תקו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שוב </w:t>
      </w:r>
      <w:bookmarkStart w:id="7768" w:name="_ETM_Q1_282655"/>
      <w:bookmarkEnd w:id="7768"/>
      <w:r>
        <w:rPr>
          <w:b/>
          <w:b/>
          <w:rtl w:val="true"/>
        </w:rPr>
        <w:t>עולה השאלה של הוראת השעה</w:t>
      </w:r>
      <w:r>
        <w:rPr>
          <w:b/>
          <w:rtl w:val="true"/>
        </w:rPr>
        <w:t xml:space="preserve">. </w:t>
      </w:r>
      <w:bookmarkStart w:id="7769" w:name="_ETM_Q1_284905"/>
      <w:bookmarkEnd w:id="7769"/>
      <w:r>
        <w:rPr>
          <w:b/>
          <w:b/>
          <w:rtl w:val="true"/>
        </w:rPr>
        <w:t xml:space="preserve">עלתה לנו גם השאלה של </w:t>
      </w:r>
      <w:bookmarkStart w:id="7770" w:name="_ETM_Q1_288655"/>
      <w:bookmarkEnd w:id="7770"/>
      <w:r>
        <w:rPr>
          <w:b/>
          <w:b/>
          <w:rtl w:val="true"/>
        </w:rPr>
        <w:t xml:space="preserve">החלוקה </w:t>
      </w:r>
      <w:bookmarkStart w:id="7771" w:name="_ETM_Q1_286655"/>
      <w:bookmarkEnd w:id="7771"/>
      <w:r>
        <w:rPr>
          <w:b/>
          <w:b/>
          <w:rtl w:val="true"/>
        </w:rPr>
        <w:t>בין המעסיקים לבין העובדים</w:t>
      </w:r>
      <w:r>
        <w:rPr>
          <w:b/>
          <w:rtl w:val="true"/>
        </w:rPr>
        <w:t>.</w:t>
      </w:r>
      <w:bookmarkStart w:id="7772" w:name="_ETM_Q1_288905"/>
      <w:bookmarkEnd w:id="7772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7773" w:name="_ETM_Q1_289655"/>
      <w:bookmarkStart w:id="7774" w:name="_ETM_Q1_289405"/>
      <w:bookmarkStart w:id="7775" w:name="_ETM_Q1_289155"/>
      <w:bookmarkEnd w:id="7773"/>
      <w:bookmarkEnd w:id="7774"/>
      <w:bookmarkEnd w:id="7775"/>
      <w:r>
        <w:rPr>
          <w:b/>
          <w:b/>
          <w:rtl w:val="true"/>
        </w:rPr>
        <w:t xml:space="preserve">צריך לזכור שלא נגעו פה </w:t>
      </w:r>
      <w:bookmarkStart w:id="7776" w:name="_ETM_Q1_293655"/>
      <w:bookmarkEnd w:id="7776"/>
      <w:r>
        <w:rPr>
          <w:b/>
          <w:b/>
          <w:rtl w:val="true"/>
        </w:rPr>
        <w:t>בפטורים</w:t>
      </w:r>
      <w:bookmarkStart w:id="7777" w:name="_ETM_Q1_296655"/>
      <w:bookmarkStart w:id="7778" w:name="_ETM_Q1_299405"/>
      <w:bookmarkStart w:id="7779" w:name="_ETM_Q1_295405"/>
      <w:bookmarkStart w:id="7780" w:name="_ETM_Q1_291665"/>
      <w:bookmarkEnd w:id="7777"/>
      <w:bookmarkEnd w:id="7778"/>
      <w:bookmarkEnd w:id="7779"/>
      <w:bookmarkEnd w:id="7780"/>
      <w:r>
        <w:rPr>
          <w:b/>
          <w:b/>
          <w:rtl w:val="true"/>
        </w:rPr>
        <w:t xml:space="preserve"> וגם לא בהנ</w:t>
      </w:r>
      <w:bookmarkStart w:id="7781" w:name="_ETM_Q1_293405"/>
      <w:bookmarkStart w:id="7782" w:name="_ETM_Q1_296155"/>
      <w:bookmarkEnd w:id="7781"/>
      <w:bookmarkEnd w:id="7782"/>
      <w:r>
        <w:rPr>
          <w:b/>
          <w:b/>
          <w:rtl w:val="true"/>
        </w:rPr>
        <w:t>חות</w:t>
      </w:r>
      <w:r>
        <w:rPr>
          <w:b/>
          <w:rtl w:val="true"/>
        </w:rPr>
        <w:t xml:space="preserve">. </w:t>
      </w:r>
      <w:bookmarkStart w:id="7783" w:name="_ETM_Q1_295401"/>
      <w:bookmarkEnd w:id="7783"/>
      <w:r>
        <w:rPr>
          <w:b/>
          <w:b/>
          <w:rtl w:val="true"/>
        </w:rPr>
        <w:t>הסכום המזערי או השיעור המז</w:t>
      </w:r>
      <w:bookmarkStart w:id="7784" w:name="_ETM_Q1_299406"/>
      <w:bookmarkEnd w:id="7784"/>
      <w:r>
        <w:rPr>
          <w:b/>
          <w:b/>
          <w:rtl w:val="true"/>
        </w:rPr>
        <w:t>ערי של דמי הביטוח מושפע מסכום</w:t>
      </w:r>
      <w:bookmarkStart w:id="7785" w:name="_ETM_Q1_303654"/>
      <w:bookmarkEnd w:id="7785"/>
      <w:r>
        <w:rPr>
          <w:b/>
          <w:b/>
          <w:rtl w:val="true"/>
        </w:rPr>
        <w:t xml:space="preserve"> דמי הביטוח </w:t>
      </w:r>
      <w:bookmarkStart w:id="7786" w:name="_ETM_Q1_303904"/>
      <w:bookmarkStart w:id="7787" w:name="_ETM_Q1_305156"/>
      <w:bookmarkEnd w:id="7786"/>
      <w:bookmarkEnd w:id="7787"/>
      <w:r>
        <w:rPr>
          <w:b/>
          <w:b/>
          <w:rtl w:val="true"/>
        </w:rPr>
        <w:t>שמש</w:t>
      </w:r>
      <w:bookmarkStart w:id="7788" w:name="_ETM_Q1_303151"/>
      <w:bookmarkEnd w:id="7788"/>
      <w:r>
        <w:rPr>
          <w:b/>
          <w:b/>
          <w:rtl w:val="true"/>
        </w:rPr>
        <w:t>לם מי שאינו עובד ואינו עובד עצמאי</w:t>
      </w:r>
      <w:bookmarkStart w:id="7789" w:name="_ETM_Q1_307656"/>
      <w:bookmarkStart w:id="7790" w:name="_ETM_Q1_310155"/>
      <w:bookmarkStart w:id="7791" w:name="_ETM_Q1_304403"/>
      <w:bookmarkStart w:id="7792" w:name="_ETM_Q1_306152"/>
      <w:bookmarkEnd w:id="7789"/>
      <w:bookmarkEnd w:id="7790"/>
      <w:bookmarkEnd w:id="7791"/>
      <w:bookmarkEnd w:id="7792"/>
      <w:r>
        <w:rPr>
          <w:b/>
          <w:b/>
          <w:rtl w:val="true"/>
        </w:rPr>
        <w:t xml:space="preserve"> אבל </w:t>
      </w:r>
      <w:bookmarkStart w:id="7793" w:name="_ETM_Q1_310406"/>
      <w:bookmarkEnd w:id="7793"/>
      <w:r>
        <w:rPr>
          <w:b/>
          <w:b/>
          <w:rtl w:val="true"/>
        </w:rPr>
        <w:t>ההכנסה המזערית גם כן נשארה כפי שהייתה</w:t>
      </w:r>
      <w:bookmarkStart w:id="7794" w:name="_ETM_Q1_314155"/>
      <w:bookmarkEnd w:id="7794"/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795" w:name="_ETM_Q1_314404"/>
      <w:bookmarkStart w:id="7796" w:name="_ETM_Q1_314404"/>
      <w:bookmarkEnd w:id="7796"/>
    </w:p>
    <w:p>
      <w:pPr>
        <w:pStyle w:val="Normal"/>
        <w:rPr>
          <w:b/>
          <w:b/>
        </w:rPr>
      </w:pPr>
      <w:r>
        <w:rPr>
          <w:b/>
          <w:b/>
          <w:rtl w:val="true"/>
        </w:rPr>
        <w:t>ב</w:t>
      </w:r>
      <w:bookmarkStart w:id="7797" w:name="_ETM_Q1_315155"/>
      <w:bookmarkStart w:id="7798" w:name="_ETM_Q1_314905"/>
      <w:bookmarkEnd w:id="7797"/>
      <w:bookmarkEnd w:id="7798"/>
      <w:r>
        <w:rPr>
          <w:b/>
          <w:b/>
          <w:rtl w:val="true"/>
        </w:rPr>
        <w:t>גורמים האלה נשארו</w:t>
      </w:r>
      <w:bookmarkStart w:id="7799" w:name="_ETM_Q1_315655"/>
      <w:bookmarkEnd w:id="7799"/>
      <w:r>
        <w:rPr>
          <w:b/>
          <w:b/>
          <w:rtl w:val="true"/>
        </w:rPr>
        <w:t xml:space="preserve"> לנ</w:t>
      </w:r>
      <w:bookmarkStart w:id="7800" w:name="_ETM_Q1_315905"/>
      <w:bookmarkEnd w:id="7800"/>
      <w:r>
        <w:rPr>
          <w:b/>
          <w:b/>
          <w:rtl w:val="true"/>
        </w:rPr>
        <w:t>ו עוד גורמים שמשלמים פחות דמי ב</w:t>
      </w:r>
      <w:bookmarkStart w:id="7801" w:name="_ETM_Q1_319905"/>
      <w:bookmarkEnd w:id="7801"/>
      <w:r>
        <w:rPr>
          <w:b/>
          <w:b/>
          <w:rtl w:val="true"/>
        </w:rPr>
        <w:t>יטוח אז עיקר</w:t>
      </w:r>
      <w:bookmarkStart w:id="7802" w:name="_ETM_Q1_321405"/>
      <w:bookmarkEnd w:id="7802"/>
      <w:r>
        <w:rPr>
          <w:b/>
          <w:b/>
          <w:rtl w:val="true"/>
        </w:rPr>
        <w:t xml:space="preserve"> </w:t>
      </w:r>
      <w:bookmarkStart w:id="7803" w:name="_ETM_Q1_318656"/>
      <w:bookmarkEnd w:id="7803"/>
      <w:r>
        <w:rPr>
          <w:b/>
          <w:b/>
          <w:rtl w:val="true"/>
        </w:rPr>
        <w:t xml:space="preserve">הנטל </w:t>
      </w:r>
      <w:bookmarkStart w:id="7804" w:name="_ETM_Q1_319156"/>
      <w:bookmarkEnd w:id="7804"/>
      <w:r>
        <w:rPr>
          <w:b/>
          <w:b/>
          <w:rtl w:val="true"/>
        </w:rPr>
        <w:t>פה הוא על האוכלוסייה שיש לה הכנסו</w:t>
      </w:r>
      <w:bookmarkStart w:id="7805" w:name="_ETM_Q1_325406"/>
      <w:bookmarkEnd w:id="7805"/>
      <w:r>
        <w:rPr>
          <w:b/>
          <w:b/>
          <w:rtl w:val="true"/>
        </w:rPr>
        <w:t>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אלה כמה </w:t>
      </w:r>
      <w:bookmarkStart w:id="7806" w:name="_ETM_Q1_329155"/>
      <w:bookmarkEnd w:id="7806"/>
      <w:r>
        <w:rPr>
          <w:b/>
          <w:b/>
          <w:rtl w:val="true"/>
        </w:rPr>
        <w:t>נקודות שרציתי להעלות לפני</w:t>
      </w:r>
      <w:bookmarkStart w:id="7807" w:name="_ETM_Q1_330155"/>
      <w:bookmarkEnd w:id="7807"/>
      <w:r>
        <w:rPr>
          <w:b/>
          <w:b/>
          <w:rtl w:val="true"/>
        </w:rPr>
        <w:t xml:space="preserve"> שאנחנו ממש ניכנס לתוך הדברי</w:t>
      </w:r>
      <w:bookmarkStart w:id="7808" w:name="_ETM_Q1_332655"/>
      <w:bookmarkEnd w:id="7808"/>
      <w:r>
        <w:rPr>
          <w:b/>
          <w:b/>
          <w:rtl w:val="true"/>
        </w:rPr>
        <w:t>ם</w:t>
      </w:r>
      <w:r>
        <w:rPr>
          <w:b/>
          <w:rtl w:val="true"/>
        </w:rPr>
        <w:t>. \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809" w:name="_ETM_Q1_347155"/>
      <w:bookmarkStart w:id="7810" w:name="_ETM_Q1_346905"/>
      <w:bookmarkStart w:id="7811" w:name="_ETM_Q1_347155"/>
      <w:bookmarkStart w:id="7812" w:name="_ETM_Q1_346905"/>
      <w:bookmarkEnd w:id="7811"/>
      <w:bookmarkEnd w:id="7812"/>
    </w:p>
    <w:p>
      <w:pPr>
        <w:pStyle w:val="Normal"/>
        <w:rPr>
          <w:b/>
          <w:b/>
        </w:rPr>
      </w:pPr>
      <w:bookmarkStart w:id="7813" w:name="_ETM_Q1_347905"/>
      <w:bookmarkEnd w:id="7813"/>
      <w:r>
        <w:rPr>
          <w:b/>
          <w:b/>
          <w:rtl w:val="true"/>
        </w:rPr>
        <w:t xml:space="preserve">בדיון </w:t>
      </w:r>
      <w:bookmarkStart w:id="7814" w:name="_ETM_Q1_334655"/>
      <w:bookmarkEnd w:id="7814"/>
      <w:r>
        <w:rPr>
          <w:b/>
          <w:b/>
          <w:rtl w:val="true"/>
        </w:rPr>
        <w:t>הקודם עלתה השאלה האם</w:t>
      </w:r>
      <w:bookmarkStart w:id="7815" w:name="_ETM_Q1_337905"/>
      <w:bookmarkEnd w:id="7815"/>
      <w:r>
        <w:rPr>
          <w:b/>
          <w:b/>
          <w:rtl w:val="true"/>
        </w:rPr>
        <w:t xml:space="preserve"> אולי אפשר להעלות ב</w:t>
      </w:r>
      <w:r>
        <w:rPr>
          <w:b/>
          <w:rtl w:val="true"/>
        </w:rPr>
        <w:t>-</w:t>
      </w:r>
      <w:r>
        <w:rPr>
          <w:b/>
        </w:rPr>
        <w:t>0.5%</w:t>
      </w:r>
      <w:bookmarkStart w:id="7816" w:name="_ETM_Q1_337904"/>
      <w:bookmarkStart w:id="7817" w:name="_ETM_Q1_340655"/>
      <w:bookmarkEnd w:id="7816"/>
      <w:bookmarkEnd w:id="7817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את </w:t>
      </w:r>
      <w:bookmarkStart w:id="7818" w:name="_ETM_Q1_338654"/>
      <w:bookmarkEnd w:id="7818"/>
      <w:r>
        <w:rPr>
          <w:b/>
          <w:b/>
          <w:rtl w:val="true"/>
        </w:rPr>
        <w:t>השיעור הגבוהה 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זאת הייתה הצעה שהוצעה </w:t>
      </w:r>
      <w:bookmarkStart w:id="7819" w:name="_ETM_Q1_343905"/>
      <w:bookmarkStart w:id="7820" w:name="_ETM_Q1_346655"/>
      <w:bookmarkStart w:id="7821" w:name="_ETM_Q1_344904"/>
      <w:bookmarkEnd w:id="7819"/>
      <w:bookmarkEnd w:id="7820"/>
      <w:bookmarkEnd w:id="7821"/>
      <w:r>
        <w:rPr>
          <w:b/>
          <w:b/>
          <w:rtl w:val="true"/>
        </w:rPr>
        <w:t xml:space="preserve">אבל אני </w:t>
      </w:r>
      <w:bookmarkStart w:id="7822" w:name="_ETM_Q1_346405"/>
      <w:bookmarkEnd w:id="7822"/>
      <w:r>
        <w:rPr>
          <w:b/>
          <w:b/>
          <w:rtl w:val="true"/>
        </w:rPr>
        <w:t>לא יודעת אם מי שהציעו את ההצעה באמת התכוונו</w:t>
      </w:r>
      <w:bookmarkStart w:id="7823" w:name="_ETM_Q1_350905"/>
      <w:bookmarkEnd w:id="7823"/>
      <w:r>
        <w:rPr>
          <w:b/>
          <w:b/>
          <w:rtl w:val="true"/>
        </w:rPr>
        <w:t xml:space="preserve"> שבמקום </w:t>
      </w:r>
      <w:bookmarkStart w:id="7824" w:name="_ETM_Q1_353155"/>
      <w:bookmarkEnd w:id="7824"/>
      <w:r>
        <w:rPr>
          <w:b/>
          <w:b/>
          <w:rtl w:val="true"/>
        </w:rPr>
        <w:t xml:space="preserve">ההעלאה הזאת </w:t>
      </w:r>
      <w:bookmarkStart w:id="7825" w:name="_ETM_Q1_350654"/>
      <w:bookmarkStart w:id="7826" w:name="_ETM_Q1_353405"/>
      <w:bookmarkStart w:id="7827" w:name="_ETM_Q1_352655"/>
      <w:bookmarkEnd w:id="7825"/>
      <w:bookmarkEnd w:id="7826"/>
      <w:bookmarkEnd w:id="7827"/>
      <w:r>
        <w:rPr>
          <w:b/>
          <w:b/>
          <w:rtl w:val="true"/>
        </w:rPr>
        <w:t xml:space="preserve">שנעשית </w:t>
      </w:r>
      <w:bookmarkStart w:id="7828" w:name="_ETM_Q1_351154"/>
      <w:bookmarkEnd w:id="7828"/>
      <w:r>
        <w:rPr>
          <w:b/>
          <w:b/>
          <w:rtl w:val="true"/>
        </w:rPr>
        <w:t>בשיעורים הנמו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יעלו במדרגה הגבוהה משיעור </w:t>
      </w:r>
      <w:bookmarkStart w:id="7829" w:name="_ETM_Q1_356404"/>
      <w:bookmarkEnd w:id="7829"/>
      <w:r>
        <w:rPr>
          <w:b/>
          <w:b/>
          <w:rtl w:val="true"/>
        </w:rPr>
        <w:t xml:space="preserve">של </w:t>
      </w:r>
      <w:bookmarkStart w:id="7830" w:name="_ETM_Q1_356654"/>
      <w:bookmarkEnd w:id="7830"/>
      <w:r>
        <w:rPr>
          <w:b/>
        </w:rPr>
        <w:t>7,5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שקלים </w:t>
      </w:r>
      <w:bookmarkStart w:id="7831" w:name="_ETM_Q1_358154"/>
      <w:bookmarkEnd w:id="7831"/>
      <w:r>
        <w:rPr>
          <w:b/>
          <w:b/>
          <w:rtl w:val="true"/>
        </w:rPr>
        <w:t xml:space="preserve">ועד </w:t>
      </w:r>
      <w:r>
        <w:rPr>
          <w:b/>
        </w:rPr>
        <w:t>49,000</w:t>
      </w:r>
      <w:bookmarkStart w:id="7832" w:name="_ETM_Q1_359903"/>
      <w:bookmarkEnd w:id="7832"/>
      <w:r>
        <w:rPr>
          <w:b/>
          <w:rtl w:val="true"/>
        </w:rPr>
        <w:t xml:space="preserve"> </w:t>
      </w:r>
      <w:r>
        <w:rPr>
          <w:b/>
          <w:b/>
          <w:rtl w:val="true"/>
        </w:rPr>
        <w:t>שקלים ב</w:t>
      </w:r>
      <w:r>
        <w:rPr>
          <w:b/>
          <w:rtl w:val="true"/>
        </w:rPr>
        <w:t>-</w:t>
      </w:r>
      <w:r>
        <w:rPr>
          <w:b/>
        </w:rPr>
        <w:t>0.5%</w:t>
      </w:r>
      <w:bookmarkStart w:id="7833" w:name="_ETM_Q1_360654"/>
      <w:bookmarkEnd w:id="7833"/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7834" w:name="_ETM_Q1_362904"/>
      <w:bookmarkStart w:id="7835" w:name="_ETM_Q1_362404"/>
      <w:bookmarkEnd w:id="7834"/>
      <w:bookmarkEnd w:id="7835"/>
      <w:r>
        <w:rPr>
          <w:b/>
          <w:b/>
          <w:rtl w:val="true"/>
        </w:rPr>
        <w:t>המשמעות מבחינה כספית</w:t>
      </w:r>
      <w:bookmarkStart w:id="7836" w:name="_ETM_Q1_363404"/>
      <w:bookmarkEnd w:id="7836"/>
      <w:r>
        <w:rPr>
          <w:b/>
          <w:b/>
          <w:rtl w:val="true"/>
        </w:rPr>
        <w:t xml:space="preserve"> ומבחינת ההכנסות למדינה היא משמעות ה</w:t>
      </w:r>
      <w:bookmarkStart w:id="7837" w:name="_ETM_Q1_365904"/>
      <w:bookmarkEnd w:id="7837"/>
      <w:r>
        <w:rPr>
          <w:b/>
          <w:b/>
          <w:rtl w:val="true"/>
        </w:rPr>
        <w:t>רבה יותר גדולה</w:t>
      </w:r>
      <w:r>
        <w:rPr>
          <w:b/>
          <w:rtl w:val="true"/>
        </w:rPr>
        <w:t xml:space="preserve">. </w:t>
      </w:r>
      <w:bookmarkStart w:id="7838" w:name="_ETM_Q1_367654"/>
      <w:bookmarkStart w:id="7839" w:name="_ETM_Q1_368904"/>
      <w:bookmarkEnd w:id="7838"/>
      <w:bookmarkEnd w:id="7839"/>
      <w:r>
        <w:rPr>
          <w:b/>
          <w:b/>
          <w:rtl w:val="true"/>
        </w:rPr>
        <w:t>אני חושבת שהרבה יותר כסף ייכנס</w:t>
      </w:r>
      <w:bookmarkStart w:id="7840" w:name="_ETM_Q1_372154"/>
      <w:bookmarkEnd w:id="7840"/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דיברתם גם על </w:t>
      </w:r>
      <w:bookmarkStart w:id="7841" w:name="_ETM_Q1_376905"/>
      <w:bookmarkEnd w:id="7841"/>
      <w:r>
        <w:rPr>
          <w:b/>
          <w:b/>
          <w:rtl w:val="true"/>
        </w:rPr>
        <w:t xml:space="preserve">הנטל אז </w:t>
      </w:r>
      <w:bookmarkStart w:id="7842" w:name="_ETM_Q1_377405"/>
      <w:bookmarkEnd w:id="7842"/>
      <w:r>
        <w:rPr>
          <w:b/>
          <w:b/>
          <w:rtl w:val="true"/>
        </w:rPr>
        <w:t>רצ</w:t>
      </w:r>
      <w:bookmarkStart w:id="7843" w:name="_ETM_Q1_374655"/>
      <w:bookmarkEnd w:id="7843"/>
      <w:r>
        <w:rPr>
          <w:b/>
          <w:b/>
          <w:rtl w:val="true"/>
        </w:rPr>
        <w:t xml:space="preserve">יתי לשאול על עמדתם של התאחדות </w:t>
      </w:r>
      <w:bookmarkStart w:id="7844" w:name="_ETM_Q1_379905"/>
      <w:bookmarkEnd w:id="7844"/>
      <w:r>
        <w:rPr>
          <w:b/>
          <w:b/>
          <w:rtl w:val="true"/>
        </w:rPr>
        <w:t xml:space="preserve">התעשיינים </w:t>
      </w:r>
      <w:bookmarkStart w:id="7845" w:name="_ETM_Q1_376155"/>
      <w:bookmarkStart w:id="7846" w:name="_ETM_Q1_378405"/>
      <w:bookmarkEnd w:id="7845"/>
      <w:bookmarkEnd w:id="7846"/>
      <w:r>
        <w:rPr>
          <w:b/>
          <w:b/>
          <w:rtl w:val="true"/>
        </w:rPr>
        <w:t xml:space="preserve">וגם </w:t>
      </w:r>
      <w:bookmarkStart w:id="7847" w:name="_ETM_Q1_376404"/>
      <w:bookmarkEnd w:id="7847"/>
      <w:r>
        <w:rPr>
          <w:b/>
          <w:b/>
          <w:rtl w:val="true"/>
        </w:rPr>
        <w:t>של ההסתדרות לגבי תיקון 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ם הוא היה </w:t>
      </w:r>
      <w:bookmarkStart w:id="7848" w:name="_ETM_Q1_385405"/>
      <w:bookmarkEnd w:id="7848"/>
      <w:r>
        <w:rPr>
          <w:b/>
          <w:b/>
          <w:rtl w:val="true"/>
        </w:rPr>
        <w:t>מוסכם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849" w:name="_ETM_Q1_387155"/>
      <w:bookmarkStart w:id="7850" w:name="_ETM_Q1_387155"/>
      <w:bookmarkEnd w:id="7850"/>
    </w:p>
    <w:p>
      <w:pPr>
        <w:pStyle w:val="Normal"/>
        <w:rPr>
          <w:b/>
          <w:b/>
        </w:rPr>
      </w:pPr>
      <w:bookmarkStart w:id="7851" w:name="_ETM_Q1_387905"/>
      <w:bookmarkStart w:id="7852" w:name="_ETM_Q1_387655"/>
      <w:bookmarkEnd w:id="7851"/>
      <w:bookmarkEnd w:id="7852"/>
      <w:r>
        <w:rPr>
          <w:b/>
          <w:b/>
          <w:rtl w:val="true"/>
        </w:rPr>
        <w:t>ב</w:t>
      </w:r>
      <w:bookmarkStart w:id="7853" w:name="_ETM_Q1_388655"/>
      <w:bookmarkEnd w:id="7853"/>
      <w:r>
        <w:rPr>
          <w:b/>
          <w:b/>
          <w:rtl w:val="true"/>
        </w:rPr>
        <w:t>מקום ה</w:t>
      </w:r>
      <w:bookmarkStart w:id="7854" w:name="_ETM_Q1_391655"/>
      <w:bookmarkEnd w:id="7854"/>
      <w:r>
        <w:rPr>
          <w:b/>
          <w:b/>
          <w:rtl w:val="true"/>
        </w:rPr>
        <w:t>עלאת דמי ה</w:t>
      </w:r>
      <w:bookmarkStart w:id="7855" w:name="_ETM_Q1_389906"/>
      <w:bookmarkEnd w:id="7855"/>
      <w:r>
        <w:rPr>
          <w:b/>
          <w:b/>
          <w:rtl w:val="true"/>
        </w:rPr>
        <w:t>ביטו</w:t>
      </w:r>
      <w:bookmarkStart w:id="7856" w:name="_ETM_Q1_390151"/>
      <w:bookmarkEnd w:id="7856"/>
      <w:r>
        <w:rPr>
          <w:b/>
          <w:b/>
          <w:rtl w:val="true"/>
        </w:rPr>
        <w:t>ח בשיעורי</w:t>
      </w:r>
      <w:bookmarkStart w:id="7857" w:name="_ETM_Q1_382151"/>
      <w:bookmarkEnd w:id="7857"/>
      <w:r>
        <w:rPr>
          <w:b/>
          <w:b/>
          <w:rtl w:val="true"/>
        </w:rPr>
        <w:t>ם הנמוכים</w:t>
      </w:r>
      <w:bookmarkStart w:id="7858" w:name="_ETM_Q1_393156"/>
      <w:bookmarkEnd w:id="7858"/>
      <w:r>
        <w:rPr>
          <w:b/>
          <w:b/>
          <w:rtl w:val="true"/>
        </w:rPr>
        <w:t xml:space="preserve"> של </w:t>
      </w:r>
      <w:bookmarkStart w:id="7859" w:name="_ETM_Q1_394151"/>
      <w:bookmarkEnd w:id="7859"/>
      <w:r>
        <w:rPr>
          <w:b/>
          <w:b/>
          <w:rtl w:val="true"/>
        </w:rPr>
        <w:t xml:space="preserve">עד </w:t>
      </w:r>
      <w:r>
        <w:rPr>
          <w:b/>
        </w:rPr>
        <w:t>60%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שכר הממוצ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לעשות את </w:t>
      </w:r>
      <w:bookmarkStart w:id="7860" w:name="_ETM_Q1_397906"/>
      <w:bookmarkEnd w:id="7860"/>
      <w:r>
        <w:rPr>
          <w:b/>
          <w:b/>
          <w:rtl w:val="true"/>
        </w:rPr>
        <w:t>ההעלאה</w:t>
      </w:r>
      <w:bookmarkStart w:id="7861" w:name="_ETM_Q1_393406"/>
      <w:bookmarkStart w:id="7862" w:name="_ETM_Q1_396156"/>
      <w:bookmarkEnd w:id="7861"/>
      <w:bookmarkEnd w:id="7862"/>
      <w:r>
        <w:rPr>
          <w:b/>
          <w:b/>
          <w:rtl w:val="true"/>
        </w:rPr>
        <w:t xml:space="preserve"> בשיעור ש</w:t>
      </w:r>
      <w:bookmarkStart w:id="7863" w:name="_ETM_Q1_398406"/>
      <w:bookmarkEnd w:id="7863"/>
      <w:r>
        <w:rPr>
          <w:b/>
          <w:b/>
          <w:rtl w:val="true"/>
        </w:rPr>
        <w:t xml:space="preserve">ל בין </w:t>
      </w:r>
      <w:r>
        <w:rPr>
          <w:b/>
        </w:rPr>
        <w:t>60%</w:t>
      </w:r>
      <w:bookmarkStart w:id="7864" w:name="_ETM_Q1_400656"/>
      <w:bookmarkEnd w:id="7864"/>
      <w:r>
        <w:rPr>
          <w:b/>
          <w:rtl w:val="true"/>
        </w:rPr>
        <w:t xml:space="preserve"> </w:t>
      </w:r>
      <w:r>
        <w:rPr>
          <w:b/>
          <w:b/>
          <w:rtl w:val="true"/>
        </w:rPr>
        <w:t>מ</w:t>
      </w:r>
      <w:bookmarkStart w:id="7865" w:name="_ETM_Q1_397901"/>
      <w:bookmarkEnd w:id="7865"/>
      <w:r>
        <w:rPr>
          <w:b/>
          <w:b/>
          <w:rtl w:val="true"/>
        </w:rPr>
        <w:t xml:space="preserve">השכר הממוצע עד השכר הממוצע או </w:t>
      </w:r>
      <w:bookmarkStart w:id="7866" w:name="_ETM_Q1_401902"/>
      <w:bookmarkEnd w:id="7866"/>
      <w:r>
        <w:rPr>
          <w:b/>
          <w:rtl w:val="true"/>
        </w:rPr>
        <w:t>- - -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867" w:name="_ETM_Q1_399153"/>
      <w:bookmarkStart w:id="7868" w:name="_ETM_Q1_399153"/>
      <w:bookmarkEnd w:id="7868"/>
    </w:p>
    <w:p>
      <w:pPr>
        <w:pStyle w:val="Style14"/>
        <w:keepNext w:val="true"/>
        <w:rPr/>
      </w:pPr>
      <w:bookmarkStart w:id="7869" w:name="ET_speaker_אדם_בלומנברג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7870" w:name="_ETM_Q1_399403"/>
      <w:bookmarkEnd w:id="7870"/>
      <w:r>
        <w:rPr>
          <w:b/>
          <w:b/>
          <w:rtl w:val="true"/>
        </w:rPr>
        <w:t>את</w:t>
      </w:r>
      <w:bookmarkStart w:id="7871" w:name="_ETM_Q1_401906"/>
      <w:bookmarkStart w:id="7872" w:name="_ETM_Q1_400403"/>
      <w:bookmarkStart w:id="7873" w:name="_ETM_Q1_400153"/>
      <w:bookmarkEnd w:id="7871"/>
      <w:bookmarkEnd w:id="7872"/>
      <w:bookmarkEnd w:id="7873"/>
      <w:r>
        <w:rPr>
          <w:b/>
          <w:b/>
          <w:rtl w:val="true"/>
        </w:rPr>
        <w:t xml:space="preserve"> רוצה שנתייחס</w:t>
      </w:r>
      <w:r>
        <w:rPr>
          <w:b/>
          <w:rtl w:val="true"/>
        </w:rPr>
        <w:t xml:space="preserve">? </w:t>
      </w:r>
      <w:bookmarkStart w:id="7874" w:name="_ETM_Q1_402904"/>
      <w:bookmarkEnd w:id="7874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875" w:name="_ETM_Q1_405903"/>
      <w:bookmarkStart w:id="7876" w:name="_ETM_Q1_403653"/>
      <w:bookmarkStart w:id="7877" w:name="_ETM_Q1_405903"/>
      <w:bookmarkStart w:id="7878" w:name="_ETM_Q1_403653"/>
      <w:bookmarkEnd w:id="7877"/>
      <w:bookmarkEnd w:id="7878"/>
    </w:p>
    <w:p>
      <w:pPr>
        <w:pStyle w:val="Style14"/>
        <w:keepNext w:val="true"/>
        <w:rPr/>
      </w:pPr>
      <w:bookmarkStart w:id="7879" w:name="ET_speaker_נעה_בן_שבת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0" w:name="_ETM_Q1_407653"/>
      <w:bookmarkStart w:id="7881" w:name="_ETM_Q1_407403"/>
      <w:bookmarkEnd w:id="7880"/>
      <w:bookmarkEnd w:id="788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882" w:name="_ETM_Q1_403903"/>
      <w:bookmarkStart w:id="7883" w:name="_ETM_Q1_403903"/>
      <w:bookmarkEnd w:id="7883"/>
    </w:p>
    <w:p>
      <w:pPr>
        <w:pStyle w:val="Style31"/>
        <w:keepNext w:val="true"/>
        <w:rPr/>
      </w:pPr>
      <w:bookmarkStart w:id="7884" w:name="ET_yor_499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5" w:name="_ETM_Q1_399654"/>
      <w:bookmarkStart w:id="7886" w:name="_ETM_Q1_402654"/>
      <w:bookmarkStart w:id="7887" w:name="_ETM_Q1_405404"/>
      <w:bookmarkEnd w:id="7885"/>
      <w:bookmarkEnd w:id="7886"/>
      <w:bookmarkEnd w:id="78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8" w:name="_ETM_Q1_409405"/>
      <w:bookmarkStart w:id="7889" w:name="_ETM_Q1_404152"/>
      <w:bookmarkStart w:id="7890" w:name="_ETM_Q1_402406"/>
      <w:bookmarkStart w:id="7891" w:name="_ETM_Q1_404405"/>
      <w:bookmarkStart w:id="7892" w:name="_ETM_Q1_406152"/>
      <w:bookmarkStart w:id="7893" w:name="_ETM_Q1_402154"/>
      <w:bookmarkStart w:id="7894" w:name="_ETM_Q1_409405"/>
      <w:bookmarkStart w:id="7895" w:name="_ETM_Q1_404152"/>
      <w:bookmarkStart w:id="7896" w:name="_ETM_Q1_402406"/>
      <w:bookmarkStart w:id="7897" w:name="_ETM_Q1_404405"/>
      <w:bookmarkStart w:id="7898" w:name="_ETM_Q1_406152"/>
      <w:bookmarkStart w:id="7899" w:name="_ETM_Q1_402154"/>
      <w:bookmarkEnd w:id="7894"/>
      <w:bookmarkEnd w:id="7895"/>
      <w:bookmarkEnd w:id="7896"/>
      <w:bookmarkEnd w:id="7897"/>
      <w:bookmarkEnd w:id="7898"/>
      <w:bookmarkEnd w:id="7899"/>
    </w:p>
    <w:p>
      <w:pPr>
        <w:pStyle w:val="Style14"/>
        <w:keepNext w:val="true"/>
        <w:rPr/>
      </w:pPr>
      <w:bookmarkStart w:id="7900" w:name="ET_speaker_יורם_מועלמי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Normal"/>
        <w:rPr/>
      </w:pPr>
      <w:r>
        <w:rPr>
          <w:rtl w:val="true"/>
        </w:rPr>
      </w:r>
      <w:bookmarkStart w:id="7901" w:name="_ETM_Q1_408155"/>
      <w:bookmarkStart w:id="7902" w:name="_ETM_Q1_409905"/>
      <w:bookmarkStart w:id="7903" w:name="_ETM_Q1_408155"/>
      <w:bookmarkStart w:id="7904" w:name="_ETM_Q1_409905"/>
      <w:bookmarkEnd w:id="7903"/>
      <w:bookmarkEnd w:id="7904"/>
    </w:p>
    <w:p>
      <w:pPr>
        <w:pStyle w:val="Normal"/>
        <w:rPr/>
      </w:pPr>
      <w:bookmarkStart w:id="7905" w:name="_ETM_Q1_404154"/>
      <w:bookmarkStart w:id="7906" w:name="_ETM_Q1_403654"/>
      <w:bookmarkEnd w:id="7905"/>
      <w:bookmarkEnd w:id="7906"/>
      <w:r>
        <w:rPr>
          <w:rtl w:val="true"/>
        </w:rPr>
        <w:t>או שאתה מתנגד</w:t>
      </w:r>
      <w:bookmarkStart w:id="7907" w:name="_ETM_Q1_405152"/>
      <w:bookmarkEnd w:id="79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8" w:name="_ETM_Q1_406652"/>
      <w:bookmarkStart w:id="7909" w:name="_ETM_Q1_405902"/>
      <w:bookmarkStart w:id="7910" w:name="_ETM_Q1_406652"/>
      <w:bookmarkStart w:id="7911" w:name="_ETM_Q1_405902"/>
      <w:bookmarkEnd w:id="7910"/>
      <w:bookmarkEnd w:id="7911"/>
    </w:p>
    <w:p>
      <w:pPr>
        <w:pStyle w:val="Style14"/>
        <w:keepNext w:val="true"/>
        <w:rPr/>
      </w:pPr>
      <w:bookmarkStart w:id="7912" w:name="ET_speaker_אדם_בלומנברג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7913" w:name="_ETM_Q1_410405"/>
      <w:bookmarkEnd w:id="7913"/>
      <w:r>
        <w:rPr>
          <w:rtl w:val="true"/>
        </w:rPr>
        <w:t xml:space="preserve">   </w:t>
      </w:r>
      <w:bookmarkEnd w:id="7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4" w:name="_ETM_Q1_407902"/>
      <w:bookmarkEnd w:id="7914"/>
      <w:r>
        <w:rPr>
          <w:rtl w:val="true"/>
        </w:rPr>
        <w:t>תודה</w:t>
      </w:r>
      <w:bookmarkStart w:id="7915" w:name="_ETM_Q1_407402"/>
      <w:bookmarkEnd w:id="7915"/>
      <w:r>
        <w:rPr>
          <w:rtl w:val="true"/>
        </w:rPr>
        <w:t xml:space="preserve">. </w:t>
      </w:r>
      <w:bookmarkStart w:id="7916" w:name="_ETM_Q1_406155"/>
      <w:bookmarkStart w:id="7917" w:name="_ETM_Q1_408655"/>
      <w:bookmarkEnd w:id="7916"/>
      <w:bookmarkEnd w:id="7917"/>
      <w:r>
        <w:rPr>
          <w:rtl w:val="true"/>
        </w:rPr>
        <w:t>אני באמת חושב ש</w:t>
      </w:r>
      <w:bookmarkStart w:id="7918" w:name="_ETM_Q1_409652"/>
      <w:bookmarkEnd w:id="7918"/>
      <w:r>
        <w:rPr>
          <w:rtl w:val="true"/>
        </w:rPr>
        <w:t>קיבלתם</w:t>
      </w:r>
      <w:bookmarkStart w:id="7919" w:name="_ETM_Q1_405652"/>
      <w:bookmarkStart w:id="7920" w:name="_ETM_Q1_408402"/>
      <w:bookmarkEnd w:id="7919"/>
      <w:bookmarkEnd w:id="7920"/>
      <w:r>
        <w:rPr>
          <w:rtl w:val="true"/>
        </w:rPr>
        <w:t xml:space="preserve"> מספיק זמן מסך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המצביעים שלכם </w:t>
      </w:r>
      <w:bookmarkStart w:id="7921" w:name="_ETM_Q1_411406"/>
      <w:bookmarkStart w:id="7922" w:name="_ETM_Q1_411156"/>
      <w:bookmarkEnd w:id="7921"/>
      <w:bookmarkEnd w:id="7922"/>
      <w:r>
        <w:rPr>
          <w:rtl w:val="true"/>
        </w:rPr>
        <w:t xml:space="preserve">קיבלו את </w:t>
      </w:r>
      <w:bookmarkStart w:id="7923" w:name="_ETM_Q1_403406"/>
      <w:bookmarkEnd w:id="79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24" w:name="_ETM_Q1_408905"/>
      <w:bookmarkStart w:id="7925" w:name="_ETM_Q1_405155"/>
      <w:bookmarkStart w:id="7926" w:name="_ETM_Q1_408905"/>
      <w:bookmarkStart w:id="7927" w:name="_ETM_Q1_405155"/>
      <w:bookmarkEnd w:id="7926"/>
      <w:bookmarkEnd w:id="7927"/>
    </w:p>
    <w:p>
      <w:pPr>
        <w:pStyle w:val="Style14"/>
        <w:keepNext w:val="true"/>
        <w:rPr/>
      </w:pPr>
      <w:bookmarkStart w:id="7928" w:name="ET_speaker_ורד_קמינסק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9" w:name="_ETM_Q1_410154"/>
      <w:bookmarkEnd w:id="7929"/>
      <w:r>
        <w:rPr>
          <w:rtl w:val="true"/>
        </w:rPr>
        <w:t>אני חושבת שזאת הערה מאוד מעליבה</w:t>
      </w:r>
      <w:r>
        <w:rPr>
          <w:rtl w:val="true"/>
        </w:rPr>
        <w:t>.</w:t>
      </w:r>
      <w:bookmarkStart w:id="7930" w:name="_ETM_Q1_413402"/>
      <w:bookmarkStart w:id="7931" w:name="_ETM_Q1_411402"/>
      <w:bookmarkStart w:id="7932" w:name="_ETM_Q1_408652"/>
      <w:bookmarkStart w:id="7933" w:name="_ETM_Q1_411655"/>
      <w:bookmarkStart w:id="7934" w:name="_ETM_Q1_413664"/>
      <w:bookmarkEnd w:id="7930"/>
      <w:bookmarkEnd w:id="7931"/>
      <w:bookmarkEnd w:id="7932"/>
      <w:bookmarkEnd w:id="7933"/>
      <w:bookmarkEnd w:id="7934"/>
    </w:p>
    <w:p>
      <w:pPr>
        <w:pStyle w:val="Normal"/>
        <w:rPr/>
      </w:pPr>
      <w:r>
        <w:rPr>
          <w:rtl w:val="true"/>
        </w:rPr>
      </w:r>
      <w:bookmarkStart w:id="7935" w:name="_ETM_Q1_413152"/>
      <w:bookmarkStart w:id="7936" w:name="_ETM_Q1_412402"/>
      <w:bookmarkStart w:id="7937" w:name="_ETM_Q1_415402"/>
      <w:bookmarkStart w:id="7938" w:name="_ETM_Q1_414902"/>
      <w:bookmarkStart w:id="7939" w:name="_ETM_Q1_413152"/>
      <w:bookmarkStart w:id="7940" w:name="_ETM_Q1_412402"/>
      <w:bookmarkStart w:id="7941" w:name="_ETM_Q1_415402"/>
      <w:bookmarkStart w:id="7942" w:name="_ETM_Q1_414902"/>
      <w:bookmarkEnd w:id="7939"/>
      <w:bookmarkEnd w:id="7940"/>
      <w:bookmarkEnd w:id="7941"/>
      <w:bookmarkEnd w:id="7942"/>
    </w:p>
    <w:p>
      <w:pPr>
        <w:pStyle w:val="Style14"/>
        <w:keepNext w:val="true"/>
        <w:rPr/>
      </w:pPr>
      <w:bookmarkStart w:id="7943" w:name="ET_speaker_יורם_מועלמ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4" w:name="_ETM_Q1_414652"/>
      <w:bookmarkEnd w:id="7944"/>
      <w:r>
        <w:rPr>
          <w:rtl w:val="true"/>
        </w:rPr>
        <w:t>אתה עשית טעות איומה</w:t>
      </w:r>
      <w:bookmarkStart w:id="7945" w:name="_ETM_Q1_415652"/>
      <w:bookmarkEnd w:id="79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46" w:name="_ETM_Q1_414152"/>
      <w:bookmarkStart w:id="7947" w:name="_ETM_Q1_416652"/>
      <w:bookmarkStart w:id="7948" w:name="_ETM_Q1_414152"/>
      <w:bookmarkStart w:id="7949" w:name="_ETM_Q1_416652"/>
      <w:bookmarkEnd w:id="7948"/>
      <w:bookmarkEnd w:id="7949"/>
    </w:p>
    <w:p>
      <w:pPr>
        <w:pStyle w:val="Style14"/>
        <w:keepNext w:val="true"/>
        <w:rPr/>
      </w:pPr>
      <w:bookmarkStart w:id="7950" w:name="ET_speaker_ורד_קמינסק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1" w:name="_ETM_Q1_416152"/>
      <w:bookmarkStart w:id="7952" w:name="_ETM_Q1_415902"/>
      <w:bookmarkEnd w:id="7951"/>
      <w:bookmarkEnd w:id="7952"/>
      <w:r>
        <w:rPr>
          <w:rtl w:val="true"/>
        </w:rPr>
        <w:t xml:space="preserve">אנחנו לא באנו לפה כדי לקבל </w:t>
      </w:r>
      <w:bookmarkStart w:id="7953" w:name="_ETM_Q1_419652"/>
      <w:bookmarkEnd w:id="7953"/>
      <w:r>
        <w:rPr>
          <w:rtl w:val="true"/>
        </w:rPr>
        <w:t>אלקטורט</w:t>
      </w:r>
      <w:r>
        <w:rPr>
          <w:rtl w:val="true"/>
        </w:rPr>
        <w:t>,</w:t>
      </w:r>
      <w:bookmarkStart w:id="7954" w:name="_ETM_Q1_417654"/>
      <w:bookmarkEnd w:id="7954"/>
      <w:r>
        <w:rPr>
          <w:rtl w:val="true"/>
        </w:rPr>
        <w:t xml:space="preserve"> </w:t>
      </w:r>
      <w:r>
        <w:rPr>
          <w:rtl w:val="true"/>
        </w:rPr>
        <w:t xml:space="preserve">באנו לפה </w:t>
      </w:r>
      <w:bookmarkStart w:id="7955" w:name="_ETM_Q1_423155"/>
      <w:bookmarkEnd w:id="7955"/>
      <w:r>
        <w:rPr>
          <w:rtl w:val="true"/>
        </w:rPr>
        <w:t xml:space="preserve">כדי לדאוג </w:t>
      </w:r>
      <w:bookmarkStart w:id="7956" w:name="_ETM_Q1_422154"/>
      <w:bookmarkEnd w:id="7956"/>
      <w:r>
        <w:rPr>
          <w:rtl w:val="true"/>
        </w:rPr>
        <w:t>ל</w:t>
      </w:r>
      <w:bookmarkStart w:id="7957" w:name="_ETM_Q1_419404"/>
      <w:bookmarkEnd w:id="7957"/>
      <w:r>
        <w:rPr>
          <w:rtl w:val="true"/>
        </w:rPr>
        <w:t>אנשים שאף אחד לא מדבר עבו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8" w:name="_ETM_Q1_423654"/>
      <w:bookmarkStart w:id="7959" w:name="_ETM_Q1_421904"/>
      <w:bookmarkStart w:id="7960" w:name="_ETM_Q1_421654"/>
      <w:bookmarkStart w:id="7961" w:name="_ETM_Q1_421404"/>
      <w:bookmarkStart w:id="7962" w:name="_ETM_Q1_423654"/>
      <w:bookmarkStart w:id="7963" w:name="_ETM_Q1_421904"/>
      <w:bookmarkStart w:id="7964" w:name="_ETM_Q1_421654"/>
      <w:bookmarkStart w:id="7965" w:name="_ETM_Q1_421404"/>
      <w:bookmarkEnd w:id="7962"/>
      <w:bookmarkEnd w:id="7963"/>
      <w:bookmarkEnd w:id="7964"/>
      <w:bookmarkEnd w:id="7965"/>
    </w:p>
    <w:p>
      <w:pPr>
        <w:pStyle w:val="Style14"/>
        <w:keepNext w:val="true"/>
        <w:rPr/>
      </w:pPr>
      <w:bookmarkStart w:id="7966" w:name="ET_speaker_אדם_בלומנברג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7" w:name="_ETM_Q1_425654"/>
      <w:bookmarkStart w:id="7968" w:name="_ETM_Q1_425404"/>
      <w:bookmarkStart w:id="7969" w:name="_ETM_Q1_425154"/>
      <w:bookmarkEnd w:id="7967"/>
      <w:bookmarkEnd w:id="7968"/>
      <w:bookmarkEnd w:id="7969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0" w:name="_ETM_Q1_423905"/>
      <w:bookmarkStart w:id="7971" w:name="_ETM_Q1_421156"/>
      <w:bookmarkStart w:id="7972" w:name="_ETM_Q1_420656"/>
      <w:bookmarkStart w:id="7973" w:name="_ETM_Q1_423905"/>
      <w:bookmarkStart w:id="7974" w:name="_ETM_Q1_421156"/>
      <w:bookmarkStart w:id="7975" w:name="_ETM_Q1_420656"/>
      <w:bookmarkEnd w:id="7973"/>
      <w:bookmarkEnd w:id="7974"/>
      <w:bookmarkEnd w:id="7975"/>
    </w:p>
    <w:p>
      <w:pPr>
        <w:pStyle w:val="Style14"/>
        <w:keepNext w:val="true"/>
        <w:rPr/>
      </w:pPr>
      <w:bookmarkStart w:id="7976" w:name="ET_speaker_ורד_קמינסק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7" w:name="_ETM_Q1_422906"/>
      <w:bookmarkEnd w:id="7977"/>
      <w:r>
        <w:rPr>
          <w:rtl w:val="true"/>
        </w:rPr>
        <w:t xml:space="preserve">לא </w:t>
      </w:r>
      <w:bookmarkStart w:id="7978" w:name="_ETM_Q1_423406"/>
      <w:bookmarkEnd w:id="7978"/>
      <w:r>
        <w:rPr>
          <w:rtl w:val="true"/>
        </w:rPr>
        <w:t>המפלגות הסוציאליות ולא אף אחד</w:t>
      </w:r>
      <w:r>
        <w:rPr>
          <w:rtl w:val="true"/>
        </w:rPr>
        <w:t>.</w:t>
      </w:r>
      <w:bookmarkStart w:id="7979" w:name="_ETM_Q1_425155"/>
      <w:bookmarkStart w:id="7980" w:name="_ETM_Q1_427906"/>
      <w:bookmarkEnd w:id="7979"/>
      <w:bookmarkEnd w:id="7980"/>
    </w:p>
    <w:p>
      <w:pPr>
        <w:pStyle w:val="Normal"/>
        <w:rPr/>
      </w:pPr>
      <w:r>
        <w:rPr>
          <w:rtl w:val="true"/>
        </w:rPr>
      </w:r>
      <w:bookmarkStart w:id="7981" w:name="_ETM_Q1_424406"/>
      <w:bookmarkStart w:id="7982" w:name="_ETM_Q1_422655"/>
      <w:bookmarkStart w:id="7983" w:name="_ETM_Q1_422405"/>
      <w:bookmarkStart w:id="7984" w:name="_ETM_Q1_424406"/>
      <w:bookmarkStart w:id="7985" w:name="_ETM_Q1_422655"/>
      <w:bookmarkStart w:id="7986" w:name="_ETM_Q1_422405"/>
      <w:bookmarkEnd w:id="7984"/>
      <w:bookmarkEnd w:id="7985"/>
      <w:bookmarkEnd w:id="7986"/>
    </w:p>
    <w:p>
      <w:pPr>
        <w:pStyle w:val="Style14"/>
        <w:keepNext w:val="true"/>
        <w:rPr/>
      </w:pPr>
      <w:bookmarkStart w:id="7987" w:name="ET_speaker_אדם_בלומנברג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8" w:name="_ETM_Q1_426156"/>
      <w:bookmarkStart w:id="7989" w:name="_ETM_Q1_425656"/>
      <w:bookmarkEnd w:id="7988"/>
      <w:bookmarkEnd w:id="7989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קיבלתם את זמן המסך שלכם</w:t>
      </w:r>
      <w:r>
        <w:rPr>
          <w:rtl w:val="true"/>
        </w:rPr>
        <w:t xml:space="preserve">. </w:t>
      </w:r>
      <w:bookmarkStart w:id="7990" w:name="_ETM_Q1_431655"/>
      <w:bookmarkEnd w:id="7990"/>
    </w:p>
    <w:p>
      <w:pPr>
        <w:pStyle w:val="Normal"/>
        <w:rPr/>
      </w:pPr>
      <w:r>
        <w:rPr>
          <w:rtl w:val="true"/>
        </w:rPr>
      </w:r>
      <w:bookmarkStart w:id="7991" w:name="_ETM_Q1_430405"/>
      <w:bookmarkStart w:id="7992" w:name="_ETM_Q1_429160"/>
      <w:bookmarkStart w:id="7993" w:name="_ETM_Q1_432160"/>
      <w:bookmarkStart w:id="7994" w:name="_ETM_Q1_431905"/>
      <w:bookmarkStart w:id="7995" w:name="_ETM_Q1_430405"/>
      <w:bookmarkStart w:id="7996" w:name="_ETM_Q1_429160"/>
      <w:bookmarkStart w:id="7997" w:name="_ETM_Q1_432160"/>
      <w:bookmarkStart w:id="7998" w:name="_ETM_Q1_431905"/>
      <w:bookmarkEnd w:id="7995"/>
      <w:bookmarkEnd w:id="7996"/>
      <w:bookmarkEnd w:id="7997"/>
      <w:bookmarkEnd w:id="7998"/>
    </w:p>
    <w:p>
      <w:pPr>
        <w:pStyle w:val="Style14"/>
        <w:keepNext w:val="true"/>
        <w:rPr/>
      </w:pPr>
      <w:bookmarkStart w:id="7999" w:name="ET_speaker_ורד_קמינסק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</w:t>
      </w:r>
      <w:bookmarkStart w:id="8000" w:name="_ETM_Q1_424906"/>
      <w:bookmarkStart w:id="8001" w:name="_ETM_Q1_426655"/>
      <w:bookmarkEnd w:id="8000"/>
      <w:bookmarkEnd w:id="8001"/>
      <w:r>
        <w:rPr>
          <w:rtl w:val="true"/>
        </w:rPr>
        <w:t xml:space="preserve">מרווי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</w:t>
      </w:r>
      <w:bookmarkStart w:id="8002" w:name="_ETM_Q1_428156"/>
      <w:bookmarkEnd w:id="8002"/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8003" w:name="_ETM_Q1_427156"/>
      <w:bookmarkEnd w:id="8003"/>
      <w:r>
        <w:rPr>
          <w:rtl w:val="true"/>
        </w:rPr>
        <w:t xml:space="preserve">, </w:t>
      </w:r>
      <w:r>
        <w:rPr>
          <w:rtl w:val="true"/>
        </w:rPr>
        <w:t xml:space="preserve">ישלם </w:t>
      </w:r>
      <w:bookmarkStart w:id="8004" w:name="_ETM_Q1_429903"/>
      <w:bookmarkEnd w:id="8004"/>
      <w:r>
        <w:rPr>
          <w:rtl w:val="true"/>
        </w:rPr>
        <w:t xml:space="preserve">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א יקרה לו שום דב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005" w:name="_ETM_Q1_433906"/>
      <w:bookmarkEnd w:id="8005"/>
      <w:r>
        <w:rPr>
          <w:rtl w:val="true"/>
        </w:rPr>
        <w:t>ה</w:t>
      </w:r>
      <w:bookmarkStart w:id="8006" w:name="_ETM_Q1_429405"/>
      <w:bookmarkStart w:id="8007" w:name="_ETM_Q1_432155"/>
      <w:bookmarkEnd w:id="8006"/>
      <w:bookmarkEnd w:id="8007"/>
      <w:r>
        <w:rPr>
          <w:rtl w:val="true"/>
        </w:rPr>
        <w:t>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8" w:name="_ETM_Q1_433905"/>
      <w:bookmarkStart w:id="8009" w:name="_ETM_Q1_431405"/>
      <w:bookmarkStart w:id="8010" w:name="_ETM_Q1_433905"/>
      <w:bookmarkStart w:id="8011" w:name="_ETM_Q1_431405"/>
      <w:bookmarkEnd w:id="8010"/>
      <w:bookmarkEnd w:id="8011"/>
    </w:p>
    <w:p>
      <w:pPr>
        <w:pStyle w:val="Style14"/>
        <w:keepNext w:val="true"/>
        <w:rPr/>
      </w:pPr>
      <w:bookmarkStart w:id="8012" w:name="ET_speaker_אדם_בלומנברג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3" w:name="_ETM_Q1_432655"/>
      <w:bookmarkStart w:id="8014" w:name="_ETM_Q1_435655"/>
      <w:bookmarkEnd w:id="8013"/>
      <w:bookmarkEnd w:id="8014"/>
      <w:r>
        <w:rPr>
          <w:rtl w:val="true"/>
        </w:rPr>
        <w:t>קיבלתם</w:t>
      </w:r>
      <w:bookmarkStart w:id="8015" w:name="_ETM_Q1_429905"/>
      <w:bookmarkEnd w:id="8015"/>
      <w:r>
        <w:rPr>
          <w:rtl w:val="true"/>
        </w:rPr>
        <w:t xml:space="preserve"> את זמן המסך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שוב </w:t>
      </w:r>
      <w:r>
        <w:rPr>
          <w:rtl w:val="true"/>
        </w:rPr>
        <w:t>- - -</w:t>
      </w:r>
      <w:bookmarkStart w:id="8016" w:name="_ETM_Q1_433156"/>
      <w:bookmarkEnd w:id="8016"/>
    </w:p>
    <w:p>
      <w:pPr>
        <w:pStyle w:val="Normal"/>
        <w:rPr/>
      </w:pPr>
      <w:r>
        <w:rPr>
          <w:rtl w:val="true"/>
        </w:rPr>
      </w:r>
      <w:bookmarkStart w:id="8017" w:name="_ETM_Q1_433656"/>
      <w:bookmarkStart w:id="8018" w:name="_ETM_Q1_433401"/>
      <w:bookmarkStart w:id="8019" w:name="_ETM_Q1_433656"/>
      <w:bookmarkStart w:id="8020" w:name="_ETM_Q1_433401"/>
      <w:bookmarkEnd w:id="8019"/>
      <w:bookmarkEnd w:id="8020"/>
    </w:p>
    <w:p>
      <w:pPr>
        <w:pStyle w:val="Style31"/>
        <w:keepNext w:val="true"/>
        <w:rPr/>
      </w:pPr>
      <w:bookmarkStart w:id="8021" w:name="ET_yor_499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2" w:name="_ETM_Q1_435152"/>
      <w:bookmarkEnd w:id="8022"/>
      <w:r>
        <w:rPr>
          <w:rtl w:val="true"/>
        </w:rPr>
        <w:t xml:space="preserve">אני </w:t>
      </w:r>
      <w:bookmarkStart w:id="8023" w:name="_ETM_Q1_438152"/>
      <w:bookmarkEnd w:id="8023"/>
      <w:r>
        <w:rPr>
          <w:rtl w:val="true"/>
        </w:rPr>
        <w:t xml:space="preserve">לא </w:t>
      </w:r>
      <w:bookmarkStart w:id="8024" w:name="_ETM_Q1_435902"/>
      <w:bookmarkEnd w:id="8024"/>
      <w:r>
        <w:rPr>
          <w:rtl w:val="true"/>
        </w:rPr>
        <w:t>רואה פה</w:t>
      </w:r>
      <w:bookmarkStart w:id="8025" w:name="_ETM_Q1_433901"/>
      <w:bookmarkEnd w:id="8025"/>
      <w:r>
        <w:rPr>
          <w:rtl w:val="true"/>
        </w:rPr>
        <w:t xml:space="preserve"> סדרן אבל אם היה פה סדרן אז </w:t>
      </w:r>
      <w:bookmarkStart w:id="8026" w:name="_ETM_Q1_436405"/>
      <w:bookmarkEnd w:id="8026"/>
      <w:r>
        <w:rPr>
          <w:rtl w:val="true"/>
        </w:rPr>
        <w:t>אני היית</w:t>
      </w:r>
      <w:bookmarkStart w:id="8027" w:name="_ETM_Q1_436905"/>
      <w:bookmarkEnd w:id="8027"/>
      <w:r>
        <w:rPr>
          <w:rtl w:val="true"/>
        </w:rPr>
        <w:t xml:space="preserve">י מבקש ממנו לעשות </w:t>
      </w:r>
      <w:bookmarkStart w:id="8028" w:name="_ETM_Q1_437405"/>
      <w:bookmarkEnd w:id="8028"/>
      <w:r>
        <w:rPr>
          <w:rtl w:val="true"/>
        </w:rPr>
        <w:t>סד</w:t>
      </w:r>
      <w:bookmarkStart w:id="8029" w:name="_ETM_Q1_434656"/>
      <w:bookmarkEnd w:id="8029"/>
      <w:r>
        <w:rPr>
          <w:rtl w:val="true"/>
        </w:rPr>
        <w:t>ר פה</w:t>
      </w:r>
      <w:r>
        <w:rPr>
          <w:rtl w:val="true"/>
        </w:rPr>
        <w:t>.</w:t>
      </w:r>
      <w:bookmarkStart w:id="8030" w:name="_ETM_Q1_436901"/>
      <w:bookmarkEnd w:id="8030"/>
      <w:r>
        <w:rPr>
          <w:rtl w:val="true"/>
        </w:rPr>
        <w:t xml:space="preserve"> </w:t>
      </w:r>
      <w:r>
        <w:rPr>
          <w:rtl w:val="true"/>
        </w:rPr>
        <w:t xml:space="preserve">מה זה </w:t>
      </w:r>
      <w:bookmarkStart w:id="8031" w:name="_ETM_Q1_441403"/>
      <w:bookmarkStart w:id="8032" w:name="_ETM_Q1_437652"/>
      <w:bookmarkEnd w:id="8031"/>
      <w:bookmarkEnd w:id="8032"/>
      <w:r>
        <w:rPr>
          <w:rtl w:val="true"/>
        </w:rPr>
        <w:t>היריד הזה</w:t>
      </w:r>
      <w:r>
        <w:rPr>
          <w:rtl w:val="true"/>
        </w:rPr>
        <w:t>?</w:t>
      </w:r>
      <w:bookmarkStart w:id="8033" w:name="_ETM_Q1_439652"/>
      <w:bookmarkStart w:id="8034" w:name="_ETM_Q1_436653"/>
      <w:bookmarkStart w:id="8035" w:name="_ETM_Q1_437402"/>
      <w:bookmarkEnd w:id="8033"/>
      <w:bookmarkEnd w:id="8034"/>
      <w:bookmarkEnd w:id="803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36" w:name="ET_speaker_אדם_בלומנברג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כן אשמח שייתנו לי</w:t>
      </w:r>
      <w:bookmarkStart w:id="8037" w:name="_ETM_Q1_438901"/>
      <w:bookmarkEnd w:id="8037"/>
      <w:r>
        <w:rPr>
          <w:rtl w:val="true"/>
        </w:rPr>
        <w:t xml:space="preserve"> להשלים </w:t>
      </w:r>
      <w:bookmarkStart w:id="8038" w:name="_ETM_Q1_440405"/>
      <w:bookmarkEnd w:id="8038"/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9" w:name="_ETM_Q1_442654"/>
      <w:bookmarkStart w:id="8040" w:name="_ETM_Q1_441406"/>
      <w:bookmarkStart w:id="8041" w:name="_ETM_Q1_442654"/>
      <w:bookmarkStart w:id="8042" w:name="_ETM_Q1_441406"/>
      <w:bookmarkEnd w:id="8041"/>
      <w:bookmarkEnd w:id="8042"/>
    </w:p>
    <w:p>
      <w:pPr>
        <w:pStyle w:val="Style31"/>
        <w:keepNext w:val="true"/>
        <w:rPr/>
      </w:pPr>
      <w:bookmarkStart w:id="8043" w:name="ET_yor_499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4" w:name="_ETM_Q1_443905"/>
      <w:bookmarkEnd w:id="8044"/>
      <w:r>
        <w:rPr>
          <w:rtl w:val="true"/>
        </w:rPr>
        <w:t>ל</w:t>
      </w:r>
      <w:bookmarkStart w:id="8045" w:name="_ETM_Q1_441156"/>
      <w:bookmarkEnd w:id="8045"/>
      <w:r>
        <w:rPr>
          <w:rtl w:val="true"/>
        </w:rPr>
        <w:t>א</w:t>
      </w:r>
      <w:bookmarkStart w:id="8046" w:name="_ETM_Q1_438401"/>
      <w:bookmarkEnd w:id="8046"/>
      <w:r>
        <w:rPr>
          <w:rtl w:val="true"/>
        </w:rPr>
        <w:t>,</w:t>
      </w:r>
      <w:bookmarkStart w:id="8047" w:name="_ETM_Q1_438905"/>
      <w:bookmarkEnd w:id="8047"/>
      <w:r>
        <w:rPr>
          <w:rtl w:val="true"/>
        </w:rPr>
        <w:t xml:space="preserve"> </w:t>
      </w:r>
      <w:r>
        <w:rPr>
          <w:rtl w:val="true"/>
        </w:rPr>
        <w:t xml:space="preserve">אני לא אתן לך עכשיו שום דבר כי התפרצת </w:t>
      </w:r>
      <w:bookmarkStart w:id="8048" w:name="_ETM_Q1_445906"/>
      <w:bookmarkEnd w:id="8048"/>
      <w:r>
        <w:rPr>
          <w:rtl w:val="true"/>
        </w:rPr>
        <w:t>בלי לשאול</w:t>
      </w:r>
      <w:r>
        <w:rPr>
          <w:rtl w:val="true"/>
        </w:rPr>
        <w:t>.</w:t>
      </w:r>
      <w:bookmarkStart w:id="8049" w:name="_ETM_Q1_444655"/>
      <w:bookmarkEnd w:id="80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050" w:name="_ETM_Q1_446156"/>
      <w:bookmarkStart w:id="8051" w:name="_ETM_Q1_446156"/>
      <w:bookmarkEnd w:id="8051"/>
    </w:p>
    <w:p>
      <w:pPr>
        <w:pStyle w:val="Style14"/>
        <w:keepNext w:val="true"/>
        <w:rPr/>
      </w:pPr>
      <w:bookmarkStart w:id="8052" w:name="ET_speaker_אדם_בלומנברג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3" w:name="_ETM_Q1_445656"/>
      <w:bookmarkStart w:id="8054" w:name="_ETM_Q1_448405"/>
      <w:bookmarkEnd w:id="8053"/>
      <w:bookmarkEnd w:id="8054"/>
      <w:r>
        <w:rPr>
          <w:rtl w:val="true"/>
        </w:rPr>
        <w:t>נעה ביקשה ממני להשיב</w:t>
      </w:r>
      <w:bookmarkStart w:id="8055" w:name="_ETM_Q1_445904"/>
      <w:bookmarkStart w:id="8056" w:name="_ETM_Q1_447905"/>
      <w:bookmarkStart w:id="8057" w:name="_ETM_Q1_446405"/>
      <w:bookmarkEnd w:id="8055"/>
      <w:bookmarkEnd w:id="8056"/>
      <w:bookmarkEnd w:id="8057"/>
      <w:r>
        <w:rPr>
          <w:rtl w:val="true"/>
        </w:rPr>
        <w:t xml:space="preserve">. </w:t>
      </w:r>
      <w:r>
        <w:rPr>
          <w:rtl w:val="true"/>
        </w:rPr>
        <w:t>אם אתם רוצים אז אני א</w:t>
      </w:r>
      <w:bookmarkStart w:id="8058" w:name="_ETM_Q1_447654"/>
      <w:bookmarkEnd w:id="8058"/>
      <w:r>
        <w:rPr>
          <w:rtl w:val="true"/>
        </w:rPr>
        <w:t>שיב בשמחה אבל</w:t>
      </w:r>
      <w:bookmarkStart w:id="8059" w:name="_ETM_Q1_447655"/>
      <w:bookmarkEnd w:id="8059"/>
      <w:r>
        <w:rPr>
          <w:rtl w:val="true"/>
        </w:rPr>
        <w:t xml:space="preserve"> א</w:t>
      </w:r>
      <w:bookmarkStart w:id="8060" w:name="_ETM_Q1_444905"/>
      <w:bookmarkEnd w:id="8060"/>
      <w:r>
        <w:rPr>
          <w:rtl w:val="true"/>
        </w:rPr>
        <w:t>ם לא א</w:t>
      </w:r>
      <w:bookmarkStart w:id="8061" w:name="_ETM_Q1_445406"/>
      <w:bookmarkEnd w:id="8061"/>
      <w:r>
        <w:rPr>
          <w:rtl w:val="true"/>
        </w:rPr>
        <w:t>ז זה גם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2" w:name="_ETM_Q1_450906"/>
      <w:bookmarkStart w:id="8063" w:name="_ETM_Q1_450406"/>
      <w:bookmarkStart w:id="8064" w:name="_ETM_Q1_450906"/>
      <w:bookmarkStart w:id="8065" w:name="_ETM_Q1_450406"/>
      <w:bookmarkEnd w:id="8064"/>
      <w:bookmarkEnd w:id="8065"/>
    </w:p>
    <w:p>
      <w:pPr>
        <w:pStyle w:val="Style31"/>
        <w:keepNext w:val="true"/>
        <w:rPr/>
      </w:pPr>
      <w:bookmarkStart w:id="8066" w:name="ET_yor_499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7" w:name="_ETM_Q1_452906"/>
      <w:bookmarkStart w:id="8068" w:name="_ETM_Q1_452651"/>
      <w:bookmarkEnd w:id="8067"/>
      <w:bookmarkEnd w:id="8068"/>
      <w:r>
        <w:rPr>
          <w:rtl w:val="true"/>
        </w:rPr>
        <w:t>את שאלת את ההסתד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69" w:name="ET_speaker_נעה_בן_שב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את ההסתדרות ואת המעסיקים</w:t>
      </w:r>
      <w:r>
        <w:rPr>
          <w:rtl w:val="true"/>
        </w:rPr>
        <w:t xml:space="preserve">. </w:t>
      </w:r>
      <w:bookmarkStart w:id="8070" w:name="_ETM_Q1_451905"/>
      <w:bookmarkEnd w:id="8070"/>
      <w:r>
        <w:rPr>
          <w:rtl w:val="true"/>
        </w:rPr>
        <w:t>מקודם ההסתדרות אמרה שיש לה סיכומים מ</w:t>
      </w:r>
      <w:bookmarkStart w:id="8071" w:name="_ETM_Q1_457655"/>
      <w:bookmarkEnd w:id="8071"/>
      <w:r>
        <w:rPr>
          <w:rtl w:val="true"/>
        </w:rPr>
        <w:t xml:space="preserve">אוד רחבים אבל השאלה היא </w:t>
      </w:r>
      <w:bookmarkStart w:id="8072" w:name="_ETM_Q1_458665"/>
      <w:bookmarkEnd w:id="8072"/>
      <w:r>
        <w:rPr>
          <w:rtl w:val="true"/>
        </w:rPr>
        <w:t>האם הצ</w:t>
      </w:r>
      <w:bookmarkStart w:id="8073" w:name="_ETM_Q1_462655"/>
      <w:bookmarkEnd w:id="8073"/>
      <w:r>
        <w:rPr>
          <w:rtl w:val="true"/>
        </w:rPr>
        <w:t>עה</w:t>
      </w:r>
      <w:bookmarkStart w:id="8074" w:name="_ETM_Q1_466655"/>
      <w:bookmarkEnd w:id="8074"/>
      <w:r>
        <w:rPr>
          <w:rtl w:val="true"/>
        </w:rPr>
        <w:t xml:space="preserve"> </w:t>
      </w:r>
      <w:bookmarkStart w:id="8075" w:name="_ETM_Q1_463906"/>
      <w:bookmarkEnd w:id="8075"/>
      <w:r>
        <w:rPr>
          <w:rtl w:val="true"/>
        </w:rPr>
        <w:t xml:space="preserve">כזאת </w:t>
      </w:r>
      <w:bookmarkStart w:id="8076" w:name="_ETM_Q1_458902"/>
      <w:bookmarkStart w:id="8077" w:name="_ETM_Q1_461402"/>
      <w:bookmarkEnd w:id="8076"/>
      <w:bookmarkEnd w:id="8077"/>
      <w:r>
        <w:rPr>
          <w:rtl w:val="true"/>
        </w:rPr>
        <w:t>ש</w:t>
      </w:r>
      <w:bookmarkStart w:id="8078" w:name="_ETM_Q1_456151"/>
      <w:bookmarkEnd w:id="8078"/>
      <w:r>
        <w:rPr>
          <w:rtl w:val="true"/>
        </w:rPr>
        <w:t xml:space="preserve">הייתה </w:t>
      </w:r>
      <w:bookmarkStart w:id="8079" w:name="_ETM_Q1_453652"/>
      <w:bookmarkEnd w:id="8079"/>
      <w:r>
        <w:rPr>
          <w:rtl w:val="true"/>
        </w:rPr>
        <w:t xml:space="preserve">מגינה על העובדים </w:t>
      </w:r>
      <w:bookmarkStart w:id="8080" w:name="_ETM_Q1_460654"/>
      <w:bookmarkEnd w:id="8080"/>
      <w:r>
        <w:rPr>
          <w:rtl w:val="true"/>
        </w:rPr>
        <w:t>- - -</w:t>
      </w:r>
      <w:bookmarkStart w:id="8081" w:name="_ETM_Q1_458154"/>
      <w:bookmarkEnd w:id="8081"/>
    </w:p>
    <w:p>
      <w:pPr>
        <w:pStyle w:val="Normal"/>
        <w:ind w:hanging="0"/>
        <w:rPr/>
      </w:pPr>
      <w:r>
        <w:rPr>
          <w:rtl w:val="true"/>
        </w:rPr>
      </w:r>
      <w:bookmarkStart w:id="8082" w:name="_ETM_Q1_446652"/>
      <w:bookmarkStart w:id="8083" w:name="_ETM_Q1_449405"/>
      <w:bookmarkStart w:id="8084" w:name="_ETM_Q1_452155"/>
      <w:bookmarkStart w:id="8085" w:name="_ETM_Q1_454902"/>
      <w:bookmarkStart w:id="8086" w:name="_ETM_Q1_457652"/>
      <w:bookmarkStart w:id="8087" w:name="_ETM_Q1_476152"/>
      <w:bookmarkStart w:id="8088" w:name="_ETM_Q1_475653"/>
      <w:bookmarkStart w:id="8089" w:name="_ETM_Q1_454404"/>
      <w:bookmarkStart w:id="8090" w:name="_ETM_Q1_254152"/>
      <w:bookmarkStart w:id="8091" w:name="_ETM_Q1_250653"/>
      <w:bookmarkStart w:id="8092" w:name="_ETM_Q1_248653"/>
      <w:bookmarkStart w:id="8093" w:name="_ETM_Q1_404156"/>
      <w:bookmarkStart w:id="8094" w:name="_ETM_Q1_409655"/>
      <w:bookmarkStart w:id="8095" w:name="_ETM_Q1_409403"/>
      <w:bookmarkStart w:id="8096" w:name="_ETM_Q1_446652"/>
      <w:bookmarkStart w:id="8097" w:name="_ETM_Q1_449405"/>
      <w:bookmarkStart w:id="8098" w:name="_ETM_Q1_452155"/>
      <w:bookmarkStart w:id="8099" w:name="_ETM_Q1_454902"/>
      <w:bookmarkStart w:id="8100" w:name="_ETM_Q1_457652"/>
      <w:bookmarkStart w:id="8101" w:name="_ETM_Q1_476152"/>
      <w:bookmarkStart w:id="8102" w:name="_ETM_Q1_475653"/>
      <w:bookmarkStart w:id="8103" w:name="_ETM_Q1_454404"/>
      <w:bookmarkStart w:id="8104" w:name="_ETM_Q1_254152"/>
      <w:bookmarkStart w:id="8105" w:name="_ETM_Q1_250653"/>
      <w:bookmarkStart w:id="8106" w:name="_ETM_Q1_248653"/>
      <w:bookmarkStart w:id="8107" w:name="_ETM_Q1_404156"/>
      <w:bookmarkStart w:id="8108" w:name="_ETM_Q1_409655"/>
      <w:bookmarkStart w:id="8109" w:name="_ETM_Q1_409403"/>
      <w:bookmarkEnd w:id="8096"/>
      <w:bookmarkEnd w:id="8097"/>
      <w:bookmarkEnd w:id="8098"/>
      <w:bookmarkEnd w:id="8099"/>
      <w:bookmarkEnd w:id="8100"/>
      <w:bookmarkEnd w:id="8101"/>
      <w:bookmarkEnd w:id="8102"/>
      <w:bookmarkEnd w:id="8103"/>
      <w:bookmarkEnd w:id="8104"/>
      <w:bookmarkEnd w:id="8105"/>
      <w:bookmarkEnd w:id="8106"/>
      <w:bookmarkEnd w:id="8107"/>
      <w:bookmarkEnd w:id="8108"/>
      <w:bookmarkEnd w:id="8109"/>
    </w:p>
    <w:p>
      <w:pPr>
        <w:pStyle w:val="Style31"/>
        <w:keepNext w:val="true"/>
        <w:rPr/>
      </w:pPr>
      <w:bookmarkStart w:id="8110" w:name="ET_yor_499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1" w:name="_ETM_Q1_448154"/>
      <w:bookmarkEnd w:id="8111"/>
      <w:r>
        <w:rPr>
          <w:rtl w:val="true"/>
        </w:rPr>
        <w:t>זה ההסכם</w:t>
      </w:r>
      <w:bookmarkStart w:id="8112" w:name="_ETM_Q1_460154"/>
      <w:bookmarkEnd w:id="8112"/>
      <w:r>
        <w:rPr>
          <w:rtl w:val="true"/>
        </w:rPr>
        <w:t xml:space="preserve"> בין </w:t>
      </w:r>
      <w:bookmarkStart w:id="8113" w:name="_ETM_Q1_459904"/>
      <w:bookmarkEnd w:id="8113"/>
      <w:r>
        <w:rPr>
          <w:rtl w:val="true"/>
        </w:rPr>
        <w:t>ההסתדרו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114" w:name="_ETM_Q1_463903"/>
      <w:bookmarkEnd w:id="8114"/>
      <w:r>
        <w:rPr>
          <w:rtl w:val="true"/>
        </w:rPr>
        <w:t>הסכי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5" w:name="_ETM_Q1_466154"/>
      <w:bookmarkStart w:id="8116" w:name="_ETM_Q1_466154"/>
      <w:bookmarkEnd w:id="8116"/>
    </w:p>
    <w:p>
      <w:pPr>
        <w:pStyle w:val="Style14"/>
        <w:keepNext w:val="true"/>
        <w:rPr/>
      </w:pPr>
      <w:bookmarkStart w:id="8117" w:name="ET_speaker_מיכל_וקסמן_חיל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8" w:name="_ETM_Q1_459152"/>
      <w:bookmarkStart w:id="8119" w:name="_ETM_Q1_469152"/>
      <w:bookmarkStart w:id="8120" w:name="_ETM_Q1_476902"/>
      <w:bookmarkStart w:id="8121" w:name="_ETM_Q1_476652"/>
      <w:bookmarkStart w:id="8122" w:name="_ETM_Q1_484652"/>
      <w:bookmarkEnd w:id="8118"/>
      <w:bookmarkEnd w:id="8119"/>
      <w:bookmarkEnd w:id="8120"/>
      <w:bookmarkEnd w:id="8121"/>
      <w:bookmarkEnd w:id="8122"/>
      <w:r>
        <w:rPr>
          <w:rtl w:val="true"/>
        </w:rPr>
        <w:t>סליחה</w:t>
      </w:r>
      <w:bookmarkStart w:id="8123" w:name="_ETM_Q1_461404"/>
      <w:bookmarkEnd w:id="8123"/>
      <w:r>
        <w:rPr>
          <w:rtl w:val="true"/>
        </w:rPr>
        <w:t xml:space="preserve">, </w:t>
      </w:r>
      <w:r>
        <w:rPr>
          <w:rtl w:val="true"/>
        </w:rPr>
        <w:t>אפשר אולי לחדד את ההצעה</w:t>
      </w:r>
      <w:r>
        <w:rPr>
          <w:rtl w:val="true"/>
        </w:rPr>
        <w:t xml:space="preserve">? </w:t>
      </w:r>
      <w:r>
        <w:rPr>
          <w:rtl w:val="true"/>
        </w:rPr>
        <w:t>מה ההצעה אומרת</w:t>
      </w:r>
      <w:r>
        <w:rPr>
          <w:rtl w:val="true"/>
        </w:rPr>
        <w:t xml:space="preserve">? </w:t>
      </w:r>
      <w:bookmarkStart w:id="8124" w:name="_ETM_Q1_469654"/>
      <w:bookmarkEnd w:id="8124"/>
    </w:p>
    <w:p>
      <w:pPr>
        <w:pStyle w:val="Normal"/>
        <w:rPr/>
      </w:pPr>
      <w:r>
        <w:rPr>
          <w:rtl w:val="true"/>
        </w:rPr>
      </w:r>
      <w:bookmarkStart w:id="8125" w:name="_ETM_Q1_464904"/>
      <w:bookmarkStart w:id="8126" w:name="_ETM_Q1_464904"/>
      <w:bookmarkEnd w:id="8126"/>
    </w:p>
    <w:p>
      <w:pPr>
        <w:pStyle w:val="Style14"/>
        <w:keepNext w:val="true"/>
        <w:rPr/>
      </w:pPr>
      <w:bookmarkStart w:id="8127" w:name="ET_speaker_נעה_בן_שבת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8" w:name="_ETM_Q1_463904"/>
      <w:bookmarkStart w:id="8129" w:name="_ETM_Q1_466654"/>
      <w:bookmarkEnd w:id="8128"/>
      <w:bookmarkEnd w:id="8129"/>
      <w:r>
        <w:rPr>
          <w:rtl w:val="true"/>
        </w:rPr>
        <w:t>אם אני הבנת</w:t>
      </w:r>
      <w:bookmarkStart w:id="8130" w:name="_ETM_Q1_462904"/>
      <w:bookmarkEnd w:id="8130"/>
      <w:r>
        <w:rPr>
          <w:rtl w:val="true"/>
        </w:rPr>
        <w:t xml:space="preserve">י נכון את ההצעה </w:t>
      </w:r>
      <w:r>
        <w:rPr>
          <w:rtl w:val="true"/>
        </w:rPr>
        <w:t>- - -</w:t>
      </w:r>
      <w:bookmarkStart w:id="8131" w:name="_ETM_Q1_465154"/>
      <w:bookmarkEnd w:id="8131"/>
    </w:p>
    <w:p>
      <w:pPr>
        <w:pStyle w:val="Normal"/>
        <w:rPr/>
      </w:pPr>
      <w:r>
        <w:rPr>
          <w:rtl w:val="true"/>
        </w:rPr>
      </w:r>
      <w:bookmarkStart w:id="8132" w:name="_ETM_Q1_467154"/>
      <w:bookmarkStart w:id="8133" w:name="_ETM_Q1_465904"/>
      <w:bookmarkStart w:id="8134" w:name="_ETM_Q1_465404"/>
      <w:bookmarkStart w:id="8135" w:name="_ETM_Q1_467154"/>
      <w:bookmarkStart w:id="8136" w:name="_ETM_Q1_465904"/>
      <w:bookmarkStart w:id="8137" w:name="_ETM_Q1_465404"/>
      <w:bookmarkEnd w:id="8135"/>
      <w:bookmarkEnd w:id="8136"/>
      <w:bookmarkEnd w:id="8137"/>
    </w:p>
    <w:p>
      <w:pPr>
        <w:pStyle w:val="Style14"/>
        <w:keepNext w:val="true"/>
        <w:rPr/>
      </w:pPr>
      <w:bookmarkStart w:id="8138" w:name="ET_speaker_מיכל_וקסמן_חיל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9" w:name="_ETM_Q1_461154"/>
      <w:bookmarkStart w:id="8140" w:name="_ETM_Q1_469154"/>
      <w:bookmarkStart w:id="8141" w:name="_ETM_Q1_468904"/>
      <w:bookmarkEnd w:id="8139"/>
      <w:bookmarkEnd w:id="8140"/>
      <w:bookmarkEnd w:id="8141"/>
      <w:r>
        <w:rPr>
          <w:rtl w:val="true"/>
        </w:rPr>
        <w:t>רק המדרגה השנייה ת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42" w:name="_ETM_Q1_462402"/>
      <w:bookmarkStart w:id="8143" w:name="_ETM_Q1_461654"/>
      <w:bookmarkStart w:id="8144" w:name="_ETM_Q1_462402"/>
      <w:bookmarkStart w:id="8145" w:name="_ETM_Q1_461654"/>
      <w:bookmarkEnd w:id="8144"/>
      <w:bookmarkEnd w:id="8145"/>
    </w:p>
    <w:p>
      <w:pPr>
        <w:pStyle w:val="Style31"/>
        <w:keepNext w:val="true"/>
        <w:rPr/>
      </w:pPr>
      <w:bookmarkStart w:id="8146" w:name="ET_yor_499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7" w:name="_ETM_Q1_467654"/>
      <w:bookmarkStart w:id="8148" w:name="_ETM_Q1_468154"/>
      <w:bookmarkEnd w:id="8147"/>
      <w:bookmarkEnd w:id="8148"/>
      <w:r>
        <w:rPr>
          <w:rtl w:val="true"/>
        </w:rPr>
        <w:t>את נציגת התעש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49" w:name="_ETM_Q1_476405"/>
      <w:bookmarkStart w:id="8150" w:name="_ETM_Q1_475155"/>
      <w:bookmarkStart w:id="8151" w:name="_ETM_Q1_474905"/>
      <w:bookmarkStart w:id="8152" w:name="_ETM_Q1_476405"/>
      <w:bookmarkStart w:id="8153" w:name="_ETM_Q1_475155"/>
      <w:bookmarkStart w:id="8154" w:name="_ETM_Q1_474905"/>
      <w:bookmarkEnd w:id="8152"/>
      <w:bookmarkEnd w:id="8153"/>
      <w:bookmarkEnd w:id="8154"/>
    </w:p>
    <w:p>
      <w:pPr>
        <w:pStyle w:val="Style14"/>
        <w:keepNext w:val="true"/>
        <w:rPr/>
      </w:pPr>
      <w:bookmarkStart w:id="8155" w:name="ET_speaker_מיכל_וקסמן_חיל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6" w:name="_ETM_Q1_475905"/>
      <w:bookmarkStart w:id="8157" w:name="_ETM_Q1_478410"/>
      <w:bookmarkEnd w:id="8156"/>
      <w:bookmarkEnd w:id="8157"/>
      <w:r>
        <w:rPr>
          <w:rtl w:val="true"/>
        </w:rPr>
        <w:t>התעשיינים</w:t>
      </w:r>
      <w:bookmarkStart w:id="8158" w:name="_ETM_Q1_473155"/>
      <w:bookmarkEnd w:id="815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8159" w:name="_ETM_Q1_470154"/>
      <w:bookmarkStart w:id="8160" w:name="_ETM_Q1_471653"/>
      <w:bookmarkEnd w:id="8159"/>
      <w:bookmarkEnd w:id="8160"/>
    </w:p>
    <w:p>
      <w:pPr>
        <w:pStyle w:val="Normal"/>
        <w:rPr/>
      </w:pPr>
      <w:r>
        <w:rPr>
          <w:rtl w:val="true"/>
        </w:rPr>
      </w:r>
      <w:bookmarkStart w:id="8161" w:name="_ETM_Q1_464654"/>
      <w:bookmarkStart w:id="8162" w:name="_ETM_Q1_464654"/>
      <w:bookmarkEnd w:id="8162"/>
    </w:p>
    <w:p>
      <w:pPr>
        <w:pStyle w:val="Style14"/>
        <w:keepNext w:val="true"/>
        <w:rPr/>
      </w:pPr>
      <w:bookmarkStart w:id="8163" w:name="ET_speaker_נעה_בן_שבת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רגה השנייה</w:t>
      </w:r>
      <w:r>
        <w:rPr>
          <w:rtl w:val="true"/>
        </w:rPr>
        <w:t xml:space="preserve">. </w:t>
      </w:r>
      <w:r>
        <w:rPr>
          <w:rtl w:val="true"/>
        </w:rPr>
        <w:t>אני לא בדיוק הבנתי</w:t>
      </w:r>
      <w:bookmarkStart w:id="8164" w:name="_ETM_Q1_474154"/>
      <w:bookmarkEnd w:id="8164"/>
      <w:r>
        <w:rPr>
          <w:rtl w:val="true"/>
        </w:rPr>
        <w:t xml:space="preserve"> </w:t>
      </w:r>
      <w:bookmarkStart w:id="8165" w:name="_ETM_Q1_469404"/>
      <w:bookmarkStart w:id="8166" w:name="_ETM_Q1_472154"/>
      <w:bookmarkEnd w:id="8165"/>
      <w:bookmarkEnd w:id="8166"/>
      <w:r>
        <w:rPr>
          <w:rtl w:val="true"/>
        </w:rPr>
        <w:t xml:space="preserve">אם זה יהיה המדרגה השנייה או שייצרו איזושהי </w:t>
      </w:r>
      <w:bookmarkStart w:id="8167" w:name="_ETM_Q1_471154"/>
      <w:bookmarkEnd w:id="8167"/>
      <w:r>
        <w:rPr>
          <w:rtl w:val="true"/>
        </w:rPr>
        <w:t xml:space="preserve">מדרגת </w:t>
      </w:r>
      <w:bookmarkStart w:id="8168" w:name="_ETM_Q1_472904"/>
      <w:bookmarkEnd w:id="8168"/>
      <w:r>
        <w:rPr>
          <w:rtl w:val="true"/>
        </w:rPr>
        <w:t>ב</w:t>
      </w:r>
      <w:bookmarkStart w:id="8169" w:name="_ETM_Q1_472654"/>
      <w:bookmarkEnd w:id="8169"/>
      <w:r>
        <w:rPr>
          <w:rtl w:val="true"/>
        </w:rPr>
        <w:t>יניים של שיעור ביניים שהו</w:t>
      </w:r>
      <w:bookmarkStart w:id="8170" w:name="_ETM_Q1_467404"/>
      <w:bookmarkStart w:id="8171" w:name="_ETM_Q1_458904"/>
      <w:bookmarkStart w:id="8172" w:name="_ETM_Q1_464404"/>
      <w:bookmarkStart w:id="8173" w:name="_ETM_Q1_469903"/>
      <w:bookmarkStart w:id="8174" w:name="_ETM_Q1_472655"/>
      <w:bookmarkEnd w:id="8170"/>
      <w:bookmarkEnd w:id="8171"/>
      <w:bookmarkEnd w:id="8172"/>
      <w:bookmarkEnd w:id="8173"/>
      <w:bookmarkEnd w:id="8174"/>
      <w:r>
        <w:rPr>
          <w:rtl w:val="true"/>
        </w:rPr>
        <w:t xml:space="preserve">א </w:t>
      </w:r>
      <w:bookmarkStart w:id="8175" w:name="_ETM_Q1_476654"/>
      <w:bookmarkEnd w:id="8175"/>
      <w:r>
        <w:rPr>
          <w:rtl w:val="true"/>
        </w:rPr>
        <w:t xml:space="preserve">בין </w:t>
      </w:r>
      <w:bookmarkStart w:id="8176" w:name="_ETM_Q1_477403"/>
      <w:bookmarkStart w:id="8177" w:name="_ETM_Q1_471903"/>
      <w:bookmarkStart w:id="8178" w:name="_ETM_Q1_474652"/>
      <w:bookmarkEnd w:id="8176"/>
      <w:bookmarkEnd w:id="8177"/>
      <w:bookmarkEnd w:id="8178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שכר הממוצע </w:t>
      </w:r>
      <w:bookmarkStart w:id="8179" w:name="_ETM_Q1_472155"/>
      <w:bookmarkStart w:id="8180" w:name="_ETM_Q1_474655"/>
      <w:bookmarkStart w:id="8181" w:name="_ETM_Q1_476905"/>
      <w:bookmarkStart w:id="8182" w:name="_ETM_Q1_466904"/>
      <w:bookmarkStart w:id="8183" w:name="_ETM_Q1_468404"/>
      <w:bookmarkEnd w:id="8179"/>
      <w:bookmarkEnd w:id="8180"/>
      <w:bookmarkEnd w:id="8181"/>
      <w:bookmarkEnd w:id="8182"/>
      <w:bookmarkEnd w:id="8183"/>
      <w:r>
        <w:rPr>
          <w:rtl w:val="true"/>
        </w:rPr>
        <w:t>עד השכר ה</w:t>
      </w:r>
      <w:bookmarkStart w:id="8184" w:name="_ETM_Q1_481653"/>
      <w:bookmarkEnd w:id="8184"/>
      <w:r>
        <w:rPr>
          <w:rtl w:val="true"/>
        </w:rPr>
        <w:t>ממוצע והוא ישלם את התוספת</w:t>
      </w:r>
      <w:r>
        <w:rPr>
          <w:rtl w:val="true"/>
        </w:rPr>
        <w:t>.</w:t>
      </w:r>
      <w:bookmarkStart w:id="8185" w:name="_ETM_Q1_480154"/>
      <w:bookmarkEnd w:id="81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186" w:name="_ETM_Q1_481904"/>
      <w:bookmarkStart w:id="8187" w:name="_ETM_Q1_480903"/>
      <w:bookmarkStart w:id="8188" w:name="_ETM_Q1_481904"/>
      <w:bookmarkStart w:id="8189" w:name="_ETM_Q1_480903"/>
      <w:bookmarkEnd w:id="8188"/>
      <w:bookmarkEnd w:id="8189"/>
    </w:p>
    <w:p>
      <w:pPr>
        <w:pStyle w:val="Style14"/>
        <w:keepNext w:val="true"/>
        <w:rPr/>
      </w:pPr>
      <w:bookmarkStart w:id="8190" w:name="ET_speaker_מיכל_וקסמן_חיל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1" w:name="_ETM_Q1_483903"/>
      <w:bookmarkStart w:id="8192" w:name="_ETM_Q1_483653"/>
      <w:bookmarkEnd w:id="8191"/>
      <w:bookmarkEnd w:id="8192"/>
      <w:r>
        <w:rPr>
          <w:rtl w:val="true"/>
        </w:rPr>
        <w:t>במקום המדרגה הנמו</w:t>
      </w:r>
      <w:bookmarkStart w:id="8193" w:name="_ETM_Q1_484654"/>
      <w:bookmarkEnd w:id="8193"/>
      <w:r>
        <w:rPr>
          <w:rtl w:val="true"/>
        </w:rPr>
        <w:t>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94" w:name="_ETM_Q1_482904"/>
      <w:bookmarkStart w:id="8195" w:name="_ETM_Q1_482904"/>
      <w:bookmarkEnd w:id="8195"/>
    </w:p>
    <w:p>
      <w:pPr>
        <w:pStyle w:val="Style14"/>
        <w:keepNext w:val="true"/>
        <w:rPr/>
      </w:pPr>
      <w:bookmarkStart w:id="8196" w:name="ET_speaker_נעה_בן_שבת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7" w:name="_ETM_Q1_480655"/>
      <w:bookmarkStart w:id="8198" w:name="_ETM_Q1_483154"/>
      <w:bookmarkStart w:id="8199" w:name="_ETM_Q1_485904"/>
      <w:bookmarkStart w:id="8200" w:name="_ETM_Q1_485405"/>
      <w:bookmarkStart w:id="8201" w:name="_ETM_Q1_485154"/>
      <w:bookmarkEnd w:id="8197"/>
      <w:bookmarkEnd w:id="8198"/>
      <w:bookmarkEnd w:id="8199"/>
      <w:bookmarkEnd w:id="8200"/>
      <w:bookmarkEnd w:id="8201"/>
      <w:r>
        <w:rPr>
          <w:rtl w:val="true"/>
        </w:rPr>
        <w:t xml:space="preserve">במקום המדרגה </w:t>
      </w:r>
      <w:bookmarkStart w:id="8202" w:name="_ETM_Q1_480151"/>
      <w:bookmarkStart w:id="8203" w:name="_ETM_Q1_483155"/>
      <w:bookmarkEnd w:id="8202"/>
      <w:bookmarkEnd w:id="8203"/>
      <w:r>
        <w:rPr>
          <w:rtl w:val="true"/>
        </w:rPr>
        <w:t>הנמוכה</w:t>
      </w:r>
      <w:bookmarkStart w:id="8204" w:name="_ETM_Q1_484156"/>
      <w:bookmarkEnd w:id="8204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8205" w:name="_ETM_Q1_488151"/>
      <w:bookmarkEnd w:id="8205"/>
    </w:p>
    <w:p>
      <w:pPr>
        <w:pStyle w:val="Normal"/>
        <w:rPr/>
      </w:pPr>
      <w:r>
        <w:rPr>
          <w:rtl w:val="true"/>
        </w:rPr>
      </w:r>
      <w:bookmarkStart w:id="8206" w:name="_ETM_Q1_484656"/>
      <w:bookmarkStart w:id="8207" w:name="_ETM_Q1_480656"/>
      <w:bookmarkStart w:id="8208" w:name="_ETM_Q1_484656"/>
      <w:bookmarkStart w:id="8209" w:name="_ETM_Q1_480656"/>
      <w:bookmarkEnd w:id="8208"/>
      <w:bookmarkEnd w:id="8209"/>
    </w:p>
    <w:p>
      <w:pPr>
        <w:pStyle w:val="Style14"/>
        <w:keepNext w:val="true"/>
        <w:rPr/>
      </w:pPr>
      <w:bookmarkStart w:id="8210" w:name="ET_speaker_אדם_בלומנברג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1" w:name="_ETM_Q1_486906"/>
      <w:bookmarkStart w:id="8212" w:name="_ETM_Q1_486651"/>
      <w:bookmarkEnd w:id="8211"/>
      <w:bookmarkEnd w:id="821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ענות לשאלה של </w:t>
      </w:r>
      <w:bookmarkStart w:id="8213" w:name="_ETM_Q1_492651"/>
      <w:bookmarkEnd w:id="8213"/>
      <w:r>
        <w:rPr>
          <w:rtl w:val="true"/>
        </w:rPr>
        <w:t xml:space="preserve">נעה </w:t>
      </w:r>
      <w:bookmarkStart w:id="8214" w:name="_ETM_Q1_491656"/>
      <w:bookmarkEnd w:id="8214"/>
      <w:r>
        <w:rPr>
          <w:rtl w:val="true"/>
        </w:rPr>
        <w:t>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15" w:name="_ETM_Q1_494906"/>
      <w:bookmarkStart w:id="8216" w:name="_ETM_Q1_494156"/>
      <w:bookmarkStart w:id="8217" w:name="_ETM_Q1_494906"/>
      <w:bookmarkStart w:id="8218" w:name="_ETM_Q1_494156"/>
      <w:bookmarkEnd w:id="8217"/>
      <w:bookmarkEnd w:id="8218"/>
    </w:p>
    <w:p>
      <w:pPr>
        <w:pStyle w:val="Style31"/>
        <w:keepNext w:val="true"/>
        <w:rPr/>
      </w:pPr>
      <w:bookmarkStart w:id="8219" w:name="ET_yor_499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0" w:name="_ETM_Q1_491152"/>
      <w:bookmarkStart w:id="8221" w:name="_ETM_Q1_493657"/>
      <w:bookmarkStart w:id="8222" w:name="_ETM_Q1_496401"/>
      <w:bookmarkEnd w:id="8220"/>
      <w:bookmarkEnd w:id="8221"/>
      <w:bookmarkEnd w:id="8222"/>
      <w:r>
        <w:rPr>
          <w:rtl w:val="true"/>
        </w:rPr>
        <w:t>בב</w:t>
      </w:r>
      <w:bookmarkStart w:id="8223" w:name="_ETM_Q1_488152"/>
      <w:bookmarkEnd w:id="8223"/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4" w:name="_ETM_Q1_487152"/>
      <w:bookmarkStart w:id="8225" w:name="_ETM_Q1_486902"/>
      <w:bookmarkStart w:id="8226" w:name="_ETM_Q1_486402"/>
      <w:bookmarkStart w:id="8227" w:name="_ETM_Q1_487152"/>
      <w:bookmarkStart w:id="8228" w:name="_ETM_Q1_486902"/>
      <w:bookmarkStart w:id="8229" w:name="_ETM_Q1_486402"/>
      <w:bookmarkEnd w:id="8227"/>
      <w:bookmarkEnd w:id="8228"/>
      <w:bookmarkEnd w:id="8229"/>
    </w:p>
    <w:p>
      <w:pPr>
        <w:pStyle w:val="Style14"/>
        <w:keepNext w:val="true"/>
        <w:rPr/>
      </w:pPr>
      <w:bookmarkStart w:id="8230" w:name="ET_speaker_אדם_בלומנברג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1" w:name="_ETM_Q1_489403"/>
      <w:bookmarkStart w:id="8232" w:name="_ETM_Q1_491402"/>
      <w:bookmarkEnd w:id="8231"/>
      <w:bookmarkEnd w:id="8232"/>
      <w:r>
        <w:rPr>
          <w:rtl w:val="true"/>
        </w:rPr>
        <w:t>אני רוצה להגיד שאני מסתכל פה על</w:t>
      </w:r>
      <w:bookmarkStart w:id="8233" w:name="_ETM_Q1_495402"/>
      <w:bookmarkEnd w:id="8233"/>
      <w:r>
        <w:rPr>
          <w:rtl w:val="true"/>
        </w:rPr>
        <w:t xml:space="preserve"> המכלול של הגזרות לשנת התק</w:t>
      </w:r>
      <w:bookmarkStart w:id="8234" w:name="_ETM_Q1_499152"/>
      <w:bookmarkStart w:id="8235" w:name="_ETM_Q1_501152"/>
      <w:bookmarkEnd w:id="8234"/>
      <w:bookmarkEnd w:id="8235"/>
      <w:r>
        <w:rPr>
          <w:rtl w:val="true"/>
        </w:rPr>
        <w:t>צ</w:t>
      </w:r>
      <w:bookmarkStart w:id="8236" w:name="_ETM_Q1_485903"/>
      <w:bookmarkStart w:id="8237" w:name="_ETM_Q1_488903"/>
      <w:bookmarkStart w:id="8238" w:name="_ETM_Q1_491652"/>
      <w:bookmarkStart w:id="8239" w:name="_ETM_Q1_494402"/>
      <w:bookmarkStart w:id="8240" w:name="_ETM_Q1_496652"/>
      <w:bookmarkEnd w:id="8236"/>
      <w:bookmarkEnd w:id="8237"/>
      <w:bookmarkEnd w:id="8238"/>
      <w:bookmarkEnd w:id="8239"/>
      <w:bookmarkEnd w:id="8240"/>
      <w:r>
        <w:rPr>
          <w:rtl w:val="true"/>
        </w:rPr>
        <w:t xml:space="preserve">יב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bookmarkStart w:id="8241" w:name="_ETM_Q1_497403"/>
      <w:bookmarkStart w:id="8242" w:name="_ETM_Q1_498903"/>
      <w:bookmarkStart w:id="8243" w:name="_ETM_Q1_501403"/>
      <w:bookmarkEnd w:id="8241"/>
      <w:bookmarkEnd w:id="8242"/>
      <w:bookmarkEnd w:id="8243"/>
      <w:r>
        <w:rPr>
          <w:rtl w:val="true"/>
        </w:rPr>
        <w:t xml:space="preserve">, </w:t>
      </w:r>
      <w:r>
        <w:rPr>
          <w:rtl w:val="true"/>
        </w:rPr>
        <w:t xml:space="preserve">פה בוועדת הכספים נדונה הסוגייה </w:t>
      </w:r>
      <w:bookmarkStart w:id="8244" w:name="_ETM_Q1_502153"/>
      <w:bookmarkEnd w:id="8244"/>
      <w:r>
        <w:rPr>
          <w:rtl w:val="true"/>
        </w:rPr>
        <w:t>של העלאת תק</w:t>
      </w:r>
      <w:bookmarkStart w:id="8245" w:name="_ETM_Q1_501153"/>
      <w:bookmarkEnd w:id="8245"/>
      <w:r>
        <w:rPr>
          <w:rtl w:val="true"/>
        </w:rPr>
        <w:t>רות</w:t>
      </w:r>
      <w:bookmarkStart w:id="8246" w:name="_ETM_Q1_498653"/>
      <w:bookmarkEnd w:id="8246"/>
      <w:r>
        <w:rPr>
          <w:rtl w:val="true"/>
        </w:rPr>
        <w:t xml:space="preserve"> מס הכנ</w:t>
      </w:r>
      <w:bookmarkStart w:id="8247" w:name="_ETM_Q1_500153"/>
      <w:bookmarkEnd w:id="8247"/>
      <w:r>
        <w:rPr>
          <w:rtl w:val="true"/>
        </w:rPr>
        <w:t xml:space="preserve">סה או הקפאת </w:t>
      </w:r>
      <w:bookmarkStart w:id="8248" w:name="_ETM_Q1_503403"/>
      <w:bookmarkEnd w:id="8248"/>
      <w:r>
        <w:rPr>
          <w:rtl w:val="true"/>
        </w:rPr>
        <w:t>תקרו</w:t>
      </w:r>
      <w:bookmarkStart w:id="8249" w:name="_ETM_Q1_502903"/>
      <w:bookmarkEnd w:id="8249"/>
      <w:r>
        <w:rPr>
          <w:rtl w:val="true"/>
        </w:rPr>
        <w:t xml:space="preserve">ת מס הכנסה והעלאת </w:t>
      </w:r>
      <w:bookmarkStart w:id="8250" w:name="_ETM_Q1_503153"/>
      <w:bookmarkEnd w:id="8250"/>
      <w:r>
        <w:rPr>
          <w:rtl w:val="true"/>
        </w:rPr>
        <w:t>מ</w:t>
      </w:r>
      <w:bookmarkStart w:id="8251" w:name="_ETM_Q1_504403"/>
      <w:bookmarkEnd w:id="8251"/>
      <w:r>
        <w:rPr>
          <w:rtl w:val="true"/>
        </w:rPr>
        <w:t>סי יסף</w:t>
      </w:r>
      <w:bookmarkStart w:id="8252" w:name="_ETM_Q1_507903"/>
      <w:bookmarkStart w:id="8253" w:name="_ETM_Q1_503904"/>
      <w:bookmarkEnd w:id="8252"/>
      <w:bookmarkEnd w:id="8253"/>
      <w:r>
        <w:rPr>
          <w:rtl w:val="true"/>
        </w:rPr>
        <w:t xml:space="preserve"> ובמקביל לזה יש</w:t>
      </w:r>
      <w:bookmarkStart w:id="8254" w:name="_ETM_Q1_509154"/>
      <w:bookmarkEnd w:id="8254"/>
      <w:r>
        <w:rPr>
          <w:rtl w:val="true"/>
        </w:rPr>
        <w:t xml:space="preserve"> פה </w:t>
      </w:r>
      <w:bookmarkStart w:id="8255" w:name="_ETM_Q1_506402"/>
      <w:bookmarkStart w:id="8256" w:name="_ETM_Q1_508152"/>
      <w:bookmarkEnd w:id="8255"/>
      <w:bookmarkEnd w:id="8256"/>
      <w:r>
        <w:rPr>
          <w:rtl w:val="true"/>
        </w:rPr>
        <w:t xml:space="preserve">גם את האלמנטים של דמי ההבראה </w:t>
      </w:r>
      <w:bookmarkStart w:id="8257" w:name="_ETM_Q1_510403"/>
      <w:bookmarkEnd w:id="8257"/>
      <w:r>
        <w:rPr>
          <w:rtl w:val="true"/>
        </w:rPr>
        <w:t>ו</w:t>
      </w:r>
      <w:bookmarkStart w:id="8258" w:name="_ETM_Q1_509903"/>
      <w:bookmarkEnd w:id="8258"/>
      <w:r>
        <w:rPr>
          <w:rtl w:val="true"/>
        </w:rPr>
        <w:t xml:space="preserve">ההשתתפות של המגזר </w:t>
      </w:r>
      <w:bookmarkStart w:id="8259" w:name="_ETM_Q1_513903"/>
      <w:bookmarkStart w:id="8260" w:name="_ETM_Q1_510653"/>
      <w:bookmarkEnd w:id="8259"/>
      <w:bookmarkEnd w:id="8260"/>
      <w:r>
        <w:rPr>
          <w:rtl w:val="true"/>
        </w:rPr>
        <w:t>הציבורי בנטל</w:t>
      </w:r>
      <w:bookmarkStart w:id="8261" w:name="_ETM_Q1_511403"/>
      <w:bookmarkEnd w:id="8261"/>
      <w:r>
        <w:rPr>
          <w:rtl w:val="true"/>
        </w:rPr>
        <w:t xml:space="preserve">, </w:t>
      </w:r>
      <w:r>
        <w:rPr>
          <w:rtl w:val="true"/>
        </w:rPr>
        <w:t>במקביל ל</w:t>
      </w:r>
      <w:r>
        <w:rPr>
          <w:rtl w:val="true"/>
        </w:rPr>
        <w:t>-</w:t>
      </w:r>
      <w:r>
        <w:rPr/>
        <w:t>0.15%</w:t>
      </w:r>
      <w:bookmarkStart w:id="8262" w:name="_ETM_Q1_514403"/>
      <w:bookmarkEnd w:id="8262"/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8263" w:name="_ETM_Q1_512403"/>
      <w:bookmarkStart w:id="8264" w:name="_ETM_Q1_511653"/>
      <w:bookmarkEnd w:id="8263"/>
      <w:bookmarkEnd w:id="8264"/>
      <w:r>
        <w:rPr>
          <w:rtl w:val="true"/>
        </w:rPr>
        <w:t>העלאת דמי ביטוח הבריאות</w:t>
      </w:r>
      <w:r>
        <w:rPr>
          <w:rtl w:val="true"/>
        </w:rPr>
        <w:t xml:space="preserve">. </w:t>
      </w:r>
      <w:bookmarkStart w:id="8265" w:name="_ETM_Q1_515153"/>
      <w:bookmarkStart w:id="8266" w:name="_ETM_Q1_514903"/>
      <w:bookmarkStart w:id="8267" w:name="_ETM_Q1_517653"/>
      <w:bookmarkEnd w:id="8265"/>
      <w:bookmarkEnd w:id="8266"/>
      <w:bookmarkEnd w:id="82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268" w:name="_ETM_Q1_507404"/>
      <w:bookmarkStart w:id="8269" w:name="_ETM_Q1_507404"/>
      <w:bookmarkEnd w:id="8269"/>
    </w:p>
    <w:p>
      <w:pPr>
        <w:pStyle w:val="Normal"/>
        <w:rPr/>
      </w:pPr>
      <w:bookmarkStart w:id="8270" w:name="_ETM_Q1_509156"/>
      <w:bookmarkStart w:id="8271" w:name="_ETM_Q1_508656"/>
      <w:bookmarkEnd w:id="8270"/>
      <w:bookmarkEnd w:id="827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ני מסת</w:t>
      </w:r>
      <w:bookmarkStart w:id="8272" w:name="_ETM_Q1_521406"/>
      <w:bookmarkEnd w:id="8272"/>
      <w:r>
        <w:rPr>
          <w:rtl w:val="true"/>
        </w:rPr>
        <w:t>כל ב</w:t>
      </w:r>
      <w:bookmarkStart w:id="8273" w:name="_ETM_Q1_523656"/>
      <w:bookmarkEnd w:id="8273"/>
      <w:r>
        <w:rPr>
          <w:rtl w:val="true"/>
        </w:rPr>
        <w:t xml:space="preserve">מכלול ולא </w:t>
      </w:r>
      <w:bookmarkStart w:id="8274" w:name="_ETM_Q1_519652"/>
      <w:bookmarkStart w:id="8275" w:name="_ETM_Q1_520902"/>
      <w:bookmarkStart w:id="8276" w:name="_ETM_Q1_519902"/>
      <w:bookmarkStart w:id="8277" w:name="_ETM_Q1_522656"/>
      <w:bookmarkEnd w:id="8274"/>
      <w:bookmarkEnd w:id="8275"/>
      <w:bookmarkEnd w:id="8276"/>
      <w:bookmarkEnd w:id="8277"/>
      <w:r>
        <w:rPr>
          <w:rtl w:val="true"/>
        </w:rPr>
        <w:t>בהצעת החוק כשלעצמה אז אני חושב שלפתוח את</w:t>
      </w:r>
      <w:bookmarkStart w:id="8278" w:name="_ETM_Q1_525652"/>
      <w:bookmarkEnd w:id="8278"/>
      <w:r>
        <w:rPr>
          <w:rtl w:val="true"/>
        </w:rPr>
        <w:t xml:space="preserve"> ההס</w:t>
      </w:r>
      <w:bookmarkStart w:id="8279" w:name="_ETM_Q1_524652"/>
      <w:bookmarkStart w:id="8280" w:name="_ETM_Q1_526652"/>
      <w:bookmarkEnd w:id="8279"/>
      <w:bookmarkEnd w:id="8280"/>
      <w:r>
        <w:rPr>
          <w:rtl w:val="true"/>
        </w:rPr>
        <w:t>כמות עכשיו</w:t>
      </w:r>
      <w:bookmarkStart w:id="8281" w:name="_ETM_Q1_523653"/>
      <w:bookmarkEnd w:id="8281"/>
      <w:r>
        <w:rPr>
          <w:rtl w:val="true"/>
        </w:rPr>
        <w:t xml:space="preserve">, </w:t>
      </w:r>
      <w:r>
        <w:rPr>
          <w:rtl w:val="true"/>
        </w:rPr>
        <w:t>זה יהי</w:t>
      </w:r>
      <w:bookmarkStart w:id="8282" w:name="_ETM_Q1_525153"/>
      <w:bookmarkStart w:id="8283" w:name="_ETM_Q1_525653"/>
      <w:bookmarkEnd w:id="8282"/>
      <w:bookmarkEnd w:id="8283"/>
      <w:r>
        <w:rPr>
          <w:rtl w:val="true"/>
        </w:rPr>
        <w:t xml:space="preserve">ה מאוד בעייתי בהקשר </w:t>
      </w:r>
      <w:bookmarkStart w:id="8284" w:name="_ETM_Q1_526903"/>
      <w:bookmarkEnd w:id="828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5" w:name="_ETM_Q1_520403"/>
      <w:bookmarkStart w:id="8286" w:name="_ETM_Q1_520153"/>
      <w:bookmarkStart w:id="8287" w:name="_ETM_Q1_523153"/>
      <w:bookmarkStart w:id="8288" w:name="_ETM_Q1_524403"/>
      <w:bookmarkStart w:id="8289" w:name="_ETM_Q1_520403"/>
      <w:bookmarkStart w:id="8290" w:name="_ETM_Q1_520153"/>
      <w:bookmarkStart w:id="8291" w:name="_ETM_Q1_523153"/>
      <w:bookmarkStart w:id="8292" w:name="_ETM_Q1_524403"/>
      <w:bookmarkEnd w:id="8289"/>
      <w:bookmarkEnd w:id="8290"/>
      <w:bookmarkEnd w:id="8291"/>
      <w:bookmarkEnd w:id="8292"/>
    </w:p>
    <w:p>
      <w:pPr>
        <w:pStyle w:val="Style31"/>
        <w:keepNext w:val="true"/>
        <w:rPr/>
      </w:pPr>
      <w:bookmarkStart w:id="8293" w:name="ET_yor_499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4" w:name="_ETM_Q1_521403"/>
      <w:bookmarkEnd w:id="8294"/>
      <w:r>
        <w:rPr>
          <w:rtl w:val="true"/>
        </w:rPr>
        <w:t>אמרת את זה כבר בדיון הקוד</w:t>
      </w:r>
      <w:bookmarkStart w:id="8295" w:name="_ETM_Q1_528403"/>
      <w:bookmarkEnd w:id="8295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ן בזה שום חיד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6" w:name="_ETM_Q1_529902"/>
      <w:bookmarkStart w:id="8297" w:name="_ETM_Q1_529902"/>
      <w:bookmarkEnd w:id="8297"/>
    </w:p>
    <w:p>
      <w:pPr>
        <w:pStyle w:val="Style14"/>
        <w:keepNext w:val="true"/>
        <w:rPr/>
      </w:pPr>
      <w:bookmarkStart w:id="8298" w:name="ET_speaker_ורד_קמינסק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9" w:name="_ETM_Q1_531402"/>
      <w:bookmarkStart w:id="8300" w:name="_ETM_Q1_532652"/>
      <w:bookmarkEnd w:id="8300"/>
      <w:r>
        <w:rPr>
          <w:rtl w:val="true"/>
        </w:rPr>
        <w:t xml:space="preserve">אם </w:t>
      </w:r>
      <w:bookmarkStart w:id="8301" w:name="_ETM_Q1_533152"/>
      <w:bookmarkEnd w:id="8301"/>
      <w:r>
        <w:rPr>
          <w:rtl w:val="true"/>
        </w:rPr>
        <w:t>מותר לי לשאול</w:t>
      </w:r>
      <w:bookmarkStart w:id="8302" w:name="_ETM_Q1_530402"/>
      <w:bookmarkStart w:id="8303" w:name="_ETM_Q1_532152"/>
      <w:bookmarkEnd w:id="8302"/>
      <w:bookmarkEnd w:id="8303"/>
      <w:r>
        <w:rPr>
          <w:rtl w:val="true"/>
        </w:rPr>
        <w:t>,</w:t>
      </w:r>
      <w:bookmarkStart w:id="8304" w:name="_ETM_Q1_528902"/>
      <w:bookmarkStart w:id="8305" w:name="_ETM_Q1_531152"/>
      <w:bookmarkStart w:id="8306" w:name="_ETM_Q1_530902"/>
      <w:bookmarkEnd w:id="8304"/>
      <w:bookmarkEnd w:id="8305"/>
      <w:bookmarkEnd w:id="8306"/>
      <w:r>
        <w:rPr>
          <w:rtl w:val="true"/>
        </w:rPr>
        <w:t xml:space="preserve"> </w:t>
      </w:r>
      <w:bookmarkEnd w:id="8299"/>
      <w:r>
        <w:rPr>
          <w:rtl w:val="true"/>
        </w:rPr>
        <w:t>מה זה הסכמות</w:t>
      </w:r>
      <w:r>
        <w:rPr>
          <w:rtl w:val="true"/>
        </w:rPr>
        <w:t xml:space="preserve">? </w:t>
      </w:r>
      <w:bookmarkStart w:id="8307" w:name="_ETM_Q1_529652"/>
      <w:bookmarkStart w:id="8308" w:name="_ETM_Q1_531153"/>
      <w:bookmarkEnd w:id="8307"/>
      <w:bookmarkEnd w:id="8308"/>
    </w:p>
    <w:p>
      <w:pPr>
        <w:pStyle w:val="Normal"/>
        <w:rPr/>
      </w:pPr>
      <w:r>
        <w:rPr>
          <w:rtl w:val="true"/>
        </w:rPr>
      </w:r>
      <w:bookmarkStart w:id="8309" w:name="_ETM_Q1_535153"/>
      <w:bookmarkStart w:id="8310" w:name="_ETM_Q1_530403"/>
      <w:bookmarkStart w:id="8311" w:name="_ETM_Q1_535153"/>
      <w:bookmarkStart w:id="8312" w:name="_ETM_Q1_530403"/>
      <w:bookmarkEnd w:id="8311"/>
      <w:bookmarkEnd w:id="8312"/>
    </w:p>
    <w:p>
      <w:pPr>
        <w:pStyle w:val="Style14"/>
        <w:keepNext w:val="true"/>
        <w:rPr/>
      </w:pPr>
      <w:bookmarkStart w:id="8313" w:name="ET_speaker_יורם_מועלמ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סכ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14" w:name="_ETM_Q1_532656"/>
      <w:bookmarkStart w:id="8315" w:name="_ETM_Q1_531656"/>
      <w:bookmarkStart w:id="8316" w:name="_ETM_Q1_531156"/>
      <w:bookmarkStart w:id="8317" w:name="_ETM_Q1_532656"/>
      <w:bookmarkStart w:id="8318" w:name="_ETM_Q1_531656"/>
      <w:bookmarkStart w:id="8319" w:name="_ETM_Q1_531156"/>
      <w:bookmarkEnd w:id="8317"/>
      <w:bookmarkEnd w:id="8318"/>
      <w:bookmarkEnd w:id="8319"/>
    </w:p>
    <w:p>
      <w:pPr>
        <w:pStyle w:val="Style14"/>
        <w:keepNext w:val="true"/>
        <w:rPr/>
      </w:pPr>
      <w:bookmarkStart w:id="8320" w:name="ET_speaker_ורד_קמינסק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1" w:name="_ETM_Q1_534656"/>
      <w:bookmarkEnd w:id="8321"/>
      <w:r>
        <w:rPr>
          <w:rtl w:val="true"/>
        </w:rPr>
        <w:t xml:space="preserve">מותר לנו לדעת מה זה </w:t>
      </w:r>
      <w:bookmarkStart w:id="8322" w:name="_ETM_Q1_534155"/>
      <w:bookmarkStart w:id="8323" w:name="_ETM_Q1_536905"/>
      <w:bookmarkStart w:id="8324" w:name="_ETM_Q1_537906"/>
      <w:bookmarkEnd w:id="8322"/>
      <w:bookmarkEnd w:id="8323"/>
      <w:bookmarkEnd w:id="8324"/>
      <w:r>
        <w:rPr>
          <w:rtl w:val="true"/>
        </w:rPr>
        <w:t>הסכ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25" w:name="ET_yor_499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בעצם </w:t>
      </w:r>
      <w:bookmarkStart w:id="8326" w:name="_ETM_Q1_531902"/>
      <w:bookmarkEnd w:id="8326"/>
      <w:r>
        <w:rPr>
          <w:rtl w:val="true"/>
        </w:rPr>
        <w:t>העובדה שההסתדרות שבאה לייצג את העובדים</w:t>
      </w:r>
      <w:r>
        <w:rPr>
          <w:rtl w:val="true"/>
        </w:rPr>
        <w:t xml:space="preserve">, </w:t>
      </w:r>
      <w:r>
        <w:rPr>
          <w:rtl w:val="true"/>
        </w:rPr>
        <w:t>הפ</w:t>
      </w:r>
      <w:bookmarkStart w:id="8327" w:name="_ETM_Q1_537404"/>
      <w:bookmarkEnd w:id="8327"/>
      <w:r>
        <w:rPr>
          <w:rtl w:val="true"/>
        </w:rPr>
        <w:t>כה לחלק בלתי נ</w:t>
      </w:r>
      <w:bookmarkStart w:id="8328" w:name="_ETM_Q1_537403"/>
      <w:bookmarkEnd w:id="8328"/>
      <w:r>
        <w:rPr>
          <w:rtl w:val="true"/>
        </w:rPr>
        <w:t xml:space="preserve">פרד </w:t>
      </w:r>
      <w:bookmarkStart w:id="8329" w:name="_ETM_Q1_535905"/>
      <w:bookmarkStart w:id="8330" w:name="_ETM_Q1_533903"/>
      <w:bookmarkEnd w:id="8329"/>
      <w:bookmarkEnd w:id="8330"/>
      <w:r>
        <w:rPr>
          <w:rtl w:val="true"/>
        </w:rPr>
        <w:t>מעסקאות עם הממשלה</w:t>
      </w:r>
      <w:bookmarkStart w:id="8331" w:name="_ETM_Q1_538156"/>
      <w:bookmarkEnd w:id="8331"/>
      <w:r>
        <w:rPr>
          <w:rtl w:val="true"/>
        </w:rPr>
        <w:t xml:space="preserve">, </w:t>
      </w:r>
      <w:bookmarkStart w:id="8332" w:name="_ETM_Q1_536656"/>
      <w:bookmarkEnd w:id="8332"/>
      <w:r>
        <w:rPr>
          <w:rtl w:val="true"/>
        </w:rPr>
        <w:t>יש הרבה טעם לפגם</w:t>
      </w:r>
      <w:bookmarkStart w:id="8333" w:name="_ETM_Q1_542402"/>
      <w:bookmarkStart w:id="8334" w:name="_ETM_Q1_542906"/>
      <w:bookmarkStart w:id="8335" w:name="_ETM_Q1_543656"/>
      <w:bookmarkEnd w:id="8333"/>
      <w:bookmarkEnd w:id="8334"/>
      <w:bookmarkEnd w:id="8335"/>
      <w:r>
        <w:rPr>
          <w:rtl w:val="true"/>
        </w:rPr>
        <w:t xml:space="preserve"> ובפרט כאשר </w:t>
      </w:r>
      <w:bookmarkStart w:id="8336" w:name="_ETM_Q1_544402"/>
      <w:bookmarkEnd w:id="8336"/>
      <w:r>
        <w:rPr>
          <w:rtl w:val="true"/>
        </w:rPr>
        <w:t>היועצ</w:t>
      </w:r>
      <w:bookmarkStart w:id="8337" w:name="_ETM_Q1_541652"/>
      <w:bookmarkStart w:id="8338" w:name="_ETM_Q1_544152"/>
      <w:bookmarkEnd w:id="8337"/>
      <w:bookmarkEnd w:id="8338"/>
      <w:r>
        <w:rPr>
          <w:rtl w:val="true"/>
        </w:rPr>
        <w:t xml:space="preserve">ת המשפטית שלנו אומרת דבר שהוא כל כך הגיוני – </w:t>
      </w:r>
      <w:bookmarkStart w:id="8339" w:name="_ETM_Q1_543154"/>
      <w:bookmarkStart w:id="8340" w:name="_ETM_Q1_545904"/>
      <w:bookmarkEnd w:id="8339"/>
      <w:bookmarkEnd w:id="8340"/>
      <w:r>
        <w:rPr>
          <w:rtl w:val="true"/>
        </w:rPr>
        <w:t xml:space="preserve">כל מי שישמע את זה </w:t>
      </w:r>
      <w:bookmarkStart w:id="8341" w:name="_ETM_Q1_551403"/>
      <w:bookmarkStart w:id="8342" w:name="_ETM_Q1_547652"/>
      <w:bookmarkStart w:id="8343" w:name="_ETM_Q1_550402"/>
      <w:bookmarkStart w:id="8344" w:name="_ETM_Q1_553402"/>
      <w:bookmarkEnd w:id="8341"/>
      <w:bookmarkEnd w:id="8342"/>
      <w:bookmarkEnd w:id="8343"/>
      <w:bookmarkEnd w:id="8344"/>
      <w:r>
        <w:rPr>
          <w:rtl w:val="true"/>
        </w:rPr>
        <w:t>יב</w:t>
      </w:r>
      <w:bookmarkStart w:id="8345" w:name="_ETM_Q1_547154"/>
      <w:bookmarkEnd w:id="8345"/>
      <w:r>
        <w:rPr>
          <w:rtl w:val="true"/>
        </w:rPr>
        <w:t xml:space="preserve">ין </w:t>
      </w:r>
      <w:bookmarkStart w:id="8346" w:name="_ETM_Q1_549654"/>
      <w:bookmarkEnd w:id="8346"/>
      <w:r>
        <w:rPr>
          <w:rtl w:val="true"/>
        </w:rPr>
        <w:t>– אי</w:t>
      </w:r>
      <w:r>
        <w:rPr>
          <w:rtl w:val="true"/>
        </w:rPr>
        <w:t>-</w:t>
      </w:r>
      <w:r>
        <w:rPr>
          <w:rtl w:val="true"/>
        </w:rPr>
        <w:t>אפשר לעשות מ</w:t>
      </w:r>
      <w:bookmarkStart w:id="8347" w:name="_ETM_Q1_549904"/>
      <w:bookmarkStart w:id="8348" w:name="_ETM_Q1_551404"/>
      <w:bookmarkEnd w:id="8347"/>
      <w:bookmarkEnd w:id="8348"/>
      <w:r>
        <w:rPr>
          <w:rtl w:val="true"/>
        </w:rPr>
        <w:t xml:space="preserve">דרגה עד </w:t>
      </w:r>
      <w:bookmarkStart w:id="8349" w:name="_ETM_Q1_551659"/>
      <w:bookmarkEnd w:id="8349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ומשם 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לף זה אותו </w:t>
      </w:r>
      <w:bookmarkStart w:id="8350" w:name="_ETM_Q1_552654"/>
      <w:bookmarkEnd w:id="8350"/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51" w:name="_ETM_Q1_555404"/>
      <w:bookmarkStart w:id="8352" w:name="_ETM_Q1_555154"/>
      <w:bookmarkEnd w:id="8351"/>
      <w:bookmarkEnd w:id="8352"/>
      <w:r>
        <w:rPr>
          <w:rtl w:val="true"/>
        </w:rPr>
        <w:t xml:space="preserve">היא שואלת </w:t>
      </w:r>
      <w:bookmarkStart w:id="8353" w:name="_ETM_Q1_557404"/>
      <w:bookmarkEnd w:id="8353"/>
      <w:r>
        <w:rPr>
          <w:rtl w:val="true"/>
        </w:rPr>
        <w:t>ל</w:t>
      </w:r>
      <w:bookmarkStart w:id="8354" w:name="_ETM_Q1_552405"/>
      <w:bookmarkStart w:id="8355" w:name="_ETM_Q1_554904"/>
      <w:bookmarkEnd w:id="8354"/>
      <w:bookmarkEnd w:id="8355"/>
      <w:r>
        <w:rPr>
          <w:rtl w:val="true"/>
        </w:rPr>
        <w:t xml:space="preserve">מה שלא </w:t>
      </w:r>
      <w:bookmarkStart w:id="8356" w:name="_ETM_Q1_554406"/>
      <w:bookmarkEnd w:id="8356"/>
      <w:r>
        <w:rPr>
          <w:rtl w:val="true"/>
        </w:rPr>
        <w:t>יהיו עוד כמה דר</w:t>
      </w:r>
      <w:bookmarkStart w:id="8357" w:name="_ETM_Q1_555651"/>
      <w:bookmarkEnd w:id="8357"/>
      <w:r>
        <w:rPr>
          <w:rtl w:val="true"/>
        </w:rPr>
        <w:t>גות ואת</w:t>
      </w:r>
      <w:bookmarkStart w:id="8358" w:name="_ETM_Q1_558156"/>
      <w:bookmarkEnd w:id="8358"/>
      <w:r>
        <w:rPr>
          <w:rtl w:val="true"/>
        </w:rPr>
        <w:t xml:space="preserve">ה אומר </w:t>
      </w:r>
      <w:r>
        <w:rPr>
          <w:rtl w:val="true"/>
        </w:rPr>
        <w:t>"</w:t>
      </w:r>
      <w:r>
        <w:rPr>
          <w:rtl w:val="true"/>
        </w:rPr>
        <w:t xml:space="preserve">כך </w:t>
      </w:r>
      <w:bookmarkStart w:id="8359" w:name="_ETM_Q1_557656"/>
      <w:bookmarkEnd w:id="8359"/>
      <w:r>
        <w:rPr>
          <w:rtl w:val="true"/>
        </w:rPr>
        <w:t xml:space="preserve">סיכמנו ולכן </w:t>
      </w:r>
      <w:bookmarkStart w:id="8360" w:name="_ETM_Q1_537405"/>
      <w:bookmarkEnd w:id="8360"/>
      <w:r>
        <w:rPr>
          <w:rtl w:val="true"/>
        </w:rPr>
        <w:t xml:space="preserve">אם מישהו ישנה </w:t>
      </w:r>
      <w:bookmarkStart w:id="8361" w:name="_ETM_Q1_561902"/>
      <w:bookmarkEnd w:id="8361"/>
      <w:r>
        <w:rPr>
          <w:rtl w:val="true"/>
        </w:rPr>
        <w:t>אז תכף נקרא לא לה</w:t>
      </w:r>
      <w:bookmarkStart w:id="8362" w:name="_ETM_Q1_564402"/>
      <w:bookmarkEnd w:id="8362"/>
      <w:r>
        <w:rPr>
          <w:rtl w:val="true"/>
        </w:rPr>
        <w:t>תנדב ל</w:t>
      </w:r>
      <w:bookmarkStart w:id="8363" w:name="_ETM_Q1_562652"/>
      <w:bookmarkEnd w:id="8363"/>
      <w:r>
        <w:rPr>
          <w:rtl w:val="true"/>
        </w:rPr>
        <w:t>עבודה</w:t>
      </w:r>
      <w:r>
        <w:rPr>
          <w:rtl w:val="true"/>
        </w:rPr>
        <w:t xml:space="preserve">" </w:t>
      </w:r>
      <w:bookmarkStart w:id="8364" w:name="_ETM_Q1_561652"/>
      <w:bookmarkStart w:id="8365" w:name="_ETM_Q1_563652"/>
      <w:bookmarkStart w:id="8366" w:name="_ETM_Q1_565152"/>
      <w:bookmarkEnd w:id="8364"/>
      <w:bookmarkEnd w:id="8365"/>
      <w:bookmarkEnd w:id="8366"/>
      <w:r>
        <w:rPr>
          <w:rtl w:val="true"/>
        </w:rPr>
        <w:t>או לא יודע מה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7" w:name="_ETM_Q1_571152"/>
      <w:bookmarkStart w:id="8368" w:name="_ETM_Q1_569902"/>
      <w:bookmarkStart w:id="8369" w:name="_ETM_Q1_571152"/>
      <w:bookmarkStart w:id="8370" w:name="_ETM_Q1_569902"/>
      <w:bookmarkEnd w:id="8369"/>
      <w:bookmarkEnd w:id="8370"/>
    </w:p>
    <w:p>
      <w:pPr>
        <w:pStyle w:val="Style14"/>
        <w:keepNext w:val="true"/>
        <w:rPr/>
      </w:pPr>
      <w:bookmarkStart w:id="8371" w:name="ET_speaker_אדם_בלומנברג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2" w:name="_ETM_Q1_574902"/>
      <w:bookmarkStart w:id="8373" w:name="_ETM_Q1_571656"/>
      <w:bookmarkStart w:id="8374" w:name="_ETM_Q1_567656"/>
      <w:bookmarkStart w:id="8375" w:name="_ETM_Q1_570402"/>
      <w:bookmarkStart w:id="8376" w:name="_ETM_Q1_573152"/>
      <w:bookmarkStart w:id="8377" w:name="_ETM_Q1_572902"/>
      <w:bookmarkEnd w:id="8372"/>
      <w:bookmarkEnd w:id="8373"/>
      <w:bookmarkEnd w:id="8374"/>
      <w:bookmarkEnd w:id="8375"/>
      <w:bookmarkEnd w:id="8376"/>
      <w:bookmarkEnd w:id="837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</w:t>
      </w:r>
      <w:bookmarkStart w:id="8378" w:name="_ETM_Q1_567906"/>
      <w:bookmarkStart w:id="8379" w:name="_ETM_Q1_567154"/>
      <w:bookmarkStart w:id="8380" w:name="_ETM_Q1_567654"/>
      <w:bookmarkEnd w:id="8378"/>
      <w:bookmarkEnd w:id="8379"/>
      <w:bookmarkEnd w:id="8380"/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סכמנו לזה בקושי רב מתוך הבנ</w:t>
      </w:r>
      <w:bookmarkStart w:id="8381" w:name="_ETM_Q1_571651"/>
      <w:bookmarkStart w:id="8382" w:name="_ETM_Q1_572656"/>
      <w:bookmarkEnd w:id="8381"/>
      <w:bookmarkEnd w:id="8382"/>
      <w:r>
        <w:rPr>
          <w:rtl w:val="true"/>
        </w:rPr>
        <w:t xml:space="preserve">ה של </w:t>
      </w:r>
      <w:bookmarkStart w:id="8383" w:name="_ETM_Q1_569906"/>
      <w:bookmarkEnd w:id="8383"/>
      <w:r>
        <w:rPr>
          <w:rtl w:val="true"/>
        </w:rPr>
        <w:t>המצב</w:t>
      </w:r>
      <w:bookmarkStart w:id="8384" w:name="_ETM_Q1_571406"/>
      <w:bookmarkEnd w:id="8384"/>
      <w:r>
        <w:rPr>
          <w:rtl w:val="true"/>
        </w:rPr>
        <w:t xml:space="preserve">  המלחמתי והבנה שכל הגו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85" w:name="_ETM_Q1_568151"/>
      <w:bookmarkStart w:id="8386" w:name="_ETM_Q1_568151"/>
      <w:bookmarkEnd w:id="8386"/>
    </w:p>
    <w:p>
      <w:pPr>
        <w:pStyle w:val="Style31"/>
        <w:keepNext w:val="true"/>
        <w:rPr/>
      </w:pPr>
      <w:bookmarkStart w:id="8387" w:name="ET_yor_499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8" w:name="_ETM_Q1_664901"/>
      <w:bookmarkStart w:id="8389" w:name="_ETM_Q1_664406"/>
      <w:bookmarkStart w:id="8390" w:name="_ETM_Q1_664153"/>
      <w:bookmarkStart w:id="8391" w:name="_ETM_Q1_666901"/>
      <w:bookmarkEnd w:id="8388"/>
      <w:bookmarkEnd w:id="8389"/>
      <w:bookmarkEnd w:id="8390"/>
      <w:bookmarkEnd w:id="83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מצב ה</w:t>
      </w:r>
      <w:bookmarkStart w:id="8392" w:name="_ETM_Q1_666651"/>
      <w:bookmarkStart w:id="8393" w:name="_ETM_Q1_666156"/>
      <w:bookmarkStart w:id="8394" w:name="_ETM_Q1_665901"/>
      <w:bookmarkStart w:id="8395" w:name="_ETM_Q1_665651"/>
      <w:bookmarkEnd w:id="8392"/>
      <w:bookmarkEnd w:id="8393"/>
      <w:bookmarkEnd w:id="8394"/>
      <w:bookmarkEnd w:id="8395"/>
      <w:r>
        <w:rPr>
          <w:rtl w:val="true"/>
        </w:rPr>
        <w:t xml:space="preserve">מלחמתי לא מונע את המדרג הנוסף שבו </w:t>
      </w:r>
      <w:bookmarkStart w:id="8396" w:name="_ETM_Q1_578905"/>
      <w:r>
        <w:rPr>
          <w:rtl w:val="true"/>
        </w:rPr>
        <w:t xml:space="preserve">אנשים </w:t>
      </w:r>
      <w:bookmarkEnd w:id="8396"/>
      <w:r>
        <w:rPr>
          <w:rtl w:val="true"/>
        </w:rPr>
        <w:t xml:space="preserve">שמרווי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לף שקלים </w:t>
      </w:r>
      <w:bookmarkStart w:id="8397" w:name="_ETM_Q1_580904"/>
      <w:bookmarkStart w:id="8398" w:name="_ETM_Q1_580405"/>
      <w:bookmarkEnd w:id="8397"/>
      <w:bookmarkEnd w:id="8398"/>
      <w:r>
        <w:rPr>
          <w:rtl w:val="true"/>
        </w:rPr>
        <w:t xml:space="preserve">ייתנו יותר מאשר האדם </w:t>
      </w:r>
      <w:bookmarkStart w:id="8399" w:name="_ETM_Q1_582652"/>
      <w:bookmarkEnd w:id="8399"/>
      <w:r>
        <w:rPr>
          <w:rtl w:val="true"/>
        </w:rPr>
        <w:t xml:space="preserve">שמרוויח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8400" w:name="_ETM_Q1_588153"/>
      <w:bookmarkEnd w:id="8400"/>
      <w:r>
        <w:rPr/>
        <w:t>8</w:t>
      </w:r>
      <w:bookmarkStart w:id="8401" w:name="_ETM_Q1_585653"/>
      <w:bookmarkEnd w:id="8401"/>
      <w:r>
        <w:rPr/>
        <w:t>,00</w:t>
      </w:r>
      <w:bookmarkStart w:id="8402" w:name="_ETM_Q1_583653"/>
      <w:bookmarkEnd w:id="8402"/>
      <w:r>
        <w:rPr/>
        <w:t>0</w:t>
      </w:r>
      <w:r>
        <w:rPr>
          <w:rtl w:val="true"/>
        </w:rPr>
        <w:t>.</w:t>
      </w:r>
      <w:bookmarkStart w:id="8403" w:name="_ETM_Q1_582905"/>
      <w:bookmarkEnd w:id="8403"/>
    </w:p>
    <w:p>
      <w:pPr>
        <w:pStyle w:val="Normal"/>
        <w:rPr/>
      </w:pPr>
      <w:r>
        <w:rPr>
          <w:rtl w:val="true"/>
        </w:rPr>
      </w:r>
      <w:bookmarkStart w:id="8404" w:name="_ETM_Q1_585405"/>
      <w:bookmarkStart w:id="8405" w:name="_ETM_Q1_583154"/>
      <w:bookmarkStart w:id="8406" w:name="_ETM_Q1_585405"/>
      <w:bookmarkStart w:id="8407" w:name="_ETM_Q1_583154"/>
      <w:bookmarkEnd w:id="8406"/>
      <w:bookmarkEnd w:id="8407"/>
    </w:p>
    <w:p>
      <w:pPr>
        <w:pStyle w:val="Style14"/>
        <w:keepNext w:val="true"/>
        <w:rPr/>
      </w:pPr>
      <w:bookmarkStart w:id="8408" w:name="ET_speaker_אדם_בלומנברג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חנו מסתכלים </w:t>
      </w:r>
      <w:bookmarkStart w:id="8409" w:name="_ETM_Q1_586154"/>
      <w:bookmarkEnd w:id="8409"/>
      <w:r>
        <w:rPr>
          <w:rtl w:val="true"/>
        </w:rPr>
        <w:t>על השוויון בנטל ול</w:t>
      </w:r>
      <w:bookmarkStart w:id="8410" w:name="_ETM_Q1_587401"/>
      <w:bookmarkEnd w:id="8410"/>
      <w:r>
        <w:rPr>
          <w:rtl w:val="true"/>
        </w:rPr>
        <w:t xml:space="preserve">א רק במסגרת </w:t>
      </w:r>
      <w:bookmarkStart w:id="8411" w:name="_ETM_Q1_589654"/>
      <w:bookmarkEnd w:id="8411"/>
      <w:r>
        <w:rPr>
          <w:rtl w:val="true"/>
        </w:rPr>
        <w:t>הצעת החוק הק</w:t>
      </w:r>
      <w:bookmarkStart w:id="8412" w:name="_ETM_Q1_588901"/>
      <w:bookmarkEnd w:id="8412"/>
      <w:r>
        <w:rPr>
          <w:rtl w:val="true"/>
        </w:rPr>
        <w:t>ו</w:t>
      </w:r>
      <w:bookmarkStart w:id="8413" w:name="_ETM_Q1_586404"/>
      <w:bookmarkEnd w:id="8413"/>
      <w:r>
        <w:rPr>
          <w:rtl w:val="true"/>
        </w:rPr>
        <w:t xml:space="preserve">נקר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14" w:name="_ETM_Q1_588904"/>
      <w:bookmarkStart w:id="8415" w:name="_ETM_Q1_588904"/>
      <w:bookmarkEnd w:id="8415"/>
    </w:p>
    <w:p>
      <w:pPr>
        <w:pStyle w:val="Style31"/>
        <w:keepNext w:val="true"/>
        <w:rPr/>
      </w:pPr>
      <w:bookmarkStart w:id="8416" w:name="ET_yor_499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7" w:name="_ETM_Q1_587157"/>
      <w:bookmarkStart w:id="8418" w:name="_ETM_Q1_589904"/>
      <w:bookmarkEnd w:id="8417"/>
      <w:bookmarkEnd w:id="8418"/>
      <w:r>
        <w:rPr>
          <w:rtl w:val="true"/>
        </w:rPr>
        <w:t>אמרת את זה</w:t>
      </w:r>
      <w:r>
        <w:rPr>
          <w:rtl w:val="true"/>
        </w:rPr>
        <w:t xml:space="preserve">, </w:t>
      </w:r>
      <w:r>
        <w:rPr>
          <w:rtl w:val="true"/>
        </w:rPr>
        <w:t>יש דברים בוו</w:t>
      </w:r>
      <w:bookmarkStart w:id="8419" w:name="_ETM_Q1_591152"/>
      <w:bookmarkEnd w:id="8419"/>
      <w:r>
        <w:rPr>
          <w:rtl w:val="true"/>
        </w:rPr>
        <w:t>עדות אחרות</w:t>
      </w:r>
      <w:bookmarkStart w:id="8420" w:name="_ETM_Q1_593404"/>
      <w:bookmarkEnd w:id="8420"/>
      <w:r>
        <w:rPr>
          <w:rtl w:val="true"/>
        </w:rPr>
        <w:t xml:space="preserve"> </w:t>
      </w:r>
      <w:bookmarkStart w:id="8421" w:name="_ETM_Q1_590404"/>
      <w:bookmarkEnd w:id="8421"/>
      <w:r>
        <w:rPr>
          <w:rtl w:val="true"/>
        </w:rPr>
        <w:t>אבל אני לא דן עכשיו בוועדות</w:t>
      </w:r>
      <w:bookmarkStart w:id="8422" w:name="_ETM_Q1_594154"/>
      <w:bookmarkEnd w:id="8422"/>
      <w:r>
        <w:rPr>
          <w:rtl w:val="true"/>
        </w:rPr>
        <w:t xml:space="preserve"> אחרות</w:t>
      </w:r>
      <w:r>
        <w:rPr>
          <w:rtl w:val="true"/>
        </w:rPr>
        <w:t xml:space="preserve">, </w:t>
      </w:r>
      <w:bookmarkStart w:id="8423" w:name="_ETM_Q1_592401"/>
      <w:bookmarkEnd w:id="8423"/>
      <w:r>
        <w:rPr>
          <w:rtl w:val="true"/>
        </w:rPr>
        <w:t xml:space="preserve">אני דן </w:t>
      </w:r>
      <w:bookmarkStart w:id="8424" w:name="_ETM_Q1_593156"/>
      <w:bookmarkEnd w:id="8424"/>
      <w:r>
        <w:rPr>
          <w:rtl w:val="true"/>
        </w:rPr>
        <w:t>רק בוועדה שלנו על הביטוח הלאומי</w:t>
      </w:r>
      <w:bookmarkStart w:id="8425" w:name="_ETM_Q1_595653"/>
      <w:bookmarkStart w:id="8426" w:name="_ETM_Q1_596153"/>
      <w:bookmarkEnd w:id="8425"/>
      <w:bookmarkEnd w:id="8426"/>
      <w:r>
        <w:rPr>
          <w:rtl w:val="true"/>
        </w:rPr>
        <w:t xml:space="preserve">, </w:t>
      </w:r>
      <w:r>
        <w:rPr>
          <w:rtl w:val="true"/>
        </w:rPr>
        <w:t xml:space="preserve">על המס </w:t>
      </w:r>
      <w:bookmarkStart w:id="8427" w:name="_ETM_Q1_597405"/>
      <w:bookmarkEnd w:id="8427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8" w:name="_ETM_Q1_599904"/>
      <w:bookmarkStart w:id="8429" w:name="_ETM_Q1_598653"/>
      <w:bookmarkStart w:id="8430" w:name="_ETM_Q1_598402"/>
      <w:bookmarkStart w:id="8431" w:name="_ETM_Q1_599904"/>
      <w:bookmarkStart w:id="8432" w:name="_ETM_Q1_598653"/>
      <w:bookmarkStart w:id="8433" w:name="_ETM_Q1_598402"/>
      <w:bookmarkEnd w:id="8431"/>
      <w:bookmarkEnd w:id="8432"/>
      <w:bookmarkEnd w:id="8433"/>
    </w:p>
    <w:p>
      <w:pPr>
        <w:pStyle w:val="Style14"/>
        <w:keepNext w:val="true"/>
        <w:rPr/>
      </w:pPr>
      <w:bookmarkStart w:id="8434" w:name="ET_speaker_אדם_בלומנברג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5" w:name="_ETM_Q1_597905"/>
      <w:bookmarkStart w:id="8436" w:name="_ETM_Q1_600905"/>
      <w:bookmarkEnd w:id="8435"/>
      <w:bookmarkEnd w:id="8436"/>
      <w:r>
        <w:rPr>
          <w:rtl w:val="true"/>
        </w:rPr>
        <w:t>אני אומר שהיקף הנטל שקיים</w:t>
      </w:r>
      <w:bookmarkStart w:id="8437" w:name="_ETM_Q1_600152"/>
      <w:bookmarkEnd w:id="8437"/>
      <w:r>
        <w:rPr>
          <w:rtl w:val="true"/>
        </w:rPr>
        <w:t xml:space="preserve"> על מדרג הב</w:t>
      </w:r>
      <w:bookmarkStart w:id="8438" w:name="_ETM_Q1_599903"/>
      <w:bookmarkStart w:id="8439" w:name="_ETM_Q1_601905"/>
      <w:bookmarkEnd w:id="8438"/>
      <w:bookmarkEnd w:id="8439"/>
      <w:r>
        <w:rPr>
          <w:rtl w:val="true"/>
        </w:rPr>
        <w:t xml:space="preserve">ניינים </w:t>
      </w:r>
      <w:bookmarkStart w:id="8440" w:name="_ETM_Q1_602655"/>
      <w:bookmarkEnd w:id="84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41" w:name="_ETM_Q1_602405"/>
      <w:bookmarkStart w:id="8442" w:name="_ETM_Q1_602405"/>
      <w:bookmarkEnd w:id="8442"/>
    </w:p>
    <w:p>
      <w:pPr>
        <w:pStyle w:val="Style31"/>
        <w:keepNext w:val="true"/>
        <w:rPr/>
      </w:pPr>
      <w:bookmarkStart w:id="8443" w:name="ET_yor_499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Normal"/>
        <w:rPr/>
      </w:pPr>
      <w:r>
        <w:rPr>
          <w:rtl w:val="true"/>
        </w:rPr>
      </w:r>
      <w:bookmarkStart w:id="8444" w:name="_ETM_Q1_665156"/>
      <w:bookmarkStart w:id="8445" w:name="_ETM_Q1_665156"/>
      <w:bookmarkEnd w:id="8445"/>
    </w:p>
    <w:p>
      <w:pPr>
        <w:pStyle w:val="Normal"/>
        <w:rPr/>
      </w:pPr>
      <w:r>
        <w:rPr>
          <w:rtl w:val="true"/>
        </w:rPr>
        <w:t>אתה אומר שזה גדול מ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6" w:name="_ETM_Q1_598904"/>
      <w:bookmarkStart w:id="8447" w:name="_ETM_Q1_598904"/>
      <w:bookmarkEnd w:id="8447"/>
    </w:p>
    <w:p>
      <w:pPr>
        <w:pStyle w:val="Style14"/>
        <w:keepNext w:val="true"/>
        <w:rPr/>
      </w:pPr>
      <w:bookmarkStart w:id="8448" w:name="ET_speaker_אדם_בלומנברג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8"/>
    </w:p>
    <w:p>
      <w:pPr>
        <w:pStyle w:val="Normal"/>
        <w:rPr/>
      </w:pPr>
      <w:r>
        <w:rPr>
          <w:rtl w:val="true"/>
        </w:rPr>
      </w:r>
      <w:bookmarkStart w:id="8449" w:name="_ETM_Q1_599901"/>
      <w:bookmarkStart w:id="8450" w:name="_ETM_Q1_599901"/>
      <w:bookmarkEnd w:id="8450"/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51" w:name="ET_yor_499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1"/>
    </w:p>
    <w:p>
      <w:pPr>
        <w:pStyle w:val="Normal"/>
        <w:ind w:hanging="0"/>
        <w:rPr/>
      </w:pPr>
      <w:r>
        <w:rPr>
          <w:rtl w:val="true"/>
        </w:rPr>
      </w:r>
      <w:bookmarkStart w:id="8452" w:name="_ETM_Q1_603906"/>
      <w:bookmarkStart w:id="8453" w:name="_ETM_Q1_603906"/>
      <w:bookmarkEnd w:id="8453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454" w:name="_ETM_Q1_607904"/>
      <w:bookmarkStart w:id="8455" w:name="_ETM_Q1_610156"/>
      <w:bookmarkEnd w:id="8454"/>
      <w:bookmarkEnd w:id="8455"/>
      <w:r>
        <w:rPr>
          <w:rtl w:val="true"/>
        </w:rPr>
        <w:t xml:space="preserve">שכירים בדרך כלל </w:t>
      </w:r>
      <w:bookmarkStart w:id="8456" w:name="_ETM_Q1_606654"/>
      <w:bookmarkEnd w:id="8456"/>
      <w:r>
        <w:rPr>
          <w:rtl w:val="true"/>
        </w:rPr>
        <w:t xml:space="preserve">נמנים באנשים שמרוויח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8457" w:name="_ETM_Q1_609655"/>
      <w:bookmarkEnd w:id="8457"/>
      <w:r>
        <w:rPr>
          <w:rtl w:val="true"/>
        </w:rPr>
        <w:t xml:space="preserve"> שקלים </w:t>
      </w:r>
      <w:bookmarkStart w:id="8458" w:name="_ETM_Q1_610405"/>
      <w:bookmarkEnd w:id="8458"/>
      <w:r>
        <w:rPr>
          <w:rtl w:val="true"/>
        </w:rPr>
        <w:t xml:space="preserve">או אנשים שמרוויחים </w:t>
      </w:r>
      <w:r>
        <w:rPr/>
        <w:t>12</w:t>
      </w:r>
      <w:r>
        <w:rPr>
          <w:rtl w:val="true"/>
        </w:rPr>
        <w:t xml:space="preserve"> </w:t>
      </w:r>
      <w:bookmarkStart w:id="8459" w:name="_ETM_Q1_611653"/>
      <w:bookmarkEnd w:id="8459"/>
      <w:r>
        <w:rPr>
          <w:rtl w:val="true"/>
        </w:rPr>
        <w:t>אלף 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60" w:name="_ETM_Q1_616152"/>
      <w:bookmarkStart w:id="8461" w:name="_ETM_Q1_614654"/>
      <w:bookmarkStart w:id="8462" w:name="_ETM_Q1_614155"/>
      <w:bookmarkStart w:id="8463" w:name="_ETM_Q1_616152"/>
      <w:bookmarkStart w:id="8464" w:name="_ETM_Q1_614654"/>
      <w:bookmarkStart w:id="8465" w:name="_ETM_Q1_614155"/>
      <w:bookmarkEnd w:id="8463"/>
      <w:bookmarkEnd w:id="8464"/>
      <w:bookmarkEnd w:id="8465"/>
    </w:p>
    <w:p>
      <w:pPr>
        <w:pStyle w:val="Style14"/>
        <w:keepNext w:val="true"/>
        <w:rPr/>
      </w:pPr>
      <w:bookmarkStart w:id="8466" w:name="ET_speaker_אדם_בלומנברג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467" w:name="_ETM_Q1_614910"/>
      <w:bookmarkStart w:id="8468" w:name="_ETM_Q1_614404"/>
      <w:bookmarkStart w:id="8469" w:name="_ETM_Q1_611156"/>
      <w:bookmarkStart w:id="8470" w:name="_ETM_Q1_614156"/>
      <w:bookmarkStart w:id="8471" w:name="_ETM_Q1_617156"/>
      <w:bookmarkEnd w:id="8466"/>
      <w:bookmarkEnd w:id="8467"/>
      <w:bookmarkEnd w:id="8468"/>
      <w:bookmarkEnd w:id="8469"/>
      <w:bookmarkEnd w:id="8470"/>
      <w:bookmarkEnd w:id="84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שכר הממוצע </w:t>
      </w:r>
      <w:bookmarkStart w:id="8472" w:name="_ETM_Q1_612906"/>
      <w:bookmarkEnd w:id="8472"/>
      <w:r>
        <w:rPr>
          <w:rtl w:val="true"/>
        </w:rPr>
        <w:t xml:space="preserve">עומד על </w:t>
      </w:r>
      <w:r>
        <w:rPr/>
        <w:t>13,700</w:t>
      </w:r>
      <w:r>
        <w:rPr>
          <w:rtl w:val="true"/>
        </w:rPr>
        <w:t xml:space="preserve"> </w:t>
      </w:r>
      <w:bookmarkStart w:id="8473" w:name="_ETM_Q1_617403"/>
      <w:bookmarkEnd w:id="8473"/>
      <w:r>
        <w:rPr>
          <w:rtl w:val="true"/>
        </w:rPr>
        <w:t>שקלים ברו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4" w:name="_ETM_Q1_619902"/>
      <w:bookmarkStart w:id="8475" w:name="_ETM_Q1_619902"/>
      <w:bookmarkEnd w:id="8475"/>
    </w:p>
    <w:p>
      <w:pPr>
        <w:pStyle w:val="Style31"/>
        <w:keepNext w:val="true"/>
        <w:rPr/>
      </w:pPr>
      <w:bookmarkStart w:id="8476" w:name="ET_yor_499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7" w:name="_ETM_Q1_618403"/>
      <w:bookmarkStart w:id="8478" w:name="_ETM_Q1_620902"/>
      <w:bookmarkEnd w:id="8477"/>
      <w:bookmarkEnd w:id="847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בה אנשים שהצביעו לה</w:t>
      </w:r>
      <w:bookmarkStart w:id="8479" w:name="_ETM_Q1_620404"/>
      <w:bookmarkEnd w:id="8479"/>
      <w:r>
        <w:rPr>
          <w:rtl w:val="true"/>
        </w:rPr>
        <w:t>סתדרות אלו אנשים שמ</w:t>
      </w:r>
      <w:bookmarkStart w:id="8480" w:name="_ETM_Q1_622154"/>
      <w:bookmarkEnd w:id="8480"/>
      <w:r>
        <w:rPr>
          <w:rtl w:val="true"/>
        </w:rPr>
        <w:t>רוויחים</w:t>
      </w:r>
      <w:bookmarkStart w:id="8481" w:name="_ETM_Q1_620154"/>
      <w:bookmarkEnd w:id="8481"/>
      <w:r>
        <w:rPr>
          <w:rtl w:val="true"/>
        </w:rPr>
        <w:t xml:space="preserve"> </w:t>
      </w:r>
      <w:bookmarkStart w:id="8482" w:name="_ETM_Q1_620402"/>
      <w:bookmarkEnd w:id="8482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8483" w:name="_ETM_Q1_622653"/>
      <w:bookmarkEnd w:id="8483"/>
      <w:r>
        <w:rPr>
          <w:rtl w:val="true"/>
        </w:rPr>
        <w:t>,</w:t>
      </w:r>
      <w:bookmarkStart w:id="8484" w:name="_ETM_Q1_621155"/>
      <w:bookmarkEnd w:id="8484"/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לף או </w:t>
      </w:r>
      <w:r>
        <w:rPr/>
        <w:t>15</w:t>
      </w:r>
      <w:r>
        <w:rPr>
          <w:rtl w:val="true"/>
        </w:rPr>
        <w:t xml:space="preserve"> </w:t>
      </w:r>
      <w:bookmarkStart w:id="8485" w:name="_ETM_Q1_620403"/>
      <w:bookmarkStart w:id="8486" w:name="_ETM_Q1_623152"/>
      <w:bookmarkEnd w:id="8485"/>
      <w:bookmarkEnd w:id="8486"/>
      <w:r>
        <w:rPr>
          <w:rtl w:val="true"/>
        </w:rPr>
        <w:t xml:space="preserve">אלף ולא </w:t>
      </w:r>
      <w:r>
        <w:rPr/>
        <w:t>50</w:t>
      </w:r>
      <w:r>
        <w:rPr>
          <w:rtl w:val="true"/>
        </w:rPr>
        <w:t xml:space="preserve"> </w:t>
      </w:r>
      <w:bookmarkStart w:id="8487" w:name="_ETM_Q1_623154"/>
      <w:bookmarkEnd w:id="8487"/>
      <w:r>
        <w:rPr>
          <w:rtl w:val="true"/>
        </w:rPr>
        <w:t>אלף</w:t>
      </w:r>
      <w:r>
        <w:rPr>
          <w:rtl w:val="true"/>
        </w:rPr>
        <w:t xml:space="preserve">. </w:t>
      </w:r>
      <w:bookmarkStart w:id="8488" w:name="_ETM_Q1_628903"/>
      <w:bookmarkEnd w:id="8488"/>
      <w:r>
        <w:rPr>
          <w:rtl w:val="true"/>
        </w:rPr>
        <w:t>לא יכול להיות שבגלל שראשי ההסתדרות אולי נו</w:t>
      </w:r>
      <w:bookmarkStart w:id="8489" w:name="_ETM_Q1_628905"/>
      <w:bookmarkEnd w:id="8489"/>
      <w:r>
        <w:rPr>
          <w:rtl w:val="true"/>
        </w:rPr>
        <w:t>טים יותר לאלה שמרוויחים</w:t>
      </w:r>
      <w:bookmarkStart w:id="8490" w:name="_ETM_Q1_630403"/>
      <w:bookmarkEnd w:id="8490"/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8491" w:name="_ETM_Q1_630906"/>
      <w:bookmarkEnd w:id="8491"/>
      <w:r>
        <w:rPr>
          <w:rtl w:val="true"/>
        </w:rPr>
        <w:t xml:space="preserve"> אז הם הגיעו להסכמות עם הממשלה </w:t>
      </w:r>
      <w:bookmarkStart w:id="8492" w:name="_ETM_Q1_633155"/>
      <w:bookmarkEnd w:id="8492"/>
      <w:r>
        <w:rPr>
          <w:rtl w:val="true"/>
        </w:rPr>
        <w:t xml:space="preserve">שאולי לא מתאימות </w:t>
      </w:r>
      <w:bookmarkStart w:id="8493" w:name="_ETM_Q1_633652"/>
      <w:bookmarkStart w:id="8494" w:name="_ETM_Q1_636402"/>
      <w:bookmarkEnd w:id="8493"/>
      <w:bookmarkEnd w:id="8494"/>
      <w:r>
        <w:rPr>
          <w:rtl w:val="true"/>
        </w:rPr>
        <w:t>לאנשים שמרוויחים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היא אשת מקצוע</w:t>
      </w:r>
      <w:r>
        <w:rPr>
          <w:rtl w:val="true"/>
        </w:rPr>
        <w:t xml:space="preserve">, </w:t>
      </w:r>
      <w:r>
        <w:rPr>
          <w:rtl w:val="true"/>
        </w:rPr>
        <w:t>היא לא נציגת ציבור</w:t>
      </w:r>
      <w:bookmarkStart w:id="8495" w:name="_ETM_Q1_642406"/>
      <w:bookmarkStart w:id="8496" w:name="_ETM_Q1_639654"/>
      <w:bookmarkEnd w:id="8495"/>
      <w:bookmarkEnd w:id="8496"/>
      <w:r>
        <w:rPr>
          <w:rtl w:val="true"/>
        </w:rPr>
        <w:t xml:space="preserve">. </w:t>
      </w:r>
      <w:r>
        <w:rPr>
          <w:rtl w:val="true"/>
        </w:rPr>
        <w:t>כל</w:t>
      </w:r>
      <w:bookmarkStart w:id="8497" w:name="_ETM_Q1_640903"/>
      <w:bookmarkEnd w:id="8497"/>
      <w:r>
        <w:rPr>
          <w:rtl w:val="true"/>
        </w:rPr>
        <w:t xml:space="preserve"> מה שהיא </w:t>
      </w:r>
      <w:bookmarkStart w:id="8498" w:name="_ETM_Q1_642902"/>
      <w:bookmarkEnd w:id="8498"/>
      <w:r>
        <w:rPr>
          <w:rtl w:val="true"/>
        </w:rPr>
        <w:t>אמרה זה שאולי</w:t>
      </w:r>
      <w:bookmarkStart w:id="8499" w:name="_ETM_Q1_642651"/>
      <w:bookmarkEnd w:id="8499"/>
      <w:r>
        <w:rPr>
          <w:rtl w:val="true"/>
        </w:rPr>
        <w:t xml:space="preserve"> צריך איזשהו מדרג נוסף</w:t>
      </w:r>
      <w:bookmarkStart w:id="8500" w:name="_ETM_Q1_643156"/>
      <w:bookmarkEnd w:id="8500"/>
      <w:r>
        <w:rPr>
          <w:rtl w:val="true"/>
        </w:rPr>
        <w:t xml:space="preserve">. </w:t>
      </w:r>
      <w:r>
        <w:rPr>
          <w:rtl w:val="true"/>
        </w:rPr>
        <w:t xml:space="preserve">זאת הייתה השאלה </w:t>
      </w:r>
      <w:bookmarkStart w:id="8501" w:name="_ETM_Q1_646155"/>
      <w:bookmarkEnd w:id="8501"/>
      <w:r>
        <w:rPr>
          <w:rtl w:val="true"/>
        </w:rPr>
        <w:t xml:space="preserve">בסך הכול </w:t>
      </w:r>
      <w:bookmarkStart w:id="8502" w:name="_ETM_Q1_645155"/>
      <w:bookmarkEnd w:id="8502"/>
      <w:r>
        <w:rPr>
          <w:rtl w:val="true"/>
        </w:rPr>
        <w:t>והתשובה שלך היא יותר כוללנית</w:t>
      </w:r>
      <w:r>
        <w:rPr>
          <w:rtl w:val="true"/>
        </w:rPr>
        <w:t xml:space="preserve">. </w:t>
      </w:r>
      <w:bookmarkStart w:id="8503" w:name="_ETM_Q1_647153"/>
      <w:bookmarkEnd w:id="8503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זכותך </w:t>
      </w:r>
      <w:bookmarkStart w:id="8504" w:name="_ETM_Q1_651153"/>
      <w:bookmarkEnd w:id="8504"/>
      <w:r>
        <w:rPr>
          <w:rtl w:val="true"/>
        </w:rPr>
        <w:t xml:space="preserve">לענות </w:t>
      </w:r>
      <w:bookmarkStart w:id="8505" w:name="_ETM_Q1_649903"/>
      <w:bookmarkEnd w:id="8505"/>
      <w:r>
        <w:rPr>
          <w:rtl w:val="true"/>
        </w:rPr>
        <w:t xml:space="preserve">את זה אבל </w:t>
      </w:r>
      <w:bookmarkStart w:id="8506" w:name="_ETM_Q1_648903"/>
      <w:bookmarkEnd w:id="8506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זה לא עונה על </w:t>
      </w:r>
      <w:bookmarkStart w:id="8507" w:name="_ETM_Q1_654653"/>
      <w:bookmarkEnd w:id="8507"/>
      <w:r>
        <w:rPr>
          <w:rtl w:val="true"/>
        </w:rPr>
        <w:t>השאלה</w:t>
      </w:r>
      <w:r>
        <w:rPr>
          <w:rtl w:val="true"/>
        </w:rPr>
        <w:t>.</w:t>
      </w:r>
      <w:bookmarkStart w:id="8508" w:name="_ETM_Q1_653653"/>
      <w:bookmarkStart w:id="8509" w:name="_ETM_Q1_652903"/>
      <w:bookmarkEnd w:id="8508"/>
      <w:bookmarkEnd w:id="8509"/>
      <w:r>
        <w:rPr>
          <w:rtl w:val="true"/>
        </w:rPr>
        <w:t xml:space="preserve"> </w:t>
      </w:r>
      <w:r>
        <w:rPr>
          <w:rtl w:val="true"/>
        </w:rPr>
        <w:t>אולי האוצר יענה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10" w:name="ET_speaker_תאיר_ראבוחי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1" w:name="_ETM_Q1_649154"/>
      <w:bookmarkStart w:id="8512" w:name="_ETM_Q1_651903"/>
      <w:bookmarkStart w:id="8513" w:name="_ETM_Q1_654903"/>
      <w:bookmarkStart w:id="8514" w:name="_ETM_Q1_657655"/>
      <w:bookmarkEnd w:id="8511"/>
      <w:bookmarkEnd w:id="8512"/>
      <w:bookmarkEnd w:id="8513"/>
      <w:bookmarkEnd w:id="8514"/>
      <w:r>
        <w:rPr>
          <w:rtl w:val="true"/>
        </w:rPr>
        <w:t>תאיר ממשרד האוצר</w:t>
      </w:r>
      <w:r>
        <w:rPr>
          <w:rtl w:val="true"/>
        </w:rPr>
        <w:t xml:space="preserve">. </w:t>
      </w:r>
      <w:bookmarkStart w:id="8515" w:name="_ETM_Q1_661152"/>
      <w:bookmarkEnd w:id="8515"/>
      <w:r>
        <w:rPr>
          <w:rtl w:val="true"/>
        </w:rPr>
        <w:t>א</w:t>
      </w:r>
      <w:bookmarkStart w:id="8516" w:name="_ETM_Q1_658404"/>
      <w:bookmarkEnd w:id="8516"/>
      <w:r>
        <w:rPr>
          <w:rtl w:val="true"/>
        </w:rPr>
        <w:t xml:space="preserve">ני לא אתייחס לדברים שנאמרו </w:t>
      </w:r>
      <w:bookmarkStart w:id="8517" w:name="_ETM_Q1_659401"/>
      <w:bookmarkEnd w:id="8517"/>
      <w:r>
        <w:rPr>
          <w:rtl w:val="true"/>
        </w:rPr>
        <w:t>פה בהקשר של ההסכמות</w:t>
      </w:r>
      <w:bookmarkStart w:id="8518" w:name="_ETM_Q1_659904"/>
      <w:bookmarkEnd w:id="8518"/>
      <w:r>
        <w:rPr>
          <w:rtl w:val="true"/>
        </w:rPr>
        <w:t xml:space="preserve"> </w:t>
      </w:r>
      <w:bookmarkStart w:id="8519" w:name="_ETM_Q1_660156"/>
      <w:bookmarkEnd w:id="8519"/>
      <w:r>
        <w:rPr>
          <w:rtl w:val="true"/>
        </w:rPr>
        <w:t xml:space="preserve">עם ההסתדרות אלא אתייחס </w:t>
      </w:r>
      <w:bookmarkStart w:id="8520" w:name="_ETM_Q1_660903"/>
      <w:bookmarkStart w:id="8521" w:name="_ETM_Q1_663651"/>
      <w:bookmarkEnd w:id="8520"/>
      <w:bookmarkEnd w:id="8521"/>
      <w:r>
        <w:rPr>
          <w:rtl w:val="true"/>
        </w:rPr>
        <w:t>רק לגופו של עניין</w:t>
      </w:r>
      <w:r>
        <w:rPr>
          <w:rtl w:val="true"/>
        </w:rPr>
        <w:t xml:space="preserve">. </w:t>
      </w:r>
      <w:bookmarkStart w:id="8522" w:name="_ETM_Q1_669651"/>
      <w:bookmarkStart w:id="8523" w:name="_ETM_Q1_668155"/>
      <w:bookmarkStart w:id="8524" w:name="_ETM_Q1_669405"/>
      <w:bookmarkStart w:id="8525" w:name="_ETM_Q1_665402"/>
      <w:bookmarkEnd w:id="8522"/>
      <w:bookmarkEnd w:id="8523"/>
      <w:bookmarkEnd w:id="8524"/>
      <w:bookmarkEnd w:id="85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26" w:name="_ETM_Q1_682153"/>
      <w:bookmarkEnd w:id="8526"/>
      <w:r>
        <w:rPr>
          <w:rtl w:val="true"/>
        </w:rPr>
        <w:t>הה</w:t>
      </w:r>
      <w:bookmarkStart w:id="8527" w:name="_ETM_Q1_661904"/>
      <w:bookmarkStart w:id="8528" w:name="_ETM_Q1_664652"/>
      <w:bookmarkStart w:id="8529" w:name="_ETM_Q1_667404"/>
      <w:bookmarkEnd w:id="8527"/>
      <w:bookmarkEnd w:id="8528"/>
      <w:bookmarkEnd w:id="8529"/>
      <w:r>
        <w:rPr>
          <w:rtl w:val="true"/>
        </w:rPr>
        <w:t>צעה הייתה כפי שאנחנו סבורים</w:t>
      </w:r>
      <w:r>
        <w:rPr>
          <w:rtl w:val="true"/>
        </w:rPr>
        <w:t xml:space="preserve">, </w:t>
      </w:r>
      <w:r>
        <w:rPr>
          <w:rtl w:val="true"/>
        </w:rPr>
        <w:t xml:space="preserve">להשיט </w:t>
      </w:r>
      <w:bookmarkStart w:id="8530" w:name="_ETM_Q1_666902"/>
      <w:bookmarkEnd w:id="8530"/>
      <w:r>
        <w:rPr>
          <w:rtl w:val="true"/>
        </w:rPr>
        <w:t xml:space="preserve">את המס על המדרגה </w:t>
      </w:r>
      <w:bookmarkStart w:id="8531" w:name="_ETM_Q1_669403"/>
      <w:bookmarkEnd w:id="8531"/>
      <w:r>
        <w:rPr>
          <w:rtl w:val="true"/>
        </w:rPr>
        <w:t xml:space="preserve">המופחתת </w:t>
      </w:r>
      <w:bookmarkStart w:id="8532" w:name="_ETM_Q1_673653"/>
      <w:bookmarkEnd w:id="8532"/>
      <w:r>
        <w:rPr>
          <w:rtl w:val="true"/>
        </w:rPr>
        <w:t xml:space="preserve">כי שיעורי המס השולי על הרמות </w:t>
      </w:r>
      <w:bookmarkStart w:id="8533" w:name="_ETM_Q1_674905"/>
      <w:bookmarkEnd w:id="8533"/>
      <w:r>
        <w:rPr>
          <w:rtl w:val="true"/>
        </w:rPr>
        <w:t>הגבוהות יותר –</w:t>
      </w:r>
      <w:bookmarkStart w:id="8534" w:name="_ETM_Q1_675657"/>
      <w:bookmarkEnd w:id="8534"/>
      <w:r>
        <w:rPr>
          <w:rtl w:val="true"/>
        </w:rPr>
        <w:t xml:space="preserve"> אני </w:t>
      </w:r>
      <w:bookmarkStart w:id="8535" w:name="_ETM_Q1_676156"/>
      <w:bookmarkEnd w:id="8535"/>
      <w:r>
        <w:rPr>
          <w:rtl w:val="true"/>
        </w:rPr>
        <w:t xml:space="preserve">לא מדברת על אנשים </w:t>
      </w:r>
      <w:bookmarkStart w:id="8536" w:name="_ETM_Q1_676152"/>
      <w:bookmarkEnd w:id="8536"/>
      <w:r>
        <w:rPr>
          <w:rtl w:val="true"/>
        </w:rPr>
        <w:t>שמרוויחים</w:t>
      </w:r>
      <w:bookmarkStart w:id="8537" w:name="_ETM_Q1_675905"/>
      <w:bookmarkEnd w:id="8537"/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8538" w:name="_ETM_Q1_677655"/>
      <w:bookmarkStart w:id="8539" w:name="_ETM_Q1_679655"/>
      <w:bookmarkEnd w:id="8538"/>
      <w:bookmarkEnd w:id="8539"/>
      <w:r>
        <w:rPr>
          <w:rtl w:val="true"/>
        </w:rPr>
        <w:t xml:space="preserve">, </w:t>
      </w:r>
      <w:r>
        <w:rPr>
          <w:rtl w:val="true"/>
        </w:rPr>
        <w:t xml:space="preserve">אני מדברת על הרמות </w:t>
      </w:r>
      <w:bookmarkStart w:id="8540" w:name="_ETM_Q1_677154"/>
      <w:bookmarkStart w:id="8541" w:name="_ETM_Q1_679902"/>
      <w:bookmarkStart w:id="8542" w:name="_ETM_Q1_679905"/>
      <w:bookmarkEnd w:id="8540"/>
      <w:bookmarkEnd w:id="8541"/>
      <w:bookmarkEnd w:id="8542"/>
      <w:r>
        <w:rPr>
          <w:rtl w:val="true"/>
        </w:rPr>
        <w:t>שהן קצת</w:t>
      </w:r>
      <w:bookmarkStart w:id="8543" w:name="_ETM_Q1_675156"/>
      <w:bookmarkEnd w:id="8543"/>
      <w:r>
        <w:rPr>
          <w:rtl w:val="true"/>
        </w:rPr>
        <w:t xml:space="preserve"> קצת יותר גבוהות</w:t>
      </w:r>
      <w:r>
        <w:rPr>
          <w:rtl w:val="true"/>
        </w:rPr>
        <w:t xml:space="preserve">, </w:t>
      </w:r>
      <w:r>
        <w:rPr>
          <w:rtl w:val="true"/>
        </w:rPr>
        <w:t>מעמד השוליים</w:t>
      </w:r>
      <w:bookmarkStart w:id="8544" w:name="_ETM_Q1_680902"/>
      <w:bookmarkEnd w:id="8544"/>
      <w:r>
        <w:rPr>
          <w:rtl w:val="true"/>
        </w:rPr>
        <w:t xml:space="preserve"> – </w:t>
      </w:r>
      <w:bookmarkStart w:id="8545" w:name="_ETM_Q1_679155"/>
      <w:bookmarkStart w:id="8546" w:name="_ETM_Q1_679404"/>
      <w:bookmarkStart w:id="8547" w:name="_ETM_Q1_679153"/>
      <w:bookmarkStart w:id="8548" w:name="_ETM_Q1_681155"/>
      <w:bookmarkEnd w:id="8545"/>
      <w:bookmarkEnd w:id="8546"/>
      <w:bookmarkEnd w:id="8547"/>
      <w:bookmarkEnd w:id="8548"/>
      <w:r>
        <w:rPr>
          <w:rtl w:val="true"/>
        </w:rPr>
        <w:t>כ</w:t>
      </w:r>
      <w:bookmarkStart w:id="8549" w:name="_ETM_Q1_682654"/>
      <w:bookmarkStart w:id="8550" w:name="_ETM_Q1_680406"/>
      <w:bookmarkStart w:id="8551" w:name="_ETM_Q1_681654"/>
      <w:bookmarkStart w:id="8552" w:name="_ETM_Q1_683405"/>
      <w:bookmarkStart w:id="8553" w:name="_ETM_Q1_681656"/>
      <w:bookmarkEnd w:id="8549"/>
      <w:bookmarkEnd w:id="8550"/>
      <w:bookmarkEnd w:id="8551"/>
      <w:bookmarkEnd w:id="8552"/>
      <w:bookmarkEnd w:id="8553"/>
      <w:r>
        <w:rPr>
          <w:rtl w:val="true"/>
        </w:rPr>
        <w:t xml:space="preserve">בר מגיע לכמעט </w:t>
      </w:r>
      <w:r>
        <w:rPr/>
        <w:t>50</w:t>
      </w:r>
      <w:bookmarkStart w:id="8554" w:name="_ETM_Q1_683407"/>
      <w:bookmarkEnd w:id="8554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ויש מס אפקטיבי של </w:t>
      </w:r>
      <w:bookmarkStart w:id="8555" w:name="_ETM_Q1_685405"/>
      <w:bookmarkEnd w:id="8555"/>
      <w:r>
        <w:rPr>
          <w:rtl w:val="true"/>
        </w:rPr>
        <w:t xml:space="preserve">בין </w:t>
      </w:r>
      <w:bookmarkStart w:id="8556" w:name="_ETM_Q1_686155"/>
      <w:bookmarkStart w:id="8557" w:name="_ETM_Q1_686156"/>
      <w:bookmarkEnd w:id="8556"/>
      <w:bookmarkEnd w:id="8557"/>
      <w:r>
        <w:rPr/>
        <w:t>30%</w:t>
      </w:r>
      <w:r>
        <w:rPr>
          <w:rtl w:val="true"/>
        </w:rPr>
        <w:t>-</w:t>
      </w:r>
      <w:r>
        <w:rPr/>
        <w:t>40%</w:t>
      </w:r>
      <w:bookmarkStart w:id="8558" w:name="_ETM_Q1_687155"/>
      <w:bookmarkStart w:id="8559" w:name="_ETM_Q1_689902"/>
      <w:bookmarkEnd w:id="8558"/>
      <w:bookmarkEnd w:id="8559"/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60" w:name="_ETM_Q1_690904"/>
      <w:bookmarkStart w:id="8561" w:name="_ETM_Q1_690904"/>
      <w:bookmarkEnd w:id="8561"/>
    </w:p>
    <w:p>
      <w:pPr>
        <w:pStyle w:val="Normal"/>
        <w:rPr/>
      </w:pPr>
      <w:bookmarkStart w:id="8562" w:name="_ETM_Q1_691404"/>
      <w:bookmarkEnd w:id="8562"/>
      <w:r>
        <w:rPr>
          <w:rtl w:val="true"/>
        </w:rPr>
        <w:t xml:space="preserve">אנחנו לא יכולים </w:t>
      </w:r>
      <w:bookmarkStart w:id="8563" w:name="_ETM_Q1_693654"/>
      <w:bookmarkEnd w:id="8563"/>
      <w:r>
        <w:rPr>
          <w:rtl w:val="true"/>
        </w:rPr>
        <w:t xml:space="preserve">לא </w:t>
      </w:r>
      <w:bookmarkStart w:id="8564" w:name="_ETM_Q1_691655"/>
      <w:bookmarkEnd w:id="8564"/>
      <w:r>
        <w:rPr>
          <w:rtl w:val="true"/>
        </w:rPr>
        <w:t>להסתכל על מכלול הצעד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565" w:name="_ETM_Q1_693155"/>
      <w:bookmarkEnd w:id="8565"/>
      <w:r>
        <w:rPr>
          <w:rtl w:val="true"/>
        </w:rPr>
        <w:t xml:space="preserve">אלה שנעשים היום בוועדת </w:t>
      </w:r>
      <w:bookmarkStart w:id="8566" w:name="_ETM_Q1_695905"/>
      <w:bookmarkStart w:id="8567" w:name="_ETM_Q1_697155"/>
      <w:bookmarkEnd w:id="8566"/>
      <w:bookmarkEnd w:id="8567"/>
      <w:r>
        <w:rPr>
          <w:rtl w:val="true"/>
        </w:rPr>
        <w:t>כס</w:t>
      </w:r>
      <w:bookmarkStart w:id="8568" w:name="_ETM_Q1_697656"/>
      <w:bookmarkEnd w:id="8568"/>
      <w:r>
        <w:rPr>
          <w:rtl w:val="true"/>
        </w:rPr>
        <w:t xml:space="preserve">פים וגם </w:t>
      </w:r>
      <w:bookmarkStart w:id="8569" w:name="_ETM_Q1_696653"/>
      <w:bookmarkStart w:id="8570" w:name="_ETM_Q1_699406"/>
      <w:bookmarkEnd w:id="8569"/>
      <w:bookmarkEnd w:id="8570"/>
      <w:r>
        <w:rPr>
          <w:rtl w:val="true"/>
        </w:rPr>
        <w:t>כל מיני צעדים אחרים שקורים</w:t>
      </w:r>
      <w:bookmarkStart w:id="8571" w:name="_ETM_Q1_701653"/>
      <w:bookmarkEnd w:id="8571"/>
      <w:r>
        <w:rPr>
          <w:rtl w:val="true"/>
        </w:rPr>
        <w:t xml:space="preserve"> </w:t>
      </w:r>
      <w:bookmarkStart w:id="8572" w:name="_ETM_Q1_698904"/>
      <w:bookmarkEnd w:id="8572"/>
      <w:r>
        <w:rPr>
          <w:rtl w:val="true"/>
        </w:rPr>
        <w:t xml:space="preserve">במסגרת חוק </w:t>
      </w:r>
      <w:bookmarkStart w:id="8573" w:name="_ETM_Q1_700656"/>
      <w:bookmarkEnd w:id="8573"/>
      <w:r>
        <w:rPr>
          <w:rtl w:val="true"/>
        </w:rPr>
        <w:t>ההסדרים</w:t>
      </w:r>
      <w:r>
        <w:rPr>
          <w:rtl w:val="true"/>
        </w:rPr>
        <w:t xml:space="preserve">. </w:t>
      </w:r>
      <w:r>
        <w:rPr>
          <w:rtl w:val="true"/>
        </w:rPr>
        <w:t xml:space="preserve">הנטל שם הוא באמת </w:t>
      </w:r>
      <w:bookmarkStart w:id="8574" w:name="_ETM_Q1_701906"/>
      <w:bookmarkEnd w:id="8574"/>
      <w:r>
        <w:rPr>
          <w:rtl w:val="true"/>
        </w:rPr>
        <w:t xml:space="preserve">מאוד גבוה ועל כן אנחנו </w:t>
      </w:r>
      <w:bookmarkStart w:id="8575" w:name="_ETM_Q1_705403"/>
      <w:bookmarkEnd w:id="8575"/>
      <w:r>
        <w:rPr>
          <w:rtl w:val="true"/>
        </w:rPr>
        <w:t>הבנו את 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76" w:name="_ETM_Q1_706155"/>
      <w:bookmarkStart w:id="8577" w:name="_ETM_Q1_709155"/>
      <w:bookmarkEnd w:id="8576"/>
      <w:bookmarkEnd w:id="8577"/>
      <w:r>
        <w:rPr>
          <w:rtl w:val="true"/>
        </w:rPr>
        <w:t xml:space="preserve">אני </w:t>
      </w:r>
      <w:bookmarkStart w:id="8578" w:name="_ETM_Q1_703156"/>
      <w:bookmarkEnd w:id="8578"/>
      <w:r>
        <w:rPr>
          <w:rtl w:val="true"/>
        </w:rPr>
        <w:t>גם מזכיר</w:t>
      </w:r>
      <w:bookmarkStart w:id="8579" w:name="_ETM_Q1_704656"/>
      <w:bookmarkEnd w:id="8579"/>
      <w:r>
        <w:rPr>
          <w:rtl w:val="true"/>
        </w:rPr>
        <w:t>ה שזה היה כחל</w:t>
      </w:r>
      <w:bookmarkStart w:id="8580" w:name="_ETM_Q1_705907"/>
      <w:bookmarkEnd w:id="8580"/>
      <w:r>
        <w:rPr>
          <w:rtl w:val="true"/>
        </w:rPr>
        <w:t xml:space="preserve">ף להקפאת </w:t>
      </w:r>
      <w:bookmarkStart w:id="8581" w:name="_ETM_Q1_699405"/>
      <w:bookmarkEnd w:id="8581"/>
      <w:r>
        <w:rPr>
          <w:rtl w:val="true"/>
        </w:rPr>
        <w:t>קצבאות</w:t>
      </w:r>
      <w:bookmarkStart w:id="8582" w:name="_ETM_Q1_710153"/>
      <w:bookmarkStart w:id="8583" w:name="_ETM_Q1_704654"/>
      <w:bookmarkEnd w:id="8582"/>
      <w:bookmarkEnd w:id="8583"/>
      <w:r>
        <w:rPr>
          <w:rtl w:val="true"/>
        </w:rPr>
        <w:t xml:space="preserve"> שהייתה אמורה ל</w:t>
      </w:r>
      <w:bookmarkStart w:id="8584" w:name="_ETM_Q1_709654"/>
      <w:bookmarkEnd w:id="8584"/>
      <w:r>
        <w:rPr>
          <w:rtl w:val="true"/>
        </w:rPr>
        <w:t>בוא על האוכלוסייה הכי חל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8585" w:name="_ETM_Q1_709906"/>
      <w:bookmarkStart w:id="8586" w:name="_ETM_Q1_712655"/>
      <w:bookmarkStart w:id="8587" w:name="_ETM_Q1_715655"/>
      <w:bookmarkEnd w:id="8585"/>
      <w:bookmarkEnd w:id="8586"/>
      <w:bookmarkEnd w:id="8587"/>
      <w:r>
        <w:rPr>
          <w:rtl w:val="true"/>
        </w:rPr>
        <w:t xml:space="preserve"> בעצם ה</w:t>
      </w:r>
      <w:bookmarkStart w:id="8588" w:name="_ETM_Q1_711155"/>
      <w:bookmarkEnd w:id="8588"/>
      <w:r>
        <w:rPr>
          <w:rtl w:val="true"/>
        </w:rPr>
        <w:t xml:space="preserve">ייתה ההצעה היותר </w:t>
      </w:r>
      <w:r>
        <w:rPr>
          <w:rtl w:val="true"/>
        </w:rPr>
        <w:t>- - -</w:t>
      </w:r>
      <w:bookmarkStart w:id="8589" w:name="_ETM_Q1_712154"/>
      <w:bookmarkEnd w:id="8589"/>
    </w:p>
    <w:p>
      <w:pPr>
        <w:pStyle w:val="Normal"/>
        <w:rPr/>
      </w:pPr>
      <w:r>
        <w:rPr>
          <w:rtl w:val="true"/>
        </w:rPr>
      </w:r>
      <w:bookmarkStart w:id="8590" w:name="_ETM_Q1_712404"/>
      <w:bookmarkStart w:id="8591" w:name="_ETM_Q1_712404"/>
      <w:bookmarkEnd w:id="8591"/>
    </w:p>
    <w:p>
      <w:pPr>
        <w:pStyle w:val="Style31"/>
        <w:keepNext w:val="true"/>
        <w:rPr/>
      </w:pPr>
      <w:bookmarkStart w:id="8592" w:name="ET_yor_499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3" w:name="_ETM_Q1_713404"/>
      <w:bookmarkEnd w:id="8593"/>
      <w:r>
        <w:rPr>
          <w:rtl w:val="true"/>
        </w:rPr>
        <w:t xml:space="preserve">כן אבל </w:t>
      </w:r>
      <w:bookmarkStart w:id="8594" w:name="_ETM_Q1_714902"/>
      <w:bookmarkStart w:id="8595" w:name="_ETM_Q1_715403"/>
      <w:bookmarkEnd w:id="8594"/>
      <w:bookmarkEnd w:id="8595"/>
      <w:r>
        <w:rPr>
          <w:rtl w:val="true"/>
        </w:rPr>
        <w:t>השאלה עדיין נשארת בעינה</w:t>
      </w:r>
      <w:bookmarkStart w:id="8596" w:name="_ETM_Q1_715652"/>
      <w:bookmarkEnd w:id="8596"/>
      <w:r>
        <w:rPr>
          <w:rtl w:val="true"/>
        </w:rPr>
        <w:t xml:space="preserve">. </w:t>
      </w:r>
      <w:r>
        <w:rPr>
          <w:rtl w:val="true"/>
        </w:rPr>
        <w:t xml:space="preserve">אני מבין את מה שאת אומרת </w:t>
      </w:r>
      <w:bookmarkStart w:id="8597" w:name="_ETM_Q1_717653"/>
      <w:bookmarkStart w:id="8598" w:name="_ETM_Q1_720403"/>
      <w:bookmarkEnd w:id="8597"/>
      <w:bookmarkEnd w:id="8598"/>
      <w:r>
        <w:rPr>
          <w:rtl w:val="true"/>
        </w:rPr>
        <w:t xml:space="preserve">ואת מה שאיש ההסתדרות </w:t>
      </w:r>
      <w:bookmarkStart w:id="8599" w:name="_ETM_Q1_719152"/>
      <w:bookmarkEnd w:id="8599"/>
      <w:r>
        <w:rPr>
          <w:rtl w:val="true"/>
        </w:rPr>
        <w:t>אמר</w:t>
      </w:r>
      <w:bookmarkStart w:id="8600" w:name="_ETM_Q1_717153"/>
      <w:bookmarkEnd w:id="8600"/>
      <w:r>
        <w:rPr>
          <w:rtl w:val="true"/>
        </w:rPr>
        <w:t xml:space="preserve">. </w:t>
      </w:r>
      <w:r>
        <w:rPr>
          <w:rtl w:val="true"/>
        </w:rPr>
        <w:t>יש הרבה דברים נוספים</w:t>
      </w:r>
      <w:bookmarkStart w:id="8601" w:name="_ETM_Q1_720653"/>
      <w:bookmarkEnd w:id="8601"/>
      <w:r>
        <w:rPr>
          <w:rtl w:val="true"/>
        </w:rPr>
        <w:t xml:space="preserve"> </w:t>
      </w:r>
      <w:bookmarkStart w:id="8602" w:name="_ETM_Q1_721656"/>
      <w:bookmarkEnd w:id="8602"/>
      <w:r>
        <w:rPr>
          <w:rtl w:val="true"/>
        </w:rPr>
        <w:t xml:space="preserve">אבל אנחנו ועדה </w:t>
      </w:r>
      <w:bookmarkStart w:id="8603" w:name="_ETM_Q1_722156"/>
      <w:bookmarkEnd w:id="8603"/>
      <w:r>
        <w:rPr>
          <w:rtl w:val="true"/>
        </w:rPr>
        <w:t>קטנה מאוד שבדר</w:t>
      </w:r>
      <w:bookmarkStart w:id="8604" w:name="_ETM_Q1_723404"/>
      <w:bookmarkEnd w:id="8604"/>
      <w:r>
        <w:rPr>
          <w:rtl w:val="true"/>
        </w:rPr>
        <w:t xml:space="preserve">ך כלל מדברת </w:t>
      </w:r>
      <w:bookmarkStart w:id="8605" w:name="_ETM_Q1_725404"/>
      <w:bookmarkEnd w:id="8605"/>
      <w:r>
        <w:rPr>
          <w:rtl w:val="true"/>
        </w:rPr>
        <w:t>על אנשים שמרוויחים לא הרבה</w:t>
      </w:r>
      <w:r>
        <w:rPr>
          <w:rtl w:val="true"/>
        </w:rPr>
        <w:t xml:space="preserve">. </w:t>
      </w:r>
      <w:bookmarkStart w:id="8606" w:name="_ETM_Q1_726654"/>
      <w:bookmarkEnd w:id="8606"/>
      <w:r>
        <w:rPr>
          <w:rtl w:val="true"/>
        </w:rPr>
        <w:t xml:space="preserve">ועדת העבודה עוסקת גם </w:t>
      </w:r>
      <w:bookmarkStart w:id="8607" w:name="_ETM_Q1_728405"/>
      <w:bookmarkEnd w:id="8607"/>
      <w:r>
        <w:rPr>
          <w:rtl w:val="true"/>
        </w:rPr>
        <w:t xml:space="preserve">באנשים </w:t>
      </w:r>
      <w:bookmarkStart w:id="8608" w:name="_ETM_Q1_729903"/>
      <w:bookmarkEnd w:id="8608"/>
      <w:r>
        <w:rPr>
          <w:rtl w:val="true"/>
        </w:rPr>
        <w:t>שעובדים ומרוו</w:t>
      </w:r>
      <w:bookmarkStart w:id="8609" w:name="_ETM_Q1_729406"/>
      <w:bookmarkEnd w:id="8609"/>
      <w:r>
        <w:rPr>
          <w:rtl w:val="true"/>
        </w:rPr>
        <w:t>יחים הרבה וזאת גם זכותם אבל כשמטילים</w:t>
      </w:r>
      <w:bookmarkStart w:id="8610" w:name="_ETM_Q1_732906"/>
      <w:bookmarkEnd w:id="8610"/>
      <w:r>
        <w:rPr>
          <w:rtl w:val="true"/>
        </w:rPr>
        <w:t xml:space="preserve"> מס אז </w:t>
      </w:r>
      <w:bookmarkStart w:id="8611" w:name="_ETM_Q1_734405"/>
      <w:bookmarkEnd w:id="8611"/>
      <w:r>
        <w:rPr>
          <w:rtl w:val="true"/>
        </w:rPr>
        <w:t>זה מובן מאליו שמי שמרוויח</w:t>
      </w:r>
      <w:bookmarkStart w:id="8612" w:name="_ETM_Q1_736656"/>
      <w:bookmarkEnd w:id="8612"/>
      <w:r>
        <w:rPr>
          <w:rtl w:val="true"/>
        </w:rPr>
        <w:t xml:space="preserve"> לא </w:t>
      </w:r>
      <w:bookmarkStart w:id="8613" w:name="_ETM_Q1_737403"/>
      <w:bookmarkEnd w:id="8613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לף אבל </w:t>
      </w:r>
      <w:r>
        <w:rPr/>
        <w:t>30</w:t>
      </w:r>
      <w:bookmarkStart w:id="8614" w:name="_ETM_Q1_740155"/>
      <w:bookmarkEnd w:id="8614"/>
      <w:r>
        <w:rPr>
          <w:rtl w:val="true"/>
        </w:rPr>
        <w:t xml:space="preserve"> </w:t>
      </w:r>
      <w:r>
        <w:rPr>
          <w:rtl w:val="true"/>
        </w:rPr>
        <w:t xml:space="preserve">אלף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 xml:space="preserve">לא דומה </w:t>
      </w:r>
      <w:bookmarkStart w:id="8615" w:name="_ETM_Q1_741902"/>
      <w:bookmarkStart w:id="8616" w:name="_ETM_Q1_744902"/>
      <w:bookmarkEnd w:id="8615"/>
      <w:bookmarkEnd w:id="8616"/>
      <w:r>
        <w:rPr>
          <w:rtl w:val="true"/>
        </w:rPr>
        <w:t xml:space="preserve">למי שמרוויח </w:t>
      </w:r>
      <w:r>
        <w:rPr/>
        <w:t>7</w:t>
      </w:r>
      <w:bookmarkStart w:id="8617" w:name="_ETM_Q1_741152"/>
      <w:bookmarkEnd w:id="8617"/>
      <w:r>
        <w:rPr/>
        <w:t>,000</w:t>
      </w:r>
      <w:bookmarkStart w:id="8618" w:name="_ETM_Q1_742405"/>
      <w:bookmarkEnd w:id="86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19" w:name="ET_speaker_תאיר_ראבוחי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 מנגנון המס</w:t>
      </w:r>
      <w:bookmarkStart w:id="8620" w:name="_ETM_Q1_746652"/>
      <w:bookmarkEnd w:id="8620"/>
      <w:r>
        <w:rPr>
          <w:rtl w:val="true"/>
        </w:rPr>
        <w:t xml:space="preserve"> או דמי הביטוח </w:t>
      </w:r>
      <w:bookmarkStart w:id="8621" w:name="_ETM_Q1_748902"/>
      <w:bookmarkEnd w:id="8621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יש מדרגה אחת</w:t>
      </w:r>
      <w:bookmarkStart w:id="8622" w:name="_ETM_Q1_750154"/>
      <w:bookmarkEnd w:id="8622"/>
      <w:r>
        <w:rPr>
          <w:rtl w:val="true"/>
        </w:rPr>
        <w:t xml:space="preserve">, </w:t>
      </w:r>
      <w:bookmarkStart w:id="8623" w:name="_ETM_Q1_752654"/>
      <w:bookmarkEnd w:id="8623"/>
      <w:r>
        <w:rPr>
          <w:rtl w:val="true"/>
        </w:rPr>
        <w:t>זה המנגנון</w:t>
      </w:r>
      <w:bookmarkStart w:id="8624" w:name="_ETM_Q1_751403"/>
      <w:bookmarkStart w:id="8625" w:name="_ETM_Q1_752405"/>
      <w:bookmarkEnd w:id="8624"/>
      <w:bookmarkEnd w:id="8625"/>
      <w:r>
        <w:rPr>
          <w:rtl w:val="true"/>
        </w:rPr>
        <w:t xml:space="preserve"> וזה גם נ</w:t>
      </w:r>
      <w:bookmarkStart w:id="8626" w:name="_ETM_Q1_752907"/>
      <w:bookmarkEnd w:id="8626"/>
      <w:r>
        <w:rPr>
          <w:rtl w:val="true"/>
        </w:rPr>
        <w:t>קטם</w:t>
      </w:r>
      <w:bookmarkStart w:id="8627" w:name="_ETM_Q1_753902"/>
      <w:bookmarkStart w:id="8628" w:name="_ETM_Q1_755401"/>
      <w:bookmarkStart w:id="8629" w:name="_ETM_Q1_758155"/>
      <w:bookmarkEnd w:id="8627"/>
      <w:bookmarkEnd w:id="8628"/>
      <w:bookmarkEnd w:id="8629"/>
      <w:r>
        <w:rPr>
          <w:rtl w:val="true"/>
        </w:rPr>
        <w:t xml:space="preserve"> באיזשהו שלב שבו</w:t>
      </w:r>
      <w:bookmarkStart w:id="8630" w:name="_ETM_Q1_754404"/>
      <w:bookmarkEnd w:id="863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31" w:name="_ETM_Q1_755156"/>
      <w:bookmarkStart w:id="8632" w:name="_ETM_Q1_755156"/>
      <w:bookmarkEnd w:id="8632"/>
    </w:p>
    <w:p>
      <w:pPr>
        <w:pStyle w:val="Style31"/>
        <w:keepNext w:val="true"/>
        <w:rPr/>
      </w:pPr>
      <w:bookmarkStart w:id="8633" w:name="ET_yor_499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4" w:name="_ETM_Q1_754156"/>
      <w:bookmarkStart w:id="8635" w:name="_ETM_Q1_756903"/>
      <w:bookmarkStart w:id="8636" w:name="_ETM_Q1_759402"/>
      <w:bookmarkEnd w:id="8634"/>
      <w:bookmarkEnd w:id="8635"/>
      <w:bookmarkEnd w:id="8636"/>
      <w:r>
        <w:rPr>
          <w:rtl w:val="true"/>
        </w:rPr>
        <w:t>מה שאמרת זאת התשובה</w:t>
      </w:r>
      <w:bookmarkStart w:id="8637" w:name="_ETM_Q1_754656"/>
      <w:bookmarkEnd w:id="8637"/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8638" w:name="_ETM_Q1_756403"/>
      <w:bookmarkEnd w:id="8638"/>
      <w:r>
        <w:rPr>
          <w:rtl w:val="true"/>
        </w:rPr>
        <w:t xml:space="preserve">שקורה ואולי נשנה את זה </w:t>
      </w:r>
      <w:bookmarkStart w:id="8639" w:name="_ETM_Q1_758653"/>
      <w:bookmarkEnd w:id="8639"/>
      <w:r>
        <w:rPr>
          <w:rtl w:val="true"/>
        </w:rPr>
        <w:t>אבל ז</w:t>
      </w:r>
      <w:bookmarkStart w:id="8640" w:name="_ETM_Q1_761905"/>
      <w:bookmarkEnd w:id="8640"/>
      <w:r>
        <w:rPr>
          <w:rtl w:val="true"/>
        </w:rPr>
        <w:t>ו</w:t>
      </w:r>
      <w:bookmarkStart w:id="8641" w:name="_ETM_Q1_760151"/>
      <w:bookmarkEnd w:id="8641"/>
      <w:r>
        <w:rPr>
          <w:rtl w:val="true"/>
        </w:rPr>
        <w:t xml:space="preserve"> כבר </w:t>
      </w:r>
      <w:bookmarkStart w:id="8642" w:name="_ETM_Q1_760652"/>
      <w:bookmarkEnd w:id="8642"/>
      <w:r>
        <w:rPr>
          <w:rtl w:val="true"/>
        </w:rPr>
        <w:t>ה</w:t>
      </w:r>
      <w:bookmarkStart w:id="8643" w:name="_ETM_Q1_758404"/>
      <w:bookmarkEnd w:id="8643"/>
      <w:r>
        <w:rPr>
          <w:rtl w:val="true"/>
        </w:rPr>
        <w:t>חל</w:t>
      </w:r>
      <w:bookmarkStart w:id="8644" w:name="_ETM_Q1_757905"/>
      <w:bookmarkEnd w:id="8644"/>
      <w:r>
        <w:rPr>
          <w:rtl w:val="true"/>
        </w:rPr>
        <w:t>טה של</w:t>
      </w:r>
      <w:bookmarkStart w:id="8645" w:name="_ETM_Q1_758921"/>
      <w:bookmarkEnd w:id="8645"/>
      <w:r>
        <w:rPr>
          <w:rtl w:val="true"/>
        </w:rPr>
        <w:t xml:space="preserve"> הוועדה</w:t>
      </w:r>
      <w:r>
        <w:rPr>
          <w:rtl w:val="true"/>
        </w:rPr>
        <w:t xml:space="preserve">. </w:t>
      </w:r>
      <w:bookmarkStart w:id="8646" w:name="_ETM_Q1_753652"/>
      <w:bookmarkEnd w:id="8646"/>
      <w:r>
        <w:rPr>
          <w:rtl w:val="true"/>
        </w:rPr>
        <w:t xml:space="preserve">תרשמי שאנחנו נדון </w:t>
      </w:r>
      <w:bookmarkStart w:id="8647" w:name="_ETM_Q1_762156"/>
      <w:r>
        <w:rPr>
          <w:rtl w:val="true"/>
        </w:rPr>
        <w:t xml:space="preserve">בין </w:t>
      </w:r>
      <w:bookmarkStart w:id="8648" w:name="_ETM_Q1_762655"/>
      <w:bookmarkEnd w:id="8648"/>
      <w:r>
        <w:rPr>
          <w:rtl w:val="true"/>
        </w:rPr>
        <w:t xml:space="preserve">חברי הוועדה בשאלה </w:t>
      </w:r>
      <w:bookmarkStart w:id="8649" w:name="_ETM_Q1_765419"/>
      <w:bookmarkEnd w:id="8649"/>
      <w:r>
        <w:rPr>
          <w:rtl w:val="true"/>
        </w:rPr>
        <w:t xml:space="preserve">איך להוסיף עוד מדרגה כדי </w:t>
      </w:r>
      <w:bookmarkStart w:id="8650" w:name="_ETM_Q1_770405"/>
      <w:bookmarkEnd w:id="8650"/>
      <w:r>
        <w:rPr>
          <w:rtl w:val="true"/>
        </w:rPr>
        <w:t>שיהי</w:t>
      </w:r>
      <w:bookmarkStart w:id="8651" w:name="_ETM_Q1_767902"/>
      <w:bookmarkEnd w:id="8651"/>
      <w:r>
        <w:rPr>
          <w:rtl w:val="true"/>
        </w:rPr>
        <w:t>ה איזשהו י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2" w:name="_ETM_Q1_772157"/>
      <w:bookmarkStart w:id="8653" w:name="_ETM_Q1_771156"/>
      <w:bookmarkStart w:id="8654" w:name="_ETM_Q1_772157"/>
      <w:bookmarkStart w:id="8655" w:name="_ETM_Q1_771156"/>
      <w:bookmarkEnd w:id="8654"/>
      <w:bookmarkEnd w:id="8655"/>
    </w:p>
    <w:p>
      <w:pPr>
        <w:pStyle w:val="Style14"/>
        <w:keepNext w:val="true"/>
        <w:rPr/>
      </w:pPr>
      <w:bookmarkStart w:id="8656" w:name="ET_speaker_נעה_בן_שבת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6"/>
    </w:p>
    <w:p>
      <w:pPr>
        <w:pStyle w:val="Normal"/>
        <w:rPr/>
      </w:pPr>
      <w:r>
        <w:rPr>
          <w:rtl w:val="true"/>
        </w:rPr>
      </w:r>
      <w:bookmarkStart w:id="8657" w:name="_ETM_Q1_766906"/>
      <w:bookmarkStart w:id="8658" w:name="_ETM_Q1_769906"/>
      <w:bookmarkStart w:id="8659" w:name="_ETM_Q1_772651"/>
      <w:bookmarkStart w:id="8660" w:name="_ETM_Q1_766906"/>
      <w:bookmarkStart w:id="8661" w:name="_ETM_Q1_769906"/>
      <w:bookmarkStart w:id="8662" w:name="_ETM_Q1_772651"/>
      <w:bookmarkEnd w:id="8660"/>
      <w:bookmarkEnd w:id="8661"/>
      <w:bookmarkEnd w:id="8662"/>
    </w:p>
    <w:p>
      <w:pPr>
        <w:pStyle w:val="Normal"/>
        <w:rPr/>
      </w:pPr>
      <w:bookmarkStart w:id="8663" w:name="_ETM_Q1_768404"/>
      <w:bookmarkEnd w:id="8663"/>
      <w:r>
        <w:rPr>
          <w:rtl w:val="true"/>
        </w:rPr>
        <w:t>לפי מה נקבעה חלוק</w:t>
      </w:r>
      <w:bookmarkStart w:id="8664" w:name="_ETM_Q1_773901"/>
      <w:bookmarkEnd w:id="8664"/>
      <w:r>
        <w:rPr>
          <w:rtl w:val="true"/>
        </w:rPr>
        <w:t>ת הנט</w:t>
      </w:r>
      <w:bookmarkStart w:id="8665" w:name="_ETM_Q1_775155"/>
      <w:bookmarkStart w:id="8666" w:name="_ETM_Q1_777655"/>
      <w:bookmarkEnd w:id="8665"/>
      <w:bookmarkEnd w:id="8666"/>
      <w:r>
        <w:rPr>
          <w:rtl w:val="true"/>
        </w:rPr>
        <w:t xml:space="preserve">ל </w:t>
      </w:r>
      <w:bookmarkStart w:id="8667" w:name="_ETM_Q1_774405"/>
      <w:bookmarkStart w:id="8668" w:name="_ETM_Q1_772905"/>
      <w:bookmarkEnd w:id="8667"/>
      <w:bookmarkEnd w:id="8668"/>
      <w:r>
        <w:rPr>
          <w:rtl w:val="true"/>
        </w:rPr>
        <w:t>בין המעסי</w:t>
      </w:r>
      <w:bookmarkStart w:id="8669" w:name="_ETM_Q1_797152"/>
      <w:bookmarkEnd w:id="8669"/>
      <w:r>
        <w:rPr>
          <w:rtl w:val="true"/>
        </w:rPr>
        <w:t>ק לעובד</w:t>
      </w:r>
      <w:bookmarkStart w:id="8670" w:name="_ETM_Q1_773401"/>
      <w:bookmarkStart w:id="8671" w:name="_ETM_Q1_776154"/>
      <w:bookmarkStart w:id="8672" w:name="_ETM_Q1_778906"/>
      <w:bookmarkStart w:id="8673" w:name="_ETM_Q1_802405"/>
      <w:bookmarkStart w:id="8674" w:name="_ETM_Q1_799152"/>
      <w:bookmarkStart w:id="8675" w:name="_ETM_Q1_796152"/>
      <w:bookmarkStart w:id="8676" w:name="_ETM_Q1_792902"/>
      <w:bookmarkStart w:id="8677" w:name="_ETM_Q1_763156"/>
      <w:bookmarkEnd w:id="8647"/>
      <w:bookmarkEnd w:id="8670"/>
      <w:bookmarkEnd w:id="8671"/>
      <w:bookmarkEnd w:id="8672"/>
      <w:bookmarkEnd w:id="8673"/>
      <w:bookmarkEnd w:id="8674"/>
      <w:bookmarkEnd w:id="8675"/>
      <w:bookmarkEnd w:id="8676"/>
      <w:bookmarkEnd w:id="8677"/>
      <w:r>
        <w:rPr>
          <w:rtl w:val="true"/>
        </w:rPr>
        <w:t xml:space="preserve"> ו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חלוקה בין </w:t>
      </w:r>
      <w:bookmarkStart w:id="8678" w:name="_ETM_Q1_779904"/>
      <w:bookmarkEnd w:id="8678"/>
      <w:r>
        <w:rPr>
          <w:rtl w:val="true"/>
        </w:rPr>
        <w:t xml:space="preserve">מי </w:t>
      </w:r>
      <w:bookmarkStart w:id="8679" w:name="_ETM_Q1_780404"/>
      <w:bookmarkEnd w:id="8679"/>
      <w:r>
        <w:rPr>
          <w:rtl w:val="true"/>
        </w:rPr>
        <w:t>ש</w:t>
      </w:r>
      <w:bookmarkStart w:id="8680" w:name="_ETM_Q1_779404"/>
      <w:bookmarkEnd w:id="8680"/>
      <w:r>
        <w:rPr>
          <w:rtl w:val="true"/>
        </w:rPr>
        <w:t>אינו עובד ואינו עובד עצמאי</w:t>
      </w:r>
      <w:bookmarkStart w:id="8681" w:name="_ETM_Q1_782655"/>
      <w:bookmarkEnd w:id="8681"/>
      <w:r>
        <w:rPr>
          <w:rtl w:val="true"/>
        </w:rPr>
        <w:t xml:space="preserve"> </w:t>
      </w:r>
      <w:bookmarkStart w:id="8682" w:name="_ETM_Q1_779656"/>
      <w:bookmarkStart w:id="8683" w:name="_ETM_Q1_782402"/>
      <w:bookmarkStart w:id="8684" w:name="_ETM_Q1_781151"/>
      <w:bookmarkEnd w:id="8682"/>
      <w:bookmarkEnd w:id="8683"/>
      <w:bookmarkEnd w:id="8684"/>
      <w:r>
        <w:rPr>
          <w:rtl w:val="true"/>
        </w:rPr>
        <w:t xml:space="preserve">ששם הייתה הגדלה של </w:t>
      </w:r>
      <w:bookmarkStart w:id="8685" w:name="_ETM_Q1_786911"/>
      <w:bookmarkEnd w:id="8685"/>
      <w:r>
        <w:rPr/>
        <w:t>0.5%</w:t>
      </w:r>
      <w:bookmarkStart w:id="8686" w:name="_ETM_Q1_787151"/>
      <w:bookmarkEnd w:id="8686"/>
      <w:r>
        <w:rPr>
          <w:rtl w:val="true"/>
        </w:rPr>
        <w:t xml:space="preserve"> </w:t>
      </w:r>
      <w:bookmarkStart w:id="8687" w:name="_ETM_Q1_784151"/>
      <w:bookmarkEnd w:id="8687"/>
      <w:r>
        <w:rPr>
          <w:rtl w:val="true"/>
        </w:rPr>
        <w:t>ממה שהם היו משלמים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8" w:name="_ETM_Q1_806906"/>
      <w:bookmarkStart w:id="8689" w:name="_ETM_Q1_805907"/>
      <w:bookmarkStart w:id="8690" w:name="_ETM_Q1_805653"/>
      <w:bookmarkStart w:id="8691" w:name="_ETM_Q1_806906"/>
      <w:bookmarkStart w:id="8692" w:name="_ETM_Q1_805907"/>
      <w:bookmarkStart w:id="8693" w:name="_ETM_Q1_805653"/>
      <w:bookmarkEnd w:id="8691"/>
      <w:bookmarkEnd w:id="8692"/>
      <w:bookmarkEnd w:id="8693"/>
    </w:p>
    <w:p>
      <w:pPr>
        <w:pStyle w:val="Style14"/>
        <w:keepNext w:val="true"/>
        <w:rPr/>
      </w:pPr>
      <w:bookmarkStart w:id="8694" w:name="ET_speaker_תאיר_ראבוחי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5" w:name="_ETM_Q1_790902"/>
      <w:bookmarkStart w:id="8696" w:name="_ETM_Q1_778904"/>
      <w:bookmarkStart w:id="8697" w:name="_ETM_Q1_781402"/>
      <w:bookmarkStart w:id="8698" w:name="_ETM_Q1_783652"/>
      <w:bookmarkStart w:id="8699" w:name="_ETM_Q1_786404"/>
      <w:bookmarkStart w:id="8700" w:name="_ETM_Q1_789155"/>
      <w:bookmarkStart w:id="8701" w:name="_ETM_Q1_791905"/>
      <w:bookmarkStart w:id="8702" w:name="_ETM_Q1_794405"/>
      <w:bookmarkStart w:id="8703" w:name="_ETM_Q1_797154"/>
      <w:bookmarkStart w:id="8704" w:name="_ETM_Q1_800154"/>
      <w:bookmarkStart w:id="8705" w:name="_ETM_Q1_802904"/>
      <w:bookmarkStart w:id="8706" w:name="_ETM_Q1_805655"/>
      <w:bookmarkStart w:id="8707" w:name="_ETM_Q1_807655"/>
      <w:bookmarkEnd w:id="8695"/>
      <w:bookmarkEnd w:id="8696"/>
      <w:bookmarkEnd w:id="8697"/>
      <w:bookmarkEnd w:id="8698"/>
      <w:bookmarkEnd w:id="8699"/>
      <w:bookmarkEnd w:id="8700"/>
      <w:bookmarkEnd w:id="8701"/>
      <w:bookmarkEnd w:id="8702"/>
      <w:bookmarkEnd w:id="8703"/>
      <w:bookmarkEnd w:id="8704"/>
      <w:bookmarkEnd w:id="8705"/>
      <w:bookmarkEnd w:id="8706"/>
      <w:bookmarkEnd w:id="8707"/>
      <w:r>
        <w:rPr>
          <w:rtl w:val="true"/>
        </w:rPr>
        <w:t xml:space="preserve">אענה </w:t>
      </w:r>
      <w:bookmarkStart w:id="8708" w:name="_ETM_Q1_792154"/>
      <w:bookmarkEnd w:id="8708"/>
      <w:r>
        <w:rPr>
          <w:rtl w:val="true"/>
        </w:rPr>
        <w:t xml:space="preserve">קודם </w:t>
      </w:r>
      <w:bookmarkStart w:id="8709" w:name="_ETM_Q1_791654"/>
      <w:bookmarkEnd w:id="8709"/>
      <w:r>
        <w:rPr>
          <w:rtl w:val="true"/>
        </w:rPr>
        <w:t>לגבי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מקודם דיברנו </w:t>
      </w:r>
      <w:bookmarkStart w:id="8710" w:name="_ETM_Q1_792906"/>
      <w:bookmarkEnd w:id="8710"/>
      <w:r>
        <w:rPr>
          <w:rtl w:val="true"/>
        </w:rPr>
        <w:t xml:space="preserve">על הסוגייה של </w:t>
      </w:r>
      <w:bookmarkStart w:id="8711" w:name="_ETM_Q1_793155"/>
      <w:bookmarkEnd w:id="8711"/>
      <w:r>
        <w:rPr>
          <w:rtl w:val="true"/>
        </w:rPr>
        <w:t xml:space="preserve">כמה משלמים </w:t>
      </w:r>
      <w:bookmarkStart w:id="8712" w:name="_ETM_Q1_795152"/>
      <w:bookmarkEnd w:id="8712"/>
      <w:r>
        <w:rPr>
          <w:rtl w:val="true"/>
        </w:rPr>
        <w:t xml:space="preserve">עד איזה </w:t>
      </w:r>
      <w:bookmarkStart w:id="8713" w:name="_ETM_Q1_794655"/>
      <w:bookmarkEnd w:id="8713"/>
      <w:r>
        <w:rPr>
          <w:rtl w:val="true"/>
        </w:rPr>
        <w:t>שכר ומאיזה שכר</w:t>
      </w:r>
      <w:bookmarkStart w:id="8714" w:name="_ETM_Q1_794155"/>
      <w:bookmarkEnd w:id="8714"/>
      <w:r>
        <w:rPr>
          <w:rtl w:val="true"/>
        </w:rPr>
        <w:t xml:space="preserve"> ועכשיו אתם שואלים על סוגייה </w:t>
      </w:r>
      <w:bookmarkStart w:id="8715" w:name="_ETM_Q1_801903"/>
      <w:bookmarkEnd w:id="8715"/>
      <w:r>
        <w:rPr>
          <w:rtl w:val="true"/>
        </w:rPr>
        <w:t>אחרת</w:t>
      </w:r>
      <w:bookmarkStart w:id="8716" w:name="_ETM_Q1_799654"/>
      <w:bookmarkEnd w:id="8716"/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r>
        <w:rPr/>
        <w:t>1.6</w:t>
      </w:r>
      <w:bookmarkStart w:id="8717" w:name="_ETM_Q1_803402"/>
      <w:bookmarkStart w:id="8718" w:name="_ETM_Q1_804655"/>
      <w:bookmarkEnd w:id="8717"/>
      <w:bookmarkEnd w:id="8718"/>
      <w:r>
        <w:rPr>
          <w:rtl w:val="true"/>
        </w:rPr>
        <w:t xml:space="preserve"> </w:t>
      </w:r>
      <w:r>
        <w:rPr>
          <w:rtl w:val="true"/>
        </w:rPr>
        <w:t>נקודות אחוז ש</w:t>
      </w:r>
      <w:bookmarkStart w:id="8719" w:name="_ETM_Q1_802154"/>
      <w:bookmarkStart w:id="8720" w:name="_ETM_Q1_804654"/>
      <w:bookmarkStart w:id="8721" w:name="_ETM_Q1_803904"/>
      <w:bookmarkEnd w:id="8719"/>
      <w:bookmarkEnd w:id="8720"/>
      <w:bookmarkEnd w:id="8721"/>
      <w:r>
        <w:rPr>
          <w:rtl w:val="true"/>
        </w:rPr>
        <w:t>ה</w:t>
      </w:r>
      <w:bookmarkStart w:id="8722" w:name="_ETM_Q1_805906"/>
      <w:bookmarkEnd w:id="8722"/>
      <w:r>
        <w:rPr>
          <w:rtl w:val="true"/>
        </w:rPr>
        <w:t>ן האחוזים שנד</w:t>
      </w:r>
      <w:bookmarkStart w:id="8723" w:name="_ETM_Q1_805656"/>
      <w:bookmarkEnd w:id="8723"/>
      <w:r>
        <w:rPr>
          <w:rtl w:val="true"/>
        </w:rPr>
        <w:t xml:space="preserve">רשים כדי להביא </w:t>
      </w:r>
      <w:bookmarkStart w:id="8724" w:name="_ETM_Q1_808654"/>
      <w:bookmarkEnd w:id="8724"/>
      <w:r>
        <w:rPr>
          <w:rtl w:val="true"/>
        </w:rPr>
        <w:t xml:space="preserve">את הסכום </w:t>
      </w:r>
      <w:bookmarkStart w:id="8725" w:name="_ETM_Q1_801906"/>
      <w:bookmarkStart w:id="8726" w:name="_ETM_Q1_804651"/>
      <w:bookmarkStart w:id="8727" w:name="_ETM_Q1_806655"/>
      <w:bookmarkStart w:id="8728" w:name="_ETM_Q1_809404"/>
      <w:bookmarkEnd w:id="8725"/>
      <w:bookmarkEnd w:id="8726"/>
      <w:bookmarkEnd w:id="8727"/>
      <w:bookmarkEnd w:id="8728"/>
      <w:r>
        <w:rPr>
          <w:rtl w:val="true"/>
        </w:rPr>
        <w:t xml:space="preserve">כדי להשלים את </w:t>
      </w:r>
      <w:bookmarkStart w:id="8729" w:name="_ETM_Q1_812405"/>
      <w:bookmarkEnd w:id="8729"/>
      <w:r>
        <w:rPr>
          <w:rtl w:val="true"/>
        </w:rPr>
        <w:t>יעד</w:t>
      </w:r>
      <w:bookmarkStart w:id="8730" w:name="_ETM_Q1_808152"/>
      <w:bookmarkStart w:id="8731" w:name="_ETM_Q1_810155"/>
      <w:bookmarkEnd w:id="8730"/>
      <w:bookmarkEnd w:id="8731"/>
      <w:r>
        <w:rPr>
          <w:rtl w:val="true"/>
        </w:rPr>
        <w:t xml:space="preserve"> הגירעון</w:t>
      </w:r>
      <w:r>
        <w:rPr>
          <w:rtl w:val="true"/>
        </w:rPr>
        <w:t xml:space="preserve">, </w:t>
      </w:r>
      <w:bookmarkStart w:id="8732" w:name="_ETM_Q1_810405"/>
      <w:bookmarkEnd w:id="8732"/>
      <w:r>
        <w:rPr>
          <w:rtl w:val="true"/>
        </w:rPr>
        <w:t>מתחלקות בין העובד והמעביד</w:t>
      </w:r>
      <w:bookmarkStart w:id="8733" w:name="_ETM_Q1_812921"/>
      <w:bookmarkEnd w:id="8733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34" w:name="_ETM_Q1_813651"/>
      <w:bookmarkStart w:id="8735" w:name="_ETM_Q1_813154"/>
      <w:bookmarkEnd w:id="8734"/>
      <w:bookmarkEnd w:id="8735"/>
      <w:r>
        <w:rPr>
          <w:rtl w:val="true"/>
        </w:rPr>
        <w:t xml:space="preserve">אנחנו באנו </w:t>
      </w:r>
      <w:bookmarkStart w:id="8736" w:name="_ETM_Q1_817654"/>
      <w:bookmarkEnd w:id="8736"/>
      <w:r>
        <w:rPr>
          <w:rtl w:val="true"/>
        </w:rPr>
        <w:t xml:space="preserve">באותו </w:t>
      </w:r>
      <w:bookmarkStart w:id="8737" w:name="_ETM_Q1_815652"/>
      <w:bookmarkEnd w:id="8737"/>
      <w:r>
        <w:rPr>
          <w:rtl w:val="true"/>
        </w:rPr>
        <w:t>מעמד מתוך תפיסה של חלוקת הנט</w:t>
      </w:r>
      <w:bookmarkStart w:id="8738" w:name="_ETM_Q1_817910"/>
      <w:bookmarkEnd w:id="8738"/>
      <w:r>
        <w:rPr>
          <w:rtl w:val="true"/>
        </w:rPr>
        <w:t>ל</w:t>
      </w:r>
      <w:bookmarkStart w:id="8739" w:name="_ETM_Q1_815902"/>
      <w:bookmarkEnd w:id="8739"/>
      <w:r>
        <w:rPr>
          <w:rtl w:val="true"/>
        </w:rPr>
        <w:t xml:space="preserve"> וגם מאיזשהו </w:t>
      </w:r>
      <w:bookmarkStart w:id="8740" w:name="_ETM_Q1_822653"/>
      <w:bookmarkEnd w:id="8740"/>
      <w:r>
        <w:rPr>
          <w:rtl w:val="true"/>
        </w:rPr>
        <w:t>עיקרון של פשטות</w:t>
      </w:r>
      <w:bookmarkStart w:id="8741" w:name="_ETM_Q1_822655"/>
      <w:bookmarkEnd w:id="8741"/>
      <w:r>
        <w:rPr>
          <w:rtl w:val="true"/>
        </w:rPr>
        <w:t xml:space="preserve">, </w:t>
      </w:r>
      <w:r>
        <w:rPr>
          <w:rtl w:val="true"/>
        </w:rPr>
        <w:t>בהינתן המצב שאנחנו</w:t>
      </w:r>
      <w:bookmarkStart w:id="8742" w:name="_ETM_Q1_824155"/>
      <w:bookmarkEnd w:id="8742"/>
      <w:r>
        <w:rPr>
          <w:rtl w:val="true"/>
        </w:rPr>
        <w:t xml:space="preserve"> נקלענו אליו כיום</w:t>
      </w:r>
      <w:r>
        <w:rPr>
          <w:rtl w:val="true"/>
        </w:rPr>
        <w:t xml:space="preserve">, </w:t>
      </w:r>
      <w:r>
        <w:rPr>
          <w:rtl w:val="true"/>
        </w:rPr>
        <w:t xml:space="preserve">לחלק </w:t>
      </w:r>
      <w:bookmarkStart w:id="8743" w:name="_ETM_Q1_822155"/>
      <w:bookmarkStart w:id="8744" w:name="_ETM_Q1_824902"/>
      <w:bookmarkStart w:id="8745" w:name="_ETM_Q1_827902"/>
      <w:bookmarkEnd w:id="8743"/>
      <w:bookmarkEnd w:id="8744"/>
      <w:bookmarkEnd w:id="8745"/>
      <w:r>
        <w:rPr>
          <w:rtl w:val="true"/>
        </w:rPr>
        <w:t xml:space="preserve">את זה </w:t>
      </w:r>
      <w:bookmarkStart w:id="8746" w:name="_ETM_Q1_820652"/>
      <w:bookmarkEnd w:id="8746"/>
      <w:r>
        <w:rPr>
          <w:rtl w:val="true"/>
        </w:rPr>
        <w:t xml:space="preserve">בצורה של </w:t>
      </w:r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זה נכון שב</w:t>
      </w:r>
      <w:bookmarkStart w:id="8747" w:name="_ETM_Q1_827905"/>
      <w:bookmarkEnd w:id="8747"/>
      <w:r>
        <w:rPr>
          <w:rtl w:val="true"/>
        </w:rPr>
        <w:t xml:space="preserve">בסיס שממנו </w:t>
      </w:r>
      <w:bookmarkStart w:id="8748" w:name="_ETM_Q1_830903"/>
      <w:bookmarkEnd w:id="8748"/>
      <w:r>
        <w:rPr>
          <w:rtl w:val="true"/>
        </w:rPr>
        <w:t>אנחנו</w:t>
      </w:r>
      <w:bookmarkStart w:id="8749" w:name="_ETM_Q1_828903"/>
      <w:bookmarkEnd w:id="8749"/>
      <w:r>
        <w:rPr>
          <w:rtl w:val="true"/>
        </w:rPr>
        <w:t xml:space="preserve"> יוצאים</w:t>
      </w:r>
      <w:r>
        <w:rPr>
          <w:rtl w:val="true"/>
        </w:rPr>
        <w:t xml:space="preserve">, </w:t>
      </w:r>
      <w:r>
        <w:rPr>
          <w:rtl w:val="true"/>
        </w:rPr>
        <w:t>החלוקה היא אחרת</w:t>
      </w:r>
      <w:r>
        <w:rPr>
          <w:rtl w:val="true"/>
        </w:rPr>
        <w:t xml:space="preserve">. </w:t>
      </w:r>
      <w:bookmarkStart w:id="8750" w:name="_ETM_Q1_831155"/>
      <w:bookmarkEnd w:id="87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51" w:name="_ETM_Q1_831655"/>
      <w:bookmarkEnd w:id="875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עובד משלם </w:t>
      </w:r>
      <w:bookmarkStart w:id="8752" w:name="_ETM_Q1_830404"/>
      <w:bookmarkStart w:id="8753" w:name="_ETM_Q1_833155"/>
      <w:bookmarkEnd w:id="8752"/>
      <w:bookmarkEnd w:id="8753"/>
      <w:r>
        <w:rPr/>
        <w:t>0.4</w:t>
      </w:r>
      <w:r>
        <w:rPr>
          <w:rtl w:val="true"/>
        </w:rPr>
        <w:t xml:space="preserve"> </w:t>
      </w:r>
      <w:bookmarkStart w:id="8754" w:name="_ETM_Q1_833153"/>
      <w:bookmarkEnd w:id="8754"/>
      <w:r>
        <w:rPr>
          <w:rtl w:val="true"/>
        </w:rPr>
        <w:t>שז</w:t>
      </w:r>
      <w:bookmarkStart w:id="8755" w:name="_ETM_Q1_834402"/>
      <w:bookmarkEnd w:id="8755"/>
      <w:r>
        <w:rPr>
          <w:rtl w:val="true"/>
        </w:rPr>
        <w:t>ה בער</w:t>
      </w:r>
      <w:bookmarkStart w:id="8756" w:name="_ETM_Q1_832656"/>
      <w:bookmarkEnd w:id="8756"/>
      <w:r>
        <w:rPr>
          <w:rtl w:val="true"/>
        </w:rPr>
        <w:t xml:space="preserve">ך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סך הכולל והמעביד משלם </w:t>
      </w:r>
      <w:bookmarkStart w:id="8757" w:name="_ETM_Q1_836901"/>
      <w:bookmarkEnd w:id="8757"/>
      <w:r>
        <w:rPr>
          <w:rtl w:val="true"/>
        </w:rPr>
        <w:t>י</w:t>
      </w:r>
      <w:bookmarkStart w:id="8758" w:name="_ETM_Q1_837155"/>
      <w:bookmarkEnd w:id="8758"/>
      <w:r>
        <w:rPr>
          <w:rtl w:val="true"/>
        </w:rPr>
        <w:t>ותר מ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שזה בערך </w:t>
      </w:r>
      <w:r>
        <w:rPr/>
        <w:t>90%</w:t>
      </w:r>
      <w:r>
        <w:rPr>
          <w:rtl w:val="true"/>
        </w:rPr>
        <w:t xml:space="preserve">. </w:t>
      </w:r>
      <w:bookmarkStart w:id="8759" w:name="_ETM_Q1_833152"/>
      <w:bookmarkEnd w:id="8759"/>
      <w:r>
        <w:rPr>
          <w:rtl w:val="true"/>
        </w:rPr>
        <w:t xml:space="preserve">אנחנו פתוחים ואפשר לדבר על </w:t>
      </w:r>
      <w:bookmarkStart w:id="8760" w:name="_ETM_Q1_845651"/>
      <w:bookmarkEnd w:id="8760"/>
      <w:r>
        <w:rPr>
          <w:rtl w:val="true"/>
        </w:rPr>
        <w:t xml:space="preserve">השאלה של </w:t>
      </w:r>
      <w:bookmarkStart w:id="8761" w:name="_ETM_Q1_845155"/>
      <w:bookmarkEnd w:id="8761"/>
      <w:r>
        <w:rPr>
          <w:rtl w:val="true"/>
        </w:rPr>
        <w:t xml:space="preserve">איך הנטל </w:t>
      </w:r>
      <w:bookmarkStart w:id="8762" w:name="_ETM_Q1_840654"/>
      <w:bookmarkStart w:id="8763" w:name="_ETM_Q1_843403"/>
      <w:bookmarkEnd w:id="8762"/>
      <w:bookmarkEnd w:id="8763"/>
      <w:r>
        <w:rPr>
          <w:rtl w:val="true"/>
        </w:rPr>
        <w:t>מתחלק בין העובד למעביד</w:t>
      </w:r>
      <w:r>
        <w:rPr>
          <w:rtl w:val="true"/>
        </w:rPr>
        <w:t xml:space="preserve">. </w:t>
      </w:r>
      <w:bookmarkStart w:id="8764" w:name="_ETM_Q1_848404"/>
      <w:bookmarkEnd w:id="8764"/>
      <w:r>
        <w:rPr>
          <w:rtl w:val="true"/>
        </w:rPr>
        <w:t xml:space="preserve">אפשר לדון בזה כאן בוועדה </w:t>
      </w:r>
      <w:bookmarkStart w:id="8765" w:name="_ETM_Q1_849151"/>
      <w:bookmarkEnd w:id="8765"/>
      <w:r>
        <w:rPr>
          <w:rtl w:val="true"/>
        </w:rPr>
        <w:t>וככול שצריך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הציג </w:t>
      </w:r>
      <w:bookmarkStart w:id="8766" w:name="_ETM_Q1_843905"/>
      <w:bookmarkEnd w:id="8766"/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7" w:name="_ETM_Q1_845405"/>
      <w:bookmarkStart w:id="8768" w:name="_ETM_Q1_844905"/>
      <w:bookmarkStart w:id="8769" w:name="_ETM_Q1_845405"/>
      <w:bookmarkStart w:id="8770" w:name="_ETM_Q1_844905"/>
      <w:bookmarkEnd w:id="8769"/>
      <w:bookmarkEnd w:id="8770"/>
    </w:p>
    <w:p>
      <w:pPr>
        <w:pStyle w:val="Style31"/>
        <w:keepNext w:val="true"/>
        <w:rPr/>
      </w:pPr>
      <w:bookmarkStart w:id="8771" w:name="ET_yor_499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2" w:name="_ETM_Q1_845655"/>
      <w:bookmarkEnd w:id="8772"/>
      <w:r>
        <w:rPr>
          <w:rtl w:val="true"/>
        </w:rPr>
        <w:t>תרשמי גם את זה</w:t>
      </w:r>
      <w:bookmarkStart w:id="8773" w:name="_ETM_Q1_850655"/>
      <w:bookmarkStart w:id="8774" w:name="_ETM_Q1_851905"/>
      <w:bookmarkEnd w:id="8773"/>
      <w:bookmarkEnd w:id="8774"/>
      <w:r>
        <w:rPr>
          <w:rtl w:val="true"/>
        </w:rPr>
        <w:t xml:space="preserve"> כנושא לדיון</w:t>
      </w:r>
      <w:bookmarkStart w:id="8775" w:name="_ETM_Q1_851659"/>
      <w:bookmarkStart w:id="8776" w:name="_ETM_Q1_853654"/>
      <w:bookmarkEnd w:id="8775"/>
      <w:bookmarkEnd w:id="8776"/>
      <w:r>
        <w:rPr>
          <w:rtl w:val="true"/>
        </w:rPr>
        <w:t xml:space="preserve"> אבל </w:t>
      </w:r>
      <w:bookmarkStart w:id="8777" w:name="_ETM_Q1_854406"/>
      <w:bookmarkEnd w:id="8777"/>
      <w:r>
        <w:rPr>
          <w:rtl w:val="true"/>
        </w:rPr>
        <w:t>אמרת עוד משהו</w:t>
      </w:r>
      <w:r>
        <w:rPr>
          <w:rtl w:val="true"/>
        </w:rPr>
        <w:t>.</w:t>
      </w:r>
      <w:bookmarkStart w:id="8778" w:name="_ETM_Q1_854404"/>
      <w:bookmarkEnd w:id="8778"/>
    </w:p>
    <w:p>
      <w:pPr>
        <w:pStyle w:val="Normal"/>
        <w:rPr/>
      </w:pPr>
      <w:r>
        <w:rPr>
          <w:rtl w:val="true"/>
        </w:rPr>
      </w:r>
      <w:bookmarkStart w:id="8779" w:name="_ETM_Q1_855405"/>
      <w:bookmarkStart w:id="8780" w:name="_ETM_Q1_855405"/>
      <w:bookmarkEnd w:id="8780"/>
    </w:p>
    <w:p>
      <w:pPr>
        <w:pStyle w:val="Style14"/>
        <w:keepNext w:val="true"/>
        <w:rPr/>
      </w:pPr>
      <w:bookmarkStart w:id="8781" w:name="ET_speaker_נעה_בן_שבת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2" w:name="_ETM_Q1_853155"/>
      <w:bookmarkStart w:id="8783" w:name="_ETM_Q1_856155"/>
      <w:bookmarkStart w:id="8784" w:name="_ETM_Q1_855904"/>
      <w:bookmarkEnd w:id="8782"/>
      <w:bookmarkEnd w:id="8783"/>
      <w:bookmarkEnd w:id="8784"/>
      <w:r>
        <w:rPr>
          <w:rtl w:val="true"/>
        </w:rPr>
        <w:t>היה את הנושא של ההנח</w:t>
      </w:r>
      <w:bookmarkStart w:id="8785" w:name="_ETM_Q1_855905"/>
      <w:bookmarkEnd w:id="8785"/>
      <w:r>
        <w:rPr>
          <w:rtl w:val="true"/>
        </w:rPr>
        <w:t xml:space="preserve">ות שניתנות היום </w:t>
      </w:r>
      <w:bookmarkStart w:id="8786" w:name="_ETM_Q1_857653"/>
      <w:bookmarkEnd w:id="8786"/>
      <w:r>
        <w:rPr>
          <w:rtl w:val="true"/>
        </w:rPr>
        <w:t xml:space="preserve">או הפטורים שיש </w:t>
      </w:r>
      <w:bookmarkStart w:id="8787" w:name="_ETM_Q1_855655"/>
      <w:bookmarkStart w:id="8788" w:name="_ETM_Q1_858407"/>
      <w:bookmarkEnd w:id="8787"/>
      <w:bookmarkEnd w:id="8788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 אוכלוסיו</w:t>
      </w:r>
      <w:bookmarkStart w:id="8789" w:name="_ETM_Q1_858654"/>
      <w:bookmarkEnd w:id="8789"/>
      <w:r>
        <w:rPr>
          <w:rtl w:val="true"/>
        </w:rPr>
        <w:t xml:space="preserve">ת מאוד </w:t>
      </w:r>
      <w:bookmarkStart w:id="8790" w:name="_ETM_Q1_857405"/>
      <w:bookmarkStart w:id="8791" w:name="_ETM_Q1_860156"/>
      <w:bookmarkStart w:id="8792" w:name="_ETM_Q1_862902"/>
      <w:bookmarkEnd w:id="8790"/>
      <w:bookmarkEnd w:id="8791"/>
      <w:bookmarkEnd w:id="87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93" w:name="_ETM_Q1_858406"/>
      <w:bookmarkStart w:id="8794" w:name="_ETM_Q1_858154"/>
      <w:bookmarkStart w:id="8795" w:name="_ETM_Q1_858406"/>
      <w:bookmarkStart w:id="8796" w:name="_ETM_Q1_858154"/>
      <w:bookmarkEnd w:id="8795"/>
      <w:bookmarkEnd w:id="8796"/>
    </w:p>
    <w:p>
      <w:pPr>
        <w:pStyle w:val="Style31"/>
        <w:keepNext w:val="true"/>
        <w:rPr/>
      </w:pPr>
      <w:bookmarkStart w:id="8797" w:name="ET_yor_4996_459"/>
      <w:r>
        <w:rPr>
          <w:rStyle w:val="TagStyle"/>
          <w:rtl w:val="true"/>
        </w:rPr>
        <w:t xml:space="preserve"> </w:t>
      </w:r>
      <w:bookmarkStart w:id="8798" w:name="_ETM_Q1_863652"/>
      <w:bookmarkEnd w:id="87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9" w:name="_ETM_Q1_857656"/>
      <w:bookmarkStart w:id="8800" w:name="_ETM_Q1_861906"/>
      <w:bookmarkStart w:id="8801" w:name="_ETM_Q1_859151"/>
      <w:bookmarkEnd w:id="8799"/>
      <w:bookmarkEnd w:id="8800"/>
      <w:bookmarkEnd w:id="8801"/>
      <w:r>
        <w:rPr>
          <w:rtl w:val="true"/>
        </w:rPr>
        <w:t xml:space="preserve">אין מה לדבר על </w:t>
      </w:r>
      <w:bookmarkStart w:id="8802" w:name="_ETM_Q1_861155"/>
      <w:bookmarkEnd w:id="8802"/>
      <w:r>
        <w:rPr>
          <w:rtl w:val="true"/>
        </w:rPr>
        <w:t>הנחות ופטורים</w:t>
      </w:r>
      <w:bookmarkStart w:id="8803" w:name="_ETM_Q1_859152"/>
      <w:bookmarkEnd w:id="8803"/>
      <w:r>
        <w:rPr>
          <w:rtl w:val="true"/>
        </w:rPr>
        <w:t xml:space="preserve"> כי זה </w:t>
      </w:r>
      <w:bookmarkStart w:id="8804" w:name="_ETM_Q1_863906"/>
      <w:bookmarkStart w:id="8805" w:name="_ETM_Q1_865653"/>
      <w:bookmarkEnd w:id="8804"/>
      <w:bookmarkEnd w:id="8805"/>
      <w:r>
        <w:rPr>
          <w:rtl w:val="true"/>
        </w:rPr>
        <w:t xml:space="preserve">אנשים </w:t>
      </w:r>
      <w:bookmarkStart w:id="8806" w:name="_ETM_Q1_860655"/>
      <w:bookmarkEnd w:id="8806"/>
      <w:r>
        <w:rPr>
          <w:rtl w:val="true"/>
        </w:rPr>
        <w:t>ש</w:t>
      </w:r>
      <w:bookmarkStart w:id="8807" w:name="_ETM_Q1_863655"/>
      <w:bookmarkEnd w:id="8807"/>
      <w:r>
        <w:rPr>
          <w:rtl w:val="true"/>
        </w:rPr>
        <w:t>אין להם כסף</w:t>
      </w:r>
      <w:bookmarkStart w:id="8808" w:name="_ETM_Q1_862405"/>
      <w:bookmarkEnd w:id="8808"/>
      <w:r>
        <w:rPr>
          <w:rtl w:val="true"/>
        </w:rPr>
        <w:t xml:space="preserve">. </w:t>
      </w:r>
      <w:r>
        <w:rPr>
          <w:rtl w:val="true"/>
        </w:rPr>
        <w:t xml:space="preserve">על מה יש </w:t>
      </w:r>
      <w:bookmarkStart w:id="8809" w:name="_ETM_Q1_864405"/>
      <w:bookmarkEnd w:id="8809"/>
      <w:r>
        <w:rPr>
          <w:rtl w:val="true"/>
        </w:rPr>
        <w:t>לדבר</w:t>
      </w:r>
      <w:r>
        <w:rPr>
          <w:rtl w:val="true"/>
        </w:rPr>
        <w:t xml:space="preserve">? </w:t>
      </w:r>
      <w:bookmarkStart w:id="8810" w:name="_ETM_Q1_865654"/>
      <w:bookmarkEnd w:id="88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11" w:name="ET_speaker_נעה_בן_שבת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אם זה תמיד</w:t>
      </w:r>
      <w:bookmarkStart w:id="8812" w:name="_ETM_Q1_859656"/>
      <w:bookmarkStart w:id="8813" w:name="_ETM_Q1_862656"/>
      <w:bookmarkEnd w:id="8812"/>
      <w:bookmarkEnd w:id="8813"/>
      <w:r>
        <w:rPr>
          <w:rtl w:val="true"/>
        </w:rPr>
        <w:t xml:space="preserve"> </w:t>
      </w:r>
      <w:bookmarkStart w:id="8814" w:name="_ETM_Q1_857402"/>
      <w:bookmarkStart w:id="8815" w:name="_ETM_Q1_859402"/>
      <w:bookmarkEnd w:id="8814"/>
      <w:bookmarkEnd w:id="8815"/>
      <w:r>
        <w:rPr>
          <w:rtl w:val="true"/>
        </w:rPr>
        <w:t xml:space="preserve">אנשים שאין להם כסף או שיש </w:t>
      </w:r>
      <w:bookmarkStart w:id="8816" w:name="_ETM_Q1_865405"/>
      <w:bookmarkEnd w:id="8816"/>
      <w:r>
        <w:rPr>
          <w:rtl w:val="true"/>
        </w:rPr>
        <w:t xml:space="preserve">פטורים </w:t>
      </w:r>
      <w:bookmarkStart w:id="8817" w:name="_ETM_Q1_863901"/>
      <w:bookmarkEnd w:id="881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18" w:name="_ETM_Q1_865403"/>
      <w:bookmarkStart w:id="8819" w:name="_ETM_Q1_864906"/>
      <w:bookmarkStart w:id="8820" w:name="_ETM_Q1_865403"/>
      <w:bookmarkStart w:id="8821" w:name="_ETM_Q1_864906"/>
      <w:bookmarkEnd w:id="8820"/>
      <w:bookmarkEnd w:id="8821"/>
    </w:p>
    <w:p>
      <w:pPr>
        <w:pStyle w:val="Style31"/>
        <w:keepNext w:val="true"/>
        <w:rPr/>
      </w:pPr>
      <w:bookmarkStart w:id="8822" w:name="ET_yor_499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3" w:name="_ETM_Q1_866154"/>
      <w:bookmarkEnd w:id="8823"/>
      <w:r>
        <w:rPr>
          <w:rtl w:val="true"/>
        </w:rPr>
        <w:t>איזה פטור יש למי שיש ל</w:t>
      </w:r>
      <w:bookmarkStart w:id="8824" w:name="_ETM_Q1_867404"/>
      <w:bookmarkEnd w:id="8824"/>
      <w:r>
        <w:rPr>
          <w:rtl w:val="true"/>
        </w:rPr>
        <w:t>ו כסף</w:t>
      </w:r>
      <w:r>
        <w:rPr>
          <w:rtl w:val="true"/>
        </w:rPr>
        <w:t xml:space="preserve">? </w:t>
      </w:r>
      <w:bookmarkStart w:id="8825" w:name="_ETM_Q1_868905"/>
      <w:bookmarkEnd w:id="8825"/>
    </w:p>
    <w:p>
      <w:pPr>
        <w:pStyle w:val="Normal"/>
        <w:rPr/>
      </w:pPr>
      <w:r>
        <w:rPr>
          <w:rtl w:val="true"/>
        </w:rPr>
      </w:r>
      <w:bookmarkStart w:id="8826" w:name="_ETM_Q1_865905"/>
      <w:bookmarkStart w:id="8827" w:name="_ETM_Q1_865153"/>
      <w:bookmarkStart w:id="8828" w:name="_ETM_Q1_869656"/>
      <w:bookmarkStart w:id="8829" w:name="_ETM_Q1_865905"/>
      <w:bookmarkStart w:id="8830" w:name="_ETM_Q1_865153"/>
      <w:bookmarkStart w:id="8831" w:name="_ETM_Q1_869656"/>
      <w:bookmarkEnd w:id="8829"/>
      <w:bookmarkEnd w:id="8830"/>
      <w:bookmarkEnd w:id="8831"/>
    </w:p>
    <w:p>
      <w:pPr>
        <w:pStyle w:val="Style14"/>
        <w:keepNext w:val="true"/>
        <w:rPr/>
      </w:pPr>
      <w:bookmarkStart w:id="8832" w:name="ET_speaker_נעה_בן_שבת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3" w:name="_ETM_Q1_870402"/>
      <w:bookmarkStart w:id="8834" w:name="_ETM_Q1_868157"/>
      <w:bookmarkStart w:id="8835" w:name="_ETM_Q1_867153"/>
      <w:bookmarkEnd w:id="8833"/>
      <w:bookmarkEnd w:id="8834"/>
      <w:bookmarkEnd w:id="8835"/>
      <w:r>
        <w:rPr>
          <w:rtl w:val="true"/>
        </w:rPr>
        <w:t>מציעים עכשיו לפטור ה</w:t>
      </w:r>
      <w:bookmarkStart w:id="8836" w:name="_ETM_Q1_870652"/>
      <w:bookmarkEnd w:id="8836"/>
      <w:r>
        <w:rPr>
          <w:rtl w:val="true"/>
        </w:rPr>
        <w:t xml:space="preserve">כנסות של עצמאים מארצות הברית או </w:t>
      </w:r>
      <w:bookmarkStart w:id="8837" w:name="_ETM_Q1_876402"/>
      <w:bookmarkEnd w:id="8837"/>
      <w:r>
        <w:rPr>
          <w:rtl w:val="true"/>
        </w:rPr>
        <w:t>דברים כאלה</w:t>
      </w:r>
      <w:r>
        <w:rPr>
          <w:rtl w:val="true"/>
        </w:rPr>
        <w:t>.</w:t>
      </w:r>
    </w:p>
    <w:p>
      <w:pPr>
        <w:pStyle w:val="Normal"/>
        <w:rPr/>
      </w:pPr>
      <w:bookmarkStart w:id="8838" w:name="_ETM_Q1_875156"/>
      <w:bookmarkStart w:id="8839" w:name="_ETM_Q1_877402"/>
      <w:bookmarkStart w:id="8840" w:name="_ETM_Q1_880151"/>
      <w:bookmarkStart w:id="8841" w:name="_ETM_Q1_879406"/>
      <w:bookmarkEnd w:id="8838"/>
      <w:bookmarkEnd w:id="8839"/>
      <w:bookmarkEnd w:id="8840"/>
      <w:bookmarkEnd w:id="8841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8842" w:name="ET_yor_4996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2"/>
    </w:p>
    <w:p>
      <w:pPr>
        <w:pStyle w:val="Normal"/>
        <w:ind w:hanging="0"/>
        <w:rPr/>
      </w:pPr>
      <w:r>
        <w:rPr>
          <w:rtl w:val="true"/>
        </w:rPr>
      </w:r>
      <w:bookmarkStart w:id="8843" w:name="_ETM_Q1_878903"/>
      <w:bookmarkStart w:id="8844" w:name="_ETM_Q1_881655"/>
      <w:bookmarkStart w:id="8845" w:name="_ETM_Q1_876651"/>
      <w:bookmarkStart w:id="8846" w:name="_ETM_Q1_878903"/>
      <w:bookmarkStart w:id="8847" w:name="_ETM_Q1_881655"/>
      <w:bookmarkStart w:id="8848" w:name="_ETM_Q1_876651"/>
      <w:bookmarkEnd w:id="8846"/>
      <w:bookmarkEnd w:id="8847"/>
      <w:bookmarkEnd w:id="8848"/>
    </w:p>
    <w:p>
      <w:pPr>
        <w:pStyle w:val="Normal"/>
        <w:rPr/>
      </w:pPr>
      <w:bookmarkStart w:id="8849" w:name="_ETM_Q1_867653"/>
      <w:bookmarkStart w:id="8850" w:name="_ETM_Q1_870156"/>
      <w:bookmarkEnd w:id="8849"/>
      <w:bookmarkEnd w:id="8850"/>
      <w:r>
        <w:rPr>
          <w:rtl w:val="true"/>
        </w:rPr>
        <w:t xml:space="preserve">את מדברת על פטורים </w:t>
      </w:r>
      <w:bookmarkStart w:id="8851" w:name="_ETM_Q1_877905"/>
      <w:bookmarkEnd w:id="8851"/>
      <w:r>
        <w:rPr>
          <w:rtl w:val="true"/>
        </w:rPr>
        <w:t>לאלה שמרוויחים</w:t>
      </w:r>
      <w:bookmarkStart w:id="8852" w:name="_ETM_Q1_884906"/>
      <w:bookmarkStart w:id="8853" w:name="_ETM_Q1_877156"/>
      <w:bookmarkStart w:id="8854" w:name="_ETM_Q1_878653"/>
      <w:bookmarkStart w:id="8855" w:name="_ETM_Q1_877404"/>
      <w:bookmarkEnd w:id="8852"/>
      <w:bookmarkEnd w:id="8853"/>
      <w:bookmarkEnd w:id="8854"/>
      <w:bookmarkEnd w:id="8855"/>
      <w:r>
        <w:rPr>
          <w:rtl w:val="true"/>
        </w:rPr>
        <w:t xml:space="preserve"> הרבה כסף</w:t>
      </w:r>
      <w:r>
        <w:rPr>
          <w:rtl w:val="true"/>
        </w:rPr>
        <w:t xml:space="preserve">? </w:t>
      </w:r>
      <w:bookmarkStart w:id="8856" w:name="_ETM_Q1_883154"/>
      <w:bookmarkEnd w:id="88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57" w:name="ET_speaker_נעה_בן_שבת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58" w:name="ET_yor_499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אפשר לדון אבל</w:t>
      </w:r>
      <w:bookmarkStart w:id="8859" w:name="_ETM_Q1_878402"/>
      <w:bookmarkEnd w:id="8859"/>
      <w:r>
        <w:rPr>
          <w:rtl w:val="true"/>
        </w:rPr>
        <w:t xml:space="preserve"> </w:t>
      </w:r>
      <w:bookmarkStart w:id="8860" w:name="_ETM_Q1_881653"/>
      <w:bookmarkEnd w:id="8860"/>
      <w:r>
        <w:rPr>
          <w:rtl w:val="true"/>
        </w:rPr>
        <w:t>אין מה לדון על אנשים שאין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1" w:name="_ETM_Q1_892904"/>
      <w:bookmarkStart w:id="8862" w:name="_ETM_Q1_891404"/>
      <w:bookmarkStart w:id="8863" w:name="_ETM_Q1_892904"/>
      <w:bookmarkStart w:id="8864" w:name="_ETM_Q1_891404"/>
      <w:bookmarkEnd w:id="8863"/>
      <w:bookmarkEnd w:id="8864"/>
    </w:p>
    <w:p>
      <w:pPr>
        <w:pStyle w:val="Style14"/>
        <w:keepNext w:val="true"/>
        <w:rPr/>
      </w:pPr>
      <w:bookmarkStart w:id="8865" w:name="ET_speaker_תאיר_ראבוחי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8866" w:name="_ETM_Q1_885402"/>
      <w:bookmarkStart w:id="8867" w:name="_ETM_Q1_886405"/>
      <w:bookmarkStart w:id="8868" w:name="_ETM_Q1_888906"/>
      <w:bookmarkStart w:id="8869" w:name="_ETM_Q1_894404"/>
      <w:bookmarkStart w:id="8870" w:name="_ETM_Q1_893654"/>
      <w:bookmarkEnd w:id="8866"/>
      <w:bookmarkEnd w:id="8867"/>
      <w:bookmarkEnd w:id="8868"/>
      <w:bookmarkEnd w:id="8869"/>
      <w:bookmarkEnd w:id="8870"/>
      <w:r>
        <w:rPr>
          <w:b/>
          <w:b/>
          <w:rtl w:val="true"/>
        </w:rPr>
        <w:t xml:space="preserve">אני חוזרת </w:t>
      </w:r>
      <w:bookmarkStart w:id="8871" w:name="_ETM_Q1_887406"/>
      <w:bookmarkEnd w:id="8871"/>
      <w:r>
        <w:rPr>
          <w:b/>
          <w:b/>
          <w:rtl w:val="true"/>
        </w:rPr>
        <w:t xml:space="preserve">על </w:t>
      </w:r>
      <w:bookmarkStart w:id="8872" w:name="_ETM_Q1_888154"/>
      <w:bookmarkEnd w:id="8872"/>
      <w:r>
        <w:rPr>
          <w:b/>
          <w:b/>
          <w:rtl w:val="true"/>
        </w:rPr>
        <w:t xml:space="preserve">כך </w:t>
      </w:r>
      <w:bookmarkStart w:id="8873" w:name="_ETM_Q1_886156"/>
      <w:bookmarkEnd w:id="8873"/>
      <w:r>
        <w:rPr>
          <w:b/>
          <w:b/>
          <w:rtl w:val="true"/>
        </w:rPr>
        <w:t xml:space="preserve">שהיה פה גם איזשהו עקרון של פשטות </w:t>
      </w:r>
      <w:bookmarkStart w:id="8874" w:name="_ETM_Q1_889402"/>
      <w:bookmarkEnd w:id="8874"/>
      <w:r>
        <w:rPr>
          <w:b/>
          <w:b/>
          <w:rtl w:val="true"/>
        </w:rPr>
        <w:t xml:space="preserve">והייתה </w:t>
      </w:r>
      <w:bookmarkStart w:id="8875" w:name="_ETM_Q1_888902"/>
      <w:bookmarkStart w:id="8876" w:name="_ETM_Q1_889902"/>
      <w:bookmarkEnd w:id="8875"/>
      <w:bookmarkEnd w:id="8876"/>
      <w:r>
        <w:rPr>
          <w:b/>
          <w:b/>
          <w:rtl w:val="true"/>
        </w:rPr>
        <w:t xml:space="preserve">איזושהי </w:t>
      </w:r>
      <w:bookmarkStart w:id="8877" w:name="_ETM_Q1_890905"/>
      <w:bookmarkEnd w:id="8877"/>
      <w:r>
        <w:rPr>
          <w:b/>
          <w:b/>
          <w:rtl w:val="true"/>
        </w:rPr>
        <w:t xml:space="preserve">אמירה </w:t>
      </w:r>
      <w:bookmarkStart w:id="8878" w:name="_ETM_Q1_890656"/>
      <w:bookmarkEnd w:id="8878"/>
      <w:r>
        <w:rPr>
          <w:b/>
          <w:b/>
          <w:rtl w:val="true"/>
        </w:rPr>
        <w:t xml:space="preserve">על </w:t>
      </w:r>
      <w:bookmarkStart w:id="8879" w:name="_ETM_Q1_888402"/>
      <w:bookmarkEnd w:id="8879"/>
      <w:r>
        <w:rPr>
          <w:b/>
          <w:b/>
          <w:rtl w:val="true"/>
        </w:rPr>
        <w:t>כך שצריך להביא איזשהו סכום</w:t>
      </w:r>
      <w:bookmarkStart w:id="8880" w:name="_ETM_Q1_890408"/>
      <w:bookmarkStart w:id="8881" w:name="_ETM_Q1_891402"/>
      <w:bookmarkEnd w:id="8880"/>
      <w:bookmarkEnd w:id="8881"/>
      <w:r>
        <w:rPr>
          <w:b/>
          <w:rtl w:val="true"/>
        </w:rPr>
        <w:t xml:space="preserve">. </w:t>
      </w:r>
      <w:bookmarkStart w:id="8882" w:name="_ETM_Q1_892405"/>
      <w:bookmarkEnd w:id="8882"/>
      <w:r>
        <w:rPr>
          <w:b/>
          <w:b/>
          <w:rtl w:val="true"/>
        </w:rPr>
        <w:t xml:space="preserve">חילקנו את זה </w:t>
      </w:r>
      <w:r>
        <w:rPr>
          <w:b/>
          <w:rtl w:val="true"/>
        </w:rPr>
        <w:t>- - -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8883" w:name="_ETM_Q1_885404"/>
      <w:bookmarkStart w:id="8884" w:name="_ETM_Q1_885404"/>
      <w:bookmarkEnd w:id="8884"/>
    </w:p>
    <w:p>
      <w:pPr>
        <w:pStyle w:val="Style31"/>
        <w:keepNext w:val="true"/>
        <w:rPr/>
      </w:pPr>
      <w:bookmarkStart w:id="8885" w:name="ET_yor_499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6" w:name="_ETM_Q1_891654"/>
      <w:bookmarkStart w:id="8887" w:name="_ETM_Q1_886654"/>
      <w:bookmarkEnd w:id="8886"/>
      <w:bookmarkEnd w:id="888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צלנו זה העקרון </w:t>
      </w:r>
      <w:bookmarkStart w:id="8888" w:name="_ETM_Q1_892403"/>
      <w:bookmarkEnd w:id="8888"/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לא פש</w:t>
      </w:r>
      <w:bookmarkStart w:id="8889" w:name="_ETM_Q1_893404"/>
      <w:bookmarkEnd w:id="8889"/>
      <w:r>
        <w:rPr>
          <w:rtl w:val="true"/>
        </w:rPr>
        <w:t xml:space="preserve">טות כי </w:t>
      </w:r>
      <w:bookmarkStart w:id="8890" w:name="_ETM_Q1_896403"/>
      <w:bookmarkEnd w:id="8890"/>
      <w:r>
        <w:rPr>
          <w:rtl w:val="true"/>
        </w:rPr>
        <w:t>אד</w:t>
      </w:r>
      <w:bookmarkStart w:id="8891" w:name="_ETM_Q1_895403"/>
      <w:bookmarkEnd w:id="8891"/>
      <w:r>
        <w:rPr>
          <w:rtl w:val="true"/>
        </w:rPr>
        <w:t>ם מרוויח מיליונים בחו</w:t>
      </w:r>
      <w:bookmarkStart w:id="8892" w:name="_ETM_Q1_896905"/>
      <w:bookmarkEnd w:id="8892"/>
      <w:r>
        <w:rPr>
          <w:rtl w:val="true"/>
        </w:rPr>
        <w:t>ץ לארץ ולא משלם</w:t>
      </w:r>
      <w:bookmarkStart w:id="8893" w:name="_ETM_Q1_898651"/>
      <w:bookmarkEnd w:id="8893"/>
      <w:r>
        <w:rPr>
          <w:rtl w:val="true"/>
        </w:rPr>
        <w:t xml:space="preserve"> </w:t>
      </w:r>
      <w:bookmarkStart w:id="8894" w:name="_ETM_Q1_901918"/>
      <w:bookmarkEnd w:id="8894"/>
      <w:r>
        <w:rPr>
          <w:rtl w:val="true"/>
        </w:rPr>
        <w:t xml:space="preserve">פה </w:t>
      </w:r>
      <w:bookmarkStart w:id="8895" w:name="_ETM_Q1_894405"/>
      <w:bookmarkEnd w:id="8895"/>
      <w:r>
        <w:rPr>
          <w:rtl w:val="true"/>
        </w:rPr>
        <w:t xml:space="preserve">מיסים 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96" w:name="_ETM_Q1_900155"/>
      <w:bookmarkStart w:id="8897" w:name="_ETM_Q1_898156"/>
      <w:bookmarkStart w:id="8898" w:name="_ETM_Q1_900155"/>
      <w:bookmarkStart w:id="8899" w:name="_ETM_Q1_898156"/>
      <w:bookmarkEnd w:id="8898"/>
      <w:bookmarkEnd w:id="8899"/>
    </w:p>
    <w:p>
      <w:pPr>
        <w:pStyle w:val="Style14"/>
        <w:keepNext w:val="true"/>
        <w:rPr/>
      </w:pPr>
      <w:bookmarkStart w:id="8900" w:name="ET_speaker_תאיר_ראבוחי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1" w:name="_ETM_Q1_901155"/>
      <w:bookmarkEnd w:id="8901"/>
      <w:r>
        <w:rPr>
          <w:rtl w:val="true"/>
        </w:rPr>
        <w:t>כמובן שא</w:t>
      </w:r>
      <w:bookmarkStart w:id="8902" w:name="_ETM_Q1_900404"/>
      <w:bookmarkStart w:id="8903" w:name="_ETM_Q1_902405"/>
      <w:bookmarkEnd w:id="8902"/>
      <w:bookmarkEnd w:id="8903"/>
      <w:r>
        <w:rPr>
          <w:rtl w:val="true"/>
        </w:rPr>
        <w:t xml:space="preserve">פשר לדבר על הדברים האלה וככול </w:t>
      </w:r>
      <w:bookmarkStart w:id="8904" w:name="_ETM_Q1_905151"/>
      <w:bookmarkEnd w:id="8904"/>
      <w:r>
        <w:rPr>
          <w:rtl w:val="true"/>
        </w:rPr>
        <w:t xml:space="preserve">שיש עיוותים של </w:t>
      </w:r>
      <w:bookmarkStart w:id="8905" w:name="_ETM_Q1_904655"/>
      <w:bookmarkEnd w:id="8905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נחנו גם נשמח לדבר</w:t>
      </w:r>
      <w:bookmarkStart w:id="8906" w:name="_ETM_Q1_905153"/>
      <w:bookmarkEnd w:id="8906"/>
      <w:r>
        <w:rPr>
          <w:rtl w:val="true"/>
        </w:rPr>
        <w:t xml:space="preserve"> </w:t>
      </w:r>
      <w:bookmarkStart w:id="8907" w:name="_ETM_Q1_908153"/>
      <w:bookmarkEnd w:id="8907"/>
      <w:r>
        <w:rPr>
          <w:rtl w:val="true"/>
        </w:rPr>
        <w:t>עליהם</w:t>
      </w:r>
      <w:bookmarkStart w:id="8908" w:name="_ETM_Q1_906156"/>
      <w:bookmarkEnd w:id="8908"/>
      <w:r>
        <w:rPr>
          <w:rtl w:val="true"/>
        </w:rPr>
        <w:t xml:space="preserve"> ולב</w:t>
      </w:r>
      <w:bookmarkStart w:id="8909" w:name="_ETM_Q1_904906"/>
      <w:bookmarkEnd w:id="8909"/>
      <w:r>
        <w:rPr>
          <w:rtl w:val="true"/>
        </w:rPr>
        <w:t xml:space="preserve">חון </w:t>
      </w:r>
      <w:bookmarkStart w:id="8910" w:name="_ETM_Q1_905657"/>
      <w:bookmarkEnd w:id="8910"/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1" w:name="_ETM_Q1_907155"/>
      <w:bookmarkStart w:id="8912" w:name="_ETM_Q1_907155"/>
      <w:bookmarkEnd w:id="8912"/>
    </w:p>
    <w:p>
      <w:pPr>
        <w:pStyle w:val="Style31"/>
        <w:keepNext w:val="true"/>
        <w:rPr/>
      </w:pPr>
      <w:bookmarkStart w:id="8913" w:name="ET_yor_499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4" w:name="_ETM_Q1_905404"/>
      <w:bookmarkEnd w:id="8914"/>
      <w:r>
        <w:rPr>
          <w:rtl w:val="true"/>
        </w:rPr>
        <w:t>אז היועצת המ</w:t>
      </w:r>
      <w:bookmarkStart w:id="8915" w:name="_ETM_Q1_910155"/>
      <w:bookmarkStart w:id="8916" w:name="_ETM_Q1_906903"/>
      <w:bookmarkEnd w:id="8915"/>
      <w:bookmarkEnd w:id="8916"/>
      <w:r>
        <w:rPr>
          <w:rtl w:val="true"/>
        </w:rPr>
        <w:t>ש</w:t>
      </w:r>
      <w:bookmarkStart w:id="8917" w:name="_ETM_Q1_905653"/>
      <w:bookmarkStart w:id="8918" w:name="_ETM_Q1_908406"/>
      <w:bookmarkEnd w:id="8917"/>
      <w:bookmarkEnd w:id="8918"/>
      <w:r>
        <w:rPr>
          <w:rtl w:val="true"/>
        </w:rPr>
        <w:t>פטית מעירה</w:t>
      </w:r>
      <w:bookmarkStart w:id="8919" w:name="_ETM_Q1_906906"/>
      <w:bookmarkStart w:id="8920" w:name="_ETM_Q1_905406"/>
      <w:bookmarkStart w:id="8921" w:name="_ETM_Q1_907653"/>
      <w:bookmarkEnd w:id="8919"/>
      <w:bookmarkEnd w:id="8920"/>
      <w:bookmarkEnd w:id="8921"/>
      <w:r>
        <w:rPr>
          <w:rtl w:val="true"/>
        </w:rPr>
        <w:t xml:space="preserve">, </w:t>
      </w:r>
      <w:r>
        <w:rPr>
          <w:rtl w:val="true"/>
        </w:rPr>
        <w:t xml:space="preserve">לכן תבדקו את </w:t>
      </w:r>
      <w:bookmarkStart w:id="8922" w:name="_ETM_Q1_910153"/>
      <w:bookmarkEnd w:id="8922"/>
      <w:r>
        <w:rPr>
          <w:rtl w:val="true"/>
        </w:rPr>
        <w:t>ה</w:t>
      </w:r>
      <w:bookmarkStart w:id="8923" w:name="_ETM_Q1_907404"/>
      <w:bookmarkEnd w:id="8923"/>
      <w:r>
        <w:rPr>
          <w:rtl w:val="true"/>
        </w:rPr>
        <w:t>נקודה הזאת</w:t>
      </w:r>
      <w:r>
        <w:rPr>
          <w:rtl w:val="true"/>
        </w:rPr>
        <w:t xml:space="preserve">. </w:t>
      </w:r>
      <w:bookmarkStart w:id="8924" w:name="_ETM_Q1_906905"/>
      <w:bookmarkStart w:id="8925" w:name="_ETM_Q1_906402"/>
      <w:bookmarkEnd w:id="8924"/>
      <w:bookmarkEnd w:id="8925"/>
    </w:p>
    <w:p>
      <w:pPr>
        <w:pStyle w:val="Normal"/>
        <w:rPr/>
      </w:pPr>
      <w:r>
        <w:rPr>
          <w:rtl w:val="true"/>
        </w:rPr>
      </w:r>
      <w:bookmarkStart w:id="8926" w:name="_ETM_Q1_908405"/>
      <w:bookmarkStart w:id="8927" w:name="_ETM_Q1_907405"/>
      <w:bookmarkStart w:id="8928" w:name="_ETM_Q1_908405"/>
      <w:bookmarkStart w:id="8929" w:name="_ETM_Q1_907405"/>
      <w:bookmarkEnd w:id="8928"/>
      <w:bookmarkEnd w:id="8929"/>
    </w:p>
    <w:p>
      <w:pPr>
        <w:pStyle w:val="Style14"/>
        <w:keepNext w:val="true"/>
        <w:rPr/>
      </w:pPr>
      <w:bookmarkStart w:id="8930" w:name="ET_speaker_תאיר_ראבוחי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1" w:name="_ETM_Q1_909156"/>
      <w:bookmarkEnd w:id="8931"/>
      <w:r>
        <w:rPr>
          <w:rtl w:val="true"/>
        </w:rPr>
        <w:t xml:space="preserve">אני כן אגיד </w:t>
      </w:r>
      <w:bookmarkStart w:id="8932" w:name="_ETM_Q1_907654"/>
      <w:bookmarkEnd w:id="8932"/>
      <w:r>
        <w:rPr>
          <w:rtl w:val="true"/>
        </w:rPr>
        <w:t xml:space="preserve">שיש שיקולים נוספים שאני יודעת </w:t>
      </w:r>
      <w:bookmarkStart w:id="8933" w:name="_ETM_Q1_909404"/>
      <w:bookmarkStart w:id="8934" w:name="_ETM_Q1_912404"/>
      <w:bookmarkEnd w:id="8933"/>
      <w:bookmarkEnd w:id="8934"/>
      <w:r>
        <w:rPr>
          <w:rtl w:val="true"/>
        </w:rPr>
        <w:t xml:space="preserve">שמתקיימים </w:t>
      </w:r>
      <w:bookmarkStart w:id="8935" w:name="_ETM_Q1_908154"/>
      <w:bookmarkEnd w:id="8935"/>
      <w:r>
        <w:rPr>
          <w:rtl w:val="true"/>
        </w:rPr>
        <w:t>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6" w:name="_ETM_Q1_910654"/>
      <w:bookmarkStart w:id="8937" w:name="_ETM_Q1_910404"/>
      <w:bookmarkStart w:id="8938" w:name="_ETM_Q1_910654"/>
      <w:bookmarkStart w:id="8939" w:name="_ETM_Q1_910404"/>
      <w:bookmarkEnd w:id="8938"/>
      <w:bookmarkEnd w:id="8939"/>
    </w:p>
    <w:p>
      <w:pPr>
        <w:pStyle w:val="Style31"/>
        <w:keepNext w:val="true"/>
        <w:rPr/>
      </w:pPr>
      <w:bookmarkStart w:id="8940" w:name="ET_yor_499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1" w:name="_ETM_Q1_911404"/>
      <w:bookmarkEnd w:id="8941"/>
      <w:r>
        <w:rPr>
          <w:rtl w:val="true"/>
        </w:rPr>
        <w:t>אולי יש סכום מסוים</w:t>
      </w:r>
      <w:bookmarkStart w:id="8942" w:name="_ETM_Q1_911655"/>
      <w:bookmarkEnd w:id="8942"/>
      <w:r>
        <w:rPr>
          <w:rtl w:val="true"/>
        </w:rPr>
        <w:t xml:space="preserve"> של אדם </w:t>
      </w:r>
      <w:bookmarkStart w:id="8943" w:name="_ETM_Q1_913655"/>
      <w:bookmarkStart w:id="8944" w:name="_ETM_Q1_910655"/>
      <w:bookmarkEnd w:id="8943"/>
      <w:bookmarkEnd w:id="8944"/>
      <w:r>
        <w:rPr>
          <w:rtl w:val="true"/>
        </w:rPr>
        <w:t>ש</w:t>
      </w:r>
      <w:bookmarkStart w:id="8945" w:name="_ETM_Q1_912903"/>
      <w:bookmarkEnd w:id="8945"/>
      <w:r>
        <w:rPr>
          <w:rtl w:val="true"/>
        </w:rPr>
        <w:t xml:space="preserve">כן יש </w:t>
      </w:r>
      <w:bookmarkStart w:id="8946" w:name="_ETM_Q1_914153"/>
      <w:bookmarkEnd w:id="8946"/>
      <w:r>
        <w:rPr>
          <w:rtl w:val="true"/>
        </w:rPr>
        <w:t>לו כסף אבל הוא פטור מסיבה אחרת</w:t>
      </w:r>
      <w:bookmarkStart w:id="8947" w:name="_ETM_Q1_915656"/>
      <w:bookmarkEnd w:id="8947"/>
      <w:r>
        <w:rPr>
          <w:rtl w:val="true"/>
        </w:rPr>
        <w:t xml:space="preserve">, </w:t>
      </w:r>
      <w:r>
        <w:rPr>
          <w:rtl w:val="true"/>
        </w:rPr>
        <w:t xml:space="preserve">לא בגלל שאין </w:t>
      </w:r>
      <w:bookmarkStart w:id="8948" w:name="_ETM_Q1_918156"/>
      <w:bookmarkEnd w:id="8948"/>
      <w:r>
        <w:rPr>
          <w:rtl w:val="true"/>
        </w:rPr>
        <w:t xml:space="preserve">לו – </w:t>
      </w:r>
      <w:bookmarkStart w:id="8949" w:name="_ETM_Q1_932903"/>
      <w:bookmarkEnd w:id="8949"/>
      <w:r>
        <w:rPr>
          <w:rtl w:val="true"/>
        </w:rPr>
        <w:t xml:space="preserve">גם </w:t>
      </w:r>
      <w:bookmarkStart w:id="8950" w:name="_ETM_Q1_917405"/>
      <w:bookmarkEnd w:id="8950"/>
      <w:r>
        <w:rPr>
          <w:rtl w:val="true"/>
        </w:rPr>
        <w:t>הוא י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1" w:name="_ETM_Q1_916152"/>
      <w:bookmarkStart w:id="8952" w:name="_ETM_Q1_915156"/>
      <w:bookmarkStart w:id="8953" w:name="_ETM_Q1_919153"/>
      <w:bookmarkStart w:id="8954" w:name="_ETM_Q1_916152"/>
      <w:bookmarkStart w:id="8955" w:name="_ETM_Q1_915156"/>
      <w:bookmarkStart w:id="8956" w:name="_ETM_Q1_919153"/>
      <w:bookmarkEnd w:id="8954"/>
      <w:bookmarkEnd w:id="8955"/>
      <w:bookmarkEnd w:id="8956"/>
    </w:p>
    <w:p>
      <w:pPr>
        <w:pStyle w:val="Style14"/>
        <w:keepNext w:val="true"/>
        <w:rPr/>
      </w:pPr>
      <w:bookmarkStart w:id="8957" w:name="ET_speaker_תאיר_ראבוחי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8" w:name="_ETM_Q1_917156"/>
      <w:bookmarkEnd w:id="8958"/>
      <w:r>
        <w:rPr>
          <w:rtl w:val="true"/>
        </w:rPr>
        <w:t>אנחנו יכולים לבדוק את זה</w:t>
      </w:r>
      <w:r>
        <w:rPr>
          <w:rtl w:val="true"/>
        </w:rPr>
        <w:t xml:space="preserve">. </w:t>
      </w:r>
      <w:bookmarkStart w:id="8959" w:name="_ETM_Q1_921152"/>
      <w:bookmarkEnd w:id="8959"/>
      <w:r>
        <w:rPr>
          <w:rtl w:val="true"/>
        </w:rPr>
        <w:t xml:space="preserve">אני לא </w:t>
      </w:r>
      <w:bookmarkStart w:id="8960" w:name="_ETM_Q1_919154"/>
      <w:bookmarkEnd w:id="8960"/>
      <w:r>
        <w:rPr>
          <w:rtl w:val="true"/>
        </w:rPr>
        <w:t>מכירה</w:t>
      </w:r>
      <w:bookmarkStart w:id="8961" w:name="_ETM_Q1_917654"/>
      <w:bookmarkEnd w:id="8961"/>
      <w:r>
        <w:rPr>
          <w:rtl w:val="true"/>
        </w:rPr>
        <w:t xml:space="preserve"> ויודעת למנות </w:t>
      </w:r>
      <w:bookmarkStart w:id="8962" w:name="_ETM_Q1_919905"/>
      <w:bookmarkEnd w:id="8962"/>
      <w:r>
        <w:rPr>
          <w:rtl w:val="true"/>
        </w:rPr>
        <w:t xml:space="preserve">עכשיו בדיוק את הפטורים </w:t>
      </w:r>
      <w:bookmarkStart w:id="8963" w:name="_ETM_Q1_922153"/>
      <w:bookmarkEnd w:id="8963"/>
      <w:r>
        <w:rPr>
          <w:rtl w:val="true"/>
        </w:rPr>
        <w:t>הקיימים</w:t>
      </w:r>
      <w:r>
        <w:rPr>
          <w:rtl w:val="true"/>
        </w:rPr>
        <w:t xml:space="preserve">. </w:t>
      </w:r>
      <w:bookmarkStart w:id="8964" w:name="_ETM_Q1_923653"/>
      <w:bookmarkEnd w:id="8964"/>
      <w:r>
        <w:rPr>
          <w:rtl w:val="true"/>
        </w:rPr>
        <w:t xml:space="preserve">יש גם שיקולים של </w:t>
      </w:r>
      <w:bookmarkStart w:id="8965" w:name="_ETM_Q1_924153"/>
      <w:bookmarkEnd w:id="8965"/>
      <w:r>
        <w:rPr>
          <w:rtl w:val="true"/>
        </w:rPr>
        <w:t>עלייה לישראל והתמ</w:t>
      </w:r>
      <w:bookmarkStart w:id="8966" w:name="_ETM_Q1_925152"/>
      <w:bookmarkEnd w:id="8966"/>
      <w:r>
        <w:rPr>
          <w:rtl w:val="true"/>
        </w:rPr>
        <w:t xml:space="preserve">ריצים של </w:t>
      </w:r>
      <w:bookmarkStart w:id="8967" w:name="_ETM_Q1_924401"/>
      <w:bookmarkEnd w:id="8967"/>
      <w:r>
        <w:rPr>
          <w:rtl w:val="true"/>
        </w:rPr>
        <w:t xml:space="preserve">אנשים שחיים </w:t>
      </w:r>
      <w:bookmarkStart w:id="8968" w:name="_ETM_Q1_927153"/>
      <w:bookmarkEnd w:id="8968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9" w:name="_ETM_Q1_926404"/>
      <w:bookmarkStart w:id="8970" w:name="_ETM_Q1_929153"/>
      <w:bookmarkStart w:id="8971" w:name="_ETM_Q1_928656"/>
      <w:bookmarkStart w:id="8972" w:name="_ETM_Q1_926404"/>
      <w:bookmarkStart w:id="8973" w:name="_ETM_Q1_929153"/>
      <w:bookmarkStart w:id="8974" w:name="_ETM_Q1_928656"/>
      <w:bookmarkEnd w:id="8972"/>
      <w:bookmarkEnd w:id="8973"/>
      <w:bookmarkEnd w:id="8974"/>
    </w:p>
    <w:p>
      <w:pPr>
        <w:pStyle w:val="Style31"/>
        <w:keepNext w:val="true"/>
        <w:rPr/>
      </w:pPr>
      <w:bookmarkStart w:id="8975" w:name="ET_yor_499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6" w:name="_ETM_Q1_917653"/>
      <w:bookmarkStart w:id="8977" w:name="_ETM_Q1_920152"/>
      <w:bookmarkEnd w:id="8976"/>
      <w:bookmarkEnd w:id="8977"/>
      <w:r>
        <w:rPr>
          <w:rtl w:val="true"/>
        </w:rPr>
        <w:t>מי ש</w:t>
      </w:r>
      <w:bookmarkStart w:id="8978" w:name="_ETM_Q1_924405"/>
      <w:bookmarkEnd w:id="8978"/>
      <w:r>
        <w:rPr>
          <w:rtl w:val="true"/>
        </w:rPr>
        <w:t>מרוויח הרבה כסף ולא עולה לישראל</w:t>
      </w:r>
      <w:bookmarkStart w:id="8979" w:name="_ETM_Q1_925402"/>
      <w:bookmarkStart w:id="8980" w:name="_ETM_Q1_928164"/>
      <w:bookmarkEnd w:id="8979"/>
      <w:bookmarkEnd w:id="8980"/>
      <w:r>
        <w:rPr>
          <w:rtl w:val="true"/>
        </w:rPr>
        <w:t xml:space="preserve"> </w:t>
      </w:r>
      <w:bookmarkStart w:id="8981" w:name="_ETM_Q1_931906"/>
      <w:bookmarkEnd w:id="8981"/>
      <w:r>
        <w:rPr>
          <w:rtl w:val="true"/>
        </w:rPr>
        <w:t xml:space="preserve">בגל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שקלי</w:t>
      </w:r>
      <w:bookmarkStart w:id="8982" w:name="_ETM_Q1_932156"/>
      <w:bookmarkEnd w:id="8982"/>
      <w:r>
        <w:rPr>
          <w:rtl w:val="true"/>
        </w:rPr>
        <w:t xml:space="preserve">ם </w:t>
      </w:r>
      <w:bookmarkStart w:id="8983" w:name="_ETM_Q1_929404"/>
      <w:bookmarkEnd w:id="8983"/>
      <w:r>
        <w:rPr>
          <w:rtl w:val="true"/>
        </w:rPr>
        <w:t xml:space="preserve">או כמה שיצא לו לחודש במס הזה </w:t>
      </w:r>
      <w:bookmarkStart w:id="8984" w:name="_ETM_Q1_937156"/>
      <w:bookmarkEnd w:id="8984"/>
      <w:r>
        <w:rPr>
          <w:rtl w:val="true"/>
        </w:rPr>
        <w:t>אז ש</w:t>
      </w:r>
      <w:bookmarkStart w:id="8985" w:name="_ETM_Q1_935654"/>
      <w:bookmarkEnd w:id="8985"/>
      <w:r>
        <w:rPr>
          <w:rtl w:val="true"/>
        </w:rPr>
        <w:t>יחכה עם בואו לכאן</w:t>
      </w:r>
      <w:r>
        <w:rPr>
          <w:rtl w:val="true"/>
        </w:rPr>
        <w:t>,</w:t>
      </w:r>
      <w:bookmarkStart w:id="8986" w:name="_ETM_Q1_936907"/>
      <w:bookmarkEnd w:id="8986"/>
      <w:r>
        <w:rPr>
          <w:rtl w:val="true"/>
        </w:rPr>
        <w:t xml:space="preserve"> </w:t>
      </w:r>
      <w:r>
        <w:rPr>
          <w:rtl w:val="true"/>
        </w:rPr>
        <w:t>אנחנו נסתדר בלעדיו</w:t>
      </w:r>
      <w:r>
        <w:rPr>
          <w:rtl w:val="true"/>
        </w:rPr>
        <w:t xml:space="preserve">. </w:t>
      </w:r>
      <w:bookmarkStart w:id="8987" w:name="_ETM_Q1_940405"/>
      <w:bookmarkEnd w:id="8987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988" w:name="_ETM_Q1_938906"/>
      <w:bookmarkEnd w:id="8988"/>
    </w:p>
    <w:p>
      <w:pPr>
        <w:pStyle w:val="Normal"/>
        <w:rPr/>
      </w:pPr>
      <w:r>
        <w:rPr>
          <w:rtl w:val="true"/>
        </w:rPr>
      </w:r>
      <w:bookmarkStart w:id="8989" w:name="_ETM_Q1_940652"/>
      <w:bookmarkStart w:id="8990" w:name="_ETM_Q1_939152"/>
      <w:bookmarkStart w:id="8991" w:name="_ETM_Q1_940652"/>
      <w:bookmarkStart w:id="8992" w:name="_ETM_Q1_939152"/>
      <w:bookmarkEnd w:id="8991"/>
      <w:bookmarkEnd w:id="8992"/>
    </w:p>
    <w:p>
      <w:pPr>
        <w:pStyle w:val="Style14"/>
        <w:keepNext w:val="true"/>
        <w:rPr/>
      </w:pPr>
      <w:bookmarkStart w:id="8993" w:name="ET_speaker_מיכל_וקסמן_חיל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4" w:name="_ETM_Q1_941406"/>
      <w:bookmarkEnd w:id="8994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8995" w:name="_ETM_Q1_941152"/>
      <w:bookmarkEnd w:id="8995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מיכל וקסמן </w:t>
      </w:r>
      <w:bookmarkStart w:id="8996" w:name="_ETM_Q1_940904"/>
      <w:bookmarkEnd w:id="8996"/>
      <w:r>
        <w:rPr>
          <w:rtl w:val="true"/>
        </w:rPr>
        <w:t>חילי</w:t>
      </w:r>
      <w:bookmarkStart w:id="8997" w:name="_ETM_Q1_941906"/>
      <w:bookmarkStart w:id="8998" w:name="_ETM_Q1_941656"/>
      <w:bookmarkEnd w:id="8997"/>
      <w:bookmarkEnd w:id="8998"/>
      <w:r>
        <w:rPr>
          <w:rtl w:val="true"/>
        </w:rPr>
        <w:t xml:space="preserve">, </w:t>
      </w:r>
      <w:r>
        <w:rPr>
          <w:rtl w:val="true"/>
        </w:rPr>
        <w:t>ראש אגף</w:t>
      </w:r>
      <w:bookmarkStart w:id="8999" w:name="_ETM_Q1_943654"/>
      <w:bookmarkEnd w:id="8999"/>
      <w:r>
        <w:rPr>
          <w:rtl w:val="true"/>
        </w:rPr>
        <w:t xml:space="preserve"> עבודה ו</w:t>
      </w:r>
      <w:bookmarkStart w:id="9000" w:name="_ETM_Q1_941903"/>
      <w:bookmarkEnd w:id="9000"/>
      <w:r>
        <w:rPr>
          <w:rtl w:val="true"/>
        </w:rPr>
        <w:t xml:space="preserve">משאבי </w:t>
      </w:r>
      <w:bookmarkStart w:id="9001" w:name="_ETM_Q1_942905"/>
      <w:bookmarkEnd w:id="9001"/>
      <w:r>
        <w:rPr>
          <w:rtl w:val="true"/>
        </w:rPr>
        <w:t>אנוש בהתאחדות התעש</w:t>
      </w:r>
      <w:bookmarkStart w:id="9002" w:name="_ETM_Q1_944655"/>
      <w:bookmarkEnd w:id="9002"/>
      <w:r>
        <w:rPr>
          <w:rtl w:val="true"/>
        </w:rPr>
        <w:t>יינים ויושבת</w:t>
      </w:r>
      <w:bookmarkStart w:id="9003" w:name="_ETM_Q1_943903"/>
      <w:bookmarkEnd w:id="9003"/>
      <w:r>
        <w:rPr>
          <w:rtl w:val="true"/>
        </w:rPr>
        <w:t>-</w:t>
      </w:r>
      <w:r>
        <w:rPr>
          <w:rtl w:val="true"/>
        </w:rPr>
        <w:t>ראש משותפת</w:t>
      </w:r>
      <w:bookmarkStart w:id="9004" w:name="_ETM_Q1_944905"/>
      <w:bookmarkEnd w:id="9004"/>
      <w:r>
        <w:rPr>
          <w:rtl w:val="true"/>
        </w:rPr>
        <w:t xml:space="preserve"> של ועדת עב</w:t>
      </w:r>
      <w:bookmarkStart w:id="9005" w:name="_ETM_Q1_945654"/>
      <w:bookmarkEnd w:id="9005"/>
      <w:r>
        <w:rPr>
          <w:rtl w:val="true"/>
        </w:rPr>
        <w:t xml:space="preserve">ודה </w:t>
      </w:r>
      <w:bookmarkStart w:id="9006" w:name="_ETM_Q1_947654"/>
      <w:bookmarkEnd w:id="9006"/>
      <w:r>
        <w:rPr>
          <w:rtl w:val="true"/>
        </w:rPr>
        <w:t>של נשיאות המגזר ה</w:t>
      </w:r>
      <w:bookmarkStart w:id="9007" w:name="_ETM_Q1_953655"/>
      <w:bookmarkStart w:id="9008" w:name="_ETM_Q1_954903"/>
      <w:bookmarkEnd w:id="9007"/>
      <w:bookmarkEnd w:id="9008"/>
      <w:r>
        <w:rPr>
          <w:rtl w:val="true"/>
        </w:rPr>
        <w:t>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09" w:name="_ETM_Q1_976904"/>
      <w:bookmarkStart w:id="9010" w:name="_ETM_Q1_976904"/>
      <w:bookmarkEnd w:id="9010"/>
    </w:p>
    <w:p>
      <w:pPr>
        <w:pStyle w:val="Normal"/>
        <w:rPr/>
      </w:pPr>
      <w:bookmarkStart w:id="9011" w:name="_ETM_Q1_977905"/>
      <w:bookmarkStart w:id="9012" w:name="_ETM_Q1_977155"/>
      <w:bookmarkEnd w:id="9011"/>
      <w:bookmarkEnd w:id="9012"/>
      <w:r>
        <w:rPr>
          <w:rtl w:val="true"/>
        </w:rPr>
        <w:t>אנחנו</w:t>
      </w:r>
      <w:bookmarkStart w:id="9013" w:name="_ETM_Q1_950153"/>
      <w:bookmarkEnd w:id="9013"/>
      <w:r>
        <w:rPr>
          <w:rtl w:val="true"/>
        </w:rPr>
        <w:t xml:space="preserve"> </w:t>
      </w:r>
      <w:bookmarkStart w:id="9014" w:name="_ETM_Q1_950404"/>
      <w:bookmarkEnd w:id="9014"/>
      <w:r>
        <w:rPr>
          <w:rtl w:val="true"/>
        </w:rPr>
        <w:t xml:space="preserve">כמובן </w:t>
      </w:r>
      <w:bookmarkStart w:id="9015" w:name="_ETM_Q1_948405"/>
      <w:bookmarkEnd w:id="9015"/>
      <w:r>
        <w:rPr>
          <w:rtl w:val="true"/>
        </w:rPr>
        <w:t xml:space="preserve">צריכים לבדוק את ההצעה שהועלתה עכשיו לראשונה </w:t>
      </w:r>
      <w:bookmarkStart w:id="9016" w:name="_ETM_Q1_954902"/>
      <w:bookmarkEnd w:id="9016"/>
      <w:r>
        <w:rPr>
          <w:rtl w:val="true"/>
        </w:rPr>
        <w:t>אבל על פניו</w:t>
      </w:r>
      <w:r>
        <w:rPr>
          <w:rtl w:val="true"/>
        </w:rPr>
        <w:t xml:space="preserve">, </w:t>
      </w:r>
      <w:bookmarkStart w:id="9017" w:name="_ETM_Q1_953906"/>
      <w:bookmarkEnd w:id="9017"/>
      <w:r>
        <w:rPr>
          <w:rtl w:val="true"/>
        </w:rPr>
        <w:t xml:space="preserve">כבר נראה שיש מעסיקים </w:t>
      </w:r>
      <w:bookmarkStart w:id="9018" w:name="_ETM_Q1_956152"/>
      <w:bookmarkStart w:id="9019" w:name="_ETM_Q1_952652"/>
      <w:bookmarkStart w:id="9020" w:name="_ETM_Q1_955405"/>
      <w:bookmarkEnd w:id="9018"/>
      <w:bookmarkEnd w:id="9019"/>
      <w:bookmarkEnd w:id="9020"/>
      <w:r>
        <w:rPr>
          <w:rtl w:val="true"/>
        </w:rPr>
        <w:t xml:space="preserve">שישתתפו בזה בצורה </w:t>
      </w:r>
      <w:bookmarkStart w:id="9021" w:name="_ETM_Q1_960402"/>
      <w:bookmarkEnd w:id="9021"/>
      <w:r>
        <w:rPr>
          <w:rtl w:val="true"/>
        </w:rPr>
        <w:t xml:space="preserve">מאוד משמעותית </w:t>
      </w:r>
      <w:bookmarkStart w:id="9022" w:name="_ETM_Q1_959652"/>
      <w:bookmarkEnd w:id="9022"/>
      <w:r>
        <w:rPr>
          <w:rtl w:val="true"/>
        </w:rPr>
        <w:t xml:space="preserve">ויש מעסיקים </w:t>
      </w:r>
      <w:bookmarkStart w:id="9023" w:name="_ETM_Q1_961156"/>
      <w:bookmarkStart w:id="9024" w:name="_ETM_Q1_963651"/>
      <w:bookmarkEnd w:id="9023"/>
      <w:bookmarkEnd w:id="9024"/>
      <w:r>
        <w:rPr>
          <w:rtl w:val="true"/>
        </w:rPr>
        <w:t>שאולי לא לגמרי לא ישתתפ</w:t>
      </w:r>
      <w:bookmarkStart w:id="9025" w:name="_ETM_Q1_969655"/>
      <w:bookmarkStart w:id="9026" w:name="_ETM_Q1_967405"/>
      <w:bookmarkEnd w:id="9025"/>
      <w:bookmarkEnd w:id="9026"/>
      <w:r>
        <w:rPr>
          <w:rtl w:val="true"/>
        </w:rPr>
        <w:t xml:space="preserve">ו אבל כנראה </w:t>
      </w:r>
      <w:bookmarkStart w:id="9027" w:name="_ETM_Q1_964152"/>
      <w:bookmarkEnd w:id="9027"/>
      <w:r>
        <w:rPr>
          <w:rtl w:val="true"/>
        </w:rPr>
        <w:t xml:space="preserve">ישתתפו בזה בצורה </w:t>
      </w:r>
      <w:bookmarkStart w:id="9028" w:name="_ETM_Q1_961902"/>
      <w:bookmarkStart w:id="9029" w:name="_ETM_Q1_964153"/>
      <w:bookmarkStart w:id="9030" w:name="_ETM_Q1_964403"/>
      <w:bookmarkEnd w:id="9028"/>
      <w:bookmarkEnd w:id="9029"/>
      <w:bookmarkEnd w:id="9030"/>
      <w:r>
        <w:rPr>
          <w:rtl w:val="true"/>
        </w:rPr>
        <w:t>נמוכה הרבה יותר</w:t>
      </w:r>
      <w:r>
        <w:rPr>
          <w:rtl w:val="true"/>
        </w:rPr>
        <w:t xml:space="preserve">. </w:t>
      </w:r>
      <w:bookmarkStart w:id="9031" w:name="_ETM_Q1_970154"/>
      <w:bookmarkStart w:id="9032" w:name="_ETM_Q1_972156"/>
      <w:bookmarkStart w:id="9033" w:name="_ETM_Q1_953652"/>
      <w:bookmarkStart w:id="9034" w:name="_ETM_Q1_964654"/>
      <w:bookmarkStart w:id="9035" w:name="_ETM_Q1_966906"/>
      <w:bookmarkStart w:id="9036" w:name="_ETM_Q1_968671"/>
      <w:bookmarkEnd w:id="9031"/>
      <w:bookmarkEnd w:id="9032"/>
      <w:bookmarkEnd w:id="9033"/>
      <w:bookmarkEnd w:id="9034"/>
      <w:bookmarkEnd w:id="9035"/>
      <w:bookmarkEnd w:id="9036"/>
      <w:r>
        <w:rPr>
          <w:rtl w:val="true"/>
        </w:rPr>
        <w:t>אנ</w:t>
      </w:r>
      <w:bookmarkStart w:id="9037" w:name="_ETM_Q1_973907"/>
      <w:bookmarkStart w:id="9038" w:name="_ETM_Q1_976656"/>
      <w:bookmarkEnd w:id="9037"/>
      <w:bookmarkEnd w:id="9038"/>
      <w:r>
        <w:rPr>
          <w:rtl w:val="true"/>
        </w:rPr>
        <w:t>י</w:t>
      </w:r>
      <w:bookmarkStart w:id="9039" w:name="_ETM_Q1_970407"/>
      <w:bookmarkEnd w:id="9039"/>
      <w:r>
        <w:rPr>
          <w:rtl w:val="true"/>
        </w:rPr>
        <w:t xml:space="preserve"> לא בטוחה שאנחנו נרצה לתמוך במצב הל</w:t>
      </w:r>
      <w:bookmarkStart w:id="9040" w:name="_ETM_Q1_973405"/>
      <w:bookmarkEnd w:id="9040"/>
      <w:r>
        <w:rPr>
          <w:rtl w:val="true"/>
        </w:rPr>
        <w:t xml:space="preserve">א שוויוני הזה </w:t>
      </w:r>
      <w:bookmarkStart w:id="9041" w:name="_ETM_Q1_975405"/>
      <w:bookmarkEnd w:id="9041"/>
      <w:r>
        <w:rPr>
          <w:rtl w:val="true"/>
        </w:rPr>
        <w:t>אבל אנ</w:t>
      </w:r>
      <w:bookmarkStart w:id="9042" w:name="_ETM_Q1_974167"/>
      <w:bookmarkEnd w:id="9042"/>
      <w:r>
        <w:rPr>
          <w:rtl w:val="true"/>
        </w:rPr>
        <w:t xml:space="preserve">חנו </w:t>
      </w:r>
      <w:bookmarkStart w:id="9043" w:name="_ETM_Q1_972402"/>
      <w:bookmarkEnd w:id="9043"/>
      <w:r>
        <w:rPr>
          <w:rtl w:val="true"/>
        </w:rPr>
        <w:t>צריכים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44" w:name="_ETM_Q1_973654"/>
      <w:bookmarkStart w:id="9045" w:name="_ETM_Q1_976403"/>
      <w:bookmarkStart w:id="9046" w:name="_ETM_Q1_978654"/>
      <w:bookmarkEnd w:id="9044"/>
      <w:bookmarkEnd w:id="9045"/>
      <w:bookmarkEnd w:id="9046"/>
      <w:r>
        <w:rPr>
          <w:rtl w:val="true"/>
        </w:rPr>
        <w:t xml:space="preserve">אני </w:t>
      </w:r>
      <w:bookmarkStart w:id="9047" w:name="_ETM_Q1_974653"/>
      <w:bookmarkStart w:id="9048" w:name="_ETM_Q1_977402"/>
      <w:bookmarkEnd w:id="9047"/>
      <w:bookmarkEnd w:id="9048"/>
      <w:r>
        <w:rPr>
          <w:rtl w:val="true"/>
        </w:rPr>
        <w:t xml:space="preserve">רוצה לומר </w:t>
      </w:r>
      <w:bookmarkStart w:id="9049" w:name="_ETM_Q1_977651"/>
      <w:bookmarkEnd w:id="9049"/>
      <w:r>
        <w:rPr>
          <w:rtl w:val="true"/>
        </w:rPr>
        <w:t>משהו שאולי</w:t>
      </w:r>
      <w:bookmarkStart w:id="9050" w:name="_ETM_Q1_976151"/>
      <w:bookmarkEnd w:id="9050"/>
      <w:r>
        <w:rPr>
          <w:rtl w:val="true"/>
        </w:rPr>
        <w:t xml:space="preserve"> מתייחס לדיון הראשון שלנו אבל </w:t>
      </w:r>
      <w:bookmarkStart w:id="9051" w:name="_ETM_Q1_977406"/>
      <w:bookmarkEnd w:id="9051"/>
      <w:r>
        <w:rPr>
          <w:rtl w:val="true"/>
        </w:rPr>
        <w:t>צריך ל</w:t>
      </w:r>
      <w:bookmarkStart w:id="9052" w:name="_ETM_Q1_979406"/>
      <w:bookmarkStart w:id="9053" w:name="_ETM_Q1_981906"/>
      <w:bookmarkEnd w:id="9052"/>
      <w:bookmarkEnd w:id="9053"/>
      <w:r>
        <w:rPr>
          <w:rtl w:val="true"/>
        </w:rPr>
        <w:t>קחת אותו בחשבון</w:t>
      </w:r>
      <w:bookmarkStart w:id="9054" w:name="_ETM_Q1_981155"/>
      <w:bookmarkEnd w:id="9054"/>
      <w:r>
        <w:rPr>
          <w:rtl w:val="true"/>
        </w:rPr>
        <w:t xml:space="preserve">. </w:t>
      </w:r>
      <w:r>
        <w:rPr>
          <w:rtl w:val="true"/>
        </w:rPr>
        <w:t>זה שביט</w:t>
      </w:r>
      <w:bookmarkStart w:id="9055" w:name="_ETM_Q1_982404"/>
      <w:bookmarkEnd w:id="9055"/>
      <w:r>
        <w:rPr>
          <w:rtl w:val="true"/>
        </w:rPr>
        <w:t>וח</w:t>
      </w:r>
      <w:bookmarkStart w:id="9056" w:name="_ETM_Q1_980404"/>
      <w:bookmarkEnd w:id="9056"/>
      <w:r>
        <w:rPr>
          <w:rtl w:val="true"/>
        </w:rPr>
        <w:t xml:space="preserve"> לאומי עולה באחוזים </w:t>
      </w:r>
      <w:bookmarkStart w:id="9057" w:name="_ETM_Q1_983905"/>
      <w:bookmarkEnd w:id="9057"/>
      <w:r>
        <w:rPr>
          <w:rtl w:val="true"/>
        </w:rPr>
        <w:t>כאלה זה דבר מאוד נדיר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9058" w:name="_ETM_Q1_985904"/>
      <w:bookmarkStart w:id="9059" w:name="_ETM_Q1_987656"/>
      <w:bookmarkEnd w:id="9058"/>
      <w:bookmarkEnd w:id="9059"/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כשהעלו רק ב</w:t>
      </w:r>
      <w:bookmarkStart w:id="9060" w:name="_ETM_Q1_988404"/>
      <w:bookmarkEnd w:id="9060"/>
      <w:r>
        <w:rPr>
          <w:rtl w:val="true"/>
        </w:rPr>
        <w:t>-</w:t>
      </w:r>
      <w:r>
        <w:rPr/>
        <w:t>0.</w:t>
      </w:r>
      <w:bookmarkStart w:id="9061" w:name="_ETM_Q1_986153"/>
      <w:bookmarkEnd w:id="9061"/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אז השולחן </w:t>
      </w:r>
      <w:bookmarkStart w:id="9062" w:name="_ETM_Q1_990154"/>
      <w:bookmarkEnd w:id="9062"/>
      <w:r>
        <w:rPr>
          <w:rtl w:val="true"/>
        </w:rPr>
        <w:t>פה והאולם פה היו מלאים מקיר לקיר</w:t>
      </w:r>
      <w:bookmarkStart w:id="9063" w:name="_ETM_Q1_996403"/>
      <w:bookmarkStart w:id="9064" w:name="_ETM_Q1_993403"/>
      <w:bookmarkEnd w:id="9063"/>
      <w:bookmarkEnd w:id="9064"/>
      <w:r>
        <w:rPr>
          <w:rtl w:val="true"/>
        </w:rPr>
        <w:t xml:space="preserve"> עם</w:t>
      </w:r>
      <w:bookmarkStart w:id="9065" w:name="_ETM_Q1_994405"/>
      <w:bookmarkEnd w:id="9065"/>
      <w:r>
        <w:rPr>
          <w:rtl w:val="true"/>
        </w:rPr>
        <w:t xml:space="preserve"> </w:t>
      </w:r>
      <w:bookmarkStart w:id="9066" w:name="_ETM_Q1_994654"/>
      <w:bookmarkEnd w:id="9066"/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 xml:space="preserve">מעסיקים וחברי </w:t>
      </w:r>
      <w:bookmarkStart w:id="9067" w:name="_ETM_Q1_996905"/>
      <w:bookmarkEnd w:id="9067"/>
      <w:r>
        <w:rPr>
          <w:rtl w:val="true"/>
        </w:rPr>
        <w:t>כנסת וכולם היו מודעים</w:t>
      </w:r>
      <w:bookmarkStart w:id="9068" w:name="_ETM_Q1_998902"/>
      <w:bookmarkEnd w:id="9068"/>
      <w:r>
        <w:rPr>
          <w:rtl w:val="true"/>
        </w:rPr>
        <w:t xml:space="preserve"> למשמ</w:t>
      </w:r>
      <w:bookmarkStart w:id="9069" w:name="_ETM_Q1_997655"/>
      <w:bookmarkEnd w:id="9069"/>
      <w:r>
        <w:rPr>
          <w:rtl w:val="true"/>
        </w:rPr>
        <w:t xml:space="preserve">עות של </w:t>
      </w:r>
      <w:bookmarkStart w:id="9070" w:name="_ETM_Q1_998905"/>
      <w:bookmarkEnd w:id="9070"/>
      <w:r>
        <w:rPr>
          <w:rtl w:val="true"/>
        </w:rPr>
        <w:t>לעלות ב</w:t>
      </w:r>
      <w:r>
        <w:rPr>
          <w:rtl w:val="true"/>
        </w:rPr>
        <w:t>-</w:t>
      </w:r>
      <w:r>
        <w:rPr/>
        <w:t>0.1%</w:t>
      </w:r>
      <w:bookmarkStart w:id="9071" w:name="_ETM_Q1_1005154"/>
      <w:bookmarkStart w:id="9072" w:name="_ETM_Q1_1004405"/>
      <w:bookmarkStart w:id="9073" w:name="_ETM_Q1_1006153"/>
      <w:bookmarkEnd w:id="9071"/>
      <w:bookmarkEnd w:id="9072"/>
      <w:bookmarkEnd w:id="9073"/>
      <w:r>
        <w:rPr>
          <w:rtl w:val="true"/>
        </w:rPr>
        <w:t xml:space="preserve"> </w:t>
      </w:r>
      <w:r>
        <w:rPr>
          <w:rtl w:val="true"/>
        </w:rPr>
        <w:t>וזה גם היה מוסבר</w:t>
      </w:r>
      <w:bookmarkStart w:id="9074" w:name="_ETM_Q1_1003905"/>
      <w:bookmarkEnd w:id="9074"/>
      <w:r>
        <w:rPr>
          <w:rtl w:val="true"/>
        </w:rPr>
        <w:t xml:space="preserve"> </w:t>
      </w:r>
      <w:bookmarkStart w:id="9075" w:name="_ETM_Q1_1001153"/>
      <w:bookmarkEnd w:id="9075"/>
      <w:r>
        <w:rPr>
          <w:rtl w:val="true"/>
        </w:rPr>
        <w:t xml:space="preserve">בתאונות עבודה </w:t>
      </w:r>
      <w:bookmarkStart w:id="9076" w:name="_ETM_Q1_1004401"/>
      <w:bookmarkEnd w:id="9076"/>
      <w:r>
        <w:rPr>
          <w:rtl w:val="true"/>
        </w:rPr>
        <w:t>ודברים</w:t>
      </w:r>
      <w:bookmarkStart w:id="9077" w:name="_ETM_Q1_1002156"/>
      <w:bookmarkEnd w:id="9077"/>
      <w:r>
        <w:rPr>
          <w:rtl w:val="true"/>
        </w:rPr>
        <w:t xml:space="preserve"> שקשורים בביטוח הלאומי</w:t>
      </w:r>
      <w:r>
        <w:rPr>
          <w:rtl w:val="true"/>
        </w:rPr>
        <w:t xml:space="preserve">, </w:t>
      </w:r>
      <w:r>
        <w:rPr>
          <w:rtl w:val="true"/>
        </w:rPr>
        <w:t>לא בחימוש</w:t>
      </w:r>
      <w:bookmarkStart w:id="9078" w:name="_ETM_Q1_1007155"/>
      <w:bookmarkStart w:id="9079" w:name="_ETM_Q1_1008655"/>
      <w:bookmarkStart w:id="9080" w:name="_ETM_Q1_1011403"/>
      <w:bookmarkEnd w:id="9078"/>
      <w:bookmarkEnd w:id="9079"/>
      <w:bookmarkEnd w:id="9080"/>
      <w:r>
        <w:rPr>
          <w:rtl w:val="true"/>
        </w:rPr>
        <w:t xml:space="preserve"> ודברי</w:t>
      </w:r>
      <w:bookmarkStart w:id="9081" w:name="_ETM_Q1_1003653"/>
      <w:bookmarkEnd w:id="9081"/>
      <w:r>
        <w:rPr>
          <w:rtl w:val="true"/>
        </w:rPr>
        <w:t>ם</w:t>
      </w:r>
      <w:bookmarkStart w:id="9082" w:name="_ETM_Q1_1000905"/>
      <w:bookmarkEnd w:id="9082"/>
      <w:r>
        <w:rPr>
          <w:rtl w:val="true"/>
        </w:rPr>
        <w:t xml:space="preserve"> מהסוג הזה</w:t>
      </w:r>
      <w:r>
        <w:rPr>
          <w:rtl w:val="true"/>
        </w:rPr>
        <w:t xml:space="preserve">. </w:t>
      </w:r>
      <w:bookmarkStart w:id="9083" w:name="_ETM_Q1_953904"/>
      <w:bookmarkEnd w:id="9083"/>
    </w:p>
    <w:p>
      <w:pPr>
        <w:pStyle w:val="Normal"/>
        <w:rPr/>
      </w:pPr>
      <w:r>
        <w:rPr>
          <w:rtl w:val="true"/>
        </w:rPr>
      </w:r>
      <w:bookmarkStart w:id="9084" w:name="_ETM_Q1_1005403"/>
      <w:bookmarkStart w:id="9085" w:name="_ETM_Q1_1004655"/>
      <w:bookmarkStart w:id="9086" w:name="_ETM_Q1_1000404"/>
      <w:bookmarkStart w:id="9087" w:name="_ETM_Q1_1000153"/>
      <w:bookmarkStart w:id="9088" w:name="_ETM_Q1_1005403"/>
      <w:bookmarkStart w:id="9089" w:name="_ETM_Q1_1004655"/>
      <w:bookmarkStart w:id="9090" w:name="_ETM_Q1_1000404"/>
      <w:bookmarkStart w:id="9091" w:name="_ETM_Q1_1000153"/>
      <w:bookmarkEnd w:id="9088"/>
      <w:bookmarkEnd w:id="9089"/>
      <w:bookmarkEnd w:id="9090"/>
      <w:bookmarkEnd w:id="9091"/>
    </w:p>
    <w:p>
      <w:pPr>
        <w:pStyle w:val="Style14"/>
        <w:keepNext w:val="true"/>
        <w:rPr/>
      </w:pPr>
      <w:bookmarkStart w:id="9092" w:name="ET_speaker_יורם_מועלמ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2"/>
    </w:p>
    <w:p>
      <w:pPr>
        <w:pStyle w:val="KeepWithNext"/>
        <w:rPr/>
      </w:pPr>
      <w:r>
        <w:rPr>
          <w:rtl w:val="true"/>
        </w:rPr>
      </w:r>
      <w:bookmarkStart w:id="9093" w:name="_ETM_Q1_1003406"/>
      <w:bookmarkStart w:id="9094" w:name="_ETM_Q1_1003406"/>
      <w:bookmarkEnd w:id="9094"/>
    </w:p>
    <w:p>
      <w:pPr>
        <w:pStyle w:val="Normal"/>
        <w:rPr/>
      </w:pPr>
      <w:bookmarkStart w:id="9095" w:name="_ETM_Q1_1006406"/>
      <w:bookmarkEnd w:id="909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96" w:name="_ETM_Q1_1010152"/>
      <w:bookmarkStart w:id="9097" w:name="_ETM_Q1_1010152"/>
      <w:bookmarkEnd w:id="9097"/>
    </w:p>
    <w:p>
      <w:pPr>
        <w:pStyle w:val="Style14"/>
        <w:keepNext w:val="true"/>
        <w:rPr/>
      </w:pPr>
      <w:bookmarkStart w:id="9098" w:name="ET_speaker_מיכל_וקסמן_חיל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9" w:name="_ETM_Q1_1004902"/>
      <w:bookmarkStart w:id="9100" w:name="_ETM_Q1_1007902"/>
      <w:bookmarkStart w:id="9101" w:name="_ETM_Q1_1010902"/>
      <w:bookmarkEnd w:id="9099"/>
      <w:bookmarkEnd w:id="9100"/>
      <w:bookmarkEnd w:id="9101"/>
      <w:r>
        <w:rPr>
          <w:rtl w:val="true"/>
        </w:rPr>
        <w:t>זה מובן שהמדינה נמצאת עכשיו ב</w:t>
      </w:r>
      <w:bookmarkStart w:id="9102" w:name="_ETM_Q1_1009154"/>
      <w:bookmarkEnd w:id="9102"/>
      <w:r>
        <w:rPr>
          <w:rtl w:val="true"/>
        </w:rPr>
        <w:t xml:space="preserve">אירוע אחר לחלוטין אבל זה גם לא </w:t>
      </w:r>
      <w:bookmarkStart w:id="9103" w:name="_ETM_Q1_1010903"/>
      <w:bookmarkEnd w:id="9103"/>
      <w:r>
        <w:rPr>
          <w:rtl w:val="true"/>
        </w:rPr>
        <w:t xml:space="preserve">היה מוסבר בדרך </w:t>
      </w:r>
      <w:bookmarkStart w:id="9104" w:name="_ETM_Q1_1013651"/>
      <w:bookmarkEnd w:id="9104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סי</w:t>
      </w:r>
      <w:bookmarkStart w:id="9105" w:name="_ETM_Q1_1013656"/>
      <w:bookmarkEnd w:id="9105"/>
      <w:r>
        <w:rPr>
          <w:rtl w:val="true"/>
        </w:rPr>
        <w:t>ף</w:t>
      </w:r>
      <w:bookmarkStart w:id="9106" w:name="_ETM_Q1_1011654"/>
      <w:bookmarkEnd w:id="9106"/>
      <w:r>
        <w:rPr>
          <w:rtl w:val="true"/>
        </w:rPr>
        <w:t xml:space="preserve"> גם שהמעסיקים לא משלמים רק את </w:t>
      </w:r>
      <w:bookmarkStart w:id="9107" w:name="_ETM_Q1_1015652"/>
      <w:bookmarkEnd w:id="9107"/>
      <w:r>
        <w:rPr>
          <w:rtl w:val="true"/>
        </w:rPr>
        <w:t xml:space="preserve">הביטוח הלאומי </w:t>
      </w:r>
      <w:bookmarkStart w:id="9108" w:name="_ETM_Q1_1016652"/>
      <w:bookmarkEnd w:id="9108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המעסיקים והעובדים </w:t>
      </w:r>
      <w:bookmarkStart w:id="9109" w:name="_ETM_Q1_1020904"/>
      <w:bookmarkEnd w:id="9109"/>
      <w:r>
        <w:rPr>
          <w:rtl w:val="true"/>
        </w:rPr>
        <w:t>משלמים את הפנסיות שלהם</w:t>
      </w:r>
      <w:r>
        <w:rPr>
          <w:rtl w:val="true"/>
        </w:rPr>
        <w:t xml:space="preserve">. </w:t>
      </w:r>
      <w:bookmarkStart w:id="9110" w:name="_ETM_Q1_1027154"/>
      <w:bookmarkStart w:id="9111" w:name="_ETM_Q1_1026902"/>
      <w:bookmarkStart w:id="9112" w:name="_ETM_Q1_1022656"/>
      <w:bookmarkStart w:id="9113" w:name="_ETM_Q1_1022405"/>
      <w:bookmarkEnd w:id="9110"/>
      <w:bookmarkEnd w:id="9111"/>
      <w:bookmarkEnd w:id="9112"/>
      <w:bookmarkEnd w:id="9113"/>
      <w:r>
        <w:rPr>
          <w:rtl w:val="true"/>
        </w:rPr>
        <w:t xml:space="preserve">יש מנגנון </w:t>
      </w:r>
      <w:bookmarkStart w:id="9114" w:name="_ETM_Q1_1031155"/>
      <w:bookmarkEnd w:id="9114"/>
      <w:r>
        <w:rPr>
          <w:rtl w:val="true"/>
        </w:rPr>
        <w:t xml:space="preserve">אחר של </w:t>
      </w:r>
      <w:bookmarkStart w:id="9115" w:name="_ETM_Q1_1029156"/>
      <w:bookmarkEnd w:id="9115"/>
      <w:r>
        <w:rPr>
          <w:rtl w:val="true"/>
        </w:rPr>
        <w:t>ביטוח מנהלים</w:t>
      </w:r>
      <w:bookmarkStart w:id="9116" w:name="_ETM_Q1_1029403"/>
      <w:bookmarkStart w:id="9117" w:name="_ETM_Q1_1030403"/>
      <w:bookmarkEnd w:id="9116"/>
      <w:bookmarkEnd w:id="9117"/>
      <w:r>
        <w:rPr>
          <w:rtl w:val="true"/>
        </w:rPr>
        <w:t xml:space="preserve"> של קרן הפנסיה</w:t>
      </w:r>
      <w:r>
        <w:rPr>
          <w:rtl w:val="true"/>
        </w:rPr>
        <w:t>,</w:t>
      </w:r>
      <w:bookmarkStart w:id="9118" w:name="_ETM_Q1_1033155"/>
      <w:bookmarkEnd w:id="9118"/>
      <w:r>
        <w:rPr>
          <w:rtl w:val="true"/>
        </w:rPr>
        <w:t xml:space="preserve"> </w:t>
      </w:r>
      <w:r>
        <w:rPr>
          <w:rtl w:val="true"/>
        </w:rPr>
        <w:t>של</w:t>
      </w:r>
      <w:bookmarkStart w:id="9119" w:name="_ETM_Q1_1033154"/>
      <w:bookmarkEnd w:id="9119"/>
      <w:r>
        <w:rPr>
          <w:rtl w:val="true"/>
        </w:rPr>
        <w:t xml:space="preserve"> החובה </w:t>
      </w:r>
      <w:bookmarkStart w:id="9120" w:name="_ETM_Q1_1031903"/>
      <w:bookmarkStart w:id="9121" w:name="_ETM_Q1_1032155"/>
      <w:bookmarkStart w:id="9122" w:name="_ETM_Q1_1033902"/>
      <w:bookmarkEnd w:id="9120"/>
      <w:bookmarkEnd w:id="9121"/>
      <w:bookmarkEnd w:id="9122"/>
      <w:r>
        <w:rPr>
          <w:rtl w:val="true"/>
        </w:rPr>
        <w:t xml:space="preserve">של תשלום לפנסיה שיש </w:t>
      </w:r>
      <w:bookmarkStart w:id="9123" w:name="_ETM_Q1_1036906"/>
      <w:bookmarkEnd w:id="9123"/>
      <w:r>
        <w:rPr>
          <w:rtl w:val="true"/>
        </w:rPr>
        <w:t xml:space="preserve">לה מטרות </w:t>
      </w:r>
      <w:bookmarkStart w:id="9124" w:name="_ETM_Q1_1035403"/>
      <w:bookmarkEnd w:id="9124"/>
      <w:r>
        <w:rPr>
          <w:rtl w:val="true"/>
        </w:rPr>
        <w:t>סוציאליות ד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9125" w:name="_ETM_Q1_1037154"/>
      <w:bookmarkEnd w:id="9125"/>
      <w:r>
        <w:rPr>
          <w:rtl w:val="true"/>
        </w:rPr>
        <w:t>ם אם הן לא זהות</w:t>
      </w:r>
      <w:bookmarkStart w:id="9126" w:name="_ETM_Q1_1038405"/>
      <w:bookmarkEnd w:id="9126"/>
      <w:r>
        <w:rPr>
          <w:rtl w:val="true"/>
        </w:rPr>
        <w:t xml:space="preserve"> הן ד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9127" w:name="_ETM_Q1_1039902"/>
      <w:bookmarkEnd w:id="9127"/>
      <w:r>
        <w:rPr>
          <w:rtl w:val="true"/>
        </w:rPr>
        <w:t xml:space="preserve">בנוסף לסכומים ולשיעורים </w:t>
      </w:r>
      <w:bookmarkStart w:id="9128" w:name="_ETM_Q1_1044406"/>
      <w:bookmarkEnd w:id="9128"/>
      <w:r>
        <w:rPr>
          <w:rtl w:val="true"/>
        </w:rPr>
        <w:t>שיש פה</w:t>
      </w:r>
      <w:bookmarkStart w:id="9129" w:name="_ETM_Q1_1039653"/>
      <w:bookmarkStart w:id="9130" w:name="_ETM_Q1_1042405"/>
      <w:bookmarkEnd w:id="9129"/>
      <w:bookmarkEnd w:id="9130"/>
      <w:r>
        <w:rPr>
          <w:rtl w:val="true"/>
        </w:rPr>
        <w:t xml:space="preserve">, </w:t>
      </w:r>
      <w:bookmarkStart w:id="9131" w:name="_ETM_Q1_1037655"/>
      <w:bookmarkEnd w:id="9131"/>
      <w:r>
        <w:rPr>
          <w:rtl w:val="true"/>
        </w:rPr>
        <w:t xml:space="preserve">הופרטה הפנסיה </w:t>
      </w:r>
      <w:bookmarkStart w:id="9132" w:name="_ETM_Q1_1038156"/>
      <w:bookmarkStart w:id="9133" w:name="_ETM_Q1_1040402"/>
      <w:bookmarkStart w:id="9134" w:name="_ETM_Q1_1042656"/>
      <w:bookmarkEnd w:id="9132"/>
      <w:bookmarkEnd w:id="9133"/>
      <w:bookmarkEnd w:id="9134"/>
      <w:r>
        <w:rPr>
          <w:rtl w:val="true"/>
        </w:rPr>
        <w:t xml:space="preserve">למעסיקים ולעובדים בשנת </w:t>
      </w:r>
      <w:r>
        <w:rPr/>
        <w:t>2007</w:t>
      </w:r>
      <w:bookmarkStart w:id="9135" w:name="_ETM_Q1_1045406"/>
      <w:bookmarkEnd w:id="9135"/>
      <w:r>
        <w:rPr>
          <w:rtl w:val="true"/>
        </w:rPr>
        <w:t xml:space="preserve"> </w:t>
      </w:r>
      <w:r>
        <w:rPr>
          <w:rtl w:val="true"/>
        </w:rPr>
        <w:t>והם מ</w:t>
      </w:r>
      <w:bookmarkStart w:id="9136" w:name="_ETM_Q1_1046155"/>
      <w:bookmarkEnd w:id="9136"/>
      <w:r>
        <w:rPr>
          <w:rtl w:val="true"/>
        </w:rPr>
        <w:t xml:space="preserve">שלמים לפחות </w:t>
      </w:r>
      <w:r>
        <w:rPr/>
        <w:t>18.5%</w:t>
      </w:r>
      <w:bookmarkStart w:id="9137" w:name="_ETM_Q1_1047406"/>
      <w:bookmarkEnd w:id="9137"/>
      <w:r>
        <w:rPr>
          <w:rtl w:val="true"/>
        </w:rPr>
        <w:t xml:space="preserve"> </w:t>
      </w:r>
      <w:r>
        <w:rPr>
          <w:rtl w:val="true"/>
        </w:rPr>
        <w:t>בכל חודש על שכ</w:t>
      </w:r>
      <w:bookmarkStart w:id="9138" w:name="_ETM_Q1_1050152"/>
      <w:bookmarkEnd w:id="9138"/>
      <w:r>
        <w:rPr>
          <w:rtl w:val="true"/>
        </w:rPr>
        <w:t>ר ה</w:t>
      </w:r>
      <w:bookmarkStart w:id="9139" w:name="_ETM_Q1_1047652"/>
      <w:bookmarkEnd w:id="9139"/>
      <w:r>
        <w:rPr>
          <w:rtl w:val="true"/>
        </w:rPr>
        <w:t xml:space="preserve">עובדים בגין </w:t>
      </w:r>
      <w:bookmarkStart w:id="9140" w:name="_ETM_Q1_1051654"/>
      <w:bookmarkEnd w:id="9140"/>
      <w:r>
        <w:rPr>
          <w:rtl w:val="true"/>
        </w:rPr>
        <w:t>מטרות סוציאליות דומות</w:t>
      </w:r>
      <w:r>
        <w:rPr>
          <w:rtl w:val="true"/>
        </w:rPr>
        <w:t xml:space="preserve">. </w:t>
      </w:r>
      <w:bookmarkStart w:id="9141" w:name="_ETM_Q1_1054905"/>
      <w:bookmarkStart w:id="9142" w:name="_ETM_Q1_1053656"/>
      <w:bookmarkStart w:id="9143" w:name="_ETM_Q1_1052653"/>
      <w:bookmarkStart w:id="9144" w:name="_ETM_Q1_1052403"/>
      <w:bookmarkStart w:id="9145" w:name="_ETM_Q1_1052156"/>
      <w:bookmarkEnd w:id="9141"/>
      <w:bookmarkEnd w:id="9142"/>
      <w:bookmarkEnd w:id="9143"/>
      <w:bookmarkEnd w:id="9144"/>
      <w:bookmarkEnd w:id="9145"/>
      <w:r>
        <w:rPr>
          <w:rtl w:val="true"/>
        </w:rPr>
        <w:t xml:space="preserve">יש כאן עוד איזושהי שכבה שבכלל </w:t>
      </w:r>
      <w:bookmarkStart w:id="9146" w:name="_ETM_Q1_1060661"/>
      <w:bookmarkEnd w:id="9146"/>
      <w:r>
        <w:rPr>
          <w:rtl w:val="true"/>
        </w:rPr>
        <w:t>לא לוקחים</w:t>
      </w:r>
      <w:bookmarkStart w:id="9147" w:name="_ETM_Q1_1058904"/>
      <w:bookmarkEnd w:id="9147"/>
      <w:r>
        <w:rPr>
          <w:rtl w:val="true"/>
        </w:rPr>
        <w:t xml:space="preserve"> או</w:t>
      </w:r>
      <w:bookmarkStart w:id="9148" w:name="_ETM_Q1_1056653"/>
      <w:bookmarkEnd w:id="9148"/>
      <w:r>
        <w:rPr>
          <w:rtl w:val="true"/>
        </w:rPr>
        <w:t>תה בחשבון אבל היא מאו</w:t>
      </w:r>
      <w:bookmarkStart w:id="9149" w:name="_ETM_Q1_1058402"/>
      <w:bookmarkEnd w:id="9149"/>
      <w:r>
        <w:rPr>
          <w:rtl w:val="true"/>
        </w:rPr>
        <w:t xml:space="preserve">ד משמעותית ורלוונטית </w:t>
      </w:r>
      <w:bookmarkStart w:id="9150" w:name="_ETM_Q1_1060906"/>
      <w:bookmarkStart w:id="9151" w:name="_ETM_Q1_1063655"/>
      <w:bookmarkEnd w:id="9150"/>
      <w:bookmarkEnd w:id="9151"/>
      <w:r>
        <w:rPr>
          <w:rtl w:val="true"/>
        </w:rPr>
        <w:t>לאותן</w:t>
      </w:r>
      <w:bookmarkStart w:id="9152" w:name="_ETM_Q1_1059406"/>
      <w:bookmarkEnd w:id="9152"/>
      <w:r>
        <w:rPr>
          <w:rtl w:val="true"/>
        </w:rPr>
        <w:t xml:space="preserve"> מטרות</w:t>
      </w:r>
      <w:r>
        <w:rPr>
          <w:rtl w:val="true"/>
        </w:rPr>
        <w:t xml:space="preserve">. </w:t>
      </w:r>
      <w:bookmarkStart w:id="9153" w:name="_ETM_Q1_1059653"/>
      <w:bookmarkStart w:id="9154" w:name="_ETM_Q1_1059403"/>
      <w:bookmarkStart w:id="9155" w:name="_ETM_Q1_1061902"/>
      <w:bookmarkEnd w:id="9153"/>
      <w:bookmarkEnd w:id="9154"/>
      <w:bookmarkEnd w:id="9155"/>
    </w:p>
    <w:p>
      <w:pPr>
        <w:pStyle w:val="Normal"/>
        <w:rPr/>
      </w:pPr>
      <w:r>
        <w:rPr>
          <w:rtl w:val="true"/>
        </w:rPr>
      </w:r>
      <w:bookmarkStart w:id="9156" w:name="_ETM_Q1_1052652"/>
      <w:bookmarkStart w:id="9157" w:name="_ETM_Q1_1052652"/>
      <w:bookmarkEnd w:id="9157"/>
    </w:p>
    <w:p>
      <w:pPr>
        <w:pStyle w:val="Normal"/>
        <w:rPr/>
      </w:pPr>
      <w:bookmarkStart w:id="9158" w:name="_ETM_Q1_1065654"/>
      <w:bookmarkStart w:id="9159" w:name="_ETM_Q1_1061654"/>
      <w:bookmarkStart w:id="9160" w:name="_ETM_Q1_1063903"/>
      <w:bookmarkStart w:id="9161" w:name="_ETM_Q1_1060403"/>
      <w:bookmarkStart w:id="9162" w:name="_ETM_Q1_1056406"/>
      <w:bookmarkStart w:id="9163" w:name="_ETM_Q1_1058654"/>
      <w:bookmarkStart w:id="9164" w:name="_ETM_Q1_1052903"/>
      <w:bookmarkEnd w:id="9158"/>
      <w:bookmarkEnd w:id="9159"/>
      <w:bookmarkEnd w:id="9160"/>
      <w:bookmarkEnd w:id="9161"/>
      <w:bookmarkEnd w:id="9162"/>
      <w:bookmarkEnd w:id="9163"/>
      <w:bookmarkEnd w:id="9164"/>
      <w:r>
        <w:rPr>
          <w:rtl w:val="true"/>
        </w:rPr>
        <w:t>אולי לא</w:t>
      </w:r>
      <w:bookmarkStart w:id="9165" w:name="_ETM_Q1_1063902"/>
      <w:bookmarkEnd w:id="9165"/>
      <w:r>
        <w:rPr>
          <w:rtl w:val="true"/>
        </w:rPr>
        <w:t xml:space="preserve"> נאמר כאן </w:t>
      </w:r>
      <w:bookmarkStart w:id="9166" w:name="_ETM_Q1_1065152"/>
      <w:bookmarkEnd w:id="9166"/>
      <w:r>
        <w:rPr>
          <w:rtl w:val="true"/>
        </w:rPr>
        <w:t xml:space="preserve">בצורה מספיק </w:t>
      </w:r>
      <w:bookmarkStart w:id="9167" w:name="_ETM_Q1_1064406"/>
      <w:bookmarkEnd w:id="9167"/>
      <w:r>
        <w:rPr>
          <w:rtl w:val="true"/>
        </w:rPr>
        <w:t xml:space="preserve">נחרצת </w:t>
      </w:r>
      <w:bookmarkStart w:id="9168" w:name="_ETM_Q1_1065155"/>
      <w:bookmarkEnd w:id="9168"/>
      <w:r>
        <w:rPr>
          <w:rtl w:val="true"/>
        </w:rPr>
        <w:t xml:space="preserve">שכאשר </w:t>
      </w:r>
      <w:bookmarkStart w:id="9169" w:name="_ETM_Q1_1066405"/>
      <w:bookmarkEnd w:id="9169"/>
      <w:r>
        <w:rPr>
          <w:rtl w:val="true"/>
        </w:rPr>
        <w:t xml:space="preserve">אנחנו מדברים על </w:t>
      </w:r>
      <w:bookmarkStart w:id="9170" w:name="_ETM_Q1_1063153"/>
      <w:bookmarkStart w:id="9171" w:name="_ETM_Q1_1065906"/>
      <w:bookmarkStart w:id="9172" w:name="_ETM_Q1_1065406"/>
      <w:bookmarkEnd w:id="9170"/>
      <w:bookmarkEnd w:id="9171"/>
      <w:bookmarkEnd w:id="9172"/>
      <w:r>
        <w:rPr>
          <w:rtl w:val="true"/>
        </w:rPr>
        <w:t>המדרגה הבאה</w:t>
      </w:r>
      <w:r>
        <w:rPr>
          <w:rtl w:val="true"/>
        </w:rPr>
        <w:t xml:space="preserve">, </w:t>
      </w:r>
      <w:r>
        <w:rPr>
          <w:rtl w:val="true"/>
        </w:rPr>
        <w:t>המעסיק משלם על המ</w:t>
      </w:r>
      <w:bookmarkStart w:id="9173" w:name="_ETM_Q1_1067901"/>
      <w:bookmarkEnd w:id="9173"/>
      <w:r>
        <w:rPr>
          <w:rtl w:val="true"/>
        </w:rPr>
        <w:t xml:space="preserve">דרגה </w:t>
      </w:r>
      <w:bookmarkStart w:id="9174" w:name="_ETM_Q1_1070653"/>
      <w:bookmarkEnd w:id="9174"/>
      <w:r>
        <w:rPr>
          <w:rtl w:val="true"/>
        </w:rPr>
        <w:t xml:space="preserve">הבאה </w:t>
      </w:r>
      <w:r>
        <w:rPr/>
        <w:t>7.6%</w:t>
      </w:r>
      <w:bookmarkStart w:id="9175" w:name="_ETM_Q1_1070902"/>
      <w:bookmarkEnd w:id="9175"/>
      <w:r>
        <w:rPr>
          <w:rtl w:val="true"/>
        </w:rPr>
        <w:t xml:space="preserve"> </w:t>
      </w:r>
      <w:r>
        <w:rPr>
          <w:rtl w:val="true"/>
        </w:rPr>
        <w:t xml:space="preserve">והעובד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176" w:name="_ETM_Q1_1073406"/>
      <w:bookmarkEnd w:id="9176"/>
      <w:r>
        <w:rPr>
          <w:rtl w:val="true"/>
        </w:rPr>
        <w:t xml:space="preserve">נחנו כבר נמצאים באחוזים </w:t>
      </w:r>
      <w:bookmarkStart w:id="9177" w:name="_ETM_Q1_1077154"/>
      <w:bookmarkEnd w:id="9177"/>
      <w:r>
        <w:rPr>
          <w:rtl w:val="true"/>
        </w:rPr>
        <w:t xml:space="preserve">גבוהים </w:t>
      </w:r>
      <w:bookmarkStart w:id="9178" w:name="_ETM_Q1_1076402"/>
      <w:bookmarkEnd w:id="9178"/>
      <w:r>
        <w:rPr>
          <w:rtl w:val="true"/>
        </w:rPr>
        <w:t>בצורה מאוד משמעותית</w:t>
      </w:r>
      <w:r>
        <w:rPr>
          <w:rtl w:val="true"/>
        </w:rPr>
        <w:t xml:space="preserve">. </w:t>
      </w:r>
      <w:r>
        <w:rPr>
          <w:rtl w:val="true"/>
        </w:rPr>
        <w:t>המעסיק משלם חצי</w:t>
      </w:r>
      <w:bookmarkStart w:id="9179" w:name="_ETM_Q1_1079901"/>
      <w:bookmarkEnd w:id="9179"/>
      <w:r>
        <w:rPr>
          <w:rtl w:val="true"/>
        </w:rPr>
        <w:t xml:space="preserve"> מזה במדרגה הר</w:t>
      </w:r>
      <w:bookmarkStart w:id="9180" w:name="_ETM_Q1_1082163"/>
      <w:bookmarkStart w:id="9181" w:name="_ETM_Q1_1083402"/>
      <w:bookmarkEnd w:id="9180"/>
      <w:bookmarkEnd w:id="9181"/>
      <w:r>
        <w:rPr>
          <w:rtl w:val="true"/>
        </w:rPr>
        <w:t>אשונה והעובד משלם</w:t>
      </w:r>
      <w:bookmarkStart w:id="9182" w:name="_ETM_Q1_1082407"/>
      <w:bookmarkEnd w:id="9182"/>
      <w:r>
        <w:rPr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במדרגה הראשונה</w:t>
      </w:r>
      <w:r>
        <w:rPr>
          <w:rtl w:val="true"/>
        </w:rPr>
        <w:t xml:space="preserve">. </w:t>
      </w:r>
      <w:bookmarkStart w:id="9183" w:name="_ETM_Q1_1088404"/>
      <w:bookmarkStart w:id="9184" w:name="_ETM_Q1_1085153"/>
      <w:bookmarkStart w:id="9185" w:name="_ETM_Q1_1087903"/>
      <w:bookmarkEnd w:id="9183"/>
      <w:bookmarkEnd w:id="9184"/>
      <w:bookmarkEnd w:id="9185"/>
      <w:r>
        <w:rPr>
          <w:rtl w:val="true"/>
        </w:rPr>
        <w:t xml:space="preserve">להעלות דווקא את האחוזים </w:t>
      </w:r>
      <w:bookmarkStart w:id="9186" w:name="_ETM_Q1_1089403"/>
      <w:bookmarkEnd w:id="9186"/>
      <w:r>
        <w:rPr>
          <w:rtl w:val="true"/>
        </w:rPr>
        <w:t xml:space="preserve">האלה </w:t>
      </w:r>
      <w:bookmarkStart w:id="9187" w:name="_ETM_Q1_1088153"/>
      <w:bookmarkEnd w:id="918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88" w:name="_ETM_Q1_1085902"/>
      <w:bookmarkStart w:id="9189" w:name="_ETM_Q1_1088651"/>
      <w:bookmarkStart w:id="9190" w:name="_ETM_Q1_1091651"/>
      <w:bookmarkStart w:id="9191" w:name="_ETM_Q1_1091153"/>
      <w:bookmarkStart w:id="9192" w:name="_ETM_Q1_1085902"/>
      <w:bookmarkStart w:id="9193" w:name="_ETM_Q1_1088651"/>
      <w:bookmarkStart w:id="9194" w:name="_ETM_Q1_1091651"/>
      <w:bookmarkStart w:id="9195" w:name="_ETM_Q1_1091153"/>
      <w:bookmarkEnd w:id="9192"/>
      <w:bookmarkEnd w:id="9193"/>
      <w:bookmarkEnd w:id="9194"/>
      <w:bookmarkEnd w:id="9195"/>
    </w:p>
    <w:p>
      <w:pPr>
        <w:pStyle w:val="Normal"/>
        <w:rPr/>
      </w:pPr>
      <w:bookmarkStart w:id="9196" w:name="_ETM_Q1_1086152"/>
      <w:bookmarkEnd w:id="9196"/>
      <w:r>
        <w:rPr>
          <w:rtl w:val="true"/>
        </w:rPr>
        <w:t>כבר חשבו על מה שאדוני חשב</w:t>
      </w:r>
      <w:r>
        <w:rPr>
          <w:rtl w:val="true"/>
        </w:rPr>
        <w:t xml:space="preserve">, </w:t>
      </w:r>
      <w:bookmarkStart w:id="9197" w:name="_ETM_Q1_1088903"/>
      <w:bookmarkStart w:id="9198" w:name="_ETM_Q1_1090902"/>
      <w:bookmarkEnd w:id="9197"/>
      <w:bookmarkEnd w:id="9198"/>
      <w:r>
        <w:rPr>
          <w:rtl w:val="true"/>
        </w:rPr>
        <w:t xml:space="preserve">על כך </w:t>
      </w:r>
      <w:bookmarkStart w:id="9199" w:name="_ETM_Q1_1089906"/>
      <w:bookmarkEnd w:id="9199"/>
      <w:r>
        <w:rPr>
          <w:rtl w:val="true"/>
        </w:rPr>
        <w:t>שמי שמרוויח יותר צ</w:t>
      </w:r>
      <w:bookmarkStart w:id="9200" w:name="_ETM_Q1_1092153"/>
      <w:bookmarkEnd w:id="9200"/>
      <w:r>
        <w:rPr>
          <w:rtl w:val="true"/>
        </w:rPr>
        <w:t>רי</w:t>
      </w:r>
      <w:bookmarkStart w:id="9201" w:name="_ETM_Q1_1095153"/>
      <w:bookmarkEnd w:id="9201"/>
      <w:r>
        <w:rPr>
          <w:rtl w:val="true"/>
        </w:rPr>
        <w:t xml:space="preserve">ך </w:t>
      </w:r>
      <w:bookmarkStart w:id="9202" w:name="_ETM_Q1_1092653"/>
      <w:bookmarkEnd w:id="9202"/>
      <w:r>
        <w:rPr>
          <w:rtl w:val="true"/>
        </w:rPr>
        <w:t xml:space="preserve">לשלם יותר ולכן כבר קיימת מדרגה </w:t>
      </w:r>
      <w:bookmarkStart w:id="9203" w:name="_ETM_Q1_1097906"/>
      <w:bookmarkEnd w:id="9203"/>
      <w:r>
        <w:rPr>
          <w:rtl w:val="true"/>
        </w:rPr>
        <w:t>שגדולה</w:t>
      </w:r>
      <w:bookmarkStart w:id="9204" w:name="_ETM_Q1_1096152"/>
      <w:bookmarkEnd w:id="9204"/>
      <w:r>
        <w:rPr>
          <w:rtl w:val="true"/>
        </w:rPr>
        <w:t xml:space="preserve"> אצל העובדים במאות אחוזים ואצל</w:t>
      </w:r>
      <w:bookmarkStart w:id="9205" w:name="_ETM_Q1_1098905"/>
      <w:bookmarkEnd w:id="9205"/>
      <w:r>
        <w:rPr>
          <w:rtl w:val="true"/>
        </w:rPr>
        <w:t xml:space="preserve"> המעסיק ב</w:t>
      </w:r>
      <w:r>
        <w:rPr>
          <w:rtl w:val="true"/>
        </w:rPr>
        <w:t>-</w:t>
      </w:r>
      <w:r>
        <w:rPr/>
        <w:t>100%</w:t>
      </w:r>
      <w:bookmarkStart w:id="9206" w:name="_ETM_Q1_1100652"/>
      <w:bookmarkEnd w:id="9206"/>
      <w:r>
        <w:rPr>
          <w:rtl w:val="true"/>
        </w:rPr>
        <w:t xml:space="preserve"> </w:t>
      </w:r>
      <w:r>
        <w:rPr>
          <w:rtl w:val="true"/>
        </w:rPr>
        <w:t xml:space="preserve">ולא נכון </w:t>
      </w:r>
      <w:bookmarkStart w:id="9207" w:name="_ETM_Q1_1104152"/>
      <w:bookmarkEnd w:id="9207"/>
      <w:r>
        <w:rPr>
          <w:rtl w:val="true"/>
        </w:rPr>
        <w:t xml:space="preserve">להוסיף </w:t>
      </w:r>
      <w:bookmarkStart w:id="9208" w:name="_ETM_Q1_1102154"/>
      <w:bookmarkEnd w:id="9208"/>
      <w:r>
        <w:rPr>
          <w:rtl w:val="true"/>
        </w:rPr>
        <w:t>את האחוזים דווקא לכאן</w:t>
      </w:r>
      <w:r>
        <w:rPr>
          <w:rtl w:val="true"/>
        </w:rPr>
        <w:t xml:space="preserve">. </w:t>
      </w:r>
      <w:bookmarkStart w:id="9209" w:name="_ETM_Q1_1103155"/>
      <w:bookmarkEnd w:id="92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10" w:name="_ETM_Q1_1100902"/>
      <w:bookmarkStart w:id="9211" w:name="_ETM_Q1_1103902"/>
      <w:bookmarkStart w:id="9212" w:name="_ETM_Q1_1103652"/>
      <w:bookmarkEnd w:id="9210"/>
      <w:bookmarkEnd w:id="9211"/>
      <w:bookmarkEnd w:id="9212"/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9213" w:name="_ETM_Q1_1105403"/>
      <w:r>
        <w:rPr>
          <w:rtl w:val="true"/>
        </w:rPr>
        <w:t xml:space="preserve">על </w:t>
      </w:r>
      <w:bookmarkEnd w:id="9213"/>
      <w:r>
        <w:rPr>
          <w:rtl w:val="true"/>
        </w:rPr>
        <w:t xml:space="preserve">ההצעה הזאת </w:t>
      </w:r>
      <w:bookmarkStart w:id="9214" w:name="_ETM_Q1_1104404"/>
      <w:bookmarkStart w:id="9215" w:name="_ETM_Q1_1104417"/>
      <w:bookmarkStart w:id="9216" w:name="_ETM_Q1_1105652"/>
      <w:bookmarkEnd w:id="9214"/>
      <w:bookmarkEnd w:id="9215"/>
      <w:bookmarkEnd w:id="9216"/>
      <w:r>
        <w:rPr>
          <w:rtl w:val="true"/>
        </w:rPr>
        <w:t>עדיין צריך לחשוב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 xml:space="preserve">היא עושה רושם </w:t>
      </w:r>
      <w:bookmarkStart w:id="9217" w:name="_ETM_Q1_1109156"/>
      <w:bookmarkEnd w:id="9217"/>
      <w:r>
        <w:rPr>
          <w:rtl w:val="true"/>
        </w:rPr>
        <w:t>לא נכון</w:t>
      </w:r>
      <w:bookmarkStart w:id="9218" w:name="_ETM_Q1_1109654"/>
      <w:bookmarkEnd w:id="9218"/>
      <w:r>
        <w:rPr>
          <w:rtl w:val="true"/>
        </w:rPr>
        <w:t xml:space="preserve">. </w:t>
      </w:r>
      <w:r>
        <w:rPr>
          <w:rtl w:val="true"/>
        </w:rPr>
        <w:t xml:space="preserve">מעסיקים מסוג אחד יצטרכו </w:t>
      </w:r>
      <w:bookmarkStart w:id="9219" w:name="_ETM_Q1_1112656"/>
      <w:bookmarkEnd w:id="9219"/>
      <w:r>
        <w:rPr>
          <w:rtl w:val="true"/>
        </w:rPr>
        <w:t>לשלם יותר ממעסיקים אחרי</w:t>
      </w:r>
      <w:bookmarkStart w:id="9220" w:name="_ETM_Q1_1113905"/>
      <w:bookmarkEnd w:id="9220"/>
      <w:r>
        <w:rPr>
          <w:rtl w:val="true"/>
        </w:rPr>
        <w:t>ם</w:t>
      </w:r>
      <w:bookmarkStart w:id="9221" w:name="_ETM_Q1_1111156"/>
      <w:bookmarkEnd w:id="92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2" w:name="_ETM_Q1_1111405"/>
      <w:bookmarkStart w:id="9223" w:name="_ETM_Q1_1111405"/>
      <w:bookmarkEnd w:id="9223"/>
    </w:p>
    <w:p>
      <w:pPr>
        <w:pStyle w:val="Style31"/>
        <w:keepNext w:val="true"/>
        <w:rPr/>
      </w:pPr>
      <w:bookmarkStart w:id="9224" w:name="ET_yor_499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bookmarkStart w:id="9225" w:name="_ETM_Q1_1113653"/>
      <w:bookmarkEnd w:id="9225"/>
      <w:r>
        <w:rPr>
          <w:rtl w:val="true"/>
        </w:rPr>
        <w:t>סוג</w:t>
      </w:r>
      <w:r>
        <w:rPr>
          <w:rtl w:val="true"/>
        </w:rPr>
        <w:t xml:space="preserve">? </w:t>
      </w:r>
      <w:r>
        <w:rPr>
          <w:rtl w:val="true"/>
        </w:rPr>
        <w:t xml:space="preserve">למה את מתכוונת </w:t>
      </w:r>
      <w:bookmarkStart w:id="9226" w:name="_ETM_Q1_1114153"/>
      <w:bookmarkEnd w:id="9226"/>
      <w:r>
        <w:rPr>
          <w:rtl w:val="true"/>
        </w:rPr>
        <w:t>ב</w:t>
      </w:r>
      <w:r>
        <w:rPr>
          <w:rtl w:val="true"/>
        </w:rPr>
        <w:t>-"</w:t>
      </w:r>
      <w:bookmarkStart w:id="9227" w:name="_ETM_Q1_1112403"/>
      <w:bookmarkEnd w:id="9227"/>
      <w:r>
        <w:rPr>
          <w:rtl w:val="true"/>
        </w:rPr>
        <w:t>סוג אחד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9228" w:name="_ETM_Q1_1119153"/>
      <w:bookmarkStart w:id="9229" w:name="_ETM_Q1_1115404"/>
      <w:bookmarkStart w:id="9230" w:name="_ETM_Q1_1119153"/>
      <w:bookmarkStart w:id="9231" w:name="_ETM_Q1_1115404"/>
      <w:bookmarkEnd w:id="9230"/>
      <w:bookmarkEnd w:id="9231"/>
    </w:p>
    <w:p>
      <w:pPr>
        <w:pStyle w:val="Style14"/>
        <w:keepNext w:val="true"/>
        <w:rPr/>
      </w:pPr>
      <w:bookmarkStart w:id="9232" w:name="ET_speaker_מיכל_וקסמן_חיל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3" w:name="_ETM_Q1_1120904"/>
      <w:bookmarkStart w:id="9234" w:name="_ETM_Q1_1114652"/>
      <w:bookmarkStart w:id="9235" w:name="_ETM_Q1_1117404"/>
      <w:bookmarkStart w:id="9236" w:name="_ETM_Q1_1120404"/>
      <w:bookmarkEnd w:id="9233"/>
      <w:bookmarkEnd w:id="9234"/>
      <w:bookmarkEnd w:id="9235"/>
      <w:bookmarkEnd w:id="9236"/>
      <w:r>
        <w:rPr>
          <w:rtl w:val="true"/>
        </w:rPr>
        <w:t>מה שמ</w:t>
      </w:r>
      <w:bookmarkStart w:id="9237" w:name="_ETM_Q1_1121902"/>
      <w:bookmarkEnd w:id="9237"/>
      <w:r>
        <w:rPr>
          <w:rtl w:val="true"/>
        </w:rPr>
        <w:t>וצ</w:t>
      </w:r>
      <w:bookmarkStart w:id="9238" w:name="_ETM_Q1_1119156"/>
      <w:bookmarkEnd w:id="9238"/>
      <w:r>
        <w:rPr>
          <w:rtl w:val="true"/>
        </w:rPr>
        <w:t>ע כאן זה שככול שהשכר גבוה יותר אז ג</w:t>
      </w:r>
      <w:bookmarkStart w:id="9239" w:name="_ETM_Q1_1122654"/>
      <w:bookmarkEnd w:id="9239"/>
      <w:r>
        <w:rPr>
          <w:rtl w:val="true"/>
        </w:rPr>
        <w:t xml:space="preserve">ם המעסיקים וגם העובדים </w:t>
      </w:r>
      <w:bookmarkStart w:id="9240" w:name="_ETM_Q1_1123152"/>
      <w:bookmarkEnd w:id="9240"/>
      <w:r>
        <w:rPr>
          <w:rtl w:val="true"/>
        </w:rPr>
        <w:t>יש</w:t>
      </w:r>
      <w:bookmarkStart w:id="9241" w:name="_ETM_Q1_1123404"/>
      <w:bookmarkEnd w:id="9241"/>
      <w:r>
        <w:rPr>
          <w:rtl w:val="true"/>
        </w:rPr>
        <w:t>למו יותר</w:t>
      </w:r>
      <w:r>
        <w:rPr>
          <w:rtl w:val="true"/>
        </w:rPr>
        <w:t xml:space="preserve">. </w:t>
      </w:r>
      <w:bookmarkStart w:id="9242" w:name="_ETM_Q1_1112405"/>
      <w:bookmarkStart w:id="9243" w:name="_ETM_Q1_1110905"/>
      <w:bookmarkStart w:id="9244" w:name="_ETM_Q1_1121905"/>
      <w:bookmarkStart w:id="9245" w:name="_ETM_Q1_1121652"/>
      <w:bookmarkStart w:id="9246" w:name="_ETM_Q1_1124405"/>
      <w:bookmarkEnd w:id="9242"/>
      <w:bookmarkEnd w:id="9243"/>
      <w:bookmarkEnd w:id="9244"/>
      <w:bookmarkEnd w:id="9245"/>
      <w:bookmarkEnd w:id="9246"/>
      <w:r>
        <w:rPr>
          <w:rtl w:val="true"/>
        </w:rPr>
        <w:t xml:space="preserve">מקומות עבודה </w:t>
      </w:r>
      <w:bookmarkStart w:id="9247" w:name="_ETM_Q1_1130154"/>
      <w:bookmarkStart w:id="9248" w:name="_ETM_Q1_1127401"/>
      <w:bookmarkEnd w:id="9247"/>
      <w:bookmarkEnd w:id="9248"/>
      <w:r>
        <w:rPr>
          <w:rtl w:val="true"/>
        </w:rPr>
        <w:t>שבהם השכר נמוך יותר</w:t>
      </w:r>
      <w:bookmarkStart w:id="9249" w:name="_ETM_Q1_1127656"/>
      <w:bookmarkStart w:id="9250" w:name="_ETM_Q1_1130420"/>
      <w:bookmarkEnd w:id="9249"/>
      <w:bookmarkEnd w:id="9250"/>
      <w:r>
        <w:rPr>
          <w:rtl w:val="true"/>
        </w:rPr>
        <w:t xml:space="preserve">, </w:t>
      </w:r>
      <w:r>
        <w:rPr>
          <w:rtl w:val="true"/>
        </w:rPr>
        <w:t>לא ישלמו</w:t>
      </w:r>
      <w:bookmarkStart w:id="9251" w:name="_ETM_Q1_1131654"/>
      <w:bookmarkStart w:id="9252" w:name="_ETM_Q1_1133903"/>
      <w:bookmarkStart w:id="9253" w:name="_ETM_Q1_1136652"/>
      <w:bookmarkStart w:id="9254" w:name="_ETM_Q1_1131155"/>
      <w:bookmarkEnd w:id="9251"/>
      <w:bookmarkEnd w:id="9252"/>
      <w:bookmarkEnd w:id="9253"/>
      <w:bookmarkEnd w:id="9254"/>
      <w:r>
        <w:rPr>
          <w:rtl w:val="true"/>
        </w:rPr>
        <w:t xml:space="preserve">. </w:t>
      </w:r>
      <w:bookmarkStart w:id="9255" w:name="_ETM_Q1_1132155"/>
      <w:bookmarkStart w:id="9256" w:name="_ETM_Q1_1133904"/>
      <w:bookmarkEnd w:id="9255"/>
      <w:bookmarkEnd w:id="9256"/>
    </w:p>
    <w:p>
      <w:pPr>
        <w:pStyle w:val="Normal"/>
        <w:rPr/>
      </w:pPr>
      <w:r>
        <w:rPr>
          <w:rtl w:val="true"/>
        </w:rPr>
      </w:r>
      <w:bookmarkStart w:id="9257" w:name="_ETM_Q1_1142655"/>
      <w:bookmarkStart w:id="9258" w:name="_ETM_Q1_1142655"/>
      <w:bookmarkEnd w:id="9258"/>
    </w:p>
    <w:p>
      <w:pPr>
        <w:pStyle w:val="Style14"/>
        <w:keepNext w:val="true"/>
        <w:rPr/>
      </w:pPr>
      <w:bookmarkStart w:id="9259" w:name="ET_speaker_יוסף_פולסקי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9"/>
    </w:p>
    <w:p>
      <w:pPr>
        <w:pStyle w:val="Normal"/>
        <w:rPr/>
      </w:pPr>
      <w:r>
        <w:rPr>
          <w:rtl w:val="true"/>
        </w:rPr>
      </w:r>
      <w:bookmarkStart w:id="9260" w:name="_ETM_Q1_1139406"/>
      <w:bookmarkStart w:id="9261" w:name="_ETM_Q1_1140656"/>
      <w:bookmarkStart w:id="9262" w:name="_ETM_Q1_1143656"/>
      <w:bookmarkStart w:id="9263" w:name="_ETM_Q1_1143405"/>
      <w:bookmarkStart w:id="9264" w:name="_ETM_Q1_1139406"/>
      <w:bookmarkStart w:id="9265" w:name="_ETM_Q1_1140656"/>
      <w:bookmarkStart w:id="9266" w:name="_ETM_Q1_1143656"/>
      <w:bookmarkStart w:id="9267" w:name="_ETM_Q1_1143405"/>
      <w:bookmarkEnd w:id="9264"/>
      <w:bookmarkEnd w:id="9265"/>
      <w:bookmarkEnd w:id="9266"/>
      <w:bookmarkEnd w:id="9267"/>
    </w:p>
    <w:p>
      <w:pPr>
        <w:pStyle w:val="Normal"/>
        <w:rPr/>
      </w:pPr>
      <w:bookmarkStart w:id="9268" w:name="_ETM_Q1_1130406"/>
      <w:bookmarkStart w:id="9269" w:name="_ETM_Q1_1129154"/>
      <w:bookmarkStart w:id="9270" w:name="_ETM_Q1_1127654"/>
      <w:bookmarkStart w:id="9271" w:name="_ETM_Q1_1129401"/>
      <w:bookmarkStart w:id="9272" w:name="_ETM_Q1_1132154"/>
      <w:bookmarkStart w:id="9273" w:name="_ETM_Q1_1134404"/>
      <w:bookmarkEnd w:id="9270"/>
      <w:bookmarkEnd w:id="9271"/>
      <w:bookmarkEnd w:id="9272"/>
      <w:bookmarkEnd w:id="9273"/>
      <w:r>
        <w:rPr>
          <w:rtl w:val="true"/>
        </w:rPr>
        <w:t xml:space="preserve">זה </w:t>
      </w:r>
      <w:bookmarkEnd w:id="9268"/>
      <w:bookmarkEnd w:id="9269"/>
      <w:r>
        <w:rPr>
          <w:rtl w:val="true"/>
        </w:rPr>
        <w:t>אותו דבר</w:t>
      </w:r>
      <w:r>
        <w:rPr>
          <w:rtl w:val="true"/>
        </w:rPr>
        <w:t xml:space="preserve">. </w:t>
      </w:r>
      <w:bookmarkStart w:id="9274" w:name="_ETM_Q1_1127156"/>
      <w:bookmarkStart w:id="9275" w:name="_ETM_Q1_1129903"/>
      <w:bookmarkStart w:id="9276" w:name="_ETM_Q1_1130403"/>
      <w:bookmarkStart w:id="9277" w:name="_ETM_Q1_1133156"/>
      <w:bookmarkEnd w:id="9274"/>
      <w:bookmarkEnd w:id="9275"/>
      <w:bookmarkEnd w:id="9276"/>
      <w:bookmarkEnd w:id="9277"/>
    </w:p>
    <w:p>
      <w:pPr>
        <w:pStyle w:val="Normal"/>
        <w:rPr/>
      </w:pPr>
      <w:r>
        <w:rPr>
          <w:rtl w:val="true"/>
        </w:rPr>
      </w:r>
      <w:bookmarkStart w:id="9278" w:name="_ETM_Q1_1128405"/>
      <w:bookmarkStart w:id="9279" w:name="_ETM_Q1_1127403"/>
      <w:bookmarkStart w:id="9280" w:name="_ETM_Q1_1128405"/>
      <w:bookmarkStart w:id="9281" w:name="_ETM_Q1_1127403"/>
      <w:bookmarkEnd w:id="9280"/>
      <w:bookmarkEnd w:id="9281"/>
    </w:p>
    <w:p>
      <w:pPr>
        <w:pStyle w:val="Style14"/>
        <w:keepNext w:val="true"/>
        <w:rPr/>
      </w:pPr>
      <w:bookmarkStart w:id="9282" w:name="ET_speaker_מיכל_וקסמן_חיל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דברים רק על המדרגה השנייה</w:t>
      </w:r>
      <w:r>
        <w:rPr>
          <w:rtl w:val="true"/>
        </w:rPr>
        <w:t>,</w:t>
      </w:r>
      <w:bookmarkStart w:id="9283" w:name="_ETM_Q1_1138905"/>
      <w:bookmarkEnd w:id="9283"/>
      <w:r>
        <w:rPr>
          <w:rtl w:val="true"/>
        </w:rPr>
        <w:t xml:space="preserve"> </w:t>
      </w:r>
      <w:bookmarkStart w:id="9284" w:name="_ETM_Q1_1135904"/>
      <w:bookmarkStart w:id="9285" w:name="_ETM_Q1_1138904"/>
      <w:bookmarkEnd w:id="9284"/>
      <w:bookmarkEnd w:id="9285"/>
      <w:r>
        <w:rPr>
          <w:rtl w:val="true"/>
        </w:rPr>
        <w:t>בגלל זה חידדתי את זה</w:t>
      </w:r>
      <w:bookmarkStart w:id="9286" w:name="_ETM_Q1_1140151"/>
      <w:bookmarkEnd w:id="92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7" w:name="_ETM_Q1_1136405"/>
      <w:bookmarkStart w:id="9288" w:name="_ETM_Q1_1138155"/>
      <w:bookmarkStart w:id="9289" w:name="_ETM_Q1_1141154"/>
      <w:bookmarkStart w:id="9290" w:name="_ETM_Q1_1140402"/>
      <w:bookmarkStart w:id="9291" w:name="_ETM_Q1_1137653"/>
      <w:bookmarkStart w:id="9292" w:name="_ETM_Q1_1140156"/>
      <w:bookmarkStart w:id="9293" w:name="_ETM_Q1_1135654"/>
      <w:bookmarkStart w:id="9294" w:name="_ETM_Q1_1138154"/>
      <w:bookmarkStart w:id="9295" w:name="_ETM_Q1_1137904"/>
      <w:bookmarkStart w:id="9296" w:name="_ETM_Q1_1136651"/>
      <w:bookmarkStart w:id="9297" w:name="_ETM_Q1_1138406"/>
      <w:bookmarkStart w:id="9298" w:name="_ETM_Q1_1135902"/>
      <w:bookmarkStart w:id="9299" w:name="_ETM_Q1_1137655"/>
      <w:bookmarkStart w:id="9300" w:name="_ETM_Q1_1140405"/>
      <w:bookmarkStart w:id="9301" w:name="_ETM_Q1_1142903"/>
      <w:bookmarkStart w:id="9302" w:name="_ETM_Q1_1136405"/>
      <w:bookmarkStart w:id="9303" w:name="_ETM_Q1_1138155"/>
      <w:bookmarkStart w:id="9304" w:name="_ETM_Q1_1141154"/>
      <w:bookmarkStart w:id="9305" w:name="_ETM_Q1_1140402"/>
      <w:bookmarkStart w:id="9306" w:name="_ETM_Q1_1137653"/>
      <w:bookmarkStart w:id="9307" w:name="_ETM_Q1_1140156"/>
      <w:bookmarkStart w:id="9308" w:name="_ETM_Q1_1135654"/>
      <w:bookmarkStart w:id="9309" w:name="_ETM_Q1_1138154"/>
      <w:bookmarkStart w:id="9310" w:name="_ETM_Q1_1137904"/>
      <w:bookmarkStart w:id="9311" w:name="_ETM_Q1_1136651"/>
      <w:bookmarkStart w:id="9312" w:name="_ETM_Q1_1138406"/>
      <w:bookmarkStart w:id="9313" w:name="_ETM_Q1_1135902"/>
      <w:bookmarkStart w:id="9314" w:name="_ETM_Q1_1137655"/>
      <w:bookmarkStart w:id="9315" w:name="_ETM_Q1_1140405"/>
      <w:bookmarkStart w:id="9316" w:name="_ETM_Q1_1142903"/>
      <w:bookmarkEnd w:id="9303"/>
      <w:bookmarkEnd w:id="9304"/>
      <w:bookmarkEnd w:id="9305"/>
      <w:bookmarkEnd w:id="9306"/>
      <w:bookmarkEnd w:id="9307"/>
      <w:bookmarkEnd w:id="9308"/>
      <w:bookmarkEnd w:id="9309"/>
      <w:bookmarkEnd w:id="9310"/>
      <w:bookmarkEnd w:id="9311"/>
      <w:bookmarkEnd w:id="9312"/>
      <w:bookmarkEnd w:id="9313"/>
      <w:bookmarkEnd w:id="9314"/>
      <w:bookmarkEnd w:id="9315"/>
      <w:bookmarkEnd w:id="9316"/>
    </w:p>
    <w:p>
      <w:pPr>
        <w:pStyle w:val="Style14"/>
        <w:keepNext w:val="true"/>
        <w:rPr/>
      </w:pPr>
      <w:bookmarkStart w:id="9317" w:name="ET_speaker_יוסף_פולסק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8" w:name="_ETM_Q1_1143156"/>
      <w:bookmarkStart w:id="9319" w:name="_ETM_Q1_1138901"/>
      <w:bookmarkStart w:id="9320" w:name="_ETM_Q1_1139653"/>
      <w:bookmarkStart w:id="9321" w:name="_ETM_Q1_1141656"/>
      <w:bookmarkEnd w:id="9319"/>
      <w:bookmarkEnd w:id="9320"/>
      <w:bookmarkEnd w:id="9321"/>
      <w:r>
        <w:rPr>
          <w:rtl w:val="true"/>
        </w:rPr>
        <w:t>המעסי</w:t>
      </w:r>
      <w:bookmarkStart w:id="9322" w:name="_ETM_Q1_1136654"/>
      <w:bookmarkStart w:id="9323" w:name="_ETM_Q1_1139404"/>
      <w:bookmarkEnd w:id="9322"/>
      <w:bookmarkEnd w:id="9323"/>
      <w:r>
        <w:rPr>
          <w:rtl w:val="true"/>
        </w:rPr>
        <w:t>ק ישלם כמו היום</w:t>
      </w:r>
      <w:bookmarkStart w:id="9324" w:name="_ETM_Q1_1138656"/>
      <w:bookmarkStart w:id="9325" w:name="_ETM_Q1_1140401"/>
      <w:bookmarkEnd w:id="9324"/>
      <w:bookmarkEnd w:id="9325"/>
      <w:r>
        <w:rPr>
          <w:rtl w:val="true"/>
        </w:rPr>
        <w:t xml:space="preserve">. </w:t>
      </w:r>
      <w:bookmarkStart w:id="9326" w:name="_ETM_Q1_1134156"/>
      <w:bookmarkStart w:id="9327" w:name="_ETM_Q1_1136906"/>
      <w:bookmarkEnd w:id="9326"/>
      <w:bookmarkEnd w:id="9327"/>
    </w:p>
    <w:p>
      <w:pPr>
        <w:pStyle w:val="Normal"/>
        <w:rPr/>
      </w:pPr>
      <w:r>
        <w:rPr>
          <w:rtl w:val="true"/>
        </w:rPr>
      </w:r>
      <w:bookmarkStart w:id="9328" w:name="_ETM_Q1_1135156"/>
      <w:bookmarkStart w:id="9329" w:name="_ETM_Q1_1134402"/>
      <w:bookmarkStart w:id="9330" w:name="_ETM_Q1_1135156"/>
      <w:bookmarkStart w:id="9331" w:name="_ETM_Q1_1134402"/>
      <w:bookmarkEnd w:id="9330"/>
      <w:bookmarkEnd w:id="9331"/>
    </w:p>
    <w:p>
      <w:pPr>
        <w:pStyle w:val="Style14"/>
        <w:keepNext w:val="true"/>
        <w:rPr/>
      </w:pPr>
      <w:bookmarkStart w:id="9332" w:name="ET_speaker_מיכל_וקסמן_חילי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3" w:name="_ETM_Q1_1136402"/>
      <w:bookmarkStart w:id="9334" w:name="_ETM_Q1_1135905"/>
      <w:bookmarkEnd w:id="9333"/>
      <w:bookmarkEnd w:id="9334"/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35" w:name="_ETM_Q1_1140903"/>
      <w:bookmarkStart w:id="9336" w:name="_ETM_Q1_1138151"/>
      <w:bookmarkStart w:id="9337" w:name="_ETM_Q1_1137901"/>
      <w:bookmarkStart w:id="9338" w:name="_ETM_Q1_1140903"/>
      <w:bookmarkStart w:id="9339" w:name="_ETM_Q1_1138151"/>
      <w:bookmarkStart w:id="9340" w:name="_ETM_Q1_1137901"/>
      <w:bookmarkEnd w:id="9338"/>
      <w:bookmarkEnd w:id="9339"/>
      <w:bookmarkEnd w:id="9340"/>
    </w:p>
    <w:p>
      <w:pPr>
        <w:pStyle w:val="Style14"/>
        <w:keepNext w:val="true"/>
        <w:rPr/>
      </w:pPr>
      <w:bookmarkStart w:id="9341" w:name="ET_speaker_יוסף_פולסקי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1"/>
    </w:p>
    <w:p>
      <w:pPr>
        <w:pStyle w:val="Normal"/>
        <w:rPr/>
      </w:pPr>
      <w:r>
        <w:rPr>
          <w:rtl w:val="true"/>
        </w:rPr>
      </w:r>
      <w:bookmarkStart w:id="9342" w:name="_ETM_Q1_1138901"/>
      <w:bookmarkStart w:id="9343" w:name="_ETM_Q1_1139653"/>
      <w:bookmarkStart w:id="9344" w:name="_ETM_Q1_1141906"/>
      <w:bookmarkStart w:id="9345" w:name="_ETM_Q1_1138901"/>
      <w:bookmarkStart w:id="9346" w:name="_ETM_Q1_1139653"/>
      <w:bookmarkStart w:id="9347" w:name="_ETM_Q1_1141906"/>
      <w:bookmarkEnd w:id="9345"/>
      <w:bookmarkEnd w:id="9346"/>
      <w:bookmarkEnd w:id="9347"/>
    </w:p>
    <w:p>
      <w:pPr>
        <w:pStyle w:val="Normal"/>
        <w:rPr/>
      </w:pPr>
      <w:r>
        <w:rPr>
          <w:rtl w:val="true"/>
        </w:rPr>
        <w:t xml:space="preserve">במצב </w:t>
      </w:r>
      <w:bookmarkStart w:id="9348" w:name="_ETM_Q1_1145653"/>
      <w:bookmarkEnd w:id="9348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9349" w:name="_ETM_Q1_1146156"/>
      <w:bookmarkEnd w:id="9349"/>
      <w:r>
        <w:rPr>
          <w:rtl w:val="true"/>
        </w:rPr>
        <w:t>מצד המעסיק</w:t>
      </w:r>
      <w:bookmarkStart w:id="9350" w:name="_ETM_Q1_1145651"/>
      <w:bookmarkEnd w:id="9350"/>
      <w:r>
        <w:rPr>
          <w:rtl w:val="true"/>
        </w:rPr>
        <w:t xml:space="preserve">, </w:t>
      </w:r>
      <w:bookmarkStart w:id="9351" w:name="_ETM_Q1_1147656"/>
      <w:bookmarkStart w:id="9352" w:name="_ETM_Q1_1150154"/>
      <w:bookmarkEnd w:id="9351"/>
      <w:bookmarkEnd w:id="9352"/>
      <w:r>
        <w:rPr>
          <w:rtl w:val="true"/>
        </w:rPr>
        <w:t>הוא משלם אותו דבר</w:t>
      </w:r>
      <w:r>
        <w:rPr>
          <w:rtl w:val="true"/>
        </w:rPr>
        <w:t xml:space="preserve">. </w:t>
      </w:r>
      <w:bookmarkStart w:id="9353" w:name="_ETM_Q1_1144153"/>
      <w:bookmarkEnd w:id="9353"/>
      <w:r>
        <w:rPr>
          <w:rtl w:val="true"/>
        </w:rPr>
        <w:t xml:space="preserve">מה שדובר בישיבה </w:t>
      </w:r>
      <w:bookmarkStart w:id="9354" w:name="_ETM_Q1_1149156"/>
      <w:bookmarkEnd w:id="9354"/>
      <w:r>
        <w:rPr>
          <w:rtl w:val="true"/>
        </w:rPr>
        <w:t xml:space="preserve">הקודמת </w:t>
      </w:r>
      <w:bookmarkStart w:id="9355" w:name="_ETM_Q1_1146903"/>
      <w:bookmarkStart w:id="9356" w:name="_ETM_Q1_1147402"/>
      <w:bookmarkEnd w:id="9356"/>
      <w:r>
        <w:rPr>
          <w:rtl w:val="true"/>
        </w:rPr>
        <w:t>היה לגבי העובד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7" w:name="_ETM_Q1_1147904"/>
      <w:bookmarkStart w:id="9358" w:name="_ETM_Q1_1150404"/>
      <w:bookmarkStart w:id="9359" w:name="_ETM_Q1_1147904"/>
      <w:bookmarkStart w:id="9360" w:name="_ETM_Q1_1150404"/>
      <w:bookmarkEnd w:id="9359"/>
      <w:bookmarkEnd w:id="9360"/>
    </w:p>
    <w:p>
      <w:pPr>
        <w:pStyle w:val="Style14"/>
        <w:keepNext w:val="true"/>
        <w:rPr/>
      </w:pPr>
      <w:bookmarkStart w:id="9361" w:name="ET_speaker_מיכל_וקסמן_חיל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</w:t>
      </w:r>
      <w:bookmarkStart w:id="9362" w:name="_ETM_Q1_1149154"/>
      <w:bookmarkStart w:id="9363" w:name="_ETM_Q1_1152154"/>
      <w:bookmarkEnd w:id="9362"/>
      <w:bookmarkEnd w:id="9363"/>
      <w:r>
        <w:rPr>
          <w:rtl w:val="true"/>
        </w:rPr>
        <w:t xml:space="preserve">שהיא דיברה גם </w:t>
      </w:r>
      <w:bookmarkStart w:id="9364" w:name="_ETM_Q1_1149403"/>
      <w:bookmarkEnd w:id="9364"/>
      <w:r>
        <w:rPr>
          <w:rtl w:val="true"/>
        </w:rPr>
        <w:t>על המעסיק ו</w:t>
      </w:r>
      <w:bookmarkStart w:id="9365" w:name="_ETM_Q1_1150155"/>
      <w:bookmarkEnd w:id="9365"/>
      <w:r>
        <w:rPr>
          <w:rtl w:val="true"/>
        </w:rPr>
        <w:t>גם על ה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6" w:name="_ETM_Q1_1150156"/>
      <w:bookmarkStart w:id="9367" w:name="_ETM_Q1_1149901"/>
      <w:bookmarkStart w:id="9368" w:name="_ETM_Q1_1149653"/>
      <w:bookmarkStart w:id="9369" w:name="_ETM_Q1_1150156"/>
      <w:bookmarkStart w:id="9370" w:name="_ETM_Q1_1149901"/>
      <w:bookmarkStart w:id="9371" w:name="_ETM_Q1_1149653"/>
      <w:bookmarkEnd w:id="9369"/>
      <w:bookmarkEnd w:id="9370"/>
      <w:bookmarkEnd w:id="9371"/>
    </w:p>
    <w:p>
      <w:pPr>
        <w:pStyle w:val="Style30"/>
        <w:keepNext w:val="true"/>
        <w:rPr/>
      </w:pPr>
      <w:bookmarkStart w:id="9372" w:name="ET_interruption_קריא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9373" w:name="_ETM_Q1_1151654"/>
      <w:bookmarkEnd w:id="9373"/>
      <w:r>
        <w:rPr>
          <w:rtl w:val="true"/>
        </w:rPr>
        <w:t xml:space="preserve">   </w:t>
      </w:r>
      <w:bookmarkEnd w:id="9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4" w:name="_ETM_Q1_1149656"/>
      <w:bookmarkStart w:id="9375" w:name="_ETM_Q1_1152402"/>
      <w:bookmarkEnd w:id="9374"/>
      <w:bookmarkEnd w:id="9375"/>
      <w:r>
        <w:rPr>
          <w:rtl w:val="true"/>
        </w:rPr>
        <w:t xml:space="preserve">  </w:t>
      </w:r>
      <w:bookmarkStart w:id="9376" w:name="_ETM_Q1_1140902"/>
      <w:bookmarkStart w:id="9377" w:name="_ETM_Q1_1143153"/>
      <w:bookmarkEnd w:id="9376"/>
      <w:bookmarkEnd w:id="9377"/>
      <w:r>
        <w:rPr>
          <w:rtl w:val="true"/>
        </w:rPr>
        <w:t xml:space="preserve"> </w:t>
      </w:r>
      <w:bookmarkStart w:id="9378" w:name="_ETM_Q1_1153154"/>
      <w:bookmarkStart w:id="9379" w:name="_ETM_Q1_1137153"/>
      <w:bookmarkEnd w:id="9302"/>
      <w:bookmarkEnd w:id="9318"/>
      <w:bookmarkEnd w:id="9355"/>
      <w:bookmarkEnd w:id="9378"/>
      <w:bookmarkEnd w:id="9379"/>
      <w:r>
        <w:rPr>
          <w:rtl w:val="true"/>
        </w:rPr>
        <w:t>הם רוצים להשלים למעסיק</w:t>
      </w:r>
      <w:r>
        <w:rPr>
          <w:rtl w:val="true"/>
        </w:rPr>
        <w:t>.</w:t>
      </w:r>
      <w:bookmarkStart w:id="9380" w:name="_ETM_Q1_1154152"/>
      <w:bookmarkEnd w:id="938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381" w:name="_ETM_Q1_1147403"/>
      <w:bookmarkStart w:id="9382" w:name="_ETM_Q1_1145402"/>
      <w:bookmarkStart w:id="9383" w:name="_ETM_Q1_1147403"/>
      <w:bookmarkStart w:id="9384" w:name="_ETM_Q1_1145402"/>
      <w:bookmarkEnd w:id="9383"/>
      <w:bookmarkEnd w:id="9384"/>
    </w:p>
    <w:p>
      <w:pPr>
        <w:pStyle w:val="Style14"/>
        <w:keepNext w:val="true"/>
        <w:rPr/>
      </w:pPr>
      <w:bookmarkStart w:id="9385" w:name="ET_speaker_מיכל_וקסמן_חיל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6" w:name="_ETM_Q1_1151402"/>
      <w:bookmarkStart w:id="9387" w:name="_ETM_Q1_1151903"/>
      <w:bookmarkStart w:id="9388" w:name="_ETM_Q1_1148153"/>
      <w:bookmarkEnd w:id="9386"/>
      <w:bookmarkEnd w:id="9387"/>
      <w:bookmarkEnd w:id="9388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ני ט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89" w:name="_ETM_Q1_1154654"/>
      <w:bookmarkStart w:id="9390" w:name="_ETM_Q1_1154654"/>
      <w:bookmarkEnd w:id="9390"/>
    </w:p>
    <w:p>
      <w:pPr>
        <w:pStyle w:val="Style14"/>
        <w:keepNext w:val="true"/>
        <w:rPr/>
      </w:pPr>
      <w:bookmarkStart w:id="9391" w:name="ET_speaker_נעה_בן_שבת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2" w:name="_ETM_Q1_1153905"/>
      <w:bookmarkStart w:id="9393" w:name="_ETM_Q1_1156654"/>
      <w:bookmarkStart w:id="9394" w:name="_ETM_Q1_1156156"/>
      <w:bookmarkEnd w:id="9392"/>
      <w:bookmarkEnd w:id="9393"/>
      <w:bookmarkEnd w:id="939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5" w:name="_ETM_Q1_1155155"/>
      <w:bookmarkStart w:id="9396" w:name="_ETM_Q1_1154905"/>
      <w:bookmarkStart w:id="9397" w:name="_ETM_Q1_1155155"/>
      <w:bookmarkStart w:id="9398" w:name="_ETM_Q1_1154905"/>
      <w:bookmarkEnd w:id="9397"/>
      <w:bookmarkEnd w:id="9398"/>
    </w:p>
    <w:p>
      <w:pPr>
        <w:pStyle w:val="Style14"/>
        <w:keepNext w:val="true"/>
        <w:rPr/>
      </w:pPr>
      <w:bookmarkStart w:id="9399" w:name="ET_speaker_מיכל_וקסמן_חילי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ת </w:t>
      </w:r>
      <w:bookmarkStart w:id="9400" w:name="_ETM_Q1_1155154"/>
      <w:bookmarkEnd w:id="9400"/>
      <w:r>
        <w:rPr>
          <w:rtl w:val="true"/>
        </w:rPr>
        <w:t>גם</w:t>
      </w:r>
      <w:bookmarkStart w:id="9401" w:name="_ETM_Q1_1152905"/>
      <w:bookmarkEnd w:id="9401"/>
      <w:r>
        <w:rPr>
          <w:rtl w:val="true"/>
        </w:rPr>
        <w:t xml:space="preserve"> על המעסיק וגם </w:t>
      </w:r>
      <w:bookmarkStart w:id="9402" w:name="_ETM_Q1_1154655"/>
      <w:bookmarkEnd w:id="9402"/>
      <w:r>
        <w:rPr>
          <w:rtl w:val="true"/>
        </w:rPr>
        <w:t>על ה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03" w:name="_ETM_Q1_1156653"/>
      <w:bookmarkStart w:id="9404" w:name="_ETM_Q1_1156653"/>
      <w:bookmarkEnd w:id="9404"/>
    </w:p>
    <w:p>
      <w:pPr>
        <w:pStyle w:val="Style14"/>
        <w:keepNext w:val="true"/>
        <w:rPr/>
      </w:pPr>
      <w:bookmarkStart w:id="9405" w:name="ET_speaker_נעה_בן_שבת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6" w:name="_ETM_Q1_1158904"/>
      <w:bookmarkStart w:id="9407" w:name="_ETM_Q1_1158404"/>
      <w:bookmarkEnd w:id="9406"/>
      <w:bookmarkEnd w:id="9407"/>
      <w:r>
        <w:rPr>
          <w:rtl w:val="true"/>
        </w:rPr>
        <w:t>א</w:t>
      </w:r>
      <w:bookmarkStart w:id="9408" w:name="_ETM_Q1_1156155"/>
      <w:bookmarkEnd w:id="9408"/>
      <w:r>
        <w:rPr>
          <w:rtl w:val="true"/>
        </w:rPr>
        <w:t>ם יי</w:t>
      </w:r>
      <w:bookmarkStart w:id="9409" w:name="_ETM_Q1_1153405"/>
      <w:bookmarkEnd w:id="9409"/>
      <w:r>
        <w:rPr>
          <w:rtl w:val="true"/>
        </w:rPr>
        <w:t>צרו מדרגה נוספת א</w:t>
      </w:r>
      <w:bookmarkStart w:id="9410" w:name="_ETM_Q1_1157413"/>
      <w:bookmarkEnd w:id="9410"/>
      <w:r>
        <w:rPr>
          <w:rtl w:val="true"/>
        </w:rPr>
        <w:t>ז זה יהיה שניהם</w:t>
      </w:r>
      <w:r>
        <w:rPr>
          <w:rtl w:val="true"/>
        </w:rPr>
        <w:t>,</w:t>
      </w:r>
      <w:bookmarkStart w:id="9411" w:name="_ETM_Q1_1159405"/>
      <w:bookmarkEnd w:id="9411"/>
      <w:r>
        <w:rPr>
          <w:rtl w:val="true"/>
        </w:rPr>
        <w:t xml:space="preserve"> </w:t>
      </w:r>
      <w:r>
        <w:rPr>
          <w:rtl w:val="true"/>
        </w:rPr>
        <w:t>תלוי ביחס</w:t>
      </w:r>
      <w:bookmarkStart w:id="9412" w:name="_ETM_Q1_1159655"/>
      <w:bookmarkStart w:id="9413" w:name="_ETM_Q1_1158655"/>
      <w:bookmarkStart w:id="9414" w:name="_ETM_Q1_1159153"/>
      <w:bookmarkEnd w:id="9412"/>
      <w:bookmarkEnd w:id="9413"/>
      <w:bookmarkEnd w:id="9414"/>
      <w:r>
        <w:rPr>
          <w:rtl w:val="true"/>
        </w:rPr>
        <w:t xml:space="preserve">. </w:t>
      </w:r>
      <w:bookmarkStart w:id="9415" w:name="_ETM_Q1_1159404"/>
      <w:bookmarkStart w:id="9416" w:name="_ETM_Q1_1158902"/>
      <w:bookmarkEnd w:id="9415"/>
      <w:bookmarkEnd w:id="9416"/>
      <w:r>
        <w:rPr>
          <w:rtl w:val="true"/>
        </w:rPr>
        <w:t>כ</w:t>
      </w:r>
      <w:bookmarkStart w:id="9417" w:name="_ETM_Q1_1159654"/>
      <w:bookmarkEnd w:id="9417"/>
      <w:r>
        <w:rPr>
          <w:rtl w:val="true"/>
        </w:rPr>
        <w:t xml:space="preserve">שזה יחס ישיר </w:t>
      </w:r>
      <w:bookmarkStart w:id="9418" w:name="_ETM_Q1_1160403"/>
      <w:bookmarkEnd w:id="9418"/>
      <w:r>
        <w:rPr>
          <w:rtl w:val="true"/>
        </w:rPr>
        <w:t>- - -</w:t>
      </w:r>
      <w:bookmarkStart w:id="9419" w:name="_ETM_Q1_1160404"/>
      <w:bookmarkStart w:id="9420" w:name="_ETM_Q1_1157656"/>
      <w:bookmarkEnd w:id="9419"/>
      <w:bookmarkEnd w:id="9420"/>
    </w:p>
    <w:p>
      <w:pPr>
        <w:pStyle w:val="Normal"/>
        <w:rPr/>
      </w:pPr>
      <w:r>
        <w:rPr>
          <w:rtl w:val="true"/>
        </w:rPr>
      </w:r>
      <w:bookmarkStart w:id="9421" w:name="_ETM_Q1_1163407"/>
      <w:bookmarkStart w:id="9422" w:name="_ETM_Q1_1163407"/>
      <w:bookmarkEnd w:id="9422"/>
    </w:p>
    <w:p>
      <w:pPr>
        <w:pStyle w:val="Style30"/>
        <w:keepNext w:val="true"/>
        <w:rPr/>
      </w:pPr>
      <w:bookmarkStart w:id="9423" w:name="ET_interruption_קריא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4" w:name="_ETM_Q1_1160902"/>
      <w:bookmarkStart w:id="9425" w:name="_ETM_Q1_1163655"/>
      <w:bookmarkEnd w:id="9424"/>
      <w:bookmarkEnd w:id="9425"/>
      <w:r>
        <w:rPr>
          <w:rtl w:val="true"/>
        </w:rPr>
        <w:t>ה</w:t>
      </w:r>
      <w:bookmarkStart w:id="9426" w:name="_ETM_Q1_1158152"/>
      <w:bookmarkEnd w:id="9426"/>
      <w:r>
        <w:rPr>
          <w:rtl w:val="true"/>
        </w:rPr>
        <w:t xml:space="preserve">מעסיק </w:t>
      </w:r>
      <w:bookmarkStart w:id="9427" w:name="_ETM_Q1_1158654"/>
      <w:bookmarkEnd w:id="9427"/>
      <w:r>
        <w:rPr>
          <w:rtl w:val="true"/>
        </w:rPr>
        <w:t>ישל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28" w:name="_ETM_Q1_1162652"/>
      <w:bookmarkStart w:id="9429" w:name="_ETM_Q1_1160653"/>
      <w:bookmarkStart w:id="9430" w:name="_ETM_Q1_1162652"/>
      <w:bookmarkStart w:id="9431" w:name="_ETM_Q1_1160653"/>
      <w:bookmarkEnd w:id="9430"/>
      <w:bookmarkEnd w:id="9431"/>
    </w:p>
    <w:p>
      <w:pPr>
        <w:pStyle w:val="Style14"/>
        <w:keepNext w:val="true"/>
        <w:rPr/>
      </w:pPr>
      <w:bookmarkStart w:id="9432" w:name="ET_speaker_יוסף_פולסקי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3" w:name="_ETM_Q1_1162905"/>
      <w:bookmarkStart w:id="9434" w:name="_ETM_Q1_1163402"/>
      <w:bookmarkEnd w:id="9433"/>
      <w:bookmarkEnd w:id="9434"/>
      <w:r>
        <w:rPr>
          <w:rtl w:val="true"/>
        </w:rPr>
        <w:t>מבחינת המעסיק</w:t>
      </w:r>
      <w:r>
        <w:rPr>
          <w:rtl w:val="true"/>
        </w:rPr>
        <w:t xml:space="preserve">, </w:t>
      </w:r>
      <w:r>
        <w:rPr>
          <w:rtl w:val="true"/>
        </w:rPr>
        <w:t xml:space="preserve">היום הוא </w:t>
      </w:r>
      <w:bookmarkStart w:id="9435" w:name="_ETM_Q1_1164153"/>
      <w:bookmarkEnd w:id="9435"/>
      <w:r>
        <w:rPr>
          <w:rtl w:val="true"/>
        </w:rPr>
        <w:t>משלם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436" w:name="_ETM_Q1_1168652"/>
      <w:bookmarkEnd w:id="9436"/>
      <w:r>
        <w:rPr>
          <w:rtl w:val="true"/>
        </w:rPr>
        <w:t>נכון שמבחינת ה</w:t>
      </w:r>
      <w:bookmarkStart w:id="9437" w:name="_ETM_Q1_1167906"/>
      <w:bookmarkEnd w:id="9437"/>
      <w:r>
        <w:rPr>
          <w:rtl w:val="true"/>
        </w:rPr>
        <w:t>עובד</w:t>
      </w:r>
      <w:r>
        <w:rPr>
          <w:rtl w:val="true"/>
        </w:rPr>
        <w:t xml:space="preserve">, </w:t>
      </w:r>
      <w:bookmarkStart w:id="9438" w:name="_ETM_Q1_1165905"/>
      <w:bookmarkEnd w:id="9438"/>
      <w:r>
        <w:rPr>
          <w:rtl w:val="true"/>
        </w:rPr>
        <w:t>ככול שהוא מרוויח יותר – ה</w:t>
      </w:r>
      <w:bookmarkStart w:id="9439" w:name="_ETM_Q1_1170904"/>
      <w:bookmarkStart w:id="9440" w:name="_ETM_Q1_1172655"/>
      <w:bookmarkStart w:id="9441" w:name="_ETM_Q1_1174155"/>
      <w:bookmarkStart w:id="9442" w:name="_ETM_Q1_1172903"/>
      <w:bookmarkEnd w:id="9439"/>
      <w:bookmarkEnd w:id="9440"/>
      <w:bookmarkEnd w:id="9441"/>
      <w:bookmarkEnd w:id="9442"/>
      <w:r>
        <w:rPr>
          <w:rtl w:val="true"/>
        </w:rPr>
        <w:t>גבייה הנוספת שמוטלת עליו היא</w:t>
      </w:r>
      <w:bookmarkStart w:id="9443" w:name="_ETM_Q1_1174904"/>
      <w:bookmarkEnd w:id="9443"/>
      <w:r>
        <w:rPr>
          <w:rtl w:val="true"/>
        </w:rPr>
        <w:t xml:space="preserve"> פחות באחוזים </w:t>
      </w:r>
      <w:bookmarkStart w:id="9444" w:name="_ETM_Q1_1175914"/>
      <w:bookmarkEnd w:id="9444"/>
      <w:r>
        <w:rPr>
          <w:rtl w:val="true"/>
        </w:rPr>
        <w:t xml:space="preserve">ממי </w:t>
      </w:r>
      <w:bookmarkStart w:id="9445" w:name="_ETM_Q1_1176655"/>
      <w:bookmarkEnd w:id="9445"/>
      <w:r>
        <w:rPr>
          <w:rtl w:val="true"/>
        </w:rPr>
        <w:t xml:space="preserve">שמרוויח עד </w:t>
      </w:r>
      <w:r>
        <w:rPr/>
        <w:t>7,500</w:t>
      </w:r>
      <w:bookmarkStart w:id="9446" w:name="_ETM_Q1_1177402"/>
      <w:bookmarkEnd w:id="9446"/>
      <w:r>
        <w:rPr>
          <w:rtl w:val="true"/>
        </w:rPr>
        <w:t xml:space="preserve">. </w:t>
      </w:r>
      <w:r>
        <w:rPr>
          <w:rtl w:val="true"/>
        </w:rPr>
        <w:t>מצד המעסיק זה אותו דבר</w:t>
      </w:r>
      <w:bookmarkStart w:id="9447" w:name="_ETM_Q1_1180651"/>
      <w:bookmarkEnd w:id="9447"/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bookmarkStart w:id="9448" w:name="_ETM_Q1_1176652"/>
      <w:bookmarkStart w:id="9449" w:name="_ETM_Q1_1179155"/>
      <w:bookmarkEnd w:id="9448"/>
      <w:bookmarkEnd w:id="9449"/>
    </w:p>
    <w:p>
      <w:pPr>
        <w:pStyle w:val="Normal"/>
        <w:rPr/>
      </w:pPr>
      <w:r>
        <w:rPr>
          <w:rtl w:val="true"/>
        </w:rPr>
      </w:r>
      <w:bookmarkStart w:id="9450" w:name="_ETM_Q1_1177654"/>
      <w:bookmarkStart w:id="9451" w:name="_ETM_Q1_1176904"/>
      <w:bookmarkStart w:id="9452" w:name="_ETM_Q1_1177654"/>
      <w:bookmarkStart w:id="9453" w:name="_ETM_Q1_1176904"/>
      <w:bookmarkEnd w:id="9452"/>
      <w:bookmarkEnd w:id="9453"/>
    </w:p>
    <w:p>
      <w:pPr>
        <w:pStyle w:val="Style14"/>
        <w:keepNext w:val="true"/>
        <w:rPr/>
      </w:pPr>
      <w:bookmarkStart w:id="9454" w:name="ET_speaker_מיכל_וקסמן_חיל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5" w:name="_ETM_Q1_1178654"/>
      <w:bookmarkEnd w:id="94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9456" w:name="_ETM_Q1_1179404"/>
      <w:bookmarkEnd w:id="9456"/>
      <w:r>
        <w:rPr>
          <w:rtl w:val="true"/>
        </w:rPr>
        <w:t xml:space="preserve"> מה שאנחנו אומרי</w:t>
      </w:r>
      <w:bookmarkStart w:id="9457" w:name="_ETM_Q1_1181652"/>
      <w:bookmarkEnd w:id="945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ה י</w:t>
      </w:r>
      <w:bookmarkStart w:id="9458" w:name="_ETM_Q1_1183905"/>
      <w:bookmarkEnd w:id="9458"/>
      <w:r>
        <w:rPr>
          <w:rtl w:val="true"/>
        </w:rPr>
        <w:t xml:space="preserve">ודע </w:t>
      </w:r>
      <w:bookmarkStart w:id="9459" w:name="_ETM_Q1_1181654"/>
      <w:bookmarkEnd w:id="9459"/>
      <w:r>
        <w:rPr>
          <w:rtl w:val="true"/>
        </w:rPr>
        <w:t xml:space="preserve">שיש מעסיקים שהשכר </w:t>
      </w:r>
      <w:bookmarkStart w:id="9460" w:name="_ETM_Q1_1184407"/>
      <w:bookmarkEnd w:id="9460"/>
      <w:r>
        <w:rPr>
          <w:rtl w:val="true"/>
        </w:rPr>
        <w:t>אצל</w:t>
      </w:r>
      <w:bookmarkStart w:id="9461" w:name="_ETM_Q1_1185651"/>
      <w:bookmarkEnd w:id="9461"/>
      <w:r>
        <w:rPr>
          <w:rtl w:val="true"/>
        </w:rPr>
        <w:t>ם הוא יותר גבוה</w:t>
      </w:r>
      <w:bookmarkStart w:id="9462" w:name="_ETM_Q1_1183655"/>
      <w:bookmarkStart w:id="9463" w:name="_ETM_Q1_1185902"/>
      <w:bookmarkEnd w:id="9462"/>
      <w:bookmarkEnd w:id="9463"/>
      <w:r>
        <w:rPr>
          <w:rtl w:val="true"/>
        </w:rPr>
        <w:t xml:space="preserve"> ויש </w:t>
      </w:r>
      <w:bookmarkStart w:id="9464" w:name="_ETM_Q1_1188155"/>
      <w:bookmarkStart w:id="9465" w:name="_ETM_Q1_1173653"/>
      <w:bookmarkEnd w:id="9464"/>
      <w:bookmarkEnd w:id="9465"/>
      <w:r>
        <w:rPr>
          <w:rtl w:val="true"/>
        </w:rPr>
        <w:t xml:space="preserve">מעסיקים שהשכר </w:t>
      </w:r>
      <w:bookmarkStart w:id="9466" w:name="_ETM_Q1_1186403"/>
      <w:bookmarkEnd w:id="9466"/>
      <w:r>
        <w:rPr>
          <w:rtl w:val="true"/>
        </w:rPr>
        <w:t>אצלם הוא נמוך יותר</w:t>
      </w:r>
      <w:r>
        <w:rPr>
          <w:rtl w:val="true"/>
        </w:rPr>
        <w:t xml:space="preserve">. </w:t>
      </w:r>
      <w:bookmarkStart w:id="9467" w:name="_ETM_Q1_1190153"/>
      <w:bookmarkEnd w:id="9467"/>
      <w:r>
        <w:rPr>
          <w:rtl w:val="true"/>
        </w:rPr>
        <w:t xml:space="preserve">מה שאתה עושה כאן זה </w:t>
      </w:r>
      <w:bookmarkStart w:id="9468" w:name="_ETM_Q1_1190905"/>
      <w:bookmarkEnd w:id="9468"/>
      <w:r>
        <w:rPr>
          <w:rtl w:val="true"/>
        </w:rPr>
        <w:t>שמעסיקים שמשלמים שכר גבוה יותר</w:t>
      </w:r>
      <w:bookmarkStart w:id="9469" w:name="_ETM_Q1_1193902"/>
      <w:bookmarkEnd w:id="9469"/>
      <w:r>
        <w:rPr>
          <w:rtl w:val="true"/>
        </w:rPr>
        <w:t xml:space="preserve">, </w:t>
      </w:r>
      <w:bookmarkStart w:id="9470" w:name="_ETM_Q1_1194653"/>
      <w:bookmarkStart w:id="9471" w:name="_ETM_Q1_1194157"/>
      <w:bookmarkEnd w:id="9470"/>
      <w:bookmarkEnd w:id="9471"/>
      <w:r>
        <w:rPr>
          <w:rtl w:val="true"/>
        </w:rPr>
        <w:t xml:space="preserve">ישלמו יותר גם על הביטוח הלאומי </w:t>
      </w:r>
      <w:bookmarkStart w:id="9472" w:name="_ETM_Q1_1195402"/>
      <w:bookmarkEnd w:id="9472"/>
      <w:r>
        <w:rPr>
          <w:rtl w:val="true"/>
        </w:rPr>
        <w:t>אז אין כאן פ</w:t>
      </w:r>
      <w:bookmarkStart w:id="9473" w:name="_ETM_Q1_1197404"/>
      <w:bookmarkEnd w:id="9473"/>
      <w:r>
        <w:rPr>
          <w:rtl w:val="true"/>
        </w:rPr>
        <w:t>ריסה שוויונית ש</w:t>
      </w:r>
      <w:bookmarkStart w:id="9474" w:name="_ETM_Q1_1199654"/>
      <w:bookmarkEnd w:id="9474"/>
      <w:r>
        <w:rPr>
          <w:rtl w:val="true"/>
        </w:rPr>
        <w:t>ל הנטל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עובדים ישלמו </w:t>
      </w:r>
      <w:bookmarkStart w:id="9475" w:name="_ETM_Q1_1202404"/>
      <w:bookmarkEnd w:id="9475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76" w:name="_ETM_Q1_1202154"/>
      <w:bookmarkStart w:id="9477" w:name="_ETM_Q1_1201404"/>
      <w:bookmarkStart w:id="9478" w:name="_ETM_Q1_1204404"/>
      <w:bookmarkEnd w:id="9476"/>
      <w:bookmarkEnd w:id="9477"/>
      <w:bookmarkEnd w:id="9478"/>
      <w:r>
        <w:rPr>
          <w:rtl w:val="true"/>
        </w:rPr>
        <w:t xml:space="preserve">אני רק </w:t>
      </w:r>
      <w:bookmarkStart w:id="9479" w:name="_ETM_Q1_1195905"/>
      <w:bookmarkEnd w:id="9479"/>
      <w:r>
        <w:rPr>
          <w:rtl w:val="true"/>
        </w:rPr>
        <w:t>חוזרת על מה שאמרה נעה</w:t>
      </w:r>
      <w:r>
        <w:rPr>
          <w:rtl w:val="true"/>
        </w:rPr>
        <w:t xml:space="preserve">. </w:t>
      </w:r>
      <w:r>
        <w:rPr>
          <w:rtl w:val="true"/>
        </w:rPr>
        <w:t>נעה אמ</w:t>
      </w:r>
      <w:bookmarkStart w:id="9480" w:name="_ETM_Q1_1205403"/>
      <w:bookmarkEnd w:id="9480"/>
      <w:r>
        <w:rPr>
          <w:rtl w:val="true"/>
        </w:rPr>
        <w:t xml:space="preserve">רה שבמקום שניקח את </w:t>
      </w:r>
      <w:bookmarkStart w:id="9481" w:name="_ETM_Q1_1203651"/>
      <w:bookmarkEnd w:id="9481"/>
      <w:r>
        <w:rPr>
          <w:rtl w:val="true"/>
        </w:rPr>
        <w:t>ה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9482" w:name="_ETM_Q1_1207656"/>
      <w:bookmarkEnd w:id="9482"/>
      <w:r>
        <w:rPr>
          <w:rtl w:val="true"/>
        </w:rPr>
        <w:t xml:space="preserve"> </w:t>
      </w:r>
      <w:bookmarkStart w:id="9483" w:name="_ETM_Q1_1205655"/>
      <w:bookmarkEnd w:id="9483"/>
      <w:r>
        <w:rPr>
          <w:rtl w:val="true"/>
        </w:rPr>
        <w:t>האלה</w:t>
      </w:r>
      <w:bookmarkStart w:id="9484" w:name="_ETM_Q1_1206652"/>
      <w:bookmarkEnd w:id="9484"/>
      <w:r>
        <w:rPr>
          <w:rtl w:val="true"/>
        </w:rPr>
        <w:t xml:space="preserve"> כפול שתי</w:t>
      </w:r>
      <w:bookmarkStart w:id="9485" w:name="_ETM_Q1_1206902"/>
      <w:bookmarkEnd w:id="9485"/>
      <w:r>
        <w:rPr>
          <w:rtl w:val="true"/>
        </w:rPr>
        <w:t xml:space="preserve">ים שהם </w:t>
      </w:r>
      <w:bookmarkStart w:id="9486" w:name="_ETM_Q1_1205905"/>
      <w:bookmarkEnd w:id="948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9487" w:name="_ETM_Q1_1207652"/>
      <w:bookmarkStart w:id="9488" w:name="_ETM_Q1_1207401"/>
      <w:bookmarkEnd w:id="9487"/>
      <w:bookmarkEnd w:id="9488"/>
      <w:r>
        <w:rPr>
          <w:rtl w:val="true"/>
        </w:rPr>
        <w:t xml:space="preserve">, </w:t>
      </w:r>
      <w:r>
        <w:rPr>
          <w:rtl w:val="true"/>
        </w:rPr>
        <w:t xml:space="preserve">מהמדרגה הראשונה אז </w:t>
      </w:r>
      <w:bookmarkStart w:id="9489" w:name="_ETM_Q1_1210402"/>
      <w:bookmarkEnd w:id="9489"/>
      <w:r>
        <w:rPr>
          <w:rtl w:val="true"/>
        </w:rPr>
        <w:t xml:space="preserve">ניקח מהמדרגה השנייה ואחר כך נראה </w:t>
      </w:r>
      <w:bookmarkStart w:id="9490" w:name="_ETM_Q1_1213157"/>
      <w:bookmarkStart w:id="9491" w:name="_ETM_Q1_1216157"/>
      <w:bookmarkEnd w:id="9490"/>
      <w:bookmarkEnd w:id="9491"/>
      <w:r>
        <w:rPr>
          <w:rtl w:val="true"/>
        </w:rPr>
        <w:t>כמה אחוזים כדי ש</w:t>
      </w:r>
      <w:bookmarkStart w:id="9492" w:name="_ETM_Q1_1213655"/>
      <w:bookmarkEnd w:id="9492"/>
      <w:r>
        <w:rPr>
          <w:rtl w:val="true"/>
        </w:rPr>
        <w:t>זה יתכנס לנו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9493" w:name="_ETM_Q1_1216153"/>
      <w:bookmarkEnd w:id="9493"/>
      <w:r>
        <w:rPr>
          <w:rtl w:val="true"/>
        </w:rPr>
        <w:t xml:space="preserve">. </w:t>
      </w:r>
      <w:r>
        <w:rPr>
          <w:rtl w:val="true"/>
        </w:rPr>
        <w:t>זה מה שהו</w:t>
      </w:r>
      <w:bookmarkStart w:id="9494" w:name="_ETM_Q1_1217402"/>
      <w:bookmarkEnd w:id="9494"/>
      <w:r>
        <w:rPr>
          <w:rtl w:val="true"/>
        </w:rPr>
        <w:t>צע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95" w:name="_ETM_Q1_1218902"/>
      <w:bookmarkStart w:id="9496" w:name="_ETM_Q1_1217904"/>
      <w:bookmarkStart w:id="9497" w:name="_ETM_Q1_1218902"/>
      <w:bookmarkStart w:id="9498" w:name="_ETM_Q1_1217904"/>
      <w:bookmarkEnd w:id="9497"/>
      <w:bookmarkEnd w:id="9498"/>
    </w:p>
    <w:p>
      <w:pPr>
        <w:pStyle w:val="Style14"/>
        <w:keepNext w:val="true"/>
        <w:rPr/>
      </w:pPr>
      <w:bookmarkStart w:id="9499" w:name="ET_speaker_נעה_בן_שבת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0" w:name="_ETM_Q1_1219654"/>
      <w:bookmarkStart w:id="9501" w:name="_ETM_Q1_1216404"/>
      <w:bookmarkStart w:id="9502" w:name="_ETM_Q1_1217903"/>
      <w:bookmarkStart w:id="9503" w:name="_ETM_Q1_1219154"/>
      <w:bookmarkEnd w:id="9500"/>
      <w:bookmarkEnd w:id="9501"/>
      <w:bookmarkEnd w:id="9502"/>
      <w:bookmarkEnd w:id="9503"/>
      <w:r>
        <w:rPr>
          <w:rtl w:val="true"/>
        </w:rPr>
        <w:t>ממה שהבנתי</w:t>
      </w:r>
      <w:r>
        <w:rPr>
          <w:rtl w:val="true"/>
        </w:rPr>
        <w:t xml:space="preserve">, </w:t>
      </w:r>
      <w:r>
        <w:rPr>
          <w:rtl w:val="true"/>
        </w:rPr>
        <w:t xml:space="preserve">זאת הצעה </w:t>
      </w:r>
      <w:bookmarkStart w:id="9504" w:name="_ETM_Q1_1220415"/>
      <w:bookmarkEnd w:id="9504"/>
      <w:r>
        <w:rPr>
          <w:rtl w:val="true"/>
        </w:rPr>
        <w:t>שעלתה פה</w:t>
      </w:r>
      <w:r>
        <w:rPr>
          <w:rtl w:val="true"/>
        </w:rPr>
        <w:t>.</w:t>
      </w:r>
      <w:bookmarkStart w:id="9505" w:name="_ETM_Q1_1219156"/>
      <w:bookmarkEnd w:id="950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06" w:name="ET_speaker_מיכל_וקסמן_חילי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7" w:name="_ETM_Q1_1221405"/>
      <w:bookmarkEnd w:id="9507"/>
      <w:r>
        <w:rPr>
          <w:rtl w:val="true"/>
        </w:rPr>
        <w:t>זה נטל שהוא לא שוו</w:t>
      </w:r>
      <w:bookmarkStart w:id="9508" w:name="_ETM_Q1_1221905"/>
      <w:bookmarkEnd w:id="9508"/>
      <w:r>
        <w:rPr>
          <w:rtl w:val="true"/>
        </w:rPr>
        <w:t>יוני ו</w:t>
      </w:r>
      <w:bookmarkStart w:id="9509" w:name="_ETM_Q1_1220155"/>
      <w:bookmarkEnd w:id="9509"/>
      <w:r>
        <w:rPr>
          <w:rtl w:val="true"/>
        </w:rPr>
        <w:t xml:space="preserve">אני מזכירה שהמדרגה השנייה </w:t>
      </w:r>
      <w:r>
        <w:rPr>
          <w:rtl w:val="true"/>
        </w:rPr>
        <w:t>- - -</w:t>
      </w:r>
      <w:bookmarkStart w:id="9510" w:name="_ETM_Q1_1222654"/>
      <w:bookmarkEnd w:id="9510"/>
    </w:p>
    <w:p>
      <w:pPr>
        <w:pStyle w:val="Normal"/>
        <w:rPr/>
      </w:pPr>
      <w:r>
        <w:rPr>
          <w:rtl w:val="true"/>
        </w:rPr>
      </w:r>
      <w:bookmarkStart w:id="9511" w:name="_ETM_Q1_1223652"/>
      <w:bookmarkStart w:id="9512" w:name="_ETM_Q1_1223652"/>
      <w:bookmarkEnd w:id="9512"/>
    </w:p>
    <w:p>
      <w:pPr>
        <w:pStyle w:val="Style14"/>
        <w:keepNext w:val="true"/>
        <w:rPr/>
      </w:pPr>
      <w:bookmarkStart w:id="9513" w:name="ET_speaker_נעה_בן_שבת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4" w:name="_ETM_Q1_1223902"/>
      <w:bookmarkEnd w:id="9514"/>
      <w:r>
        <w:rPr>
          <w:rtl w:val="true"/>
        </w:rPr>
        <w:t xml:space="preserve">למה </w:t>
      </w:r>
      <w:bookmarkStart w:id="9515" w:name="_ETM_Q1_1225406"/>
      <w:bookmarkEnd w:id="9515"/>
      <w:r>
        <w:rPr>
          <w:rtl w:val="true"/>
        </w:rPr>
        <w:t>הוא לא שוו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16" w:name="ET_speaker_מיכל_וקסמן_חיל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7" w:name="_ETM_Q1_1220905"/>
      <w:bookmarkEnd w:id="9517"/>
      <w:r>
        <w:rPr>
          <w:rtl w:val="true"/>
        </w:rPr>
        <w:t xml:space="preserve">כי יש מעסיקים שישלמו ומעסיקים </w:t>
      </w:r>
      <w:bookmarkStart w:id="9518" w:name="_ETM_Q1_1228153"/>
      <w:bookmarkEnd w:id="9518"/>
      <w:r>
        <w:rPr>
          <w:rtl w:val="true"/>
        </w:rPr>
        <w:t>שלא ישלמו</w:t>
      </w:r>
      <w:bookmarkStart w:id="9519" w:name="_ETM_Q1_1227652"/>
      <w:bookmarkEnd w:id="9519"/>
      <w:r>
        <w:rPr>
          <w:rtl w:val="true"/>
        </w:rPr>
        <w:t xml:space="preserve">. </w:t>
      </w:r>
      <w:bookmarkStart w:id="9520" w:name="_ETM_Q1_1229903"/>
      <w:bookmarkEnd w:id="9520"/>
      <w:r>
        <w:rPr>
          <w:rtl w:val="true"/>
        </w:rPr>
        <w:t xml:space="preserve">אם אני חושבת על שוויון אז </w:t>
      </w:r>
      <w:r>
        <w:rPr>
          <w:rtl w:val="true"/>
        </w:rPr>
        <w:t>- - -</w:t>
      </w:r>
      <w:bookmarkStart w:id="9521" w:name="_ETM_Q1_1232903"/>
      <w:bookmarkEnd w:id="9521"/>
    </w:p>
    <w:p>
      <w:pPr>
        <w:pStyle w:val="Normal"/>
        <w:rPr/>
      </w:pPr>
      <w:r>
        <w:rPr>
          <w:rtl w:val="true"/>
        </w:rPr>
      </w:r>
      <w:bookmarkStart w:id="9522" w:name="_ETM_Q1_1235153"/>
      <w:bookmarkStart w:id="9523" w:name="_ETM_Q1_1233153"/>
      <w:bookmarkStart w:id="9524" w:name="_ETM_Q1_1235153"/>
      <w:bookmarkStart w:id="9525" w:name="_ETM_Q1_1233153"/>
      <w:bookmarkEnd w:id="9524"/>
      <w:bookmarkEnd w:id="9525"/>
    </w:p>
    <w:p>
      <w:pPr>
        <w:pStyle w:val="Style14"/>
        <w:keepNext w:val="true"/>
        <w:rPr/>
      </w:pPr>
      <w:bookmarkStart w:id="9526" w:name="ET_speaker_נעה_בן_שבת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9527" w:name="_ETM_Q1_1227404"/>
      <w:bookmarkStart w:id="9528" w:name="_ETM_Q1_1229904"/>
      <w:bookmarkStart w:id="9529" w:name="_ETM_Q1_1228906"/>
      <w:bookmarkEnd w:id="9527"/>
      <w:bookmarkEnd w:id="9528"/>
      <w:bookmarkEnd w:id="9529"/>
      <w:r>
        <w:rPr>
          <w:rtl w:val="true"/>
        </w:rPr>
        <w:t xml:space="preserve"> אומרת את </w:t>
      </w:r>
      <w:bookmarkStart w:id="9530" w:name="_ETM_Q1_1236154"/>
      <w:bookmarkEnd w:id="9530"/>
      <w:r>
        <w:rPr>
          <w:rtl w:val="true"/>
        </w:rPr>
        <w:t xml:space="preserve">זה </w:t>
      </w:r>
      <w:bookmarkStart w:id="9531" w:name="_ETM_Q1_1234654"/>
      <w:bookmarkEnd w:id="9531"/>
      <w:r>
        <w:rPr>
          <w:rtl w:val="true"/>
        </w:rPr>
        <w:t xml:space="preserve">בגלל שזה לא חל על כל </w:t>
      </w:r>
      <w:bookmarkStart w:id="9532" w:name="_ETM_Q1_1234414"/>
      <w:bookmarkEnd w:id="9532"/>
      <w:r>
        <w:rPr>
          <w:rtl w:val="true"/>
        </w:rPr>
        <w:t xml:space="preserve">העובדים או על </w:t>
      </w:r>
      <w:bookmarkStart w:id="9533" w:name="_ETM_Q1_1236656"/>
      <w:bookmarkEnd w:id="9533"/>
      <w:r>
        <w:rPr>
          <w:rtl w:val="true"/>
        </w:rPr>
        <w:t>כל ההכנסות</w:t>
      </w:r>
      <w:bookmarkStart w:id="9534" w:name="_ETM_Q1_1243906"/>
      <w:bookmarkStart w:id="9535" w:name="_ETM_Q1_1236152"/>
      <w:bookmarkEnd w:id="9534"/>
      <w:bookmarkEnd w:id="953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36" w:name="_ETM_Q1_1237152"/>
      <w:bookmarkStart w:id="9537" w:name="_ETM_Q1_1236902"/>
      <w:bookmarkStart w:id="9538" w:name="_ETM_Q1_1237152"/>
      <w:bookmarkStart w:id="9539" w:name="_ETM_Q1_1236902"/>
      <w:bookmarkEnd w:id="9538"/>
      <w:bookmarkEnd w:id="9539"/>
    </w:p>
    <w:p>
      <w:pPr>
        <w:pStyle w:val="Style14"/>
        <w:keepNext w:val="true"/>
        <w:rPr/>
      </w:pPr>
      <w:bookmarkStart w:id="9540" w:name="ET_speaker_תאיר_ראבוחי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מעסיקים שלא ישלמו</w:t>
      </w:r>
      <w:bookmarkStart w:id="9541" w:name="_ETM_Q1_1229406"/>
      <w:bookmarkStart w:id="9542" w:name="_ETM_Q1_1237406"/>
      <w:bookmarkEnd w:id="9541"/>
      <w:bookmarkEnd w:id="9542"/>
      <w:r>
        <w:rPr>
          <w:rtl w:val="true"/>
        </w:rPr>
        <w:t xml:space="preserve"> כי מדובר</w:t>
      </w:r>
      <w:bookmarkStart w:id="9543" w:name="_ETM_Q1_1239904"/>
      <w:bookmarkEnd w:id="9543"/>
      <w:r>
        <w:rPr>
          <w:rtl w:val="true"/>
        </w:rPr>
        <w:t xml:space="preserve"> במדרגה תחתונה שבה</w:t>
      </w:r>
      <w:bookmarkStart w:id="9544" w:name="_ETM_Q1_1240906"/>
      <w:bookmarkEnd w:id="9544"/>
      <w:r>
        <w:rPr>
          <w:rtl w:val="true"/>
        </w:rPr>
        <w:t xml:space="preserve"> כל מי שמשלם</w:t>
      </w:r>
      <w:bookmarkStart w:id="9545" w:name="_ETM_Q1_1240902"/>
      <w:bookmarkStart w:id="9546" w:name="_ETM_Q1_1240154"/>
      <w:bookmarkEnd w:id="9545"/>
      <w:bookmarkEnd w:id="9546"/>
      <w:r>
        <w:rPr>
          <w:rtl w:val="true"/>
        </w:rPr>
        <w:t xml:space="preserve"> </w:t>
      </w:r>
      <w:bookmarkStart w:id="9547" w:name="_ETM_Q1_1240653"/>
      <w:bookmarkStart w:id="9548" w:name="_ETM_Q1_1242902"/>
      <w:bookmarkStart w:id="9549" w:name="_ETM_Q1_1245401"/>
      <w:bookmarkStart w:id="9550" w:name="_ETM_Q1_1248152"/>
      <w:bookmarkStart w:id="9551" w:name="_ETM_Q1_1250156"/>
      <w:bookmarkStart w:id="9552" w:name="_ETM_Q1_1246655"/>
      <w:bookmarkEnd w:id="9547"/>
      <w:bookmarkEnd w:id="9548"/>
      <w:bookmarkEnd w:id="9549"/>
      <w:bookmarkEnd w:id="9550"/>
      <w:bookmarkEnd w:id="9551"/>
      <w:bookmarkEnd w:id="9552"/>
      <w:r>
        <w:rPr>
          <w:rtl w:val="true"/>
        </w:rPr>
        <w:t xml:space="preserve">מהשקל הראשון </w:t>
      </w:r>
      <w:r>
        <w:rPr>
          <w:rtl w:val="true"/>
        </w:rPr>
        <w:t>- - -</w:t>
      </w:r>
      <w:bookmarkStart w:id="9553" w:name="_ETM_Q1_1241152"/>
      <w:bookmarkStart w:id="9554" w:name="_ETM_Q1_1241905"/>
      <w:bookmarkEnd w:id="9553"/>
      <w:bookmarkEnd w:id="9554"/>
    </w:p>
    <w:p>
      <w:pPr>
        <w:pStyle w:val="Normal"/>
        <w:rPr/>
      </w:pPr>
      <w:r>
        <w:rPr>
          <w:rtl w:val="true"/>
        </w:rPr>
      </w:r>
      <w:bookmarkStart w:id="9555" w:name="_ETM_Q1_1245152"/>
      <w:bookmarkStart w:id="9556" w:name="_ETM_Q1_1241902"/>
      <w:bookmarkStart w:id="9557" w:name="_ETM_Q1_1241156"/>
      <w:bookmarkStart w:id="9558" w:name="_ETM_Q1_1242906"/>
      <w:bookmarkStart w:id="9559" w:name="_ETM_Q1_1245152"/>
      <w:bookmarkStart w:id="9560" w:name="_ETM_Q1_1241902"/>
      <w:bookmarkStart w:id="9561" w:name="_ETM_Q1_1241156"/>
      <w:bookmarkStart w:id="9562" w:name="_ETM_Q1_1242906"/>
      <w:bookmarkEnd w:id="9559"/>
      <w:bookmarkEnd w:id="9560"/>
      <w:bookmarkEnd w:id="9561"/>
      <w:bookmarkEnd w:id="9562"/>
    </w:p>
    <w:p>
      <w:pPr>
        <w:pStyle w:val="Style14"/>
        <w:keepNext w:val="true"/>
        <w:rPr/>
      </w:pPr>
      <w:bookmarkStart w:id="9563" w:name="ET_speaker_נעה_בן_שבת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9564" w:name="_ETM_Q1_1243902"/>
      <w:bookmarkEnd w:id="9564"/>
      <w:r>
        <w:rPr>
          <w:rtl w:val="true"/>
        </w:rPr>
        <w:t xml:space="preserve">   </w:t>
      </w:r>
      <w:bookmarkEnd w:id="9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5" w:name="_ETM_Q1_1240151"/>
      <w:bookmarkStart w:id="9566" w:name="_ETM_Q1_1246151"/>
      <w:bookmarkEnd w:id="9565"/>
      <w:bookmarkEnd w:id="9566"/>
      <w:r>
        <w:rPr>
          <w:rtl w:val="true"/>
        </w:rPr>
        <w:t>זה בהצעה הנוכ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7" w:name="_ETM_Q1_1241903"/>
      <w:bookmarkStart w:id="9568" w:name="_ETM_Q1_1243654"/>
      <w:bookmarkStart w:id="9569" w:name="_ETM_Q1_1244904"/>
      <w:bookmarkStart w:id="9570" w:name="_ETM_Q1_1245404"/>
      <w:bookmarkStart w:id="9571" w:name="_ETM_Q1_1246405"/>
      <w:bookmarkStart w:id="9572" w:name="_ETM_Q1_1249155"/>
      <w:bookmarkStart w:id="9573" w:name="_ETM_Q1_1251904"/>
      <w:bookmarkStart w:id="9574" w:name="_ETM_Q1_1245906"/>
      <w:bookmarkStart w:id="9575" w:name="_ETM_Q1_1248653"/>
      <w:bookmarkStart w:id="9576" w:name="_ETM_Q1_1250657"/>
      <w:bookmarkStart w:id="9577" w:name="_ETM_Q1_1243402"/>
      <w:bookmarkStart w:id="9578" w:name="_ETM_Q1_1243151"/>
      <w:bookmarkStart w:id="9579" w:name="_ETM_Q1_1241903"/>
      <w:bookmarkStart w:id="9580" w:name="_ETM_Q1_1243654"/>
      <w:bookmarkStart w:id="9581" w:name="_ETM_Q1_1244904"/>
      <w:bookmarkStart w:id="9582" w:name="_ETM_Q1_1245404"/>
      <w:bookmarkStart w:id="9583" w:name="_ETM_Q1_1246405"/>
      <w:bookmarkStart w:id="9584" w:name="_ETM_Q1_1249155"/>
      <w:bookmarkStart w:id="9585" w:name="_ETM_Q1_1251904"/>
      <w:bookmarkStart w:id="9586" w:name="_ETM_Q1_1245906"/>
      <w:bookmarkStart w:id="9587" w:name="_ETM_Q1_1248653"/>
      <w:bookmarkStart w:id="9588" w:name="_ETM_Q1_1250657"/>
      <w:bookmarkStart w:id="9589" w:name="_ETM_Q1_1243402"/>
      <w:bookmarkStart w:id="9590" w:name="_ETM_Q1_1243151"/>
      <w:bookmarkEnd w:id="9579"/>
      <w:bookmarkEnd w:id="9580"/>
      <w:bookmarkEnd w:id="9581"/>
      <w:bookmarkEnd w:id="9582"/>
      <w:bookmarkEnd w:id="9583"/>
      <w:bookmarkEnd w:id="9584"/>
      <w:bookmarkEnd w:id="9585"/>
      <w:bookmarkEnd w:id="9586"/>
      <w:bookmarkEnd w:id="9587"/>
      <w:bookmarkEnd w:id="9588"/>
      <w:bookmarkEnd w:id="9589"/>
      <w:bookmarkEnd w:id="9590"/>
    </w:p>
    <w:p>
      <w:pPr>
        <w:pStyle w:val="Style14"/>
        <w:keepNext w:val="true"/>
        <w:rPr/>
      </w:pPr>
      <w:bookmarkStart w:id="9591" w:name="ET_speaker_מיכל_וקסמן_חיל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2" w:name="_ETM_Q1_1239655"/>
      <w:bookmarkStart w:id="9593" w:name="_ETM_Q1_1242655"/>
      <w:bookmarkEnd w:id="9592"/>
      <w:bookmarkEnd w:id="95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ו נ</w:t>
      </w:r>
      <w:bookmarkStart w:id="9594" w:name="_ETM_Q1_1241652"/>
      <w:bookmarkEnd w:id="9594"/>
      <w:r>
        <w:rPr>
          <w:rtl w:val="true"/>
        </w:rPr>
        <w:t>תרכז</w:t>
      </w:r>
      <w:r>
        <w:rPr>
          <w:rtl w:val="true"/>
        </w:rPr>
        <w:t xml:space="preserve">. </w:t>
      </w:r>
      <w:bookmarkStart w:id="9595" w:name="_ETM_Q1_1244154"/>
      <w:bookmarkEnd w:id="9595"/>
      <w:r>
        <w:rPr>
          <w:rtl w:val="true"/>
        </w:rPr>
        <w:t>אנחנו מדברים על</w:t>
      </w:r>
      <w:bookmarkStart w:id="9596" w:name="_ETM_Q1_1243156"/>
      <w:bookmarkEnd w:id="9596"/>
      <w:r>
        <w:rPr>
          <w:rtl w:val="true"/>
        </w:rPr>
        <w:t xml:space="preserve"> מ</w:t>
      </w:r>
      <w:bookmarkStart w:id="9597" w:name="_ETM_Q1_1241406"/>
      <w:bookmarkEnd w:id="9597"/>
      <w:r>
        <w:rPr>
          <w:rtl w:val="true"/>
        </w:rPr>
        <w:t>ה שנעה הציעה</w:t>
      </w:r>
      <w:r>
        <w:rPr>
          <w:rtl w:val="true"/>
        </w:rPr>
        <w:t>.</w:t>
      </w:r>
      <w:bookmarkStart w:id="9598" w:name="_ETM_Q1_1244654"/>
      <w:bookmarkEnd w:id="95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99" w:name="_ETM_Q1_1243153"/>
      <w:bookmarkStart w:id="9600" w:name="_ETM_Q1_1242154"/>
      <w:bookmarkStart w:id="9601" w:name="_ETM_Q1_1245154"/>
      <w:bookmarkStart w:id="9602" w:name="_ETM_Q1_1244903"/>
      <w:bookmarkStart w:id="9603" w:name="_ETM_Q1_1243153"/>
      <w:bookmarkStart w:id="9604" w:name="_ETM_Q1_1242154"/>
      <w:bookmarkStart w:id="9605" w:name="_ETM_Q1_1245154"/>
      <w:bookmarkStart w:id="9606" w:name="_ETM_Q1_1244903"/>
      <w:bookmarkEnd w:id="9603"/>
      <w:bookmarkEnd w:id="9604"/>
      <w:bookmarkEnd w:id="9605"/>
      <w:bookmarkEnd w:id="9606"/>
    </w:p>
    <w:p>
      <w:pPr>
        <w:pStyle w:val="Style14"/>
        <w:keepNext w:val="true"/>
        <w:rPr/>
      </w:pPr>
      <w:bookmarkStart w:id="9607" w:name="ET_speaker_יוסף_פולסק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8" w:name="_ETM_Q1_1243905"/>
      <w:bookmarkStart w:id="9609" w:name="_ETM_Q1_1243653"/>
      <w:bookmarkEnd w:id="9608"/>
      <w:bookmarkEnd w:id="9609"/>
      <w:r>
        <w:rPr>
          <w:rtl w:val="true"/>
        </w:rPr>
        <w:t xml:space="preserve">היא מדברת על ההצעה החלופית </w:t>
      </w:r>
      <w:bookmarkStart w:id="9610" w:name="_ETM_Q1_1246904"/>
      <w:bookmarkEnd w:id="9610"/>
      <w:r>
        <w:rPr>
          <w:rtl w:val="true"/>
        </w:rPr>
        <w:t xml:space="preserve">של הפריסה האחרת </w:t>
      </w:r>
      <w:bookmarkStart w:id="9611" w:name="_ETM_Q1_1246654"/>
      <w:bookmarkEnd w:id="9611"/>
      <w:r>
        <w:rPr>
          <w:rtl w:val="true"/>
        </w:rPr>
        <w:t xml:space="preserve">של </w:t>
      </w:r>
      <w:bookmarkStart w:id="9612" w:name="_ETM_Q1_1244402"/>
      <w:bookmarkEnd w:id="9612"/>
      <w:r>
        <w:rPr>
          <w:rtl w:val="true"/>
        </w:rPr>
        <w:t>ה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3" w:name="_ETM_Q1_1248157"/>
      <w:bookmarkStart w:id="9614" w:name="_ETM_Q1_1246903"/>
      <w:bookmarkStart w:id="9615" w:name="_ETM_Q1_1246652"/>
      <w:bookmarkStart w:id="9616" w:name="_ETM_Q1_1248157"/>
      <w:bookmarkStart w:id="9617" w:name="_ETM_Q1_1246903"/>
      <w:bookmarkStart w:id="9618" w:name="_ETM_Q1_1246652"/>
      <w:bookmarkEnd w:id="9616"/>
      <w:bookmarkEnd w:id="9617"/>
      <w:bookmarkEnd w:id="9618"/>
    </w:p>
    <w:p>
      <w:pPr>
        <w:pStyle w:val="Style14"/>
        <w:keepNext w:val="true"/>
        <w:rPr/>
      </w:pPr>
      <w:bookmarkStart w:id="9619" w:name="ET_speaker_מיכל_וקסמן_חיל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0" w:name="_ETM_Q1_1248904"/>
      <w:bookmarkEnd w:id="9620"/>
      <w:r>
        <w:rPr>
          <w:rtl w:val="true"/>
        </w:rPr>
        <w:t>נעה מדברת על המדרגה השנייה</w:t>
      </w:r>
      <w:bookmarkStart w:id="9621" w:name="_ETM_Q1_1249907"/>
      <w:bookmarkEnd w:id="9621"/>
      <w:r>
        <w:rPr>
          <w:rtl w:val="true"/>
        </w:rPr>
        <w:t xml:space="preserve"> במקום המדרגה הראשונה</w:t>
      </w:r>
      <w:bookmarkStart w:id="9622" w:name="_ETM_Q1_1251152"/>
      <w:bookmarkEnd w:id="9622"/>
      <w:r>
        <w:rPr>
          <w:rtl w:val="true"/>
        </w:rPr>
        <w:t xml:space="preserve">. </w:t>
      </w:r>
      <w:bookmarkStart w:id="9623" w:name="_ETM_Q1_1248402"/>
      <w:bookmarkEnd w:id="9623"/>
    </w:p>
    <w:p>
      <w:pPr>
        <w:pStyle w:val="Normal"/>
        <w:rPr/>
      </w:pPr>
      <w:r>
        <w:rPr>
          <w:rtl w:val="true"/>
        </w:rPr>
      </w:r>
      <w:bookmarkStart w:id="9624" w:name="_ETM_Q1_1249656"/>
      <w:bookmarkStart w:id="9625" w:name="_ETM_Q1_1248902"/>
      <w:bookmarkStart w:id="9626" w:name="_ETM_Q1_1248652"/>
      <w:bookmarkStart w:id="9627" w:name="_ETM_Q1_1249656"/>
      <w:bookmarkStart w:id="9628" w:name="_ETM_Q1_1248902"/>
      <w:bookmarkStart w:id="9629" w:name="_ETM_Q1_1248652"/>
      <w:bookmarkEnd w:id="9627"/>
      <w:bookmarkEnd w:id="9628"/>
      <w:bookmarkEnd w:id="9629"/>
    </w:p>
    <w:p>
      <w:pPr>
        <w:pStyle w:val="Style14"/>
        <w:keepNext w:val="true"/>
        <w:rPr/>
      </w:pPr>
      <w:bookmarkStart w:id="9630" w:name="ET_speaker_תאיר_ראבוחי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31" w:name="_ETM_Q1_1250153"/>
      <w:bookmarkStart w:id="9632" w:name="_ETM_Q1_1250402"/>
      <w:bookmarkEnd w:id="9631"/>
      <w:bookmarkEnd w:id="9632"/>
      <w:r>
        <w:rPr>
          <w:rtl w:val="true"/>
        </w:rPr>
        <w:tab/>
      </w:r>
      <w:r>
        <w:rPr>
          <w:rtl w:val="true"/>
        </w:rPr>
        <w:t>אני אתקן</w:t>
      </w:r>
      <w:bookmarkStart w:id="9633" w:name="_ETM_Q1_1250406"/>
      <w:bookmarkEnd w:id="9633"/>
      <w:r>
        <w:rPr>
          <w:rtl w:val="true"/>
        </w:rPr>
        <w:t xml:space="preserve">. </w:t>
      </w:r>
      <w:bookmarkStart w:id="9634" w:name="_ETM_Q1_1250904"/>
      <w:bookmarkStart w:id="9635" w:name="_ETM_Q1_1252905"/>
      <w:bookmarkEnd w:id="9634"/>
      <w:bookmarkEnd w:id="9635"/>
      <w:r>
        <w:rPr>
          <w:rtl w:val="true"/>
        </w:rPr>
        <w:t>לא הייתה ה</w:t>
      </w:r>
      <w:bookmarkStart w:id="9636" w:name="_ETM_Q1_1251404"/>
      <w:bookmarkEnd w:id="9636"/>
      <w:r>
        <w:rPr>
          <w:rtl w:val="true"/>
        </w:rPr>
        <w:t>צעה במקום</w:t>
      </w:r>
      <w:r>
        <w:rPr>
          <w:rtl w:val="true"/>
        </w:rPr>
        <w:t xml:space="preserve">, </w:t>
      </w:r>
      <w:r>
        <w:rPr>
          <w:rtl w:val="true"/>
        </w:rPr>
        <w:t>נעה העלתה א</w:t>
      </w:r>
      <w:bookmarkStart w:id="9637" w:name="_ETM_Q1_1254901"/>
      <w:bookmarkEnd w:id="9637"/>
      <w:r>
        <w:rPr>
          <w:rtl w:val="true"/>
        </w:rPr>
        <w:t xml:space="preserve">ת האפשרות </w:t>
      </w:r>
      <w:bookmarkStart w:id="9638" w:name="_ETM_Q1_1256906"/>
      <w:bookmarkEnd w:id="9638"/>
      <w:r>
        <w:rPr>
          <w:rtl w:val="true"/>
        </w:rPr>
        <w:t xml:space="preserve">לפרוס את </w:t>
      </w:r>
      <w:bookmarkStart w:id="9639" w:name="_ETM_Q1_1255406"/>
      <w:bookmarkEnd w:id="9639"/>
      <w:r>
        <w:rPr>
          <w:rtl w:val="true"/>
        </w:rPr>
        <w:t>זה אחרת</w:t>
      </w:r>
      <w:r>
        <w:rPr>
          <w:rtl w:val="true"/>
        </w:rPr>
        <w:t xml:space="preserve">. </w:t>
      </w:r>
      <w:bookmarkStart w:id="9640" w:name="_ETM_Q1_1253901"/>
      <w:bookmarkEnd w:id="9640"/>
    </w:p>
    <w:p>
      <w:pPr>
        <w:pStyle w:val="Normal"/>
        <w:ind w:hanging="0"/>
        <w:rPr/>
      </w:pPr>
      <w:r>
        <w:rPr>
          <w:rtl w:val="true"/>
        </w:rPr>
      </w:r>
      <w:bookmarkStart w:id="9641" w:name="_ETM_Q1_1254656"/>
      <w:bookmarkStart w:id="9642" w:name="_ETM_Q1_1255155"/>
      <w:bookmarkStart w:id="9643" w:name="_ETM_Q1_1254155"/>
      <w:bookmarkStart w:id="9644" w:name="_ETM_Q1_1254656"/>
      <w:bookmarkStart w:id="9645" w:name="_ETM_Q1_1255155"/>
      <w:bookmarkStart w:id="9646" w:name="_ETM_Q1_1254155"/>
      <w:bookmarkEnd w:id="9644"/>
      <w:bookmarkEnd w:id="9645"/>
      <w:bookmarkEnd w:id="9646"/>
    </w:p>
    <w:p>
      <w:pPr>
        <w:pStyle w:val="Style30"/>
        <w:keepNext w:val="true"/>
        <w:rPr/>
      </w:pPr>
      <w:bookmarkStart w:id="9647" w:name="ET_interruption_קריא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8" w:name="_ETM_Q1_1253904"/>
      <w:bookmarkStart w:id="9649" w:name="_ETM_Q1_1249653"/>
      <w:bookmarkEnd w:id="9648"/>
      <w:bookmarkEnd w:id="96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9650" w:name="_ETM_Q1_1253905"/>
      <w:bookmarkEnd w:id="9650"/>
      <w:r>
        <w:rPr>
          <w:rtl w:val="true"/>
        </w:rPr>
        <w:t xml:space="preserve">א רצתה להוסיף </w:t>
      </w:r>
    </w:p>
    <w:p>
      <w:pPr>
        <w:pStyle w:val="Normal"/>
        <w:rPr/>
      </w:pPr>
      <w:r>
        <w:rPr>
          <w:rtl w:val="true"/>
        </w:rPr>
      </w:r>
      <w:bookmarkStart w:id="9651" w:name="_ETM_Q1_1255159"/>
      <w:bookmarkStart w:id="9652" w:name="_ETM_Q1_1258159"/>
      <w:bookmarkStart w:id="9653" w:name="_ETM_Q1_1255159"/>
      <w:bookmarkStart w:id="9654" w:name="_ETM_Q1_1258159"/>
      <w:bookmarkEnd w:id="9653"/>
      <w:bookmarkEnd w:id="9654"/>
    </w:p>
    <w:p>
      <w:pPr>
        <w:pStyle w:val="Style14"/>
        <w:keepNext w:val="true"/>
        <w:rPr/>
      </w:pPr>
      <w:bookmarkStart w:id="9655" w:name="ET_speaker_מיכל_וקסמן_חיל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6" w:name="_ETM_Q1_1252904"/>
      <w:bookmarkStart w:id="9657" w:name="_ETM_Q1_1254402"/>
      <w:bookmarkStart w:id="9658" w:name="_ETM_Q1_1256656"/>
      <w:bookmarkStart w:id="9659" w:name="_ETM_Q1_1256406"/>
      <w:bookmarkEnd w:id="9656"/>
      <w:bookmarkEnd w:id="9657"/>
      <w:bookmarkEnd w:id="9658"/>
      <w:bookmarkEnd w:id="965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660" w:name="_ETM_Q1_1253406"/>
      <w:bookmarkEnd w:id="9660"/>
      <w:r>
        <w:rPr>
          <w:rtl w:val="true"/>
        </w:rPr>
        <w:t xml:space="preserve">היא אמרה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9661" w:name="_ETM_Q1_1254154"/>
      <w:bookmarkStart w:id="9662" w:name="_ETM_Q1_1256154"/>
      <w:bookmarkStart w:id="9663" w:name="_ETM_Q1_1254154"/>
      <w:bookmarkStart w:id="9664" w:name="_ETM_Q1_1256154"/>
      <w:bookmarkEnd w:id="9663"/>
      <w:bookmarkEnd w:id="9664"/>
    </w:p>
    <w:p>
      <w:pPr>
        <w:pStyle w:val="Style14"/>
        <w:keepNext w:val="true"/>
        <w:rPr/>
      </w:pPr>
      <w:bookmarkStart w:id="9665" w:name="ET_speaker_נעה_בן_שבת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6" w:name="_ETM_Q1_1254404"/>
      <w:bookmarkEnd w:id="9666"/>
      <w:r>
        <w:rPr>
          <w:rtl w:val="true"/>
        </w:rPr>
        <w:t xml:space="preserve">התכוונתי להגיד </w:t>
      </w:r>
      <w:r>
        <w:rPr>
          <w:rtl w:val="true"/>
        </w:rPr>
        <w:t>"</w:t>
      </w:r>
      <w:r>
        <w:rPr>
          <w:rtl w:val="true"/>
        </w:rPr>
        <w:t>במקום</w:t>
      </w:r>
      <w:bookmarkStart w:id="9667" w:name="_ETM_Q1_1257904"/>
      <w:bookmarkEnd w:id="9667"/>
      <w:r>
        <w:rPr>
          <w:rtl w:val="true"/>
        </w:rPr>
        <w:t xml:space="preserve">". </w:t>
      </w:r>
      <w:bookmarkStart w:id="9668" w:name="_ETM_Q1_1257654"/>
      <w:bookmarkStart w:id="9669" w:name="_ETM_Q1_1257404"/>
      <w:bookmarkEnd w:id="9668"/>
      <w:bookmarkEnd w:id="9669"/>
    </w:p>
    <w:p>
      <w:pPr>
        <w:pStyle w:val="Normal"/>
        <w:rPr/>
      </w:pPr>
      <w:r>
        <w:rPr>
          <w:rtl w:val="true"/>
        </w:rPr>
      </w:r>
      <w:bookmarkStart w:id="9670" w:name="_ETM_Q1_1251405"/>
      <w:bookmarkStart w:id="9671" w:name="_ETM_Q1_1250403"/>
      <w:bookmarkStart w:id="9672" w:name="_ETM_Q1_1249906"/>
      <w:bookmarkStart w:id="9673" w:name="_ETM_Q1_1251405"/>
      <w:bookmarkStart w:id="9674" w:name="_ETM_Q1_1250403"/>
      <w:bookmarkStart w:id="9675" w:name="_ETM_Q1_1249906"/>
      <w:bookmarkEnd w:id="9673"/>
      <w:bookmarkEnd w:id="9674"/>
      <w:bookmarkEnd w:id="9675"/>
    </w:p>
    <w:p>
      <w:pPr>
        <w:pStyle w:val="Style14"/>
        <w:keepNext w:val="true"/>
        <w:rPr/>
      </w:pPr>
      <w:bookmarkStart w:id="9676" w:name="ET_speaker_מיכל_וקסמן_חיל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7" w:name="_ETM_Q1_1251906"/>
      <w:bookmarkEnd w:id="9677"/>
      <w:r>
        <w:rPr>
          <w:rtl w:val="true"/>
        </w:rPr>
        <w:t>בגלל זה א</w:t>
      </w:r>
      <w:bookmarkStart w:id="9678" w:name="_ETM_Q1_1255152"/>
      <w:bookmarkEnd w:id="9678"/>
      <w:r>
        <w:rPr>
          <w:rtl w:val="true"/>
        </w:rPr>
        <w:t>נחנו</w:t>
      </w:r>
      <w:bookmarkStart w:id="9679" w:name="_ETM_Q1_1258653"/>
      <w:bookmarkEnd w:id="9679"/>
      <w:r>
        <w:rPr>
          <w:rtl w:val="true"/>
        </w:rPr>
        <w:t xml:space="preserve"> ביקשנו לחדד</w:t>
      </w:r>
      <w:r>
        <w:rPr>
          <w:rtl w:val="true"/>
        </w:rPr>
        <w:t xml:space="preserve">. </w:t>
      </w:r>
      <w:bookmarkStart w:id="9680" w:name="_ETM_Q1_1257651"/>
      <w:bookmarkEnd w:id="9680"/>
    </w:p>
    <w:p>
      <w:pPr>
        <w:pStyle w:val="Normal"/>
        <w:rPr/>
      </w:pPr>
      <w:r>
        <w:rPr>
          <w:rtl w:val="true"/>
        </w:rPr>
      </w:r>
      <w:bookmarkStart w:id="9681" w:name="_ETM_Q1_1251903"/>
      <w:bookmarkStart w:id="9682" w:name="_ETM_Q1_1258906"/>
      <w:bookmarkStart w:id="9683" w:name="_ETM_Q1_1258407"/>
      <w:bookmarkStart w:id="9684" w:name="_ETM_Q1_1258151"/>
      <w:bookmarkStart w:id="9685" w:name="_ETM_Q1_1251903"/>
      <w:bookmarkStart w:id="9686" w:name="_ETM_Q1_1258906"/>
      <w:bookmarkStart w:id="9687" w:name="_ETM_Q1_1258407"/>
      <w:bookmarkStart w:id="9688" w:name="_ETM_Q1_1258151"/>
      <w:bookmarkEnd w:id="9685"/>
      <w:bookmarkEnd w:id="9686"/>
      <w:bookmarkEnd w:id="9687"/>
      <w:bookmarkEnd w:id="9688"/>
    </w:p>
    <w:p>
      <w:pPr>
        <w:pStyle w:val="Style14"/>
        <w:keepNext w:val="true"/>
        <w:rPr/>
      </w:pPr>
      <w:bookmarkStart w:id="9689" w:name="ET_speaker_יוסף_פולסק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0" w:name="_ETM_Q1_1252406"/>
      <w:bookmarkEnd w:id="9690"/>
      <w:r>
        <w:rPr>
          <w:rtl w:val="true"/>
        </w:rPr>
        <w:t>זאת הצעה חלופי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1" w:name="_ETM_Q1_1259405"/>
      <w:bookmarkStart w:id="9692" w:name="_ETM_Q1_1259405"/>
      <w:bookmarkEnd w:id="9692"/>
    </w:p>
    <w:p>
      <w:pPr>
        <w:pStyle w:val="Style14"/>
        <w:keepNext w:val="true"/>
        <w:rPr/>
      </w:pPr>
      <w:bookmarkStart w:id="9693" w:name="ET_speaker_נעה_בן_שבת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4" w:name="_ETM_Q1_1260406"/>
      <w:bookmarkEnd w:id="9694"/>
      <w:r>
        <w:rPr>
          <w:rtl w:val="true"/>
        </w:rPr>
        <w:t>במק</w:t>
      </w:r>
      <w:bookmarkStart w:id="9695" w:name="_ETM_Q1_1266155"/>
      <w:bookmarkEnd w:id="9695"/>
      <w:r>
        <w:rPr>
          <w:rtl w:val="true"/>
        </w:rPr>
        <w:t>ום ל</w:t>
      </w:r>
      <w:bookmarkStart w:id="9696" w:name="_ETM_Q1_1259155"/>
      <w:bookmarkEnd w:id="9696"/>
      <w:r>
        <w:rPr>
          <w:rtl w:val="true"/>
        </w:rPr>
        <w:t xml:space="preserve">קחת </w:t>
      </w:r>
      <w:bookmarkStart w:id="9697" w:name="_ETM_Q1_1260152"/>
      <w:bookmarkEnd w:id="9697"/>
      <w:r>
        <w:rPr>
          <w:rtl w:val="true"/>
        </w:rPr>
        <w:t xml:space="preserve">המדרגה </w:t>
      </w:r>
      <w:bookmarkStart w:id="9698" w:name="_ETM_Q1_1258904"/>
      <w:bookmarkEnd w:id="9698"/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699" w:name="_ETM_Q1_1260654"/>
      <w:bookmarkEnd w:id="9699"/>
      <w:r>
        <w:rPr>
          <w:rtl w:val="true"/>
        </w:rPr>
        <w:t>ייצור איזושהי מדרגת ביניים</w:t>
      </w:r>
      <w:bookmarkStart w:id="9700" w:name="_ETM_Q1_1262905"/>
      <w:bookmarkEnd w:id="9700"/>
      <w:r>
        <w:rPr>
          <w:rtl w:val="true"/>
        </w:rPr>
        <w:t xml:space="preserve"> </w:t>
      </w:r>
      <w:bookmarkStart w:id="9701" w:name="_ETM_Q1_1263406"/>
      <w:bookmarkEnd w:id="9701"/>
      <w:r>
        <w:rPr>
          <w:rtl w:val="true"/>
        </w:rPr>
        <w:t>שתהיה מ</w:t>
      </w:r>
      <w:r>
        <w:rPr>
          <w:rtl w:val="true"/>
        </w:rPr>
        <w:t>-</w:t>
      </w:r>
      <w:r>
        <w:rPr/>
        <w:t>60%</w:t>
      </w:r>
      <w:bookmarkStart w:id="9702" w:name="_ETM_Q1_1265155"/>
      <w:bookmarkEnd w:id="9702"/>
      <w:r>
        <w:rPr>
          <w:rtl w:val="true"/>
        </w:rPr>
        <w:t xml:space="preserve"> </w:t>
      </w:r>
      <w:bookmarkStart w:id="9703" w:name="_ETM_Q1_1262402"/>
      <w:bookmarkEnd w:id="9703"/>
      <w:r>
        <w:rPr>
          <w:rtl w:val="true"/>
        </w:rPr>
        <w:t>מהשכר ה</w:t>
      </w:r>
      <w:bookmarkStart w:id="9704" w:name="_ETM_Q1_1267157"/>
      <w:bookmarkEnd w:id="9704"/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bookmarkStart w:id="9705" w:name="_ETM_Q1_1270903"/>
      <w:bookmarkStart w:id="9706" w:name="_ETM_Q1_1270907"/>
      <w:bookmarkStart w:id="9707" w:name="_ETM_Q1_1265156"/>
      <w:bookmarkStart w:id="9708" w:name="_ETM_Q1_1266902"/>
      <w:bookmarkEnd w:id="9705"/>
      <w:bookmarkEnd w:id="9706"/>
      <w:bookmarkEnd w:id="9707"/>
      <w:bookmarkEnd w:id="9708"/>
    </w:p>
    <w:p>
      <w:pPr>
        <w:pStyle w:val="Normal"/>
        <w:rPr/>
      </w:pPr>
      <w:r>
        <w:rPr>
          <w:rtl w:val="true"/>
        </w:rPr>
      </w:r>
      <w:bookmarkStart w:id="9709" w:name="_ETM_Q1_1270906"/>
      <w:bookmarkStart w:id="9710" w:name="_ETM_Q1_1266151"/>
      <w:bookmarkStart w:id="9711" w:name="_ETM_Q1_1266906"/>
      <w:bookmarkStart w:id="9712" w:name="_ETM_Q1_1273654"/>
      <w:bookmarkStart w:id="9713" w:name="_ETM_Q1_1267905"/>
      <w:bookmarkStart w:id="9714" w:name="_ETM_Q1_1270906"/>
      <w:bookmarkStart w:id="9715" w:name="_ETM_Q1_1266151"/>
      <w:bookmarkStart w:id="9716" w:name="_ETM_Q1_1266906"/>
      <w:bookmarkStart w:id="9717" w:name="_ETM_Q1_1273654"/>
      <w:bookmarkStart w:id="9718" w:name="_ETM_Q1_1267905"/>
      <w:bookmarkEnd w:id="9714"/>
      <w:bookmarkEnd w:id="9715"/>
      <w:bookmarkEnd w:id="9716"/>
      <w:bookmarkEnd w:id="9717"/>
      <w:bookmarkEnd w:id="9718"/>
    </w:p>
    <w:p>
      <w:pPr>
        <w:pStyle w:val="Style14"/>
        <w:keepNext w:val="true"/>
        <w:rPr/>
      </w:pPr>
      <w:bookmarkStart w:id="9719" w:name="ET_speaker_יורם_מועלמי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9"/>
    </w:p>
    <w:p>
      <w:pPr>
        <w:pStyle w:val="Normal"/>
        <w:rPr/>
      </w:pPr>
      <w:r>
        <w:rPr>
          <w:rtl w:val="true"/>
        </w:rPr>
      </w:r>
      <w:bookmarkStart w:id="9720" w:name="_ETM_Q1_1271903"/>
      <w:bookmarkStart w:id="9721" w:name="_ETM_Q1_1274653"/>
      <w:bookmarkStart w:id="9722" w:name="_ETM_Q1_1275652"/>
      <w:bookmarkStart w:id="9723" w:name="_ETM_Q1_1277652"/>
      <w:bookmarkStart w:id="9724" w:name="_ETM_Q1_1279403"/>
      <w:bookmarkStart w:id="9725" w:name="_ETM_Q1_1271905"/>
      <w:bookmarkStart w:id="9726" w:name="_ETM_Q1_1271903"/>
      <w:bookmarkStart w:id="9727" w:name="_ETM_Q1_1274653"/>
      <w:bookmarkStart w:id="9728" w:name="_ETM_Q1_1275652"/>
      <w:bookmarkStart w:id="9729" w:name="_ETM_Q1_1277652"/>
      <w:bookmarkStart w:id="9730" w:name="_ETM_Q1_1279403"/>
      <w:bookmarkStart w:id="9731" w:name="_ETM_Q1_1271905"/>
      <w:bookmarkEnd w:id="9726"/>
      <w:bookmarkEnd w:id="9727"/>
      <w:bookmarkEnd w:id="9728"/>
      <w:bookmarkEnd w:id="9729"/>
      <w:bookmarkEnd w:id="9730"/>
      <w:bookmarkEnd w:id="9731"/>
    </w:p>
    <w:p>
      <w:pPr>
        <w:pStyle w:val="Normal"/>
        <w:rPr/>
      </w:pPr>
      <w:bookmarkStart w:id="9732" w:name="_ETM_Q1_1265402"/>
      <w:bookmarkStart w:id="9733" w:name="_ETM_Q1_1268155"/>
      <w:bookmarkStart w:id="9734" w:name="_ETM_Q1_1269655"/>
      <w:bookmarkEnd w:id="9732"/>
      <w:bookmarkEnd w:id="9733"/>
      <w:bookmarkEnd w:id="9734"/>
      <w:r>
        <w:rPr>
          <w:rtl w:val="true"/>
        </w:rPr>
        <w:t>מדרגת ביניים</w:t>
      </w:r>
      <w:bookmarkStart w:id="9735" w:name="_ETM_Q1_1270651"/>
      <w:bookmarkStart w:id="9736" w:name="_ETM_Q1_1270406"/>
      <w:bookmarkEnd w:id="9735"/>
      <w:bookmarkEnd w:id="9736"/>
      <w:r>
        <w:rPr>
          <w:rtl w:val="true"/>
        </w:rPr>
        <w:t xml:space="preserve">, </w:t>
      </w:r>
      <w:r>
        <w:rPr>
          <w:rtl w:val="true"/>
        </w:rPr>
        <w:t>זה הכי הגיוני</w:t>
      </w:r>
      <w:r>
        <w:rPr>
          <w:rtl w:val="true"/>
        </w:rPr>
        <w:t xml:space="preserve">. </w:t>
      </w:r>
      <w:bookmarkStart w:id="9737" w:name="_ETM_Q1_1266651"/>
      <w:bookmarkEnd w:id="97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38" w:name="ET_speaker_נעה_בן_שבת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אם זה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39" w:name="_ETM_Q1_1271654"/>
      <w:bookmarkStart w:id="9740" w:name="_ETM_Q1_1269902"/>
      <w:bookmarkStart w:id="9741" w:name="_ETM_Q1_1271654"/>
      <w:bookmarkStart w:id="9742" w:name="_ETM_Q1_1269902"/>
      <w:bookmarkEnd w:id="9741"/>
      <w:bookmarkEnd w:id="9742"/>
    </w:p>
    <w:p>
      <w:pPr>
        <w:pStyle w:val="Style14"/>
        <w:keepNext w:val="true"/>
        <w:rPr/>
      </w:pPr>
      <w:bookmarkStart w:id="9743" w:name="ET_speaker_מיכל_וקסמן_חיל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4" w:name="_ETM_Q1_1266652"/>
      <w:bookmarkStart w:id="9745" w:name="_ETM_Q1_1269652"/>
      <w:bookmarkStart w:id="9746" w:name="_ETM_Q1_1272154"/>
      <w:bookmarkEnd w:id="9744"/>
      <w:bookmarkEnd w:id="9745"/>
      <w:bookmarkEnd w:id="9746"/>
      <w:r>
        <w:rPr>
          <w:rtl w:val="true"/>
        </w:rPr>
        <w:t xml:space="preserve">אז </w:t>
      </w:r>
      <w:bookmarkStart w:id="9747" w:name="_ETM_Q1_1267156"/>
      <w:bookmarkEnd w:id="9747"/>
      <w:r>
        <w:rPr>
          <w:rtl w:val="true"/>
        </w:rPr>
        <w:t xml:space="preserve">אנחנו אומרים שיהיו מעסיקים </w:t>
      </w:r>
      <w:bookmarkStart w:id="9748" w:name="_ETM_Q1_1269906"/>
      <w:bookmarkEnd w:id="9748"/>
      <w:r>
        <w:rPr>
          <w:rtl w:val="true"/>
        </w:rPr>
        <w:t xml:space="preserve">שישתתפו ויהיו מעסיקים </w:t>
      </w:r>
      <w:bookmarkStart w:id="9749" w:name="_ETM_Q1_1274156"/>
      <w:bookmarkStart w:id="9750" w:name="_ETM_Q1_1272903"/>
      <w:bookmarkStart w:id="9751" w:name="_ETM_Q1_1274656"/>
      <w:bookmarkEnd w:id="9749"/>
      <w:bookmarkEnd w:id="9750"/>
      <w:bookmarkEnd w:id="9751"/>
      <w:r>
        <w:rPr>
          <w:rtl w:val="true"/>
        </w:rPr>
        <w:t>- - -</w:t>
      </w:r>
      <w:bookmarkStart w:id="9752" w:name="_ETM_Q1_1271406"/>
      <w:bookmarkEnd w:id="9752"/>
    </w:p>
    <w:p>
      <w:pPr>
        <w:pStyle w:val="Normal"/>
        <w:rPr/>
      </w:pPr>
      <w:r>
        <w:rPr>
          <w:rtl w:val="true"/>
        </w:rPr>
      </w:r>
      <w:bookmarkStart w:id="9753" w:name="_ETM_Q1_1270656"/>
      <w:bookmarkStart w:id="9754" w:name="_ETM_Q1_1268904"/>
      <w:bookmarkStart w:id="9755" w:name="_ETM_Q1_1270656"/>
      <w:bookmarkStart w:id="9756" w:name="_ETM_Q1_1268904"/>
      <w:bookmarkEnd w:id="9755"/>
      <w:bookmarkEnd w:id="9756"/>
    </w:p>
    <w:p>
      <w:pPr>
        <w:pStyle w:val="Style14"/>
        <w:keepNext w:val="true"/>
        <w:rPr/>
      </w:pPr>
      <w:bookmarkStart w:id="9757" w:name="ET_speaker_נעה_בן_שבת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8" w:name="_ETM_Q1_1271656"/>
      <w:bookmarkEnd w:id="9758"/>
      <w:r>
        <w:rPr>
          <w:rtl w:val="true"/>
        </w:rPr>
        <w:t xml:space="preserve">מיכל אומרת עכשיו </w:t>
      </w:r>
      <w:bookmarkStart w:id="9759" w:name="_ETM_Q1_1273656"/>
      <w:bookmarkEnd w:id="9759"/>
      <w:r>
        <w:rPr>
          <w:rtl w:val="true"/>
        </w:rPr>
        <w:t xml:space="preserve">שיכול </w:t>
      </w:r>
      <w:bookmarkStart w:id="9760" w:name="_ETM_Q1_1275903"/>
      <w:bookmarkEnd w:id="9760"/>
      <w:r>
        <w:rPr>
          <w:rtl w:val="true"/>
        </w:rPr>
        <w:t>להיות</w:t>
      </w:r>
      <w:bookmarkStart w:id="9761" w:name="_ETM_Q1_1274153"/>
      <w:bookmarkEnd w:id="9761"/>
      <w:r>
        <w:rPr>
          <w:rtl w:val="true"/>
        </w:rPr>
        <w:t xml:space="preserve"> שזה לא תופס </w:t>
      </w:r>
      <w:bookmarkStart w:id="9762" w:name="_ETM_Q1_1274404"/>
      <w:bookmarkEnd w:id="9762"/>
      <w:r>
        <w:rPr>
          <w:rtl w:val="true"/>
        </w:rPr>
        <w:t>את כל המע</w:t>
      </w:r>
      <w:bookmarkStart w:id="9763" w:name="_ETM_Q1_1276901"/>
      <w:bookmarkEnd w:id="9763"/>
      <w:r>
        <w:rPr>
          <w:rtl w:val="true"/>
        </w:rPr>
        <w:t>סיקים</w:t>
      </w:r>
      <w:bookmarkStart w:id="9764" w:name="_ETM_Q1_1273904"/>
      <w:bookmarkStart w:id="9765" w:name="_ETM_Q1_1276406"/>
      <w:bookmarkEnd w:id="9764"/>
      <w:bookmarkEnd w:id="976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66" w:name="_ETM_Q1_1270905"/>
      <w:bookmarkStart w:id="9767" w:name="_ETM_Q1_1273155"/>
      <w:bookmarkStart w:id="9768" w:name="_ETM_Q1_1278404"/>
      <w:bookmarkStart w:id="9769" w:name="_ETM_Q1_1280654"/>
      <w:bookmarkStart w:id="9770" w:name="_ETM_Q1_1279152"/>
      <w:bookmarkStart w:id="9771" w:name="_ETM_Q1_1270905"/>
      <w:bookmarkStart w:id="9772" w:name="_ETM_Q1_1273155"/>
      <w:bookmarkStart w:id="9773" w:name="_ETM_Q1_1278404"/>
      <w:bookmarkStart w:id="9774" w:name="_ETM_Q1_1280654"/>
      <w:bookmarkStart w:id="9775" w:name="_ETM_Q1_1279152"/>
      <w:bookmarkEnd w:id="9771"/>
      <w:bookmarkEnd w:id="9772"/>
      <w:bookmarkEnd w:id="9773"/>
      <w:bookmarkEnd w:id="9774"/>
      <w:bookmarkEnd w:id="9775"/>
    </w:p>
    <w:p>
      <w:pPr>
        <w:pStyle w:val="Style14"/>
        <w:keepNext w:val="true"/>
        <w:rPr/>
      </w:pPr>
      <w:bookmarkStart w:id="9776" w:name="ET_speaker_יורם_מועלמ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6"/>
    </w:p>
    <w:p>
      <w:pPr>
        <w:pStyle w:val="Normal"/>
        <w:ind w:hanging="0"/>
        <w:rPr/>
      </w:pPr>
      <w:r>
        <w:rPr>
          <w:rtl w:val="true"/>
        </w:rPr>
      </w:r>
      <w:bookmarkStart w:id="9777" w:name="_ETM_Q1_1272155"/>
      <w:bookmarkStart w:id="9778" w:name="_ETM_Q1_1272155"/>
      <w:bookmarkEnd w:id="9778"/>
    </w:p>
    <w:p>
      <w:pPr>
        <w:pStyle w:val="Normal"/>
        <w:rPr/>
      </w:pPr>
      <w:bookmarkStart w:id="9779" w:name="_ETM_Q1_1279404"/>
      <w:bookmarkEnd w:id="9779"/>
      <w:r>
        <w:rPr>
          <w:rtl w:val="true"/>
        </w:rPr>
        <w:t>זה לא תופס ל</w:t>
      </w:r>
      <w:bookmarkStart w:id="9780" w:name="_ETM_Q1_1278657"/>
      <w:bookmarkEnd w:id="9780"/>
      <w:r>
        <w:rPr>
          <w:rtl w:val="true"/>
        </w:rPr>
        <w:t>גבי</w:t>
      </w:r>
      <w:bookmarkStart w:id="9781" w:name="_ETM_Q1_1281902"/>
      <w:bookmarkEnd w:id="9781"/>
      <w:r>
        <w:rPr>
          <w:rtl w:val="true"/>
        </w:rPr>
        <w:t xml:space="preserve">ה </w:t>
      </w:r>
      <w:bookmarkStart w:id="9782" w:name="_ETM_Q1_1280406"/>
      <w:bookmarkEnd w:id="9782"/>
      <w:r>
        <w:rPr>
          <w:rtl w:val="true"/>
        </w:rPr>
        <w:t>אבל</w:t>
      </w:r>
      <w:bookmarkStart w:id="9783" w:name="_ETM_Q1_1277905"/>
      <w:bookmarkEnd w:id="9783"/>
      <w:r>
        <w:rPr>
          <w:rtl w:val="true"/>
        </w:rPr>
        <w:t xml:space="preserve"> זה תופס לגבי </w:t>
      </w:r>
      <w:bookmarkStart w:id="9784" w:name="_ETM_Q1_1279655"/>
      <w:bookmarkStart w:id="9785" w:name="_ETM_Q1_1277404"/>
      <w:bookmarkEnd w:id="9784"/>
      <w:bookmarkEnd w:id="9785"/>
      <w:r>
        <w:rPr>
          <w:rtl w:val="true"/>
        </w:rPr>
        <w:t>עובדים עצמאיים</w:t>
      </w:r>
      <w:bookmarkStart w:id="9786" w:name="_ETM_Q1_1279405"/>
      <w:bookmarkEnd w:id="9786"/>
      <w:r>
        <w:rPr>
          <w:rtl w:val="true"/>
        </w:rPr>
        <w:t xml:space="preserve"> שלא מגדילים להם את הקצבאות </w:t>
      </w:r>
      <w:bookmarkStart w:id="9787" w:name="_ETM_Q1_1280658"/>
      <w:bookmarkStart w:id="9788" w:name="_ETM_Q1_1283405"/>
      <w:bookmarkStart w:id="9789" w:name="_ETM_Q1_1282418"/>
      <w:bookmarkEnd w:id="9787"/>
      <w:bookmarkEnd w:id="9788"/>
      <w:bookmarkEnd w:id="9789"/>
      <w:r>
        <w:rPr>
          <w:rtl w:val="true"/>
        </w:rPr>
        <w:t>ומעבר לזה</w:t>
      </w:r>
      <w:bookmarkStart w:id="9790" w:name="_ETM_Q1_1282156"/>
      <w:bookmarkEnd w:id="9790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9791" w:name="_ETM_Q1_1281905"/>
      <w:bookmarkEnd w:id="9791"/>
      <w:r>
        <w:rPr>
          <w:rtl w:val="true"/>
        </w:rPr>
        <w:t xml:space="preserve"> </w:t>
      </w:r>
      <w:bookmarkStart w:id="9792" w:name="_ETM_Q1_1281154"/>
      <w:bookmarkStart w:id="9793" w:name="_ETM_Q1_1281654"/>
      <w:bookmarkEnd w:id="9792"/>
      <w:bookmarkEnd w:id="9793"/>
      <w:r>
        <w:rPr>
          <w:rtl w:val="true"/>
        </w:rPr>
        <w:t>אי</w:t>
      </w:r>
      <w:bookmarkStart w:id="9794" w:name="_ETM_Q1_1282152"/>
      <w:bookmarkEnd w:id="9794"/>
      <w:r>
        <w:rPr>
          <w:rtl w:val="true"/>
        </w:rPr>
        <w:t xml:space="preserve">ן להם </w:t>
      </w:r>
      <w:bookmarkStart w:id="9795" w:name="_ETM_Q1_1288405"/>
      <w:bookmarkStart w:id="9796" w:name="_ETM_Q1_1281656"/>
      <w:bookmarkStart w:id="9797" w:name="_ETM_Q1_1281653"/>
      <w:bookmarkStart w:id="9798" w:name="_ETM_Q1_1281151"/>
      <w:bookmarkStart w:id="9799" w:name="_ETM_Q1_1282655"/>
      <w:bookmarkStart w:id="9800" w:name="_ETM_Q1_1285404"/>
      <w:bookmarkStart w:id="9801" w:name="_ETM_Q1_1279154"/>
      <w:bookmarkEnd w:id="9796"/>
      <w:bookmarkEnd w:id="9797"/>
      <w:bookmarkEnd w:id="9798"/>
      <w:bookmarkEnd w:id="9799"/>
      <w:bookmarkEnd w:id="9800"/>
      <w:bookmarkEnd w:id="980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02" w:name="_ETM_Q1_1269656"/>
      <w:bookmarkStart w:id="9803" w:name="_ETM_Q1_1269656"/>
      <w:bookmarkEnd w:id="9795"/>
      <w:bookmarkEnd w:id="9803"/>
    </w:p>
    <w:p>
      <w:pPr>
        <w:pStyle w:val="Style31"/>
        <w:keepNext w:val="true"/>
        <w:rPr/>
      </w:pPr>
      <w:bookmarkStart w:id="9804" w:name="ET_yor_499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5" w:name="_ETM_Q1_1270655"/>
      <w:bookmarkEnd w:id="980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לך </w:t>
      </w:r>
      <w:bookmarkStart w:id="9806" w:name="_ETM_Q1_1284656"/>
      <w:bookmarkEnd w:id="9806"/>
      <w:r>
        <w:rPr>
          <w:rtl w:val="true"/>
        </w:rPr>
        <w:t>מהרגע הזה ואילך שהנושא עכשיו הוא לא ה</w:t>
      </w:r>
      <w:bookmarkStart w:id="9807" w:name="_ETM_Q1_1288153"/>
      <w:bookmarkEnd w:id="9807"/>
      <w:r>
        <w:rPr>
          <w:rtl w:val="true"/>
        </w:rPr>
        <w:t>עצמאיים</w:t>
      </w:r>
      <w:r>
        <w:rPr>
          <w:rtl w:val="true"/>
        </w:rPr>
        <w:t xml:space="preserve">. </w:t>
      </w:r>
      <w:bookmarkStart w:id="9808" w:name="_ETM_Q1_1284406"/>
      <w:bookmarkStart w:id="9809" w:name="_ETM_Q1_1287153"/>
      <w:bookmarkEnd w:id="9808"/>
      <w:bookmarkEnd w:id="9809"/>
      <w:r>
        <w:rPr>
          <w:rtl w:val="true"/>
        </w:rPr>
        <w:t>הנושא הוא כל 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0" w:name="_ETM_Q1_1284154"/>
      <w:bookmarkStart w:id="9811" w:name="_ETM_Q1_1286403"/>
      <w:bookmarkStart w:id="9812" w:name="_ETM_Q1_1288155"/>
      <w:bookmarkStart w:id="9813" w:name="_ETM_Q1_1284154"/>
      <w:bookmarkStart w:id="9814" w:name="_ETM_Q1_1286403"/>
      <w:bookmarkStart w:id="9815" w:name="_ETM_Q1_1288155"/>
      <w:bookmarkEnd w:id="9813"/>
      <w:bookmarkEnd w:id="9814"/>
      <w:bookmarkEnd w:id="9815"/>
    </w:p>
    <w:p>
      <w:pPr>
        <w:pStyle w:val="Style14"/>
        <w:keepNext w:val="true"/>
        <w:rPr/>
      </w:pPr>
      <w:bookmarkStart w:id="9816" w:name="ET_speaker_יורם_מועלמ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7" w:name="_ETM_Q1_1286405"/>
      <w:bookmarkStart w:id="9818" w:name="_ETM_Q1_1287405"/>
      <w:bookmarkEnd w:id="9817"/>
      <w:bookmarkEnd w:id="9818"/>
      <w:r>
        <w:rPr>
          <w:rtl w:val="true"/>
        </w:rPr>
        <w:t>העובדים העצמאיים</w:t>
      </w:r>
      <w:r>
        <w:rPr>
          <w:rtl w:val="true"/>
        </w:rPr>
        <w:t>.</w:t>
      </w:r>
      <w:bookmarkStart w:id="9819" w:name="_ETM_Q1_1289153"/>
      <w:bookmarkEnd w:id="9819"/>
    </w:p>
    <w:p>
      <w:pPr>
        <w:pStyle w:val="Normal"/>
        <w:rPr/>
      </w:pPr>
      <w:r>
        <w:rPr>
          <w:rtl w:val="true"/>
        </w:rPr>
      </w:r>
      <w:bookmarkStart w:id="9820" w:name="_ETM_Q1_1284904"/>
      <w:bookmarkStart w:id="9821" w:name="_ETM_Q1_1287655"/>
      <w:bookmarkStart w:id="9822" w:name="_ETM_Q1_1289905"/>
      <w:bookmarkStart w:id="9823" w:name="_ETM_Q1_1289655"/>
      <w:bookmarkStart w:id="9824" w:name="_ETM_Q1_1284904"/>
      <w:bookmarkStart w:id="9825" w:name="_ETM_Q1_1287655"/>
      <w:bookmarkStart w:id="9826" w:name="_ETM_Q1_1289905"/>
      <w:bookmarkStart w:id="9827" w:name="_ETM_Q1_1289655"/>
      <w:bookmarkEnd w:id="9824"/>
      <w:bookmarkEnd w:id="9825"/>
      <w:bookmarkEnd w:id="9826"/>
      <w:bookmarkEnd w:id="9827"/>
    </w:p>
    <w:p>
      <w:pPr>
        <w:pStyle w:val="Style31"/>
        <w:keepNext w:val="true"/>
        <w:rPr/>
      </w:pPr>
      <w:bookmarkStart w:id="9828" w:name="ET_yor_499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9" w:name="_ETM_Q1_1285906"/>
      <w:bookmarkEnd w:id="98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עובדים העצמאי</w:t>
      </w:r>
      <w:bookmarkStart w:id="9830" w:name="_ETM_Q1_1288656"/>
      <w:bookmarkEnd w:id="9830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עובדים השכירים</w:t>
      </w:r>
      <w:r>
        <w:rPr>
          <w:rtl w:val="true"/>
        </w:rPr>
        <w:t xml:space="preserve">, </w:t>
      </w:r>
      <w:r>
        <w:rPr>
          <w:rtl w:val="true"/>
        </w:rPr>
        <w:t xml:space="preserve">העצמאיים וכל מי </w:t>
      </w:r>
      <w:bookmarkStart w:id="9831" w:name="_ETM_Q1_1294905"/>
      <w:bookmarkEnd w:id="9831"/>
      <w:r>
        <w:rPr>
          <w:rtl w:val="true"/>
        </w:rPr>
        <w:t>שמשלם ביטוח לאומי</w:t>
      </w:r>
      <w:bookmarkStart w:id="9832" w:name="_ETM_Q1_1296153"/>
      <w:bookmarkEnd w:id="9832"/>
      <w:r>
        <w:rPr>
          <w:rtl w:val="true"/>
        </w:rPr>
        <w:t xml:space="preserve">. </w:t>
      </w:r>
      <w:r>
        <w:rPr>
          <w:rtl w:val="true"/>
        </w:rPr>
        <w:t>אתה עוסק רק בע</w:t>
      </w:r>
      <w:bookmarkStart w:id="9833" w:name="_ETM_Q1_1297903"/>
      <w:bookmarkEnd w:id="9833"/>
      <w:r>
        <w:rPr>
          <w:rtl w:val="true"/>
        </w:rPr>
        <w:t>צמאיים</w:t>
      </w:r>
      <w:r>
        <w:rPr>
          <w:rtl w:val="true"/>
        </w:rPr>
        <w:t xml:space="preserve">. </w:t>
      </w:r>
      <w:bookmarkStart w:id="9834" w:name="_ETM_Q1_1297403"/>
      <w:bookmarkEnd w:id="9834"/>
      <w:r>
        <w:rPr>
          <w:rtl w:val="true"/>
        </w:rPr>
        <w:t>ביטאת את זה יפה וה</w:t>
      </w:r>
      <w:bookmarkStart w:id="9835" w:name="_ETM_Q1_1300402"/>
      <w:bookmarkStart w:id="9836" w:name="_ETM_Q1_1301653"/>
      <w:bookmarkEnd w:id="9835"/>
      <w:bookmarkEnd w:id="9836"/>
      <w:r>
        <w:rPr>
          <w:rtl w:val="true"/>
        </w:rPr>
        <w:t xml:space="preserve">גברת </w:t>
      </w:r>
      <w:bookmarkStart w:id="9837" w:name="_ETM_Q1_1299405"/>
      <w:bookmarkEnd w:id="9837"/>
      <w:r>
        <w:rPr>
          <w:rtl w:val="true"/>
        </w:rPr>
        <w:t>קמינסקי ביטאה</w:t>
      </w:r>
      <w:r>
        <w:rPr>
          <w:rtl w:val="true"/>
        </w:rPr>
        <w:t xml:space="preserve">. </w:t>
      </w:r>
      <w:bookmarkStart w:id="9838" w:name="_ETM_Q1_1299905"/>
      <w:bookmarkStart w:id="9839" w:name="_ETM_Q1_1302402"/>
      <w:bookmarkEnd w:id="9838"/>
      <w:bookmarkEnd w:id="9839"/>
    </w:p>
    <w:p>
      <w:pPr>
        <w:pStyle w:val="Normal"/>
        <w:rPr/>
      </w:pPr>
      <w:r>
        <w:rPr>
          <w:rtl w:val="true"/>
        </w:rPr>
      </w:r>
      <w:bookmarkStart w:id="9840" w:name="_ETM_Q1_1301406"/>
      <w:bookmarkStart w:id="9841" w:name="_ETM_Q1_1300156"/>
      <w:bookmarkStart w:id="9842" w:name="_ETM_Q1_1301406"/>
      <w:bookmarkStart w:id="9843" w:name="_ETM_Q1_1300156"/>
      <w:bookmarkEnd w:id="9842"/>
      <w:bookmarkEnd w:id="9843"/>
    </w:p>
    <w:p>
      <w:pPr>
        <w:pStyle w:val="Style14"/>
        <w:keepNext w:val="true"/>
        <w:rPr/>
      </w:pPr>
      <w:bookmarkStart w:id="9844" w:name="ET_speaker_יורם_מועלמי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845" w:name="_ETM_Q1_1300405"/>
      <w:bookmarkStart w:id="9846" w:name="_ETM_Q1_1302906"/>
      <w:bookmarkEnd w:id="9845"/>
      <w:bookmarkEnd w:id="9846"/>
      <w:r>
        <w:rPr>
          <w:rtl w:val="true"/>
        </w:rPr>
        <w:t>נ</w:t>
      </w:r>
      <w:bookmarkStart w:id="9847" w:name="_ETM_Q1_1295153"/>
      <w:bookmarkStart w:id="9848" w:name="_ETM_Q1_1297653"/>
      <w:bookmarkEnd w:id="9847"/>
      <w:bookmarkEnd w:id="9848"/>
      <w:r>
        <w:rPr>
          <w:rtl w:val="true"/>
        </w:rPr>
        <w:t xml:space="preserve">חנו מדברים על </w:t>
      </w:r>
      <w:r>
        <w:rPr/>
        <w:t>700</w:t>
      </w:r>
      <w:bookmarkStart w:id="9849" w:name="_ETM_Q1_1295404"/>
      <w:bookmarkEnd w:id="9849"/>
      <w:r>
        <w:rPr>
          <w:rtl w:val="true"/>
        </w:rPr>
        <w:t xml:space="preserve"> </w:t>
      </w:r>
      <w:r>
        <w:rPr>
          <w:rtl w:val="true"/>
        </w:rPr>
        <w:t>א</w:t>
      </w:r>
      <w:bookmarkStart w:id="9850" w:name="_ETM_Q1_1292905"/>
      <w:bookmarkEnd w:id="9850"/>
      <w:r>
        <w:rPr>
          <w:rtl w:val="true"/>
        </w:rPr>
        <w:t xml:space="preserve">לף </w:t>
      </w:r>
      <w:bookmarkStart w:id="9851" w:name="_ETM_Q1_1290653"/>
      <w:bookmarkEnd w:id="9851"/>
      <w:r>
        <w:rPr>
          <w:rtl w:val="true"/>
        </w:rPr>
        <w:t>אנשים מהאוכלוסייה</w:t>
      </w:r>
      <w:r>
        <w:rPr>
          <w:rtl w:val="true"/>
        </w:rPr>
        <w:t xml:space="preserve">. </w:t>
      </w:r>
      <w:bookmarkStart w:id="9852" w:name="_ETM_Q1_1292903"/>
      <w:bookmarkEnd w:id="9852"/>
    </w:p>
    <w:p>
      <w:pPr>
        <w:pStyle w:val="Normal"/>
        <w:rPr/>
      </w:pPr>
      <w:r>
        <w:rPr>
          <w:rtl w:val="true"/>
        </w:rPr>
      </w:r>
      <w:bookmarkStart w:id="9853" w:name="_ETM_Q1_1296156"/>
      <w:bookmarkStart w:id="9854" w:name="_ETM_Q1_1296156"/>
      <w:bookmarkEnd w:id="9854"/>
    </w:p>
    <w:p>
      <w:pPr>
        <w:pStyle w:val="Style31"/>
        <w:keepNext w:val="true"/>
        <w:rPr/>
      </w:pPr>
      <w:bookmarkStart w:id="9855" w:name="ET_yor_499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6" w:name="_ETM_Q1_1296904"/>
      <w:bookmarkEnd w:id="9856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57" w:name="_ETM_Q1_1299904"/>
      <w:bookmarkStart w:id="9858" w:name="_ETM_Q1_1299152"/>
      <w:bookmarkStart w:id="9859" w:name="_ETM_Q1_1298654"/>
      <w:bookmarkStart w:id="9860" w:name="_ETM_Q1_1299904"/>
      <w:bookmarkStart w:id="9861" w:name="_ETM_Q1_1299152"/>
      <w:bookmarkStart w:id="9862" w:name="_ETM_Q1_1298654"/>
      <w:bookmarkEnd w:id="9860"/>
      <w:bookmarkEnd w:id="9861"/>
      <w:bookmarkEnd w:id="9862"/>
    </w:p>
    <w:p>
      <w:pPr>
        <w:pStyle w:val="Style14"/>
        <w:keepNext w:val="true"/>
        <w:rPr/>
      </w:pPr>
      <w:bookmarkStart w:id="9863" w:name="ET_speaker_יורם_מועלמ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4" w:name="_ETM_Q1_1301654"/>
      <w:bookmarkEnd w:id="9864"/>
      <w:r>
        <w:rPr/>
        <w:t>700</w:t>
      </w:r>
      <w:r>
        <w:rPr>
          <w:rtl w:val="true"/>
        </w:rPr>
        <w:t xml:space="preserve"> </w:t>
      </w:r>
      <w:bookmarkStart w:id="9865" w:name="_ETM_Q1_1302655"/>
      <w:bookmarkEnd w:id="9865"/>
      <w:r>
        <w:rPr>
          <w:rtl w:val="true"/>
        </w:rPr>
        <w:t xml:space="preserve">אלף אנשים באוכלוסייה </w:t>
      </w:r>
      <w:bookmarkStart w:id="9866" w:name="_ETM_Q1_1304905"/>
      <w:bookmarkEnd w:id="9866"/>
      <w:r>
        <w:rPr>
          <w:rtl w:val="true"/>
        </w:rPr>
        <w:t xml:space="preserve">של </w:t>
      </w:r>
      <w:bookmarkStart w:id="9867" w:name="_ETM_Q1_1302653"/>
      <w:bookmarkStart w:id="9868" w:name="_ETM_Q1_1305403"/>
      <w:bookmarkEnd w:id="9867"/>
      <w:bookmarkEnd w:id="9868"/>
      <w:r>
        <w:rPr>
          <w:rtl w:val="true"/>
        </w:rPr>
        <w:t>העובדים ה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9" w:name="_ETM_Q1_1306404"/>
      <w:bookmarkStart w:id="9870" w:name="_ETM_Q1_1305654"/>
      <w:bookmarkStart w:id="9871" w:name="_ETM_Q1_1306404"/>
      <w:bookmarkStart w:id="9872" w:name="_ETM_Q1_1305654"/>
      <w:bookmarkEnd w:id="9871"/>
      <w:bookmarkEnd w:id="9872"/>
    </w:p>
    <w:p>
      <w:pPr>
        <w:pStyle w:val="Style31"/>
        <w:keepNext w:val="true"/>
        <w:rPr/>
      </w:pPr>
      <w:bookmarkStart w:id="9873" w:name="ET_yor_499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4" w:name="_ETM_Q1_1305154"/>
      <w:bookmarkStart w:id="9875" w:name="_ETM_Q1_1307904"/>
      <w:bookmarkEnd w:id="9874"/>
      <w:bookmarkEnd w:id="9875"/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6" w:name="_ETM_Q1_1301152"/>
      <w:bookmarkStart w:id="9877" w:name="_ETM_Q1_1300905"/>
      <w:bookmarkStart w:id="9878" w:name="_ETM_Q1_1303905"/>
      <w:bookmarkStart w:id="9879" w:name="_ETM_Q1_1306156"/>
      <w:bookmarkStart w:id="9880" w:name="_ETM_Q1_1301152"/>
      <w:bookmarkStart w:id="9881" w:name="_ETM_Q1_1300905"/>
      <w:bookmarkStart w:id="9882" w:name="_ETM_Q1_1303905"/>
      <w:bookmarkStart w:id="9883" w:name="_ETM_Q1_1306156"/>
      <w:bookmarkEnd w:id="9880"/>
      <w:bookmarkEnd w:id="9881"/>
      <w:bookmarkEnd w:id="9882"/>
      <w:bookmarkEnd w:id="9883"/>
    </w:p>
    <w:p>
      <w:pPr>
        <w:pStyle w:val="Style14"/>
        <w:keepNext w:val="true"/>
        <w:rPr/>
      </w:pPr>
      <w:bookmarkStart w:id="9884" w:name="ET_speaker_יורם_מועלמי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5" w:name="_ETM_Q1_1304904"/>
      <w:bookmarkStart w:id="9886" w:name="_ETM_Q1_1306903"/>
      <w:bookmarkStart w:id="9887" w:name="_ETM_Q1_1304404"/>
      <w:bookmarkStart w:id="9888" w:name="_ETM_Q1_1302153"/>
      <w:bookmarkEnd w:id="9885"/>
      <w:bookmarkEnd w:id="9886"/>
      <w:bookmarkEnd w:id="9887"/>
      <w:bookmarkEnd w:id="9888"/>
      <w:r>
        <w:rPr>
          <w:rtl w:val="true"/>
        </w:rPr>
        <w:t>עוסקים פטורים ועוסקים מורשים</w:t>
      </w:r>
      <w:bookmarkStart w:id="9889" w:name="_ETM_Q1_1307906"/>
      <w:bookmarkEnd w:id="98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0" w:name="_ETM_Q1_1304406"/>
      <w:bookmarkStart w:id="9891" w:name="_ETM_Q1_1306655"/>
      <w:bookmarkStart w:id="9892" w:name="_ETM_Q1_1309655"/>
      <w:bookmarkStart w:id="9893" w:name="_ETM_Q1_1309156"/>
      <w:bookmarkStart w:id="9894" w:name="_ETM_Q1_1304406"/>
      <w:bookmarkStart w:id="9895" w:name="_ETM_Q1_1306655"/>
      <w:bookmarkStart w:id="9896" w:name="_ETM_Q1_1309655"/>
      <w:bookmarkStart w:id="9897" w:name="_ETM_Q1_1309156"/>
      <w:bookmarkEnd w:id="9894"/>
      <w:bookmarkEnd w:id="9895"/>
      <w:bookmarkEnd w:id="9896"/>
      <w:bookmarkEnd w:id="9897"/>
    </w:p>
    <w:p>
      <w:pPr>
        <w:pStyle w:val="Style31"/>
        <w:keepNext w:val="true"/>
        <w:rPr/>
      </w:pPr>
      <w:bookmarkStart w:id="9898" w:name="ET_yor_499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9" w:name="_ETM_Q1_1303652"/>
      <w:bookmarkEnd w:id="9899"/>
      <w:r>
        <w:rPr>
          <w:rtl w:val="true"/>
        </w:rPr>
        <w:t>בנוס</w:t>
      </w:r>
      <w:bookmarkStart w:id="9900" w:name="_ETM_Q1_1308151"/>
      <w:bookmarkEnd w:id="9900"/>
      <w:r>
        <w:rPr>
          <w:rtl w:val="true"/>
        </w:rPr>
        <w:t>ף יש כמה מיליוני</w:t>
      </w:r>
      <w:bookmarkStart w:id="9901" w:name="_ETM_Q1_1305902"/>
      <w:bookmarkStart w:id="9902" w:name="_ETM_Q1_1308654"/>
      <w:bookmarkStart w:id="9903" w:name="_ETM_Q1_1310654"/>
      <w:bookmarkStart w:id="9904" w:name="_ETM_Q1_1313403"/>
      <w:bookmarkStart w:id="9905" w:name="_ETM_Q1_1310902"/>
      <w:bookmarkEnd w:id="9901"/>
      <w:bookmarkEnd w:id="9902"/>
      <w:bookmarkEnd w:id="9903"/>
      <w:bookmarkEnd w:id="9904"/>
      <w:bookmarkEnd w:id="9905"/>
      <w:r>
        <w:rPr>
          <w:rtl w:val="true"/>
        </w:rPr>
        <w:t xml:space="preserve">ם שהם שכירים ולכן הדיון הוא לא </w:t>
      </w:r>
      <w:bookmarkStart w:id="9906" w:name="_ETM_Q1_1313153"/>
      <w:bookmarkEnd w:id="9906"/>
      <w:r>
        <w:rPr>
          <w:rtl w:val="true"/>
        </w:rPr>
        <w:t>עליכם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07" w:name="_ETM_Q1_1317404"/>
      <w:bookmarkStart w:id="9908" w:name="_ETM_Q1_1315903"/>
      <w:bookmarkStart w:id="9909" w:name="_ETM_Q1_1317404"/>
      <w:bookmarkStart w:id="9910" w:name="_ETM_Q1_1315903"/>
      <w:bookmarkEnd w:id="9909"/>
      <w:bookmarkEnd w:id="9910"/>
    </w:p>
    <w:p>
      <w:pPr>
        <w:pStyle w:val="Style14"/>
        <w:keepNext w:val="true"/>
        <w:rPr/>
      </w:pPr>
      <w:bookmarkStart w:id="9911" w:name="ET_speaker_יורם_מועלמי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2" w:name="_ETM_Q1_1318652"/>
      <w:bookmarkStart w:id="9913" w:name="_ETM_Q1_1318402"/>
      <w:bookmarkEnd w:id="9912"/>
      <w:bookmarkEnd w:id="9913"/>
      <w:r>
        <w:rPr>
          <w:rtl w:val="true"/>
        </w:rPr>
        <w:t xml:space="preserve">אבל העורך דין </w:t>
      </w:r>
      <w:bookmarkStart w:id="9914" w:name="_ETM_Q1_1319655"/>
      <w:bookmarkEnd w:id="9914"/>
      <w:r>
        <w:rPr>
          <w:rtl w:val="true"/>
        </w:rPr>
        <w:t>רוע</w:t>
      </w:r>
      <w:bookmarkStart w:id="9915" w:name="_ETM_Q1_1317155"/>
      <w:bookmarkEnd w:id="9915"/>
      <w:r>
        <w:rPr>
          <w:rtl w:val="true"/>
        </w:rPr>
        <w:t xml:space="preserve">י </w:t>
      </w:r>
      <w:bookmarkStart w:id="9916" w:name="_ETM_Q1_1314903"/>
      <w:bookmarkEnd w:id="9916"/>
      <w:r>
        <w:rPr>
          <w:rtl w:val="true"/>
        </w:rPr>
        <w:t>מלהב שהיה פ</w:t>
      </w:r>
      <w:bookmarkStart w:id="9917" w:name="_ETM_Q1_1316154"/>
      <w:bookmarkEnd w:id="9917"/>
      <w:r>
        <w:rPr>
          <w:rtl w:val="true"/>
        </w:rPr>
        <w:t>ה בד</w:t>
      </w:r>
      <w:bookmarkStart w:id="9918" w:name="_ETM_Q1_1316904"/>
      <w:bookmarkEnd w:id="9918"/>
      <w:r>
        <w:rPr>
          <w:rtl w:val="true"/>
        </w:rPr>
        <w:t>יון הקודם אמר לך שיש עודף ג</w:t>
      </w:r>
      <w:bookmarkStart w:id="9919" w:name="_ETM_Q1_1318155"/>
      <w:bookmarkEnd w:id="9919"/>
      <w:r>
        <w:rPr>
          <w:rtl w:val="true"/>
        </w:rPr>
        <w:t xml:space="preserve">ביי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</w:t>
      </w:r>
      <w:bookmarkStart w:id="9920" w:name="_ETM_Q1_1318904"/>
      <w:bookmarkEnd w:id="9920"/>
      <w:r>
        <w:rPr>
          <w:rtl w:val="true"/>
        </w:rPr>
        <w:t xml:space="preserve">יארד </w:t>
      </w:r>
      <w:bookmarkStart w:id="9921" w:name="_ETM_Q1_1317152"/>
      <w:bookmarkEnd w:id="9921"/>
      <w:r>
        <w:rPr>
          <w:rtl w:val="true"/>
        </w:rPr>
        <w:t>שקלים</w:t>
      </w:r>
      <w:bookmarkStart w:id="9922" w:name="_ETM_Q1_1317403"/>
      <w:bookmarkEnd w:id="9922"/>
      <w:r>
        <w:rPr>
          <w:rtl w:val="true"/>
        </w:rPr>
        <w:t xml:space="preserve"> בשנה</w:t>
      </w:r>
      <w:r>
        <w:rPr>
          <w:rtl w:val="true"/>
        </w:rPr>
        <w:t xml:space="preserve">. </w:t>
      </w:r>
      <w:r>
        <w:rPr>
          <w:rtl w:val="true"/>
        </w:rPr>
        <w:t>הוא אמר את זה בעצמו</w:t>
      </w:r>
      <w:r>
        <w:rPr>
          <w:rtl w:val="true"/>
        </w:rPr>
        <w:t xml:space="preserve">. </w:t>
      </w:r>
      <w:bookmarkStart w:id="9923" w:name="_ETM_Q1_1321904"/>
      <w:bookmarkEnd w:id="9923"/>
    </w:p>
    <w:p>
      <w:pPr>
        <w:pStyle w:val="Normal"/>
        <w:rPr/>
      </w:pPr>
      <w:r>
        <w:rPr>
          <w:rtl w:val="true"/>
        </w:rPr>
      </w:r>
      <w:bookmarkStart w:id="9924" w:name="_ETM_Q1_1312652"/>
      <w:bookmarkStart w:id="9925" w:name="_ETM_Q1_1315402"/>
      <w:bookmarkStart w:id="9926" w:name="_ETM_Q1_1316902"/>
      <w:bookmarkStart w:id="9927" w:name="_ETM_Q1_1312652"/>
      <w:bookmarkStart w:id="9928" w:name="_ETM_Q1_1315402"/>
      <w:bookmarkStart w:id="9929" w:name="_ETM_Q1_1316902"/>
      <w:bookmarkEnd w:id="9927"/>
      <w:bookmarkEnd w:id="9928"/>
      <w:bookmarkEnd w:id="9929"/>
    </w:p>
    <w:p>
      <w:pPr>
        <w:pStyle w:val="Style31"/>
        <w:keepNext w:val="true"/>
        <w:rPr/>
      </w:pPr>
      <w:bookmarkStart w:id="9930" w:name="ET_yor_499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1" w:name="_ETM_Q1_1313904"/>
      <w:bookmarkEnd w:id="9931"/>
      <w:r>
        <w:rPr>
          <w:rtl w:val="true"/>
        </w:rPr>
        <w:t>הוא אמר ובגלל שה</w:t>
      </w:r>
      <w:bookmarkStart w:id="9932" w:name="_ETM_Q1_1320403"/>
      <w:bookmarkStart w:id="9933" w:name="_ETM_Q1_1323156"/>
      <w:bookmarkStart w:id="9934" w:name="_ETM_Q1_1326156"/>
      <w:bookmarkEnd w:id="9932"/>
      <w:bookmarkEnd w:id="9933"/>
      <w:bookmarkEnd w:id="9934"/>
      <w:r>
        <w:rPr>
          <w:rtl w:val="true"/>
        </w:rPr>
        <w:t>וא כב</w:t>
      </w:r>
      <w:bookmarkStart w:id="9935" w:name="_ETM_Q1_1323668"/>
      <w:bookmarkEnd w:id="9935"/>
      <w:r>
        <w:rPr>
          <w:rtl w:val="true"/>
        </w:rPr>
        <w:t>ר</w:t>
      </w:r>
      <w:bookmarkStart w:id="9936" w:name="_ETM_Q1_1320904"/>
      <w:bookmarkEnd w:id="9936"/>
      <w:r>
        <w:rPr>
          <w:rtl w:val="true"/>
        </w:rPr>
        <w:t xml:space="preserve"> אמר</w:t>
      </w:r>
      <w:bookmarkStart w:id="9937" w:name="_ETM_Q1_1318902"/>
      <w:bookmarkEnd w:id="9937"/>
      <w:r>
        <w:rPr>
          <w:rtl w:val="true"/>
        </w:rPr>
        <w:t xml:space="preserve"> אז אין צורך לחזור על</w:t>
      </w:r>
      <w:bookmarkStart w:id="9938" w:name="_ETM_Q1_1322403"/>
      <w:bookmarkEnd w:id="9938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9" w:name="_ETM_Q1_1324906"/>
      <w:bookmarkStart w:id="9940" w:name="_ETM_Q1_1324156"/>
      <w:bookmarkStart w:id="9941" w:name="_ETM_Q1_1327156"/>
      <w:bookmarkStart w:id="9942" w:name="_ETM_Q1_1326901"/>
      <w:bookmarkStart w:id="9943" w:name="_ETM_Q1_1324906"/>
      <w:bookmarkStart w:id="9944" w:name="_ETM_Q1_1324156"/>
      <w:bookmarkStart w:id="9945" w:name="_ETM_Q1_1327156"/>
      <w:bookmarkStart w:id="9946" w:name="_ETM_Q1_1326901"/>
      <w:bookmarkEnd w:id="9943"/>
      <w:bookmarkEnd w:id="9944"/>
      <w:bookmarkEnd w:id="9945"/>
      <w:bookmarkEnd w:id="9946"/>
    </w:p>
    <w:p>
      <w:pPr>
        <w:pStyle w:val="Style14"/>
        <w:keepNext w:val="true"/>
        <w:rPr/>
      </w:pPr>
      <w:bookmarkStart w:id="9947" w:name="ET_speaker_יורם_מועלמ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8" w:name="_ETM_Q1_1325902"/>
      <w:bookmarkEnd w:id="99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9949" w:name="_ETM_Q1_1325653"/>
      <w:bookmarkEnd w:id="9949"/>
      <w:r>
        <w:rPr>
          <w:rtl w:val="true"/>
        </w:rPr>
        <w:t>חוז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0" w:name="_ETM_Q1_1327904"/>
      <w:bookmarkStart w:id="9951" w:name="_ETM_Q1_1327904"/>
      <w:bookmarkEnd w:id="9951"/>
    </w:p>
    <w:p>
      <w:pPr>
        <w:pStyle w:val="Style31"/>
        <w:keepNext w:val="true"/>
        <w:rPr/>
      </w:pPr>
      <w:bookmarkStart w:id="9952" w:name="ET_yor_499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3" w:name="_ETM_Q1_1327155"/>
      <w:bookmarkStart w:id="9954" w:name="_ETM_Q1_1329655"/>
      <w:bookmarkEnd w:id="9953"/>
      <w:bookmarkEnd w:id="9954"/>
      <w:r>
        <w:rPr>
          <w:rtl w:val="true"/>
        </w:rPr>
        <w:t>אתה לא יכו</w:t>
      </w:r>
      <w:bookmarkStart w:id="9955" w:name="_ETM_Q1_1328653"/>
      <w:bookmarkEnd w:id="9955"/>
      <w:r>
        <w:rPr>
          <w:rtl w:val="true"/>
        </w:rPr>
        <w:t>ל להפוך את כל הדיו</w:t>
      </w:r>
      <w:bookmarkStart w:id="9956" w:name="_ETM_Q1_1327153"/>
      <w:bookmarkStart w:id="9957" w:name="_ETM_Q1_1329153"/>
      <w:bookmarkEnd w:id="9956"/>
      <w:bookmarkEnd w:id="9957"/>
      <w:r>
        <w:rPr>
          <w:rtl w:val="true"/>
        </w:rPr>
        <w:t xml:space="preserve">ן על המס שמקיף מיליוני אזרחים </w:t>
      </w:r>
      <w:bookmarkStart w:id="9958" w:name="_ETM_Q1_1328404"/>
      <w:bookmarkStart w:id="9959" w:name="_ETM_Q1_1331155"/>
      <w:bookmarkStart w:id="9960" w:name="_ETM_Q1_1333405"/>
      <w:bookmarkStart w:id="9961" w:name="_ETM_Q1_1331655"/>
      <w:bookmarkStart w:id="9962" w:name="_ETM_Q1_1334154"/>
      <w:bookmarkEnd w:id="9958"/>
      <w:bookmarkEnd w:id="9959"/>
      <w:bookmarkEnd w:id="9960"/>
      <w:bookmarkEnd w:id="9961"/>
      <w:bookmarkEnd w:id="9962"/>
      <w:r>
        <w:rPr>
          <w:rtl w:val="true"/>
        </w:rPr>
        <w:t>לענף של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 מייצג אותם אבל די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9963" w:name="_ETM_Q1_1337904"/>
      <w:bookmarkEnd w:id="9963"/>
      <w:r>
        <w:rPr>
          <w:rtl w:val="true"/>
        </w:rPr>
        <w:t xml:space="preserve">כשיו איפה </w:t>
      </w:r>
      <w:bookmarkStart w:id="9964" w:name="_ETM_Q1_1340403"/>
      <w:bookmarkEnd w:id="9964"/>
      <w:r>
        <w:rPr>
          <w:rtl w:val="true"/>
        </w:rPr>
        <w:t>ה</w:t>
      </w:r>
      <w:bookmarkStart w:id="9965" w:name="_ETM_Q1_1339153"/>
      <w:bookmarkEnd w:id="9965"/>
      <w:r>
        <w:rPr>
          <w:rtl w:val="true"/>
        </w:rPr>
        <w:t xml:space="preserve">גברת ממשרד </w:t>
      </w:r>
      <w:bookmarkStart w:id="9966" w:name="_ETM_Q1_1341152"/>
      <w:bookmarkEnd w:id="9966"/>
      <w:r>
        <w:rPr>
          <w:rtl w:val="true"/>
        </w:rPr>
        <w:t>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67" w:name="_ETM_Q1_1384656"/>
      <w:bookmarkStart w:id="9968" w:name="_ETM_Q1_1384656"/>
      <w:bookmarkEnd w:id="9968"/>
    </w:p>
    <w:p>
      <w:pPr>
        <w:pStyle w:val="Style14"/>
        <w:keepNext w:val="true"/>
        <w:rPr/>
      </w:pPr>
      <w:bookmarkStart w:id="9969" w:name="ET_speaker_נעה_בן_שבת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0" w:name="_ETM_Q1_1386656"/>
      <w:bookmarkEnd w:id="9970"/>
      <w:r>
        <w:rPr>
          <w:rtl w:val="true"/>
        </w:rPr>
        <w:t>תאיר פה</w:t>
      </w:r>
      <w:r>
        <w:rPr>
          <w:rtl w:val="true"/>
        </w:rPr>
        <w:t xml:space="preserve">. </w:t>
      </w:r>
      <w:bookmarkStart w:id="9971" w:name="_ETM_Q1_1390651"/>
      <w:bookmarkEnd w:id="9971"/>
    </w:p>
    <w:p>
      <w:pPr>
        <w:pStyle w:val="Normal"/>
        <w:rPr/>
      </w:pPr>
      <w:r>
        <w:rPr>
          <w:rtl w:val="true"/>
        </w:rPr>
      </w:r>
      <w:bookmarkStart w:id="9972" w:name="_ETM_Q1_1392406"/>
      <w:bookmarkStart w:id="9973" w:name="_ETM_Q1_1390906"/>
      <w:bookmarkStart w:id="9974" w:name="_ETM_Q1_1392406"/>
      <w:bookmarkStart w:id="9975" w:name="_ETM_Q1_1390906"/>
      <w:bookmarkEnd w:id="9974"/>
      <w:bookmarkEnd w:id="9975"/>
    </w:p>
    <w:p>
      <w:pPr>
        <w:pStyle w:val="Style14"/>
        <w:keepNext w:val="true"/>
        <w:rPr/>
      </w:pPr>
      <w:bookmarkStart w:id="9976" w:name="ET_speaker_תאיר_ראבוחי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6"/>
    </w:p>
    <w:p>
      <w:pPr>
        <w:pStyle w:val="Normal"/>
        <w:rPr/>
      </w:pPr>
      <w:r>
        <w:rPr>
          <w:rtl w:val="true"/>
        </w:rPr>
      </w:r>
      <w:bookmarkStart w:id="9977" w:name="_ETM_Q1_1393406"/>
      <w:bookmarkStart w:id="9978" w:name="_ETM_Q1_1393406"/>
      <w:bookmarkEnd w:id="9978"/>
    </w:p>
    <w:p>
      <w:pPr>
        <w:pStyle w:val="Normal"/>
        <w:rPr/>
      </w:pPr>
      <w:r>
        <w:rPr>
          <w:rtl w:val="true"/>
        </w:rPr>
        <w:t>ה</w:t>
      </w:r>
      <w:bookmarkStart w:id="9979" w:name="_ETM_Q1_1343404"/>
      <w:bookmarkStart w:id="9980" w:name="_ETM_Q1_1346155"/>
      <w:bookmarkEnd w:id="9979"/>
      <w:bookmarkEnd w:id="9980"/>
      <w:r>
        <w:rPr>
          <w:rtl w:val="true"/>
        </w:rPr>
        <w:t>יא נמצאת כרגע בוועדת כספים</w:t>
      </w:r>
      <w:bookmarkStart w:id="9981" w:name="_ETM_Q1_1342654"/>
      <w:bookmarkEnd w:id="9981"/>
      <w:r>
        <w:rPr>
          <w:rtl w:val="true"/>
        </w:rPr>
        <w:t xml:space="preserve"> אז </w:t>
      </w:r>
      <w:bookmarkStart w:id="9982" w:name="_ETM_Q1_1340153"/>
      <w:bookmarkStart w:id="9983" w:name="_ETM_Q1_1340653"/>
      <w:bookmarkStart w:id="9984" w:name="_ETM_Q1_1339652"/>
      <w:bookmarkEnd w:id="9982"/>
      <w:bookmarkEnd w:id="9983"/>
      <w:bookmarkEnd w:id="9984"/>
      <w:r>
        <w:rPr>
          <w:rtl w:val="true"/>
        </w:rPr>
        <w:t>אני אתן את המענה פ</w:t>
      </w:r>
      <w:bookmarkStart w:id="9985" w:name="_ETM_Q1_1343403"/>
      <w:bookmarkEnd w:id="9985"/>
      <w:r>
        <w:rPr>
          <w:rtl w:val="true"/>
        </w:rPr>
        <w:t xml:space="preserve">ה </w:t>
      </w:r>
      <w:bookmarkStart w:id="9986" w:name="_ETM_Q1_1341156"/>
      <w:bookmarkEnd w:id="9986"/>
      <w:r>
        <w:rPr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87" w:name="_ETM_Q1_1342156"/>
      <w:bookmarkStart w:id="9988" w:name="_ETM_Q1_1342156"/>
      <w:bookmarkEnd w:id="9988"/>
    </w:p>
    <w:p>
      <w:pPr>
        <w:pStyle w:val="Style31"/>
        <w:keepNext w:val="true"/>
        <w:rPr/>
      </w:pPr>
      <w:bookmarkStart w:id="9989" w:name="ET_yor_499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יכול לסגור את הישיבה</w:t>
      </w:r>
      <w:bookmarkStart w:id="9990" w:name="_ETM_Q1_1344905"/>
      <w:bookmarkEnd w:id="9990"/>
      <w:r>
        <w:rPr>
          <w:rtl w:val="true"/>
        </w:rPr>
        <w:t xml:space="preserve"> וכשיסיימו את </w:t>
      </w:r>
      <w:bookmarkStart w:id="9991" w:name="_ETM_Q1_1345655"/>
      <w:bookmarkStart w:id="9992" w:name="_ETM_Q1_1348405"/>
      <w:bookmarkEnd w:id="9991"/>
      <w:bookmarkEnd w:id="9992"/>
      <w:r>
        <w:rPr>
          <w:rtl w:val="true"/>
        </w:rPr>
        <w:t>ועדת הכספ</w:t>
      </w:r>
      <w:bookmarkStart w:id="9993" w:name="_ETM_Q1_1345904"/>
      <w:bookmarkEnd w:id="9993"/>
      <w:r>
        <w:rPr>
          <w:rtl w:val="true"/>
        </w:rPr>
        <w:t>ים אז היא תבוא</w:t>
      </w:r>
      <w:r>
        <w:rPr>
          <w:rtl w:val="true"/>
        </w:rPr>
        <w:t xml:space="preserve">.  </w:t>
      </w:r>
      <w:bookmarkStart w:id="9994" w:name="_ETM_Q1_1346406"/>
      <w:bookmarkStart w:id="9995" w:name="_ETM_Q1_1342406"/>
      <w:bookmarkEnd w:id="9994"/>
      <w:bookmarkEnd w:id="9995"/>
    </w:p>
    <w:p>
      <w:pPr>
        <w:pStyle w:val="Normal"/>
        <w:rPr/>
      </w:pPr>
      <w:r>
        <w:rPr>
          <w:rtl w:val="true"/>
        </w:rPr>
      </w:r>
      <w:bookmarkStart w:id="9996" w:name="_ETM_Q1_1344653"/>
      <w:bookmarkStart w:id="9997" w:name="_ETM_Q1_1344653"/>
      <w:bookmarkEnd w:id="9997"/>
    </w:p>
    <w:p>
      <w:pPr>
        <w:pStyle w:val="Style14"/>
        <w:keepNext w:val="true"/>
        <w:rPr/>
      </w:pPr>
      <w:bookmarkStart w:id="9998" w:name="ET_speaker_מיכל_וקסמן_חילי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8"/>
    </w:p>
    <w:p>
      <w:pPr>
        <w:pStyle w:val="Normal"/>
        <w:rPr/>
      </w:pPr>
      <w:r>
        <w:rPr>
          <w:rtl w:val="true"/>
        </w:rPr>
      </w:r>
      <w:bookmarkStart w:id="9999" w:name="_ETM_Q1_1345403"/>
      <w:bookmarkStart w:id="10000" w:name="_ETM_Q1_1345403"/>
      <w:bookmarkEnd w:id="10000"/>
    </w:p>
    <w:p>
      <w:pPr>
        <w:pStyle w:val="Normal"/>
        <w:rPr/>
      </w:pPr>
      <w:bookmarkStart w:id="10001" w:name="_ETM_Q1_1344155"/>
      <w:bookmarkStart w:id="10002" w:name="_ETM_Q1_1347155"/>
      <w:bookmarkStart w:id="10003" w:name="_ETM_Q1_1346652"/>
      <w:bookmarkEnd w:id="10001"/>
      <w:bookmarkEnd w:id="10002"/>
      <w:bookmarkEnd w:id="1000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פשר לחדד את </w:t>
      </w:r>
      <w:bookmarkStart w:id="10004" w:name="_ETM_Q1_1348403"/>
      <w:bookmarkEnd w:id="10004"/>
      <w:r>
        <w:rPr>
          <w:rtl w:val="true"/>
        </w:rPr>
        <w:t>מה שביקשתי לחדד</w:t>
      </w:r>
      <w:r>
        <w:rPr>
          <w:rtl w:val="true"/>
        </w:rPr>
        <w:t xml:space="preserve">? </w:t>
      </w:r>
      <w:bookmarkStart w:id="10005" w:name="_ETM_Q1_1348903"/>
      <w:bookmarkEnd w:id="10005"/>
    </w:p>
    <w:p>
      <w:pPr>
        <w:pStyle w:val="Normal"/>
        <w:rPr/>
      </w:pPr>
      <w:r>
        <w:rPr>
          <w:rtl w:val="true"/>
        </w:rPr>
      </w:r>
      <w:bookmarkStart w:id="10006" w:name="_ETM_Q1_1349403"/>
      <w:bookmarkStart w:id="10007" w:name="_ETM_Q1_1349403"/>
      <w:bookmarkEnd w:id="10007"/>
    </w:p>
    <w:p>
      <w:pPr>
        <w:pStyle w:val="Style31"/>
        <w:keepNext w:val="true"/>
        <w:rPr/>
      </w:pPr>
      <w:bookmarkStart w:id="10008" w:name="ET_yor_499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9" w:name="_ETM_Q1_1349901"/>
      <w:bookmarkEnd w:id="10009"/>
      <w:r>
        <w:rPr>
          <w:rtl w:val="true"/>
        </w:rPr>
        <w:t>חידדת את זה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0" w:name="_ETM_Q1_1355903"/>
      <w:bookmarkStart w:id="10011" w:name="_ETM_Q1_1354653"/>
      <w:bookmarkStart w:id="10012" w:name="_ETM_Q1_1355903"/>
      <w:bookmarkStart w:id="10013" w:name="_ETM_Q1_1354653"/>
      <w:bookmarkEnd w:id="10012"/>
      <w:bookmarkEnd w:id="10013"/>
    </w:p>
    <w:p>
      <w:pPr>
        <w:pStyle w:val="Style14"/>
        <w:keepNext w:val="true"/>
        <w:rPr/>
      </w:pPr>
      <w:bookmarkStart w:id="10014" w:name="ET_speaker_מיכל_וקסמן_חילי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5" w:name="_ETM_Q1_1351655"/>
      <w:bookmarkStart w:id="10016" w:name="_ETM_Q1_1354403"/>
      <w:bookmarkStart w:id="10017" w:name="_ETM_Q1_1357153"/>
      <w:bookmarkStart w:id="10018" w:name="_ETM_Q1_1356901"/>
      <w:bookmarkEnd w:id="10015"/>
      <w:bookmarkEnd w:id="10016"/>
      <w:bookmarkEnd w:id="10017"/>
      <w:bookmarkEnd w:id="10018"/>
      <w:r>
        <w:rPr>
          <w:rtl w:val="true"/>
        </w:rPr>
        <w:t xml:space="preserve">בנושא של </w:t>
      </w:r>
      <w:bookmarkStart w:id="10019" w:name="_ETM_Q1_1348906"/>
      <w:bookmarkEnd w:id="10019"/>
      <w:r>
        <w:rPr>
          <w:rtl w:val="true"/>
        </w:rPr>
        <w:t>המדרגה ה</w:t>
      </w:r>
      <w:bookmarkStart w:id="10020" w:name="_ETM_Q1_1351156"/>
      <w:bookmarkEnd w:id="1002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יא גם ככה כפולה אצל המעסיקים והר</w:t>
      </w:r>
      <w:bookmarkStart w:id="10021" w:name="_ETM_Q1_1356403"/>
      <w:bookmarkEnd w:id="10021"/>
      <w:r>
        <w:rPr>
          <w:rtl w:val="true"/>
        </w:rPr>
        <w:t xml:space="preserve">בה יותר מכפולה </w:t>
      </w:r>
      <w:bookmarkStart w:id="10022" w:name="_ETM_Q1_1359404"/>
      <w:bookmarkEnd w:id="10022"/>
      <w:r>
        <w:rPr>
          <w:rtl w:val="true"/>
        </w:rPr>
        <w:t>אצל העוב</w:t>
      </w:r>
      <w:bookmarkStart w:id="10023" w:name="_ETM_Q1_1358404"/>
      <w:bookmarkEnd w:id="10023"/>
      <w:r>
        <w:rPr>
          <w:rtl w:val="true"/>
        </w:rPr>
        <w:t>דים</w:t>
      </w:r>
      <w:bookmarkStart w:id="10024" w:name="_ETM_Q1_1356154"/>
      <w:bookmarkEnd w:id="10024"/>
      <w:r>
        <w:rPr>
          <w:rtl w:val="true"/>
        </w:rPr>
        <w:t xml:space="preserve"> אז כבר היום קיים המצב שבו מי שמרוויח יותר </w:t>
      </w:r>
      <w:bookmarkStart w:id="10025" w:name="_ETM_Q1_1365652"/>
      <w:bookmarkEnd w:id="10025"/>
      <w:r>
        <w:rPr>
          <w:rtl w:val="true"/>
        </w:rPr>
        <w:t xml:space="preserve">משלם </w:t>
      </w:r>
      <w:bookmarkStart w:id="10026" w:name="_ETM_Q1_1364155"/>
      <w:bookmarkEnd w:id="10026"/>
      <w:r>
        <w:rPr>
          <w:rtl w:val="true"/>
        </w:rPr>
        <w:t>יותר</w:t>
      </w:r>
      <w:r>
        <w:rPr>
          <w:rtl w:val="true"/>
        </w:rPr>
        <w:t>.</w:t>
      </w:r>
      <w:bookmarkStart w:id="10027" w:name="_ETM_Q1_1361403"/>
      <w:bookmarkEnd w:id="10027"/>
      <w:r>
        <w:rPr>
          <w:rtl w:val="true"/>
        </w:rPr>
        <w:t xml:space="preserve"> </w:t>
      </w:r>
      <w:bookmarkStart w:id="10028" w:name="_ETM_Q1_1358903"/>
      <w:bookmarkEnd w:id="10028"/>
      <w:r>
        <w:rPr>
          <w:rtl w:val="true"/>
        </w:rPr>
        <w:t>אני שוב או</w:t>
      </w:r>
      <w:bookmarkStart w:id="10029" w:name="_ETM_Q1_1356158"/>
      <w:bookmarkEnd w:id="10029"/>
      <w:r>
        <w:rPr>
          <w:rtl w:val="true"/>
        </w:rPr>
        <w:t>מרת שאנחנו צריכים לבחון את ההצ</w:t>
      </w:r>
      <w:bookmarkStart w:id="10030" w:name="_ETM_Q1_1383156"/>
      <w:bookmarkStart w:id="10031" w:name="_ETM_Q1_1385405"/>
      <w:bookmarkStart w:id="10032" w:name="_ETM_Q1_1388157"/>
      <w:bookmarkStart w:id="10033" w:name="_ETM_Q1_1390901"/>
      <w:bookmarkStart w:id="10034" w:name="_ETM_Q1_1393656"/>
      <w:bookmarkStart w:id="10035" w:name="_ETM_Q1_1396156"/>
      <w:bookmarkEnd w:id="10030"/>
      <w:bookmarkEnd w:id="10031"/>
      <w:bookmarkEnd w:id="10032"/>
      <w:bookmarkEnd w:id="10033"/>
      <w:bookmarkEnd w:id="10034"/>
      <w:bookmarkEnd w:id="10035"/>
      <w:r>
        <w:rPr>
          <w:rtl w:val="true"/>
        </w:rPr>
        <w:t>עה הזאת</w:t>
      </w:r>
      <w:bookmarkStart w:id="10036" w:name="_ETM_Q1_1363903"/>
      <w:bookmarkEnd w:id="10036"/>
      <w:r>
        <w:rPr>
          <w:rtl w:val="true"/>
        </w:rPr>
        <w:t xml:space="preserve">. </w:t>
      </w:r>
      <w:r>
        <w:rPr>
          <w:rtl w:val="true"/>
        </w:rPr>
        <w:t xml:space="preserve">אני ל </w:t>
      </w:r>
      <w:bookmarkStart w:id="10037" w:name="_ETM_Q1_1389904"/>
      <w:bookmarkEnd w:id="10037"/>
      <w:r>
        <w:rPr>
          <w:rtl w:val="true"/>
        </w:rPr>
        <w:t>א</w:t>
      </w:r>
      <w:bookmarkStart w:id="10038" w:name="_ETM_Q1_1366153"/>
      <w:bookmarkEnd w:id="10038"/>
      <w:r>
        <w:rPr>
          <w:rtl w:val="true"/>
        </w:rPr>
        <w:t xml:space="preserve"> אמרתי מה עמדתי כ</w:t>
      </w:r>
      <w:bookmarkStart w:id="10039" w:name="_ETM_Q1_1370654"/>
      <w:bookmarkEnd w:id="10039"/>
      <w:r>
        <w:rPr>
          <w:rtl w:val="true"/>
        </w:rPr>
        <w:t>י אנחנו</w:t>
      </w:r>
      <w:bookmarkStart w:id="10040" w:name="_ETM_Q1_1368904"/>
      <w:bookmarkEnd w:id="10040"/>
      <w:r>
        <w:rPr>
          <w:rtl w:val="true"/>
        </w:rPr>
        <w:t xml:space="preserve"> צריכים לבחון את 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1" w:name="_ETM_Q1_1372652"/>
      <w:bookmarkStart w:id="10042" w:name="_ETM_Q1_1372652"/>
      <w:bookmarkEnd w:id="10042"/>
    </w:p>
    <w:p>
      <w:pPr>
        <w:pStyle w:val="Style14"/>
        <w:keepNext w:val="true"/>
        <w:rPr/>
      </w:pPr>
      <w:bookmarkStart w:id="10043" w:name="ET_speaker_ורד_קמינסקי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3"/>
    </w:p>
    <w:p>
      <w:pPr>
        <w:pStyle w:val="Normal"/>
        <w:rPr/>
      </w:pPr>
      <w:r>
        <w:rPr>
          <w:rtl w:val="true"/>
        </w:rPr>
      </w:r>
      <w:bookmarkStart w:id="10044" w:name="_ETM_Q1_1373652"/>
      <w:bookmarkStart w:id="10045" w:name="_ETM_Q1_1373652"/>
      <w:bookmarkEnd w:id="10045"/>
    </w:p>
    <w:p>
      <w:pPr>
        <w:pStyle w:val="Normal"/>
        <w:rPr/>
      </w:pPr>
      <w:bookmarkStart w:id="10046" w:name="_ETM_Q1_1373904"/>
      <w:bookmarkStart w:id="10047" w:name="_ETM_Q1_1373405"/>
      <w:bookmarkEnd w:id="10046"/>
      <w:bookmarkEnd w:id="10047"/>
      <w:r>
        <w:rPr>
          <w:rtl w:val="true"/>
        </w:rPr>
        <w:t xml:space="preserve">יורשה </w:t>
      </w:r>
      <w:bookmarkStart w:id="10048" w:name="_ETM_Q1_1372903"/>
      <w:bookmarkEnd w:id="10048"/>
      <w:r>
        <w:rPr>
          <w:rtl w:val="true"/>
        </w:rPr>
        <w:t>לי לומר משהו</w:t>
      </w:r>
      <w:r>
        <w:rPr>
          <w:rtl w:val="true"/>
        </w:rPr>
        <w:t xml:space="preserve">?             </w:t>
      </w:r>
    </w:p>
    <w:p>
      <w:pPr>
        <w:pStyle w:val="Normal"/>
        <w:rPr/>
      </w:pPr>
      <w:r>
        <w:rPr>
          <w:rtl w:val="true"/>
        </w:rPr>
      </w:r>
      <w:bookmarkStart w:id="10049" w:name="_ETM_Q1_1391656"/>
      <w:bookmarkStart w:id="10050" w:name="_ETM_Q1_1390155"/>
      <w:bookmarkStart w:id="10051" w:name="_ETM_Q1_1391656"/>
      <w:bookmarkStart w:id="10052" w:name="_ETM_Q1_1390155"/>
      <w:bookmarkEnd w:id="10051"/>
      <w:bookmarkEnd w:id="10052"/>
    </w:p>
    <w:p>
      <w:pPr>
        <w:pStyle w:val="Style14"/>
        <w:keepNext w:val="true"/>
        <w:rPr/>
      </w:pPr>
      <w:bookmarkStart w:id="10053" w:name="ET_speaker_תאיר_ראבוחי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4" w:name="_ETM_Q1_1387903"/>
      <w:bookmarkStart w:id="10055" w:name="_ETM_Q1_1387654"/>
      <w:bookmarkStart w:id="10056" w:name="_ETM_Q1_1390402"/>
      <w:bookmarkStart w:id="10057" w:name="_ETM_Q1_1393151"/>
      <w:bookmarkEnd w:id="10054"/>
      <w:bookmarkEnd w:id="10055"/>
      <w:bookmarkEnd w:id="10056"/>
      <w:bookmarkEnd w:id="10057"/>
      <w:r>
        <w:rPr>
          <w:rtl w:val="true"/>
        </w:rPr>
        <w:t xml:space="preserve">צריך להבין שהמשמעות של לפרוס </w:t>
      </w:r>
      <w:r>
        <w:rPr/>
        <w:t>5</w:t>
      </w:r>
      <w:r>
        <w:rPr>
          <w:rtl w:val="true"/>
        </w:rPr>
        <w:t xml:space="preserve"> </w:t>
      </w:r>
      <w:bookmarkStart w:id="10058" w:name="_ETM_Q1_1390403"/>
      <w:bookmarkEnd w:id="10058"/>
      <w:r>
        <w:rPr>
          <w:rtl w:val="true"/>
        </w:rPr>
        <w:t>מ</w:t>
      </w:r>
      <w:bookmarkStart w:id="10059" w:name="_ETM_Q1_1388155"/>
      <w:bookmarkEnd w:id="10059"/>
      <w:r>
        <w:rPr>
          <w:rtl w:val="true"/>
        </w:rPr>
        <w:t xml:space="preserve">יליארד שקלים על קבוצות אוכלוסייה </w:t>
      </w:r>
      <w:bookmarkStart w:id="10060" w:name="_ETM_Q1_1392153"/>
      <w:bookmarkEnd w:id="10060"/>
      <w:r>
        <w:rPr>
          <w:rtl w:val="true"/>
        </w:rPr>
        <w:t xml:space="preserve">כל כך </w:t>
      </w:r>
      <w:bookmarkStart w:id="10061" w:name="_ETM_Q1_1393903"/>
      <w:bookmarkEnd w:id="10061"/>
      <w:r>
        <w:rPr>
          <w:rtl w:val="true"/>
        </w:rPr>
        <w:t>קטנה זה</w:t>
      </w:r>
      <w:bookmarkStart w:id="10062" w:name="_ETM_Q1_1392155"/>
      <w:bookmarkStart w:id="10063" w:name="_ETM_Q1_1393653"/>
      <w:bookmarkEnd w:id="10062"/>
      <w:bookmarkEnd w:id="10063"/>
      <w:r>
        <w:rPr>
          <w:rtl w:val="true"/>
        </w:rPr>
        <w:t xml:space="preserve"> להכפיל </w:t>
      </w:r>
      <w:bookmarkStart w:id="10064" w:name="_ETM_Q1_1388402"/>
      <w:bookmarkStart w:id="10065" w:name="_ETM_Q1_1391402"/>
      <w:bookmarkStart w:id="10066" w:name="_ETM_Q1_1397654"/>
      <w:bookmarkStart w:id="10067" w:name="_ETM_Q1_1398904"/>
      <w:bookmarkStart w:id="10068" w:name="_ETM_Q1_1393404"/>
      <w:bookmarkStart w:id="10069" w:name="_ETM_Q1_1392405"/>
      <w:bookmarkStart w:id="10070" w:name="_ETM_Q1_1409404"/>
      <w:bookmarkStart w:id="10071" w:name="_ETM_Q1_1412156"/>
      <w:bookmarkEnd w:id="10064"/>
      <w:bookmarkEnd w:id="10065"/>
      <w:bookmarkEnd w:id="10066"/>
      <w:bookmarkEnd w:id="10067"/>
      <w:bookmarkEnd w:id="10068"/>
      <w:bookmarkEnd w:id="10069"/>
      <w:bookmarkEnd w:id="10070"/>
      <w:bookmarkEnd w:id="10071"/>
      <w:r>
        <w:rPr>
          <w:rtl w:val="true"/>
        </w:rPr>
        <w:t>משמעותית</w:t>
      </w:r>
      <w:bookmarkStart w:id="10072" w:name="_ETM_Q1_1394902"/>
      <w:bookmarkStart w:id="10073" w:name="_ETM_Q1_1394402"/>
      <w:bookmarkStart w:id="10074" w:name="_ETM_Q1_1396405"/>
      <w:bookmarkEnd w:id="10072"/>
      <w:bookmarkEnd w:id="10073"/>
      <w:bookmarkEnd w:id="10074"/>
      <w:r>
        <w:rPr>
          <w:rtl w:val="true"/>
        </w:rPr>
        <w:t xml:space="preserve"> את </w:t>
      </w:r>
      <w:bookmarkStart w:id="10075" w:name="_ETM_Q1_1396652"/>
      <w:bookmarkEnd w:id="1007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076" w:name="_ETM_Q1_1397406"/>
      <w:bookmarkStart w:id="10077" w:name="_ETM_Q1_1397406"/>
      <w:bookmarkEnd w:id="10077"/>
    </w:p>
    <w:p>
      <w:pPr>
        <w:pStyle w:val="Style31"/>
        <w:keepNext w:val="true"/>
        <w:rPr/>
      </w:pPr>
      <w:bookmarkStart w:id="10078" w:name="ET_yor_499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9" w:name="_ETM_Q1_1395654"/>
      <w:bookmarkStart w:id="10080" w:name="_ETM_Q1_1398156"/>
      <w:bookmarkEnd w:id="10079"/>
      <w:bookmarkEnd w:id="10080"/>
      <w:r>
        <w:rPr>
          <w:rtl w:val="true"/>
        </w:rPr>
        <w:t xml:space="preserve">לא </w:t>
      </w:r>
      <w:bookmarkStart w:id="10081" w:name="_ETM_Q1_1392654"/>
      <w:bookmarkEnd w:id="10081"/>
      <w:r>
        <w:rPr>
          <w:rtl w:val="true"/>
        </w:rPr>
        <w:t>על קבוצה קטנה</w:t>
      </w:r>
      <w:r>
        <w:rPr>
          <w:rtl w:val="true"/>
        </w:rPr>
        <w:t xml:space="preserve">, </w:t>
      </w:r>
      <w:r>
        <w:rPr>
          <w:rtl w:val="true"/>
        </w:rPr>
        <w:t>על כולם אבל בהדרגות</w:t>
      </w:r>
      <w:r>
        <w:rPr>
          <w:rtl w:val="true"/>
        </w:rPr>
        <w:t xml:space="preserve">. </w:t>
      </w:r>
      <w:bookmarkStart w:id="10082" w:name="_ETM_Q1_1398402"/>
      <w:bookmarkEnd w:id="10082"/>
    </w:p>
    <w:p>
      <w:pPr>
        <w:pStyle w:val="Normal"/>
        <w:rPr/>
      </w:pPr>
      <w:r>
        <w:rPr>
          <w:rtl w:val="true"/>
        </w:rPr>
      </w:r>
      <w:bookmarkStart w:id="10083" w:name="_ETM_Q1_1400902"/>
      <w:bookmarkStart w:id="10084" w:name="_ETM_Q1_1399152"/>
      <w:bookmarkStart w:id="10085" w:name="_ETM_Q1_1398902"/>
      <w:bookmarkStart w:id="10086" w:name="_ETM_Q1_1400902"/>
      <w:bookmarkStart w:id="10087" w:name="_ETM_Q1_1399152"/>
      <w:bookmarkStart w:id="10088" w:name="_ETM_Q1_1398902"/>
      <w:bookmarkEnd w:id="10086"/>
      <w:bookmarkEnd w:id="10087"/>
      <w:bookmarkEnd w:id="10088"/>
    </w:p>
    <w:p>
      <w:pPr>
        <w:pStyle w:val="Style14"/>
        <w:keepNext w:val="true"/>
        <w:rPr/>
      </w:pPr>
      <w:bookmarkStart w:id="10089" w:name="ET_speaker_תאיר_ראבוחין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0" w:name="_ETM_Q1_1402652"/>
      <w:bookmarkEnd w:id="10090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1" w:name="_ETM_Q1_1403402"/>
      <w:bookmarkStart w:id="10092" w:name="_ETM_Q1_1403152"/>
      <w:bookmarkStart w:id="10093" w:name="_ETM_Q1_1402402"/>
      <w:bookmarkStart w:id="10094" w:name="_ETM_Q1_1403402"/>
      <w:bookmarkStart w:id="10095" w:name="_ETM_Q1_1403152"/>
      <w:bookmarkStart w:id="10096" w:name="_ETM_Q1_1402402"/>
      <w:bookmarkEnd w:id="10094"/>
      <w:bookmarkEnd w:id="10095"/>
      <w:bookmarkEnd w:id="10096"/>
    </w:p>
    <w:p>
      <w:pPr>
        <w:pStyle w:val="Style31"/>
        <w:keepNext w:val="true"/>
        <w:rPr/>
      </w:pPr>
      <w:bookmarkStart w:id="10097" w:name="ET_yor_499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8" w:name="_ETM_Q1_1401652"/>
      <w:bookmarkStart w:id="10099" w:name="_ETM_Q1_1404155"/>
      <w:bookmarkEnd w:id="10098"/>
      <w:bookmarkEnd w:id="10099"/>
      <w:r>
        <w:rPr>
          <w:rtl w:val="true"/>
        </w:rPr>
        <w:t xml:space="preserve">אתם אמרתם שעד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משלמ</w:t>
      </w:r>
      <w:bookmarkStart w:id="10100" w:name="_ETM_Q1_1404156"/>
      <w:bookmarkEnd w:id="10100"/>
      <w:r>
        <w:rPr>
          <w:rtl w:val="true"/>
        </w:rPr>
        <w:t>ים כך וכך ואחר כך אין עוד דרגה אז היועצת המשפ</w:t>
      </w:r>
      <w:bookmarkStart w:id="10101" w:name="_ETM_Q1_1407403"/>
      <w:bookmarkStart w:id="10102" w:name="_ETM_Q1_1409906"/>
      <w:bookmarkEnd w:id="10101"/>
      <w:bookmarkEnd w:id="10102"/>
      <w:r>
        <w:rPr>
          <w:rtl w:val="true"/>
        </w:rPr>
        <w:t>ט</w:t>
      </w:r>
      <w:bookmarkStart w:id="10103" w:name="_ETM_Q1_1404655"/>
      <w:bookmarkEnd w:id="10103"/>
      <w:r>
        <w:rPr>
          <w:rtl w:val="true"/>
        </w:rPr>
        <w:t>ית הציעה לבטל את ז</w:t>
      </w:r>
      <w:bookmarkStart w:id="10104" w:name="_ETM_Q1_1408406"/>
      <w:bookmarkEnd w:id="10104"/>
      <w:r>
        <w:rPr>
          <w:rtl w:val="true"/>
        </w:rPr>
        <w:t>ה ולעשו</w:t>
      </w:r>
      <w:bookmarkStart w:id="10105" w:name="_ETM_Q1_1411155"/>
      <w:bookmarkEnd w:id="10105"/>
      <w:r>
        <w:rPr>
          <w:rtl w:val="true"/>
        </w:rPr>
        <w:t xml:space="preserve">ת </w:t>
      </w:r>
      <w:bookmarkStart w:id="10106" w:name="_ETM_Q1_1409155"/>
      <w:bookmarkEnd w:id="10106"/>
      <w:r>
        <w:rPr>
          <w:rtl w:val="true"/>
        </w:rPr>
        <w:t>ששכר יותר גובה</w:t>
      </w:r>
      <w:bookmarkStart w:id="10107" w:name="_ETM_Q1_1410904"/>
      <w:bookmarkEnd w:id="10107"/>
      <w:r>
        <w:rPr>
          <w:rtl w:val="true"/>
        </w:rPr>
        <w:t xml:space="preserve"> ישלמ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08" w:name="_ETM_Q1_1415153"/>
      <w:bookmarkStart w:id="10109" w:name="_ETM_Q1_1413903"/>
      <w:bookmarkStart w:id="10110" w:name="_ETM_Q1_1415153"/>
      <w:bookmarkStart w:id="10111" w:name="_ETM_Q1_1413903"/>
      <w:bookmarkEnd w:id="10110"/>
      <w:bookmarkEnd w:id="10111"/>
    </w:p>
    <w:p>
      <w:pPr>
        <w:pStyle w:val="Style14"/>
        <w:keepNext w:val="true"/>
        <w:rPr/>
      </w:pPr>
      <w:bookmarkStart w:id="10112" w:name="ET_speaker_נעה_בן_שבת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3" w:name="_ETM_Q1_1413405"/>
      <w:bookmarkEnd w:id="10113"/>
      <w:r>
        <w:rPr>
          <w:rtl w:val="true"/>
        </w:rPr>
        <w:t>נכון ו</w:t>
      </w:r>
      <w:bookmarkStart w:id="10114" w:name="_ETM_Q1_1410405"/>
      <w:bookmarkEnd w:id="10114"/>
      <w:r>
        <w:rPr>
          <w:rtl w:val="true"/>
        </w:rPr>
        <w:t xml:space="preserve">אז הם אומרים שזה </w:t>
      </w:r>
      <w:bookmarkStart w:id="10115" w:name="_ETM_Q1_1414654"/>
      <w:bookmarkEnd w:id="10115"/>
      <w:r>
        <w:rPr>
          <w:rtl w:val="true"/>
        </w:rPr>
        <w:t>פחות מעסיקים</w:t>
      </w:r>
      <w:bookmarkStart w:id="10116" w:name="_ETM_Q1_1416155"/>
      <w:bookmarkStart w:id="10117" w:name="_ETM_Q1_1415405"/>
      <w:bookmarkStart w:id="10118" w:name="_ETM_Q1_1416152"/>
      <w:bookmarkStart w:id="10119" w:name="_ETM_Q1_1418405"/>
      <w:bookmarkStart w:id="10120" w:name="_ETM_Q1_1415154"/>
      <w:bookmarkEnd w:id="10116"/>
      <w:bookmarkEnd w:id="10117"/>
      <w:bookmarkEnd w:id="10118"/>
      <w:bookmarkEnd w:id="10119"/>
      <w:bookmarkEnd w:id="10120"/>
      <w:r>
        <w:rPr>
          <w:rtl w:val="true"/>
        </w:rPr>
        <w:t xml:space="preserve"> וזה יוצא</w:t>
      </w:r>
      <w:bookmarkStart w:id="10121" w:name="_ETM_Q1_1417151"/>
      <w:bookmarkEnd w:id="10121"/>
      <w:r>
        <w:rPr>
          <w:rtl w:val="true"/>
        </w:rPr>
        <w:t xml:space="preserve"> יותר גבו</w:t>
      </w:r>
      <w:bookmarkStart w:id="10122" w:name="_ETM_Q1_1417405"/>
      <w:bookmarkStart w:id="10123" w:name="_ETM_Q1_1416904"/>
      <w:bookmarkEnd w:id="10122"/>
      <w:bookmarkEnd w:id="10123"/>
      <w:r>
        <w:rPr>
          <w:rtl w:val="true"/>
        </w:rPr>
        <w:t xml:space="preserve">ה </w:t>
      </w:r>
      <w:bookmarkStart w:id="10124" w:name="_ETM_Q1_1415905"/>
      <w:bookmarkEnd w:id="10124"/>
      <w:r>
        <w:rPr>
          <w:rtl w:val="true"/>
        </w:rPr>
        <w:t>על פחות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5" w:name="_ETM_Q1_1416902"/>
      <w:bookmarkStart w:id="10126" w:name="_ETM_Q1_1416405"/>
      <w:bookmarkStart w:id="10127" w:name="_ETM_Q1_1416902"/>
      <w:bookmarkStart w:id="10128" w:name="_ETM_Q1_1416405"/>
      <w:bookmarkEnd w:id="10127"/>
      <w:bookmarkEnd w:id="10128"/>
    </w:p>
    <w:p>
      <w:pPr>
        <w:pStyle w:val="Style31"/>
        <w:keepNext w:val="true"/>
        <w:rPr/>
      </w:pPr>
      <w:bookmarkStart w:id="10129" w:name="ET_yor_499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0130" w:name="_ETM_Q1_1418153"/>
      <w:bookmarkEnd w:id="10130"/>
      <w:r>
        <w:rPr>
          <w:rtl w:val="true"/>
        </w:rPr>
        <w:t>אז זה פחות מעסיקים והיא הסבירה הסברים של</w:t>
      </w:r>
      <w:bookmarkStart w:id="10131" w:name="_ETM_Q1_1421404"/>
      <w:bookmarkEnd w:id="10131"/>
      <w:r>
        <w:rPr>
          <w:rtl w:val="true"/>
        </w:rPr>
        <w:t>מ</w:t>
      </w:r>
      <w:bookmarkStart w:id="10132" w:name="_ETM_Q1_1419405"/>
      <w:bookmarkStart w:id="10133" w:name="_ETM_Q1_1421905"/>
      <w:bookmarkEnd w:id="10132"/>
      <w:bookmarkEnd w:id="10133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10134" w:name="_ETM_Q1_1417401"/>
      <w:bookmarkStart w:id="10135" w:name="_ETM_Q1_1418154"/>
      <w:bookmarkStart w:id="10136" w:name="_ETM_Q1_1407906"/>
      <w:bookmarkStart w:id="10137" w:name="_ETM_Q1_1414401"/>
      <w:bookmarkStart w:id="10138" w:name="_ETM_Q1_1414155"/>
      <w:bookmarkStart w:id="10139" w:name="_ETM_Q1_1416905"/>
      <w:bookmarkEnd w:id="10134"/>
      <w:bookmarkEnd w:id="10135"/>
      <w:bookmarkEnd w:id="10136"/>
      <w:bookmarkEnd w:id="10137"/>
      <w:bookmarkEnd w:id="10138"/>
      <w:bookmarkEnd w:id="10139"/>
      <w:r>
        <w:rPr>
          <w:rtl w:val="true"/>
        </w:rPr>
        <w:t>אני ש</w:t>
      </w:r>
      <w:bookmarkStart w:id="10140" w:name="_ETM_Q1_1418904"/>
      <w:bookmarkStart w:id="10141" w:name="_ETM_Q1_1421156"/>
      <w:bookmarkEnd w:id="10140"/>
      <w:bookmarkEnd w:id="10141"/>
      <w:r>
        <w:rPr>
          <w:rtl w:val="true"/>
        </w:rPr>
        <w:t>ואל את השאלה הפשוטה</w:t>
      </w:r>
      <w:bookmarkStart w:id="10142" w:name="_ETM_Q1_1419154"/>
      <w:bookmarkStart w:id="10143" w:name="_ETM_Q1_1420904"/>
      <w:bookmarkEnd w:id="10142"/>
      <w:bookmarkEnd w:id="10143"/>
      <w:r>
        <w:rPr>
          <w:rtl w:val="true"/>
        </w:rPr>
        <w:t xml:space="preserve"> עם ההיגיון הפשוט</w:t>
      </w:r>
      <w:r>
        <w:rPr>
          <w:rtl w:val="true"/>
        </w:rPr>
        <w:t xml:space="preserve">. </w:t>
      </w:r>
      <w:r>
        <w:rPr>
          <w:b/>
          <w:b/>
          <w:rtl w:val="true"/>
        </w:rPr>
        <w:t xml:space="preserve">אולי </w:t>
      </w:r>
      <w:bookmarkStart w:id="10144" w:name="_ETM_Q1_1426406"/>
      <w:bookmarkEnd w:id="10144"/>
      <w:r>
        <w:rPr>
          <w:b/>
          <w:b/>
          <w:rtl w:val="true"/>
        </w:rPr>
        <w:t>נוס</w:t>
      </w:r>
      <w:bookmarkStart w:id="10145" w:name="_ETM_Q1_1424156"/>
      <w:bookmarkEnd w:id="10145"/>
      <w:r>
        <w:rPr>
          <w:b/>
          <w:b/>
          <w:rtl w:val="true"/>
        </w:rPr>
        <w:t xml:space="preserve">יף עוד </w:t>
      </w:r>
      <w:bookmarkStart w:id="10146" w:name="_ETM_Q1_1423151"/>
      <w:bookmarkEnd w:id="10146"/>
      <w:r>
        <w:rPr>
          <w:b/>
          <w:b/>
          <w:rtl w:val="true"/>
        </w:rPr>
        <w:t>דרגה כדי שזה י</w:t>
      </w:r>
      <w:bookmarkStart w:id="10147" w:name="_ETM_Q1_1423654"/>
      <w:bookmarkStart w:id="10148" w:name="_ETM_Q1_1425651"/>
      <w:bookmarkStart w:id="10149" w:name="_ETM_Q1_1425406"/>
      <w:bookmarkEnd w:id="10147"/>
      <w:bookmarkEnd w:id="10148"/>
      <w:bookmarkEnd w:id="10149"/>
      <w:r>
        <w:rPr>
          <w:b/>
          <w:b/>
          <w:rtl w:val="true"/>
        </w:rPr>
        <w:t>קל</w:t>
      </w:r>
      <w:bookmarkStart w:id="10150" w:name="_ETM_Q1_1422402"/>
      <w:bookmarkEnd w:id="10150"/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0"/>
        <w:keepNext w:val="true"/>
        <w:rPr/>
      </w:pPr>
      <w:bookmarkStart w:id="10151" w:name="ET_interruption_קריאה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1"/>
    </w:p>
    <w:p>
      <w:pPr>
        <w:pStyle w:val="Normal"/>
        <w:ind w:hanging="0"/>
        <w:rPr/>
      </w:pPr>
      <w:r>
        <w:rPr>
          <w:rtl w:val="true"/>
        </w:rPr>
      </w:r>
      <w:bookmarkStart w:id="10152" w:name="_ETM_Q1_1427655"/>
      <w:bookmarkStart w:id="10153" w:name="_ETM_Q1_1427403"/>
      <w:bookmarkStart w:id="10154" w:name="_ETM_Q1_1430403"/>
      <w:bookmarkStart w:id="10155" w:name="_ETM_Q1_1427655"/>
      <w:bookmarkStart w:id="10156" w:name="_ETM_Q1_1427403"/>
      <w:bookmarkStart w:id="10157" w:name="_ETM_Q1_1430403"/>
      <w:bookmarkEnd w:id="10155"/>
      <w:bookmarkEnd w:id="10156"/>
      <w:bookmarkEnd w:id="10157"/>
    </w:p>
    <w:p>
      <w:pPr>
        <w:pStyle w:val="Normal"/>
        <w:rPr/>
      </w:pPr>
      <w:bookmarkStart w:id="10158" w:name="_ETM_Q1_1423155"/>
      <w:bookmarkEnd w:id="10158"/>
      <w:r>
        <w:rPr>
          <w:b/>
          <w:b/>
          <w:rtl w:val="true"/>
        </w:rPr>
        <w:t>לא במקום</w:t>
      </w:r>
      <w:r>
        <w:rPr>
          <w:b/>
          <w:rtl w:val="true"/>
        </w:rPr>
        <w:t xml:space="preserve">. </w:t>
      </w:r>
      <w:bookmarkStart w:id="10159" w:name="_ETM_Q1_1424901"/>
      <w:bookmarkStart w:id="10160" w:name="_ETM_Q1_1427406"/>
      <w:bookmarkStart w:id="10161" w:name="_ETM_Q1_1426404"/>
      <w:bookmarkStart w:id="10162" w:name="_ETM_Q1_1425905"/>
      <w:bookmarkEnd w:id="10159"/>
      <w:bookmarkEnd w:id="10160"/>
      <w:bookmarkEnd w:id="10161"/>
      <w:bookmarkEnd w:id="1016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63" w:name="ET_yor_499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4" w:name="_ETM_Q1_1422404"/>
      <w:bookmarkEnd w:id="10164"/>
      <w:r>
        <w:rPr>
          <w:rtl w:val="true"/>
        </w:rPr>
        <w:t>לא במקום ואז זה יקל</w:t>
      </w:r>
      <w:r>
        <w:rPr>
          <w:rtl w:val="true"/>
        </w:rPr>
        <w:t>.</w:t>
      </w:r>
      <w:bookmarkStart w:id="10165" w:name="_ETM_Q1_1431155"/>
      <w:bookmarkEnd w:id="10165"/>
      <w:r>
        <w:rPr>
          <w:rtl w:val="true"/>
        </w:rPr>
        <w:t xml:space="preserve"> </w:t>
      </w:r>
      <w:r>
        <w:rPr>
          <w:rtl w:val="true"/>
        </w:rPr>
        <w:t xml:space="preserve">את </w:t>
      </w:r>
      <w:bookmarkStart w:id="10166" w:name="_ETM_Q1_1432155"/>
      <w:bookmarkEnd w:id="10166"/>
      <w:r>
        <w:rPr>
          <w:rtl w:val="true"/>
        </w:rPr>
        <w:t>לא תצטרכי לקחת כל כך הרבה מה</w:t>
      </w:r>
      <w:r>
        <w:rPr>
          <w:rtl w:val="true"/>
        </w:rPr>
        <w:t>-</w:t>
      </w:r>
      <w:r>
        <w:rPr/>
        <w:t>7</w:t>
      </w:r>
      <w:bookmarkStart w:id="10167" w:name="_ETM_Q1_1434655"/>
      <w:bookmarkEnd w:id="10167"/>
      <w:r>
        <w:rPr/>
        <w:t>,500</w:t>
      </w:r>
      <w:r>
        <w:rPr>
          <w:rtl w:val="true"/>
        </w:rPr>
        <w:t xml:space="preserve">. </w:t>
      </w:r>
      <w:r>
        <w:rPr>
          <w:rtl w:val="true"/>
        </w:rPr>
        <w:t xml:space="preserve">יהיה דרגה של </w:t>
      </w:r>
      <w:bookmarkStart w:id="10168" w:name="_ETM_Q1_1436905"/>
      <w:bookmarkEnd w:id="10168"/>
      <w:r>
        <w:rPr/>
        <w:t>15</w:t>
      </w:r>
      <w:bookmarkStart w:id="10169" w:name="_ETM_Q1_1433155"/>
      <w:bookmarkStart w:id="10170" w:name="_ETM_Q1_1434651"/>
      <w:bookmarkStart w:id="10171" w:name="_ETM_Q1_1437406"/>
      <w:bookmarkStart w:id="10172" w:name="_ETM_Q1_1438156"/>
      <w:bookmarkStart w:id="10173" w:name="_ETM_Q1_1439406"/>
      <w:bookmarkStart w:id="10174" w:name="_ETM_Q1_1437405"/>
      <w:bookmarkStart w:id="10175" w:name="_ETM_Q1_1439655"/>
      <w:bookmarkEnd w:id="10169"/>
      <w:bookmarkEnd w:id="10170"/>
      <w:bookmarkEnd w:id="10171"/>
      <w:bookmarkEnd w:id="10172"/>
      <w:bookmarkEnd w:id="10173"/>
      <w:bookmarkEnd w:id="10174"/>
      <w:bookmarkEnd w:id="10175"/>
      <w:r>
        <w:rPr>
          <w:rtl w:val="true"/>
        </w:rPr>
        <w:t xml:space="preserve"> </w:t>
      </w:r>
      <w:bookmarkStart w:id="10176" w:name="_ETM_Q1_1430905"/>
      <w:bookmarkEnd w:id="10176"/>
      <w:r>
        <w:rPr>
          <w:rtl w:val="true"/>
        </w:rPr>
        <w:t xml:space="preserve">אלף 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 ואחר כך </w:t>
      </w:r>
      <w:bookmarkStart w:id="10177" w:name="_ETM_Q1_1438406"/>
      <w:bookmarkStart w:id="10178" w:name="_ETM_Q1_1440902"/>
      <w:bookmarkEnd w:id="10177"/>
      <w:bookmarkEnd w:id="10178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10179" w:name="_ETM_Q1_1440667"/>
      <w:bookmarkEnd w:id="10179"/>
      <w:r>
        <w:rPr>
          <w:rtl w:val="true"/>
        </w:rPr>
        <w:t xml:space="preserve"> ואז כשאתה עושה את זה בהדרגה </w:t>
      </w:r>
      <w:bookmarkStart w:id="10180" w:name="_ETM_Q1_1440401"/>
      <w:bookmarkStart w:id="10181" w:name="_ETM_Q1_1443156"/>
      <w:bookmarkStart w:id="10182" w:name="_ETM_Q1_1446156"/>
      <w:bookmarkEnd w:id="10180"/>
      <w:bookmarkEnd w:id="10181"/>
      <w:bookmarkEnd w:id="10182"/>
      <w:r>
        <w:rPr>
          <w:rtl w:val="true"/>
        </w:rPr>
        <w:t>הפגיעה היא יותר קטנה</w:t>
      </w:r>
      <w:bookmarkStart w:id="10183" w:name="_ETM_Q1_1443406"/>
      <w:bookmarkEnd w:id="10183"/>
      <w:r>
        <w:rPr>
          <w:rtl w:val="true"/>
        </w:rPr>
        <w:t xml:space="preserve"> וההכנסה שלכם</w:t>
      </w:r>
      <w:bookmarkStart w:id="10184" w:name="_ETM_Q1_1452403"/>
      <w:bookmarkEnd w:id="10184"/>
      <w:r>
        <w:rPr>
          <w:rtl w:val="true"/>
        </w:rPr>
        <w:t xml:space="preserve"> היא אותה הכנסה</w:t>
      </w:r>
      <w:bookmarkStart w:id="10185" w:name="_ETM_Q1_1447152"/>
      <w:bookmarkStart w:id="10186" w:name="_ETM_Q1_1446907"/>
      <w:bookmarkEnd w:id="10185"/>
      <w:bookmarkEnd w:id="10186"/>
      <w:r>
        <w:rPr>
          <w:rtl w:val="true"/>
        </w:rPr>
        <w:t xml:space="preserve">. </w:t>
      </w:r>
      <w:bookmarkStart w:id="10187" w:name="_ETM_Q1_1444152"/>
      <w:bookmarkEnd w:id="10187"/>
    </w:p>
    <w:p>
      <w:pPr>
        <w:pStyle w:val="Normal"/>
        <w:rPr/>
      </w:pPr>
      <w:r>
        <w:rPr>
          <w:rtl w:val="true"/>
        </w:rPr>
      </w:r>
      <w:bookmarkStart w:id="10188" w:name="_ETM_Q1_1445152"/>
      <w:bookmarkStart w:id="10189" w:name="_ETM_Q1_1445152"/>
      <w:bookmarkEnd w:id="10189"/>
    </w:p>
    <w:p>
      <w:pPr>
        <w:pStyle w:val="Style14"/>
        <w:keepNext w:val="true"/>
        <w:rPr/>
      </w:pPr>
      <w:bookmarkStart w:id="10190" w:name="ET_speaker_תאיר_ראבוחי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1" w:name="_ETM_Q1_1446154"/>
      <w:bookmarkStart w:id="10192" w:name="_ETM_Q1_1445901"/>
      <w:bookmarkEnd w:id="10191"/>
      <w:bookmarkEnd w:id="10192"/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 xml:space="preserve">אגיד שאנחנו </w:t>
      </w:r>
      <w:bookmarkStart w:id="10193" w:name="_ETM_Q1_1449152"/>
      <w:bookmarkEnd w:id="10193"/>
      <w:r>
        <w:rPr>
          <w:rtl w:val="true"/>
        </w:rPr>
        <w:t xml:space="preserve">לא נדע לתת כאן בזמן </w:t>
      </w:r>
      <w:bookmarkStart w:id="10194" w:name="_ETM_Q1_1446404"/>
      <w:bookmarkStart w:id="10195" w:name="_ETM_Q1_1449404"/>
      <w:bookmarkEnd w:id="10194"/>
      <w:bookmarkEnd w:id="10195"/>
      <w:r>
        <w:rPr>
          <w:rtl w:val="true"/>
        </w:rPr>
        <w:t xml:space="preserve">אמת </w:t>
      </w:r>
      <w:bookmarkStart w:id="10196" w:name="_ETM_Q1_1447905"/>
      <w:bookmarkEnd w:id="10196"/>
      <w:r>
        <w:rPr>
          <w:rtl w:val="true"/>
        </w:rPr>
        <w:t>את המענה לדבר הזה כי צ</w:t>
      </w:r>
      <w:bookmarkStart w:id="10197" w:name="_ETM_Q1_1450155"/>
      <w:bookmarkEnd w:id="10197"/>
      <w:r>
        <w:rPr>
          <w:rtl w:val="true"/>
        </w:rPr>
        <w:t xml:space="preserve">ריך לחשוב על זה </w:t>
      </w:r>
      <w:bookmarkStart w:id="10198" w:name="_ETM_Q1_1449652"/>
      <w:bookmarkEnd w:id="10198"/>
      <w:r>
        <w:rPr>
          <w:rtl w:val="true"/>
        </w:rPr>
        <w:t>ולבחו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99" w:name="_ETM_Q1_1452654"/>
      <w:bookmarkStart w:id="10200" w:name="_ETM_Q1_1452654"/>
      <w:bookmarkEnd w:id="10200"/>
    </w:p>
    <w:p>
      <w:pPr>
        <w:pStyle w:val="Style31"/>
        <w:keepNext w:val="true"/>
        <w:rPr/>
      </w:pPr>
      <w:bookmarkStart w:id="10201" w:name="ET_yor_499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2" w:name="_ETM_Q1_1450903"/>
      <w:bookmarkStart w:id="10203" w:name="_ETM_Q1_1453652"/>
      <w:bookmarkEnd w:id="10202"/>
      <w:bookmarkEnd w:id="10203"/>
      <w:r>
        <w:rPr>
          <w:rtl w:val="true"/>
        </w:rPr>
        <w:t xml:space="preserve">תחשבו על וזה ותבדקו </w:t>
      </w:r>
      <w:bookmarkStart w:id="10204" w:name="_ETM_Q1_1452402"/>
      <w:bookmarkEnd w:id="10204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0205" w:name="_ETM_Q1_1454406"/>
      <w:bookmarkStart w:id="10206" w:name="_ETM_Q1_1452404"/>
      <w:bookmarkEnd w:id="10205"/>
      <w:bookmarkEnd w:id="102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207" w:name="_ETM_Q1_1458152"/>
      <w:bookmarkStart w:id="10208" w:name="_ETM_Q1_1455405"/>
      <w:bookmarkStart w:id="10209" w:name="_ETM_Q1_1456656"/>
      <w:bookmarkStart w:id="10210" w:name="_ETM_Q1_1458152"/>
      <w:bookmarkStart w:id="10211" w:name="_ETM_Q1_1455405"/>
      <w:bookmarkStart w:id="10212" w:name="_ETM_Q1_1456656"/>
      <w:bookmarkEnd w:id="10210"/>
      <w:bookmarkEnd w:id="10211"/>
      <w:bookmarkEnd w:id="10212"/>
    </w:p>
    <w:p>
      <w:pPr>
        <w:pStyle w:val="Style14"/>
        <w:keepNext w:val="true"/>
        <w:rPr/>
      </w:pPr>
      <w:bookmarkStart w:id="10213" w:name="ET_speaker_ישי_פולק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214" w:name="_ETM_Q1_1475904"/>
      <w:bookmarkStart w:id="10215" w:name="_ETM_Q1_1469655"/>
      <w:bookmarkStart w:id="10216" w:name="_ETM_Q1_1465653"/>
      <w:bookmarkStart w:id="10217" w:name="_ETM_Q1_1459402"/>
      <w:bookmarkEnd w:id="10213"/>
      <w:bookmarkEnd w:id="10214"/>
      <w:bookmarkEnd w:id="10215"/>
      <w:bookmarkEnd w:id="10216"/>
      <w:bookmarkEnd w:id="10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8" w:name="_ETM_Q1_1453405"/>
      <w:bookmarkStart w:id="10219" w:name="_ETM_Q1_1455655"/>
      <w:bookmarkStart w:id="10220" w:name="_ETM_Q1_1458405"/>
      <w:bookmarkEnd w:id="10218"/>
      <w:bookmarkEnd w:id="10219"/>
      <w:bookmarkEnd w:id="10220"/>
      <w:r>
        <w:rPr>
          <w:rtl w:val="true"/>
        </w:rPr>
        <w:t xml:space="preserve">רק לזכור </w:t>
      </w:r>
      <w:bookmarkStart w:id="10221" w:name="_ETM_Q1_1455151"/>
      <w:bookmarkEnd w:id="10221"/>
      <w:r>
        <w:rPr>
          <w:rtl w:val="true"/>
        </w:rPr>
        <w:t>את המדרגה</w:t>
      </w:r>
      <w:bookmarkStart w:id="10222" w:name="_ETM_Q1_1454155"/>
      <w:bookmarkEnd w:id="10222"/>
      <w:r>
        <w:rPr>
          <w:rtl w:val="true"/>
        </w:rPr>
        <w:t xml:space="preserve">. </w:t>
      </w:r>
      <w:bookmarkStart w:id="10223" w:name="_ETM_Q1_1452405"/>
      <w:bookmarkEnd w:id="10223"/>
    </w:p>
    <w:p>
      <w:pPr>
        <w:pStyle w:val="Normal"/>
        <w:rPr/>
      </w:pPr>
      <w:r>
        <w:rPr>
          <w:rtl w:val="true"/>
        </w:rPr>
      </w:r>
      <w:bookmarkStart w:id="10224" w:name="_ETM_Q1_1452653"/>
      <w:bookmarkStart w:id="10225" w:name="_ETM_Q1_1452653"/>
      <w:bookmarkEnd w:id="10225"/>
    </w:p>
    <w:p>
      <w:pPr>
        <w:pStyle w:val="Style31"/>
        <w:keepNext w:val="true"/>
        <w:rPr/>
      </w:pPr>
      <w:bookmarkStart w:id="10226" w:name="ET_yor_499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7" w:name="_ETM_Q1_1450656"/>
      <w:bookmarkStart w:id="10228" w:name="_ETM_Q1_1453155"/>
      <w:bookmarkEnd w:id="10227"/>
      <w:bookmarkEnd w:id="10228"/>
      <w:r>
        <w:rPr>
          <w:rtl w:val="true"/>
        </w:rPr>
        <w:t>אני לא מצביע עכשיו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bookmarkStart w:id="10229" w:name="_ETM_Q1_1460905"/>
      <w:bookmarkStart w:id="10230" w:name="_ETM_Q1_1462655"/>
      <w:bookmarkEnd w:id="10229"/>
      <w:bookmarkEnd w:id="10230"/>
      <w:r>
        <w:rPr>
          <w:rtl w:val="true"/>
        </w:rPr>
        <w:t>כך שיש פה איזשהו עוול</w:t>
      </w:r>
      <w:bookmarkStart w:id="10231" w:name="_ETM_Q1_1459656"/>
      <w:bookmarkStart w:id="10232" w:name="_ETM_Q1_1461404"/>
      <w:bookmarkStart w:id="10233" w:name="_ETM_Q1_1463404"/>
      <w:bookmarkStart w:id="10234" w:name="_ETM_Q1_1465906"/>
      <w:bookmarkStart w:id="10235" w:name="_ETM_Q1_1461902"/>
      <w:bookmarkStart w:id="10236" w:name="_ETM_Q1_1464152"/>
      <w:bookmarkStart w:id="10237" w:name="_ETM_Q1_1464405"/>
      <w:bookmarkEnd w:id="10231"/>
      <w:bookmarkEnd w:id="10232"/>
      <w:bookmarkEnd w:id="10233"/>
      <w:bookmarkEnd w:id="10234"/>
      <w:bookmarkEnd w:id="10235"/>
      <w:bookmarkEnd w:id="10236"/>
      <w:bookmarkEnd w:id="10237"/>
      <w:r>
        <w:rPr>
          <w:rtl w:val="true"/>
        </w:rPr>
        <w:t xml:space="preserve"> כאשר </w:t>
      </w:r>
      <w:r>
        <w:rPr/>
        <w:t>7,</w:t>
      </w:r>
      <w:bookmarkStart w:id="10238" w:name="_ETM_Q1_1461405"/>
      <w:bookmarkStart w:id="10239" w:name="_ETM_Q1_1464155"/>
      <w:bookmarkEnd w:id="10238"/>
      <w:bookmarkEnd w:id="10239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זה סכום מסוים ומשם </w:t>
      </w:r>
      <w:bookmarkStart w:id="10240" w:name="_ETM_Q1_1466403"/>
      <w:bookmarkEnd w:id="10240"/>
      <w:r>
        <w:rPr>
          <w:rtl w:val="true"/>
        </w:rPr>
        <w:t>והלאה זה אותו</w:t>
      </w:r>
      <w:bookmarkStart w:id="10241" w:name="_ETM_Q1_1466156"/>
      <w:bookmarkEnd w:id="10241"/>
      <w:r>
        <w:rPr>
          <w:rtl w:val="true"/>
        </w:rPr>
        <w:t xml:space="preserve"> סכום</w:t>
      </w:r>
      <w:bookmarkStart w:id="10242" w:name="_ETM_Q1_1456906"/>
      <w:bookmarkStart w:id="10243" w:name="_ETM_Q1_1458901"/>
      <w:bookmarkStart w:id="10244" w:name="_ETM_Q1_1461901"/>
      <w:bookmarkStart w:id="10245" w:name="_ETM_Q1_1464652"/>
      <w:bookmarkEnd w:id="10242"/>
      <w:bookmarkEnd w:id="10243"/>
      <w:bookmarkEnd w:id="10244"/>
      <w:bookmarkEnd w:id="10245"/>
      <w:r>
        <w:rPr>
          <w:rtl w:val="true"/>
        </w:rPr>
        <w:t>.</w:t>
      </w:r>
      <w:bookmarkStart w:id="10246" w:name="_ETM_Q1_1466902"/>
      <w:bookmarkEnd w:id="10246"/>
    </w:p>
    <w:p>
      <w:pPr>
        <w:pStyle w:val="Normal"/>
        <w:ind w:hanging="0"/>
        <w:rPr/>
      </w:pPr>
      <w:r>
        <w:rPr>
          <w:rtl w:val="true"/>
        </w:rPr>
      </w:r>
      <w:bookmarkStart w:id="10247" w:name="_ETM_Q1_1471160"/>
      <w:bookmarkStart w:id="10248" w:name="_ETM_Q1_1468656"/>
      <w:bookmarkStart w:id="10249" w:name="_ETM_Q1_1471160"/>
      <w:bookmarkStart w:id="10250" w:name="_ETM_Q1_1468656"/>
      <w:bookmarkEnd w:id="10249"/>
      <w:bookmarkEnd w:id="10250"/>
    </w:p>
    <w:p>
      <w:pPr>
        <w:pStyle w:val="Style14"/>
        <w:keepNext w:val="true"/>
        <w:rPr/>
      </w:pPr>
      <w:bookmarkStart w:id="10251" w:name="ET_speaker_נעה_בן_שבת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2" w:name="_ETM_Q1_1471905"/>
      <w:bookmarkEnd w:id="10252"/>
      <w:r>
        <w:rPr>
          <w:rtl w:val="true"/>
        </w:rPr>
        <w:t>ש</w:t>
      </w:r>
      <w:bookmarkStart w:id="10253" w:name="_ETM_Q1_1468905"/>
      <w:bookmarkEnd w:id="10253"/>
      <w:r>
        <w:rPr>
          <w:rtl w:val="true"/>
        </w:rPr>
        <w:t>יעור יותר גבוה</w:t>
      </w:r>
      <w:bookmarkStart w:id="10254" w:name="_ETM_Q1_1470654"/>
      <w:bookmarkEnd w:id="10254"/>
      <w:r>
        <w:rPr>
          <w:rtl w:val="true"/>
        </w:rPr>
        <w:t xml:space="preserve"> של גבייה</w:t>
      </w:r>
      <w:bookmarkStart w:id="10255" w:name="_ETM_Q1_1470406"/>
      <w:bookmarkEnd w:id="102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6" w:name="_ETM_Q1_1470905"/>
      <w:bookmarkStart w:id="10257" w:name="_ETM_Q1_1470905"/>
      <w:bookmarkEnd w:id="10257"/>
    </w:p>
    <w:p>
      <w:pPr>
        <w:pStyle w:val="Style31"/>
        <w:keepNext w:val="true"/>
        <w:rPr/>
      </w:pPr>
      <w:bookmarkStart w:id="10258" w:name="ET_yor_499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9" w:name="_ETM_Q1_1470906"/>
      <w:bookmarkStart w:id="10260" w:name="_ETM_Q1_1471655"/>
      <w:bookmarkEnd w:id="10259"/>
      <w:bookmarkEnd w:id="10260"/>
      <w:r>
        <w:rPr>
          <w:rtl w:val="true"/>
        </w:rPr>
        <w:t xml:space="preserve">אנחנו </w:t>
      </w:r>
      <w:bookmarkStart w:id="10261" w:name="_ETM_Q1_1469906"/>
      <w:bookmarkEnd w:id="10261"/>
      <w:r>
        <w:rPr>
          <w:rtl w:val="true"/>
        </w:rPr>
        <w:t xml:space="preserve">רוצים לעשות </w:t>
      </w:r>
      <w:bookmarkStart w:id="10262" w:name="_ETM_Q1_1473156"/>
      <w:bookmarkStart w:id="10263" w:name="_ETM_Q1_1474156"/>
      <w:bookmarkEnd w:id="10262"/>
      <w:bookmarkEnd w:id="10263"/>
      <w:r>
        <w:rPr>
          <w:rtl w:val="true"/>
        </w:rPr>
        <w:t>דרגה נוספת</w:t>
      </w:r>
      <w:bookmarkStart w:id="10264" w:name="_ETM_Q1_1474402"/>
      <w:bookmarkEnd w:id="10264"/>
      <w:r>
        <w:rPr>
          <w:rtl w:val="true"/>
        </w:rPr>
        <w:t xml:space="preserve">, </w:t>
      </w:r>
      <w:r>
        <w:rPr>
          <w:rtl w:val="true"/>
        </w:rPr>
        <w:t xml:space="preserve">נניח של </w:t>
      </w:r>
      <w:r>
        <w:rPr/>
        <w:t>20</w:t>
      </w:r>
      <w:bookmarkStart w:id="10265" w:name="_ETM_Q1_1474152"/>
      <w:bookmarkEnd w:id="10265"/>
      <w:r>
        <w:rPr>
          <w:rtl w:val="true"/>
        </w:rPr>
        <w:t xml:space="preserve"> </w:t>
      </w:r>
      <w:r>
        <w:rPr>
          <w:rtl w:val="true"/>
        </w:rPr>
        <w:t>אלף שקלים</w:t>
      </w:r>
      <w:bookmarkStart w:id="10266" w:name="_ETM_Q1_1477405"/>
      <w:bookmarkEnd w:id="10266"/>
      <w:r>
        <w:rPr>
          <w:rtl w:val="true"/>
        </w:rPr>
        <w:t xml:space="preserve">. </w:t>
      </w:r>
      <w:bookmarkStart w:id="10267" w:name="_ETM_Q1_1476155"/>
      <w:bookmarkEnd w:id="10267"/>
    </w:p>
    <w:p>
      <w:pPr>
        <w:pStyle w:val="Normal"/>
        <w:rPr/>
      </w:pPr>
      <w:r>
        <w:rPr>
          <w:rtl w:val="true"/>
        </w:rPr>
      </w:r>
      <w:bookmarkStart w:id="10268" w:name="_ETM_Q1_1477404"/>
      <w:bookmarkStart w:id="10269" w:name="_ETM_Q1_1476406"/>
      <w:bookmarkStart w:id="10270" w:name="_ETM_Q1_1477404"/>
      <w:bookmarkStart w:id="10271" w:name="_ETM_Q1_1476406"/>
      <w:bookmarkEnd w:id="10270"/>
      <w:bookmarkEnd w:id="10271"/>
    </w:p>
    <w:p>
      <w:pPr>
        <w:pStyle w:val="Style14"/>
        <w:keepNext w:val="true"/>
        <w:rPr/>
      </w:pPr>
      <w:bookmarkStart w:id="10272" w:name="ET_speaker_579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3" w:name="_ETM_Q1_1474906"/>
      <w:bookmarkStart w:id="10274" w:name="_ETM_Q1_1477906"/>
      <w:bookmarkEnd w:id="10273"/>
      <w:bookmarkEnd w:id="10274"/>
      <w:r>
        <w:rPr>
          <w:rtl w:val="true"/>
        </w:rPr>
        <w:t>א</w:t>
      </w:r>
      <w:bookmarkStart w:id="10275" w:name="_ETM_Q1_1472152"/>
      <w:bookmarkEnd w:id="10275"/>
      <w:r>
        <w:rPr>
          <w:rtl w:val="true"/>
        </w:rPr>
        <w:t>תה מדבר על העלאה</w:t>
      </w:r>
      <w:r>
        <w:rPr>
          <w:rtl w:val="true"/>
        </w:rPr>
        <w:t xml:space="preserve">, </w:t>
      </w:r>
      <w:r>
        <w:rPr>
          <w:rtl w:val="true"/>
        </w:rPr>
        <w:t xml:space="preserve">לא על סכום </w:t>
      </w:r>
      <w:bookmarkStart w:id="10276" w:name="_ETM_Q1_1478406"/>
      <w:bookmarkStart w:id="10277" w:name="_ETM_Q1_1478904"/>
      <w:r>
        <w:rPr>
          <w:rtl w:val="true"/>
        </w:rPr>
        <w:t>הגבייה</w:t>
      </w:r>
      <w:bookmarkStart w:id="10278" w:name="_ETM_Q1_1477902"/>
      <w:bookmarkEnd w:id="10278"/>
      <w:r>
        <w:rPr>
          <w:rtl w:val="true"/>
        </w:rPr>
        <w:t xml:space="preserve">. </w:t>
      </w:r>
      <w:bookmarkStart w:id="10279" w:name="_ETM_Q1_1478656"/>
      <w:bookmarkEnd w:id="10279"/>
      <w:r>
        <w:rPr>
          <w:rtl w:val="true"/>
        </w:rPr>
        <w:t>סכו</w:t>
      </w:r>
      <w:bookmarkStart w:id="10280" w:name="_ETM_Q1_1477901"/>
      <w:bookmarkStart w:id="10281" w:name="_ETM_Q1_1477655"/>
      <w:bookmarkEnd w:id="10280"/>
      <w:bookmarkEnd w:id="10281"/>
      <w:r>
        <w:rPr>
          <w:rtl w:val="true"/>
        </w:rPr>
        <w:t xml:space="preserve">ם הגבייה </w:t>
      </w:r>
      <w:r>
        <w:rPr>
          <w:rtl w:val="true"/>
        </w:rPr>
        <w:t xml:space="preserve">- - - </w:t>
      </w:r>
      <w:bookmarkStart w:id="10282" w:name="_ETM_Q1_1479657"/>
      <w:bookmarkStart w:id="10283" w:name="_ETM_Q1_1479653"/>
      <w:bookmarkStart w:id="10284" w:name="_ETM_Q1_1479403"/>
      <w:bookmarkEnd w:id="10282"/>
      <w:bookmarkEnd w:id="10283"/>
      <w:bookmarkEnd w:id="10284"/>
      <w:r>
        <w:rPr>
          <w:rtl w:val="true"/>
        </w:rPr>
        <w:t xml:space="preserve">הוא לא </w:t>
      </w:r>
      <w:bookmarkStart w:id="10285" w:name="_ETM_Q1_1479902"/>
      <w:bookmarkStart w:id="10286" w:name="_ETM_Q1_1480905"/>
      <w:bookmarkEnd w:id="10285"/>
      <w:bookmarkEnd w:id="10286"/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87" w:name="_ETM_Q1_1477904"/>
      <w:bookmarkStart w:id="10288" w:name="_ETM_Q1_1479904"/>
      <w:bookmarkStart w:id="10289" w:name="_ETM_Q1_1477904"/>
      <w:bookmarkStart w:id="10290" w:name="_ETM_Q1_1479904"/>
      <w:bookmarkEnd w:id="10276"/>
      <w:bookmarkEnd w:id="10277"/>
      <w:bookmarkEnd w:id="10289"/>
      <w:bookmarkEnd w:id="10290"/>
    </w:p>
    <w:p>
      <w:pPr>
        <w:pStyle w:val="Style31"/>
        <w:keepNext w:val="true"/>
        <w:rPr/>
      </w:pPr>
      <w:bookmarkStart w:id="10291" w:name="ET_yor_499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10292" w:name="_ETM_Q1_1494902"/>
      <w:bookmarkStart w:id="10293" w:name="_ETM_Q1_1497404"/>
      <w:bookmarkStart w:id="10294" w:name="_ETM_Q1_1495155"/>
      <w:bookmarkStart w:id="10295" w:name="_ETM_Q1_1488905"/>
      <w:bookmarkEnd w:id="10292"/>
      <w:bookmarkEnd w:id="10293"/>
      <w:bookmarkEnd w:id="10294"/>
      <w:bookmarkEnd w:id="10295"/>
      <w:r>
        <w:rPr>
          <w:rtl w:val="true"/>
        </w:rPr>
        <w:t xml:space="preserve">   </w:t>
      </w:r>
      <w:bookmarkEnd w:id="10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6" w:name="_ETM_Q1_1480403"/>
      <w:bookmarkEnd w:id="102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חוז</w:t>
      </w:r>
      <w:r>
        <w:rPr>
          <w:rtl w:val="true"/>
        </w:rPr>
        <w:t xml:space="preserve">. </w:t>
      </w:r>
      <w:bookmarkStart w:id="10297" w:name="_ETM_Q1_1480168"/>
      <w:bookmarkEnd w:id="10297"/>
    </w:p>
    <w:p>
      <w:pPr>
        <w:pStyle w:val="Normal"/>
        <w:rPr/>
      </w:pPr>
      <w:r>
        <w:rPr>
          <w:rtl w:val="true"/>
        </w:rPr>
      </w:r>
      <w:bookmarkStart w:id="10298" w:name="_ETM_Q1_1491906"/>
      <w:bookmarkStart w:id="10299" w:name="_ETM_Q1_1480653"/>
      <w:bookmarkStart w:id="10300" w:name="_ETM_Q1_1491906"/>
      <w:bookmarkStart w:id="10301" w:name="_ETM_Q1_1480653"/>
      <w:bookmarkEnd w:id="10300"/>
      <w:bookmarkEnd w:id="10301"/>
    </w:p>
    <w:p>
      <w:pPr>
        <w:pStyle w:val="Style14"/>
        <w:keepNext w:val="true"/>
        <w:rPr/>
      </w:pPr>
      <w:bookmarkStart w:id="10302" w:name="ET_speaker_ורד_קמינסקי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303" w:name="_ETM_Q1_1479405"/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2"/>
    </w:p>
    <w:p>
      <w:pPr>
        <w:pStyle w:val="Normal"/>
        <w:rPr/>
      </w:pPr>
      <w:r>
        <w:rPr>
          <w:rtl w:val="true"/>
        </w:rPr>
      </w:r>
      <w:bookmarkStart w:id="10304" w:name="_ETM_Q1_1480903"/>
      <w:bookmarkStart w:id="10305" w:name="_ETM_Q1_1483655"/>
      <w:bookmarkStart w:id="10306" w:name="_ETM_Q1_1486405"/>
      <w:bookmarkStart w:id="10307" w:name="_ETM_Q1_1492405"/>
      <w:bookmarkStart w:id="10308" w:name="_ETM_Q1_1480903"/>
      <w:bookmarkStart w:id="10309" w:name="_ETM_Q1_1483655"/>
      <w:bookmarkStart w:id="10310" w:name="_ETM_Q1_1486405"/>
      <w:bookmarkStart w:id="10311" w:name="_ETM_Q1_1492405"/>
      <w:bookmarkEnd w:id="10308"/>
      <w:bookmarkEnd w:id="10309"/>
      <w:bookmarkEnd w:id="10310"/>
      <w:bookmarkEnd w:id="10311"/>
    </w:p>
    <w:p>
      <w:pPr>
        <w:pStyle w:val="Normal"/>
        <w:rPr/>
      </w:pPr>
      <w:bookmarkStart w:id="10312" w:name="_ETM_Q1_1485658"/>
      <w:bookmarkStart w:id="10313" w:name="_ETM_Q1_1481903"/>
      <w:bookmarkEnd w:id="10312"/>
      <w:bookmarkEnd w:id="10313"/>
      <w:r>
        <w:rPr>
          <w:rtl w:val="true"/>
        </w:rPr>
        <w:t xml:space="preserve">האחוז יותר גבוהה </w:t>
      </w:r>
      <w:bookmarkStart w:id="10314" w:name="_ETM_Q1_1480404"/>
      <w:bookmarkEnd w:id="10314"/>
      <w:r>
        <w:rPr>
          <w:rtl w:val="true"/>
        </w:rPr>
        <w:t>במדרג</w:t>
      </w:r>
      <w:bookmarkStart w:id="10315" w:name="_ETM_Q1_1482903"/>
      <w:bookmarkEnd w:id="10315"/>
      <w:r>
        <w:rPr>
          <w:rtl w:val="true"/>
        </w:rPr>
        <w:t xml:space="preserve"> השני</w:t>
      </w:r>
      <w:r>
        <w:rPr>
          <w:rtl w:val="true"/>
        </w:rPr>
        <w:t xml:space="preserve">. </w:t>
      </w:r>
      <w:bookmarkStart w:id="10316" w:name="_ETM_Q1_1485904"/>
      <w:bookmarkEnd w:id="10316"/>
    </w:p>
    <w:p>
      <w:pPr>
        <w:pStyle w:val="Normal"/>
        <w:rPr/>
      </w:pPr>
      <w:r>
        <w:rPr>
          <w:rtl w:val="true"/>
        </w:rPr>
      </w:r>
      <w:bookmarkStart w:id="10317" w:name="_ETM_Q1_1485658"/>
      <w:bookmarkStart w:id="10318" w:name="_ETM_Q1_1490652"/>
      <w:bookmarkStart w:id="10319" w:name="_ETM_Q1_1391654"/>
      <w:bookmarkStart w:id="10320" w:name="_ETM_Q1_1485658"/>
      <w:bookmarkStart w:id="10321" w:name="_ETM_Q1_1490652"/>
      <w:bookmarkStart w:id="10322" w:name="_ETM_Q1_1391654"/>
      <w:bookmarkEnd w:id="10320"/>
      <w:bookmarkEnd w:id="10321"/>
      <w:bookmarkEnd w:id="10322"/>
    </w:p>
    <w:p>
      <w:pPr>
        <w:pStyle w:val="Style14"/>
        <w:keepNext w:val="true"/>
        <w:rPr/>
      </w:pPr>
      <w:bookmarkStart w:id="10323" w:name="ET_speaker_5792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bookmarkEnd w:id="10303"/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4" w:name="_ETM_Q1_1485654"/>
      <w:bookmarkStart w:id="10325" w:name="_ETM_Q1_1488654"/>
      <w:bookmarkStart w:id="10326" w:name="_ETM_Q1_1491654"/>
      <w:bookmarkEnd w:id="10324"/>
      <w:bookmarkEnd w:id="10325"/>
      <w:bookmarkEnd w:id="10326"/>
      <w:r>
        <w:rPr>
          <w:rtl w:val="true"/>
        </w:rPr>
        <w:t>זה מה שאני אומר</w:t>
      </w:r>
      <w:bookmarkStart w:id="10327" w:name="_ETM_Q1_1484406"/>
      <w:bookmarkEnd w:id="10327"/>
      <w:r>
        <w:rPr>
          <w:rtl w:val="true"/>
        </w:rPr>
        <w:t xml:space="preserve">. </w:t>
      </w:r>
      <w:r>
        <w:rPr>
          <w:rtl w:val="true"/>
        </w:rPr>
        <w:t>אחוז בהעלאה</w:t>
      </w:r>
      <w:r>
        <w:rPr>
          <w:rtl w:val="true"/>
        </w:rPr>
        <w:t xml:space="preserve">. </w:t>
      </w:r>
      <w:bookmarkStart w:id="10328" w:name="_ETM_Q1_1484407"/>
      <w:bookmarkEnd w:id="10328"/>
    </w:p>
    <w:p>
      <w:pPr>
        <w:pStyle w:val="Normal"/>
        <w:ind w:hanging="0"/>
        <w:rPr/>
      </w:pPr>
      <w:r>
        <w:rPr>
          <w:rtl w:val="true"/>
        </w:rPr>
      </w:r>
      <w:bookmarkStart w:id="10329" w:name="_ETM_Q1_1486904"/>
      <w:bookmarkStart w:id="10330" w:name="_ETM_Q1_1484653"/>
      <w:bookmarkStart w:id="10331" w:name="_ETM_Q1_1486904"/>
      <w:bookmarkStart w:id="10332" w:name="_ETM_Q1_1484653"/>
      <w:bookmarkEnd w:id="10331"/>
      <w:bookmarkEnd w:id="10332"/>
    </w:p>
    <w:p>
      <w:pPr>
        <w:pStyle w:val="Style14"/>
        <w:keepNext w:val="true"/>
        <w:rPr/>
      </w:pPr>
      <w:bookmarkStart w:id="10333" w:name="ET_speaker_ורד_קמינסק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4" w:name="_ETM_Q1_1482153"/>
      <w:bookmarkStart w:id="10335" w:name="_ETM_Q1_1485153"/>
      <w:bookmarkStart w:id="10336" w:name="_ETM_Q1_1488153"/>
      <w:bookmarkStart w:id="10337" w:name="_ETM_Q1_1487902"/>
      <w:bookmarkEnd w:id="10334"/>
      <w:bookmarkEnd w:id="10335"/>
      <w:bookmarkEnd w:id="10336"/>
      <w:bookmarkEnd w:id="103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חוז יקט</w:t>
      </w:r>
      <w:bookmarkStart w:id="10338" w:name="_ETM_Q1_1486404"/>
      <w:bookmarkEnd w:id="10338"/>
      <w:r>
        <w:rPr>
          <w:rtl w:val="true"/>
        </w:rPr>
        <w:t xml:space="preserve">ן לשיעור </w:t>
      </w:r>
      <w:bookmarkStart w:id="10339" w:name="_ETM_Q1_1489404"/>
      <w:bookmarkEnd w:id="10339"/>
      <w:r>
        <w:rPr>
          <w:rtl w:val="true"/>
        </w:rPr>
        <w:t>הנמוך ויגדל</w:t>
      </w:r>
      <w:r>
        <w:rPr>
          <w:rtl w:val="true"/>
        </w:rPr>
        <w:t xml:space="preserve">. </w:t>
      </w:r>
      <w:bookmarkStart w:id="10340" w:name="_ETM_Q1_1489405"/>
      <w:bookmarkEnd w:id="10340"/>
      <w:r>
        <w:rPr>
          <w:rtl w:val="true"/>
        </w:rPr>
        <w:t xml:space="preserve">יורשה לי להוסיף </w:t>
      </w:r>
      <w:bookmarkStart w:id="10341" w:name="_ETM_Q1_1490906"/>
      <w:bookmarkEnd w:id="10341"/>
      <w:r>
        <w:rPr>
          <w:rtl w:val="true"/>
        </w:rPr>
        <w:t>משהו מאוד חשוב</w:t>
      </w:r>
      <w:r>
        <w:rPr>
          <w:rtl w:val="true"/>
        </w:rPr>
        <w:t xml:space="preserve">, </w:t>
      </w:r>
      <w:bookmarkStart w:id="10342" w:name="_ETM_Q1_1493904"/>
      <w:bookmarkEnd w:id="10342"/>
      <w:r>
        <w:rPr>
          <w:rtl w:val="true"/>
        </w:rPr>
        <w:t>כבודו</w:t>
      </w:r>
      <w:bookmarkStart w:id="10343" w:name="_ETM_Q1_1489906"/>
      <w:bookmarkStart w:id="10344" w:name="_ETM_Q1_1492152"/>
      <w:bookmarkStart w:id="10345" w:name="_ETM_Q1_1491903"/>
      <w:bookmarkEnd w:id="10343"/>
      <w:bookmarkEnd w:id="10344"/>
      <w:bookmarkEnd w:id="1034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46" w:name="_ETM_Q1_1491154"/>
      <w:bookmarkStart w:id="10347" w:name="_ETM_Q1_1490152"/>
      <w:bookmarkStart w:id="10348" w:name="_ETM_Q1_1491154"/>
      <w:bookmarkStart w:id="10349" w:name="_ETM_Q1_1490152"/>
      <w:bookmarkEnd w:id="10348"/>
      <w:bookmarkEnd w:id="10349"/>
    </w:p>
    <w:p>
      <w:pPr>
        <w:pStyle w:val="Style14"/>
        <w:keepNext w:val="true"/>
        <w:rPr/>
      </w:pPr>
      <w:bookmarkStart w:id="10350" w:name="ET_speaker_נעה_בן_שבת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1" w:name="_ETM_Q1_1492153"/>
      <w:bookmarkEnd w:id="10351"/>
      <w:r>
        <w:rPr>
          <w:rtl w:val="true"/>
        </w:rPr>
        <w:t>הבעיה היא שב</w:t>
      </w:r>
      <w:bookmarkStart w:id="10352" w:name="_ETM_Q1_1493401"/>
      <w:bookmarkEnd w:id="10352"/>
      <w:r>
        <w:rPr>
          <w:rtl w:val="true"/>
        </w:rPr>
        <w:t xml:space="preserve">שיעור </w:t>
      </w:r>
      <w:bookmarkStart w:id="10353" w:name="_ETM_Q1_1493152"/>
      <w:bookmarkEnd w:id="10353"/>
      <w:r>
        <w:rPr>
          <w:rtl w:val="true"/>
        </w:rPr>
        <w:t xml:space="preserve">הגבוה של מעל </w:t>
      </w:r>
      <w:r>
        <w:rPr/>
        <w:t>7,500</w:t>
      </w:r>
      <w:bookmarkStart w:id="10354" w:name="_ETM_Q1_1493406"/>
      <w:bookmarkStart w:id="10355" w:name="_ETM_Q1_1496153"/>
      <w:bookmarkEnd w:id="10354"/>
      <w:bookmarkEnd w:id="10355"/>
      <w:r>
        <w:rPr>
          <w:rtl w:val="true"/>
        </w:rPr>
        <w:t xml:space="preserve">, </w:t>
      </w:r>
      <w:r>
        <w:rPr>
          <w:rtl w:val="true"/>
        </w:rPr>
        <w:t xml:space="preserve">השיעור מאוד </w:t>
      </w:r>
      <w:bookmarkStart w:id="10356" w:name="_ETM_Q1_1496654"/>
      <w:bookmarkEnd w:id="10356"/>
      <w:r>
        <w:rPr>
          <w:rtl w:val="true"/>
        </w:rPr>
        <w:t>גדל</w:t>
      </w:r>
      <w:bookmarkStart w:id="10357" w:name="_ETM_Q1_1495902"/>
      <w:bookmarkEnd w:id="10357"/>
      <w:r>
        <w:rPr>
          <w:rtl w:val="true"/>
        </w:rPr>
        <w:t xml:space="preserve"> כשמדובר במעסיקים</w:t>
      </w:r>
      <w:bookmarkStart w:id="10358" w:name="_ETM_Q1_1498154"/>
      <w:bookmarkEnd w:id="10358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0359" w:name="_ETM_Q1_1497152"/>
      <w:bookmarkStart w:id="10360" w:name="_ETM_Q1_1497405"/>
      <w:bookmarkEnd w:id="10360"/>
      <w:r>
        <w:rPr>
          <w:rtl w:val="true"/>
        </w:rPr>
        <w:t xml:space="preserve">אצל עצמאיים </w:t>
      </w:r>
      <w:bookmarkEnd w:id="10359"/>
      <w:r>
        <w:rPr>
          <w:rtl w:val="true"/>
        </w:rPr>
        <w:t>זה פחות</w:t>
      </w:r>
      <w:r>
        <w:rPr>
          <w:rtl w:val="true"/>
        </w:rPr>
        <w:t xml:space="preserve">. </w:t>
      </w:r>
      <w:bookmarkStart w:id="10361" w:name="_ETM_Q1_1499154"/>
      <w:bookmarkStart w:id="10362" w:name="_ETM_Q1_1498655"/>
      <w:bookmarkEnd w:id="10361"/>
      <w:bookmarkEnd w:id="10362"/>
    </w:p>
    <w:p>
      <w:pPr>
        <w:pStyle w:val="Normal"/>
        <w:rPr/>
      </w:pPr>
      <w:r>
        <w:rPr>
          <w:rtl w:val="true"/>
        </w:rPr>
      </w:r>
      <w:bookmarkStart w:id="10363" w:name="_ETM_Q1_1500906"/>
      <w:bookmarkStart w:id="10364" w:name="_ETM_Q1_1498903"/>
      <w:bookmarkStart w:id="10365" w:name="_ETM_Q1_1496405"/>
      <w:bookmarkStart w:id="10366" w:name="_ETM_Q1_1498656"/>
      <w:bookmarkStart w:id="10367" w:name="_ETM_Q1_1499653"/>
      <w:bookmarkStart w:id="10368" w:name="_ETM_Q1_1497656"/>
      <w:bookmarkStart w:id="10369" w:name="_ETM_Q1_1499655"/>
      <w:bookmarkStart w:id="10370" w:name="_ETM_Q1_1502156"/>
      <w:bookmarkStart w:id="10371" w:name="_ETM_Q1_1500906"/>
      <w:bookmarkStart w:id="10372" w:name="_ETM_Q1_1498903"/>
      <w:bookmarkStart w:id="10373" w:name="_ETM_Q1_1496405"/>
      <w:bookmarkStart w:id="10374" w:name="_ETM_Q1_1498656"/>
      <w:bookmarkStart w:id="10375" w:name="_ETM_Q1_1499653"/>
      <w:bookmarkStart w:id="10376" w:name="_ETM_Q1_1497656"/>
      <w:bookmarkStart w:id="10377" w:name="_ETM_Q1_1499655"/>
      <w:bookmarkStart w:id="10378" w:name="_ETM_Q1_1502156"/>
      <w:bookmarkEnd w:id="10371"/>
      <w:bookmarkEnd w:id="10372"/>
      <w:bookmarkEnd w:id="10373"/>
      <w:bookmarkEnd w:id="10374"/>
      <w:bookmarkEnd w:id="10375"/>
      <w:bookmarkEnd w:id="10376"/>
      <w:bookmarkEnd w:id="10377"/>
      <w:bookmarkEnd w:id="10378"/>
    </w:p>
    <w:p>
      <w:pPr>
        <w:pStyle w:val="Style14"/>
        <w:keepNext w:val="true"/>
        <w:rPr/>
      </w:pPr>
      <w:bookmarkStart w:id="10379" w:name="ET_speaker_ישי_פולק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9"/>
    </w:p>
    <w:p>
      <w:pPr>
        <w:pStyle w:val="Normal"/>
        <w:rPr/>
      </w:pPr>
      <w:r>
        <w:rPr>
          <w:rtl w:val="true"/>
        </w:rPr>
      </w:r>
      <w:bookmarkStart w:id="10380" w:name="_ETM_Q1_1499405"/>
      <w:bookmarkStart w:id="10381" w:name="_ETM_Q1_1501655"/>
      <w:bookmarkStart w:id="10382" w:name="_ETM_Q1_1499405"/>
      <w:bookmarkStart w:id="10383" w:name="_ETM_Q1_1501655"/>
      <w:bookmarkEnd w:id="10382"/>
      <w:bookmarkEnd w:id="10383"/>
    </w:p>
    <w:p>
      <w:pPr>
        <w:pStyle w:val="Normal"/>
        <w:rPr/>
      </w:pPr>
      <w:bookmarkStart w:id="10384" w:name="_ETM_Q1_1502153"/>
      <w:bookmarkStart w:id="10385" w:name="_ETM_Q1_1501654"/>
      <w:bookmarkEnd w:id="10384"/>
      <w:bookmarkEnd w:id="10385"/>
      <w:r>
        <w:rPr>
          <w:rtl w:val="true"/>
        </w:rPr>
        <w:t xml:space="preserve">היום </w:t>
      </w:r>
      <w:bookmarkStart w:id="10386" w:name="_ETM_Q1_1499155"/>
      <w:bookmarkEnd w:id="10386"/>
      <w:r>
        <w:rPr>
          <w:rtl w:val="true"/>
        </w:rPr>
        <w:t xml:space="preserve">זה </w:t>
      </w:r>
      <w:r>
        <w:rPr/>
        <w:t>12.33</w:t>
      </w:r>
      <w:bookmarkStart w:id="10387" w:name="_ETM_Q1_1500155"/>
      <w:bookmarkEnd w:id="103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8" w:name="_ETM_Q1_1502155"/>
      <w:bookmarkStart w:id="10389" w:name="_ETM_Q1_1500652"/>
      <w:bookmarkStart w:id="10390" w:name="_ETM_Q1_1503651"/>
      <w:bookmarkStart w:id="10391" w:name="_ETM_Q1_1502155"/>
      <w:bookmarkStart w:id="10392" w:name="_ETM_Q1_1500652"/>
      <w:bookmarkStart w:id="10393" w:name="_ETM_Q1_1503651"/>
      <w:bookmarkEnd w:id="10391"/>
      <w:bookmarkEnd w:id="10392"/>
      <w:bookmarkEnd w:id="10393"/>
    </w:p>
    <w:p>
      <w:pPr>
        <w:pStyle w:val="Style14"/>
        <w:keepNext w:val="true"/>
        <w:rPr/>
      </w:pPr>
      <w:bookmarkStart w:id="10394" w:name="ET_speaker_ורד_קמינסקי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4"/>
    </w:p>
    <w:p>
      <w:pPr>
        <w:pStyle w:val="Normal"/>
        <w:rPr/>
      </w:pPr>
      <w:r>
        <w:rPr>
          <w:rtl w:val="true"/>
        </w:rPr>
      </w:r>
      <w:bookmarkStart w:id="10395" w:name="_ETM_Q1_1501406"/>
      <w:bookmarkStart w:id="10396" w:name="_ETM_Q1_1503402"/>
      <w:bookmarkStart w:id="10397" w:name="_ETM_Q1_1503152"/>
      <w:bookmarkStart w:id="10398" w:name="_ETM_Q1_1501406"/>
      <w:bookmarkStart w:id="10399" w:name="_ETM_Q1_1503402"/>
      <w:bookmarkStart w:id="10400" w:name="_ETM_Q1_1503152"/>
      <w:bookmarkEnd w:id="10398"/>
      <w:bookmarkEnd w:id="10399"/>
      <w:bookmarkEnd w:id="10400"/>
    </w:p>
    <w:p>
      <w:pPr>
        <w:pStyle w:val="Normal"/>
        <w:rPr/>
      </w:pPr>
      <w:bookmarkStart w:id="10401" w:name="_ETM_Q1_1501156"/>
      <w:bookmarkEnd w:id="10401"/>
      <w:r>
        <w:rPr>
          <w:rtl w:val="true"/>
        </w:rPr>
        <w:t>אז הם יוכלו</w:t>
      </w:r>
      <w:bookmarkStart w:id="10402" w:name="_ETM_Q1_1500905"/>
      <w:bookmarkEnd w:id="10402"/>
      <w:r>
        <w:rPr>
          <w:rtl w:val="true"/>
        </w:rPr>
        <w:t xml:space="preserve"> לעמוד בזה</w:t>
      </w:r>
      <w:r>
        <w:rPr>
          <w:rtl w:val="true"/>
        </w:rPr>
        <w:t xml:space="preserve">, </w:t>
      </w:r>
      <w:r>
        <w:rPr>
          <w:rtl w:val="true"/>
        </w:rPr>
        <w:t>לע</w:t>
      </w:r>
      <w:bookmarkStart w:id="10403" w:name="_ETM_Q1_1500405"/>
      <w:bookmarkEnd w:id="10403"/>
      <w:r>
        <w:rPr>
          <w:rtl w:val="true"/>
        </w:rPr>
        <w:t>ו</w:t>
      </w:r>
      <w:bookmarkStart w:id="10404" w:name="_ETM_Q1_1503405"/>
      <w:bookmarkEnd w:id="10404"/>
      <w:r>
        <w:rPr>
          <w:rtl w:val="true"/>
        </w:rPr>
        <w:t xml:space="preserve">מת </w:t>
      </w:r>
      <w:bookmarkStart w:id="10405" w:name="_ETM_Q1_1500904"/>
      <w:bookmarkEnd w:id="10405"/>
      <w:r>
        <w:rPr>
          <w:rtl w:val="true"/>
        </w:rPr>
        <w:t>העניי</w:t>
      </w:r>
      <w:bookmarkStart w:id="10406" w:name="_ETM_Q1_1499153"/>
      <w:bookmarkEnd w:id="1040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לא יקרה </w:t>
      </w:r>
      <w:bookmarkStart w:id="10407" w:name="_ETM_Q1_1501905"/>
      <w:bookmarkEnd w:id="10407"/>
      <w:r>
        <w:rPr>
          <w:rtl w:val="true"/>
        </w:rPr>
        <w:t>לה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8" w:name="_ETM_Q1_1506413"/>
      <w:bookmarkStart w:id="10409" w:name="_ETM_Q1_1505656"/>
      <w:bookmarkStart w:id="10410" w:name="_ETM_Q1_1505154"/>
      <w:bookmarkStart w:id="10411" w:name="_ETM_Q1_1506413"/>
      <w:bookmarkStart w:id="10412" w:name="_ETM_Q1_1505656"/>
      <w:bookmarkStart w:id="10413" w:name="_ETM_Q1_1505154"/>
      <w:bookmarkEnd w:id="10411"/>
      <w:bookmarkEnd w:id="10412"/>
      <w:bookmarkEnd w:id="10413"/>
    </w:p>
    <w:p>
      <w:pPr>
        <w:pStyle w:val="Style14"/>
        <w:keepNext w:val="true"/>
        <w:rPr/>
      </w:pPr>
      <w:bookmarkStart w:id="10414" w:name="ET_speaker_579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5" w:name="_ETM_Q1_1505652"/>
      <w:bookmarkStart w:id="10416" w:name="_ETM_Q1_1501403"/>
      <w:bookmarkStart w:id="10417" w:name="_ETM_Q1_1504403"/>
      <w:bookmarkStart w:id="10418" w:name="_ETM_Q1_1507403"/>
      <w:bookmarkEnd w:id="10415"/>
      <w:bookmarkEnd w:id="10416"/>
      <w:bookmarkEnd w:id="10417"/>
      <w:bookmarkEnd w:id="10418"/>
      <w:r>
        <w:rPr>
          <w:rtl w:val="true"/>
        </w:rPr>
        <w:t xml:space="preserve">היום זה </w:t>
      </w:r>
      <w:r>
        <w:rPr/>
        <w:t>12.33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19" w:name="_ETM_Q1_1507406"/>
      <w:bookmarkStart w:id="10420" w:name="_ETM_Q1_1507406"/>
      <w:bookmarkEnd w:id="10420"/>
    </w:p>
    <w:p>
      <w:pPr>
        <w:pStyle w:val="Style14"/>
        <w:keepNext w:val="true"/>
        <w:rPr/>
      </w:pPr>
      <w:bookmarkStart w:id="10421" w:name="ET_speaker_ישי_פולק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1"/>
    </w:p>
    <w:p>
      <w:pPr>
        <w:pStyle w:val="Normal"/>
        <w:rPr/>
      </w:pPr>
      <w:r>
        <w:rPr>
          <w:rtl w:val="true"/>
        </w:rPr>
      </w:r>
      <w:bookmarkStart w:id="10422" w:name="_ETM_Q1_1505406"/>
      <w:bookmarkStart w:id="10423" w:name="_ETM_Q1_1508406"/>
      <w:bookmarkStart w:id="10424" w:name="_ETM_Q1_1505406"/>
      <w:bookmarkStart w:id="10425" w:name="_ETM_Q1_1508406"/>
      <w:bookmarkEnd w:id="10424"/>
      <w:bookmarkEnd w:id="10425"/>
    </w:p>
    <w:p>
      <w:pPr>
        <w:pStyle w:val="Normal"/>
        <w:rPr/>
      </w:pPr>
      <w:bookmarkStart w:id="10426" w:name="_ETM_Q1_1502906"/>
      <w:bookmarkEnd w:id="10426"/>
      <w:r>
        <w:rPr>
          <w:rtl w:val="true"/>
        </w:rPr>
        <w:t>ז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27" w:name="_ETM_Q1_1507653"/>
      <w:bookmarkStart w:id="10428" w:name="_ETM_Q1_1506905"/>
      <w:bookmarkStart w:id="10429" w:name="_ETM_Q1_1509905"/>
      <w:bookmarkStart w:id="10430" w:name="_ETM_Q1_1507653"/>
      <w:bookmarkStart w:id="10431" w:name="_ETM_Q1_1506905"/>
      <w:bookmarkStart w:id="10432" w:name="_ETM_Q1_1509905"/>
      <w:bookmarkEnd w:id="10430"/>
      <w:bookmarkEnd w:id="10431"/>
      <w:bookmarkEnd w:id="10432"/>
    </w:p>
    <w:p>
      <w:pPr>
        <w:pStyle w:val="Style14"/>
        <w:keepNext w:val="true"/>
        <w:rPr/>
      </w:pPr>
      <w:bookmarkStart w:id="10433" w:name="ET_speaker_5792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0434" w:name="_ETM_Q1_1505655"/>
      <w:bookmarkStart w:id="10435" w:name="_ETM_Q1_1508405"/>
      <w:bookmarkEnd w:id="10434"/>
      <w:bookmarkEnd w:id="10435"/>
      <w:r>
        <w:rPr>
          <w:rtl w:val="true"/>
        </w:rPr>
        <w:t>א</w:t>
      </w:r>
      <w:bookmarkStart w:id="10436" w:name="_ETM_Q1_1502905"/>
      <w:bookmarkStart w:id="10437" w:name="_ETM_Q1_1502655"/>
      <w:bookmarkEnd w:id="10436"/>
      <w:bookmarkEnd w:id="10437"/>
      <w:r>
        <w:rPr>
          <w:rtl w:val="true"/>
        </w:rPr>
        <w:t xml:space="preserve">, </w:t>
      </w:r>
      <w:r>
        <w:rPr>
          <w:rtl w:val="true"/>
        </w:rPr>
        <w:t>אבל זה הגיע ל</w:t>
      </w:r>
      <w:r>
        <w:rPr>
          <w:rtl w:val="true"/>
        </w:rPr>
        <w:t>-</w:t>
      </w:r>
      <w:r>
        <w:rPr/>
        <w:t>8</w:t>
      </w:r>
      <w:bookmarkStart w:id="10438" w:name="_ETM_Q1_1508904"/>
      <w:bookmarkEnd w:id="10438"/>
      <w:r>
        <w:rPr/>
        <w:t>3</w:t>
      </w:r>
      <w:r>
        <w:rPr>
          <w:rtl w:val="true"/>
        </w:rPr>
        <w:t xml:space="preserve">. </w:t>
      </w:r>
      <w:bookmarkStart w:id="10439" w:name="_ETM_Q1_1506654"/>
      <w:bookmarkEnd w:id="104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40" w:name="_ETM_Q1_1510902"/>
      <w:bookmarkStart w:id="10441" w:name="_ETM_Q1_1506902"/>
      <w:bookmarkStart w:id="10442" w:name="_ETM_Q1_1510902"/>
      <w:bookmarkStart w:id="10443" w:name="_ETM_Q1_1506902"/>
      <w:bookmarkEnd w:id="10442"/>
      <w:bookmarkEnd w:id="10443"/>
    </w:p>
    <w:p>
      <w:pPr>
        <w:pStyle w:val="Style14"/>
        <w:keepNext w:val="true"/>
        <w:rPr/>
      </w:pPr>
      <w:bookmarkStart w:id="10444" w:name="ET_speaker_ישי_פולק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0445" w:name="_ETM_Q1_1509652"/>
      <w:bookmarkStart w:id="10446" w:name="_ETM_Q1_1512402"/>
      <w:bookmarkStart w:id="10447" w:name="_ETM_Q1_1511902"/>
      <w:bookmarkEnd w:id="10444"/>
      <w:bookmarkEnd w:id="10445"/>
      <w:bookmarkEnd w:id="10446"/>
      <w:bookmarkEnd w:id="10447"/>
    </w:p>
    <w:p>
      <w:pPr>
        <w:pStyle w:val="Normal"/>
        <w:rPr/>
      </w:pPr>
      <w:r>
        <w:rPr>
          <w:rtl w:val="true"/>
        </w:rPr>
      </w:r>
      <w:bookmarkStart w:id="10448" w:name="_ETM_Q1_1508152"/>
      <w:bookmarkStart w:id="10449" w:name="_ETM_Q1_1507902"/>
      <w:bookmarkStart w:id="10450" w:name="_ETM_Q1_1507402"/>
      <w:bookmarkStart w:id="10451" w:name="_ETM_Q1_1508152"/>
      <w:bookmarkStart w:id="10452" w:name="_ETM_Q1_1507902"/>
      <w:bookmarkStart w:id="10453" w:name="_ETM_Q1_1507402"/>
      <w:bookmarkEnd w:id="10451"/>
      <w:bookmarkEnd w:id="10452"/>
      <w:bookmarkEnd w:id="10453"/>
    </w:p>
    <w:p>
      <w:pPr>
        <w:pStyle w:val="Normal"/>
        <w:rPr/>
      </w:pPr>
      <w:bookmarkStart w:id="10454" w:name="_ETM_Q1_1510903"/>
      <w:bookmarkStart w:id="10455" w:name="_ETM_Q1_1507156"/>
      <w:bookmarkEnd w:id="10454"/>
      <w:bookmarkEnd w:id="10455"/>
      <w:r>
        <w:rPr>
          <w:rtl w:val="true"/>
        </w:rPr>
        <w:t xml:space="preserve">אני אומר שזה היום אבל זה </w:t>
      </w:r>
      <w:bookmarkStart w:id="10456" w:name="_ETM_Q1_1509153"/>
      <w:bookmarkEnd w:id="10456"/>
      <w:r>
        <w:rPr>
          <w:rtl w:val="true"/>
        </w:rPr>
        <w:t>עו</w:t>
      </w:r>
      <w:bookmarkStart w:id="10457" w:name="_ETM_Q1_1509152"/>
      <w:bookmarkEnd w:id="10457"/>
      <w:r>
        <w:rPr>
          <w:rtl w:val="true"/>
        </w:rPr>
        <w:t xml:space="preserve">לה בעוד </w:t>
      </w:r>
      <w:bookmarkStart w:id="10458" w:name="_ETM_Q1_1508403"/>
      <w:bookmarkEnd w:id="10458"/>
      <w:r>
        <w:rPr/>
        <w:t>0.25%</w:t>
      </w:r>
      <w:r>
        <w:rPr>
          <w:rtl w:val="true"/>
        </w:rPr>
        <w:t>.</w:t>
      </w:r>
      <w:bookmarkStart w:id="10459" w:name="_ETM_Q1_1512903"/>
      <w:bookmarkEnd w:id="10459"/>
      <w:r>
        <w:rPr>
          <w:rtl w:val="true"/>
        </w:rPr>
        <w:t xml:space="preserve"> </w:t>
      </w:r>
      <w:bookmarkStart w:id="10460" w:name="_ETM_Q1_1510154"/>
      <w:bookmarkEnd w:id="10460"/>
    </w:p>
    <w:p>
      <w:pPr>
        <w:pStyle w:val="Normal"/>
        <w:ind w:hanging="0"/>
        <w:rPr/>
      </w:pPr>
      <w:r>
        <w:rPr>
          <w:rtl w:val="true"/>
        </w:rPr>
      </w:r>
      <w:bookmarkStart w:id="10461" w:name="_ETM_Q1_1506403"/>
      <w:bookmarkStart w:id="10462" w:name="_ETM_Q1_1505153"/>
      <w:bookmarkStart w:id="10463" w:name="_ETM_Q1_1507652"/>
      <w:bookmarkStart w:id="10464" w:name="_ETM_Q1_1510407"/>
      <w:bookmarkStart w:id="10465" w:name="_ETM_Q1_1496906"/>
      <w:bookmarkStart w:id="10466" w:name="_ETM_Q1_1496152"/>
      <w:bookmarkStart w:id="10467" w:name="_ETM_Q1_1499152"/>
      <w:bookmarkStart w:id="10468" w:name="_ETM_Q1_1498902"/>
      <w:bookmarkStart w:id="10469" w:name="_ETM_Q1_1506403"/>
      <w:bookmarkStart w:id="10470" w:name="_ETM_Q1_1505153"/>
      <w:bookmarkStart w:id="10471" w:name="_ETM_Q1_1507652"/>
      <w:bookmarkStart w:id="10472" w:name="_ETM_Q1_1510407"/>
      <w:bookmarkStart w:id="10473" w:name="_ETM_Q1_1496906"/>
      <w:bookmarkStart w:id="10474" w:name="_ETM_Q1_1496152"/>
      <w:bookmarkStart w:id="10475" w:name="_ETM_Q1_1499152"/>
      <w:bookmarkStart w:id="10476" w:name="_ETM_Q1_1498902"/>
      <w:bookmarkEnd w:id="10469"/>
      <w:bookmarkEnd w:id="10470"/>
      <w:bookmarkEnd w:id="10471"/>
      <w:bookmarkEnd w:id="10472"/>
      <w:bookmarkEnd w:id="10473"/>
      <w:bookmarkEnd w:id="10474"/>
      <w:bookmarkEnd w:id="10475"/>
      <w:bookmarkEnd w:id="10476"/>
    </w:p>
    <w:p>
      <w:pPr>
        <w:pStyle w:val="Style14"/>
        <w:keepNext w:val="true"/>
        <w:rPr/>
      </w:pPr>
      <w:bookmarkStart w:id="10477" w:name="ET_speaker_ורד_קמינסק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0478" w:name="_ETM_Q1_1512156"/>
      <w:bookmarkEnd w:id="10478"/>
      <w:r>
        <w:rPr>
          <w:rtl w:val="true"/>
        </w:rPr>
        <w:t xml:space="preserve">   </w:t>
      </w:r>
      <w:bookmarkEnd w:id="10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9" w:name="_ETM_Q1_1506404"/>
      <w:bookmarkStart w:id="10480" w:name="_ETM_Q1_1507151"/>
      <w:bookmarkEnd w:id="10479"/>
      <w:bookmarkEnd w:id="10480"/>
      <w:r>
        <w:rPr>
          <w:rtl w:val="true"/>
        </w:rPr>
        <w:t xml:space="preserve">יורשה לי </w:t>
      </w:r>
      <w:bookmarkStart w:id="10481" w:name="_ETM_Q1_1509404"/>
      <w:bookmarkStart w:id="10482" w:name="_ETM_Q1_1511904"/>
      <w:bookmarkEnd w:id="10481"/>
      <w:bookmarkEnd w:id="10482"/>
      <w:r>
        <w:rPr>
          <w:rtl w:val="true"/>
        </w:rPr>
        <w:t>להגיד נקודה ח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83" w:name="_ETM_Q1_1513904"/>
      <w:bookmarkStart w:id="10484" w:name="_ETM_Q1_1513904"/>
      <w:bookmarkEnd w:id="10484"/>
    </w:p>
    <w:p>
      <w:pPr>
        <w:pStyle w:val="Style31"/>
        <w:keepNext w:val="true"/>
        <w:rPr/>
      </w:pPr>
      <w:bookmarkStart w:id="10485" w:name="ET_yor_499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6" w:name="_ETM_Q1_1511656"/>
      <w:bookmarkStart w:id="10487" w:name="_ETM_Q1_1514656"/>
      <w:bookmarkEnd w:id="10486"/>
      <w:bookmarkEnd w:id="104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רשה לנעה</w:t>
      </w:r>
      <w:bookmarkStart w:id="10488" w:name="_ETM_Q1_1510653"/>
      <w:bookmarkStart w:id="10489" w:name="_ETM_Q1_1513153"/>
      <w:bookmarkEnd w:id="10488"/>
      <w:bookmarkEnd w:id="10489"/>
      <w:r>
        <w:rPr>
          <w:rtl w:val="true"/>
        </w:rPr>
        <w:t xml:space="preserve"> היועצת המשפטית להגיד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0" w:name="_ETM_Q1_1519904"/>
      <w:bookmarkStart w:id="10491" w:name="_ETM_Q1_1519153"/>
      <w:bookmarkStart w:id="10492" w:name="_ETM_Q1_1519904"/>
      <w:bookmarkStart w:id="10493" w:name="_ETM_Q1_1519153"/>
      <w:bookmarkEnd w:id="10492"/>
      <w:bookmarkEnd w:id="10493"/>
    </w:p>
    <w:p>
      <w:pPr>
        <w:pStyle w:val="Style14"/>
        <w:keepNext w:val="true"/>
        <w:rPr/>
      </w:pPr>
      <w:bookmarkStart w:id="10494" w:name="ET_speaker_נעה_בן_שבת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5" w:name="_ETM_Q1_1520653"/>
      <w:bookmarkEnd w:id="10495"/>
      <w:r>
        <w:rPr>
          <w:rtl w:val="true"/>
        </w:rPr>
        <w:t xml:space="preserve">סך </w:t>
      </w:r>
      <w:bookmarkStart w:id="10496" w:name="_ETM_Q1_1515903"/>
      <w:bookmarkStart w:id="10497" w:name="_ETM_Q1_1516901"/>
      <w:bookmarkStart w:id="10498" w:name="_ETM_Q1_1516656"/>
      <w:bookmarkStart w:id="10499" w:name="_ETM_Q1_1518903"/>
      <w:bookmarkEnd w:id="10496"/>
      <w:bookmarkEnd w:id="10497"/>
      <w:bookmarkEnd w:id="10498"/>
      <w:bookmarkEnd w:id="10499"/>
      <w:r>
        <w:rPr>
          <w:rtl w:val="true"/>
        </w:rPr>
        <w:t xml:space="preserve">כל דמי הביטוח שמשלם עצמאי הם יותר נמוכים </w:t>
      </w:r>
      <w:bookmarkStart w:id="10500" w:name="_ETM_Q1_1520904"/>
      <w:bookmarkEnd w:id="10500"/>
      <w:r>
        <w:rPr>
          <w:rtl w:val="true"/>
        </w:rPr>
        <w:t xml:space="preserve">כי הוא </w:t>
      </w:r>
      <w:bookmarkStart w:id="10501" w:name="_ETM_Q1_1521904"/>
      <w:bookmarkEnd w:id="10501"/>
      <w:r>
        <w:rPr>
          <w:rtl w:val="true"/>
        </w:rPr>
        <w:t>גם לא מבוטח</w:t>
      </w:r>
      <w:bookmarkStart w:id="10502" w:name="_ETM_Q1_1521654"/>
      <w:bookmarkEnd w:id="10502"/>
      <w:r>
        <w:rPr>
          <w:rtl w:val="true"/>
        </w:rPr>
        <w:t xml:space="preserve"> בכל הענ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3" w:name="_ETM_Q1_1525904"/>
      <w:bookmarkStart w:id="10504" w:name="_ETM_Q1_1523905"/>
      <w:bookmarkStart w:id="10505" w:name="_ETM_Q1_1525904"/>
      <w:bookmarkStart w:id="10506" w:name="_ETM_Q1_1523905"/>
      <w:bookmarkEnd w:id="10505"/>
      <w:bookmarkEnd w:id="10506"/>
    </w:p>
    <w:p>
      <w:pPr>
        <w:pStyle w:val="Style14"/>
        <w:keepNext w:val="true"/>
        <w:rPr/>
      </w:pPr>
      <w:bookmarkStart w:id="10507" w:name="ET_speaker_ורד_קמינסק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8" w:name="_ETM_Q1_1518152"/>
      <w:bookmarkStart w:id="10509" w:name="_ETM_Q1_1520902"/>
      <w:bookmarkStart w:id="10510" w:name="_ETM_Q1_1523902"/>
      <w:bookmarkStart w:id="10511" w:name="_ETM_Q1_1526902"/>
      <w:bookmarkStart w:id="10512" w:name="_ETM_Q1_1526652"/>
      <w:bookmarkEnd w:id="10508"/>
      <w:bookmarkEnd w:id="10509"/>
      <w:bookmarkEnd w:id="10510"/>
      <w:bookmarkEnd w:id="10511"/>
      <w:bookmarkEnd w:id="10512"/>
      <w:r>
        <w:rPr>
          <w:rtl w:val="true"/>
        </w:rPr>
        <w:t>לא</w:t>
      </w:r>
      <w:bookmarkStart w:id="10513" w:name="_ETM_Q1_1515402"/>
      <w:bookmarkEnd w:id="10513"/>
      <w:r>
        <w:rPr>
          <w:rtl w:val="true"/>
        </w:rPr>
        <w:t xml:space="preserve">, </w:t>
      </w:r>
      <w:r>
        <w:rPr>
          <w:rtl w:val="true"/>
        </w:rPr>
        <w:t>הם יותר גבוהים</w:t>
      </w:r>
      <w:bookmarkStart w:id="10514" w:name="_ETM_Q1_1519903"/>
      <w:bookmarkEnd w:id="10514"/>
      <w:r>
        <w:rPr>
          <w:rtl w:val="true"/>
        </w:rPr>
        <w:t xml:space="preserve">, </w:t>
      </w:r>
      <w:r>
        <w:rPr>
          <w:rtl w:val="true"/>
        </w:rPr>
        <w:t>הם פי ארבע מש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5" w:name="_ETM_Q1_1528653"/>
      <w:bookmarkStart w:id="10516" w:name="_ETM_Q1_1527902"/>
      <w:bookmarkStart w:id="10517" w:name="_ETM_Q1_1527404"/>
      <w:bookmarkStart w:id="10518" w:name="_ETM_Q1_1528653"/>
      <w:bookmarkStart w:id="10519" w:name="_ETM_Q1_1527902"/>
      <w:bookmarkStart w:id="10520" w:name="_ETM_Q1_1527404"/>
      <w:bookmarkEnd w:id="10518"/>
      <w:bookmarkEnd w:id="10519"/>
      <w:bookmarkEnd w:id="10520"/>
    </w:p>
    <w:p>
      <w:pPr>
        <w:pStyle w:val="Style14"/>
        <w:keepNext w:val="true"/>
        <w:rPr/>
      </w:pPr>
      <w:bookmarkStart w:id="10521" w:name="ET_speaker_נעה_בן_שבת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2" w:name="_ETM_Q1_1523653"/>
      <w:bookmarkStart w:id="10523" w:name="_ETM_Q1_1526402"/>
      <w:bookmarkStart w:id="10524" w:name="_ETM_Q1_1529402"/>
      <w:bookmarkEnd w:id="10522"/>
      <w:bookmarkEnd w:id="10523"/>
      <w:bookmarkEnd w:id="10524"/>
      <w:r>
        <w:rPr>
          <w:rtl w:val="true"/>
        </w:rPr>
        <w:t xml:space="preserve">הם </w:t>
      </w:r>
      <w:bookmarkStart w:id="10525" w:name="_ETM_Q1_1524156"/>
      <w:bookmarkEnd w:id="10525"/>
      <w:r>
        <w:rPr>
          <w:rtl w:val="true"/>
        </w:rPr>
        <w:t>יותר נמוכים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0526" w:name="_ETM_Q1_1522655"/>
      <w:bookmarkStart w:id="10527" w:name="_ETM_Q1_1524903"/>
      <w:bookmarkEnd w:id="10526"/>
      <w:bookmarkEnd w:id="10527"/>
      <w:r>
        <w:rPr>
          <w:rtl w:val="true"/>
        </w:rPr>
        <w:t>- - -</w:t>
      </w:r>
      <w:bookmarkStart w:id="10528" w:name="_ETM_Q1_1528655"/>
      <w:bookmarkEnd w:id="10528"/>
    </w:p>
    <w:p>
      <w:pPr>
        <w:pStyle w:val="Normal"/>
        <w:rPr/>
      </w:pPr>
      <w:r>
        <w:rPr>
          <w:rtl w:val="true"/>
        </w:rPr>
      </w:r>
      <w:bookmarkStart w:id="10529" w:name="_ETM_Q1_1528156"/>
      <w:bookmarkStart w:id="10530" w:name="_ETM_Q1_1526155"/>
      <w:bookmarkStart w:id="10531" w:name="_ETM_Q1_1528905"/>
      <w:bookmarkStart w:id="10532" w:name="_ETM_Q1_1528156"/>
      <w:bookmarkStart w:id="10533" w:name="_ETM_Q1_1526155"/>
      <w:bookmarkStart w:id="10534" w:name="_ETM_Q1_1528905"/>
      <w:bookmarkEnd w:id="10532"/>
      <w:bookmarkEnd w:id="10533"/>
      <w:bookmarkEnd w:id="10534"/>
    </w:p>
    <w:p>
      <w:pPr>
        <w:pStyle w:val="Style14"/>
        <w:keepNext w:val="true"/>
        <w:rPr/>
      </w:pPr>
      <w:bookmarkStart w:id="10535" w:name="ET_speaker_ורד_קמינסק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6" w:name="_ETM_Q1_1529155"/>
      <w:bookmarkEnd w:id="10536"/>
      <w:r>
        <w:rPr>
          <w:rtl w:val="true"/>
        </w:rPr>
        <w:t>הם פי ארבע</w:t>
      </w:r>
      <w:r>
        <w:rPr>
          <w:rtl w:val="true"/>
        </w:rPr>
        <w:t xml:space="preserve">. </w:t>
      </w:r>
      <w:r>
        <w:rPr>
          <w:rtl w:val="true"/>
        </w:rPr>
        <w:t>שכיר משלם</w:t>
      </w:r>
      <w:bookmarkStart w:id="10537" w:name="_ETM_Q1_1529652"/>
      <w:bookmarkEnd w:id="10537"/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עצ</w:t>
      </w:r>
      <w:bookmarkStart w:id="10538" w:name="_ETM_Q1_1527652"/>
      <w:bookmarkStart w:id="10539" w:name="_ETM_Q1_1530402"/>
      <w:bookmarkEnd w:id="10538"/>
      <w:bookmarkEnd w:id="10539"/>
      <w:r>
        <w:rPr>
          <w:rtl w:val="true"/>
        </w:rPr>
        <w:t xml:space="preserve">מאי משלם </w:t>
      </w:r>
      <w:r>
        <w:rPr/>
        <w:t>3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0" w:name="_ETM_Q1_1532402"/>
      <w:bookmarkStart w:id="10541" w:name="_ETM_Q1_1531905"/>
      <w:bookmarkStart w:id="10542" w:name="_ETM_Q1_1532402"/>
      <w:bookmarkStart w:id="10543" w:name="_ETM_Q1_1531905"/>
      <w:bookmarkEnd w:id="10542"/>
      <w:bookmarkEnd w:id="10543"/>
    </w:p>
    <w:p>
      <w:pPr>
        <w:pStyle w:val="Style31"/>
        <w:keepNext w:val="true"/>
        <w:rPr/>
      </w:pPr>
      <w:bookmarkStart w:id="10544" w:name="ET_yor_499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5" w:name="_ETM_Q1_1528903"/>
      <w:bookmarkStart w:id="10546" w:name="_ETM_Q1_1531687"/>
      <w:bookmarkEnd w:id="10545"/>
      <w:bookmarkEnd w:id="10546"/>
      <w:r>
        <w:rPr>
          <w:rtl w:val="true"/>
        </w:rPr>
        <w:t>אבל כשהיועצת המשפטית שלנו</w:t>
      </w:r>
      <w:bookmarkStart w:id="10547" w:name="_ETM_Q1_1530152"/>
      <w:bookmarkEnd w:id="10547"/>
      <w:r>
        <w:rPr>
          <w:rtl w:val="true"/>
        </w:rPr>
        <w:t xml:space="preserve">, </w:t>
      </w:r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ומרת שזה פחות </w:t>
      </w:r>
      <w:bookmarkStart w:id="10548" w:name="_ETM_Q1_1534152"/>
      <w:bookmarkStart w:id="10549" w:name="_ETM_Q1_1536657"/>
      <w:bookmarkEnd w:id="10548"/>
      <w:bookmarkEnd w:id="10549"/>
      <w:r>
        <w:rPr>
          <w:rtl w:val="true"/>
        </w:rPr>
        <w:t>- - -</w:t>
      </w:r>
      <w:bookmarkStart w:id="10550" w:name="_ETM_Q1_1531652"/>
      <w:bookmarkEnd w:id="10550"/>
    </w:p>
    <w:p>
      <w:pPr>
        <w:pStyle w:val="Normal"/>
        <w:rPr/>
      </w:pPr>
      <w:r>
        <w:rPr>
          <w:rtl w:val="true"/>
        </w:rPr>
      </w:r>
      <w:bookmarkStart w:id="10551" w:name="_ETM_Q1_1531902"/>
      <w:bookmarkStart w:id="10552" w:name="_ETM_Q1_1531902"/>
      <w:bookmarkEnd w:id="10552"/>
    </w:p>
    <w:p>
      <w:pPr>
        <w:pStyle w:val="Style14"/>
        <w:keepNext w:val="true"/>
        <w:rPr/>
      </w:pPr>
      <w:bookmarkStart w:id="10553" w:name="ET_speaker_ורד_קמינסקי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4" w:name="_ETM_Q1_1533652"/>
      <w:bookmarkStart w:id="10555" w:name="_ETM_Q1_1534402"/>
      <w:bookmarkEnd w:id="10554"/>
      <w:bookmarkEnd w:id="10555"/>
      <w:r>
        <w:rPr>
          <w:rtl w:val="true"/>
        </w:rPr>
        <w:t>זה פי ארבע</w:t>
      </w:r>
      <w:bookmarkStart w:id="10556" w:name="_ETM_Q1_1534652"/>
      <w:bookmarkEnd w:id="10556"/>
      <w:r>
        <w:rPr>
          <w:rtl w:val="true"/>
        </w:rPr>
        <w:t xml:space="preserve">. </w:t>
      </w:r>
      <w:r>
        <w:rPr>
          <w:rtl w:val="true"/>
        </w:rPr>
        <w:t>היא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7" w:name="_ETM_Q1_1537903"/>
      <w:bookmarkStart w:id="10558" w:name="_ETM_Q1_1537903"/>
      <w:bookmarkEnd w:id="10558"/>
    </w:p>
    <w:p>
      <w:pPr>
        <w:pStyle w:val="Style31"/>
        <w:keepNext w:val="true"/>
        <w:rPr/>
      </w:pPr>
      <w:bookmarkStart w:id="10559" w:name="ET_yor_499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0" w:name="_ETM_Q1_1536153"/>
      <w:bookmarkStart w:id="10561" w:name="_ETM_Q1_1538653"/>
      <w:bookmarkEnd w:id="10560"/>
      <w:bookmarkEnd w:id="10561"/>
      <w:r>
        <w:rPr>
          <w:rtl w:val="true"/>
        </w:rPr>
        <w:t>הי</w:t>
      </w:r>
      <w:bookmarkStart w:id="10562" w:name="_ETM_Q1_1533403"/>
      <w:bookmarkEnd w:id="10562"/>
      <w:r>
        <w:rPr>
          <w:rtl w:val="true"/>
        </w:rPr>
        <w:t>א מכירה את הנושא</w:t>
      </w:r>
      <w:bookmarkStart w:id="10563" w:name="_ETM_Q1_1536654"/>
      <w:bookmarkEnd w:id="10563"/>
      <w:r>
        <w:rPr>
          <w:rtl w:val="true"/>
        </w:rPr>
        <w:t xml:space="preserve"> יותר ממך </w:t>
      </w:r>
      <w:bookmarkStart w:id="10564" w:name="_ETM_Q1_1538154"/>
      <w:bookmarkEnd w:id="10564"/>
      <w:r>
        <w:rPr>
          <w:rtl w:val="true"/>
        </w:rPr>
        <w:t>וממני</w:t>
      </w:r>
      <w:r>
        <w:rPr>
          <w:rtl w:val="true"/>
        </w:rPr>
        <w:t xml:space="preserve">. </w:t>
      </w:r>
      <w:bookmarkStart w:id="10565" w:name="_ETM_Q1_1539156"/>
      <w:bookmarkStart w:id="10566" w:name="_ETM_Q1_1536904"/>
      <w:bookmarkStart w:id="10567" w:name="_ETM_Q1_1539904"/>
      <w:bookmarkEnd w:id="10565"/>
      <w:bookmarkEnd w:id="10566"/>
      <w:bookmarkEnd w:id="1056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68" w:name="ET_speaker_הגר_יהב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 פלוס מעסיק זה נמוך יותר</w:t>
      </w:r>
      <w:r>
        <w:rPr>
          <w:rtl w:val="true"/>
        </w:rPr>
        <w:t xml:space="preserve">. </w:t>
      </w:r>
      <w:bookmarkStart w:id="10569" w:name="_ETM_Q1_1538903"/>
      <w:bookmarkStart w:id="10570" w:name="_ETM_Q1_1536404"/>
      <w:bookmarkStart w:id="10571" w:name="_ETM_Q1_1538905"/>
      <w:bookmarkEnd w:id="10569"/>
      <w:bookmarkEnd w:id="10570"/>
      <w:bookmarkEnd w:id="10571"/>
    </w:p>
    <w:p>
      <w:pPr>
        <w:pStyle w:val="Normal"/>
        <w:rPr/>
      </w:pPr>
      <w:r>
        <w:rPr>
          <w:rtl w:val="true"/>
        </w:rPr>
      </w:r>
      <w:bookmarkStart w:id="10572" w:name="_ETM_Q1_1541156"/>
      <w:bookmarkStart w:id="10573" w:name="_ETM_Q1_1541156"/>
      <w:bookmarkEnd w:id="10573"/>
    </w:p>
    <w:p>
      <w:pPr>
        <w:pStyle w:val="Style14"/>
        <w:keepNext w:val="true"/>
        <w:rPr/>
      </w:pPr>
      <w:bookmarkStart w:id="10574" w:name="ET_speaker_ורד_קמינסק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5" w:name="_ETM_Q1_1535904"/>
      <w:bookmarkStart w:id="10576" w:name="_ETM_Q1_1538904"/>
      <w:bookmarkStart w:id="10577" w:name="_ETM_Q1_1541904"/>
      <w:bookmarkStart w:id="10578" w:name="_ETM_Q1_1541654"/>
      <w:bookmarkEnd w:id="10575"/>
      <w:bookmarkEnd w:id="10576"/>
      <w:bookmarkEnd w:id="10577"/>
      <w:bookmarkEnd w:id="10578"/>
      <w:r>
        <w:rPr>
          <w:rtl w:val="true"/>
        </w:rPr>
        <w:t>ממש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9" w:name="_ETM_Q1_1540155"/>
      <w:bookmarkStart w:id="10580" w:name="_ETM_Q1_1539154"/>
      <w:bookmarkStart w:id="10581" w:name="_ETM_Q1_1540155"/>
      <w:bookmarkStart w:id="10582" w:name="_ETM_Q1_1539154"/>
      <w:bookmarkEnd w:id="10581"/>
      <w:bookmarkEnd w:id="10582"/>
    </w:p>
    <w:p>
      <w:pPr>
        <w:pStyle w:val="Style14"/>
        <w:keepNext w:val="true"/>
        <w:rPr/>
      </w:pPr>
      <w:bookmarkStart w:id="10583" w:name="ET_speaker_יורם_מועלמ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4" w:name="_ETM_Q1_1537904"/>
      <w:bookmarkStart w:id="10585" w:name="_ETM_Q1_1540904"/>
      <w:bookmarkStart w:id="10586" w:name="_ETM_Q1_1540653"/>
      <w:bookmarkEnd w:id="10584"/>
      <w:bookmarkEnd w:id="10585"/>
      <w:bookmarkEnd w:id="10586"/>
      <w:r>
        <w:rPr>
          <w:rtl w:val="true"/>
        </w:rPr>
        <w:t xml:space="preserve">זה </w:t>
      </w:r>
      <w:r>
        <w:rPr/>
        <w:t>17.8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7" w:name="_ETM_Q1_1544656"/>
      <w:bookmarkStart w:id="10588" w:name="_ETM_Q1_1543156"/>
      <w:bookmarkStart w:id="10589" w:name="_ETM_Q1_1544656"/>
      <w:bookmarkStart w:id="10590" w:name="_ETM_Q1_1543156"/>
      <w:bookmarkEnd w:id="10589"/>
      <w:bookmarkEnd w:id="10590"/>
    </w:p>
    <w:p>
      <w:pPr>
        <w:pStyle w:val="Style14"/>
        <w:keepNext w:val="true"/>
        <w:rPr/>
      </w:pPr>
      <w:bookmarkStart w:id="10591" w:name="ET_speaker_ורד_קמינסק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2" w:name="_ETM_Q1_1539906"/>
      <w:bookmarkStart w:id="10593" w:name="_ETM_Q1_1542906"/>
      <w:bookmarkStart w:id="10594" w:name="_ETM_Q1_1545906"/>
      <w:bookmarkStart w:id="10595" w:name="_ETM_Q1_1545656"/>
      <w:bookmarkEnd w:id="10592"/>
      <w:bookmarkEnd w:id="10593"/>
      <w:bookmarkEnd w:id="10594"/>
      <w:bookmarkEnd w:id="1059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יורשה 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96" w:name="_ETM_Q1_1543652"/>
      <w:bookmarkStart w:id="10597" w:name="_ETM_Q1_1543652"/>
      <w:bookmarkEnd w:id="10597"/>
    </w:p>
    <w:p>
      <w:pPr>
        <w:pStyle w:val="Style31"/>
        <w:keepNext w:val="true"/>
        <w:rPr/>
      </w:pPr>
      <w:bookmarkStart w:id="10598" w:name="ET_yor_499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599" w:name="_ETM_Q1_1543402"/>
      <w:bookmarkEnd w:id="10598"/>
      <w:bookmarkEnd w:id="10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0" w:name="_ETM_Q1_1544156"/>
      <w:bookmarkEnd w:id="1060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0601" w:name="_ETM_Q1_1545402"/>
      <w:bookmarkEnd w:id="10601"/>
      <w:r>
        <w:rPr>
          <w:rtl w:val="true"/>
        </w:rPr>
        <w:t>אני לא מבין</w:t>
      </w:r>
      <w:bookmarkStart w:id="10602" w:name="_ETM_Q1_1543904"/>
      <w:bookmarkEnd w:id="10602"/>
      <w:r>
        <w:rPr>
          <w:rtl w:val="true"/>
        </w:rPr>
        <w:t xml:space="preserve">. </w:t>
      </w:r>
      <w:bookmarkStart w:id="10603" w:name="_ETM_Q1_1545654"/>
      <w:bookmarkEnd w:id="10603"/>
      <w:r>
        <w:rPr>
          <w:rtl w:val="true"/>
        </w:rPr>
        <w:t>היועצת</w:t>
      </w:r>
      <w:bookmarkStart w:id="10604" w:name="_ETM_Q1_1542403"/>
      <w:bookmarkEnd w:id="10604"/>
      <w:r>
        <w:rPr>
          <w:rtl w:val="true"/>
        </w:rPr>
        <w:t xml:space="preserve"> המשפטית אומרת עובדה ואת אומרת שזה לא נכון אז </w:t>
      </w:r>
      <w:bookmarkStart w:id="10605" w:name="_ETM_Q1_1547152"/>
      <w:bookmarkEnd w:id="10605"/>
      <w:r>
        <w:rPr>
          <w:rtl w:val="true"/>
        </w:rPr>
        <w:t xml:space="preserve">בואו </w:t>
      </w:r>
      <w:bookmarkStart w:id="10606" w:name="_ETM_Q1_1544902"/>
      <w:bookmarkEnd w:id="10606"/>
      <w:r>
        <w:rPr>
          <w:rtl w:val="true"/>
        </w:rPr>
        <w:t>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7" w:name="_ETM_Q1_1550152"/>
      <w:bookmarkStart w:id="10608" w:name="_ETM_Q1_1547156"/>
      <w:bookmarkStart w:id="10609" w:name="_ETM_Q1_1550152"/>
      <w:bookmarkStart w:id="10610" w:name="_ETM_Q1_1547156"/>
      <w:bookmarkEnd w:id="10609"/>
      <w:bookmarkEnd w:id="10610"/>
    </w:p>
    <w:p>
      <w:pPr>
        <w:pStyle w:val="Style14"/>
        <w:keepNext w:val="true"/>
        <w:rPr/>
      </w:pPr>
      <w:bookmarkStart w:id="10611" w:name="ET_speaker_נעה_בן_שבת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2" w:name="_ETM_Q1_1545153"/>
      <w:bookmarkStart w:id="10613" w:name="_ETM_Q1_1547902"/>
      <w:bookmarkStart w:id="10614" w:name="_ETM_Q1_1550902"/>
      <w:bookmarkStart w:id="10615" w:name="_ETM_Q1_1550652"/>
      <w:bookmarkEnd w:id="10612"/>
      <w:bookmarkEnd w:id="10613"/>
      <w:bookmarkEnd w:id="10614"/>
      <w:bookmarkEnd w:id="10615"/>
      <w:r>
        <w:rPr>
          <w:rtl w:val="true"/>
        </w:rPr>
        <w:t xml:space="preserve">אם נסתכל </w:t>
      </w:r>
      <w:bookmarkStart w:id="10616" w:name="_ETM_Q1_1548653"/>
      <w:bookmarkStart w:id="10617" w:name="_ETM_Q1_1547155"/>
      <w:bookmarkEnd w:id="10616"/>
      <w:bookmarkEnd w:id="10617"/>
      <w:r>
        <w:rPr>
          <w:rtl w:val="true"/>
        </w:rPr>
        <w:t>על הסך הכולל</w:t>
      </w:r>
      <w:bookmarkStart w:id="10618" w:name="_ETM_Q1_1548903"/>
      <w:bookmarkEnd w:id="10618"/>
      <w:r>
        <w:rPr>
          <w:rtl w:val="true"/>
        </w:rPr>
        <w:t xml:space="preserve"> בטב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19" w:name="_ETM_Q1_1547406"/>
      <w:bookmarkStart w:id="10620" w:name="_ETM_Q1_1543405"/>
      <w:bookmarkStart w:id="10621" w:name="_ETM_Q1_1546154"/>
      <w:bookmarkStart w:id="10622" w:name="_ETM_Q1_1549154"/>
      <w:bookmarkStart w:id="10623" w:name="_ETM_Q1_1547406"/>
      <w:bookmarkStart w:id="10624" w:name="_ETM_Q1_1543405"/>
      <w:bookmarkStart w:id="10625" w:name="_ETM_Q1_1546154"/>
      <w:bookmarkStart w:id="10626" w:name="_ETM_Q1_1549154"/>
      <w:bookmarkEnd w:id="10623"/>
      <w:bookmarkEnd w:id="10624"/>
      <w:bookmarkEnd w:id="10625"/>
      <w:bookmarkEnd w:id="10626"/>
    </w:p>
    <w:p>
      <w:pPr>
        <w:pStyle w:val="Style14"/>
        <w:keepNext w:val="true"/>
        <w:rPr/>
      </w:pPr>
      <w:bookmarkStart w:id="10627" w:name="ET_speaker_ורד_קמינסקי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8" w:name="_ETM_Q1_1549152"/>
      <w:bookmarkStart w:id="10629" w:name="_ETM_Q1_1548152"/>
      <w:bookmarkEnd w:id="10628"/>
      <w:bookmarkEnd w:id="1062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בל רגע</w:t>
      </w:r>
      <w:r>
        <w:rPr>
          <w:rtl w:val="true"/>
        </w:rPr>
        <w:t xml:space="preserve">. </w:t>
      </w:r>
      <w:bookmarkStart w:id="10630" w:name="_ETM_Q1_1549655"/>
      <w:bookmarkEnd w:id="10630"/>
    </w:p>
    <w:p>
      <w:pPr>
        <w:pStyle w:val="Normal"/>
        <w:rPr/>
      </w:pPr>
      <w:r>
        <w:rPr>
          <w:rtl w:val="true"/>
        </w:rPr>
      </w:r>
      <w:bookmarkStart w:id="10631" w:name="_ETM_Q1_1552155"/>
      <w:bookmarkStart w:id="10632" w:name="_ETM_Q1_1550905"/>
      <w:bookmarkStart w:id="10633" w:name="_ETM_Q1_1552155"/>
      <w:bookmarkStart w:id="10634" w:name="_ETM_Q1_1550905"/>
      <w:bookmarkEnd w:id="10633"/>
      <w:bookmarkEnd w:id="10634"/>
    </w:p>
    <w:p>
      <w:pPr>
        <w:pStyle w:val="Style14"/>
        <w:keepNext w:val="true"/>
        <w:rPr/>
      </w:pPr>
      <w:bookmarkStart w:id="10635" w:name="ET_speaker_נעה_בן_שבת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6" w:name="_ETM_Q1_1546905"/>
      <w:bookmarkStart w:id="10637" w:name="_ETM_Q1_1549905"/>
      <w:bookmarkStart w:id="10638" w:name="_ETM_Q1_1552905"/>
      <w:bookmarkEnd w:id="10636"/>
      <w:bookmarkEnd w:id="10637"/>
      <w:bookmarkEnd w:id="1063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0639" w:name="_ETM_Q1_1548404"/>
      <w:bookmarkEnd w:id="10639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10640" w:name="_ETM_Q1_1549901"/>
      <w:bookmarkStart w:id="10641" w:name="_ETM_Q1_1548905"/>
      <w:bookmarkStart w:id="10642" w:name="_ETM_Q1_1549405"/>
      <w:bookmarkEnd w:id="10640"/>
      <w:bookmarkEnd w:id="10641"/>
      <w:bookmarkEnd w:id="10642"/>
    </w:p>
    <w:p>
      <w:pPr>
        <w:pStyle w:val="Normal"/>
        <w:rPr/>
      </w:pPr>
      <w:r>
        <w:rPr>
          <w:rtl w:val="true"/>
        </w:rPr>
      </w:r>
      <w:bookmarkStart w:id="10643" w:name="_ETM_Q1_1542901"/>
      <w:bookmarkStart w:id="10644" w:name="_ETM_Q1_1542901"/>
      <w:bookmarkEnd w:id="10644"/>
    </w:p>
    <w:p>
      <w:pPr>
        <w:pStyle w:val="Style30"/>
        <w:keepNext w:val="true"/>
        <w:rPr/>
      </w:pPr>
      <w:bookmarkStart w:id="10645" w:name="ET_interruption_קריאה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 לה את הטב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6" w:name="_ETM_Q1_1549156"/>
      <w:bookmarkStart w:id="10647" w:name="_ETM_Q1_1549156"/>
      <w:bookmarkEnd w:id="10647"/>
    </w:p>
    <w:p>
      <w:pPr>
        <w:pStyle w:val="Style31"/>
        <w:keepNext w:val="true"/>
        <w:rPr/>
      </w:pPr>
      <w:bookmarkStart w:id="10648" w:name="ET_yor_499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9" w:name="_ETM_Q1_1550904"/>
      <w:bookmarkEnd w:id="10649"/>
      <w:r>
        <w:rPr>
          <w:rtl w:val="true"/>
        </w:rPr>
        <w:t>לא</w:t>
      </w:r>
      <w:bookmarkStart w:id="10650" w:name="_ETM_Q1_1550655"/>
      <w:bookmarkStart w:id="10651" w:name="_ETM_Q1_1551404"/>
      <w:bookmarkEnd w:id="10650"/>
      <w:bookmarkEnd w:id="10651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652" w:name="_ETM_Q1_1551906"/>
      <w:bookmarkEnd w:id="10652"/>
      <w:r>
        <w:rPr>
          <w:rtl w:val="true"/>
        </w:rPr>
        <w:t xml:space="preserve">לא </w:t>
      </w:r>
      <w:bookmarkStart w:id="10653" w:name="_ETM_Q1_1551156"/>
      <w:bookmarkStart w:id="10654" w:name="_ETM_Q1_1552652"/>
      <w:bookmarkEnd w:id="10653"/>
      <w:bookmarkEnd w:id="10654"/>
      <w:r>
        <w:rPr>
          <w:rtl w:val="true"/>
        </w:rPr>
        <w:t xml:space="preserve">אתן </w:t>
      </w:r>
      <w:bookmarkStart w:id="10655" w:name="_ETM_Q1_1549151"/>
      <w:bookmarkEnd w:id="10655"/>
      <w:r>
        <w:rPr>
          <w:rtl w:val="true"/>
        </w:rPr>
        <w:t>לכ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6" w:name="_ETM_Q1_1552904"/>
      <w:bookmarkStart w:id="10657" w:name="_ETM_Q1_1551405"/>
      <w:bookmarkStart w:id="10658" w:name="_ETM_Q1_1552904"/>
      <w:bookmarkStart w:id="10659" w:name="_ETM_Q1_1551405"/>
      <w:bookmarkEnd w:id="10658"/>
      <w:bookmarkEnd w:id="10659"/>
    </w:p>
    <w:p>
      <w:pPr>
        <w:pStyle w:val="Style14"/>
        <w:keepNext w:val="true"/>
        <w:rPr/>
      </w:pPr>
      <w:bookmarkStart w:id="10660" w:name="ET_speaker_5792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61" w:name="_ETM_Q1_1556153"/>
      <w:bookmarkStart w:id="10662" w:name="_ETM_Q1_1553154"/>
      <w:bookmarkEnd w:id="10661"/>
      <w:bookmarkEnd w:id="10662"/>
      <w:r>
        <w:rPr>
          <w:rtl w:val="true"/>
        </w:rPr>
        <w:t>זה לא עניין של ויכוח</w:t>
      </w:r>
      <w:bookmarkStart w:id="10663" w:name="_ETM_Q1_1553404"/>
      <w:bookmarkEnd w:id="10663"/>
      <w:r>
        <w:rPr>
          <w:rtl w:val="true"/>
        </w:rPr>
        <w:t xml:space="preserve">, </w:t>
      </w:r>
      <w:r>
        <w:rPr>
          <w:rtl w:val="true"/>
        </w:rPr>
        <w:t xml:space="preserve">תתני לה </w:t>
      </w:r>
      <w:bookmarkStart w:id="10664" w:name="_ETM_Q1_1554905"/>
      <w:bookmarkEnd w:id="10664"/>
      <w:r>
        <w:rPr>
          <w:rtl w:val="true"/>
        </w:rPr>
        <w:t>לדבר</w:t>
      </w:r>
      <w:r>
        <w:rPr>
          <w:rtl w:val="true"/>
        </w:rPr>
        <w:t>.</w:t>
      </w:r>
      <w:bookmarkStart w:id="10665" w:name="_ETM_Q1_1554651"/>
      <w:bookmarkStart w:id="10666" w:name="_ETM_Q1_1557405"/>
      <w:bookmarkEnd w:id="10665"/>
      <w:bookmarkEnd w:id="106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667" w:name="_ETM_Q1_1558656"/>
      <w:bookmarkStart w:id="10668" w:name="_ETM_Q1_1557655"/>
      <w:bookmarkStart w:id="10669" w:name="_ETM_Q1_1557156"/>
      <w:bookmarkStart w:id="10670" w:name="_ETM_Q1_1558656"/>
      <w:bookmarkStart w:id="10671" w:name="_ETM_Q1_1557655"/>
      <w:bookmarkStart w:id="10672" w:name="_ETM_Q1_1557156"/>
      <w:bookmarkEnd w:id="10670"/>
      <w:bookmarkEnd w:id="10671"/>
      <w:bookmarkEnd w:id="10672"/>
    </w:p>
    <w:p>
      <w:pPr>
        <w:pStyle w:val="Style14"/>
        <w:keepNext w:val="true"/>
        <w:rPr/>
      </w:pPr>
      <w:bookmarkStart w:id="10673" w:name="ET_speaker_ורד_קמינסק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3"/>
    </w:p>
    <w:p>
      <w:pPr>
        <w:pStyle w:val="KeepWithNext"/>
        <w:rPr/>
      </w:pPr>
      <w:r>
        <w:rPr>
          <w:rtl w:val="true"/>
        </w:rPr>
      </w:r>
      <w:bookmarkStart w:id="10674" w:name="_ETM_Q1_1552154"/>
      <w:bookmarkStart w:id="10675" w:name="_ETM_Q1_1552154"/>
      <w:bookmarkEnd w:id="10675"/>
    </w:p>
    <w:p>
      <w:pPr>
        <w:pStyle w:val="Normal"/>
        <w:rPr/>
      </w:pPr>
      <w:r>
        <w:rPr>
          <w:rtl w:val="true"/>
        </w:rPr>
        <w:t>ל</w:t>
      </w:r>
      <w:bookmarkStart w:id="10676" w:name="_ETM_Q1_1553654"/>
      <w:bookmarkStart w:id="10677" w:name="_ETM_Q1_1556654"/>
      <w:bookmarkStart w:id="10678" w:name="_ETM_Q1_1559654"/>
      <w:bookmarkEnd w:id="10676"/>
      <w:bookmarkEnd w:id="10677"/>
      <w:bookmarkEnd w:id="10678"/>
      <w:r>
        <w:rPr>
          <w:rtl w:val="true"/>
        </w:rPr>
        <w:t>א אבל רציתי לשאו</w:t>
      </w:r>
      <w:bookmarkStart w:id="10679" w:name="_ETM_Q1_1554403"/>
      <w:bookmarkEnd w:id="10679"/>
      <w:r>
        <w:rPr>
          <w:rtl w:val="true"/>
        </w:rPr>
        <w:t>ל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80" w:name="_ETM_Q1_1554405"/>
      <w:bookmarkStart w:id="10681" w:name="_ETM_Q1_1554405"/>
      <w:bookmarkEnd w:id="10681"/>
    </w:p>
    <w:p>
      <w:pPr>
        <w:pStyle w:val="Style31"/>
        <w:keepNext w:val="true"/>
        <w:rPr/>
      </w:pPr>
      <w:bookmarkStart w:id="10682" w:name="ET_yor_499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3" w:name="_ETM_Q1_1554904"/>
      <w:bookmarkEnd w:id="10683"/>
      <w:r>
        <w:rPr>
          <w:rtl w:val="true"/>
        </w:rPr>
        <w:t>לא משהו אחר</w:t>
      </w:r>
      <w:r>
        <w:rPr>
          <w:rtl w:val="true"/>
        </w:rPr>
        <w:t xml:space="preserve">, </w:t>
      </w:r>
      <w:bookmarkStart w:id="10684" w:name="_ETM_Q1_1557154"/>
      <w:bookmarkEnd w:id="10684"/>
      <w:r>
        <w:rPr>
          <w:rtl w:val="true"/>
        </w:rPr>
        <w:t>אני מדבר על זה</w:t>
      </w:r>
      <w:r>
        <w:rPr>
          <w:rtl w:val="true"/>
        </w:rPr>
        <w:t xml:space="preserve">. </w:t>
      </w:r>
      <w:bookmarkStart w:id="10685" w:name="_ETM_Q1_1558153"/>
      <w:bookmarkEnd w:id="10685"/>
    </w:p>
    <w:p>
      <w:pPr>
        <w:pStyle w:val="Normal"/>
        <w:rPr/>
      </w:pPr>
      <w:r>
        <w:rPr>
          <w:rtl w:val="true"/>
        </w:rPr>
      </w:r>
      <w:bookmarkStart w:id="10686" w:name="_ETM_Q1_1560154"/>
      <w:bookmarkStart w:id="10687" w:name="_ETM_Q1_1558405"/>
      <w:bookmarkStart w:id="10688" w:name="_ETM_Q1_1560154"/>
      <w:bookmarkStart w:id="10689" w:name="_ETM_Q1_1558405"/>
      <w:bookmarkEnd w:id="10688"/>
      <w:bookmarkEnd w:id="10689"/>
    </w:p>
    <w:p>
      <w:pPr>
        <w:pStyle w:val="Style14"/>
        <w:keepNext w:val="true"/>
        <w:rPr/>
      </w:pPr>
      <w:bookmarkStart w:id="10690" w:name="ET_speaker_נעה_בן_שבת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1" w:name="_ETM_Q1_1561403"/>
      <w:bookmarkStart w:id="10692" w:name="_ETM_Q1_1561153"/>
      <w:bookmarkEnd w:id="10691"/>
      <w:bookmarkEnd w:id="10692"/>
      <w:r>
        <w:rPr>
          <w:rtl w:val="true"/>
        </w:rPr>
        <w:t>בט</w:t>
      </w:r>
      <w:bookmarkStart w:id="10693" w:name="_ETM_Q1_1560654"/>
      <w:bookmarkEnd w:id="10693"/>
      <w:r>
        <w:rPr>
          <w:rtl w:val="true"/>
        </w:rPr>
        <w:t xml:space="preserve">בלת סך </w:t>
      </w:r>
      <w:bookmarkStart w:id="10694" w:name="_ETM_Q1_1562902"/>
      <w:bookmarkEnd w:id="10694"/>
      <w:r>
        <w:rPr>
          <w:rtl w:val="true"/>
        </w:rPr>
        <w:t>הכול</w:t>
      </w:r>
      <w:bookmarkStart w:id="10695" w:name="_ETM_Q1_1560655"/>
      <w:bookmarkEnd w:id="10695"/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0696" w:name="_ETM_Q1_1562906"/>
      <w:bookmarkEnd w:id="10696"/>
      <w:r>
        <w:rPr>
          <w:rtl w:val="true"/>
        </w:rPr>
        <w:t>עובד ומעסיק</w:t>
      </w:r>
      <w:r>
        <w:rPr>
          <w:rtl w:val="true"/>
        </w:rPr>
        <w:t xml:space="preserve">, </w:t>
      </w:r>
      <w:bookmarkStart w:id="10697" w:name="_ETM_Q1_1564155"/>
      <w:bookmarkStart w:id="10698" w:name="_ETM_Q1_1566905"/>
      <w:bookmarkEnd w:id="10697"/>
      <w:bookmarkEnd w:id="10698"/>
      <w:r>
        <w:rPr>
          <w:rtl w:val="true"/>
        </w:rPr>
        <w:t xml:space="preserve">בשיעורים שהם  מעל </w:t>
      </w:r>
      <w:bookmarkStart w:id="10699" w:name="_ETM_Q1_1566156"/>
      <w:bookmarkEnd w:id="10699"/>
      <w:r>
        <w:rPr/>
        <w:t>60%</w:t>
      </w:r>
      <w:r>
        <w:rPr>
          <w:rtl w:val="true"/>
        </w:rPr>
        <w:t xml:space="preserve"> </w:t>
      </w:r>
      <w:bookmarkStart w:id="10700" w:name="_ETM_Q1_1568402"/>
      <w:bookmarkEnd w:id="10700"/>
      <w:r>
        <w:rPr>
          <w:rtl w:val="true"/>
        </w:rPr>
        <w:t>מהשכר הממוצע</w:t>
      </w:r>
      <w:bookmarkStart w:id="10701" w:name="_ETM_Q1_1566653"/>
      <w:bookmarkStart w:id="10702" w:name="_ETM_Q1_1569152"/>
      <w:bookmarkEnd w:id="10701"/>
      <w:bookmarkEnd w:id="10702"/>
      <w:r>
        <w:rPr>
          <w:rtl w:val="true"/>
        </w:rPr>
        <w:t xml:space="preserve"> לעובד זה </w:t>
      </w:r>
      <w:r>
        <w:rPr/>
        <w:t>14</w:t>
      </w:r>
      <w:bookmarkStart w:id="10703" w:name="_ETM_Q1_1569903"/>
      <w:bookmarkEnd w:id="10703"/>
      <w:r>
        <w:rPr/>
        <w:t>.60</w:t>
      </w:r>
      <w:r>
        <w:rPr>
          <w:rtl w:val="true"/>
        </w:rPr>
        <w:t xml:space="preserve"> </w:t>
      </w:r>
      <w:r>
        <w:rPr>
          <w:rtl w:val="true"/>
        </w:rPr>
        <w:t xml:space="preserve">ולעצמאי זה </w:t>
      </w:r>
      <w:r>
        <w:rPr/>
        <w:t>12.8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4" w:name="_ETM_Q1_1575406"/>
      <w:bookmarkStart w:id="10705" w:name="_ETM_Q1_1575406"/>
      <w:bookmarkEnd w:id="10705"/>
    </w:p>
    <w:p>
      <w:pPr>
        <w:pStyle w:val="Style14"/>
        <w:keepNext w:val="true"/>
        <w:rPr/>
      </w:pPr>
      <w:bookmarkStart w:id="10706" w:name="ET_speaker_ורד_קמינסקי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7" w:name="_ETM_Q1_1574902"/>
      <w:bookmarkStart w:id="10708" w:name="_ETM_Q1_1577902"/>
      <w:bookmarkEnd w:id="10707"/>
      <w:bookmarkEnd w:id="10708"/>
      <w:r>
        <w:rPr>
          <w:rtl w:val="true"/>
        </w:rPr>
        <w:t>לא</w:t>
      </w:r>
      <w:bookmarkStart w:id="10709" w:name="_ETM_Q1_1572403"/>
      <w:bookmarkEnd w:id="10709"/>
      <w:r>
        <w:rPr>
          <w:rtl w:val="true"/>
        </w:rPr>
        <w:t xml:space="preserve">, </w:t>
      </w:r>
      <w:r>
        <w:rPr>
          <w:rtl w:val="true"/>
        </w:rPr>
        <w:t>אני מדברת איתך על משהו</w:t>
      </w:r>
      <w:bookmarkStart w:id="10710" w:name="_ETM_Q1_1573903"/>
      <w:bookmarkEnd w:id="10710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 xml:space="preserve">יש לי כאן </w:t>
      </w:r>
      <w:bookmarkStart w:id="10711" w:name="_ETM_Q1_1576904"/>
      <w:bookmarkEnd w:id="10711"/>
      <w:r>
        <w:rPr>
          <w:rtl w:val="true"/>
        </w:rPr>
        <w:t xml:space="preserve">טבלה מאוד </w:t>
      </w:r>
      <w:bookmarkStart w:id="10712" w:name="_ETM_Q1_1575654"/>
      <w:bookmarkEnd w:id="10712"/>
      <w:r>
        <w:rPr>
          <w:rtl w:val="true"/>
        </w:rPr>
        <w:t>פשו</w:t>
      </w:r>
      <w:bookmarkStart w:id="10713" w:name="_ETM_Q1_1574404"/>
      <w:bookmarkEnd w:id="10713"/>
      <w:r>
        <w:rPr>
          <w:rtl w:val="true"/>
        </w:rPr>
        <w:t>טה ואני אראה לך אותה</w:t>
      </w:r>
      <w:r>
        <w:rPr>
          <w:rtl w:val="true"/>
        </w:rPr>
        <w:t xml:space="preserve">. </w:t>
      </w:r>
      <w:bookmarkStart w:id="10714" w:name="_ETM_Q1_1576403"/>
      <w:bookmarkEnd w:id="10714"/>
    </w:p>
    <w:p>
      <w:pPr>
        <w:pStyle w:val="Normal"/>
        <w:rPr/>
      </w:pPr>
      <w:r>
        <w:rPr>
          <w:rtl w:val="true"/>
        </w:rPr>
      </w:r>
      <w:bookmarkStart w:id="10715" w:name="_ETM_Q1_1576653"/>
      <w:bookmarkStart w:id="10716" w:name="_ETM_Q1_1576653"/>
      <w:bookmarkEnd w:id="10716"/>
    </w:p>
    <w:p>
      <w:pPr>
        <w:pStyle w:val="Style14"/>
        <w:keepNext w:val="true"/>
        <w:rPr/>
      </w:pPr>
      <w:bookmarkStart w:id="10717" w:name="ET_speaker_נעה_בן_שבת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7"/>
    </w:p>
    <w:p>
      <w:pPr>
        <w:pStyle w:val="KeepWithNext"/>
        <w:rPr/>
      </w:pPr>
      <w:r>
        <w:rPr>
          <w:rtl w:val="true"/>
        </w:rPr>
      </w:r>
      <w:bookmarkStart w:id="10718" w:name="_ETM_Q1_1588655"/>
      <w:bookmarkStart w:id="10719" w:name="_ETM_Q1_1591402"/>
      <w:bookmarkStart w:id="10720" w:name="_ETM_Q1_1588655"/>
      <w:bookmarkStart w:id="10721" w:name="_ETM_Q1_1591402"/>
      <w:bookmarkEnd w:id="10720"/>
      <w:bookmarkEnd w:id="10721"/>
    </w:p>
    <w:p>
      <w:pPr>
        <w:pStyle w:val="Normal"/>
        <w:rPr/>
      </w:pPr>
      <w:bookmarkStart w:id="10722" w:name="_ETM_Q1_1575653"/>
      <w:bookmarkEnd w:id="10722"/>
      <w:r>
        <w:rPr>
          <w:rtl w:val="true"/>
        </w:rPr>
        <w:t>א</w:t>
      </w:r>
      <w:bookmarkStart w:id="10723" w:name="_ETM_Q1_1572903"/>
      <w:bookmarkEnd w:id="10723"/>
      <w:r>
        <w:rPr>
          <w:rtl w:val="true"/>
        </w:rPr>
        <w:t>בל תסתכלי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10724" w:name="_ETM_Q1_1575403"/>
      <w:bookmarkEnd w:id="10724"/>
      <w:r>
        <w:rPr>
          <w:rtl w:val="true"/>
        </w:rPr>
        <w:t xml:space="preserve">כתוב </w:t>
      </w:r>
      <w:r>
        <w:rPr>
          <w:rtl w:val="true"/>
        </w:rPr>
        <w:t>- - -</w:t>
      </w:r>
      <w:bookmarkStart w:id="10725" w:name="_ETM_Q1_1580904"/>
      <w:bookmarkStart w:id="10726" w:name="_ETM_Q1_1577654"/>
      <w:bookmarkEnd w:id="10725"/>
      <w:bookmarkEnd w:id="10726"/>
    </w:p>
    <w:p>
      <w:pPr>
        <w:pStyle w:val="Normal"/>
        <w:rPr/>
      </w:pPr>
      <w:r>
        <w:rPr>
          <w:rtl w:val="true"/>
        </w:rPr>
      </w:r>
      <w:bookmarkStart w:id="10727" w:name="_ETM_Q1_1582654"/>
      <w:bookmarkStart w:id="10728" w:name="_ETM_Q1_1581405"/>
      <w:bookmarkStart w:id="10729" w:name="_ETM_Q1_1582654"/>
      <w:bookmarkStart w:id="10730" w:name="_ETM_Q1_1581405"/>
      <w:bookmarkEnd w:id="10729"/>
      <w:bookmarkEnd w:id="10730"/>
    </w:p>
    <w:p>
      <w:pPr>
        <w:pStyle w:val="Style14"/>
        <w:keepNext w:val="true"/>
        <w:rPr/>
      </w:pPr>
      <w:bookmarkStart w:id="10731" w:name="ET_speaker_ורד_קמינסק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732" w:name="_ETM_Q1_1581654"/>
      <w:bookmarkStart w:id="10733" w:name="_ETM_Q1_1584164"/>
      <w:bookmarkEnd w:id="10732"/>
      <w:bookmarkEnd w:id="10733"/>
      <w:r>
        <w:rPr>
          <w:rtl w:val="true"/>
        </w:rPr>
        <w:t>ת ר</w:t>
      </w:r>
      <w:bookmarkStart w:id="10734" w:name="_ETM_Q1_1578904"/>
      <w:bookmarkEnd w:id="10734"/>
      <w:r>
        <w:rPr>
          <w:rtl w:val="true"/>
        </w:rPr>
        <w:t>וצ</w:t>
      </w:r>
      <w:bookmarkStart w:id="10735" w:name="_ETM_Q1_1576151"/>
      <w:bookmarkEnd w:id="10735"/>
      <w:r>
        <w:rPr>
          <w:rtl w:val="true"/>
        </w:rPr>
        <w:t>ה שאני אראה לך</w:t>
      </w:r>
      <w:r>
        <w:rPr>
          <w:rtl w:val="true"/>
        </w:rPr>
        <w:t xml:space="preserve">? </w:t>
      </w:r>
      <w:r>
        <w:rPr>
          <w:rtl w:val="true"/>
        </w:rPr>
        <w:t>אני חישבתי את זה</w:t>
      </w:r>
      <w:bookmarkStart w:id="10736" w:name="_ETM_Q1_1578156"/>
      <w:bookmarkStart w:id="10737" w:name="_ETM_Q1_1579905"/>
      <w:bookmarkStart w:id="10738" w:name="_ETM_Q1_1582655"/>
      <w:bookmarkEnd w:id="10736"/>
      <w:bookmarkEnd w:id="10737"/>
      <w:bookmarkEnd w:id="10738"/>
      <w:r>
        <w:rPr>
          <w:rtl w:val="true"/>
        </w:rPr>
        <w:t>.</w:t>
      </w:r>
      <w:bookmarkStart w:id="10739" w:name="_ETM_Q1_1579657"/>
      <w:bookmarkEnd w:id="10739"/>
    </w:p>
    <w:p>
      <w:pPr>
        <w:pStyle w:val="Normal"/>
        <w:rPr/>
      </w:pPr>
      <w:r>
        <w:rPr>
          <w:rtl w:val="true"/>
        </w:rPr>
      </w:r>
      <w:bookmarkStart w:id="10740" w:name="_ETM_Q1_1572655"/>
      <w:bookmarkStart w:id="10741" w:name="_ETM_Q1_1572152"/>
      <w:bookmarkStart w:id="10742" w:name="_ETM_Q1_1571902"/>
      <w:bookmarkStart w:id="10743" w:name="_ETM_Q1_1572655"/>
      <w:bookmarkStart w:id="10744" w:name="_ETM_Q1_1572152"/>
      <w:bookmarkStart w:id="10745" w:name="_ETM_Q1_1571902"/>
      <w:bookmarkEnd w:id="10743"/>
      <w:bookmarkEnd w:id="10744"/>
      <w:bookmarkEnd w:id="10745"/>
    </w:p>
    <w:p>
      <w:pPr>
        <w:pStyle w:val="Style14"/>
        <w:keepNext w:val="true"/>
        <w:rPr/>
      </w:pPr>
      <w:bookmarkStart w:id="10746" w:name="ET_speaker_נעה_בן_שבת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7" w:name="_ETM_Q1_1573652"/>
      <w:bookmarkEnd w:id="10747"/>
      <w:r>
        <w:rPr>
          <w:rtl w:val="true"/>
        </w:rPr>
        <w:t>אני גם יכולה להראות לך</w:t>
      </w:r>
      <w:r>
        <w:rPr>
          <w:rtl w:val="true"/>
        </w:rPr>
        <w:t>.</w:t>
      </w:r>
      <w:bookmarkStart w:id="10748" w:name="_ETM_Q1_1583152"/>
      <w:bookmarkStart w:id="10749" w:name="_ETM_Q1_1585905"/>
      <w:bookmarkEnd w:id="10748"/>
      <w:bookmarkEnd w:id="10749"/>
    </w:p>
    <w:p>
      <w:pPr>
        <w:pStyle w:val="Normal"/>
        <w:rPr/>
      </w:pPr>
      <w:r>
        <w:rPr>
          <w:rtl w:val="true"/>
        </w:rPr>
      </w:r>
      <w:bookmarkStart w:id="10750" w:name="_ETM_Q1_1581904"/>
      <w:bookmarkStart w:id="10751" w:name="_ETM_Q1_1580902"/>
      <w:bookmarkStart w:id="10752" w:name="_ETM_Q1_1583403"/>
      <w:bookmarkStart w:id="10753" w:name="_ETM_Q1_1581904"/>
      <w:bookmarkStart w:id="10754" w:name="_ETM_Q1_1580902"/>
      <w:bookmarkStart w:id="10755" w:name="_ETM_Q1_1583403"/>
      <w:bookmarkEnd w:id="10753"/>
      <w:bookmarkEnd w:id="10754"/>
      <w:bookmarkEnd w:id="10755"/>
    </w:p>
    <w:p>
      <w:pPr>
        <w:pStyle w:val="Style14"/>
        <w:keepNext w:val="true"/>
        <w:rPr/>
      </w:pPr>
      <w:bookmarkStart w:id="10756" w:name="ET_speaker_הגר_יהב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7" w:name="_ETM_Q1_1582402"/>
      <w:bookmarkStart w:id="10758" w:name="_ETM_Q1_1582902"/>
      <w:bookmarkStart w:id="10759" w:name="_ETM_Q1_1582652"/>
      <w:bookmarkEnd w:id="10757"/>
      <w:bookmarkEnd w:id="10758"/>
      <w:bookmarkEnd w:id="10759"/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 xml:space="preserve">עובד </w:t>
      </w:r>
      <w:bookmarkStart w:id="10760" w:name="_ETM_Q1_1582153"/>
      <w:bookmarkEnd w:id="10760"/>
      <w:r>
        <w:rPr>
          <w:rtl w:val="true"/>
        </w:rPr>
        <w:t>פלוס מעסיק משתווה לעצמאי</w:t>
      </w:r>
      <w:r>
        <w:rPr>
          <w:rtl w:val="true"/>
        </w:rPr>
        <w:t xml:space="preserve">. </w:t>
      </w:r>
      <w:bookmarkStart w:id="10761" w:name="_ETM_Q1_1585901"/>
      <w:bookmarkEnd w:id="10761"/>
    </w:p>
    <w:p>
      <w:pPr>
        <w:pStyle w:val="Normal"/>
        <w:rPr/>
      </w:pPr>
      <w:r>
        <w:rPr>
          <w:rtl w:val="true"/>
        </w:rPr>
      </w:r>
      <w:bookmarkStart w:id="10762" w:name="_ETM_Q1_1597405"/>
      <w:bookmarkStart w:id="10763" w:name="_ETM_Q1_1587153"/>
      <w:bookmarkStart w:id="10764" w:name="_ETM_Q1_1586156"/>
      <w:bookmarkStart w:id="10765" w:name="_ETM_Q1_1597405"/>
      <w:bookmarkStart w:id="10766" w:name="_ETM_Q1_1587153"/>
      <w:bookmarkStart w:id="10767" w:name="_ETM_Q1_1586156"/>
      <w:bookmarkEnd w:id="10765"/>
      <w:bookmarkEnd w:id="10766"/>
      <w:bookmarkEnd w:id="10767"/>
    </w:p>
    <w:p>
      <w:pPr>
        <w:pStyle w:val="Style14"/>
        <w:keepNext w:val="true"/>
        <w:rPr/>
      </w:pPr>
      <w:bookmarkStart w:id="10768" w:name="ET_speaker_ורד_קמינסקי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9" w:name="_ETM_Q1_1587656"/>
      <w:bookmarkEnd w:id="10769"/>
      <w:r>
        <w:rPr>
          <w:rtl w:val="true"/>
        </w:rPr>
        <w:t>א</w:t>
      </w:r>
      <w:bookmarkStart w:id="10770" w:name="_ETM_Q1_1584656"/>
      <w:bookmarkEnd w:id="10770"/>
      <w:r>
        <w:rPr>
          <w:rtl w:val="true"/>
        </w:rPr>
        <w:t>ני</w:t>
      </w:r>
      <w:bookmarkStart w:id="10771" w:name="_ETM_Q1_1581901"/>
      <w:bookmarkEnd w:id="10771"/>
      <w:r>
        <w:rPr>
          <w:rtl w:val="true"/>
        </w:rPr>
        <w:t xml:space="preserve"> אומרת לך שהביט</w:t>
      </w:r>
      <w:bookmarkStart w:id="10772" w:name="_ETM_Q1_1583404"/>
      <w:bookmarkEnd w:id="10772"/>
      <w:r>
        <w:rPr>
          <w:rtl w:val="true"/>
        </w:rPr>
        <w:t xml:space="preserve">וח לאומי לשכיר הוא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0773" w:name="_ETM_Q1_1585656"/>
      <w:bookmarkStart w:id="10774" w:name="_ETM_Q1_1588656"/>
      <w:bookmarkEnd w:id="10773"/>
      <w:bookmarkEnd w:id="10774"/>
      <w:r>
        <w:rPr>
          <w:rtl w:val="true"/>
        </w:rPr>
        <w:t xml:space="preserve">ולעצמאי הוא </w:t>
      </w:r>
      <w:r>
        <w:rPr/>
        <w:t>335</w:t>
      </w:r>
      <w:bookmarkStart w:id="10775" w:name="_ETM_Q1_1584902"/>
      <w:bookmarkStart w:id="10776" w:name="_ETM_Q1_1587652"/>
      <w:bookmarkEnd w:id="10775"/>
      <w:bookmarkEnd w:id="10776"/>
      <w:r>
        <w:rPr>
          <w:rtl w:val="true"/>
        </w:rPr>
        <w:t xml:space="preserve">. </w:t>
      </w:r>
      <w:r>
        <w:rPr>
          <w:rtl w:val="true"/>
        </w:rPr>
        <w:t>יש לי פה חישוב נורא פשוט</w:t>
      </w:r>
      <w:r>
        <w:rPr>
          <w:rtl w:val="true"/>
        </w:rPr>
        <w:t>.</w:t>
      </w:r>
      <w:bookmarkStart w:id="10777" w:name="_ETM_Q1_1589654"/>
      <w:bookmarkEnd w:id="10777"/>
      <w:r>
        <w:rPr>
          <w:rtl w:val="true"/>
        </w:rPr>
        <w:t xml:space="preserve"> </w:t>
      </w:r>
      <w:bookmarkStart w:id="10778" w:name="_ETM_Q1_1589904"/>
      <w:bookmarkEnd w:id="10778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יש לי משהו אחר</w:t>
      </w:r>
      <w:r>
        <w:rPr>
          <w:rtl w:val="true"/>
        </w:rPr>
        <w:t>.</w:t>
      </w:r>
      <w:bookmarkStart w:id="10779" w:name="_ETM_Q1_1591656"/>
      <w:bookmarkEnd w:id="10779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0780" w:name="_ETM_Q1_1591406"/>
      <w:bookmarkEnd w:id="10780"/>
      <w:r>
        <w:rPr>
          <w:rtl w:val="true"/>
        </w:rPr>
        <w:t xml:space="preserve">רוצה להסית את </w:t>
      </w:r>
      <w:bookmarkStart w:id="10781" w:name="_ETM_Q1_1593152"/>
      <w:bookmarkEnd w:id="10781"/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2" w:name="_ETM_Q1_1595406"/>
      <w:bookmarkStart w:id="10783" w:name="_ETM_Q1_1594902"/>
      <w:bookmarkStart w:id="10784" w:name="_ETM_Q1_1595406"/>
      <w:bookmarkStart w:id="10785" w:name="_ETM_Q1_1594902"/>
      <w:bookmarkEnd w:id="10784"/>
      <w:bookmarkEnd w:id="10785"/>
    </w:p>
    <w:p>
      <w:pPr>
        <w:pStyle w:val="Style31"/>
        <w:keepNext w:val="true"/>
        <w:rPr/>
      </w:pPr>
      <w:bookmarkStart w:id="10786" w:name="ET_yor_499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7" w:name="_ETM_Q1_1592906"/>
      <w:bookmarkStart w:id="10788" w:name="_ETM_Q1_1595656"/>
      <w:bookmarkEnd w:id="10787"/>
      <w:bookmarkEnd w:id="10788"/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>היות</w:t>
      </w:r>
      <w:bookmarkStart w:id="10789" w:name="_ETM_Q1_1592904"/>
      <w:bookmarkEnd w:id="10789"/>
      <w:r>
        <w:rPr>
          <w:rtl w:val="true"/>
        </w:rPr>
        <w:t xml:space="preserve"> ואת מתווכחת עם היוע</w:t>
      </w:r>
      <w:bookmarkStart w:id="10790" w:name="_ETM_Q1_1594155"/>
      <w:bookmarkEnd w:id="10790"/>
      <w:r>
        <w:rPr>
          <w:rtl w:val="true"/>
        </w:rPr>
        <w:t xml:space="preserve">צת </w:t>
      </w:r>
      <w:bookmarkStart w:id="10791" w:name="_ETM_Q1_1595404"/>
      <w:bookmarkEnd w:id="10791"/>
      <w:r>
        <w:rPr>
          <w:rtl w:val="true"/>
        </w:rPr>
        <w:t xml:space="preserve">המשפטית אז </w:t>
      </w:r>
      <w:bookmarkStart w:id="10792" w:name="_ETM_Q1_1594655"/>
      <w:bookmarkEnd w:id="10792"/>
      <w:r>
        <w:rPr>
          <w:rtl w:val="true"/>
        </w:rPr>
        <w:t>נשאל את הביטוח הלאומי בעצמו</w:t>
      </w:r>
      <w:r>
        <w:rPr>
          <w:rtl w:val="true"/>
        </w:rPr>
        <w:t xml:space="preserve">. </w:t>
      </w:r>
      <w:bookmarkStart w:id="10793" w:name="_ETM_Q1_1596401"/>
      <w:bookmarkEnd w:id="10793"/>
    </w:p>
    <w:p>
      <w:pPr>
        <w:pStyle w:val="Normal"/>
        <w:rPr/>
      </w:pPr>
      <w:r>
        <w:rPr>
          <w:rtl w:val="true"/>
        </w:rPr>
      </w:r>
      <w:bookmarkStart w:id="10794" w:name="_ETM_Q1_1598157"/>
      <w:bookmarkStart w:id="10795" w:name="_ETM_Q1_1596651"/>
      <w:bookmarkStart w:id="10796" w:name="_ETM_Q1_1598157"/>
      <w:bookmarkStart w:id="10797" w:name="_ETM_Q1_1596651"/>
      <w:bookmarkEnd w:id="10796"/>
      <w:bookmarkEnd w:id="10797"/>
    </w:p>
    <w:p>
      <w:pPr>
        <w:pStyle w:val="Style14"/>
        <w:keepNext w:val="true"/>
        <w:rPr/>
      </w:pPr>
      <w:bookmarkStart w:id="10798" w:name="ET_speaker_ורד_קמינסק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9" w:name="_ETM_Q1_1598906"/>
      <w:bookmarkEnd w:id="1079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0800" w:name="_ETM_Q1_1597154"/>
      <w:bookmarkStart w:id="10801" w:name="_ETM_Q1_1598406"/>
      <w:bookmarkStart w:id="10802" w:name="_ETM_Q1_1597655"/>
      <w:bookmarkEnd w:id="10800"/>
      <w:bookmarkEnd w:id="10801"/>
      <w:bookmarkEnd w:id="10802"/>
      <w:r>
        <w:rPr>
          <w:rtl w:val="true"/>
        </w:rPr>
        <w:t>משהו חשוב שנאמר מקודם ורציתי להפנות</w:t>
      </w:r>
      <w:bookmarkStart w:id="10803" w:name="_ETM_Q1_1598901"/>
      <w:bookmarkEnd w:id="10803"/>
      <w:r>
        <w:rPr>
          <w:rtl w:val="true"/>
        </w:rPr>
        <w:t xml:space="preserve"> אליו את תשומת </w:t>
      </w:r>
      <w:bookmarkStart w:id="10804" w:name="_ETM_Q1_1598403"/>
      <w:bookmarkEnd w:id="10804"/>
      <w:r>
        <w:rPr>
          <w:rtl w:val="true"/>
        </w:rPr>
        <w:t>ליבכם</w:t>
      </w:r>
      <w:r>
        <w:rPr>
          <w:rtl w:val="true"/>
        </w:rPr>
        <w:t xml:space="preserve">. </w:t>
      </w:r>
      <w:bookmarkStart w:id="10805" w:name="_ETM_Q1_1587902"/>
      <w:bookmarkStart w:id="10806" w:name="_ETM_Q1_1603653"/>
      <w:bookmarkEnd w:id="10805"/>
      <w:bookmarkEnd w:id="10806"/>
      <w:r>
        <w:rPr>
          <w:rtl w:val="true"/>
        </w:rPr>
        <w:t>ברשותכם</w:t>
      </w:r>
      <w:bookmarkStart w:id="10807" w:name="_ETM_Q1_1604155"/>
      <w:bookmarkEnd w:id="10807"/>
      <w:r>
        <w:rPr>
          <w:rtl w:val="true"/>
        </w:rPr>
        <w:t xml:space="preserve">, </w:t>
      </w:r>
      <w:r>
        <w:rPr>
          <w:rtl w:val="true"/>
        </w:rPr>
        <w:t>אני אסית א</w:t>
      </w:r>
      <w:bookmarkStart w:id="10808" w:name="_ETM_Q1_1603655"/>
      <w:bookmarkEnd w:id="10808"/>
      <w:r>
        <w:rPr>
          <w:rtl w:val="true"/>
        </w:rPr>
        <w:t>ת הדיון מנושא השיעורים המופחתים</w:t>
      </w:r>
      <w:bookmarkStart w:id="10809" w:name="_ETM_Q1_1606406"/>
      <w:bookmarkEnd w:id="108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0" w:name="_ETM_Q1_1604652"/>
      <w:bookmarkStart w:id="10811" w:name="_ETM_Q1_1607152"/>
      <w:bookmarkStart w:id="10812" w:name="_ETM_Q1_1608155"/>
      <w:bookmarkStart w:id="10813" w:name="_ETM_Q1_1604652"/>
      <w:bookmarkStart w:id="10814" w:name="_ETM_Q1_1607152"/>
      <w:bookmarkStart w:id="10815" w:name="_ETM_Q1_1608155"/>
      <w:bookmarkEnd w:id="10813"/>
      <w:bookmarkEnd w:id="10814"/>
      <w:bookmarkEnd w:id="10815"/>
    </w:p>
    <w:p>
      <w:pPr>
        <w:pStyle w:val="Style31"/>
        <w:keepNext w:val="true"/>
        <w:rPr/>
      </w:pPr>
      <w:bookmarkStart w:id="10816" w:name="ET_yor_499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0817" w:name="_ETM_Q1_1605152"/>
      <w:bookmarkEnd w:id="10817"/>
      <w:r>
        <w:rPr>
          <w:rtl w:val="true"/>
        </w:rPr>
        <w:t xml:space="preserve"> </w:t>
      </w:r>
      <w:bookmarkStart w:id="10818" w:name="_ETM_Q1_1605405"/>
      <w:bookmarkEnd w:id="10818"/>
      <w:r>
        <w:rPr>
          <w:rtl w:val="true"/>
        </w:rPr>
        <w:t>לא מו</w:t>
      </w:r>
      <w:bookmarkStart w:id="10819" w:name="_ETM_Q1_1603906"/>
      <w:bookmarkEnd w:id="10819"/>
      <w:r>
        <w:rPr>
          <w:rtl w:val="true"/>
        </w:rPr>
        <w:t>כן לזה</w:t>
      </w:r>
      <w:r>
        <w:rPr>
          <w:rtl w:val="true"/>
        </w:rPr>
        <w:t xml:space="preserve">. </w:t>
      </w:r>
      <w:r>
        <w:rPr>
          <w:rtl w:val="true"/>
        </w:rPr>
        <w:t xml:space="preserve">את מבינה מה זה </w:t>
      </w:r>
      <w:r>
        <w:rPr>
          <w:rtl w:val="true"/>
        </w:rPr>
        <w:t>"</w:t>
      </w:r>
      <w:r>
        <w:rPr>
          <w:rtl w:val="true"/>
        </w:rPr>
        <w:t>לא מוכן</w:t>
      </w:r>
      <w:bookmarkStart w:id="10820" w:name="_ETM_Q1_1608401"/>
      <w:bookmarkEnd w:id="10820"/>
      <w:r>
        <w:rPr>
          <w:rtl w:val="true"/>
        </w:rPr>
        <w:t>"?</w:t>
      </w:r>
      <w:bookmarkStart w:id="10821" w:name="_ETM_Q1_1607156"/>
      <w:bookmarkEnd w:id="10821"/>
    </w:p>
    <w:p>
      <w:pPr>
        <w:pStyle w:val="Normal"/>
        <w:rPr/>
      </w:pPr>
      <w:r>
        <w:rPr>
          <w:rtl w:val="true"/>
        </w:rPr>
      </w:r>
      <w:bookmarkStart w:id="10822" w:name="_ETM_Q1_1610902"/>
      <w:bookmarkStart w:id="10823" w:name="_ETM_Q1_1607656"/>
      <w:bookmarkStart w:id="10824" w:name="_ETM_Q1_1607401"/>
      <w:bookmarkStart w:id="10825" w:name="_ETM_Q1_1610902"/>
      <w:bookmarkStart w:id="10826" w:name="_ETM_Q1_1607656"/>
      <w:bookmarkStart w:id="10827" w:name="_ETM_Q1_1607401"/>
      <w:bookmarkEnd w:id="10825"/>
      <w:bookmarkEnd w:id="10826"/>
      <w:bookmarkEnd w:id="10827"/>
    </w:p>
    <w:p>
      <w:pPr>
        <w:pStyle w:val="Style14"/>
        <w:keepNext w:val="true"/>
        <w:rPr/>
      </w:pPr>
      <w:bookmarkStart w:id="10828" w:name="ET_speaker_ורד_קמינסקי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9" w:name="_ETM_Q1_1606401"/>
      <w:bookmarkStart w:id="10830" w:name="_ETM_Q1_1609156"/>
      <w:bookmarkStart w:id="10831" w:name="_ETM_Q1_1611656"/>
      <w:bookmarkEnd w:id="10829"/>
      <w:bookmarkEnd w:id="10830"/>
      <w:bookmarkEnd w:id="108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בי הו</w:t>
      </w:r>
      <w:bookmarkStart w:id="10832" w:name="_ETM_Q1_1608156"/>
      <w:bookmarkEnd w:id="10832"/>
      <w:r>
        <w:rPr>
          <w:rtl w:val="true"/>
        </w:rPr>
        <w:t>ראת ה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3" w:name="_ETM_Q1_1611156"/>
      <w:bookmarkStart w:id="10834" w:name="_ETM_Q1_1610153"/>
      <w:bookmarkStart w:id="10835" w:name="_ETM_Q1_1611156"/>
      <w:bookmarkStart w:id="10836" w:name="_ETM_Q1_1610153"/>
      <w:bookmarkEnd w:id="10835"/>
      <w:bookmarkEnd w:id="10836"/>
    </w:p>
    <w:p>
      <w:pPr>
        <w:pStyle w:val="Style14"/>
        <w:keepNext w:val="true"/>
        <w:rPr/>
      </w:pPr>
      <w:bookmarkStart w:id="10837" w:name="ET_speaker_5792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8" w:name="_ETM_Q1_1611906"/>
      <w:bookmarkEnd w:id="1083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אעשה סדר</w:t>
      </w:r>
      <w:bookmarkStart w:id="10839" w:name="_ETM_Q1_1612652"/>
      <w:bookmarkEnd w:id="10839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840" w:name="_ETM_Q1_1611652"/>
      <w:bookmarkEnd w:id="10840"/>
      <w:r>
        <w:rPr>
          <w:rtl w:val="true"/>
        </w:rPr>
        <w:t xml:space="preserve"> הבנתי על </w:t>
      </w:r>
      <w:bookmarkStart w:id="10841" w:name="_ETM_Q1_1612902"/>
      <w:bookmarkEnd w:id="10841"/>
      <w:r>
        <w:rPr>
          <w:rtl w:val="true"/>
        </w:rPr>
        <w:t>מה את מדברת</w:t>
      </w:r>
      <w:bookmarkStart w:id="10842" w:name="_ETM_Q1_1611902"/>
      <w:bookmarkEnd w:id="10842"/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י הביטוח הלאו</w:t>
      </w:r>
      <w:bookmarkStart w:id="10843" w:name="_ETM_Q1_1612151"/>
      <w:bookmarkStart w:id="10844" w:name="_ETM_Q1_1614904"/>
      <w:bookmarkStart w:id="10845" w:name="_ETM_Q1_1615656"/>
      <w:bookmarkEnd w:id="10843"/>
      <w:bookmarkEnd w:id="10844"/>
      <w:bookmarkEnd w:id="10845"/>
      <w:r>
        <w:rPr>
          <w:rtl w:val="true"/>
        </w:rPr>
        <w:t>מי</w:t>
      </w:r>
      <w:r>
        <w:rPr>
          <w:rtl w:val="true"/>
        </w:rPr>
        <w:t xml:space="preserve">? </w:t>
      </w:r>
      <w:bookmarkStart w:id="10846" w:name="_ETM_Q1_1612155"/>
      <w:bookmarkEnd w:id="10846"/>
    </w:p>
    <w:p>
      <w:pPr>
        <w:pStyle w:val="Normal"/>
        <w:rPr/>
      </w:pPr>
      <w:r>
        <w:rPr>
          <w:rtl w:val="true"/>
        </w:rPr>
      </w:r>
      <w:bookmarkStart w:id="10847" w:name="_ETM_Q1_1613656"/>
      <w:bookmarkStart w:id="10848" w:name="_ETM_Q1_1612404"/>
      <w:bookmarkStart w:id="10849" w:name="_ETM_Q1_1613656"/>
      <w:bookmarkStart w:id="10850" w:name="_ETM_Q1_1612404"/>
      <w:bookmarkEnd w:id="10849"/>
      <w:bookmarkEnd w:id="10850"/>
    </w:p>
    <w:p>
      <w:pPr>
        <w:pStyle w:val="Style14"/>
        <w:keepNext w:val="true"/>
        <w:rPr/>
      </w:pPr>
      <w:bookmarkStart w:id="10851" w:name="ET_speaker_ורד_קמינסקי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2" w:name="_ETM_Q1_1609906"/>
      <w:bookmarkStart w:id="10853" w:name="_ETM_Q1_1612152"/>
      <w:bookmarkStart w:id="10854" w:name="_ETM_Q1_1614402"/>
      <w:bookmarkEnd w:id="10852"/>
      <w:bookmarkEnd w:id="10853"/>
      <w:bookmarkEnd w:id="108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גבי הנושא</w:t>
      </w:r>
      <w:bookmarkStart w:id="10855" w:name="_ETM_Q1_1613905"/>
      <w:bookmarkEnd w:id="10855"/>
      <w:r>
        <w:rPr>
          <w:rtl w:val="true"/>
        </w:rPr>
        <w:t xml:space="preserve"> שזה</w:t>
      </w:r>
      <w:bookmarkStart w:id="10856" w:name="_ETM_Q1_1612153"/>
      <w:bookmarkEnd w:id="10856"/>
      <w:r>
        <w:rPr>
          <w:rtl w:val="true"/>
        </w:rPr>
        <w:t xml:space="preserve"> יחול רק על השנה הנוכחי</w:t>
      </w:r>
      <w:bookmarkStart w:id="10857" w:name="_ETM_Q1_1616404"/>
      <w:bookmarkEnd w:id="10857"/>
      <w:r>
        <w:rPr>
          <w:rtl w:val="true"/>
        </w:rPr>
        <w:t>ת</w:t>
      </w:r>
      <w:r>
        <w:rPr>
          <w:rtl w:val="true"/>
        </w:rPr>
        <w:t xml:space="preserve">. </w:t>
      </w:r>
      <w:bookmarkStart w:id="10858" w:name="_ETM_Q1_1614156"/>
      <w:bookmarkEnd w:id="10858"/>
    </w:p>
    <w:p>
      <w:pPr>
        <w:pStyle w:val="Normal"/>
        <w:rPr/>
      </w:pPr>
      <w:r>
        <w:rPr>
          <w:rtl w:val="true"/>
        </w:rPr>
      </w:r>
      <w:bookmarkStart w:id="10859" w:name="_ETM_Q1_1614405"/>
      <w:bookmarkStart w:id="10860" w:name="_ETM_Q1_1614405"/>
      <w:bookmarkEnd w:id="10860"/>
    </w:p>
    <w:p>
      <w:pPr>
        <w:pStyle w:val="Style31"/>
        <w:keepNext w:val="true"/>
        <w:rPr/>
      </w:pPr>
      <w:bookmarkStart w:id="10861" w:name="ET_yor_499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2" w:name="_ETM_Q1_1615152"/>
      <w:bookmarkEnd w:id="10862"/>
      <w:r>
        <w:rPr>
          <w:rtl w:val="true"/>
        </w:rPr>
        <w:t>יבגני</w:t>
      </w:r>
      <w:bookmarkStart w:id="10863" w:name="_ETM_Q1_1614902"/>
      <w:bookmarkEnd w:id="10863"/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0864" w:name="_ETM_Q1_1615403"/>
      <w:bookmarkEnd w:id="10864"/>
      <w:r>
        <w:rPr>
          <w:rtl w:val="true"/>
        </w:rPr>
        <w:t>לא היית פה</w:t>
      </w:r>
      <w:bookmarkStart w:id="10865" w:name="_ETM_Q1_1615402"/>
      <w:bookmarkEnd w:id="10865"/>
      <w:r>
        <w:rPr>
          <w:rtl w:val="true"/>
        </w:rPr>
        <w:t xml:space="preserve">. </w:t>
      </w:r>
      <w:r>
        <w:rPr>
          <w:rtl w:val="true"/>
        </w:rPr>
        <w:t>אני הבהרתי בהתחלה שהעצמאיים</w:t>
      </w:r>
      <w:bookmarkStart w:id="10866" w:name="_ETM_Q1_1618652"/>
      <w:bookmarkEnd w:id="10866"/>
      <w:r>
        <w:rPr>
          <w:rtl w:val="true"/>
        </w:rPr>
        <w:t xml:space="preserve"> יושבים</w:t>
      </w:r>
      <w:bookmarkStart w:id="10867" w:name="_ETM_Q1_1617902"/>
      <w:bookmarkEnd w:id="10867"/>
      <w:r>
        <w:rPr>
          <w:rtl w:val="true"/>
        </w:rPr>
        <w:t xml:space="preserve"> פה </w:t>
      </w:r>
      <w:bookmarkStart w:id="10868" w:name="_ETM_Q1_1618906"/>
      <w:bookmarkEnd w:id="10868"/>
      <w:r>
        <w:rPr>
          <w:rtl w:val="true"/>
        </w:rPr>
        <w:t xml:space="preserve">ומדברים כל הזמן </w:t>
      </w:r>
      <w:bookmarkStart w:id="10869" w:name="_ETM_Q1_1618406"/>
      <w:bookmarkEnd w:id="10869"/>
      <w:r>
        <w:rPr>
          <w:rtl w:val="true"/>
        </w:rPr>
        <w:t>ל</w:t>
      </w:r>
      <w:bookmarkStart w:id="10870" w:name="_ETM_Q1_1619168"/>
      <w:bookmarkEnd w:id="10870"/>
      <w:r>
        <w:rPr>
          <w:rtl w:val="true"/>
        </w:rPr>
        <w:t xml:space="preserve">עצמאיים ויש פה </w:t>
      </w:r>
      <w:bookmarkStart w:id="10871" w:name="_ETM_Q1_1619654"/>
      <w:bookmarkEnd w:id="10871"/>
      <w:r>
        <w:rPr>
          <w:rtl w:val="true"/>
        </w:rPr>
        <w:t xml:space="preserve">עוד </w:t>
      </w:r>
      <w:bookmarkStart w:id="10872" w:name="_ETM_Q1_1620154"/>
      <w:bookmarkStart w:id="10873" w:name="_ETM_Q1_1621153"/>
      <w:bookmarkStart w:id="10874" w:name="_ETM_Q1_1621656"/>
      <w:bookmarkStart w:id="10875" w:name="_ETM_Q1_1620406"/>
      <w:bookmarkEnd w:id="10872"/>
      <w:bookmarkEnd w:id="10873"/>
      <w:bookmarkEnd w:id="10874"/>
      <w:bookmarkEnd w:id="10875"/>
      <w:r>
        <w:rPr>
          <w:rtl w:val="true"/>
        </w:rPr>
        <w:t>מיליוני שכירים</w:t>
      </w:r>
      <w:r>
        <w:rPr>
          <w:rtl w:val="true"/>
        </w:rPr>
        <w:t xml:space="preserve">. </w:t>
      </w:r>
      <w:bookmarkStart w:id="10876" w:name="_ETM_Q1_1622154"/>
      <w:bookmarkStart w:id="10877" w:name="_ETM_Q1_1623404"/>
      <w:bookmarkStart w:id="10878" w:name="_ETM_Q1_1621404"/>
      <w:bookmarkStart w:id="10879" w:name="_ETM_Q1_1623906"/>
      <w:bookmarkEnd w:id="10876"/>
      <w:bookmarkEnd w:id="10877"/>
      <w:bookmarkEnd w:id="10878"/>
      <w:bookmarkEnd w:id="10879"/>
    </w:p>
    <w:p>
      <w:pPr>
        <w:pStyle w:val="Normal"/>
        <w:rPr/>
      </w:pPr>
      <w:r>
        <w:rPr>
          <w:rtl w:val="true"/>
        </w:rPr>
      </w:r>
      <w:bookmarkStart w:id="10880" w:name="_ETM_Q1_1620905"/>
      <w:bookmarkStart w:id="10881" w:name="_ETM_Q1_1619903"/>
      <w:bookmarkStart w:id="10882" w:name="_ETM_Q1_1622903"/>
      <w:bookmarkStart w:id="10883" w:name="_ETM_Q1_1620905"/>
      <w:bookmarkStart w:id="10884" w:name="_ETM_Q1_1619903"/>
      <w:bookmarkStart w:id="10885" w:name="_ETM_Q1_1622903"/>
      <w:bookmarkEnd w:id="10883"/>
      <w:bookmarkEnd w:id="10884"/>
      <w:bookmarkEnd w:id="10885"/>
    </w:p>
    <w:p>
      <w:pPr>
        <w:pStyle w:val="Style14"/>
        <w:keepNext w:val="true"/>
        <w:rPr/>
      </w:pPr>
      <w:bookmarkStart w:id="10886" w:name="ET_speaker_5792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7" w:name="_ETM_Q1_1618905"/>
      <w:bookmarkStart w:id="10888" w:name="_ETM_Q1_1621905"/>
      <w:bookmarkStart w:id="10889" w:name="_ETM_Q1_1621654"/>
      <w:bookmarkEnd w:id="10887"/>
      <w:bookmarkEnd w:id="10888"/>
      <w:bookmarkEnd w:id="10889"/>
      <w:r>
        <w:rPr>
          <w:rtl w:val="true"/>
        </w:rPr>
        <w:t>א</w:t>
      </w:r>
      <w:bookmarkStart w:id="10890" w:name="_ETM_Q1_1615905"/>
      <w:bookmarkEnd w:id="10890"/>
      <w:r>
        <w:rPr>
          <w:rtl w:val="true"/>
        </w:rPr>
        <w:t>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1" w:name="_ETM_Q1_1617406"/>
      <w:bookmarkStart w:id="10892" w:name="_ETM_Q1_1617155"/>
      <w:bookmarkStart w:id="10893" w:name="_ETM_Q1_1617406"/>
      <w:bookmarkStart w:id="10894" w:name="_ETM_Q1_1617155"/>
      <w:bookmarkEnd w:id="10893"/>
      <w:bookmarkEnd w:id="10894"/>
    </w:p>
    <w:p>
      <w:pPr>
        <w:pStyle w:val="Style31"/>
        <w:keepNext w:val="true"/>
        <w:rPr/>
      </w:pPr>
      <w:bookmarkStart w:id="10895" w:name="ET_yor_4996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6" w:name="_ETM_Q1_1618405"/>
      <w:bookmarkEnd w:id="10896"/>
      <w:r>
        <w:rPr>
          <w:rtl w:val="true"/>
        </w:rPr>
        <w:t>אני לא</w:t>
      </w:r>
      <w:bookmarkStart w:id="10897" w:name="_ETM_Q1_1623406"/>
      <w:bookmarkEnd w:id="10897"/>
      <w:r>
        <w:rPr>
          <w:rtl w:val="true"/>
        </w:rPr>
        <w:t xml:space="preserve"> מוכן לתת</w:t>
      </w:r>
      <w:bookmarkStart w:id="10898" w:name="_ETM_Q1_1622904"/>
      <w:bookmarkEnd w:id="10898"/>
      <w:r>
        <w:rPr>
          <w:rtl w:val="true"/>
        </w:rPr>
        <w:t xml:space="preserve"> להם לפרק את </w:t>
      </w:r>
      <w:bookmarkStart w:id="10899" w:name="_ETM_Q1_1626660"/>
      <w:bookmarkEnd w:id="10899"/>
      <w:r>
        <w:rPr>
          <w:rtl w:val="true"/>
        </w:rPr>
        <w:t>הדיון</w:t>
      </w:r>
      <w:bookmarkStart w:id="10900" w:name="_ETM_Q1_1624656"/>
      <w:bookmarkEnd w:id="109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01" w:name="_ETM_Q1_1626402"/>
      <w:bookmarkStart w:id="10902" w:name="_ETM_Q1_1625402"/>
      <w:bookmarkStart w:id="10903" w:name="_ETM_Q1_1626402"/>
      <w:bookmarkStart w:id="10904" w:name="_ETM_Q1_1625402"/>
      <w:bookmarkEnd w:id="10903"/>
      <w:bookmarkEnd w:id="10904"/>
    </w:p>
    <w:p>
      <w:pPr>
        <w:pStyle w:val="Style14"/>
        <w:keepNext w:val="true"/>
        <w:rPr/>
      </w:pPr>
      <w:bookmarkStart w:id="10905" w:name="ET_speaker_579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6" w:name="_ETM_Q1_1625152"/>
      <w:bookmarkStart w:id="10907" w:name="_ETM_Q1_1621902"/>
      <w:bookmarkStart w:id="10908" w:name="_ETM_Q1_1618651"/>
      <w:bookmarkStart w:id="10909" w:name="_ETM_Q1_1621403"/>
      <w:bookmarkStart w:id="10910" w:name="_ETM_Q1_1624152"/>
      <w:bookmarkStart w:id="10911" w:name="_ETM_Q1_1627152"/>
      <w:bookmarkStart w:id="10912" w:name="_ETM_Q1_1626902"/>
      <w:bookmarkEnd w:id="10906"/>
      <w:bookmarkEnd w:id="10907"/>
      <w:bookmarkEnd w:id="10908"/>
      <w:bookmarkEnd w:id="10909"/>
      <w:bookmarkEnd w:id="10910"/>
      <w:bookmarkEnd w:id="10911"/>
      <w:bookmarkEnd w:id="10912"/>
      <w:r>
        <w:rPr>
          <w:rtl w:val="true"/>
        </w:rPr>
        <w:t>אני רק רוצה לדייק</w:t>
      </w:r>
      <w:r>
        <w:rPr>
          <w:rtl w:val="true"/>
        </w:rPr>
        <w:t xml:space="preserve">. </w:t>
      </w:r>
      <w:bookmarkStart w:id="10913" w:name="_ETM_Q1_1593902"/>
      <w:bookmarkStart w:id="10914" w:name="_ETM_Q1_1629156"/>
      <w:bookmarkEnd w:id="10913"/>
      <w:bookmarkEnd w:id="10914"/>
      <w:r>
        <w:rPr>
          <w:rtl w:val="true"/>
        </w:rPr>
        <w:t>תעזוב כרגע את הוויכוח</w:t>
      </w:r>
      <w:r>
        <w:rPr>
          <w:rtl w:val="true"/>
        </w:rPr>
        <w:t xml:space="preserve">, </w:t>
      </w:r>
      <w:r>
        <w:rPr>
          <w:rtl w:val="true"/>
        </w:rPr>
        <w:t>אני אדייק</w:t>
      </w:r>
      <w:r>
        <w:rPr>
          <w:rtl w:val="true"/>
        </w:rPr>
        <w:t xml:space="preserve">. </w:t>
      </w:r>
      <w:r>
        <w:rPr>
          <w:rtl w:val="true"/>
        </w:rPr>
        <w:t>כאשר עצמאי משלם</w:t>
      </w:r>
      <w:bookmarkStart w:id="10915" w:name="_ETM_Q1_1630652"/>
      <w:bookmarkEnd w:id="10915"/>
      <w:r>
        <w:rPr>
          <w:rtl w:val="true"/>
        </w:rPr>
        <w:t xml:space="preserve"> </w:t>
      </w:r>
      <w:bookmarkStart w:id="10916" w:name="_ETM_Q1_1622652"/>
      <w:bookmarkEnd w:id="10916"/>
      <w:r>
        <w:rPr>
          <w:rtl w:val="true"/>
        </w:rPr>
        <w:t>את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0917" w:name="_ETM_Q1_1634404"/>
      <w:bookmarkEnd w:id="10917"/>
      <w:r>
        <w:rPr>
          <w:rtl w:val="true"/>
        </w:rPr>
        <w:t xml:space="preserve">מההוצאה הזאת גם </w:t>
      </w:r>
      <w:bookmarkStart w:id="10918" w:name="_ETM_Q1_1633904"/>
      <w:bookmarkEnd w:id="10918"/>
      <w:r>
        <w:rPr>
          <w:rtl w:val="true"/>
        </w:rPr>
        <w:t xml:space="preserve">מוכרת במס אז צריך </w:t>
      </w:r>
      <w:bookmarkStart w:id="10919" w:name="_ETM_Q1_1634651"/>
      <w:bookmarkEnd w:id="10919"/>
      <w:r>
        <w:rPr>
          <w:rtl w:val="true"/>
        </w:rPr>
        <w:t xml:space="preserve">לקחת גם את </w:t>
      </w:r>
      <w:bookmarkStart w:id="10920" w:name="_ETM_Q1_1636404"/>
      <w:bookmarkEnd w:id="10920"/>
      <w:r>
        <w:rPr>
          <w:rtl w:val="true"/>
        </w:rPr>
        <w:t>זה בחישוב</w:t>
      </w:r>
      <w:bookmarkStart w:id="10921" w:name="_ETM_Q1_1635905"/>
      <w:bookmarkStart w:id="10922" w:name="_ETM_Q1_1641403"/>
      <w:bookmarkStart w:id="10923" w:name="_ETM_Q1_1639653"/>
      <w:bookmarkEnd w:id="10921"/>
      <w:bookmarkEnd w:id="10922"/>
      <w:bookmarkEnd w:id="109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24" w:name="_ETM_Q1_1638655"/>
      <w:bookmarkStart w:id="10925" w:name="_ETM_Q1_1637155"/>
      <w:bookmarkStart w:id="10926" w:name="_ETM_Q1_1638655"/>
      <w:bookmarkStart w:id="10927" w:name="_ETM_Q1_1637155"/>
      <w:bookmarkEnd w:id="10926"/>
      <w:bookmarkEnd w:id="10927"/>
    </w:p>
    <w:p>
      <w:pPr>
        <w:pStyle w:val="Style14"/>
        <w:keepNext w:val="true"/>
        <w:rPr/>
      </w:pPr>
      <w:bookmarkStart w:id="10928" w:name="ET_speaker_ורד_קמינסק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9" w:name="_ETM_Q1_1633405"/>
      <w:bookmarkStart w:id="10930" w:name="_ETM_Q1_1636405"/>
      <w:bookmarkStart w:id="10931" w:name="_ETM_Q1_1639405"/>
      <w:bookmarkEnd w:id="10929"/>
      <w:bookmarkEnd w:id="10930"/>
      <w:bookmarkEnd w:id="10931"/>
      <w:r>
        <w:rPr>
          <w:rtl w:val="true"/>
        </w:rPr>
        <w:t>אבל הוא לא מגיע למס</w:t>
      </w:r>
      <w:r>
        <w:rPr>
          <w:rtl w:val="true"/>
        </w:rPr>
        <w:t xml:space="preserve">, </w:t>
      </w:r>
      <w:r>
        <w:rPr>
          <w:rtl w:val="true"/>
        </w:rPr>
        <w:t xml:space="preserve">העצמאי </w:t>
      </w:r>
      <w:bookmarkStart w:id="10932" w:name="_ETM_Q1_1637906"/>
      <w:bookmarkEnd w:id="10932"/>
      <w:r>
        <w:rPr>
          <w:rtl w:val="true"/>
        </w:rPr>
        <w:t>לא מגיע למס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10933" w:name="_ETM_Q1_1638405"/>
      <w:bookmarkEnd w:id="10933"/>
      <w:r>
        <w:rPr>
          <w:rtl w:val="true"/>
        </w:rPr>
        <w:t xml:space="preserve"> עוזר לו בכלל</w:t>
      </w:r>
      <w:r>
        <w:rPr>
          <w:rtl w:val="true"/>
        </w:rPr>
        <w:t xml:space="preserve">. </w:t>
      </w:r>
      <w:bookmarkStart w:id="10934" w:name="_ETM_Q1_1639904"/>
      <w:bookmarkEnd w:id="10934"/>
    </w:p>
    <w:p>
      <w:pPr>
        <w:pStyle w:val="Normal"/>
        <w:rPr/>
      </w:pPr>
      <w:r>
        <w:rPr>
          <w:rtl w:val="true"/>
        </w:rPr>
      </w:r>
      <w:bookmarkStart w:id="10935" w:name="_ETM_Q1_1642154"/>
      <w:bookmarkStart w:id="10936" w:name="_ETM_Q1_1640153"/>
      <w:bookmarkStart w:id="10937" w:name="_ETM_Q1_1642154"/>
      <w:bookmarkStart w:id="10938" w:name="_ETM_Q1_1640153"/>
      <w:bookmarkEnd w:id="10937"/>
      <w:bookmarkEnd w:id="10938"/>
    </w:p>
    <w:p>
      <w:pPr>
        <w:pStyle w:val="Style14"/>
        <w:keepNext w:val="true"/>
        <w:rPr/>
      </w:pPr>
      <w:bookmarkStart w:id="10939" w:name="ET_speaker_5792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0" w:name="_ETM_Q1_1637904"/>
      <w:bookmarkStart w:id="10941" w:name="_ETM_Q1_1640653"/>
      <w:bookmarkStart w:id="10942" w:name="_ETM_Q1_1643404"/>
      <w:bookmarkStart w:id="10943" w:name="_ETM_Q1_1634905"/>
      <w:bookmarkStart w:id="10944" w:name="_ETM_Q1_1642905"/>
      <w:bookmarkEnd w:id="10940"/>
      <w:bookmarkEnd w:id="10941"/>
      <w:bookmarkEnd w:id="10942"/>
      <w:bookmarkEnd w:id="10943"/>
      <w:bookmarkEnd w:id="10944"/>
      <w:r>
        <w:rPr>
          <w:rtl w:val="true"/>
        </w:rPr>
        <w:t>ח</w:t>
      </w:r>
      <w:bookmarkStart w:id="10945" w:name="_ETM_Q1_1634904"/>
      <w:bookmarkEnd w:id="10945"/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>ה</w:t>
      </w:r>
      <w:bookmarkStart w:id="10946" w:name="_ETM_Q1_1660657"/>
      <w:bookmarkEnd w:id="10946"/>
      <w:r>
        <w:rPr>
          <w:rtl w:val="true"/>
        </w:rPr>
        <w:t xml:space="preserve">, </w:t>
      </w:r>
      <w:bookmarkStart w:id="10947" w:name="_ETM_Q1_1636655"/>
      <w:bookmarkEnd w:id="1094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0948" w:name="_ETM_Q1_1639152"/>
      <w:bookmarkStart w:id="10949" w:name="_ETM_Q1_1641654"/>
      <w:bookmarkEnd w:id="10948"/>
      <w:bookmarkEnd w:id="10949"/>
      <w:r>
        <w:rPr>
          <w:rtl w:val="true"/>
        </w:rPr>
        <w:t>להשוות תפוחים עם תפוח אדמה</w:t>
      </w:r>
      <w:r>
        <w:rPr>
          <w:rtl w:val="true"/>
        </w:rPr>
        <w:t xml:space="preserve">. </w:t>
      </w:r>
      <w:r>
        <w:rPr>
          <w:rtl w:val="true"/>
        </w:rPr>
        <w:t>אני רק או</w:t>
      </w:r>
      <w:bookmarkStart w:id="10950" w:name="_ETM_Q1_1643405"/>
      <w:bookmarkEnd w:id="10950"/>
      <w:r>
        <w:rPr>
          <w:rtl w:val="true"/>
        </w:rPr>
        <w:t xml:space="preserve">מר </w:t>
      </w:r>
      <w:bookmarkStart w:id="10951" w:name="_ETM_Q1_1644156"/>
      <w:bookmarkEnd w:id="10951"/>
      <w:r>
        <w:rPr>
          <w:rtl w:val="true"/>
        </w:rPr>
        <w:t>שאנחנו מדברים</w:t>
      </w:r>
      <w:bookmarkStart w:id="10952" w:name="_ETM_Q1_1642403"/>
      <w:bookmarkStart w:id="10953" w:name="_ETM_Q1_1644402"/>
      <w:bookmarkEnd w:id="10952"/>
      <w:bookmarkEnd w:id="10953"/>
      <w:r>
        <w:rPr>
          <w:rtl w:val="true"/>
        </w:rPr>
        <w:t xml:space="preserve"> פה פרה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954" w:name="_ETM_Q1_1643906"/>
      <w:bookmarkEnd w:id="10954"/>
      <w:r>
        <w:rPr>
          <w:rtl w:val="true"/>
        </w:rPr>
        <w:t xml:space="preserve">יפה שיש </w:t>
      </w:r>
      <w:bookmarkStart w:id="10955" w:name="_ETM_Q1_1644902"/>
      <w:bookmarkStart w:id="10956" w:name="_ETM_Q1_1645903"/>
      <w:bookmarkStart w:id="10957" w:name="_ETM_Q1_1645154"/>
      <w:bookmarkStart w:id="10958" w:name="_ETM_Q1_1647911"/>
      <w:bookmarkEnd w:id="10955"/>
      <w:bookmarkEnd w:id="10956"/>
      <w:bookmarkEnd w:id="10957"/>
      <w:bookmarkEnd w:id="10958"/>
      <w:r>
        <w:rPr>
          <w:rtl w:val="true"/>
        </w:rPr>
        <w:t>עלייה אז צר</w:t>
      </w:r>
      <w:bookmarkStart w:id="10959" w:name="_ETM_Q1_1644901"/>
      <w:bookmarkEnd w:id="10959"/>
      <w:r>
        <w:rPr>
          <w:rtl w:val="true"/>
        </w:rPr>
        <w:t xml:space="preserve">יך לדבר על עלייה אבל על תעשו את </w:t>
      </w:r>
      <w:bookmarkStart w:id="10960" w:name="_ETM_Q1_1650406"/>
      <w:bookmarkEnd w:id="10960"/>
      <w:r>
        <w:rPr>
          <w:rtl w:val="true"/>
        </w:rPr>
        <w:t>הסלט</w:t>
      </w:r>
      <w:bookmarkStart w:id="10961" w:name="_ETM_Q1_1647902"/>
      <w:bookmarkEnd w:id="10961"/>
      <w:r>
        <w:rPr>
          <w:rtl w:val="true"/>
        </w:rPr>
        <w:t xml:space="preserve"> הזה </w:t>
      </w:r>
      <w:bookmarkStart w:id="10962" w:name="_ETM_Q1_1649405"/>
      <w:bookmarkEnd w:id="10962"/>
      <w:r>
        <w:rPr>
          <w:rtl w:val="true"/>
        </w:rPr>
        <w:t>עם העצמאיים</w:t>
      </w:r>
      <w:r>
        <w:rPr>
          <w:rtl w:val="true"/>
        </w:rPr>
        <w:t xml:space="preserve">. </w:t>
      </w:r>
      <w:bookmarkStart w:id="10963" w:name="_ETM_Q1_1649653"/>
      <w:bookmarkEnd w:id="10963"/>
      <w:r>
        <w:rPr>
          <w:rtl w:val="true"/>
        </w:rPr>
        <w:t xml:space="preserve">ליבי עם העצמאיים ואני אמרתי את </w:t>
      </w:r>
      <w:bookmarkStart w:id="10964" w:name="_ETM_Q1_1655903"/>
      <w:bookmarkEnd w:id="10964"/>
      <w:r>
        <w:rPr>
          <w:rtl w:val="true"/>
        </w:rPr>
        <w:t xml:space="preserve">זה לפני ההפסקה </w:t>
      </w:r>
      <w:bookmarkStart w:id="10965" w:name="_ETM_Q1_1652901"/>
      <w:bookmarkEnd w:id="10965"/>
      <w:r>
        <w:rPr>
          <w:rtl w:val="true"/>
        </w:rPr>
        <w:t xml:space="preserve">אבל כאשר עצמאי משלם </w:t>
      </w:r>
      <w:bookmarkStart w:id="10966" w:name="_ETM_Q1_1654906"/>
      <w:bookmarkEnd w:id="10966"/>
      <w:r>
        <w:rPr>
          <w:rtl w:val="true"/>
        </w:rPr>
        <w:t>לביטוח לאומי</w:t>
      </w:r>
      <w:r>
        <w:rPr>
          <w:rtl w:val="true"/>
        </w:rPr>
        <w:t xml:space="preserve">, </w:t>
      </w:r>
      <w:bookmarkStart w:id="10967" w:name="_ETM_Q1_1655902"/>
      <w:bookmarkEnd w:id="10967"/>
      <w:r>
        <w:rPr>
          <w:rtl w:val="true"/>
        </w:rPr>
        <w:t xml:space="preserve">חלק </w:t>
      </w:r>
      <w:bookmarkStart w:id="10968" w:name="_ETM_Q1_1656404"/>
      <w:bookmarkEnd w:id="10968"/>
      <w:r>
        <w:rPr>
          <w:rtl w:val="true"/>
        </w:rPr>
        <w:t>מההו</w:t>
      </w:r>
      <w:bookmarkStart w:id="10969" w:name="_ETM_Q1_1655655"/>
      <w:bookmarkEnd w:id="10969"/>
      <w:r>
        <w:rPr>
          <w:rtl w:val="true"/>
        </w:rPr>
        <w:t xml:space="preserve">צאה </w:t>
      </w:r>
      <w:bookmarkStart w:id="10970" w:name="_ETM_Q1_1655155"/>
      <w:bookmarkStart w:id="10971" w:name="_ETM_Q1_1656402"/>
      <w:bookmarkEnd w:id="10970"/>
      <w:bookmarkEnd w:id="10971"/>
      <w:r>
        <w:rPr>
          <w:rtl w:val="true"/>
        </w:rPr>
        <w:t xml:space="preserve">הזאת מוכרת במס הכנסה </w:t>
      </w:r>
      <w:bookmarkStart w:id="10972" w:name="_ETM_Q1_1660653"/>
      <w:bookmarkStart w:id="10973" w:name="_ETM_Q1_1657406"/>
      <w:bookmarkEnd w:id="10972"/>
      <w:bookmarkEnd w:id="10973"/>
      <w:r>
        <w:rPr>
          <w:rtl w:val="true"/>
        </w:rPr>
        <w:t>ולכן</w:t>
      </w:r>
      <w:bookmarkStart w:id="10974" w:name="_ETM_Q1_1659154"/>
      <w:bookmarkEnd w:id="10974"/>
      <w:r>
        <w:rPr>
          <w:rtl w:val="true"/>
        </w:rPr>
        <w:t xml:space="preserve"> </w:t>
      </w:r>
      <w:bookmarkStart w:id="10975" w:name="_ETM_Q1_1656406"/>
      <w:bookmarkEnd w:id="10975"/>
      <w:r>
        <w:rPr>
          <w:rtl w:val="true"/>
        </w:rPr>
        <w:t>צרי</w:t>
      </w:r>
      <w:bookmarkStart w:id="10976" w:name="_ETM_Q1_1658653"/>
      <w:bookmarkEnd w:id="10976"/>
      <w:r>
        <w:rPr>
          <w:rtl w:val="true"/>
        </w:rPr>
        <w:t>ך</w:t>
      </w:r>
      <w:bookmarkStart w:id="10977" w:name="_ETM_Q1_1655905"/>
      <w:bookmarkEnd w:id="10977"/>
      <w:r>
        <w:rPr>
          <w:rtl w:val="true"/>
        </w:rPr>
        <w:t xml:space="preserve"> לקחת גם </w:t>
      </w:r>
      <w:bookmarkStart w:id="10978" w:name="_ETM_Q1_1657155"/>
      <w:bookmarkEnd w:id="10978"/>
      <w:r>
        <w:rPr>
          <w:rtl w:val="true"/>
        </w:rPr>
        <w:t>את זה בחשבון</w:t>
      </w:r>
      <w:r>
        <w:rPr>
          <w:rtl w:val="true"/>
        </w:rPr>
        <w:t xml:space="preserve">. </w:t>
      </w:r>
      <w:bookmarkStart w:id="10979" w:name="_ETM_Q1_1658906"/>
      <w:bookmarkEnd w:id="10979"/>
    </w:p>
    <w:p>
      <w:pPr>
        <w:pStyle w:val="Normal"/>
        <w:rPr/>
      </w:pPr>
      <w:r>
        <w:rPr>
          <w:rtl w:val="true"/>
        </w:rPr>
      </w:r>
      <w:bookmarkStart w:id="10980" w:name="_ETM_Q1_1660655"/>
      <w:bookmarkStart w:id="10981" w:name="_ETM_Q1_1659155"/>
      <w:bookmarkStart w:id="10982" w:name="_ETM_Q1_1660655"/>
      <w:bookmarkStart w:id="10983" w:name="_ETM_Q1_1659155"/>
      <w:bookmarkEnd w:id="10982"/>
      <w:bookmarkEnd w:id="10983"/>
    </w:p>
    <w:p>
      <w:pPr>
        <w:pStyle w:val="Style14"/>
        <w:keepNext w:val="true"/>
        <w:rPr/>
      </w:pPr>
      <w:bookmarkStart w:id="10984" w:name="ET_speaker_ורד_קמינסק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5" w:name="_ETM_Q1_1655405"/>
      <w:bookmarkStart w:id="10986" w:name="_ETM_Q1_1658405"/>
      <w:bookmarkStart w:id="10987" w:name="_ETM_Q1_1661405"/>
      <w:bookmarkEnd w:id="10985"/>
      <w:bookmarkEnd w:id="10986"/>
      <w:bookmarkEnd w:id="109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 רפורמת העסק הפטור</w:t>
      </w:r>
      <w:r>
        <w:rPr>
          <w:rtl w:val="true"/>
        </w:rPr>
        <w:t xml:space="preserve">, </w:t>
      </w:r>
      <w:bookmarkStart w:id="10988" w:name="_ETM_Q1_1663152"/>
      <w:bookmarkEnd w:id="10988"/>
      <w:r>
        <w:rPr>
          <w:rtl w:val="true"/>
        </w:rPr>
        <w:t xml:space="preserve">ביטוח לאומי </w:t>
      </w:r>
      <w:bookmarkStart w:id="10989" w:name="_ETM_Q1_1660903"/>
      <w:bookmarkEnd w:id="10989"/>
      <w:r>
        <w:rPr>
          <w:rtl w:val="true"/>
        </w:rPr>
        <w:t>לא מוכר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90" w:name="_ETM_Q1_1665152"/>
      <w:bookmarkStart w:id="10991" w:name="_ETM_Q1_1663903"/>
      <w:bookmarkStart w:id="10992" w:name="_ETM_Q1_1665152"/>
      <w:bookmarkStart w:id="10993" w:name="_ETM_Q1_1663903"/>
      <w:bookmarkEnd w:id="10992"/>
      <w:bookmarkEnd w:id="10993"/>
    </w:p>
    <w:p>
      <w:pPr>
        <w:pStyle w:val="Style14"/>
        <w:keepNext w:val="true"/>
        <w:rPr/>
      </w:pPr>
      <w:bookmarkStart w:id="10994" w:name="ET_speaker_5792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5" w:name="_ETM_Q1_1662903"/>
      <w:bookmarkStart w:id="10996" w:name="_ETM_Q1_1665903"/>
      <w:bookmarkEnd w:id="10995"/>
      <w:bookmarkEnd w:id="10996"/>
      <w:r>
        <w:rPr>
          <w:rtl w:val="true"/>
        </w:rPr>
        <w:t>עס</w:t>
      </w:r>
      <w:bookmarkStart w:id="10997" w:name="_ETM_Q1_1659903"/>
      <w:bookmarkEnd w:id="10997"/>
      <w:r>
        <w:rPr>
          <w:rtl w:val="true"/>
        </w:rPr>
        <w:t xml:space="preserve">ק פטור זה סיפור </w:t>
      </w:r>
      <w:bookmarkStart w:id="10998" w:name="_ETM_Q1_1661902"/>
      <w:bookmarkEnd w:id="10998"/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10999" w:name="_ETM_Q1_1664156"/>
      <w:bookmarkStart w:id="11000" w:name="_ETM_Q1_1660404"/>
      <w:bookmarkEnd w:id="10999"/>
      <w:bookmarkEnd w:id="11000"/>
      <w:r>
        <w:rPr>
          <w:rtl w:val="true"/>
        </w:rPr>
        <w:t xml:space="preserve">אתה נציג </w:t>
      </w:r>
      <w:bookmarkStart w:id="11001" w:name="_ETM_Q1_1666906"/>
      <w:bookmarkEnd w:id="11001"/>
      <w:r>
        <w:rPr>
          <w:rtl w:val="true"/>
        </w:rPr>
        <w:t>ביטוח לאומי</w:t>
      </w:r>
      <w:bookmarkStart w:id="11002" w:name="_ETM_Q1_1665405"/>
      <w:bookmarkEnd w:id="11002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03" w:name="_ETM_Q1_1667406"/>
      <w:bookmarkStart w:id="11004" w:name="_ETM_Q1_1666655"/>
      <w:bookmarkStart w:id="11005" w:name="_ETM_Q1_1666405"/>
      <w:bookmarkStart w:id="11006" w:name="_ETM_Q1_1667406"/>
      <w:bookmarkStart w:id="11007" w:name="_ETM_Q1_1666655"/>
      <w:bookmarkStart w:id="11008" w:name="_ETM_Q1_1666405"/>
      <w:bookmarkEnd w:id="11006"/>
      <w:bookmarkEnd w:id="11007"/>
      <w:bookmarkEnd w:id="11008"/>
    </w:p>
    <w:p>
      <w:pPr>
        <w:pStyle w:val="Style14"/>
        <w:keepNext w:val="true"/>
        <w:rPr/>
      </w:pPr>
      <w:bookmarkStart w:id="11009" w:name="ET_speaker_יוסף_פולסקי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0" w:name="_ETM_Q1_1668405"/>
      <w:bookmarkEnd w:id="1101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1" w:name="_ETM_Q1_1669655"/>
      <w:bookmarkStart w:id="11012" w:name="_ETM_Q1_1669655"/>
      <w:bookmarkEnd w:id="11012"/>
    </w:p>
    <w:p>
      <w:pPr>
        <w:pStyle w:val="Style31"/>
        <w:keepNext w:val="true"/>
        <w:rPr/>
      </w:pPr>
      <w:bookmarkStart w:id="11013" w:name="ET_yor_499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4" w:name="_ETM_Q1_1670406"/>
      <w:bookmarkStart w:id="11015" w:name="_ETM_Q1_1667905"/>
      <w:bookmarkStart w:id="11016" w:name="_ETM_Q1_1670655"/>
      <w:bookmarkEnd w:id="11014"/>
      <w:bookmarkEnd w:id="11015"/>
      <w:bookmarkEnd w:id="11016"/>
      <w:r>
        <w:rPr>
          <w:rtl w:val="true"/>
        </w:rPr>
        <w:t xml:space="preserve">תודה רבה </w:t>
      </w:r>
      <w:bookmarkStart w:id="11017" w:name="_ETM_Q1_1668152"/>
      <w:bookmarkStart w:id="11018" w:name="_ETM_Q1_1669654"/>
      <w:bookmarkEnd w:id="11017"/>
      <w:bookmarkEnd w:id="11018"/>
      <w:r>
        <w:rPr>
          <w:rtl w:val="true"/>
        </w:rPr>
        <w:t>שאתה מאפשר לו</w:t>
      </w:r>
      <w:bookmarkStart w:id="11019" w:name="_ETM_Q1_1670404"/>
      <w:bookmarkStart w:id="11020" w:name="_ETM_Q1_1672405"/>
      <w:bookmarkEnd w:id="11019"/>
      <w:bookmarkEnd w:id="110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1" w:name="_ETM_Q1_1674154"/>
      <w:bookmarkStart w:id="11022" w:name="_ETM_Q1_1671154"/>
      <w:bookmarkStart w:id="11023" w:name="_ETM_Q1_1674154"/>
      <w:bookmarkStart w:id="11024" w:name="_ETM_Q1_1671154"/>
      <w:bookmarkEnd w:id="11023"/>
      <w:bookmarkEnd w:id="11024"/>
    </w:p>
    <w:p>
      <w:pPr>
        <w:pStyle w:val="Style14"/>
        <w:keepNext w:val="true"/>
        <w:rPr/>
      </w:pPr>
      <w:bookmarkStart w:id="11025" w:name="ET_speaker_5792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1026" w:name="_ETM_Q1_1668651"/>
      <w:bookmarkEnd w:id="11026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7" w:name="_ETM_Q1_1674904"/>
      <w:bookmarkEnd w:id="11027"/>
      <w:r>
        <w:rPr>
          <w:rtl w:val="true"/>
        </w:rPr>
        <w:t>א</w:t>
      </w:r>
      <w:bookmarkStart w:id="11028" w:name="_ETM_Q1_1672154"/>
      <w:bookmarkEnd w:id="11028"/>
      <w:r>
        <w:rPr>
          <w:rtl w:val="true"/>
        </w:rPr>
        <w:t>ני תמיד</w:t>
      </w:r>
      <w:bookmarkStart w:id="11029" w:name="_ETM_Q1_1669404"/>
      <w:bookmarkEnd w:id="11029"/>
      <w:r>
        <w:rPr>
          <w:rtl w:val="true"/>
        </w:rPr>
        <w:t xml:space="preserve"> נותן</w:t>
      </w:r>
      <w:bookmarkStart w:id="11030" w:name="_ETM_Q1_1674152"/>
      <w:bookmarkStart w:id="11031" w:name="_ETM_Q1_1670654"/>
      <w:bookmarkEnd w:id="11030"/>
      <w:bookmarkEnd w:id="11031"/>
      <w:r>
        <w:rPr>
          <w:rtl w:val="true"/>
        </w:rPr>
        <w:t xml:space="preserve"> </w:t>
      </w:r>
      <w:bookmarkStart w:id="11032" w:name="_ETM_Q1_1671155"/>
      <w:bookmarkStart w:id="11033" w:name="_ETM_Q1_1671406"/>
      <w:bookmarkStart w:id="11034" w:name="_ETM_Q1_1670156"/>
      <w:bookmarkStart w:id="11035" w:name="_ETM_Q1_1671906"/>
      <w:bookmarkEnd w:id="11032"/>
      <w:bookmarkEnd w:id="11033"/>
      <w:bookmarkEnd w:id="11034"/>
      <w:bookmarkEnd w:id="11035"/>
      <w:r>
        <w:rPr>
          <w:rtl w:val="true"/>
        </w:rPr>
        <w:t>- - -</w:t>
      </w:r>
      <w:bookmarkStart w:id="11036" w:name="_ETM_Q1_1676152"/>
      <w:bookmarkStart w:id="11037" w:name="_ETM_Q1_1666406"/>
      <w:bookmarkEnd w:id="11036"/>
      <w:bookmarkEnd w:id="11037"/>
    </w:p>
    <w:p>
      <w:pPr>
        <w:pStyle w:val="Normal"/>
        <w:rPr/>
      </w:pPr>
      <w:r>
        <w:rPr>
          <w:rtl w:val="true"/>
        </w:rPr>
      </w:r>
      <w:bookmarkStart w:id="11038" w:name="_ETM_Q1_1671156"/>
      <w:bookmarkStart w:id="11039" w:name="_ETM_Q1_1668156"/>
      <w:bookmarkStart w:id="11040" w:name="_ETM_Q1_10652"/>
      <w:bookmarkStart w:id="11041" w:name="_ETM_Q1_1662655"/>
      <w:bookmarkStart w:id="11042" w:name="_ETM_Q1_1661654"/>
      <w:bookmarkStart w:id="11043" w:name="_ETM_Q1_1664403"/>
      <w:bookmarkStart w:id="11044" w:name="_ETM_Q1_1671156"/>
      <w:bookmarkStart w:id="11045" w:name="_ETM_Q1_1668156"/>
      <w:bookmarkStart w:id="11046" w:name="_ETM_Q1_10652"/>
      <w:bookmarkStart w:id="11047" w:name="_ETM_Q1_1662655"/>
      <w:bookmarkStart w:id="11048" w:name="_ETM_Q1_1661654"/>
      <w:bookmarkStart w:id="11049" w:name="_ETM_Q1_1664403"/>
      <w:bookmarkEnd w:id="11044"/>
      <w:bookmarkEnd w:id="11045"/>
      <w:bookmarkEnd w:id="11046"/>
      <w:bookmarkEnd w:id="11047"/>
      <w:bookmarkEnd w:id="11048"/>
      <w:bookmarkEnd w:id="11049"/>
    </w:p>
    <w:p>
      <w:pPr>
        <w:pStyle w:val="Style14"/>
        <w:keepNext w:val="true"/>
        <w:rPr/>
      </w:pPr>
      <w:bookmarkStart w:id="11050" w:name="ET_speaker_ורד_קמינסקי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1" w:name="_ETM_Q1_1670656"/>
      <w:bookmarkEnd w:id="11051"/>
      <w:r>
        <w:rPr>
          <w:rtl w:val="true"/>
        </w:rPr>
        <w:t>אפשר לקבל תשובה לגבי הו</w:t>
      </w:r>
      <w:bookmarkStart w:id="11052" w:name="_ETM_Q1_1672656"/>
      <w:bookmarkEnd w:id="11052"/>
      <w:r>
        <w:rPr>
          <w:rtl w:val="true"/>
        </w:rPr>
        <w:t>ראת השעה</w:t>
      </w:r>
      <w:r>
        <w:rPr>
          <w:rtl w:val="true"/>
        </w:rPr>
        <w:t>?</w:t>
      </w:r>
      <w:bookmarkStart w:id="11053" w:name="_ETM_Q1_1673152"/>
      <w:bookmarkEnd w:id="11053"/>
    </w:p>
    <w:p>
      <w:pPr>
        <w:pStyle w:val="Normal"/>
        <w:rPr/>
      </w:pPr>
      <w:r>
        <w:rPr>
          <w:rtl w:val="true"/>
        </w:rPr>
      </w:r>
      <w:bookmarkStart w:id="11054" w:name="_ETM_Q1_1674902"/>
      <w:bookmarkStart w:id="11055" w:name="_ETM_Q1_1674902"/>
      <w:bookmarkEnd w:id="11055"/>
    </w:p>
    <w:p>
      <w:pPr>
        <w:pStyle w:val="Style31"/>
        <w:keepNext w:val="true"/>
        <w:rPr/>
      </w:pPr>
      <w:bookmarkStart w:id="11056" w:name="ET_yor_499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7" w:name="_ETM_Q1_1672904"/>
      <w:bookmarkStart w:id="11058" w:name="_ETM_Q1_1669904"/>
      <w:bookmarkStart w:id="11059" w:name="_ETM_Q1_1669154"/>
      <w:bookmarkEnd w:id="11057"/>
      <w:bookmarkEnd w:id="11058"/>
      <w:bookmarkEnd w:id="11059"/>
      <w:r>
        <w:rPr>
          <w:rtl w:val="true"/>
        </w:rPr>
        <w:t xml:space="preserve">אני מנסה לתת לו לדבר כבר עשר </w:t>
      </w:r>
      <w:bookmarkStart w:id="11060" w:name="_ETM_Q1_1671405"/>
      <w:bookmarkStart w:id="11061" w:name="_ETM_Q1_1674405"/>
      <w:bookmarkEnd w:id="11060"/>
      <w:bookmarkEnd w:id="11061"/>
      <w:r>
        <w:rPr>
          <w:rtl w:val="true"/>
        </w:rPr>
        <w:t xml:space="preserve">דקות והיא </w:t>
      </w:r>
      <w:bookmarkStart w:id="11062" w:name="_ETM_Q1_1672406"/>
      <w:bookmarkEnd w:id="11062"/>
      <w:r>
        <w:rPr>
          <w:rtl w:val="true"/>
        </w:rPr>
        <w:t>פשוט לא נותנת לו</w:t>
      </w:r>
      <w:r>
        <w:rPr>
          <w:rtl w:val="true"/>
        </w:rPr>
        <w:t xml:space="preserve">. </w:t>
      </w:r>
      <w:bookmarkStart w:id="11063" w:name="_ETM_Q1_1674404"/>
      <w:bookmarkStart w:id="11064" w:name="_ETM_Q1_1677404"/>
      <w:bookmarkEnd w:id="11063"/>
      <w:bookmarkEnd w:id="11064"/>
    </w:p>
    <w:p>
      <w:pPr>
        <w:pStyle w:val="Normal"/>
        <w:rPr/>
      </w:pPr>
      <w:r>
        <w:rPr>
          <w:rtl w:val="true"/>
        </w:rPr>
      </w:r>
      <w:bookmarkStart w:id="11065" w:name="_ETM_Q1_1673404"/>
      <w:bookmarkStart w:id="11066" w:name="_ETM_Q1_1671905"/>
      <w:bookmarkStart w:id="11067" w:name="_ETM_Q1_1671652"/>
      <w:bookmarkStart w:id="11068" w:name="_ETM_Q1_1673404"/>
      <w:bookmarkStart w:id="11069" w:name="_ETM_Q1_1671905"/>
      <w:bookmarkStart w:id="11070" w:name="_ETM_Q1_1671652"/>
      <w:bookmarkEnd w:id="11068"/>
      <w:bookmarkEnd w:id="11069"/>
      <w:bookmarkEnd w:id="11070"/>
    </w:p>
    <w:p>
      <w:pPr>
        <w:pStyle w:val="Style14"/>
        <w:keepNext w:val="true"/>
        <w:rPr/>
      </w:pPr>
      <w:bookmarkStart w:id="11071" w:name="ET_speaker_ורד_קמינסק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2" w:name="_ETM_Q1_1674156"/>
      <w:bookmarkEnd w:id="11072"/>
      <w:r>
        <w:rPr>
          <w:rtl w:val="true"/>
        </w:rPr>
        <w:t>לפני הכול</w:t>
      </w:r>
      <w:r>
        <w:rPr>
          <w:rtl w:val="true"/>
        </w:rPr>
        <w:t xml:space="preserve">, </w:t>
      </w:r>
      <w:bookmarkStart w:id="11073" w:name="_ETM_Q1_1675443"/>
      <w:bookmarkEnd w:id="11073"/>
      <w:r>
        <w:rPr>
          <w:rtl w:val="true"/>
        </w:rPr>
        <w:t xml:space="preserve">זה צריך לחול רק לשנה </w:t>
      </w:r>
      <w:bookmarkStart w:id="11074" w:name="_ETM_Q1_1677652"/>
      <w:bookmarkEnd w:id="11074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לפני שנכנסים </w:t>
      </w:r>
      <w:bookmarkStart w:id="11075" w:name="_ETM_Q1_1680156"/>
      <w:bookmarkStart w:id="11076" w:name="_ETM_Q1_1683156"/>
      <w:bookmarkEnd w:id="11075"/>
      <w:bookmarkEnd w:id="11076"/>
      <w:r>
        <w:rPr>
          <w:rtl w:val="true"/>
        </w:rPr>
        <w:t xml:space="preserve">לסיכומים </w:t>
      </w:r>
      <w:r>
        <w:rPr>
          <w:rtl w:val="true"/>
        </w:rPr>
        <w:t>- - -</w:t>
      </w:r>
      <w:bookmarkStart w:id="11077" w:name="_ETM_Q1_1679153"/>
      <w:bookmarkEnd w:id="11077"/>
    </w:p>
    <w:p>
      <w:pPr>
        <w:pStyle w:val="Normal"/>
        <w:rPr/>
      </w:pPr>
      <w:r>
        <w:rPr>
          <w:rtl w:val="true"/>
        </w:rPr>
      </w:r>
      <w:bookmarkStart w:id="11078" w:name="_ETM_Q1_1679654"/>
      <w:bookmarkStart w:id="11079" w:name="_ETM_Q1_1679402"/>
      <w:bookmarkStart w:id="11080" w:name="_ETM_Q1_1679654"/>
      <w:bookmarkStart w:id="11081" w:name="_ETM_Q1_1679402"/>
      <w:bookmarkEnd w:id="11080"/>
      <w:bookmarkEnd w:id="11081"/>
    </w:p>
    <w:p>
      <w:pPr>
        <w:pStyle w:val="Style31"/>
        <w:keepNext w:val="true"/>
        <w:rPr/>
      </w:pPr>
      <w:bookmarkStart w:id="11082" w:name="ET_yor_499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3" w:name="_ETM_Q1_1680152"/>
      <w:bookmarkEnd w:id="11083"/>
      <w:r>
        <w:rPr>
          <w:rtl w:val="true"/>
        </w:rPr>
        <w:t>גברת קמינסקי</w:t>
      </w:r>
      <w:bookmarkStart w:id="11084" w:name="_ETM_Q1_1680405"/>
      <w:bookmarkEnd w:id="11084"/>
      <w:r>
        <w:rPr>
          <w:rtl w:val="true"/>
        </w:rPr>
        <w:t xml:space="preserve">, </w:t>
      </w:r>
      <w:r>
        <w:rPr>
          <w:rtl w:val="true"/>
        </w:rPr>
        <w:t>אני לא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5" w:name="_ETM_Q1_1687904"/>
      <w:bookmarkStart w:id="11086" w:name="_ETM_Q1_1684405"/>
      <w:bookmarkStart w:id="11087" w:name="_ETM_Q1_1687904"/>
      <w:bookmarkStart w:id="11088" w:name="_ETM_Q1_1684405"/>
      <w:bookmarkEnd w:id="11087"/>
      <w:bookmarkEnd w:id="11088"/>
    </w:p>
    <w:p>
      <w:pPr>
        <w:pStyle w:val="Style14"/>
        <w:keepNext w:val="true"/>
        <w:rPr/>
      </w:pPr>
      <w:bookmarkStart w:id="11089" w:name="ET_speaker_5792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0" w:name="_ETM_Q1_1682902"/>
      <w:bookmarkStart w:id="11091" w:name="_ETM_Q1_1685654"/>
      <w:bookmarkStart w:id="11092" w:name="_ETM_Q1_1688654"/>
      <w:bookmarkStart w:id="11093" w:name="_ETM_Q1_1688154"/>
      <w:bookmarkEnd w:id="11090"/>
      <w:bookmarkEnd w:id="11091"/>
      <w:bookmarkEnd w:id="11092"/>
      <w:bookmarkEnd w:id="11093"/>
      <w:r>
        <w:rPr>
          <w:rtl w:val="true"/>
        </w:rPr>
        <w:t>תתני לו להסביר</w:t>
      </w:r>
      <w:r>
        <w:rPr>
          <w:rtl w:val="true"/>
        </w:rPr>
        <w:t xml:space="preserve">. </w:t>
      </w:r>
      <w:bookmarkStart w:id="11094" w:name="_ETM_Q1_1683652"/>
      <w:bookmarkStart w:id="11095" w:name="_ETM_Q1_1686407"/>
      <w:bookmarkStart w:id="11096" w:name="_ETM_Q1_1688902"/>
      <w:bookmarkEnd w:id="11094"/>
      <w:bookmarkEnd w:id="11095"/>
      <w:bookmarkEnd w:id="11096"/>
      <w:r>
        <w:rPr>
          <w:rtl w:val="true"/>
        </w:rPr>
        <w:t>בואי נשמע אותו</w:t>
      </w:r>
      <w:r>
        <w:rPr>
          <w:rtl w:val="true"/>
        </w:rPr>
        <w:t xml:space="preserve">. </w:t>
      </w:r>
      <w:bookmarkStart w:id="11097" w:name="_ETM_Q1_1684906"/>
      <w:bookmarkEnd w:id="11097"/>
    </w:p>
    <w:p>
      <w:pPr>
        <w:pStyle w:val="Normal"/>
        <w:rPr/>
      </w:pPr>
      <w:r>
        <w:rPr>
          <w:rtl w:val="true"/>
        </w:rPr>
      </w:r>
      <w:bookmarkStart w:id="11098" w:name="_ETM_Q1_1685151"/>
      <w:bookmarkStart w:id="11099" w:name="_ETM_Q1_1685151"/>
      <w:bookmarkEnd w:id="11099"/>
    </w:p>
    <w:p>
      <w:pPr>
        <w:pStyle w:val="Style31"/>
        <w:keepNext w:val="true"/>
        <w:rPr/>
      </w:pPr>
      <w:bookmarkStart w:id="11100" w:name="ET_yor_499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1" w:name="_ETM_Q1_1685653"/>
      <w:bookmarkEnd w:id="11101"/>
      <w:r>
        <w:rPr>
          <w:rtl w:val="true"/>
        </w:rPr>
        <w:t xml:space="preserve">אני לא מוכן </w:t>
      </w:r>
      <w:bookmarkStart w:id="11102" w:name="_ETM_Q1_1687655"/>
      <w:bookmarkEnd w:id="11102"/>
      <w:r>
        <w:rPr>
          <w:rtl w:val="true"/>
        </w:rPr>
        <w:t>שתפריעו יותר</w:t>
      </w:r>
      <w:r>
        <w:rPr>
          <w:rtl w:val="true"/>
        </w:rPr>
        <w:t xml:space="preserve">. </w:t>
      </w:r>
      <w:bookmarkStart w:id="11103" w:name="_ETM_Q1_1689903"/>
      <w:bookmarkEnd w:id="11103"/>
    </w:p>
    <w:p>
      <w:pPr>
        <w:pStyle w:val="Normal"/>
        <w:rPr/>
      </w:pPr>
      <w:r>
        <w:rPr>
          <w:rtl w:val="true"/>
        </w:rPr>
      </w:r>
      <w:bookmarkStart w:id="11104" w:name="_ETM_Q1_1689906"/>
      <w:bookmarkStart w:id="11105" w:name="_ETM_Q1_1689906"/>
      <w:bookmarkEnd w:id="11105"/>
    </w:p>
    <w:p>
      <w:pPr>
        <w:pStyle w:val="Style14"/>
        <w:keepNext w:val="true"/>
        <w:rPr/>
      </w:pPr>
      <w:bookmarkStart w:id="11106" w:name="ET_speaker_ורד_קמינסקי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7" w:name="_ETM_Q1_1686403"/>
      <w:bookmarkStart w:id="11108" w:name="_ETM_Q1_1689403"/>
      <w:bookmarkStart w:id="11109" w:name="_ETM_Q1_1690903"/>
      <w:bookmarkEnd w:id="11107"/>
      <w:bookmarkEnd w:id="11108"/>
      <w:bookmarkEnd w:id="11109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0" w:name="_ETM_Q1_1688656"/>
      <w:bookmarkStart w:id="11111" w:name="_ETM_Q1_1691404"/>
      <w:bookmarkStart w:id="11112" w:name="_ETM_Q1_1688656"/>
      <w:bookmarkStart w:id="11113" w:name="_ETM_Q1_1691404"/>
      <w:bookmarkEnd w:id="11112"/>
      <w:bookmarkEnd w:id="11113"/>
    </w:p>
    <w:p>
      <w:pPr>
        <w:pStyle w:val="Style14"/>
        <w:keepNext w:val="true"/>
        <w:rPr/>
      </w:pPr>
      <w:bookmarkStart w:id="11114" w:name="ET_speaker_5792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דיון</w:t>
      </w:r>
      <w:r>
        <w:rPr>
          <w:rtl w:val="true"/>
        </w:rPr>
        <w:t xml:space="preserve">. </w:t>
      </w:r>
      <w:r>
        <w:rPr>
          <w:rtl w:val="true"/>
        </w:rPr>
        <w:t>זאת לא הפ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5" w:name="_ETM_Q1_1683905"/>
      <w:bookmarkStart w:id="11116" w:name="_ETM_Q1_1682154"/>
      <w:bookmarkStart w:id="11117" w:name="_ETM_Q1_1683905"/>
      <w:bookmarkStart w:id="11118" w:name="_ETM_Q1_1682154"/>
      <w:bookmarkEnd w:id="11117"/>
      <w:bookmarkEnd w:id="11118"/>
    </w:p>
    <w:p>
      <w:pPr>
        <w:pStyle w:val="Style31"/>
        <w:keepNext w:val="true"/>
        <w:rPr/>
      </w:pPr>
      <w:bookmarkStart w:id="11119" w:name="ET_yor_499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0" w:name="_ETM_Q1_1685156"/>
      <w:bookmarkStart w:id="11121" w:name="_ETM_Q1_1688156"/>
      <w:bookmarkStart w:id="11122" w:name="_ETM_Q1_1691156"/>
      <w:bookmarkEnd w:id="11120"/>
      <w:bookmarkEnd w:id="11121"/>
      <w:bookmarkEnd w:id="11122"/>
      <w:r>
        <w:rPr>
          <w:rtl w:val="true"/>
        </w:rPr>
        <w:t>לא</w:t>
      </w:r>
      <w:r>
        <w:rPr>
          <w:rtl w:val="true"/>
        </w:rPr>
        <w:t>.</w:t>
      </w:r>
      <w:bookmarkStart w:id="11123" w:name="_ETM_Q1_1689653"/>
      <w:bookmarkEnd w:id="11123"/>
      <w:r>
        <w:rPr>
          <w:rtl w:val="true"/>
        </w:rPr>
        <w:t xml:space="preserve"> </w:t>
      </w:r>
      <w:bookmarkStart w:id="11124" w:name="_ETM_Q1_1686156"/>
      <w:bookmarkEnd w:id="11124"/>
      <w:r>
        <w:rPr>
          <w:rtl w:val="true"/>
        </w:rPr>
        <w:t>זה לא היה דיון</w:t>
      </w:r>
      <w:bookmarkStart w:id="11125" w:name="_ETM_Q1_1690652"/>
      <w:bookmarkEnd w:id="11125"/>
      <w:r>
        <w:rPr>
          <w:rtl w:val="true"/>
        </w:rPr>
        <w:t xml:space="preserve">, </w:t>
      </w:r>
      <w:r>
        <w:rPr>
          <w:rtl w:val="true"/>
        </w:rPr>
        <w:t xml:space="preserve">זה היה ויכוח עם </w:t>
      </w:r>
      <w:bookmarkStart w:id="11126" w:name="_ETM_Q1_1693654"/>
      <w:bookmarkEnd w:id="11126"/>
      <w:r>
        <w:rPr>
          <w:rtl w:val="true"/>
        </w:rPr>
        <w:t xml:space="preserve">היועצת המשפטית </w:t>
      </w:r>
      <w:bookmarkStart w:id="11127" w:name="_ETM_Q1_1693152"/>
      <w:bookmarkEnd w:id="11127"/>
      <w:r>
        <w:rPr>
          <w:rtl w:val="true"/>
        </w:rPr>
        <w:t xml:space="preserve">על </w:t>
      </w:r>
      <w:bookmarkStart w:id="11128" w:name="_ETM_Q1_1692152"/>
      <w:bookmarkEnd w:id="11128"/>
      <w:r>
        <w:rPr>
          <w:rtl w:val="true"/>
        </w:rPr>
        <w:t>עובדות</w:t>
      </w:r>
      <w:bookmarkStart w:id="11129" w:name="_ETM_Q1_1691402"/>
      <w:bookmarkEnd w:id="11129"/>
      <w:r>
        <w:rPr>
          <w:rtl w:val="true"/>
        </w:rPr>
        <w:t xml:space="preserve"> לגבי מי משלם יותר</w:t>
      </w:r>
      <w:r>
        <w:rPr>
          <w:rtl w:val="true"/>
        </w:rPr>
        <w:t xml:space="preserve">. </w:t>
      </w:r>
      <w:bookmarkStart w:id="11130" w:name="_ETM_Q1_1692656"/>
      <w:bookmarkEnd w:id="11130"/>
    </w:p>
    <w:p>
      <w:pPr>
        <w:pStyle w:val="Normal"/>
        <w:rPr/>
      </w:pPr>
      <w:r>
        <w:rPr>
          <w:rtl w:val="true"/>
        </w:rPr>
      </w:r>
      <w:bookmarkStart w:id="11131" w:name="_ETM_Q1_1693904"/>
      <w:bookmarkStart w:id="11132" w:name="_ETM_Q1_1693904"/>
      <w:bookmarkEnd w:id="11132"/>
    </w:p>
    <w:p>
      <w:pPr>
        <w:pStyle w:val="Style14"/>
        <w:keepNext w:val="true"/>
        <w:rPr/>
      </w:pPr>
      <w:bookmarkStart w:id="11133" w:name="ET_speaker_ורד_קמינסקי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4" w:name="_ETM_Q1_1692403"/>
      <w:bookmarkStart w:id="11135" w:name="_ETM_Q1_1694904"/>
      <w:bookmarkEnd w:id="11134"/>
      <w:bookmarkEnd w:id="1113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136" w:name="_ETM_Q1_1692903"/>
      <w:bookmarkEnd w:id="11136"/>
      <w:r>
        <w:rPr>
          <w:rtl w:val="true"/>
        </w:rPr>
        <w:t xml:space="preserve">יש את הנושא </w:t>
      </w:r>
      <w:bookmarkStart w:id="11137" w:name="_ETM_Q1_1692901"/>
      <w:bookmarkStart w:id="11138" w:name="_ETM_Q1_1693653"/>
      <w:bookmarkEnd w:id="11137"/>
      <w:bookmarkEnd w:id="11138"/>
      <w:r>
        <w:rPr>
          <w:rtl w:val="true"/>
        </w:rPr>
        <w:t xml:space="preserve">שזה יחול </w:t>
      </w:r>
      <w:bookmarkStart w:id="11139" w:name="_ETM_Q1_1693652"/>
      <w:bookmarkStart w:id="11140" w:name="_ETM_Q1_1695155"/>
      <w:bookmarkEnd w:id="11139"/>
      <w:bookmarkEnd w:id="11140"/>
      <w:r>
        <w:rPr>
          <w:rtl w:val="true"/>
        </w:rPr>
        <w:t>רק 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41" w:name="_ETM_Q1_1694903"/>
      <w:bookmarkStart w:id="11142" w:name="_ETM_Q1_1697153"/>
      <w:bookmarkStart w:id="11143" w:name="_ETM_Q1_1694903"/>
      <w:bookmarkStart w:id="11144" w:name="_ETM_Q1_1697153"/>
      <w:bookmarkEnd w:id="11143"/>
      <w:bookmarkEnd w:id="11144"/>
    </w:p>
    <w:p>
      <w:pPr>
        <w:pStyle w:val="Style14"/>
        <w:keepNext w:val="true"/>
        <w:rPr/>
      </w:pPr>
      <w:bookmarkStart w:id="11145" w:name="ET_speaker_579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5"/>
    </w:p>
    <w:p>
      <w:pPr>
        <w:pStyle w:val="Normal"/>
        <w:rPr/>
      </w:pPr>
      <w:r>
        <w:rPr>
          <w:rtl w:val="true"/>
        </w:rPr>
      </w:r>
      <w:bookmarkStart w:id="11146" w:name="_ETM_Q1_1695903"/>
      <w:bookmarkStart w:id="11147" w:name="_ETM_Q1_1695903"/>
      <w:bookmarkEnd w:id="11147"/>
    </w:p>
    <w:p>
      <w:pPr>
        <w:pStyle w:val="Normal"/>
        <w:rPr/>
      </w:pPr>
      <w:bookmarkStart w:id="11148" w:name="_ETM_Q1_1697655"/>
      <w:bookmarkEnd w:id="11148"/>
      <w:r>
        <w:rPr>
          <w:rtl w:val="true"/>
        </w:rPr>
        <w:t>אצלך</w:t>
      </w:r>
      <w:bookmarkStart w:id="11149" w:name="_ETM_Q1_1698903"/>
      <w:bookmarkEnd w:id="11149"/>
      <w:r>
        <w:rPr>
          <w:rtl w:val="true"/>
        </w:rPr>
        <w:t xml:space="preserve"> בוועדה זה דמוקרט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0" w:name="_ETM_Q1_1697155"/>
      <w:bookmarkStart w:id="11151" w:name="_ETM_Q1_1698902"/>
      <w:bookmarkStart w:id="11152" w:name="_ETM_Q1_1697403"/>
      <w:bookmarkStart w:id="11153" w:name="_ETM_Q1_1697155"/>
      <w:bookmarkStart w:id="11154" w:name="_ETM_Q1_1698902"/>
      <w:bookmarkStart w:id="11155" w:name="_ETM_Q1_1697403"/>
      <w:bookmarkEnd w:id="11153"/>
      <w:bookmarkEnd w:id="11154"/>
      <w:bookmarkEnd w:id="11155"/>
    </w:p>
    <w:p>
      <w:pPr>
        <w:pStyle w:val="Style14"/>
        <w:keepNext w:val="true"/>
        <w:rPr/>
      </w:pPr>
      <w:bookmarkStart w:id="11156" w:name="ET_speaker_ורד_קמינסק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7" w:name="_ETM_Q1_1698405"/>
      <w:bookmarkStart w:id="11158" w:name="_ETM_Q1_1698153"/>
      <w:bookmarkEnd w:id="11157"/>
      <w:bookmarkEnd w:id="111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תר חשוב מהאחוזים זה הנ</w:t>
      </w:r>
      <w:bookmarkStart w:id="11159" w:name="_ETM_Q1_1694152"/>
      <w:bookmarkEnd w:id="11159"/>
      <w:r>
        <w:rPr>
          <w:rtl w:val="true"/>
        </w:rPr>
        <w:t xml:space="preserve">ושא שזה יחול </w:t>
      </w:r>
      <w:r>
        <w:rPr>
          <w:rtl w:val="true"/>
        </w:rPr>
        <w:t>- - -</w:t>
      </w:r>
      <w:bookmarkStart w:id="11160" w:name="_ETM_Q1_1699905"/>
      <w:bookmarkStart w:id="11161" w:name="_ETM_Q1_1700404"/>
      <w:bookmarkEnd w:id="11160"/>
      <w:bookmarkEnd w:id="11161"/>
    </w:p>
    <w:p>
      <w:pPr>
        <w:pStyle w:val="Normal"/>
        <w:rPr/>
      </w:pPr>
      <w:r>
        <w:rPr>
          <w:rtl w:val="true"/>
        </w:rPr>
      </w:r>
      <w:bookmarkStart w:id="11162" w:name="_ETM_Q1_1700403"/>
      <w:bookmarkStart w:id="11163" w:name="_ETM_Q1_1700403"/>
      <w:bookmarkEnd w:id="11163"/>
    </w:p>
    <w:p>
      <w:pPr>
        <w:pStyle w:val="Style31"/>
        <w:keepNext w:val="true"/>
        <w:rPr/>
      </w:pPr>
      <w:bookmarkStart w:id="11164" w:name="ET_yor_499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5" w:name="_ETM_Q1_1695651"/>
      <w:bookmarkStart w:id="11166" w:name="_ETM_Q1_1698651"/>
      <w:bookmarkStart w:id="11167" w:name="_ETM_Q1_1701154"/>
      <w:bookmarkEnd w:id="11165"/>
      <w:bookmarkEnd w:id="11166"/>
      <w:bookmarkEnd w:id="11167"/>
      <w:r>
        <w:rPr>
          <w:rtl w:val="true"/>
        </w:rPr>
        <w:t>דמוקרטיה אצלי זה לא אנרכיה</w:t>
      </w:r>
      <w:bookmarkStart w:id="11168" w:name="_ETM_Q1_1700904"/>
      <w:bookmarkStart w:id="11169" w:name="_ETM_Q1_1700655"/>
      <w:bookmarkEnd w:id="11168"/>
      <w:bookmarkEnd w:id="11169"/>
      <w:r>
        <w:rPr>
          <w:rtl w:val="true"/>
        </w:rPr>
        <w:t xml:space="preserve">. </w:t>
      </w:r>
      <w:r>
        <w:rPr>
          <w:rtl w:val="true"/>
        </w:rPr>
        <w:t>אתה יודע בדיוק מה התשובה</w:t>
      </w:r>
      <w:r>
        <w:rPr>
          <w:rtl w:val="true"/>
        </w:rPr>
        <w:t xml:space="preserve">. </w:t>
      </w:r>
      <w:bookmarkStart w:id="11170" w:name="_ETM_Q1_1701405"/>
      <w:bookmarkEnd w:id="11170"/>
      <w:r>
        <w:rPr>
          <w:rtl w:val="true"/>
        </w:rPr>
        <w:t>נתתי לה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1" w:name="_ETM_Q1_1699655"/>
      <w:bookmarkStart w:id="11172" w:name="_ETM_Q1_1700652"/>
      <w:bookmarkStart w:id="11173" w:name="_ETM_Q1_1699655"/>
      <w:bookmarkStart w:id="11174" w:name="_ETM_Q1_1700652"/>
      <w:bookmarkEnd w:id="11173"/>
      <w:bookmarkEnd w:id="11174"/>
    </w:p>
    <w:p>
      <w:pPr>
        <w:pStyle w:val="Style14"/>
        <w:keepNext w:val="true"/>
        <w:rPr/>
      </w:pPr>
      <w:bookmarkStart w:id="11175" w:name="ET_speaker_ורד_קמינסקי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6" w:name="_ETM_Q1_1703655"/>
      <w:bookmarkStart w:id="11177" w:name="_ETM_Q1_1701906"/>
      <w:bookmarkStart w:id="11178" w:name="_ETM_Q1_1699656"/>
      <w:bookmarkStart w:id="11179" w:name="_ETM_Q1_1699906"/>
      <w:bookmarkStart w:id="11180" w:name="_ETM_Q1_1700656"/>
      <w:bookmarkEnd w:id="11176"/>
      <w:bookmarkEnd w:id="11177"/>
      <w:bookmarkEnd w:id="11178"/>
      <w:bookmarkEnd w:id="11179"/>
      <w:bookmarkEnd w:id="11180"/>
      <w:r>
        <w:rPr>
          <w:rtl w:val="true"/>
        </w:rPr>
        <w:t xml:space="preserve">זה יותר חשוב מהנושא </w:t>
      </w:r>
      <w:bookmarkStart w:id="11181" w:name="_ETM_Q1_1702401"/>
      <w:bookmarkStart w:id="11182" w:name="_ETM_Q1_1705156"/>
      <w:bookmarkEnd w:id="11181"/>
      <w:bookmarkEnd w:id="11182"/>
      <w:r>
        <w:rPr>
          <w:rtl w:val="true"/>
        </w:rPr>
        <w:t>של האחוזים</w:t>
      </w:r>
      <w:r>
        <w:rPr>
          <w:rtl w:val="true"/>
        </w:rPr>
        <w:t xml:space="preserve">. </w:t>
      </w:r>
      <w:r>
        <w:rPr>
          <w:rtl w:val="true"/>
        </w:rPr>
        <w:t>זמננו יקר</w:t>
      </w:r>
      <w:r>
        <w:rPr>
          <w:rtl w:val="true"/>
        </w:rPr>
        <w:t xml:space="preserve">. </w:t>
      </w:r>
      <w:bookmarkStart w:id="11183" w:name="_ETM_Q1_1705153"/>
      <w:bookmarkEnd w:id="11183"/>
    </w:p>
    <w:p>
      <w:pPr>
        <w:pStyle w:val="Normal"/>
        <w:rPr/>
      </w:pPr>
      <w:r>
        <w:rPr>
          <w:rtl w:val="true"/>
        </w:rPr>
      </w:r>
      <w:bookmarkStart w:id="11184" w:name="_ETM_Q1_1705404"/>
      <w:bookmarkStart w:id="11185" w:name="_ETM_Q1_1705404"/>
      <w:bookmarkEnd w:id="11185"/>
    </w:p>
    <w:p>
      <w:pPr>
        <w:pStyle w:val="Style31"/>
        <w:keepNext w:val="true"/>
        <w:rPr/>
      </w:pPr>
      <w:bookmarkStart w:id="11186" w:name="ET_yor_499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7" w:name="_ETM_Q1_1700905"/>
      <w:bookmarkStart w:id="11188" w:name="_ETM_Q1_1703905"/>
      <w:bookmarkStart w:id="11189" w:name="_ETM_Q1_1706405"/>
      <w:bookmarkEnd w:id="11187"/>
      <w:bookmarkEnd w:id="11188"/>
      <w:bookmarkEnd w:id="11189"/>
      <w:r>
        <w:rPr>
          <w:rtl w:val="true"/>
        </w:rPr>
        <w:t>תאמין לי שנתתי להם לדבר</w:t>
      </w:r>
      <w:bookmarkStart w:id="11190" w:name="_ETM_Q1_1707654"/>
      <w:bookmarkStart w:id="11191" w:name="_ETM_Q1_1704654"/>
      <w:bookmarkEnd w:id="11190"/>
      <w:bookmarkEnd w:id="11191"/>
      <w:r>
        <w:rPr>
          <w:rtl w:val="true"/>
        </w:rPr>
        <w:t xml:space="preserve"> הכי </w:t>
      </w:r>
      <w:bookmarkStart w:id="11192" w:name="_ETM_Q1_1709405"/>
      <w:bookmarkEnd w:id="11192"/>
      <w:r>
        <w:rPr>
          <w:rtl w:val="true"/>
        </w:rPr>
        <w:t xml:space="preserve">הרבה </w:t>
      </w:r>
      <w:bookmarkStart w:id="11193" w:name="_ETM_Q1_1704403"/>
      <w:bookmarkStart w:id="11194" w:name="_ETM_Q1_1707403"/>
      <w:bookmarkEnd w:id="11193"/>
      <w:bookmarkEnd w:id="11194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11195" w:name="_ETM_Q1_1699403"/>
      <w:bookmarkStart w:id="11196" w:name="_ETM_Q1_1702155"/>
      <w:bookmarkEnd w:id="11195"/>
      <w:bookmarkEnd w:id="11196"/>
    </w:p>
    <w:p>
      <w:pPr>
        <w:pStyle w:val="Normal"/>
        <w:rPr/>
      </w:pPr>
      <w:r>
        <w:rPr>
          <w:rtl w:val="true"/>
        </w:rPr>
      </w:r>
      <w:bookmarkStart w:id="11197" w:name="_ETM_Q1_1699651"/>
      <w:bookmarkStart w:id="11198" w:name="_ETM_Q1_1699651"/>
      <w:bookmarkEnd w:id="11198"/>
    </w:p>
    <w:p>
      <w:pPr>
        <w:pStyle w:val="Style14"/>
        <w:keepNext w:val="true"/>
        <w:rPr/>
      </w:pPr>
      <w:bookmarkStart w:id="11199" w:name="ET_speaker_ורד_קמינסקי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0" w:name="_ETM_Q1_1705906"/>
      <w:bookmarkStart w:id="11201" w:name="_ETM_Q1_1695902"/>
      <w:bookmarkStart w:id="11202" w:name="_ETM_Q1_1692654"/>
      <w:bookmarkStart w:id="11203" w:name="_ETM_Q1_1689404"/>
      <w:bookmarkStart w:id="11204" w:name="_ETM_Q1_1692653"/>
      <w:bookmarkEnd w:id="11200"/>
      <w:bookmarkEnd w:id="11201"/>
      <w:bookmarkEnd w:id="11202"/>
      <w:bookmarkEnd w:id="11203"/>
      <w:bookmarkEnd w:id="11204"/>
      <w:r>
        <w:rPr>
          <w:rtl w:val="true"/>
        </w:rPr>
        <w:t>לא</w:t>
      </w:r>
      <w:bookmarkStart w:id="11205" w:name="_ETM_Q1_1705405"/>
      <w:bookmarkEnd w:id="11205"/>
      <w:r>
        <w:rPr>
          <w:rtl w:val="true"/>
        </w:rPr>
        <w:t xml:space="preserve">, </w:t>
      </w:r>
      <w:r>
        <w:rPr>
          <w:rtl w:val="true"/>
        </w:rPr>
        <w:t>זה לגבי כל האזרחים</w:t>
      </w:r>
      <w:bookmarkStart w:id="11206" w:name="_ETM_Q1_1705654"/>
      <w:bookmarkStart w:id="11207" w:name="_ETM_Q1_1706155"/>
      <w:bookmarkEnd w:id="11206"/>
      <w:bookmarkEnd w:id="11207"/>
      <w:r>
        <w:rPr>
          <w:rtl w:val="true"/>
        </w:rPr>
        <w:t xml:space="preserve">, </w:t>
      </w:r>
      <w:r>
        <w:rPr>
          <w:rtl w:val="true"/>
        </w:rPr>
        <w:t>זה לא לעצמאיים</w:t>
      </w:r>
      <w:r>
        <w:rPr>
          <w:rtl w:val="true"/>
        </w:rPr>
        <w:t xml:space="preserve">. </w:t>
      </w:r>
      <w:bookmarkStart w:id="11208" w:name="_ETM_Q1_1708902"/>
      <w:bookmarkEnd w:id="11208"/>
    </w:p>
    <w:p>
      <w:pPr>
        <w:pStyle w:val="Normal"/>
        <w:rPr/>
      </w:pPr>
      <w:r>
        <w:rPr>
          <w:rtl w:val="true"/>
        </w:rPr>
      </w:r>
      <w:bookmarkStart w:id="11209" w:name="_ETM_Q1_1709152"/>
      <w:bookmarkStart w:id="11210" w:name="_ETM_Q1_1709152"/>
      <w:bookmarkEnd w:id="11210"/>
    </w:p>
    <w:p>
      <w:pPr>
        <w:pStyle w:val="Style31"/>
        <w:keepNext w:val="true"/>
        <w:rPr/>
      </w:pPr>
      <w:bookmarkStart w:id="11211" w:name="ET_yor_499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2" w:name="_ETM_Q1_1710405"/>
      <w:bookmarkEnd w:id="11212"/>
      <w:r>
        <w:rPr>
          <w:rtl w:val="true"/>
        </w:rPr>
        <w:t xml:space="preserve">גם </w:t>
      </w:r>
      <w:bookmarkStart w:id="11213" w:name="_ETM_Q1_1708654"/>
      <w:bookmarkEnd w:id="11213"/>
      <w:r>
        <w:rPr>
          <w:rtl w:val="true"/>
        </w:rPr>
        <w:t xml:space="preserve">לגברת וגם </w:t>
      </w:r>
      <w:bookmarkStart w:id="11214" w:name="_ETM_Q1_1708156"/>
      <w:bookmarkEnd w:id="11214"/>
      <w:r>
        <w:rPr>
          <w:rtl w:val="true"/>
        </w:rPr>
        <w:t>לנ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15" w:name="_ETM_Q1_1712406"/>
      <w:bookmarkStart w:id="11216" w:name="_ETM_Q1_1711653"/>
      <w:bookmarkStart w:id="11217" w:name="_ETM_Q1_1712406"/>
      <w:bookmarkStart w:id="11218" w:name="_ETM_Q1_1711653"/>
      <w:bookmarkEnd w:id="11217"/>
      <w:bookmarkEnd w:id="11218"/>
    </w:p>
    <w:p>
      <w:pPr>
        <w:pStyle w:val="Style14"/>
        <w:keepNext w:val="true"/>
        <w:rPr/>
      </w:pPr>
      <w:bookmarkStart w:id="11219" w:name="ET_speaker_ורד_קמינסקי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0" w:name="_ETM_Q1_1710402"/>
      <w:bookmarkEnd w:id="11220"/>
      <w:r>
        <w:rPr>
          <w:rtl w:val="true"/>
        </w:rPr>
        <w:t>ז</w:t>
      </w:r>
      <w:bookmarkStart w:id="11221" w:name="_ETM_Q1_1707402"/>
      <w:bookmarkEnd w:id="11221"/>
      <w:r>
        <w:rPr>
          <w:rtl w:val="true"/>
        </w:rPr>
        <w:t>ה לא קשור ל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2" w:name="_ETM_Q1_1712904"/>
      <w:bookmarkStart w:id="11223" w:name="_ETM_Q1_1711902"/>
      <w:bookmarkStart w:id="11224" w:name="_ETM_Q1_1712904"/>
      <w:bookmarkStart w:id="11225" w:name="_ETM_Q1_1711902"/>
      <w:bookmarkEnd w:id="11224"/>
      <w:bookmarkEnd w:id="11225"/>
    </w:p>
    <w:p>
      <w:pPr>
        <w:pStyle w:val="Style14"/>
        <w:keepNext w:val="true"/>
        <w:rPr/>
      </w:pPr>
      <w:bookmarkStart w:id="11226" w:name="ET_speaker_נעה_בן_שבת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7" w:name="_ETM_Q1_1707655"/>
      <w:bookmarkStart w:id="11228" w:name="_ETM_Q1_1710655"/>
      <w:bookmarkEnd w:id="11227"/>
      <w:bookmarkEnd w:id="11228"/>
      <w:r>
        <w:rPr>
          <w:rtl w:val="true"/>
        </w:rPr>
        <w:t xml:space="preserve">את אמרת </w:t>
      </w:r>
      <w:bookmarkStart w:id="11229" w:name="_ETM_Q1_1709656"/>
      <w:bookmarkEnd w:id="11229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אני לא מבינה</w:t>
      </w:r>
      <w:bookmarkStart w:id="11230" w:name="_ETM_Q1_1711409"/>
      <w:bookmarkEnd w:id="11230"/>
      <w:r>
        <w:rPr>
          <w:rtl w:val="true"/>
        </w:rPr>
        <w:t>,</w:t>
      </w:r>
      <w:bookmarkStart w:id="11231" w:name="_ETM_Q1_1711655"/>
      <w:bookmarkEnd w:id="11231"/>
      <w:r>
        <w:rPr>
          <w:rtl w:val="true"/>
        </w:rPr>
        <w:t xml:space="preserve"> </w:t>
      </w:r>
      <w:r>
        <w:rPr>
          <w:rtl w:val="true"/>
        </w:rPr>
        <w:t>כבר אמרת את הדברים</w:t>
      </w:r>
      <w:bookmarkStart w:id="11232" w:name="_ETM_Q1_1713402"/>
      <w:bookmarkEnd w:id="11232"/>
      <w:r>
        <w:rPr>
          <w:rtl w:val="true"/>
        </w:rPr>
        <w:t>.</w:t>
      </w:r>
      <w:bookmarkStart w:id="11233" w:name="_ETM_Q1_1710652"/>
      <w:bookmarkEnd w:id="112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234" w:name="_ETM_Q1_1712152"/>
      <w:bookmarkStart w:id="11235" w:name="_ETM_Q1_1711153"/>
      <w:bookmarkStart w:id="11236" w:name="_ETM_Q1_1710903"/>
      <w:bookmarkStart w:id="11237" w:name="_ETM_Q1_1712152"/>
      <w:bookmarkStart w:id="11238" w:name="_ETM_Q1_1711153"/>
      <w:bookmarkStart w:id="11239" w:name="_ETM_Q1_1710903"/>
      <w:bookmarkEnd w:id="11237"/>
      <w:bookmarkEnd w:id="11238"/>
      <w:bookmarkEnd w:id="11239"/>
    </w:p>
    <w:p>
      <w:pPr>
        <w:pStyle w:val="Style14"/>
        <w:keepNext w:val="true"/>
        <w:rPr/>
      </w:pPr>
      <w:bookmarkStart w:id="11240" w:name="ET_speaker_ורד_קמינסקי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1" w:name="_ETM_Q1_1712902"/>
      <w:bookmarkEnd w:id="11241"/>
      <w:r>
        <w:rPr>
          <w:rtl w:val="true"/>
        </w:rPr>
        <w:t>אז שזה יהיה רק לשנה</w:t>
      </w:r>
      <w:bookmarkStart w:id="11242" w:name="_ETM_Q1_1714154"/>
      <w:bookmarkEnd w:id="11242"/>
      <w:r>
        <w:rPr>
          <w:rtl w:val="true"/>
        </w:rPr>
        <w:t xml:space="preserve"> ז</w:t>
      </w:r>
      <w:bookmarkStart w:id="11243" w:name="_ETM_Q1_1714401"/>
      <w:bookmarkEnd w:id="11243"/>
      <w:r>
        <w:rPr>
          <w:rtl w:val="true"/>
        </w:rPr>
        <w:t>ה הכול</w:t>
      </w:r>
      <w:bookmarkStart w:id="11244" w:name="_ETM_Q1_1713901"/>
      <w:bookmarkStart w:id="11245" w:name="_ETM_Q1_1713654"/>
      <w:bookmarkEnd w:id="11244"/>
      <w:bookmarkEnd w:id="112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6" w:name="_ETM_Q1_1713655"/>
      <w:bookmarkStart w:id="11247" w:name="_ETM_Q1_1712404"/>
      <w:bookmarkStart w:id="11248" w:name="_ETM_Q1_1713655"/>
      <w:bookmarkStart w:id="11249" w:name="_ETM_Q1_1712404"/>
      <w:bookmarkEnd w:id="11248"/>
      <w:bookmarkEnd w:id="11249"/>
    </w:p>
    <w:p>
      <w:pPr>
        <w:pStyle w:val="Style14"/>
        <w:keepNext w:val="true"/>
        <w:rPr/>
      </w:pPr>
      <w:bookmarkStart w:id="11250" w:name="ET_speaker_נעה_בן_שבת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1" w:name="_ETM_Q1_1714654"/>
      <w:bookmarkEnd w:id="11251"/>
      <w:r>
        <w:rPr>
          <w:rtl w:val="true"/>
        </w:rPr>
        <w:t>אחרים גם</w:t>
      </w:r>
      <w:bookmarkStart w:id="11252" w:name="_ETM_Q1_1715407"/>
      <w:bookmarkEnd w:id="11252"/>
      <w:r>
        <w:rPr>
          <w:rtl w:val="true"/>
        </w:rPr>
        <w:t xml:space="preserve"> כן אמרו</w:t>
      </w:r>
      <w:r>
        <w:rPr>
          <w:rtl w:val="true"/>
        </w:rPr>
        <w:t xml:space="preserve">. </w:t>
      </w:r>
      <w:bookmarkStart w:id="11253" w:name="_ETM_Q1_1716905"/>
      <w:bookmarkStart w:id="11254" w:name="_ETM_Q1_1719657"/>
      <w:bookmarkStart w:id="11255" w:name="_ETM_Q1_1710656"/>
      <w:bookmarkStart w:id="11256" w:name="_ETM_Q1_1708906"/>
      <w:bookmarkStart w:id="11257" w:name="_ETM_Q1_1705406"/>
      <w:bookmarkEnd w:id="11253"/>
      <w:bookmarkEnd w:id="11254"/>
      <w:bookmarkEnd w:id="11255"/>
      <w:bookmarkEnd w:id="11256"/>
      <w:bookmarkEnd w:id="11257"/>
    </w:p>
    <w:p>
      <w:pPr>
        <w:pStyle w:val="Normal"/>
        <w:rPr/>
      </w:pPr>
      <w:r>
        <w:rPr>
          <w:rtl w:val="true"/>
        </w:rPr>
      </w:r>
      <w:bookmarkStart w:id="11258" w:name="_ETM_Q1_1720653"/>
      <w:bookmarkStart w:id="11259" w:name="_ETM_Q1_1716653"/>
      <w:bookmarkStart w:id="11260" w:name="_ETM_Q1_1717405"/>
      <w:bookmarkStart w:id="11261" w:name="_ETM_Q1_1720653"/>
      <w:bookmarkStart w:id="11262" w:name="_ETM_Q1_1716653"/>
      <w:bookmarkStart w:id="11263" w:name="_ETM_Q1_1717405"/>
      <w:bookmarkEnd w:id="11261"/>
      <w:bookmarkEnd w:id="11262"/>
      <w:bookmarkEnd w:id="11263"/>
    </w:p>
    <w:p>
      <w:pPr>
        <w:pStyle w:val="Style14"/>
        <w:keepNext w:val="true"/>
        <w:rPr/>
      </w:pPr>
      <w:bookmarkStart w:id="11264" w:name="ET_speaker_5792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5" w:name="_ETM_Q1_1715403"/>
      <w:bookmarkStart w:id="11266" w:name="_ETM_Q1_1718403"/>
      <w:bookmarkStart w:id="11267" w:name="_ETM_Q1_1721403"/>
      <w:bookmarkEnd w:id="11265"/>
      <w:bookmarkEnd w:id="11266"/>
      <w:bookmarkEnd w:id="11267"/>
      <w:r>
        <w:rPr>
          <w:rtl w:val="true"/>
        </w:rPr>
        <w:t>ר</w:t>
      </w:r>
      <w:bookmarkStart w:id="11268" w:name="_ETM_Q1_1712655"/>
      <w:bookmarkEnd w:id="11268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. </w:t>
      </w:r>
      <w:r>
        <w:rPr>
          <w:rtl w:val="true"/>
        </w:rPr>
        <w:t>תעשה לנו סדר</w:t>
      </w:r>
      <w:r>
        <w:rPr>
          <w:rtl w:val="true"/>
        </w:rPr>
        <w:t>.</w:t>
      </w:r>
      <w:bookmarkStart w:id="11269" w:name="_ETM_Q1_1722902"/>
      <w:bookmarkEnd w:id="11269"/>
      <w:r>
        <w:rPr>
          <w:rtl w:val="true"/>
        </w:rPr>
        <w:t xml:space="preserve"> </w:t>
      </w:r>
      <w:r>
        <w:rPr>
          <w:rtl w:val="true"/>
        </w:rPr>
        <w:t>מה שמ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70" w:name="_ETM_Q1_1719403"/>
      <w:bookmarkStart w:id="11271" w:name="_ETM_Q1_1722155"/>
      <w:bookmarkStart w:id="11272" w:name="_ETM_Q1_1724653"/>
      <w:bookmarkStart w:id="11273" w:name="_ETM_Q1_1724403"/>
      <w:bookmarkStart w:id="11274" w:name="_ETM_Q1_1719403"/>
      <w:bookmarkStart w:id="11275" w:name="_ETM_Q1_1722155"/>
      <w:bookmarkStart w:id="11276" w:name="_ETM_Q1_1724653"/>
      <w:bookmarkStart w:id="11277" w:name="_ETM_Q1_1724403"/>
      <w:bookmarkEnd w:id="11274"/>
      <w:bookmarkEnd w:id="11275"/>
      <w:bookmarkEnd w:id="11276"/>
      <w:bookmarkEnd w:id="11277"/>
    </w:p>
    <w:p>
      <w:pPr>
        <w:pStyle w:val="Style31"/>
        <w:keepNext w:val="true"/>
        <w:rPr/>
      </w:pPr>
      <w:bookmarkStart w:id="11278" w:name="ET_yor_499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9" w:name="_ETM_Q1_1720153"/>
      <w:bookmarkEnd w:id="11279"/>
      <w:r>
        <w:rPr>
          <w:rtl w:val="true"/>
        </w:rPr>
        <w:t xml:space="preserve">עורך </w:t>
      </w:r>
      <w:bookmarkStart w:id="11280" w:name="_ETM_Q1_1721153"/>
      <w:bookmarkEnd w:id="11280"/>
      <w:r>
        <w:rPr>
          <w:rtl w:val="true"/>
        </w:rPr>
        <w:t>דין</w:t>
      </w:r>
      <w:bookmarkStart w:id="11281" w:name="_ETM_Q1_1723653"/>
      <w:bookmarkEnd w:id="11281"/>
      <w:r>
        <w:rPr>
          <w:rtl w:val="true"/>
        </w:rPr>
        <w:t xml:space="preserve"> </w:t>
      </w:r>
      <w:bookmarkStart w:id="11282" w:name="_ETM_Q1_1722904"/>
      <w:bookmarkEnd w:id="11282"/>
      <w:r>
        <w:rPr>
          <w:rtl w:val="true"/>
        </w:rPr>
        <w:t>- - -</w:t>
      </w:r>
      <w:bookmarkStart w:id="11283" w:name="_ETM_Q1_1720403"/>
      <w:bookmarkEnd w:id="11283"/>
    </w:p>
    <w:p>
      <w:pPr>
        <w:pStyle w:val="Normal"/>
        <w:rPr/>
      </w:pPr>
      <w:r>
        <w:rPr>
          <w:rtl w:val="true"/>
        </w:rPr>
      </w:r>
      <w:bookmarkStart w:id="11284" w:name="_ETM_Q1_1723155"/>
      <w:bookmarkStart w:id="11285" w:name="_ETM_Q1_1721155"/>
      <w:bookmarkStart w:id="11286" w:name="_ETM_Q1_1723155"/>
      <w:bookmarkStart w:id="11287" w:name="_ETM_Q1_1721155"/>
      <w:bookmarkEnd w:id="11286"/>
      <w:bookmarkEnd w:id="11287"/>
    </w:p>
    <w:p>
      <w:pPr>
        <w:pStyle w:val="Style14"/>
        <w:keepNext w:val="true"/>
        <w:rPr/>
      </w:pPr>
      <w:bookmarkStart w:id="11288" w:name="ET_speaker_יוסף_פולסקי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9" w:name="_ETM_Q1_1723905"/>
      <w:bookmarkEnd w:id="11289"/>
      <w:r>
        <w:rPr>
          <w:rtl w:val="true"/>
        </w:rPr>
        <w:t>יוסף פולסקי</w:t>
      </w:r>
      <w:bookmarkStart w:id="11290" w:name="_ETM_Q1_1725153"/>
      <w:bookmarkStart w:id="11291" w:name="_ETM_Q1_1727903"/>
      <w:bookmarkEnd w:id="11290"/>
      <w:bookmarkEnd w:id="11291"/>
      <w:r>
        <w:rPr>
          <w:rtl w:val="true"/>
        </w:rPr>
        <w:t xml:space="preserve"> </w:t>
      </w:r>
      <w:bookmarkStart w:id="11292" w:name="_ETM_Q1_1722153"/>
      <w:bookmarkStart w:id="11293" w:name="_ETM_Q1_1724905"/>
      <w:bookmarkEnd w:id="11292"/>
      <w:bookmarkEnd w:id="11293"/>
      <w:r>
        <w:rPr>
          <w:rtl w:val="true"/>
        </w:rPr>
        <w:t>מה</w:t>
      </w:r>
      <w:bookmarkStart w:id="11294" w:name="_ETM_Q1_1725401"/>
      <w:bookmarkEnd w:id="11294"/>
      <w:r>
        <w:rPr>
          <w:rtl w:val="true"/>
        </w:rPr>
        <w:t xml:space="preserve">לשכה המשפטית בביטוח </w:t>
      </w:r>
      <w:bookmarkStart w:id="11295" w:name="_ETM_Q1_1726156"/>
      <w:bookmarkEnd w:id="11295"/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96" w:name="_ETM_Q1_1725404"/>
      <w:bookmarkStart w:id="11297" w:name="_ETM_Q1_1725404"/>
      <w:bookmarkEnd w:id="11297"/>
    </w:p>
    <w:p>
      <w:pPr>
        <w:pStyle w:val="Style31"/>
        <w:keepNext w:val="true"/>
        <w:rPr/>
      </w:pPr>
      <w:bookmarkStart w:id="11298" w:name="ET_yor_499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299" w:name="_ETM_Q1_1726901"/>
      <w:bookmarkStart w:id="11300" w:name="_ETM_Q1_1726654"/>
      <w:bookmarkStart w:id="11301" w:name="_ETM_Q1_1723405"/>
      <w:bookmarkStart w:id="11302" w:name="_ETM_Q1_1724655"/>
      <w:bookmarkStart w:id="11303" w:name="_ETM_Q1_1726403"/>
      <w:bookmarkEnd w:id="11298"/>
      <w:bookmarkEnd w:id="11299"/>
      <w:bookmarkEnd w:id="11300"/>
      <w:bookmarkEnd w:id="11301"/>
      <w:bookmarkEnd w:id="11302"/>
      <w:bookmarkEnd w:id="1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4" w:name="_ETM_Q1_1728651"/>
      <w:bookmarkStart w:id="11305" w:name="_ETM_Q1_1728156"/>
      <w:bookmarkStart w:id="11306" w:name="_ETM_Q1_1728651"/>
      <w:bookmarkStart w:id="11307" w:name="_ETM_Q1_1728156"/>
      <w:bookmarkEnd w:id="11306"/>
      <w:bookmarkEnd w:id="11307"/>
    </w:p>
    <w:p>
      <w:pPr>
        <w:pStyle w:val="Normal"/>
        <w:rPr>
          <w:lang w:eastAsia="he-IL"/>
        </w:rPr>
      </w:pPr>
      <w:bookmarkStart w:id="11308" w:name="_ETM_Q1_1731903"/>
      <w:bookmarkStart w:id="11309" w:name="_ETM_Q1_1725905"/>
      <w:bookmarkStart w:id="11310" w:name="_ETM_Q1_1728905"/>
      <w:bookmarkEnd w:id="11308"/>
      <w:bookmarkEnd w:id="11309"/>
      <w:bookmarkEnd w:id="11310"/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.</w:t>
      </w:r>
      <w:bookmarkStart w:id="11311" w:name="_ETM_Q1_1733401"/>
      <w:bookmarkStart w:id="11312" w:name="_ETM_Q1_1734901"/>
      <w:bookmarkEnd w:id="11311"/>
      <w:bookmarkEnd w:id="11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לא תבוא </w:t>
      </w:r>
      <w:bookmarkStart w:id="11313" w:name="_ETM_Q1_1729153"/>
      <w:bookmarkEnd w:id="11313"/>
      <w:r>
        <w:rPr>
          <w:rtl w:val="true"/>
          <w:lang w:eastAsia="he-IL"/>
        </w:rPr>
        <w:t>מפולסקי להונגריה אז אני לא</w:t>
      </w:r>
      <w:bookmarkStart w:id="11314" w:name="_ETM_Q1_1730155"/>
      <w:bookmarkEnd w:id="11314"/>
      <w:r>
        <w:rPr>
          <w:rtl w:val="true"/>
          <w:lang w:eastAsia="he-IL"/>
        </w:rPr>
        <w:t xml:space="preserve"> אוכל להגיד את השם </w:t>
      </w:r>
      <w:bookmarkStart w:id="11315" w:name="_ETM_Q1_1730404"/>
      <w:bookmarkEnd w:id="11315"/>
      <w:r>
        <w:rPr>
          <w:rtl w:val="true"/>
          <w:lang w:eastAsia="he-IL"/>
        </w:rPr>
        <w:t xml:space="preserve">שלך </w:t>
      </w:r>
      <w:bookmarkStart w:id="11316" w:name="_ETM_Q1_1731152"/>
      <w:bookmarkEnd w:id="11316"/>
      <w:r>
        <w:rPr>
          <w:rtl w:val="true"/>
          <w:lang w:eastAsia="he-IL"/>
        </w:rPr>
        <w:t>כי פולסקי זה פולני</w:t>
      </w:r>
      <w:r>
        <w:rPr>
          <w:rtl w:val="true"/>
          <w:lang w:eastAsia="he-IL"/>
        </w:rPr>
        <w:t xml:space="preserve">. </w:t>
      </w:r>
      <w:bookmarkStart w:id="11317" w:name="_ETM_Q1_1732406"/>
      <w:bookmarkEnd w:id="11317"/>
      <w:r>
        <w:rPr>
          <w:rtl w:val="true"/>
          <w:lang w:eastAsia="he-IL"/>
        </w:rPr>
        <w:t xml:space="preserve">לכן 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</w:t>
      </w:r>
      <w:bookmarkStart w:id="11318" w:name="_ETM_Q1_1736156"/>
      <w:bookmarkEnd w:id="11318"/>
      <w:r>
        <w:rPr>
          <w:rtl w:val="true"/>
          <w:lang w:eastAsia="he-IL"/>
        </w:rPr>
        <w:t>יג הב</w:t>
      </w:r>
      <w:bookmarkStart w:id="11319" w:name="_ETM_Q1_1731651"/>
      <w:bookmarkEnd w:id="11319"/>
      <w:r>
        <w:rPr>
          <w:rtl w:val="true"/>
          <w:lang w:eastAsia="he-IL"/>
        </w:rPr>
        <w:t>יטוח הלאומ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עכשיו אני אשנן </w:t>
      </w:r>
      <w:bookmarkStart w:id="11320" w:name="_ETM_Q1_1737908"/>
      <w:bookmarkEnd w:id="11320"/>
      <w:r>
        <w:rPr>
          <w:rtl w:val="true"/>
          <w:lang w:eastAsia="he-IL"/>
        </w:rPr>
        <w:t>ואזכ</w:t>
      </w:r>
      <w:bookmarkStart w:id="11321" w:name="_ETM_Q1_1736902"/>
      <w:bookmarkEnd w:id="11321"/>
      <w:r>
        <w:rPr>
          <w:rtl w:val="true"/>
          <w:lang w:eastAsia="he-IL"/>
        </w:rPr>
        <w:t>ור</w:t>
      </w:r>
      <w:bookmarkStart w:id="11322" w:name="_ETM_Q1_1734406"/>
      <w:bookmarkEnd w:id="11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 xml:space="preserve">. </w:t>
      </w:r>
      <w:bookmarkStart w:id="11323" w:name="_ETM_Q1_1735155"/>
      <w:bookmarkEnd w:id="1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4" w:name="_ETM_Q1_1736406"/>
      <w:bookmarkStart w:id="11325" w:name="_ETM_Q1_1735906"/>
      <w:bookmarkStart w:id="11326" w:name="_ETM_Q1_1735651"/>
      <w:bookmarkStart w:id="11327" w:name="_ETM_Q1_1736406"/>
      <w:bookmarkStart w:id="11328" w:name="_ETM_Q1_1735906"/>
      <w:bookmarkStart w:id="11329" w:name="_ETM_Q1_1735651"/>
      <w:bookmarkEnd w:id="11327"/>
      <w:bookmarkEnd w:id="11328"/>
      <w:bookmarkEnd w:id="11329"/>
    </w:p>
    <w:p>
      <w:pPr>
        <w:pStyle w:val="Style14"/>
        <w:keepNext w:val="true"/>
        <w:rPr/>
      </w:pPr>
      <w:bookmarkStart w:id="11330" w:name="ET_speaker_יוסף_פולסקי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1" w:name="_ETM_Q1_1737405"/>
      <w:bookmarkEnd w:id="1133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</w:t>
      </w:r>
      <w:bookmarkStart w:id="11332" w:name="_ETM_Q1_1738153"/>
      <w:bookmarkEnd w:id="11332"/>
      <w:r>
        <w:rPr>
          <w:rtl w:val="true"/>
          <w:lang w:eastAsia="he-IL"/>
        </w:rPr>
        <w:t xml:space="preserve"> </w:t>
      </w:r>
      <w:bookmarkStart w:id="11333" w:name="_ETM_Q1_1738405"/>
      <w:bookmarkEnd w:id="11333"/>
      <w:r>
        <w:rPr>
          <w:rtl w:val="true"/>
          <w:lang w:eastAsia="he-IL"/>
        </w:rPr>
        <w:t>חצי הונגריה אבל</w:t>
      </w:r>
      <w:bookmarkStart w:id="11334" w:name="_ETM_Q1_1736151"/>
      <w:bookmarkStart w:id="11335" w:name="_ETM_Q1_1738903"/>
      <w:bookmarkEnd w:id="11334"/>
      <w:bookmarkEnd w:id="11335"/>
      <w:r>
        <w:rPr>
          <w:rtl w:val="true"/>
          <w:lang w:eastAsia="he-IL"/>
        </w:rPr>
        <w:t xml:space="preserve"> הוא לא מתבטא בשם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6" w:name="_ETM_Q1_1740404"/>
      <w:bookmarkStart w:id="11337" w:name="_ETM_Q1_1740152"/>
      <w:bookmarkStart w:id="11338" w:name="_ETM_Q1_1740404"/>
      <w:bookmarkStart w:id="11339" w:name="_ETM_Q1_1740152"/>
      <w:bookmarkEnd w:id="11338"/>
      <w:bookmarkEnd w:id="11339"/>
    </w:p>
    <w:p>
      <w:pPr>
        <w:pStyle w:val="Style31"/>
        <w:keepNext w:val="true"/>
        <w:rPr/>
      </w:pPr>
      <w:bookmarkStart w:id="11340" w:name="ET_yor_499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1" w:name="_ETM_Q1_1737653"/>
      <w:bookmarkStart w:id="11342" w:name="_ETM_Q1_1740407"/>
      <w:bookmarkStart w:id="11343" w:name="_ETM_Q1_1741402"/>
      <w:bookmarkEnd w:id="11341"/>
      <w:bookmarkEnd w:id="11342"/>
      <w:bookmarkEnd w:id="11343"/>
      <w:r>
        <w:rPr>
          <w:rtl w:val="true"/>
          <w:lang w:eastAsia="he-IL"/>
        </w:rPr>
        <w:t xml:space="preserve">אני </w:t>
      </w:r>
      <w:bookmarkStart w:id="11344" w:name="_ETM_Q1_1740652"/>
      <w:bookmarkEnd w:id="11344"/>
      <w:r>
        <w:rPr>
          <w:rtl w:val="true"/>
          <w:lang w:eastAsia="he-IL"/>
        </w:rPr>
        <w:t>רוצה שת</w:t>
      </w:r>
      <w:bookmarkStart w:id="11345" w:name="_ETM_Q1_1737151"/>
      <w:bookmarkStart w:id="11346" w:name="_ETM_Q1_1739903"/>
      <w:bookmarkEnd w:id="11345"/>
      <w:bookmarkEnd w:id="11346"/>
      <w:r>
        <w:rPr>
          <w:rtl w:val="true"/>
          <w:lang w:eastAsia="he-IL"/>
        </w:rPr>
        <w:t xml:space="preserve">תמקד לרגע בנקודה אחת </w:t>
      </w:r>
      <w:bookmarkStart w:id="11347" w:name="_ETM_Q1_1744402"/>
      <w:bookmarkEnd w:id="11347"/>
      <w:r>
        <w:rPr>
          <w:rtl w:val="true"/>
          <w:lang w:eastAsia="he-IL"/>
        </w:rPr>
        <w:t xml:space="preserve">שהיועצת </w:t>
      </w:r>
      <w:bookmarkStart w:id="11348" w:name="_ETM_Q1_1742905"/>
      <w:bookmarkEnd w:id="11348"/>
      <w:r>
        <w:rPr>
          <w:rtl w:val="true"/>
          <w:lang w:eastAsia="he-IL"/>
        </w:rPr>
        <w:t xml:space="preserve">המשפטית שלנו </w:t>
      </w:r>
      <w:bookmarkStart w:id="11349" w:name="_ETM_Q1_1741403"/>
      <w:bookmarkEnd w:id="11349"/>
      <w:r>
        <w:rPr>
          <w:rtl w:val="true"/>
          <w:lang w:eastAsia="he-IL"/>
        </w:rPr>
        <w:t xml:space="preserve">אמרה לגבי העובדות </w:t>
      </w:r>
      <w:bookmarkStart w:id="11350" w:name="_ETM_Q1_1747156"/>
      <w:bookmarkEnd w:id="11350"/>
      <w:r>
        <w:rPr>
          <w:rtl w:val="true"/>
          <w:lang w:eastAsia="he-IL"/>
        </w:rPr>
        <w:t>לגבי ה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עקו </w:t>
      </w:r>
      <w:bookmarkStart w:id="11351" w:name="_ETM_Q1_1749155"/>
      <w:bookmarkEnd w:id="11351"/>
      <w:r>
        <w:rPr>
          <w:rtl w:val="true"/>
          <w:lang w:eastAsia="he-IL"/>
        </w:rPr>
        <w:t xml:space="preserve">על זה </w:t>
      </w:r>
      <w:bookmarkStart w:id="11352" w:name="_ETM_Q1_1750406"/>
      <w:bookmarkEnd w:id="11352"/>
      <w:r>
        <w:rPr>
          <w:rtl w:val="true"/>
          <w:lang w:eastAsia="he-IL"/>
        </w:rPr>
        <w:t>שזה לא נכון אז בואו נשמע</w:t>
      </w:r>
      <w:bookmarkStart w:id="11353" w:name="_ETM_Q1_1750905"/>
      <w:bookmarkEnd w:id="11353"/>
      <w:r>
        <w:rPr>
          <w:rtl w:val="true"/>
          <w:lang w:eastAsia="he-IL"/>
        </w:rPr>
        <w:t xml:space="preserve"> </w:t>
      </w:r>
      <w:bookmarkStart w:id="11354" w:name="_ETM_Q1_1748151"/>
      <w:bookmarkEnd w:id="11354"/>
      <w:r>
        <w:rPr>
          <w:rtl w:val="true"/>
          <w:lang w:eastAsia="he-IL"/>
        </w:rPr>
        <w:t>מכם מה אתם אומרים</w:t>
      </w:r>
      <w:bookmarkStart w:id="11355" w:name="_ETM_Q1_1747903"/>
      <w:bookmarkEnd w:id="113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6" w:name="_ETM_Q1_1751155"/>
      <w:bookmarkStart w:id="11357" w:name="_ETM_Q1_1748904"/>
      <w:bookmarkStart w:id="11358" w:name="_ETM_Q1_1751155"/>
      <w:bookmarkStart w:id="11359" w:name="_ETM_Q1_1748904"/>
      <w:bookmarkEnd w:id="11358"/>
      <w:bookmarkEnd w:id="11359"/>
    </w:p>
    <w:p>
      <w:pPr>
        <w:pStyle w:val="Style14"/>
        <w:keepNext w:val="true"/>
        <w:rPr/>
      </w:pPr>
      <w:bookmarkStart w:id="11360" w:name="ET_speaker_יוסף_פולסק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1" w:name="_ETM_Q1_1751655"/>
      <w:bookmarkEnd w:id="11361"/>
      <w:r>
        <w:rPr>
          <w:rtl w:val="true"/>
          <w:lang w:eastAsia="he-IL"/>
        </w:rPr>
        <w:t xml:space="preserve">ברשות </w:t>
      </w:r>
      <w:bookmarkStart w:id="11362" w:name="_ETM_Q1_1753404"/>
      <w:bookmarkEnd w:id="1136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363" w:name="_ETM_Q1_1753405"/>
      <w:bookmarkEnd w:id="11363"/>
      <w:r>
        <w:rPr>
          <w:rtl w:val="true"/>
          <w:lang w:eastAsia="he-IL"/>
        </w:rPr>
        <w:t xml:space="preserve"> רק אגיד דבר אחד ואז אני אתן </w:t>
      </w:r>
      <w:bookmarkStart w:id="11364" w:name="_ETM_Q1_1757406"/>
      <w:bookmarkEnd w:id="11364"/>
      <w:r>
        <w:rPr>
          <w:rtl w:val="true"/>
          <w:lang w:eastAsia="he-IL"/>
        </w:rPr>
        <w:t>לנציגה המקצועית</w:t>
      </w:r>
      <w:bookmarkStart w:id="11365" w:name="_ETM_Q1_1754653"/>
      <w:bookmarkEnd w:id="11365"/>
      <w:r>
        <w:rPr>
          <w:rtl w:val="true"/>
          <w:lang w:eastAsia="he-IL"/>
        </w:rPr>
        <w:t xml:space="preserve"> </w:t>
      </w:r>
      <w:bookmarkStart w:id="11366" w:name="_ETM_Q1_1754154"/>
      <w:bookmarkStart w:id="11367" w:name="_ETM_Q1_1756904"/>
      <w:bookmarkEnd w:id="11366"/>
      <w:bookmarkEnd w:id="11367"/>
      <w:r>
        <w:rPr>
          <w:rtl w:val="true"/>
          <w:lang w:eastAsia="he-IL"/>
        </w:rPr>
        <w:t xml:space="preserve">מהביטוח הלאומי שנמצאת פה </w:t>
      </w:r>
      <w:bookmarkStart w:id="11368" w:name="_ETM_Q1_1755903"/>
      <w:bookmarkStart w:id="11369" w:name="_ETM_Q1_1758153"/>
      <w:bookmarkEnd w:id="11368"/>
      <w:bookmarkEnd w:id="1136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רשתי שהיא </w:t>
      </w:r>
      <w:bookmarkStart w:id="11370" w:name="_ETM_Q1_1761414"/>
      <w:bookmarkEnd w:id="11370"/>
      <w:r>
        <w:rPr>
          <w:rtl w:val="true"/>
          <w:lang w:eastAsia="he-IL"/>
        </w:rPr>
        <w:t>תבוא במיוחד והיא</w:t>
      </w:r>
      <w:bookmarkStart w:id="11371" w:name="_ETM_Q1_1760653"/>
      <w:bookmarkEnd w:id="11371"/>
      <w:r>
        <w:rPr>
          <w:rtl w:val="true"/>
          <w:lang w:eastAsia="he-IL"/>
        </w:rPr>
        <w:t xml:space="preserve"> עשתה את כל המאמצים</w:t>
      </w:r>
      <w:r>
        <w:rPr>
          <w:rtl w:val="true"/>
          <w:lang w:eastAsia="he-IL"/>
        </w:rPr>
        <w:t xml:space="preserve">. </w:t>
      </w:r>
      <w:bookmarkStart w:id="11372" w:name="_ETM_Q1_1760903"/>
      <w:bookmarkEnd w:id="1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3" w:name="_ETM_Q1_1758402"/>
      <w:bookmarkStart w:id="11374" w:name="_ETM_Q1_1758154"/>
      <w:bookmarkStart w:id="11375" w:name="_ETM_Q1_1758402"/>
      <w:bookmarkStart w:id="11376" w:name="_ETM_Q1_1758154"/>
      <w:bookmarkEnd w:id="11375"/>
      <w:bookmarkEnd w:id="11376"/>
    </w:p>
    <w:p>
      <w:pPr>
        <w:pStyle w:val="Style31"/>
        <w:keepNext w:val="true"/>
        <w:rPr/>
      </w:pPr>
      <w:bookmarkStart w:id="11377" w:name="ET_yor_499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8" w:name="_ETM_Q1_1759152"/>
      <w:bookmarkEnd w:id="11378"/>
      <w:r>
        <w:rPr>
          <w:rtl w:val="true"/>
          <w:lang w:eastAsia="he-IL"/>
        </w:rPr>
        <w:t xml:space="preserve">אז למה אתה </w:t>
      </w:r>
      <w:bookmarkStart w:id="11379" w:name="_ETM_Q1_1761155"/>
      <w:bookmarkEnd w:id="11379"/>
      <w:r>
        <w:rPr>
          <w:rtl w:val="true"/>
          <w:lang w:eastAsia="he-IL"/>
        </w:rPr>
        <w:t>לא נותן ל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0" w:name="_ETM_Q1_1764153"/>
      <w:bookmarkStart w:id="11381" w:name="_ETM_Q1_1764153"/>
      <w:bookmarkEnd w:id="11381"/>
    </w:p>
    <w:p>
      <w:pPr>
        <w:pStyle w:val="Style14"/>
        <w:keepNext w:val="true"/>
        <w:rPr/>
      </w:pPr>
      <w:bookmarkStart w:id="11382" w:name="ET_speaker_יוסף_פולסק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bookmarkStart w:id="11383" w:name="_ETM_Q1_1764405"/>
      <w:bookmarkEnd w:id="113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ייחס למשהו אחד </w:t>
      </w:r>
      <w:bookmarkStart w:id="11384" w:name="_ETM_Q1_1766654"/>
      <w:bookmarkStart w:id="11385" w:name="_ETM_Q1_1765402"/>
      <w:bookmarkStart w:id="11386" w:name="_ETM_Q1_1768151"/>
      <w:bookmarkEnd w:id="11385"/>
      <w:bookmarkEnd w:id="11386"/>
      <w:r>
        <w:rPr>
          <w:rtl w:val="true"/>
          <w:lang w:eastAsia="he-IL"/>
        </w:rPr>
        <w:t xml:space="preserve">שאדוני דיבר עליו </w:t>
      </w:r>
      <w:bookmarkEnd w:id="11384"/>
      <w:r>
        <w:rPr>
          <w:rtl w:val="true"/>
          <w:lang w:eastAsia="he-IL"/>
        </w:rPr>
        <w:t>פה מקודם לגבי שתי</w:t>
      </w:r>
      <w:bookmarkStart w:id="11387" w:name="_ETM_Q1_1765401"/>
      <w:bookmarkEnd w:id="11387"/>
      <w:r>
        <w:rPr>
          <w:rtl w:val="true"/>
          <w:lang w:eastAsia="he-IL"/>
        </w:rPr>
        <w:t xml:space="preserve">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ש</w:t>
      </w:r>
      <w:bookmarkStart w:id="11388" w:name="_ETM_Q1_1776153"/>
      <w:bookmarkStart w:id="11389" w:name="_ETM_Q1_1778654"/>
      <w:bookmarkEnd w:id="11388"/>
      <w:bookmarkEnd w:id="11389"/>
      <w:r>
        <w:rPr>
          <w:rtl w:val="true"/>
          <w:lang w:eastAsia="he-IL"/>
        </w:rPr>
        <w:t xml:space="preserve">יש פה </w:t>
      </w:r>
      <w:bookmarkStart w:id="11390" w:name="_ETM_Q1_1774404"/>
      <w:bookmarkStart w:id="11391" w:name="_ETM_Q1_1777404"/>
      <w:bookmarkEnd w:id="11390"/>
      <w:bookmarkEnd w:id="11391"/>
      <w:r>
        <w:rPr>
          <w:rtl w:val="true"/>
          <w:lang w:eastAsia="he-IL"/>
        </w:rPr>
        <w:t xml:space="preserve">הצעה של </w:t>
      </w:r>
      <w:bookmarkStart w:id="11392" w:name="_ETM_Q1_1774653"/>
      <w:bookmarkEnd w:id="11392"/>
      <w:r>
        <w:rPr>
          <w:rtl w:val="true"/>
          <w:lang w:eastAsia="he-IL"/>
        </w:rPr>
        <w:t xml:space="preserve">האוצר והביטוח הלאומי מיישם את </w:t>
      </w:r>
      <w:bookmarkStart w:id="11393" w:name="_ETM_Q1_1781654"/>
      <w:bookmarkEnd w:id="11393"/>
      <w:r>
        <w:rPr>
          <w:rtl w:val="true"/>
          <w:lang w:eastAsia="he-IL"/>
        </w:rPr>
        <w:t>מ</w:t>
      </w:r>
      <w:bookmarkStart w:id="11394" w:name="_ETM_Q1_1779403"/>
      <w:bookmarkEnd w:id="11394"/>
      <w:r>
        <w:rPr>
          <w:rtl w:val="true"/>
          <w:lang w:eastAsia="he-IL"/>
        </w:rPr>
        <w:t xml:space="preserve">ה שהוחלט </w:t>
      </w:r>
      <w:bookmarkStart w:id="11395" w:name="_ETM_Q1_1776156"/>
      <w:bookmarkStart w:id="11396" w:name="_ETM_Q1_1778903"/>
      <w:bookmarkEnd w:id="11395"/>
      <w:bookmarkEnd w:id="11396"/>
      <w:r>
        <w:rPr>
          <w:rtl w:val="true"/>
          <w:lang w:eastAsia="he-IL"/>
        </w:rPr>
        <w:t>בהחלטת הממשלה</w:t>
      </w:r>
      <w:r>
        <w:rPr>
          <w:rtl w:val="true"/>
          <w:lang w:eastAsia="he-IL"/>
        </w:rPr>
        <w:t xml:space="preserve">. </w:t>
      </w:r>
      <w:bookmarkStart w:id="11397" w:name="_ETM_Q1_1785153"/>
      <w:bookmarkEnd w:id="11397"/>
      <w:r>
        <w:rPr>
          <w:rtl w:val="true"/>
          <w:lang w:eastAsia="he-IL"/>
        </w:rPr>
        <w:t xml:space="preserve">השאלה של </w:t>
      </w:r>
      <w:bookmarkStart w:id="11398" w:name="_ETM_Q1_1783402"/>
      <w:bookmarkEnd w:id="11398"/>
      <w:r>
        <w:rPr>
          <w:rtl w:val="true"/>
          <w:lang w:eastAsia="he-IL"/>
        </w:rPr>
        <w:t>איך ייפרס</w:t>
      </w:r>
      <w:bookmarkStart w:id="11399" w:name="_ETM_Q1_1780402"/>
      <w:bookmarkStart w:id="11400" w:name="_ETM_Q1_1784906"/>
      <w:bookmarkEnd w:id="11399"/>
      <w:bookmarkEnd w:id="1140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bookmarkStart w:id="11401" w:name="_ETM_Q1_1782902"/>
      <w:bookmarkStart w:id="11402" w:name="_ETM_Q1_1785401"/>
      <w:bookmarkEnd w:id="11401"/>
      <w:bookmarkEnd w:id="11402"/>
      <w:r>
        <w:rPr>
          <w:rtl w:val="true"/>
          <w:lang w:eastAsia="he-IL"/>
        </w:rPr>
        <w:t xml:space="preserve">, </w:t>
      </w:r>
      <w:bookmarkStart w:id="11403" w:name="_ETM_Q1_1782152"/>
      <w:bookmarkStart w:id="11404" w:name="_ETM_Q1_1784156"/>
      <w:bookmarkEnd w:id="11403"/>
      <w:bookmarkEnd w:id="11404"/>
      <w:r>
        <w:rPr>
          <w:rtl w:val="true"/>
          <w:lang w:eastAsia="he-IL"/>
        </w:rPr>
        <w:t>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%</w:t>
      </w:r>
      <w:bookmarkStart w:id="11405" w:name="_ETM_Q1_1785905"/>
      <w:bookmarkEnd w:id="11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1406" w:name="_ETM_Q1_1783152"/>
      <w:bookmarkEnd w:id="11406"/>
      <w:r>
        <w:rPr>
          <w:rtl w:val="true"/>
          <w:lang w:eastAsia="he-IL"/>
        </w:rPr>
        <w:t>השכר הממוצע או בחלופה אחרת</w:t>
      </w:r>
      <w:bookmarkStart w:id="11407" w:name="_ETM_Q1_1788402"/>
      <w:bookmarkEnd w:id="11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ה ש</w:t>
      </w:r>
      <w:bookmarkStart w:id="11408" w:name="_ETM_Q1_1792152"/>
      <w:bookmarkEnd w:id="11408"/>
      <w:r>
        <w:rPr>
          <w:rtl w:val="true"/>
          <w:lang w:eastAsia="he-IL"/>
        </w:rPr>
        <w:t>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9" w:name="_ETM_Q1_1794403"/>
      <w:bookmarkStart w:id="11410" w:name="_ETM_Q1_1793905"/>
      <w:bookmarkEnd w:id="11409"/>
      <w:bookmarkEnd w:id="11410"/>
      <w:r>
        <w:rPr>
          <w:rtl w:val="true"/>
          <w:lang w:eastAsia="he-IL"/>
        </w:rPr>
        <w:t>לגבי להקים מדרגה</w:t>
      </w:r>
      <w:bookmarkStart w:id="11411" w:name="_ETM_Q1_1794655"/>
      <w:bookmarkEnd w:id="11411"/>
      <w:r>
        <w:rPr>
          <w:rtl w:val="true"/>
          <w:lang w:eastAsia="he-IL"/>
        </w:rPr>
        <w:t xml:space="preserve"> </w:t>
      </w:r>
      <w:bookmarkStart w:id="11412" w:name="_ETM_Q1_1794903"/>
      <w:bookmarkEnd w:id="11412"/>
      <w:r>
        <w:rPr>
          <w:rtl w:val="true"/>
          <w:lang w:eastAsia="he-IL"/>
        </w:rPr>
        <w:t xml:space="preserve">נוספת של גביית דמי ביטוח </w:t>
      </w:r>
      <w:bookmarkStart w:id="11413" w:name="_ETM_Q1_1797904"/>
      <w:bookmarkEnd w:id="1141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bookmarkStart w:id="11414" w:name="_ETM_Q1_1795404"/>
      <w:bookmarkEnd w:id="11414"/>
      <w:r>
        <w:rPr>
          <w:rtl w:val="true"/>
          <w:lang w:eastAsia="he-IL"/>
        </w:rPr>
        <w:t xml:space="preserve">הוזכר פה </w:t>
      </w:r>
      <w:bookmarkStart w:id="11415" w:name="_ETM_Q1_1798152"/>
      <w:bookmarkEnd w:id="11415"/>
      <w:r>
        <w:rPr>
          <w:rtl w:val="true"/>
          <w:lang w:eastAsia="he-IL"/>
        </w:rPr>
        <w:t xml:space="preserve">מקודם שזה גביית מס </w:t>
      </w:r>
      <w:bookmarkStart w:id="11416" w:name="_ETM_Q1_1801153"/>
      <w:bookmarkEnd w:id="11416"/>
      <w:r>
        <w:rPr>
          <w:rtl w:val="true"/>
          <w:lang w:eastAsia="he-IL"/>
        </w:rPr>
        <w:t>ו</w:t>
      </w:r>
      <w:bookmarkStart w:id="11417" w:name="_ETM_Q1_1804153"/>
      <w:bookmarkEnd w:id="11417"/>
      <w:r>
        <w:rPr>
          <w:rtl w:val="true"/>
          <w:lang w:eastAsia="he-IL"/>
        </w:rPr>
        <w:t xml:space="preserve">אנחנו </w:t>
      </w:r>
      <w:bookmarkStart w:id="11418" w:name="_ETM_Q1_1802405"/>
      <w:bookmarkEnd w:id="11418"/>
      <w:r>
        <w:rPr>
          <w:rtl w:val="true"/>
          <w:lang w:eastAsia="he-IL"/>
        </w:rPr>
        <w:t xml:space="preserve">עדיין </w:t>
      </w:r>
      <w:bookmarkStart w:id="11419" w:name="_ETM_Q1_1798655"/>
      <w:bookmarkStart w:id="11420" w:name="_ETM_Q1_1795154"/>
      <w:bookmarkStart w:id="11421" w:name="_ETM_Q1_1797901"/>
      <w:bookmarkStart w:id="11422" w:name="_ETM_Q1_1800656"/>
      <w:bookmarkEnd w:id="11419"/>
      <w:bookmarkEnd w:id="11420"/>
      <w:bookmarkEnd w:id="11421"/>
      <w:bookmarkEnd w:id="11422"/>
      <w:r>
        <w:rPr>
          <w:rtl w:val="true"/>
          <w:lang w:eastAsia="he-IL"/>
        </w:rPr>
        <w:t xml:space="preserve">מקווים </w:t>
      </w:r>
      <w:bookmarkStart w:id="11423" w:name="_ETM_Q1_1801906"/>
      <w:bookmarkEnd w:id="11423"/>
      <w:r>
        <w:rPr>
          <w:rtl w:val="true"/>
          <w:lang w:eastAsia="he-IL"/>
        </w:rPr>
        <w:t>שזאת תהיה גביית ביטוח ולא גביית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4" w:name="_ETM_Q1_1805156"/>
      <w:bookmarkStart w:id="11425" w:name="_ETM_Q1_1803653"/>
      <w:bookmarkStart w:id="11426" w:name="_ETM_Q1_1805156"/>
      <w:bookmarkStart w:id="11427" w:name="_ETM_Q1_1803653"/>
      <w:bookmarkEnd w:id="11426"/>
      <w:bookmarkEnd w:id="11427"/>
    </w:p>
    <w:p>
      <w:pPr>
        <w:pStyle w:val="Style14"/>
        <w:keepNext w:val="true"/>
        <w:rPr/>
      </w:pPr>
      <w:bookmarkStart w:id="11428" w:name="ET_speaker_5792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9" w:name="_ETM_Q1_1803152"/>
      <w:bookmarkStart w:id="11430" w:name="_ETM_Q1_1805902"/>
      <w:bookmarkEnd w:id="11429"/>
      <w:bookmarkEnd w:id="11430"/>
      <w:r>
        <w:rPr>
          <w:rtl w:val="true"/>
          <w:lang w:eastAsia="he-IL"/>
        </w:rPr>
        <w:t xml:space="preserve">אתם לא שותפים </w:t>
      </w:r>
      <w:bookmarkStart w:id="11431" w:name="_ETM_Q1_1802654"/>
      <w:bookmarkEnd w:id="11431"/>
      <w:r>
        <w:rPr>
          <w:rtl w:val="true"/>
          <w:lang w:eastAsia="he-IL"/>
        </w:rPr>
        <w:t xml:space="preserve">לבקשה של </w:t>
      </w:r>
      <w:bookmarkStart w:id="11432" w:name="_ETM_Q1_1804653"/>
      <w:bookmarkEnd w:id="11432"/>
      <w:r>
        <w:rPr>
          <w:rtl w:val="true"/>
          <w:lang w:eastAsia="he-IL"/>
        </w:rPr>
        <w:t>האוצר</w:t>
      </w:r>
      <w:bookmarkStart w:id="11433" w:name="_ETM_Q1_1798652"/>
      <w:bookmarkStart w:id="11434" w:name="_ETM_Q1_1801402"/>
      <w:bookmarkStart w:id="11435" w:name="_ETM_Q1_1804155"/>
      <w:bookmarkEnd w:id="11433"/>
      <w:bookmarkEnd w:id="11434"/>
      <w:bookmarkEnd w:id="114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436" w:name="_ETM_Q1_1812901"/>
      <w:bookmarkStart w:id="11437" w:name="_ETM_Q1_1810154"/>
      <w:bookmarkStart w:id="11438" w:name="_ETM_Q1_1808402"/>
      <w:bookmarkStart w:id="11439" w:name="_ETM_Q1_1811154"/>
      <w:bookmarkStart w:id="11440" w:name="_ETM_Q1_1804652"/>
      <w:bookmarkStart w:id="11441" w:name="_ETM_Q1_1807404"/>
      <w:bookmarkStart w:id="11442" w:name="_ETM_Q1_1809905"/>
      <w:bookmarkStart w:id="11443" w:name="_ETM_Q1_1811156"/>
      <w:bookmarkStart w:id="11444" w:name="_ETM_Q1_1802152"/>
      <w:bookmarkStart w:id="11445" w:name="_ETM_Q1_1801403"/>
      <w:bookmarkStart w:id="11446" w:name="_ETM_Q1_1812901"/>
      <w:bookmarkStart w:id="11447" w:name="_ETM_Q1_1810154"/>
      <w:bookmarkStart w:id="11448" w:name="_ETM_Q1_1808402"/>
      <w:bookmarkStart w:id="11449" w:name="_ETM_Q1_1811154"/>
      <w:bookmarkStart w:id="11450" w:name="_ETM_Q1_1804652"/>
      <w:bookmarkStart w:id="11451" w:name="_ETM_Q1_1807404"/>
      <w:bookmarkStart w:id="11452" w:name="_ETM_Q1_1809905"/>
      <w:bookmarkStart w:id="11453" w:name="_ETM_Q1_1811156"/>
      <w:bookmarkStart w:id="11454" w:name="_ETM_Q1_1802152"/>
      <w:bookmarkStart w:id="11455" w:name="_ETM_Q1_1801403"/>
      <w:bookmarkEnd w:id="11446"/>
      <w:bookmarkEnd w:id="11447"/>
      <w:bookmarkEnd w:id="11448"/>
      <w:bookmarkEnd w:id="11449"/>
      <w:bookmarkEnd w:id="11450"/>
      <w:bookmarkEnd w:id="11451"/>
      <w:bookmarkEnd w:id="11452"/>
      <w:bookmarkEnd w:id="11453"/>
      <w:bookmarkEnd w:id="11454"/>
      <w:bookmarkEnd w:id="11455"/>
    </w:p>
    <w:p>
      <w:pPr>
        <w:pStyle w:val="Style14"/>
        <w:keepNext w:val="true"/>
        <w:rPr/>
      </w:pPr>
      <w:bookmarkStart w:id="11456" w:name="ET_speaker_ישי_פולק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457" w:name="_ETM_Q1_1808657"/>
      <w:bookmarkStart w:id="11458" w:name="_ETM_Q1_1811657"/>
      <w:bookmarkStart w:id="11459" w:name="_ETM_Q1_1808657"/>
      <w:bookmarkStart w:id="11460" w:name="_ETM_Q1_1811657"/>
      <w:bookmarkEnd w:id="11459"/>
      <w:bookmarkEnd w:id="11460"/>
    </w:p>
    <w:p>
      <w:pPr>
        <w:pStyle w:val="Normal"/>
        <w:rPr>
          <w:lang w:eastAsia="he-IL"/>
        </w:rPr>
      </w:pPr>
      <w:bookmarkStart w:id="11461" w:name="_ETM_Q1_1812901"/>
      <w:bookmarkStart w:id="11462" w:name="_ETM_Q1_1802402"/>
      <w:bookmarkEnd w:id="11461"/>
      <w:bookmarkEnd w:id="11462"/>
      <w:r>
        <w:rPr>
          <w:rtl w:val="true"/>
          <w:lang w:eastAsia="he-IL"/>
        </w:rPr>
        <w:t>הם</w:t>
      </w:r>
      <w:bookmarkStart w:id="11463" w:name="_ETM_Q1_1800152"/>
      <w:bookmarkStart w:id="11464" w:name="_ETM_Q1_1802655"/>
      <w:bookmarkEnd w:id="11463"/>
      <w:bookmarkEnd w:id="11464"/>
      <w:r>
        <w:rPr>
          <w:rtl w:val="true"/>
          <w:lang w:eastAsia="he-IL"/>
        </w:rPr>
        <w:t xml:space="preserve"> מתנגדים לזה</w:t>
      </w:r>
      <w:r>
        <w:rPr>
          <w:rtl w:val="true"/>
          <w:lang w:eastAsia="he-IL"/>
        </w:rPr>
        <w:t xml:space="preserve">. </w:t>
      </w:r>
      <w:bookmarkStart w:id="11465" w:name="_ETM_Q1_1806154"/>
      <w:bookmarkEnd w:id="1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6" w:name="_ETM_Q1_1807652"/>
      <w:bookmarkStart w:id="11467" w:name="_ETM_Q1_1807401"/>
      <w:bookmarkStart w:id="11468" w:name="_ETM_Q1_1807652"/>
      <w:bookmarkStart w:id="11469" w:name="_ETM_Q1_1807401"/>
      <w:bookmarkEnd w:id="11468"/>
      <w:bookmarkEnd w:id="11469"/>
    </w:p>
    <w:p>
      <w:pPr>
        <w:pStyle w:val="Style31"/>
        <w:keepNext w:val="true"/>
        <w:rPr/>
      </w:pPr>
      <w:bookmarkStart w:id="11470" w:name="ET_yor_499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1" w:name="_ETM_Q1_1808405"/>
      <w:bookmarkEnd w:id="11471"/>
      <w:r>
        <w:rPr>
          <w:rtl w:val="true"/>
          <w:lang w:eastAsia="he-IL"/>
        </w:rPr>
        <w:t xml:space="preserve">הוא באמצע </w:t>
      </w:r>
      <w:bookmarkStart w:id="11472" w:name="_ETM_Q1_1810656"/>
      <w:bookmarkEnd w:id="1147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3" w:name="_ETM_Q1_1810407"/>
      <w:bookmarkStart w:id="11474" w:name="_ETM_Q1_1809906"/>
      <w:bookmarkStart w:id="11475" w:name="_ETM_Q1_1810407"/>
      <w:bookmarkStart w:id="11476" w:name="_ETM_Q1_1809906"/>
      <w:bookmarkEnd w:id="11475"/>
      <w:bookmarkEnd w:id="11476"/>
    </w:p>
    <w:p>
      <w:pPr>
        <w:pStyle w:val="Style14"/>
        <w:keepNext w:val="true"/>
        <w:rPr/>
      </w:pPr>
      <w:bookmarkStart w:id="11477" w:name="ET_speaker_5792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8" w:name="_ETM_Q1_1808654"/>
      <w:bookmarkStart w:id="11479" w:name="_ETM_Q1_1811403"/>
      <w:bookmarkEnd w:id="11478"/>
      <w:bookmarkEnd w:id="11479"/>
      <w:r>
        <w:rPr>
          <w:rtl w:val="true"/>
          <w:lang w:eastAsia="he-IL"/>
        </w:rPr>
        <w:t>א</w:t>
      </w:r>
      <w:bookmarkStart w:id="11480" w:name="_ETM_Q1_1805903"/>
      <w:bookmarkEnd w:id="11480"/>
      <w:r>
        <w:rPr>
          <w:rtl w:val="true"/>
          <w:lang w:eastAsia="he-IL"/>
        </w:rPr>
        <w:t>ני רק מ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בנתי </w:t>
      </w:r>
      <w:bookmarkStart w:id="11481" w:name="_ETM_Q1_1810406"/>
      <w:bookmarkEnd w:id="11481"/>
      <w:r>
        <w:rPr>
          <w:rtl w:val="true"/>
          <w:lang w:eastAsia="he-IL"/>
        </w:rPr>
        <w:t>את העמדה שלך</w:t>
      </w:r>
      <w:bookmarkStart w:id="11482" w:name="_ETM_Q1_1811406"/>
      <w:bookmarkEnd w:id="11482"/>
      <w:r>
        <w:rPr>
          <w:rtl w:val="true"/>
          <w:lang w:eastAsia="he-IL"/>
        </w:rPr>
        <w:t xml:space="preserve">. </w:t>
      </w:r>
      <w:bookmarkStart w:id="11483" w:name="_ETM_Q1_1807655"/>
      <w:bookmarkStart w:id="11484" w:name="_ETM_Q1_1809653"/>
      <w:bookmarkEnd w:id="11483"/>
      <w:bookmarkEnd w:id="11484"/>
      <w:r>
        <w:rPr>
          <w:rtl w:val="true"/>
          <w:lang w:eastAsia="he-IL"/>
        </w:rPr>
        <w:t>אתם לא שות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5" w:name="_ETM_Q1_1810408"/>
      <w:bookmarkStart w:id="11486" w:name="_ETM_Q1_1810408"/>
      <w:bookmarkEnd w:id="11486"/>
    </w:p>
    <w:p>
      <w:pPr>
        <w:pStyle w:val="Style31"/>
        <w:keepNext w:val="true"/>
        <w:rPr/>
      </w:pPr>
      <w:bookmarkStart w:id="11487" w:name="ET_yor_499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8" w:name="_ETM_Q1_1811655"/>
      <w:bookmarkEnd w:id="11488"/>
      <w:r>
        <w:rPr>
          <w:rtl w:val="true"/>
          <w:lang w:eastAsia="he-IL"/>
        </w:rPr>
        <w:t>גם אני לא הבנת</w:t>
      </w:r>
      <w:bookmarkStart w:id="11489" w:name="_ETM_Q1_1812655"/>
      <w:bookmarkEnd w:id="11489"/>
      <w:r>
        <w:rPr>
          <w:rtl w:val="true"/>
          <w:lang w:eastAsia="he-IL"/>
        </w:rPr>
        <w:t xml:space="preserve">י </w:t>
      </w:r>
      <w:bookmarkStart w:id="11490" w:name="_ETM_Q1_1812905"/>
      <w:bookmarkEnd w:id="11490"/>
      <w:r>
        <w:rPr>
          <w:rtl w:val="true"/>
          <w:lang w:eastAsia="he-IL"/>
        </w:rPr>
        <w:t>כי הוא לא הספיק ל</w:t>
      </w:r>
      <w:bookmarkStart w:id="11491" w:name="_ETM_Q1_1813904"/>
      <w:bookmarkEnd w:id="11491"/>
      <w:r>
        <w:rPr>
          <w:rtl w:val="true"/>
          <w:lang w:eastAsia="he-IL"/>
        </w:rPr>
        <w:t>הגיד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2" w:name="_ETM_Q1_1816655"/>
      <w:bookmarkStart w:id="11493" w:name="_ETM_Q1_1815655"/>
      <w:bookmarkStart w:id="11494" w:name="_ETM_Q1_1816655"/>
      <w:bookmarkStart w:id="11495" w:name="_ETM_Q1_1815655"/>
      <w:bookmarkEnd w:id="11494"/>
      <w:bookmarkEnd w:id="11495"/>
    </w:p>
    <w:p>
      <w:pPr>
        <w:pStyle w:val="Style14"/>
        <w:keepNext w:val="true"/>
        <w:rPr/>
      </w:pPr>
      <w:bookmarkStart w:id="11496" w:name="ET_speaker_יוסף_פולסקי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7" w:name="_ETM_Q1_1817403"/>
      <w:bookmarkEnd w:id="11497"/>
      <w:r>
        <w:rPr>
          <w:rtl w:val="true"/>
          <w:lang w:eastAsia="he-IL"/>
        </w:rPr>
        <w:t>ככול שרוצ</w:t>
      </w:r>
      <w:bookmarkStart w:id="11498" w:name="_ETM_Q1_1817902"/>
      <w:bookmarkStart w:id="11499" w:name="_ETM_Q1_1820419"/>
      <w:bookmarkEnd w:id="11498"/>
      <w:bookmarkEnd w:id="11499"/>
      <w:r>
        <w:rPr>
          <w:rtl w:val="true"/>
          <w:lang w:eastAsia="he-IL"/>
        </w:rPr>
        <w:t>ים ל</w:t>
      </w:r>
      <w:bookmarkStart w:id="11500" w:name="_ETM_Q1_1815654"/>
      <w:bookmarkEnd w:id="11500"/>
      <w:r>
        <w:rPr>
          <w:rtl w:val="true"/>
          <w:lang w:eastAsia="he-IL"/>
        </w:rPr>
        <w:t xml:space="preserve">חלק את </w:t>
      </w:r>
      <w:bookmarkStart w:id="11501" w:name="_ETM_Q1_1816656"/>
      <w:bookmarkEnd w:id="115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יותר פרוגרסיבי ושחלק</w:t>
      </w:r>
      <w:bookmarkStart w:id="11502" w:name="_ETM_Q1_1824405"/>
      <w:bookmarkEnd w:id="11502"/>
      <w:r>
        <w:rPr>
          <w:rtl w:val="true"/>
          <w:lang w:eastAsia="he-IL"/>
        </w:rPr>
        <w:t xml:space="preserve"> אחר ממנו </w:t>
      </w:r>
      <w:bookmarkStart w:id="11503" w:name="_ETM_Q1_1823156"/>
      <w:bookmarkEnd w:id="11503"/>
      <w:r>
        <w:rPr>
          <w:rtl w:val="true"/>
          <w:lang w:eastAsia="he-IL"/>
        </w:rPr>
        <w:t xml:space="preserve">יחולק על אלה </w:t>
      </w:r>
      <w:bookmarkStart w:id="11504" w:name="_ETM_Q1_1827654"/>
      <w:bookmarkEnd w:id="11504"/>
      <w:r>
        <w:rPr>
          <w:rtl w:val="true"/>
          <w:lang w:eastAsia="he-IL"/>
        </w:rPr>
        <w:t>שמש</w:t>
      </w:r>
      <w:bookmarkStart w:id="11505" w:name="_ETM_Q1_1825656"/>
      <w:bookmarkEnd w:id="11505"/>
      <w:r>
        <w:rPr>
          <w:rtl w:val="true"/>
          <w:lang w:eastAsia="he-IL"/>
        </w:rPr>
        <w:t xml:space="preserve">תכרים יותר </w:t>
      </w:r>
      <w:bookmarkStart w:id="11506" w:name="_ETM_Q1_1826403"/>
      <w:bookmarkEnd w:id="11506"/>
      <w:r>
        <w:rPr>
          <w:rtl w:val="true"/>
          <w:lang w:eastAsia="he-IL"/>
        </w:rPr>
        <w:t>גבוה</w:t>
      </w:r>
      <w:bookmarkStart w:id="11507" w:name="_ETM_Q1_1826152"/>
      <w:bookmarkEnd w:id="11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א אולי צריך לשקול אותו</w:t>
      </w:r>
      <w:bookmarkStart w:id="11508" w:name="_ETM_Q1_1831651"/>
      <w:bookmarkStart w:id="11509" w:name="_ETM_Q1_1830906"/>
      <w:bookmarkEnd w:id="11508"/>
      <w:bookmarkEnd w:id="11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יצר עכשיו מדרגת ביטוח לאומי </w:t>
      </w:r>
      <w:bookmarkStart w:id="11510" w:name="_ETM_Q1_1833653"/>
      <w:bookmarkEnd w:id="11510"/>
      <w:r>
        <w:rPr>
          <w:rtl w:val="true"/>
          <w:lang w:eastAsia="he-IL"/>
        </w:rPr>
        <w:t xml:space="preserve">חדשה </w:t>
      </w:r>
      <w:bookmarkStart w:id="11511" w:name="_ETM_Q1_1832904"/>
      <w:bookmarkEnd w:id="11511"/>
      <w:r>
        <w:rPr>
          <w:rtl w:val="true"/>
          <w:lang w:eastAsia="he-IL"/>
        </w:rPr>
        <w:t>של</w:t>
      </w:r>
      <w:bookmarkStart w:id="11512" w:name="_ETM_Q1_1833154"/>
      <w:bookmarkEnd w:id="11512"/>
      <w:r>
        <w:rPr>
          <w:rtl w:val="true"/>
          <w:lang w:eastAsia="he-IL"/>
        </w:rPr>
        <w:t xml:space="preserve">א הייתה קיימת עד היום זה גם </w:t>
      </w:r>
      <w:bookmarkStart w:id="11513" w:name="_ETM_Q1_1851901"/>
      <w:bookmarkStart w:id="11514" w:name="_ETM_Q1_1854654"/>
      <w:bookmarkEnd w:id="11513"/>
      <w:bookmarkEnd w:id="11514"/>
      <w:r>
        <w:rPr>
          <w:rtl w:val="true"/>
          <w:lang w:eastAsia="he-IL"/>
        </w:rPr>
        <w:t>משהו שאפשר לשקול אותו אבל</w:t>
      </w:r>
      <w:bookmarkStart w:id="11515" w:name="_ETM_Q1_1838651"/>
      <w:bookmarkEnd w:id="11515"/>
      <w:r>
        <w:rPr>
          <w:rtl w:val="true"/>
          <w:lang w:eastAsia="he-IL"/>
        </w:rPr>
        <w:t xml:space="preserve"> </w:t>
      </w:r>
      <w:bookmarkStart w:id="11516" w:name="_ETM_Q1_1838656"/>
      <w:bookmarkStart w:id="11517" w:name="_ETM_Q1_1838902"/>
      <w:bookmarkEnd w:id="11516"/>
      <w:bookmarkEnd w:id="11517"/>
      <w:r>
        <w:rPr>
          <w:rtl w:val="true"/>
          <w:lang w:eastAsia="he-IL"/>
        </w:rPr>
        <w:t xml:space="preserve">לעניות </w:t>
      </w:r>
      <w:bookmarkStart w:id="11518" w:name="_ETM_Q1_1837405"/>
      <w:bookmarkStart w:id="11519" w:name="_ETM_Q1_1840156"/>
      <w:bookmarkEnd w:id="11518"/>
      <w:bookmarkEnd w:id="11519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</w:t>
      </w:r>
      <w:bookmarkStart w:id="11520" w:name="_ETM_Q1_1839653"/>
      <w:bookmarkEnd w:id="11520"/>
      <w:r>
        <w:rPr>
          <w:rtl w:val="true"/>
          <w:lang w:eastAsia="he-IL"/>
        </w:rPr>
        <w:t xml:space="preserve">שאפשר לשקול אותו עכשיו </w:t>
      </w:r>
      <w:bookmarkStart w:id="11521" w:name="_ETM_Q1_1842904"/>
      <w:bookmarkEnd w:id="11521"/>
      <w:r>
        <w:rPr>
          <w:rtl w:val="true"/>
          <w:lang w:eastAsia="he-IL"/>
        </w:rPr>
        <w:t>במסגרת חוק ההסדרים הזה אם רו</w:t>
      </w:r>
      <w:bookmarkStart w:id="11522" w:name="_ETM_Q1_1843404"/>
      <w:bookmarkEnd w:id="11522"/>
      <w:r>
        <w:rPr>
          <w:rtl w:val="true"/>
          <w:lang w:eastAsia="he-IL"/>
        </w:rPr>
        <w:t>צ</w:t>
      </w:r>
      <w:bookmarkStart w:id="11523" w:name="_ETM_Q1_1838401"/>
      <w:bookmarkStart w:id="11524" w:name="_ETM_Q1_1841155"/>
      <w:bookmarkEnd w:id="11523"/>
      <w:bookmarkEnd w:id="11524"/>
      <w:r>
        <w:rPr>
          <w:rtl w:val="true"/>
          <w:lang w:eastAsia="he-IL"/>
        </w:rPr>
        <w:t>ים שזה ייכ</w:t>
      </w:r>
      <w:bookmarkStart w:id="11525" w:name="_ETM_Q1_1842406"/>
      <w:bookmarkEnd w:id="11525"/>
      <w:r>
        <w:rPr>
          <w:rtl w:val="true"/>
          <w:lang w:eastAsia="he-IL"/>
        </w:rPr>
        <w:t xml:space="preserve">נס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1526" w:name="_ETM_Q1_1851654"/>
      <w:bookmarkStart w:id="11527" w:name="_ETM_Q1_1849904"/>
      <w:bookmarkStart w:id="11528" w:name="_ETM_Q1_1849426"/>
      <w:bookmarkEnd w:id="11526"/>
      <w:bookmarkEnd w:id="11527"/>
      <w:bookmarkEnd w:id="11528"/>
      <w:r>
        <w:rPr>
          <w:rtl w:val="true"/>
          <w:lang w:eastAsia="he-IL"/>
        </w:rPr>
        <w:t>זה שינוי</w:t>
      </w:r>
      <w:bookmarkStart w:id="11529" w:name="_ETM_Q1_1848156"/>
      <w:bookmarkEnd w:id="11529"/>
      <w:r>
        <w:rPr>
          <w:rtl w:val="true"/>
          <w:lang w:eastAsia="he-IL"/>
        </w:rPr>
        <w:t xml:space="preserve"> מערכתי שלא </w:t>
      </w:r>
      <w:bookmarkStart w:id="11530" w:name="_ETM_Q1_1847654"/>
      <w:bookmarkStart w:id="11531" w:name="_ETM_Q1_1850654"/>
      <w:bookmarkEnd w:id="11530"/>
      <w:bookmarkEnd w:id="11531"/>
      <w:r>
        <w:rPr>
          <w:rtl w:val="true"/>
          <w:lang w:eastAsia="he-IL"/>
        </w:rPr>
        <w:t xml:space="preserve">היה </w:t>
      </w:r>
      <w:bookmarkStart w:id="11532" w:name="_ETM_Q1_1845153"/>
      <w:bookmarkEnd w:id="11532"/>
      <w:r>
        <w:rPr>
          <w:rtl w:val="true"/>
          <w:lang w:eastAsia="he-IL"/>
        </w:rPr>
        <w:t>קיים ב</w:t>
      </w:r>
      <w:bookmarkStart w:id="11533" w:name="_ETM_Q1_1847402"/>
      <w:bookmarkEnd w:id="11533"/>
      <w:r>
        <w:rPr>
          <w:rtl w:val="true"/>
          <w:lang w:eastAsia="he-IL"/>
        </w:rPr>
        <w:t xml:space="preserve">ביטוח הלאומי מעולם אז אני שם </w:t>
      </w:r>
      <w:bookmarkStart w:id="11534" w:name="_ETM_Q1_1851904"/>
      <w:bookmarkEnd w:id="11534"/>
      <w:r>
        <w:rPr>
          <w:rtl w:val="true"/>
          <w:lang w:eastAsia="he-IL"/>
        </w:rPr>
        <w:t>את זה על השולחן</w:t>
      </w:r>
      <w:r>
        <w:rPr>
          <w:rtl w:val="true"/>
          <w:lang w:eastAsia="he-IL"/>
        </w:rPr>
        <w:t xml:space="preserve">. </w:t>
      </w:r>
      <w:bookmarkStart w:id="11535" w:name="_ETM_Q1_1855404"/>
      <w:bookmarkEnd w:id="1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6" w:name="_ETM_Q1_1853654"/>
      <w:bookmarkStart w:id="11537" w:name="_ETM_Q1_1852155"/>
      <w:bookmarkEnd w:id="11536"/>
      <w:bookmarkEnd w:id="11537"/>
      <w:r>
        <w:rPr>
          <w:rtl w:val="true"/>
          <w:lang w:eastAsia="he-IL"/>
        </w:rPr>
        <w:t xml:space="preserve">לגבי </w:t>
      </w:r>
      <w:bookmarkStart w:id="11538" w:name="_ETM_Q1_1852905"/>
      <w:bookmarkEnd w:id="11538"/>
      <w:r>
        <w:rPr>
          <w:rtl w:val="true"/>
          <w:lang w:eastAsia="he-IL"/>
        </w:rPr>
        <w:t>העמדה שחבר ה</w:t>
      </w:r>
      <w:bookmarkStart w:id="11539" w:name="_ETM_Q1_1855403"/>
      <w:bookmarkEnd w:id="11539"/>
      <w:r>
        <w:rPr>
          <w:rtl w:val="true"/>
          <w:lang w:eastAsia="he-IL"/>
        </w:rPr>
        <w:t>כנסת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זה רק בעול</w:t>
      </w:r>
      <w:bookmarkStart w:id="11540" w:name="_ETM_Q1_1857902"/>
      <w:bookmarkStart w:id="11541" w:name="_ETM_Q1_1860654"/>
      <w:bookmarkEnd w:id="11540"/>
      <w:bookmarkEnd w:id="11541"/>
      <w:r>
        <w:rPr>
          <w:rtl w:val="true"/>
          <w:lang w:eastAsia="he-IL"/>
        </w:rPr>
        <w:t>מות האחרים</w:t>
      </w:r>
      <w:bookmarkStart w:id="11542" w:name="_ETM_Q1_1862403"/>
      <w:bookmarkEnd w:id="11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1543" w:name="_ETM_Q1_1859904"/>
      <w:bookmarkStart w:id="11544" w:name="_ETM_Q1_1861908"/>
      <w:bookmarkEnd w:id="11543"/>
      <w:bookmarkEnd w:id="11544"/>
      <w:r>
        <w:rPr>
          <w:rtl w:val="true"/>
          <w:lang w:eastAsia="he-IL"/>
        </w:rPr>
        <w:t>א העלאה אלא איך תתבצע הח</w:t>
      </w:r>
      <w:bookmarkStart w:id="11545" w:name="_ETM_Q1_1862404"/>
      <w:bookmarkEnd w:id="11545"/>
      <w:r>
        <w:rPr>
          <w:rtl w:val="true"/>
          <w:lang w:eastAsia="he-IL"/>
        </w:rPr>
        <w:t xml:space="preserve">לוקה בסעיף </w:t>
      </w:r>
      <w:r>
        <w:rPr>
          <w:lang w:eastAsia="he-IL"/>
        </w:rPr>
        <w:t>32</w:t>
      </w:r>
      <w:bookmarkStart w:id="11546" w:name="_ETM_Q1_1865655"/>
      <w:bookmarkEnd w:id="11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חשב שיש עדיפות שעודפי</w:t>
      </w:r>
      <w:bookmarkStart w:id="11547" w:name="_ETM_Q1_1868906"/>
      <w:bookmarkEnd w:id="11547"/>
      <w:r>
        <w:rPr>
          <w:rtl w:val="true"/>
          <w:lang w:eastAsia="he-IL"/>
        </w:rPr>
        <w:t xml:space="preserve"> ה</w:t>
      </w:r>
      <w:bookmarkStart w:id="11548" w:name="_ETM_Q1_1866158"/>
      <w:bookmarkEnd w:id="11548"/>
      <w:r>
        <w:rPr>
          <w:rtl w:val="true"/>
          <w:lang w:eastAsia="he-IL"/>
        </w:rPr>
        <w:t xml:space="preserve">גבייה יישארו ברשותו </w:t>
      </w:r>
      <w:bookmarkStart w:id="11549" w:name="_ETM_Q1_1877156"/>
      <w:bookmarkEnd w:id="11549"/>
      <w:r>
        <w:rPr>
          <w:rtl w:val="true"/>
          <w:lang w:eastAsia="he-IL"/>
        </w:rPr>
        <w:t xml:space="preserve">אבל </w:t>
      </w:r>
      <w:bookmarkStart w:id="11550" w:name="_ETM_Q1_1877903"/>
      <w:bookmarkEnd w:id="11550"/>
      <w:r>
        <w:rPr>
          <w:rtl w:val="true"/>
          <w:lang w:eastAsia="he-IL"/>
        </w:rPr>
        <w:t xml:space="preserve">יש החלטת ממשלה </w:t>
      </w:r>
      <w:bookmarkStart w:id="11551" w:name="_ETM_Q1_1872152"/>
      <w:bookmarkStart w:id="11552" w:name="_ETM_Q1_1873903"/>
      <w:bookmarkStart w:id="11553" w:name="_ETM_Q1_1876406"/>
      <w:bookmarkEnd w:id="11551"/>
      <w:bookmarkEnd w:id="11552"/>
      <w:bookmarkEnd w:id="11553"/>
      <w:r>
        <w:rPr>
          <w:rtl w:val="true"/>
          <w:lang w:eastAsia="he-IL"/>
        </w:rPr>
        <w:t>וזה הנוסח המונח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4" w:name="_ETM_Q1_1877653"/>
      <w:bookmarkStart w:id="11555" w:name="_ETM_Q1_1877403"/>
      <w:bookmarkStart w:id="11556" w:name="_ETM_Q1_1877653"/>
      <w:bookmarkStart w:id="11557" w:name="_ETM_Q1_1877403"/>
      <w:bookmarkEnd w:id="11556"/>
      <w:bookmarkEnd w:id="11557"/>
    </w:p>
    <w:p>
      <w:pPr>
        <w:pStyle w:val="Style31"/>
        <w:keepNext w:val="true"/>
        <w:rPr/>
      </w:pPr>
      <w:bookmarkStart w:id="11558" w:name="ET_yor_499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9" w:name="_ETM_Q1_1878403"/>
      <w:bookmarkEnd w:id="11559"/>
      <w:r>
        <w:rPr>
          <w:rtl w:val="true"/>
          <w:lang w:eastAsia="he-IL"/>
        </w:rPr>
        <w:t>אשת המקצוע של ה</w:t>
      </w:r>
      <w:bookmarkStart w:id="11560" w:name="_ETM_Q1_1878155"/>
      <w:bookmarkEnd w:id="11560"/>
      <w:r>
        <w:rPr>
          <w:rtl w:val="true"/>
          <w:lang w:eastAsia="he-IL"/>
        </w:rPr>
        <w:t xml:space="preserve">ביטוח </w:t>
      </w:r>
      <w:bookmarkStart w:id="11561" w:name="_ETM_Q1_1879402"/>
      <w:bookmarkEnd w:id="11561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2" w:name="_ETM_Q1_1882656"/>
      <w:bookmarkStart w:id="11563" w:name="_ETM_Q1_1882403"/>
      <w:bookmarkStart w:id="11564" w:name="_ETM_Q1_1882153"/>
      <w:bookmarkStart w:id="11565" w:name="_ETM_Q1_1882656"/>
      <w:bookmarkStart w:id="11566" w:name="_ETM_Q1_1882403"/>
      <w:bookmarkStart w:id="11567" w:name="_ETM_Q1_1882153"/>
      <w:bookmarkEnd w:id="11565"/>
      <w:bookmarkEnd w:id="11566"/>
      <w:bookmarkEnd w:id="11567"/>
    </w:p>
    <w:p>
      <w:pPr>
        <w:pStyle w:val="Style14"/>
        <w:keepNext w:val="true"/>
        <w:rPr/>
      </w:pPr>
      <w:bookmarkStart w:id="11568" w:name="ET_speaker_הנצי_פרידמ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צי פרי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9" w:name="_ETM_Q1_1881906"/>
      <w:bookmarkStart w:id="11570" w:name="_ETM_Q1_1884906"/>
      <w:bookmarkStart w:id="11571" w:name="_ETM_Q1_1881906"/>
      <w:bookmarkStart w:id="11572" w:name="_ETM_Q1_1884906"/>
      <w:bookmarkEnd w:id="11571"/>
      <w:bookmarkEnd w:id="11572"/>
    </w:p>
    <w:p>
      <w:pPr>
        <w:pStyle w:val="Style31"/>
        <w:keepNext w:val="true"/>
        <w:rPr/>
      </w:pPr>
      <w:bookmarkStart w:id="11573" w:name="ET_yor_499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4" w:name="_ETM_Q1_1879903"/>
      <w:bookmarkStart w:id="11575" w:name="_ETM_Q1_1875902"/>
      <w:bookmarkEnd w:id="11574"/>
      <w:bookmarkEnd w:id="11575"/>
      <w:r>
        <w:rPr>
          <w:rtl w:val="true"/>
          <w:lang w:eastAsia="he-IL"/>
        </w:rPr>
        <w:t>מה התפק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6" w:name="_ETM_Q1_1881406"/>
      <w:bookmarkStart w:id="11577" w:name="_ETM_Q1_1880652"/>
      <w:bookmarkStart w:id="11578" w:name="_ETM_Q1_1881406"/>
      <w:bookmarkStart w:id="11579" w:name="_ETM_Q1_1880652"/>
      <w:bookmarkEnd w:id="11578"/>
      <w:bookmarkEnd w:id="11579"/>
    </w:p>
    <w:p>
      <w:pPr>
        <w:pStyle w:val="Style14"/>
        <w:keepNext w:val="true"/>
        <w:rPr/>
      </w:pPr>
      <w:bookmarkStart w:id="11580" w:name="ET_speaker_הנצי_פרידמ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1" w:name="_ETM_Q1_1882406"/>
      <w:bookmarkEnd w:id="11581"/>
      <w:r>
        <w:rPr>
          <w:rtl w:val="true"/>
          <w:lang w:eastAsia="he-IL"/>
        </w:rPr>
        <w:t xml:space="preserve">אני מנהלת תחום </w:t>
      </w:r>
      <w:bookmarkStart w:id="11582" w:name="_ETM_Q1_1886155"/>
      <w:bookmarkEnd w:id="11582"/>
      <w:r>
        <w:rPr>
          <w:rtl w:val="true"/>
          <w:lang w:eastAsia="he-IL"/>
        </w:rPr>
        <w:t>בגב</w:t>
      </w:r>
      <w:bookmarkStart w:id="11583" w:name="_ETM_Q1_1883655"/>
      <w:bookmarkStart w:id="11584" w:name="_ETM_Q1_1882652"/>
      <w:bookmarkStart w:id="11585" w:name="_ETM_Q1_1884902"/>
      <w:bookmarkEnd w:id="11583"/>
      <w:bookmarkEnd w:id="11584"/>
      <w:bookmarkEnd w:id="11585"/>
      <w:r>
        <w:rPr>
          <w:rtl w:val="true"/>
          <w:lang w:eastAsia="he-IL"/>
        </w:rPr>
        <w:t>ייה מעסיקים</w:t>
      </w:r>
      <w:r>
        <w:rPr>
          <w:rtl w:val="true"/>
          <w:lang w:eastAsia="he-IL"/>
        </w:rPr>
        <w:t xml:space="preserve">. </w:t>
      </w:r>
      <w:bookmarkStart w:id="11586" w:name="_ETM_Q1_1884904"/>
      <w:bookmarkEnd w:id="1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7" w:name="_ETM_Q1_1885153"/>
      <w:bookmarkStart w:id="11588" w:name="_ETM_Q1_1885153"/>
      <w:bookmarkEnd w:id="11588"/>
    </w:p>
    <w:p>
      <w:pPr>
        <w:pStyle w:val="Style31"/>
        <w:keepNext w:val="true"/>
        <w:rPr/>
      </w:pPr>
      <w:bookmarkStart w:id="11589" w:name="ET_yor_499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0" w:name="_ETM_Q1_1882653"/>
      <w:bookmarkStart w:id="11591" w:name="_ETM_Q1_1884905"/>
      <w:bookmarkStart w:id="11592" w:name="_ETM_Q1_1885905"/>
      <w:bookmarkEnd w:id="11590"/>
      <w:bookmarkEnd w:id="11591"/>
      <w:bookmarkEnd w:id="11592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נעבור לשאלה שהיועצת </w:t>
      </w:r>
      <w:bookmarkStart w:id="11593" w:name="_ETM_Q1_1887156"/>
      <w:bookmarkStart w:id="11594" w:name="_ETM_Q1_1883404"/>
      <w:bookmarkEnd w:id="11593"/>
      <w:bookmarkEnd w:id="11594"/>
      <w:r>
        <w:rPr>
          <w:rtl w:val="true"/>
          <w:lang w:eastAsia="he-IL"/>
        </w:rPr>
        <w:t xml:space="preserve">המשפטית העלתה </w:t>
      </w:r>
      <w:bookmarkStart w:id="11595" w:name="_ETM_Q1_1887402"/>
      <w:bookmarkEnd w:id="11595"/>
      <w:r>
        <w:rPr>
          <w:rtl w:val="true"/>
          <w:lang w:eastAsia="he-IL"/>
        </w:rPr>
        <w:t xml:space="preserve">לגבי </w:t>
      </w:r>
      <w:bookmarkStart w:id="11596" w:name="_ETM_Q1_1889905"/>
      <w:bookmarkEnd w:id="11596"/>
      <w:r>
        <w:rPr>
          <w:rtl w:val="true"/>
          <w:lang w:eastAsia="he-IL"/>
        </w:rPr>
        <w:t>ה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7" w:name="_ETM_Q1_1888155"/>
      <w:bookmarkStart w:id="11598" w:name="_ETM_Q1_1886652"/>
      <w:bookmarkStart w:id="11599" w:name="_ETM_Q1_1889406"/>
      <w:bookmarkStart w:id="11600" w:name="_ETM_Q1_1891905"/>
      <w:bookmarkStart w:id="11601" w:name="_ETM_Q1_1888155"/>
      <w:bookmarkStart w:id="11602" w:name="_ETM_Q1_1886652"/>
      <w:bookmarkStart w:id="11603" w:name="_ETM_Q1_1889406"/>
      <w:bookmarkStart w:id="11604" w:name="_ETM_Q1_1891905"/>
      <w:bookmarkEnd w:id="11601"/>
      <w:bookmarkEnd w:id="11602"/>
      <w:bookmarkEnd w:id="11603"/>
      <w:bookmarkEnd w:id="11604"/>
    </w:p>
    <w:p>
      <w:pPr>
        <w:pStyle w:val="Style14"/>
        <w:keepNext w:val="true"/>
        <w:rPr/>
      </w:pPr>
      <w:bookmarkStart w:id="11605" w:name="ET_speaker_הנצי_פרידמן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6" w:name="_ETM_Q1_1889402"/>
      <w:bookmarkStart w:id="11607" w:name="_ETM_Q1_1888903"/>
      <w:bookmarkEnd w:id="11606"/>
      <w:bookmarkEnd w:id="11607"/>
      <w:r>
        <w:rPr>
          <w:rtl w:val="true"/>
          <w:lang w:eastAsia="he-IL"/>
        </w:rPr>
        <w:t>לעניין מה שאמר הע</w:t>
      </w:r>
      <w:bookmarkStart w:id="11608" w:name="_ETM_Q1_1889405"/>
      <w:bookmarkEnd w:id="11608"/>
      <w:r>
        <w:rPr>
          <w:rtl w:val="true"/>
          <w:lang w:eastAsia="he-IL"/>
        </w:rPr>
        <w:t xml:space="preserve">ורך דין פולסקי </w:t>
      </w:r>
      <w:bookmarkStart w:id="11609" w:name="_ETM_Q1_1891156"/>
      <w:bookmarkStart w:id="11610" w:name="_ETM_Q1_1890906"/>
      <w:bookmarkEnd w:id="11609"/>
      <w:bookmarkEnd w:id="11610"/>
      <w:r>
        <w:rPr>
          <w:rtl w:val="true"/>
          <w:lang w:eastAsia="he-IL"/>
        </w:rPr>
        <w:t>אמר על המדרג</w:t>
      </w:r>
      <w:bookmarkStart w:id="11611" w:name="_ETM_Q1_1886901"/>
      <w:bookmarkEnd w:id="1161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ואין </w:t>
      </w:r>
      <w:bookmarkStart w:id="11612" w:name="_ETM_Q1_1894154"/>
      <w:bookmarkEnd w:id="11612"/>
      <w:r>
        <w:rPr>
          <w:rtl w:val="true"/>
          <w:lang w:eastAsia="he-IL"/>
        </w:rPr>
        <w:t>לנו אפשרות להתכונן</w:t>
      </w:r>
      <w:bookmarkStart w:id="11613" w:name="_ETM_Q1_1897654"/>
      <w:bookmarkEnd w:id="11613"/>
      <w:r>
        <w:rPr>
          <w:rtl w:val="true"/>
          <w:lang w:eastAsia="he-IL"/>
        </w:rPr>
        <w:t xml:space="preserve"> לז</w:t>
      </w:r>
      <w:bookmarkStart w:id="11614" w:name="_ETM_Q1_1900901"/>
      <w:bookmarkEnd w:id="11614"/>
      <w:r>
        <w:rPr>
          <w:rtl w:val="true"/>
          <w:lang w:eastAsia="he-IL"/>
        </w:rPr>
        <w:t xml:space="preserve">ה </w:t>
      </w:r>
      <w:bookmarkStart w:id="11615" w:name="_ETM_Q1_1898654"/>
      <w:bookmarkStart w:id="11616" w:name="_ETM_Q1_1901654"/>
      <w:bookmarkStart w:id="11617" w:name="_ETM_Q1_1901403"/>
      <w:bookmarkStart w:id="11618" w:name="_ETM_Q1_1904151"/>
      <w:bookmarkEnd w:id="11615"/>
      <w:bookmarkEnd w:id="11616"/>
      <w:bookmarkEnd w:id="11617"/>
      <w:bookmarkEnd w:id="11618"/>
      <w:r>
        <w:rPr>
          <w:rtl w:val="true"/>
          <w:lang w:eastAsia="he-IL"/>
        </w:rPr>
        <w:t>בזמן</w:t>
      </w:r>
      <w:bookmarkStart w:id="11619" w:name="_ETM_Q1_1897155"/>
      <w:bookmarkEnd w:id="11619"/>
      <w:r>
        <w:rPr>
          <w:rtl w:val="true"/>
          <w:lang w:eastAsia="he-IL"/>
        </w:rPr>
        <w:t xml:space="preserve"> ה</w:t>
      </w:r>
      <w:bookmarkStart w:id="11620" w:name="_ETM_Q1_1894402"/>
      <w:bookmarkEnd w:id="11620"/>
      <w:r>
        <w:rPr>
          <w:rtl w:val="true"/>
          <w:lang w:eastAsia="he-IL"/>
        </w:rPr>
        <w:t>קרוב מבחינה</w:t>
      </w:r>
      <w:bookmarkStart w:id="11621" w:name="_ETM_Q1_1893654"/>
      <w:bookmarkEnd w:id="11621"/>
      <w:r>
        <w:rPr>
          <w:rtl w:val="true"/>
          <w:lang w:eastAsia="he-IL"/>
        </w:rPr>
        <w:t xml:space="preserve"> תשת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תית </w:t>
      </w:r>
      <w:bookmarkStart w:id="11622" w:name="_ETM_Q1_1897403"/>
      <w:bookmarkEnd w:id="11622"/>
      <w:r>
        <w:rPr>
          <w:rtl w:val="true"/>
          <w:lang w:eastAsia="he-IL"/>
        </w:rPr>
        <w:t xml:space="preserve">שלנו לא מותאמת להוספת עוד </w:t>
      </w:r>
      <w:bookmarkStart w:id="11623" w:name="_ETM_Q1_1900902"/>
      <w:bookmarkEnd w:id="11623"/>
      <w:r>
        <w:rPr>
          <w:rtl w:val="true"/>
          <w:lang w:eastAsia="he-IL"/>
        </w:rPr>
        <w:t>מד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4" w:name="_ETM_Q1_1903903"/>
      <w:bookmarkStart w:id="11625" w:name="_ETM_Q1_1902653"/>
      <w:bookmarkStart w:id="11626" w:name="_ETM_Q1_1903903"/>
      <w:bookmarkStart w:id="11627" w:name="_ETM_Q1_1902653"/>
      <w:bookmarkEnd w:id="11626"/>
      <w:bookmarkEnd w:id="11627"/>
    </w:p>
    <w:p>
      <w:pPr>
        <w:pStyle w:val="Style14"/>
        <w:keepNext w:val="true"/>
        <w:rPr/>
      </w:pPr>
      <w:bookmarkStart w:id="11628" w:name="ET_speaker_נעה_בן_שבת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9" w:name="_ETM_Q1_1898406"/>
      <w:bookmarkStart w:id="11630" w:name="_ETM_Q1_1901406"/>
      <w:bookmarkStart w:id="11631" w:name="_ETM_Q1_1904406"/>
      <w:bookmarkEnd w:id="11629"/>
      <w:bookmarkEnd w:id="11630"/>
      <w:bookmarkEnd w:id="11631"/>
      <w:r>
        <w:rPr>
          <w:rtl w:val="true"/>
          <w:lang w:eastAsia="he-IL"/>
        </w:rPr>
        <w:t xml:space="preserve">מה עם להעלות את השיעור שעד אליו </w:t>
      </w:r>
      <w:bookmarkStart w:id="11632" w:name="_ETM_Q1_1902654"/>
      <w:bookmarkStart w:id="11633" w:name="_ETM_Q1_1905404"/>
      <w:bookmarkEnd w:id="11632"/>
      <w:bookmarkEnd w:id="11633"/>
      <w:r>
        <w:rPr>
          <w:rtl w:val="true"/>
          <w:lang w:eastAsia="he-IL"/>
        </w:rPr>
        <w:t>משלמים את דמי הביטוח הנמוכים</w:t>
      </w:r>
      <w:r>
        <w:rPr>
          <w:rtl w:val="true"/>
          <w:lang w:eastAsia="he-IL"/>
        </w:rPr>
        <w:t>?</w:t>
      </w:r>
      <w:bookmarkStart w:id="11634" w:name="_ETM_Q1_1904653"/>
      <w:bookmarkEnd w:id="11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תהיה המשמעות הכספית של </w:t>
      </w:r>
      <w:bookmarkStart w:id="11635" w:name="_ETM_Q1_1908403"/>
      <w:bookmarkEnd w:id="1163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bookmarkStart w:id="11636" w:name="_ETM_Q1_1907904"/>
      <w:bookmarkStart w:id="11637" w:name="_ETM_Q1_1910657"/>
      <w:bookmarkStart w:id="11638" w:name="_ETM_Q1_1907653"/>
      <w:bookmarkEnd w:id="11636"/>
      <w:bookmarkEnd w:id="11637"/>
      <w:bookmarkEnd w:id="1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9" w:name="_ETM_Q1_1906153"/>
      <w:bookmarkStart w:id="11640" w:name="_ETM_Q1_1905153"/>
      <w:bookmarkStart w:id="11641" w:name="_ETM_Q1_1904906"/>
      <w:bookmarkStart w:id="11642" w:name="_ETM_Q1_1907906"/>
      <w:bookmarkStart w:id="11643" w:name="_ETM_Q1_1906153"/>
      <w:bookmarkStart w:id="11644" w:name="_ETM_Q1_1905153"/>
      <w:bookmarkStart w:id="11645" w:name="_ETM_Q1_1904906"/>
      <w:bookmarkStart w:id="11646" w:name="_ETM_Q1_1907906"/>
      <w:bookmarkEnd w:id="11643"/>
      <w:bookmarkEnd w:id="11644"/>
      <w:bookmarkEnd w:id="11645"/>
      <w:bookmarkEnd w:id="11646"/>
    </w:p>
    <w:p>
      <w:pPr>
        <w:pStyle w:val="Style14"/>
        <w:keepNext w:val="true"/>
        <w:rPr/>
      </w:pPr>
      <w:bookmarkStart w:id="11647" w:name="ET_speaker_הנצי_פרידמן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8" w:name="_ETM_Q1_1906905"/>
      <w:bookmarkEnd w:id="11648"/>
      <w:r>
        <w:rPr>
          <w:rtl w:val="true"/>
          <w:lang w:eastAsia="he-IL"/>
        </w:rPr>
        <w:t xml:space="preserve"> </w:t>
      </w:r>
      <w:bookmarkStart w:id="11649" w:name="_ETM_Q1_1894405"/>
      <w:bookmarkEnd w:id="11649"/>
      <w:r>
        <w:rPr>
          <w:rtl w:val="true"/>
          <w:lang w:eastAsia="he-IL"/>
        </w:rPr>
        <w:t xml:space="preserve">זה כבר </w:t>
      </w:r>
      <w:bookmarkStart w:id="11650" w:name="_ETM_Q1_1908655"/>
      <w:bookmarkEnd w:id="11650"/>
      <w:r>
        <w:rPr>
          <w:rtl w:val="true"/>
          <w:lang w:eastAsia="he-IL"/>
        </w:rPr>
        <w:t xml:space="preserve">עניין של </w:t>
      </w:r>
      <w:bookmarkStart w:id="11651" w:name="_ETM_Q1_1907155"/>
      <w:bookmarkEnd w:id="11651"/>
      <w:r>
        <w:rPr>
          <w:rtl w:val="true"/>
          <w:lang w:eastAsia="he-IL"/>
        </w:rPr>
        <w:t>ע</w:t>
      </w:r>
      <w:bookmarkStart w:id="11652" w:name="_ETM_Q1_1909654"/>
      <w:bookmarkEnd w:id="11652"/>
      <w:r>
        <w:rPr>
          <w:rtl w:val="true"/>
          <w:lang w:eastAsia="he-IL"/>
        </w:rPr>
        <w:t>דכון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653" w:name="_ETM_Q1_1909404"/>
      <w:bookmarkStart w:id="11654" w:name="_ETM_Q1_1910653"/>
      <w:bookmarkStart w:id="11655" w:name="_ETM_Q1_1909404"/>
      <w:bookmarkStart w:id="11656" w:name="_ETM_Q1_1910653"/>
      <w:bookmarkEnd w:id="11656"/>
    </w:p>
    <w:p>
      <w:pPr>
        <w:pStyle w:val="Style14"/>
        <w:keepNext w:val="true"/>
        <w:rPr/>
      </w:pPr>
      <w:bookmarkStart w:id="11657" w:name="ET_speaker_תאיר_ראבוחין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658" w:name="_ETM_Q1_1912904"/>
      <w:bookmarkEnd w:id="11655"/>
      <w:bookmarkEnd w:id="11657"/>
      <w:bookmarkEnd w:id="1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9" w:name="_ETM_Q1_1909151"/>
      <w:bookmarkStart w:id="11660" w:name="_ETM_Q1_1911654"/>
      <w:bookmarkEnd w:id="11659"/>
      <w:bookmarkEnd w:id="11660"/>
      <w:r>
        <w:rPr>
          <w:rtl w:val="true"/>
          <w:lang w:eastAsia="he-IL"/>
        </w:rPr>
        <w:t xml:space="preserve">את מתכוונת </w:t>
      </w:r>
      <w:bookmarkStart w:id="11661" w:name="_ETM_Q1_1910903"/>
      <w:bookmarkEnd w:id="11661"/>
      <w:r>
        <w:rPr>
          <w:rtl w:val="true"/>
          <w:lang w:eastAsia="he-IL"/>
        </w:rPr>
        <w:t>לחלוקה בין הנמוך לגבוה</w:t>
      </w:r>
      <w:r>
        <w:rPr>
          <w:rtl w:val="true"/>
          <w:lang w:eastAsia="he-IL"/>
        </w:rPr>
        <w:t>.</w:t>
      </w:r>
      <w:bookmarkStart w:id="11662" w:name="_ETM_Q1_1911403"/>
      <w:bookmarkEnd w:id="116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3" w:name="_ETM_Q1_1908153"/>
      <w:bookmarkStart w:id="11664" w:name="_ETM_Q1_1909405"/>
      <w:bookmarkStart w:id="11665" w:name="_ETM_Q1_1911905"/>
      <w:bookmarkStart w:id="11666" w:name="_ETM_Q1_1908153"/>
      <w:bookmarkStart w:id="11667" w:name="_ETM_Q1_1909405"/>
      <w:bookmarkStart w:id="11668" w:name="_ETM_Q1_1911905"/>
      <w:bookmarkEnd w:id="11666"/>
      <w:bookmarkEnd w:id="11667"/>
      <w:bookmarkEnd w:id="11668"/>
    </w:p>
    <w:p>
      <w:pPr>
        <w:pStyle w:val="Style14"/>
        <w:keepNext w:val="true"/>
        <w:rPr/>
      </w:pPr>
      <w:bookmarkStart w:id="11669" w:name="ET_speaker_נעה_בן_שבת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0" w:name="_ETM_Q1_1908653"/>
      <w:bookmarkEnd w:id="116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71" w:name="ET_speaker_הנצי_פרידמן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2" w:name="_ETM_Q1_1910654"/>
      <w:bookmarkEnd w:id="11672"/>
      <w:r>
        <w:rPr>
          <w:rtl w:val="true"/>
          <w:lang w:eastAsia="he-IL"/>
        </w:rPr>
        <w:t>זה</w:t>
      </w:r>
      <w:bookmarkStart w:id="11673" w:name="_ETM_Q1_1914152"/>
      <w:bookmarkEnd w:id="11673"/>
      <w:r>
        <w:rPr>
          <w:rtl w:val="true"/>
          <w:lang w:eastAsia="he-IL"/>
        </w:rPr>
        <w:t xml:space="preserve"> אפשרי כי זה עדכון 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4" w:name="_ETM_Q1_1920654"/>
      <w:bookmarkStart w:id="11675" w:name="_ETM_Q1_1920654"/>
      <w:bookmarkEnd w:id="11675"/>
    </w:p>
    <w:p>
      <w:pPr>
        <w:pStyle w:val="Style14"/>
        <w:keepNext w:val="true"/>
        <w:rPr/>
      </w:pPr>
      <w:bookmarkStart w:id="11676" w:name="ET_speaker_תאיר_ראבוחין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7" w:name="_ETM_Q1_1922154"/>
      <w:bookmarkStart w:id="11678" w:name="_ETM_Q1_1922154"/>
      <w:bookmarkEnd w:id="11678"/>
    </w:p>
    <w:p>
      <w:pPr>
        <w:pStyle w:val="Normal"/>
        <w:rPr>
          <w:lang w:eastAsia="he-IL"/>
        </w:rPr>
      </w:pPr>
      <w:bookmarkStart w:id="11679" w:name="_ETM_Q1_1920154"/>
      <w:bookmarkStart w:id="11680" w:name="_ETM_Q1_1919654"/>
      <w:bookmarkEnd w:id="11679"/>
      <w:bookmarkEnd w:id="11680"/>
      <w:r>
        <w:rPr>
          <w:rtl w:val="true"/>
          <w:lang w:eastAsia="he-IL"/>
        </w:rPr>
        <w:t xml:space="preserve">אחזור </w:t>
      </w:r>
      <w:bookmarkStart w:id="11681" w:name="_ETM_Q1_1918153"/>
      <w:bookmarkEnd w:id="11681"/>
      <w:r>
        <w:rPr>
          <w:rtl w:val="true"/>
          <w:lang w:eastAsia="he-IL"/>
        </w:rPr>
        <w:t>שוב על מה שאמרנו</w:t>
      </w:r>
      <w:bookmarkStart w:id="11682" w:name="_ETM_Q1_1917404"/>
      <w:bookmarkEnd w:id="11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טל </w:t>
      </w:r>
      <w:r>
        <w:rPr>
          <w:rtl w:val="true"/>
          <w:lang w:eastAsia="he-IL"/>
        </w:rPr>
        <w:t>- - -</w:t>
      </w:r>
      <w:bookmarkStart w:id="11683" w:name="_ETM_Q1_1920156"/>
      <w:bookmarkStart w:id="11684" w:name="_ETM_Q1_1920653"/>
      <w:bookmarkEnd w:id="11683"/>
      <w:bookmarkEnd w:id="11684"/>
      <w:r>
        <w:rPr>
          <w:rtl w:val="true"/>
          <w:lang w:eastAsia="he-IL"/>
        </w:rPr>
        <w:t xml:space="preserve">   </w:t>
      </w:r>
      <w:bookmarkStart w:id="11685" w:name="_ETM_Q1_1913403"/>
      <w:bookmarkStart w:id="11686" w:name="_ETM_Q1_1916403"/>
      <w:bookmarkStart w:id="11687" w:name="_ETM_Q1_1919153"/>
      <w:bookmarkEnd w:id="11685"/>
      <w:bookmarkEnd w:id="11686"/>
      <w:bookmarkEnd w:id="1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88" w:name="ET_speaker_נעה_בן_שבת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9" w:name="_ETM_Q1_1916406"/>
      <w:bookmarkStart w:id="11690" w:name="_ETM_Q1_1914405"/>
      <w:bookmarkStart w:id="11691" w:name="_ETM_Q1_1915406"/>
      <w:bookmarkStart w:id="11692" w:name="_ETM_Q1_1915156"/>
      <w:bookmarkEnd w:id="11689"/>
      <w:bookmarkEnd w:id="11690"/>
      <w:bookmarkEnd w:id="11691"/>
      <w:bookmarkEnd w:id="11692"/>
      <w:r>
        <w:rPr>
          <w:rtl w:val="true"/>
          <w:lang w:eastAsia="he-IL"/>
        </w:rPr>
        <w:t>אני לא יודעת מה</w:t>
      </w:r>
      <w:bookmarkStart w:id="11693" w:name="_ETM_Q1_1917406"/>
      <w:bookmarkEnd w:id="11693"/>
      <w:r>
        <w:rPr>
          <w:rtl w:val="true"/>
          <w:lang w:eastAsia="he-IL"/>
        </w:rPr>
        <w:t xml:space="preserve"> המשמעויות</w:t>
      </w:r>
      <w:r>
        <w:rPr>
          <w:rtl w:val="true"/>
          <w:lang w:eastAsia="he-IL"/>
        </w:rPr>
        <w:t>.</w:t>
      </w:r>
      <w:bookmarkStart w:id="11694" w:name="_ETM_Q1_1924151"/>
      <w:bookmarkStart w:id="11695" w:name="_ETM_Q1_1920906"/>
      <w:bookmarkEnd w:id="11694"/>
      <w:bookmarkEnd w:id="1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</w:t>
      </w:r>
      <w:bookmarkStart w:id="11696" w:name="_ETM_Q1_1919655"/>
      <w:bookmarkEnd w:id="11696"/>
      <w:r>
        <w:rPr>
          <w:rtl w:val="true"/>
          <w:lang w:eastAsia="he-IL"/>
        </w:rPr>
        <w:t xml:space="preserve">ך לשמוע על </w:t>
      </w:r>
      <w:bookmarkStart w:id="11697" w:name="_ETM_Q1_1918656"/>
      <w:bookmarkEnd w:id="11697"/>
      <w:r>
        <w:rPr>
          <w:rtl w:val="true"/>
          <w:lang w:eastAsia="he-IL"/>
        </w:rPr>
        <w:t xml:space="preserve">כל דבר </w:t>
      </w:r>
      <w:bookmarkStart w:id="11698" w:name="_ETM_Q1_1916402"/>
      <w:bookmarkEnd w:id="11698"/>
      <w:r>
        <w:rPr>
          <w:rtl w:val="true"/>
          <w:lang w:eastAsia="he-IL"/>
        </w:rPr>
        <w:t>מה המשמעיות הכספיות</w:t>
      </w:r>
      <w:bookmarkStart w:id="11699" w:name="_ETM_Q1_1924655"/>
      <w:bookmarkEnd w:id="1169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>.</w:t>
      </w:r>
      <w:bookmarkStart w:id="11700" w:name="_ETM_Q1_1921905"/>
      <w:bookmarkEnd w:id="117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1" w:name="_ETM_Q1_1923655"/>
      <w:bookmarkStart w:id="11702" w:name="_ETM_Q1_1923405"/>
      <w:bookmarkStart w:id="11703" w:name="_ETM_Q1_1923155"/>
      <w:bookmarkStart w:id="11704" w:name="_ETM_Q1_1923655"/>
      <w:bookmarkStart w:id="11705" w:name="_ETM_Q1_1923405"/>
      <w:bookmarkStart w:id="11706" w:name="_ETM_Q1_1923155"/>
      <w:bookmarkEnd w:id="11704"/>
      <w:bookmarkEnd w:id="11705"/>
      <w:bookmarkEnd w:id="11706"/>
    </w:p>
    <w:p>
      <w:pPr>
        <w:pStyle w:val="Style31"/>
        <w:keepNext w:val="true"/>
        <w:rPr/>
      </w:pPr>
      <w:bookmarkStart w:id="11707" w:name="ET_yor_499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8" w:name="_ETM_Q1_1918905"/>
      <w:bookmarkStart w:id="11709" w:name="_ETM_Q1_1921655"/>
      <w:bookmarkStart w:id="11710" w:name="_ETM_Q1_1924160"/>
      <w:bookmarkEnd w:id="11708"/>
      <w:bookmarkEnd w:id="11709"/>
      <w:bookmarkEnd w:id="11710"/>
      <w:r>
        <w:rPr>
          <w:rtl w:val="true"/>
          <w:lang w:eastAsia="he-IL"/>
        </w:rPr>
        <w:t xml:space="preserve">אם הם אומרים שהם לא יכולים לעשות דרגה נוספת </w:t>
      </w:r>
      <w:bookmarkStart w:id="11711" w:name="_ETM_Q1_1925905"/>
      <w:bookmarkStart w:id="11712" w:name="_ETM_Q1_1928905"/>
      <w:bookmarkStart w:id="11713" w:name="_ETM_Q1_1928155"/>
      <w:bookmarkEnd w:id="11711"/>
      <w:bookmarkEnd w:id="11712"/>
      <w:bookmarkEnd w:id="117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14" w:name="ET_speaker_נעה_בן_שבת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אפשר </w:t>
      </w:r>
      <w:bookmarkStart w:id="11715" w:name="_ETM_Q1_1932154"/>
      <w:bookmarkEnd w:id="11715"/>
      <w:r>
        <w:rPr>
          <w:rtl w:val="true"/>
          <w:lang w:eastAsia="he-IL"/>
        </w:rPr>
        <w:t xml:space="preserve">להגיד שזה לא </w:t>
      </w:r>
      <w:bookmarkStart w:id="11716" w:name="_ETM_Q1_1926653"/>
      <w:bookmarkEnd w:id="11716"/>
      <w:r>
        <w:rPr>
          <w:rtl w:val="true"/>
          <w:lang w:eastAsia="he-IL"/>
        </w:rPr>
        <w:t xml:space="preserve">יהיה עד </w:t>
      </w:r>
      <w:bookmarkStart w:id="11717" w:name="_ETM_Q1_1928403"/>
      <w:bookmarkEnd w:id="11717"/>
      <w:r>
        <w:rPr>
          <w:lang w:eastAsia="he-IL"/>
        </w:rPr>
        <w:t>6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18" w:name="ET_yor_499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נחזור להצעה שלך</w:t>
      </w:r>
      <w:bookmarkStart w:id="11719" w:name="_ETM_Q1_1929905"/>
      <w:bookmarkEnd w:id="11719"/>
      <w:r>
        <w:rPr>
          <w:rtl w:val="true"/>
          <w:lang w:eastAsia="he-IL"/>
        </w:rPr>
        <w:t xml:space="preserve"> ל</w:t>
      </w:r>
      <w:bookmarkStart w:id="11720" w:name="_ETM_Q1_1924154"/>
      <w:bookmarkStart w:id="11721" w:name="_ETM_Q1_1928655"/>
      <w:bookmarkStart w:id="11722" w:name="_ETM_Q1_1926905"/>
      <w:bookmarkEnd w:id="11720"/>
      <w:bookmarkEnd w:id="11721"/>
      <w:bookmarkEnd w:id="11722"/>
      <w:r>
        <w:rPr>
          <w:rtl w:val="true"/>
          <w:lang w:eastAsia="he-IL"/>
        </w:rPr>
        <w:t xml:space="preserve">בטל את </w:t>
      </w:r>
      <w:bookmarkStart w:id="11723" w:name="_ETM_Q1_1930155"/>
      <w:bookmarkEnd w:id="117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לות את ז</w:t>
      </w:r>
      <w:bookmarkStart w:id="11724" w:name="_ETM_Q1_1928406"/>
      <w:bookmarkStart w:id="11725" w:name="_ETM_Q1_1930906"/>
      <w:bookmarkEnd w:id="11724"/>
      <w:bookmarkEnd w:id="11725"/>
      <w:r>
        <w:rPr>
          <w:rtl w:val="true"/>
          <w:lang w:eastAsia="he-IL"/>
        </w:rPr>
        <w:t>ה</w:t>
      </w:r>
      <w:bookmarkStart w:id="11726" w:name="_ETM_Q1_1925652"/>
      <w:bookmarkEnd w:id="117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7" w:name="_ETM_Q1_1937901"/>
      <w:bookmarkStart w:id="11728" w:name="_ETM_Q1_1926405"/>
      <w:bookmarkStart w:id="11729" w:name="_ETM_Q1_1926155"/>
      <w:bookmarkStart w:id="11730" w:name="_ETM_Q1_1925903"/>
      <w:bookmarkStart w:id="11731" w:name="_ETM_Q1_1937901"/>
      <w:bookmarkStart w:id="11732" w:name="_ETM_Q1_1926405"/>
      <w:bookmarkStart w:id="11733" w:name="_ETM_Q1_1926155"/>
      <w:bookmarkStart w:id="11734" w:name="_ETM_Q1_1925903"/>
      <w:bookmarkEnd w:id="11731"/>
      <w:bookmarkEnd w:id="11732"/>
      <w:bookmarkEnd w:id="11733"/>
      <w:bookmarkEnd w:id="11734"/>
    </w:p>
    <w:p>
      <w:pPr>
        <w:pStyle w:val="Style14"/>
        <w:keepNext w:val="true"/>
        <w:rPr/>
      </w:pPr>
      <w:bookmarkStart w:id="11735" w:name="ET_speaker_הנצי_פרידמן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6" w:name="_ETM_Q1_1932656"/>
      <w:bookmarkStart w:id="11737" w:name="_ETM_Q1_1935656"/>
      <w:bookmarkStart w:id="11738" w:name="_ETM_Q1_1938656"/>
      <w:bookmarkEnd w:id="11736"/>
      <w:bookmarkEnd w:id="11737"/>
      <w:bookmarkEnd w:id="11738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</w:t>
      </w:r>
      <w:r>
        <w:rPr>
          <w:lang w:eastAsia="he-IL"/>
        </w:rPr>
        <w:t>6</w:t>
      </w:r>
      <w:bookmarkStart w:id="11739" w:name="_ETM_Q1_1931906"/>
      <w:bookmarkEnd w:id="11739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וזים הרגילים ו</w:t>
      </w:r>
      <w:bookmarkStart w:id="11740" w:name="_ETM_Q1_1933405"/>
      <w:bookmarkStart w:id="11741" w:name="_ETM_Q1_1933154"/>
      <w:bookmarkStart w:id="11742" w:name="_ETM_Q1_1934906"/>
      <w:bookmarkEnd w:id="11740"/>
      <w:bookmarkEnd w:id="11741"/>
      <w:bookmarkEnd w:id="11742"/>
      <w:r>
        <w:rPr>
          <w:rtl w:val="true"/>
          <w:lang w:eastAsia="he-IL"/>
        </w:rPr>
        <w:t>שהתוספת תהיה במדרגה אחרת</w:t>
      </w:r>
      <w:r>
        <w:rPr>
          <w:rtl w:val="true"/>
          <w:lang w:eastAsia="he-IL"/>
        </w:rPr>
        <w:t>.</w:t>
      </w:r>
      <w:bookmarkStart w:id="11743" w:name="_ETM_Q1_1935902"/>
      <w:bookmarkStart w:id="11744" w:name="_ETM_Q1_1936652"/>
      <w:bookmarkEnd w:id="11743"/>
      <w:bookmarkEnd w:id="11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פצל מד</w:t>
      </w:r>
      <w:bookmarkStart w:id="11745" w:name="_ETM_Q1_1937402"/>
      <w:bookmarkEnd w:id="11745"/>
      <w:r>
        <w:rPr>
          <w:rtl w:val="true"/>
          <w:lang w:eastAsia="he-IL"/>
        </w:rPr>
        <w:t>ר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6" w:name="_ETM_Q1_1942403"/>
      <w:bookmarkStart w:id="11747" w:name="_ETM_Q1_1939654"/>
      <w:bookmarkStart w:id="11748" w:name="_ETM_Q1_1939154"/>
      <w:bookmarkStart w:id="11749" w:name="_ETM_Q1_1942403"/>
      <w:bookmarkStart w:id="11750" w:name="_ETM_Q1_1939654"/>
      <w:bookmarkStart w:id="11751" w:name="_ETM_Q1_1939154"/>
      <w:bookmarkEnd w:id="11749"/>
      <w:bookmarkEnd w:id="11750"/>
      <w:bookmarkEnd w:id="11751"/>
    </w:p>
    <w:p>
      <w:pPr>
        <w:pStyle w:val="Style14"/>
        <w:keepNext w:val="true"/>
        <w:rPr/>
      </w:pPr>
      <w:bookmarkStart w:id="11752" w:name="ET_speaker_ורד_קמינסקי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3" w:name="_ETM_Q1_1937156"/>
      <w:bookmarkStart w:id="11754" w:name="_ETM_Q1_1940156"/>
      <w:bookmarkStart w:id="11755" w:name="_ETM_Q1_1943156"/>
      <w:bookmarkEnd w:id="11753"/>
      <w:bookmarkEnd w:id="11754"/>
      <w:bookmarkEnd w:id="11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מה שמעל </w:t>
      </w:r>
      <w:bookmarkStart w:id="11756" w:name="_ETM_Q1_1940653"/>
      <w:bookmarkEnd w:id="11756"/>
      <w:r>
        <w:rPr>
          <w:lang w:eastAsia="he-IL"/>
        </w:rPr>
        <w:t>7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7" w:name="_ETM_Q1_1944906"/>
      <w:bookmarkStart w:id="11758" w:name="_ETM_Q1_1943405"/>
      <w:bookmarkStart w:id="11759" w:name="_ETM_Q1_1944906"/>
      <w:bookmarkStart w:id="11760" w:name="_ETM_Q1_1943405"/>
      <w:bookmarkEnd w:id="11759"/>
      <w:bookmarkEnd w:id="11760"/>
    </w:p>
    <w:p>
      <w:pPr>
        <w:pStyle w:val="Style14"/>
        <w:keepNext w:val="true"/>
        <w:rPr/>
      </w:pPr>
      <w:bookmarkStart w:id="11761" w:name="ET_speaker_נעה_בן_שבת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2" w:name="_ETM_Q1_1940152"/>
      <w:bookmarkStart w:id="11763" w:name="_ETM_Q1_1943152"/>
      <w:bookmarkStart w:id="11764" w:name="_ETM_Q1_1945902"/>
      <w:bookmarkEnd w:id="11762"/>
      <w:bookmarkEnd w:id="11763"/>
      <w:bookmarkEnd w:id="11764"/>
      <w:r>
        <w:rPr>
          <w:rtl w:val="true"/>
          <w:lang w:eastAsia="he-IL"/>
        </w:rPr>
        <w:t xml:space="preserve">אני מבינה שמתברר </w:t>
      </w:r>
      <w:bookmarkStart w:id="11765" w:name="_ETM_Q1_1943155"/>
      <w:bookmarkEnd w:id="11765"/>
      <w:r>
        <w:rPr>
          <w:rtl w:val="true"/>
          <w:lang w:eastAsia="he-IL"/>
        </w:rPr>
        <w:t>שזו לא הצעה מעשית</w:t>
      </w:r>
      <w:bookmarkStart w:id="11766" w:name="_ETM_Q1_1942652"/>
      <w:bookmarkStart w:id="11767" w:name="_ETM_Q1_1945406"/>
      <w:bookmarkEnd w:id="11766"/>
      <w:bookmarkEnd w:id="11767"/>
      <w:r>
        <w:rPr>
          <w:rtl w:val="true"/>
          <w:lang w:eastAsia="he-IL"/>
        </w:rPr>
        <w:t>.</w:t>
      </w:r>
      <w:bookmarkStart w:id="11768" w:name="_ETM_Q1_1939652"/>
      <w:bookmarkEnd w:id="1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9" w:name="_ETM_Q1_1940155"/>
      <w:bookmarkStart w:id="11770" w:name="_ETM_Q1_1939903"/>
      <w:bookmarkStart w:id="11771" w:name="_ETM_Q1_1940155"/>
      <w:bookmarkStart w:id="11772" w:name="_ETM_Q1_1939903"/>
      <w:bookmarkEnd w:id="11771"/>
      <w:bookmarkEnd w:id="11772"/>
    </w:p>
    <w:p>
      <w:pPr>
        <w:pStyle w:val="Style31"/>
        <w:keepNext w:val="true"/>
        <w:rPr/>
      </w:pPr>
      <w:bookmarkStart w:id="11773" w:name="ET_yor_499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4" w:name="_ETM_Q1_1940902"/>
      <w:bookmarkEnd w:id="11774"/>
      <w:r>
        <w:rPr>
          <w:rtl w:val="true"/>
          <w:lang w:eastAsia="he-IL"/>
        </w:rPr>
        <w:t>אי</w:t>
      </w:r>
      <w:bookmarkStart w:id="11775" w:name="_ETM_Q1_1946402"/>
      <w:bookmarkEnd w:id="11775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ה הנ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6" w:name="_ETM_Q1_1952903"/>
      <w:bookmarkStart w:id="11777" w:name="_ETM_Q1_1951905"/>
      <w:bookmarkStart w:id="11778" w:name="_ETM_Q1_1952903"/>
      <w:bookmarkStart w:id="11779" w:name="_ETM_Q1_1951905"/>
      <w:bookmarkEnd w:id="11778"/>
      <w:bookmarkEnd w:id="11779"/>
    </w:p>
    <w:p>
      <w:pPr>
        <w:pStyle w:val="Style14"/>
        <w:keepNext w:val="true"/>
        <w:rPr/>
      </w:pPr>
      <w:bookmarkStart w:id="11780" w:name="ET_speaker_נעה_בן_שבת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1" w:name="_ETM_Q1_1953903"/>
      <w:bookmarkStart w:id="11782" w:name="_ETM_Q1_1950652"/>
      <w:bookmarkStart w:id="11783" w:name="_ETM_Q1_1953652"/>
      <w:bookmarkEnd w:id="11781"/>
      <w:bookmarkEnd w:id="11782"/>
      <w:bookmarkEnd w:id="11783"/>
      <w:r>
        <w:rPr>
          <w:rtl w:val="true"/>
          <w:lang w:eastAsia="he-IL"/>
        </w:rPr>
        <w:t>ההצעה</w:t>
      </w:r>
      <w:bookmarkStart w:id="11784" w:name="_ETM_Q1_1956903"/>
      <w:bookmarkEnd w:id="11784"/>
      <w:r>
        <w:rPr>
          <w:rtl w:val="true"/>
          <w:lang w:eastAsia="he-IL"/>
        </w:rPr>
        <w:t xml:space="preserve"> </w:t>
      </w:r>
      <w:bookmarkStart w:id="11785" w:name="_ETM_Q1_1954653"/>
      <w:bookmarkEnd w:id="11785"/>
      <w:r>
        <w:rPr>
          <w:rtl w:val="true"/>
          <w:lang w:eastAsia="he-IL"/>
        </w:rPr>
        <w:t xml:space="preserve">שנאמרה </w:t>
      </w:r>
      <w:bookmarkStart w:id="11786" w:name="_ETM_Q1_1956154"/>
      <w:bookmarkEnd w:id="11786"/>
      <w:r>
        <w:rPr>
          <w:rtl w:val="true"/>
          <w:lang w:eastAsia="he-IL"/>
        </w:rPr>
        <w:t xml:space="preserve">פה </w:t>
      </w:r>
      <w:bookmarkStart w:id="11787" w:name="_ETM_Q1_1953404"/>
      <w:bookmarkEnd w:id="11787"/>
      <w:r>
        <w:rPr>
          <w:rtl w:val="true"/>
          <w:lang w:eastAsia="he-IL"/>
        </w:rPr>
        <w:t>היי</w:t>
      </w:r>
      <w:bookmarkStart w:id="11788" w:name="_ETM_Q1_1948651"/>
      <w:bookmarkStart w:id="11789" w:name="_ETM_Q1_1951402"/>
      <w:bookmarkEnd w:id="11788"/>
      <w:bookmarkEnd w:id="11789"/>
      <w:r>
        <w:rPr>
          <w:rtl w:val="true"/>
          <w:lang w:eastAsia="he-IL"/>
        </w:rPr>
        <w:t xml:space="preserve">תה שבמקום </w:t>
      </w:r>
      <w:r>
        <w:rPr>
          <w:lang w:eastAsia="he-IL"/>
        </w:rPr>
        <w:t>1.6%</w:t>
      </w:r>
      <w:bookmarkStart w:id="11790" w:name="_ETM_Q1_1952153"/>
      <w:bookmarkStart w:id="11791" w:name="_ETM_Q1_1954903"/>
      <w:bookmarkEnd w:id="11790"/>
      <w:bookmarkEnd w:id="11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דרגות ה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</w:t>
      </w:r>
      <w:bookmarkStart w:id="11792" w:name="_ETM_Q1_1959155"/>
      <w:bookmarkStart w:id="11793" w:name="_ETM_Q1_1960655"/>
      <w:bookmarkStart w:id="11794" w:name="_ETM_Q1_1959154"/>
      <w:bookmarkEnd w:id="11792"/>
      <w:bookmarkEnd w:id="11793"/>
      <w:bookmarkEnd w:id="11794"/>
      <w:r>
        <w:rPr>
          <w:rtl w:val="true"/>
          <w:lang w:eastAsia="he-IL"/>
        </w:rPr>
        <w:t xml:space="preserve">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דרגות הגבוהות </w:t>
      </w:r>
      <w:bookmarkStart w:id="11795" w:name="_ETM_Q1_1961655"/>
      <w:bookmarkEnd w:id="11795"/>
      <w:r>
        <w:rPr>
          <w:rtl w:val="true"/>
          <w:lang w:eastAsia="he-IL"/>
        </w:rPr>
        <w:t xml:space="preserve">אבל </w:t>
      </w:r>
      <w:bookmarkStart w:id="11796" w:name="_ETM_Q1_1959905"/>
      <w:bookmarkEnd w:id="11796"/>
      <w:r>
        <w:rPr>
          <w:rtl w:val="true"/>
          <w:lang w:eastAsia="he-IL"/>
        </w:rPr>
        <w:t>מתברר שזה בלתי אפשרי</w:t>
      </w:r>
      <w:r>
        <w:rPr>
          <w:rtl w:val="true"/>
          <w:lang w:eastAsia="he-IL"/>
        </w:rPr>
        <w:t xml:space="preserve">. </w:t>
      </w:r>
      <w:bookmarkStart w:id="11797" w:name="_ETM_Q1_1965407"/>
      <w:bookmarkEnd w:id="1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8" w:name="_ETM_Q1_1976153"/>
      <w:bookmarkStart w:id="11799" w:name="_ETM_Q1_1963405"/>
      <w:bookmarkStart w:id="11800" w:name="_ETM_Q1_1961904"/>
      <w:bookmarkStart w:id="11801" w:name="_ETM_Q1_1976153"/>
      <w:bookmarkStart w:id="11802" w:name="_ETM_Q1_1963405"/>
      <w:bookmarkStart w:id="11803" w:name="_ETM_Q1_1961904"/>
      <w:bookmarkEnd w:id="11801"/>
      <w:bookmarkEnd w:id="11802"/>
      <w:bookmarkEnd w:id="11803"/>
    </w:p>
    <w:p>
      <w:pPr>
        <w:pStyle w:val="Style14"/>
        <w:keepNext w:val="true"/>
        <w:rPr/>
      </w:pPr>
      <w:bookmarkStart w:id="11804" w:name="ET_speaker_תאיר_ראבוחין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5" w:name="_ETM_Q1_1964403"/>
      <w:bookmarkStart w:id="11806" w:name="_ETM_Q1_1966404"/>
      <w:bookmarkStart w:id="11807" w:name="_ETM_Q1_1968904"/>
      <w:bookmarkStart w:id="11808" w:name="_ETM_Q1_1971653"/>
      <w:bookmarkStart w:id="11809" w:name="_ETM_Q1_1973903"/>
      <w:bookmarkStart w:id="11810" w:name="_ETM_Q1_1976903"/>
      <w:bookmarkStart w:id="11811" w:name="_ETM_Q1_1964403"/>
      <w:bookmarkStart w:id="11812" w:name="_ETM_Q1_1966404"/>
      <w:bookmarkStart w:id="11813" w:name="_ETM_Q1_1968904"/>
      <w:bookmarkStart w:id="11814" w:name="_ETM_Q1_1971653"/>
      <w:bookmarkStart w:id="11815" w:name="_ETM_Q1_1973903"/>
      <w:bookmarkStart w:id="11816" w:name="_ETM_Q1_1976903"/>
      <w:bookmarkEnd w:id="11811"/>
      <w:bookmarkEnd w:id="11812"/>
      <w:bookmarkEnd w:id="11813"/>
      <w:bookmarkEnd w:id="11814"/>
      <w:bookmarkEnd w:id="11815"/>
      <w:bookmarkEnd w:id="11816"/>
    </w:p>
    <w:p>
      <w:pPr>
        <w:pStyle w:val="Normal"/>
        <w:rPr>
          <w:lang w:eastAsia="he-IL"/>
        </w:rPr>
      </w:pPr>
      <w:bookmarkStart w:id="11817" w:name="_ETM_Q1_1964152"/>
      <w:bookmarkStart w:id="11818" w:name="_ETM_Q1_1963902"/>
      <w:bookmarkEnd w:id="11817"/>
      <w:bookmarkEnd w:id="11818"/>
      <w:r>
        <w:rPr>
          <w:rtl w:val="true"/>
          <w:lang w:eastAsia="he-IL"/>
        </w:rPr>
        <w:t xml:space="preserve">לא אמרתי שזה בלתי </w:t>
      </w:r>
      <w:bookmarkStart w:id="11819" w:name="_ETM_Q1_1966152"/>
      <w:bookmarkEnd w:id="11819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0" w:name="_ETM_Q1_1960156"/>
      <w:bookmarkStart w:id="11821" w:name="_ETM_Q1_1962905"/>
      <w:bookmarkStart w:id="11822" w:name="_ETM_Q1_1961406"/>
      <w:bookmarkStart w:id="11823" w:name="_ETM_Q1_1964654"/>
      <w:bookmarkStart w:id="11824" w:name="_ETM_Q1_1960156"/>
      <w:bookmarkStart w:id="11825" w:name="_ETM_Q1_1962905"/>
      <w:bookmarkStart w:id="11826" w:name="_ETM_Q1_1961406"/>
      <w:bookmarkStart w:id="11827" w:name="_ETM_Q1_1964654"/>
      <w:bookmarkEnd w:id="11824"/>
      <w:bookmarkEnd w:id="11825"/>
      <w:bookmarkEnd w:id="11826"/>
      <w:bookmarkEnd w:id="11827"/>
    </w:p>
    <w:p>
      <w:pPr>
        <w:pStyle w:val="Style14"/>
        <w:keepNext w:val="true"/>
        <w:rPr/>
      </w:pPr>
      <w:bookmarkStart w:id="11828" w:name="ET_speaker_הנצי_פרידמ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9" w:name="_ETM_Q1_1961903"/>
      <w:bookmarkStart w:id="11830" w:name="_ETM_Q1_1961903"/>
      <w:bookmarkEnd w:id="11830"/>
    </w:p>
    <w:p>
      <w:pPr>
        <w:pStyle w:val="Normal"/>
        <w:rPr>
          <w:lang w:eastAsia="he-IL"/>
        </w:rPr>
      </w:pPr>
      <w:bookmarkStart w:id="11831" w:name="_ETM_Q1_1960156"/>
      <w:bookmarkStart w:id="11832" w:name="_ETM_Q1_1962905"/>
      <w:bookmarkStart w:id="11833" w:name="_ETM_Q1_1963651"/>
      <w:bookmarkStart w:id="11834" w:name="_ETM_Q1_1963401"/>
      <w:bookmarkEnd w:id="11831"/>
      <w:bookmarkEnd w:id="11832"/>
      <w:bookmarkEnd w:id="11833"/>
      <w:bookmarkEnd w:id="118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35" w:name="ET_speaker_יוסף_פולסקי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חלק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836" w:name="_ETM_Q1_1969906"/>
      <w:bookmarkStart w:id="11837" w:name="_ETM_Q1_1973652"/>
      <w:bookmarkStart w:id="11838" w:name="_ETM_Q1_1968907"/>
      <w:bookmarkStart w:id="11839" w:name="_ETM_Q1_1969906"/>
      <w:bookmarkStart w:id="11840" w:name="_ETM_Q1_1973652"/>
      <w:bookmarkStart w:id="11841" w:name="_ETM_Q1_1968907"/>
      <w:bookmarkEnd w:id="11839"/>
      <w:bookmarkEnd w:id="11840"/>
      <w:bookmarkEnd w:id="11841"/>
    </w:p>
    <w:p>
      <w:pPr>
        <w:pStyle w:val="Style14"/>
        <w:keepNext w:val="true"/>
        <w:rPr/>
      </w:pPr>
      <w:bookmarkStart w:id="11842" w:name="ET_speaker_הנצי_פרידמ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843" w:name="_ETM_Q1_1970903"/>
      <w:bookmarkEnd w:id="11842"/>
      <w:bookmarkEnd w:id="1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4" w:name="_ETM_Q1_1966153"/>
      <w:bookmarkStart w:id="11845" w:name="_ETM_Q1_1965656"/>
      <w:bookmarkStart w:id="11846" w:name="_ETM_Q1_1966153"/>
      <w:bookmarkStart w:id="11847" w:name="_ETM_Q1_1965656"/>
      <w:bookmarkEnd w:id="11846"/>
      <w:bookmarkEnd w:id="11847"/>
    </w:p>
    <w:p>
      <w:pPr>
        <w:pStyle w:val="Normal"/>
        <w:rPr>
          <w:lang w:eastAsia="he-IL"/>
        </w:rPr>
      </w:pPr>
      <w:bookmarkStart w:id="11848" w:name="_ETM_Q1_1971406"/>
      <w:bookmarkStart w:id="11849" w:name="_ETM_Q1_1974406"/>
      <w:bookmarkEnd w:id="11848"/>
      <w:bookmarkEnd w:id="11849"/>
      <w:r>
        <w:rPr>
          <w:rtl w:val="true"/>
          <w:lang w:eastAsia="he-IL"/>
        </w:rPr>
        <w:t>א</w:t>
      </w:r>
      <w:bookmarkStart w:id="11850" w:name="_ETM_Q1_1968406"/>
      <w:bookmarkEnd w:id="11850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1.</w:t>
      </w:r>
      <w:bookmarkStart w:id="11851" w:name="_ETM_Q1_1963406"/>
      <w:bookmarkStart w:id="11852" w:name="_ETM_Q1_1965906"/>
      <w:bookmarkEnd w:id="11851"/>
      <w:bookmarkEnd w:id="11852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חלק אחרת </w:t>
      </w:r>
      <w:bookmarkStart w:id="11853" w:name="_ETM_Q1_1969156"/>
      <w:bookmarkEnd w:id="11853"/>
      <w:r>
        <w:rPr>
          <w:rtl w:val="true"/>
          <w:lang w:eastAsia="he-IL"/>
        </w:rPr>
        <w:t>ולהוסיף עוד מדר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4" w:name="_ETM_Q1_1973406"/>
      <w:bookmarkStart w:id="11855" w:name="_ETM_Q1_1970651"/>
      <w:bookmarkStart w:id="11856" w:name="_ETM_Q1_1973406"/>
      <w:bookmarkStart w:id="11857" w:name="_ETM_Q1_1970651"/>
      <w:bookmarkEnd w:id="11856"/>
      <w:bookmarkEnd w:id="11857"/>
    </w:p>
    <w:p>
      <w:pPr>
        <w:pStyle w:val="Style14"/>
        <w:keepNext w:val="true"/>
        <w:rPr/>
      </w:pPr>
      <w:bookmarkStart w:id="11858" w:name="ET_speaker_תאיר_ראבוחין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9" w:name="_ETM_Q1_1967906"/>
      <w:bookmarkStart w:id="11860" w:name="_ETM_Q1_1970906"/>
      <w:bookmarkStart w:id="11861" w:name="_ETM_Q1_1973906"/>
      <w:bookmarkEnd w:id="11859"/>
      <w:bookmarkEnd w:id="11860"/>
      <w:bookmarkEnd w:id="11861"/>
      <w:r>
        <w:rPr>
          <w:rtl w:val="true"/>
          <w:lang w:eastAsia="he-IL"/>
        </w:rPr>
        <w:t>אני אשמח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bookmarkStart w:id="11862" w:name="_ETM_Q1_1975405"/>
      <w:bookmarkEnd w:id="11862"/>
      <w:r>
        <w:rPr>
          <w:rtl w:val="true"/>
          <w:lang w:eastAsia="he-IL"/>
        </w:rPr>
        <w:t xml:space="preserve"> המק</w:t>
      </w:r>
      <w:bookmarkStart w:id="11863" w:name="_ETM_Q1_1975651"/>
      <w:bookmarkEnd w:id="11863"/>
      <w:r>
        <w:rPr>
          <w:rtl w:val="true"/>
          <w:lang w:eastAsia="he-IL"/>
        </w:rPr>
        <w:t>ורית אומרת להשית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bookmarkStart w:id="11864" w:name="_ETM_Q1_1976155"/>
      <w:bookmarkStart w:id="11865" w:name="_ETM_Q1_1978153"/>
      <w:bookmarkStart w:id="11866" w:name="_ETM_Q1_1981156"/>
      <w:bookmarkEnd w:id="11864"/>
      <w:bookmarkEnd w:id="11865"/>
      <w:bookmarkEnd w:id="11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ודות אחוז על </w:t>
      </w:r>
      <w:bookmarkStart w:id="11867" w:name="_ETM_Q1_1982154"/>
      <w:bookmarkEnd w:id="11867"/>
      <w:r>
        <w:rPr>
          <w:rtl w:val="true"/>
          <w:lang w:eastAsia="he-IL"/>
        </w:rPr>
        <w:t>המדרגה</w:t>
      </w:r>
      <w:bookmarkStart w:id="11868" w:name="_ETM_Q1_1980155"/>
      <w:bookmarkEnd w:id="11868"/>
      <w:r>
        <w:rPr>
          <w:rtl w:val="true"/>
          <w:lang w:eastAsia="he-IL"/>
        </w:rPr>
        <w:t xml:space="preserve"> הנמוכה</w:t>
      </w:r>
      <w:r>
        <w:rPr>
          <w:rtl w:val="true"/>
          <w:lang w:eastAsia="he-IL"/>
        </w:rPr>
        <w:t xml:space="preserve">. </w:t>
      </w:r>
      <w:bookmarkStart w:id="11869" w:name="_ETM_Q1_1999155"/>
      <w:bookmarkStart w:id="11870" w:name="_ETM_Q1_1998904"/>
      <w:bookmarkEnd w:id="11869"/>
      <w:bookmarkEnd w:id="11870"/>
      <w:r>
        <w:rPr>
          <w:rtl w:val="true"/>
          <w:lang w:eastAsia="he-IL"/>
        </w:rPr>
        <w:t>הדבר הזה מגיע מכך שאנחנו סבורים שהנ</w:t>
      </w:r>
      <w:bookmarkStart w:id="11871" w:name="_ETM_Q1_1983902"/>
      <w:bookmarkEnd w:id="11871"/>
      <w:r>
        <w:rPr>
          <w:rtl w:val="true"/>
          <w:lang w:eastAsia="he-IL"/>
        </w:rPr>
        <w:t>טל על ר</w:t>
      </w:r>
      <w:bookmarkStart w:id="11872" w:name="_ETM_Q1_1985152"/>
      <w:bookmarkEnd w:id="11872"/>
      <w:r>
        <w:rPr>
          <w:rtl w:val="true"/>
          <w:lang w:eastAsia="he-IL"/>
        </w:rPr>
        <w:t>מו</w:t>
      </w:r>
      <w:bookmarkStart w:id="11873" w:name="_ETM_Q1_1983155"/>
      <w:bookmarkEnd w:id="11873"/>
      <w:r>
        <w:rPr>
          <w:rtl w:val="true"/>
          <w:lang w:eastAsia="he-IL"/>
        </w:rPr>
        <w:t>ת השכר בעשירונים הגבוהים יותר</w:t>
      </w:r>
      <w:bookmarkStart w:id="11874" w:name="_ETM_Q1_1985656"/>
      <w:bookmarkEnd w:id="11874"/>
      <w:r>
        <w:rPr>
          <w:rtl w:val="true"/>
          <w:lang w:eastAsia="he-IL"/>
        </w:rPr>
        <w:t xml:space="preserve"> ב</w:t>
      </w:r>
      <w:bookmarkStart w:id="11875" w:name="_ETM_Q1_1983154"/>
      <w:bookmarkEnd w:id="11875"/>
      <w:r>
        <w:rPr>
          <w:rtl w:val="true"/>
          <w:lang w:eastAsia="he-IL"/>
        </w:rPr>
        <w:t xml:space="preserve">מעט – לא האלפיון </w:t>
      </w:r>
      <w:bookmarkStart w:id="11876" w:name="_ETM_Q1_1988153"/>
      <w:bookmarkEnd w:id="11876"/>
      <w:r>
        <w:rPr>
          <w:rtl w:val="true"/>
          <w:lang w:eastAsia="he-IL"/>
        </w:rPr>
        <w:t>והמאיון העל</w:t>
      </w:r>
      <w:bookmarkStart w:id="11877" w:name="_ETM_Q1_1988405"/>
      <w:bookmarkEnd w:id="11877"/>
      <w:r>
        <w:rPr>
          <w:rtl w:val="true"/>
          <w:lang w:eastAsia="he-IL"/>
        </w:rPr>
        <w:t>יון –</w:t>
      </w:r>
      <w:bookmarkStart w:id="11878" w:name="_ETM_Q1_1988406"/>
      <w:bookmarkEnd w:id="11878"/>
      <w:r>
        <w:rPr>
          <w:rtl w:val="true"/>
          <w:lang w:eastAsia="he-IL"/>
        </w:rPr>
        <w:t xml:space="preserve"> הוא כבר מאוד גבוה ואנחנו ע</w:t>
      </w:r>
      <w:bookmarkStart w:id="11879" w:name="_ETM_Q1_1990906"/>
      <w:bookmarkEnd w:id="11879"/>
      <w:r>
        <w:rPr>
          <w:rtl w:val="true"/>
          <w:lang w:eastAsia="he-IL"/>
        </w:rPr>
        <w:t>ל</w:t>
      </w:r>
      <w:bookmarkStart w:id="11880" w:name="_ETM_Q1_1990405"/>
      <w:bookmarkEnd w:id="11880"/>
      <w:r>
        <w:rPr>
          <w:rtl w:val="true"/>
          <w:lang w:eastAsia="he-IL"/>
        </w:rPr>
        <w:t>ולים להשפיע פה על תמ</w:t>
      </w:r>
      <w:bookmarkStart w:id="11881" w:name="_ETM_Q1_1993905"/>
      <w:bookmarkEnd w:id="11881"/>
      <w:r>
        <w:rPr>
          <w:rtl w:val="true"/>
          <w:lang w:eastAsia="he-IL"/>
        </w:rPr>
        <w:t>ריצ</w:t>
      </w:r>
      <w:bookmarkStart w:id="11882" w:name="_ETM_Q1_1990401"/>
      <w:bookmarkStart w:id="11883" w:name="_ETM_Q1_1990151"/>
      <w:bookmarkStart w:id="11884" w:name="_ETM_Q1_1992656"/>
      <w:bookmarkEnd w:id="11882"/>
      <w:bookmarkEnd w:id="11883"/>
      <w:bookmarkEnd w:id="11884"/>
      <w:r>
        <w:rPr>
          <w:rtl w:val="true"/>
          <w:lang w:eastAsia="he-IL"/>
        </w:rPr>
        <w:t xml:space="preserve">ים לתעסוקה ותמריצים </w:t>
      </w:r>
      <w:bookmarkStart w:id="11885" w:name="_ETM_Q1_1991403"/>
      <w:bookmarkStart w:id="11886" w:name="_ETM_Q1_1993653"/>
      <w:bookmarkEnd w:id="11885"/>
      <w:bookmarkEnd w:id="11886"/>
      <w:r>
        <w:rPr>
          <w:rtl w:val="true"/>
          <w:lang w:eastAsia="he-IL"/>
        </w:rPr>
        <w:t>להגדלת הכנסה שזה דבר שאנחנו מעוניינ</w:t>
      </w:r>
      <w:bookmarkStart w:id="11887" w:name="_ETM_Q1_1997156"/>
      <w:bookmarkEnd w:id="11887"/>
      <w:r>
        <w:rPr>
          <w:rtl w:val="true"/>
          <w:lang w:eastAsia="he-IL"/>
        </w:rPr>
        <w:t xml:space="preserve">ים בו באופן </w:t>
      </w:r>
      <w:bookmarkStart w:id="11888" w:name="_ETM_Q1_1996653"/>
      <w:bookmarkEnd w:id="11888"/>
      <w:r>
        <w:rPr>
          <w:rtl w:val="true"/>
          <w:lang w:eastAsia="he-IL"/>
        </w:rPr>
        <w:t xml:space="preserve">כללי ובטח בתקופה </w:t>
      </w:r>
      <w:bookmarkStart w:id="11889" w:name="_ETM_Q1_1996403"/>
      <w:bookmarkEnd w:id="11889"/>
      <w:r>
        <w:rPr>
          <w:rtl w:val="true"/>
          <w:lang w:eastAsia="he-IL"/>
        </w:rPr>
        <w:t>שבה הכלכלה נמצאת ב</w:t>
      </w:r>
      <w:bookmarkStart w:id="11890" w:name="_ETM_Q1_1995902"/>
      <w:bookmarkStart w:id="11891" w:name="_ETM_Q1_1998653"/>
      <w:bookmarkEnd w:id="11890"/>
      <w:bookmarkEnd w:id="11891"/>
      <w:r>
        <w:rPr>
          <w:rtl w:val="true"/>
          <w:lang w:eastAsia="he-IL"/>
        </w:rPr>
        <w:t>מצוקה</w:t>
      </w:r>
      <w:r>
        <w:rPr>
          <w:rtl w:val="true"/>
          <w:lang w:eastAsia="he-IL"/>
        </w:rPr>
        <w:t xml:space="preserve">. </w:t>
      </w:r>
      <w:bookmarkStart w:id="11892" w:name="_ETM_Q1_1996906"/>
      <w:bookmarkStart w:id="11893" w:name="_ETM_Q1_1999152"/>
      <w:bookmarkEnd w:id="11892"/>
      <w:bookmarkEnd w:id="1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4" w:name="_ETM_Q1_2003406"/>
      <w:bookmarkEnd w:id="11894"/>
      <w:r>
        <w:rPr>
          <w:rtl w:val="true"/>
          <w:lang w:eastAsia="he-IL"/>
        </w:rPr>
        <w:t>א</w:t>
      </w:r>
      <w:bookmarkStart w:id="11895" w:name="_ETM_Q1_2004156"/>
      <w:bookmarkEnd w:id="11895"/>
      <w:r>
        <w:rPr>
          <w:rtl w:val="true"/>
          <w:lang w:eastAsia="he-IL"/>
        </w:rPr>
        <w:t>נחנו לא רוצי</w:t>
      </w:r>
      <w:bookmarkStart w:id="11896" w:name="_ETM_Q1_2006916"/>
      <w:bookmarkEnd w:id="11896"/>
      <w:r>
        <w:rPr>
          <w:rtl w:val="true"/>
          <w:lang w:eastAsia="he-IL"/>
        </w:rPr>
        <w:t xml:space="preserve">ם לייצר את הדבר הזה ולכן אנחנו לא חושבים שנכון להעלות את דמי הביטוח </w:t>
      </w:r>
      <w:bookmarkStart w:id="11897" w:name="_ETM_Q1_2005902"/>
      <w:bookmarkEnd w:id="11897"/>
      <w:r>
        <w:rPr>
          <w:rtl w:val="true"/>
          <w:lang w:eastAsia="he-IL"/>
        </w:rPr>
        <w:t xml:space="preserve">או לחלק אותם בין </w:t>
      </w:r>
      <w:bookmarkStart w:id="11898" w:name="_ETM_Q1_2010155"/>
      <w:bookmarkEnd w:id="11898"/>
      <w:r>
        <w:rPr>
          <w:rtl w:val="true"/>
          <w:lang w:eastAsia="he-IL"/>
        </w:rPr>
        <w:t>המדרגה הגבוהה</w:t>
      </w:r>
      <w:bookmarkStart w:id="11899" w:name="_ETM_Q1_2009406"/>
      <w:bookmarkEnd w:id="11899"/>
      <w:r>
        <w:rPr>
          <w:rtl w:val="true"/>
          <w:lang w:eastAsia="he-IL"/>
        </w:rPr>
        <w:t xml:space="preserve"> והנ</w:t>
      </w:r>
      <w:bookmarkStart w:id="11900" w:name="_ETM_Q1_2008156"/>
      <w:bookmarkEnd w:id="11900"/>
      <w:r>
        <w:rPr>
          <w:rtl w:val="true"/>
          <w:lang w:eastAsia="he-IL"/>
        </w:rPr>
        <w:t>מו</w:t>
      </w:r>
      <w:bookmarkStart w:id="11901" w:name="_ETM_Q1_2006406"/>
      <w:bookmarkEnd w:id="11901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נו ועכשיו אסביר את מה ש</w:t>
      </w:r>
      <w:bookmarkStart w:id="11902" w:name="_ETM_Q1_2012902"/>
      <w:bookmarkEnd w:id="11902"/>
      <w:r>
        <w:rPr>
          <w:rtl w:val="true"/>
          <w:lang w:eastAsia="he-IL"/>
        </w:rPr>
        <w:t xml:space="preserve">היה </w:t>
      </w:r>
      <w:bookmarkStart w:id="11903" w:name="_ETM_Q1_2010902"/>
      <w:bookmarkEnd w:id="11903"/>
      <w:r>
        <w:rPr>
          <w:rtl w:val="true"/>
          <w:lang w:eastAsia="he-IL"/>
        </w:rPr>
        <w:t>פה בשיח על הי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4" w:name="_ETM_Q1_2013653"/>
      <w:bookmarkEnd w:id="11904"/>
      <w:r>
        <w:rPr>
          <w:rtl w:val="true"/>
          <w:lang w:eastAsia="he-IL"/>
        </w:rPr>
        <w:t>הנצי מהביט</w:t>
      </w:r>
      <w:bookmarkStart w:id="11905" w:name="_ETM_Q1_2014153"/>
      <w:bookmarkStart w:id="11906" w:name="_ETM_Q1_2016403"/>
      <w:bookmarkEnd w:id="11905"/>
      <w:bookmarkEnd w:id="11906"/>
      <w:r>
        <w:rPr>
          <w:rtl w:val="true"/>
          <w:lang w:eastAsia="he-IL"/>
        </w:rPr>
        <w:t>וח הלא</w:t>
      </w:r>
      <w:bookmarkStart w:id="11907" w:name="_ETM_Q1_2010403"/>
      <w:bookmarkStart w:id="11908" w:name="_ETM_Q1_2012405"/>
      <w:bookmarkStart w:id="11909" w:name="_ETM_Q1_2014905"/>
      <w:bookmarkStart w:id="11910" w:name="_ETM_Q1_2009655"/>
      <w:bookmarkStart w:id="11911" w:name="_ETM_Q1_2016655"/>
      <w:bookmarkEnd w:id="11907"/>
      <w:bookmarkEnd w:id="11908"/>
      <w:bookmarkEnd w:id="11909"/>
      <w:bookmarkEnd w:id="11910"/>
      <w:bookmarkEnd w:id="11911"/>
      <w:r>
        <w:rPr>
          <w:rtl w:val="true"/>
          <w:lang w:eastAsia="he-IL"/>
        </w:rPr>
        <w:t xml:space="preserve">ומי </w:t>
      </w:r>
      <w:bookmarkStart w:id="11912" w:name="_ETM_Q1_2012406"/>
      <w:bookmarkEnd w:id="11912"/>
      <w:r>
        <w:rPr>
          <w:rtl w:val="true"/>
          <w:lang w:eastAsia="he-IL"/>
        </w:rPr>
        <w:t xml:space="preserve">אמרה שאין יכולת טכנית ותשתית </w:t>
      </w:r>
      <w:bookmarkStart w:id="11913" w:name="_ETM_Q1_2021155"/>
      <w:bookmarkEnd w:id="11913"/>
      <w:r>
        <w:rPr>
          <w:rtl w:val="true"/>
          <w:lang w:eastAsia="he-IL"/>
        </w:rPr>
        <w:t>לייצר מדרגה חדשה</w:t>
      </w:r>
      <w:bookmarkStart w:id="11914" w:name="_ETM_Q1_2027152"/>
      <w:bookmarkEnd w:id="11914"/>
      <w:r>
        <w:rPr>
          <w:rtl w:val="true"/>
          <w:lang w:eastAsia="he-IL"/>
        </w:rPr>
        <w:t xml:space="preserve"> מעבר </w:t>
      </w:r>
      <w:bookmarkStart w:id="11915" w:name="_ETM_Q1_2033653"/>
      <w:bookmarkStart w:id="11916" w:name="_ETM_Q1_2036154"/>
      <w:bookmarkEnd w:id="11915"/>
      <w:bookmarkEnd w:id="11916"/>
      <w:r>
        <w:rPr>
          <w:rtl w:val="true"/>
          <w:lang w:eastAsia="he-IL"/>
        </w:rPr>
        <w:t>לזו הקיימת כמו</w:t>
      </w:r>
      <w:bookmarkStart w:id="11917" w:name="_ETM_Q1_2027655"/>
      <w:bookmarkEnd w:id="11917"/>
      <w:r>
        <w:rPr>
          <w:rtl w:val="true"/>
          <w:lang w:eastAsia="he-IL"/>
        </w:rPr>
        <w:t xml:space="preserve"> שהציעה פה </w:t>
      </w:r>
      <w:bookmarkStart w:id="11918" w:name="_ETM_Q1_2027401"/>
      <w:bookmarkEnd w:id="11918"/>
      <w:r>
        <w:rPr>
          <w:rtl w:val="true"/>
          <w:lang w:eastAsia="he-IL"/>
        </w:rPr>
        <w:t>היוע</w:t>
      </w:r>
      <w:bookmarkStart w:id="11919" w:name="_ETM_Q1_2024903"/>
      <w:bookmarkStart w:id="11920" w:name="_ETM_Q1_2027402"/>
      <w:bookmarkEnd w:id="11919"/>
      <w:bookmarkEnd w:id="11920"/>
      <w:r>
        <w:rPr>
          <w:rtl w:val="true"/>
          <w:lang w:eastAsia="he-IL"/>
        </w:rPr>
        <w:t xml:space="preserve">צת </w:t>
      </w:r>
      <w:bookmarkStart w:id="11921" w:name="_ETM_Q1_2019904"/>
      <w:bookmarkStart w:id="11922" w:name="_ETM_Q1_2022653"/>
      <w:bookmarkEnd w:id="11921"/>
      <w:bookmarkEnd w:id="11922"/>
      <w:r>
        <w:rPr>
          <w:rtl w:val="true"/>
          <w:lang w:eastAsia="he-IL"/>
        </w:rPr>
        <w:t>המ</w:t>
      </w:r>
      <w:bookmarkStart w:id="11923" w:name="_ETM_Q1_2017156"/>
      <w:bookmarkEnd w:id="11923"/>
      <w:r>
        <w:rPr>
          <w:rtl w:val="true"/>
          <w:lang w:eastAsia="he-IL"/>
        </w:rPr>
        <w:t>שפטית של הוועדה</w:t>
      </w:r>
      <w:bookmarkStart w:id="11924" w:name="_ETM_Q1_2029152"/>
      <w:bookmarkStart w:id="11925" w:name="_ETM_Q1_2031901"/>
      <w:bookmarkStart w:id="11926" w:name="_ETM_Q1_2034651"/>
      <w:bookmarkEnd w:id="11924"/>
      <w:bookmarkEnd w:id="11925"/>
      <w:bookmarkEnd w:id="11926"/>
      <w:r>
        <w:rPr>
          <w:rtl w:val="true"/>
          <w:lang w:eastAsia="he-IL"/>
        </w:rPr>
        <w:t xml:space="preserve"> </w:t>
      </w:r>
      <w:bookmarkStart w:id="11927" w:name="_ETM_Q1_2016652"/>
      <w:bookmarkEnd w:id="11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ק</w:t>
      </w:r>
      <w:bookmarkStart w:id="11928" w:name="_ETM_Q1_2024405"/>
      <w:bookmarkEnd w:id="11928"/>
      <w:r>
        <w:rPr>
          <w:rtl w:val="true"/>
          <w:lang w:eastAsia="he-IL"/>
        </w:rPr>
        <w:t>בועי</w:t>
      </w:r>
      <w:bookmarkStart w:id="11929" w:name="_ETM_Q1_2022405"/>
      <w:bookmarkEnd w:id="11929"/>
      <w:r>
        <w:rPr>
          <w:rtl w:val="true"/>
          <w:lang w:eastAsia="he-IL"/>
        </w:rPr>
        <w:t xml:space="preserve"> הזמנים</w:t>
      </w:r>
      <w:bookmarkStart w:id="11930" w:name="_ETM_Q1_2021905"/>
      <w:bookmarkStart w:id="11931" w:name="_ETM_Q1_2023155"/>
      <w:bookmarkEnd w:id="11930"/>
      <w:bookmarkEnd w:id="11931"/>
      <w:r>
        <w:rPr>
          <w:rtl w:val="true"/>
          <w:lang w:eastAsia="he-IL"/>
        </w:rPr>
        <w:t xml:space="preserve"> </w:t>
      </w:r>
      <w:bookmarkStart w:id="11932" w:name="_ETM_Q1_2020905"/>
      <w:bookmarkEnd w:id="11932"/>
      <w:r>
        <w:rPr>
          <w:rtl w:val="true"/>
          <w:lang w:eastAsia="he-IL"/>
        </w:rPr>
        <w:t>שנותרו לנו עד תחילת השנה</w:t>
      </w:r>
      <w:bookmarkStart w:id="11933" w:name="_ETM_Q1_2023655"/>
      <w:bookmarkStart w:id="11934" w:name="_ETM_Q1_2025902"/>
      <w:bookmarkEnd w:id="11933"/>
      <w:bookmarkEnd w:id="11934"/>
      <w:r>
        <w:rPr>
          <w:rtl w:val="true"/>
          <w:lang w:eastAsia="he-IL"/>
        </w:rPr>
        <w:t xml:space="preserve"> וזה גם </w:t>
      </w:r>
      <w:bookmarkStart w:id="11935" w:name="_ETM_Q1_2020904"/>
      <w:bookmarkEnd w:id="11935"/>
      <w:r>
        <w:rPr>
          <w:rtl w:val="true"/>
          <w:lang w:eastAsia="he-IL"/>
        </w:rPr>
        <w:t>דבר שלא ה</w:t>
      </w:r>
      <w:bookmarkStart w:id="11936" w:name="_ETM_Q1_2019155"/>
      <w:bookmarkEnd w:id="11936"/>
      <w:r>
        <w:rPr>
          <w:rtl w:val="true"/>
          <w:lang w:eastAsia="he-IL"/>
        </w:rPr>
        <w:t>יה מאז קיומו של המוסד הזה</w:t>
      </w:r>
      <w:r>
        <w:rPr>
          <w:rtl w:val="true"/>
          <w:lang w:eastAsia="he-IL"/>
        </w:rPr>
        <w:t xml:space="preserve">. </w:t>
      </w:r>
      <w:bookmarkStart w:id="11937" w:name="_ETM_Q1_2020404"/>
      <w:bookmarkStart w:id="11938" w:name="_ETM_Q1_2023156"/>
      <w:bookmarkEnd w:id="11937"/>
      <w:bookmarkEnd w:id="1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9" w:name="_ETM_Q1_2038903"/>
      <w:bookmarkEnd w:id="11939"/>
      <w:r>
        <w:rPr>
          <w:rtl w:val="true"/>
          <w:lang w:eastAsia="he-IL"/>
        </w:rPr>
        <w:t>מה ש</w:t>
      </w:r>
      <w:bookmarkStart w:id="11940" w:name="_ETM_Q1_2038403"/>
      <w:bookmarkEnd w:id="11940"/>
      <w:r>
        <w:rPr>
          <w:rtl w:val="true"/>
          <w:lang w:eastAsia="he-IL"/>
        </w:rPr>
        <w:t>ל</w:t>
      </w:r>
      <w:bookmarkStart w:id="11941" w:name="_ETM_Q1_2035653"/>
      <w:bookmarkEnd w:id="11941"/>
      <w:r>
        <w:rPr>
          <w:rtl w:val="true"/>
          <w:lang w:eastAsia="he-IL"/>
        </w:rPr>
        <w:t xml:space="preserve">א נאמר ואני אתקן </w:t>
      </w:r>
      <w:bookmarkStart w:id="11942" w:name="_ETM_Q1_2037653"/>
      <w:bookmarkEnd w:id="11942"/>
      <w:r>
        <w:rPr>
          <w:rtl w:val="true"/>
          <w:lang w:eastAsia="he-IL"/>
        </w:rPr>
        <w:t>זה ש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ת </w:t>
      </w:r>
      <w:bookmarkStart w:id="11943" w:name="_ETM_Q1_2040654"/>
      <w:bookmarkEnd w:id="11943"/>
      <w:r>
        <w:rPr>
          <w:rtl w:val="true"/>
          <w:lang w:eastAsia="he-IL"/>
        </w:rPr>
        <w:t>אפשרות לחלק את 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ת </w:t>
      </w:r>
      <w:bookmarkStart w:id="11944" w:name="_ETM_Q1_2038652"/>
      <w:bookmarkStart w:id="11945" w:name="_ETM_Q1_2041401"/>
      <w:bookmarkEnd w:id="11944"/>
      <w:bookmarkEnd w:id="11945"/>
      <w:r>
        <w:rPr>
          <w:rtl w:val="true"/>
          <w:lang w:eastAsia="he-IL"/>
        </w:rPr>
        <w:t>בין המדרגה הגבוהה למדרגה ה</w:t>
      </w:r>
      <w:bookmarkStart w:id="11946" w:name="_ETM_Q1_2041402"/>
      <w:bookmarkEnd w:id="11946"/>
      <w:r>
        <w:rPr>
          <w:rtl w:val="true"/>
          <w:lang w:eastAsia="he-IL"/>
        </w:rPr>
        <w:t>נמוכה</w:t>
      </w:r>
      <w:bookmarkStart w:id="11947" w:name="_ETM_Q1_2044405"/>
      <w:bookmarkEnd w:id="119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ביט</w:t>
      </w:r>
      <w:bookmarkStart w:id="11948" w:name="_ETM_Q1_2044917"/>
      <w:bookmarkEnd w:id="11948"/>
      <w:r>
        <w:rPr>
          <w:rtl w:val="true"/>
          <w:lang w:eastAsia="he-IL"/>
        </w:rPr>
        <w:t xml:space="preserve">וח </w:t>
      </w:r>
      <w:bookmarkStart w:id="11949" w:name="_ETM_Q1_2043152"/>
      <w:bookmarkStart w:id="11950" w:name="_ETM_Q1_2044403"/>
      <w:bookmarkEnd w:id="11949"/>
      <w:bookmarkEnd w:id="11950"/>
      <w:r>
        <w:rPr>
          <w:rtl w:val="true"/>
          <w:lang w:eastAsia="he-IL"/>
        </w:rPr>
        <w:t xml:space="preserve">הלאומי אמרו ואנחנו </w:t>
      </w:r>
      <w:bookmarkStart w:id="11951" w:name="_ETM_Q1_2045152"/>
      <w:bookmarkStart w:id="11952" w:name="_ETM_Q1_2046402"/>
      <w:bookmarkStart w:id="11953" w:name="_ETM_Q1_2049402"/>
      <w:bookmarkEnd w:id="11951"/>
      <w:bookmarkEnd w:id="11952"/>
      <w:bookmarkEnd w:id="11953"/>
      <w:r>
        <w:rPr>
          <w:rtl w:val="true"/>
          <w:lang w:eastAsia="he-IL"/>
        </w:rPr>
        <w:t>אמרנו שמבחינת העמדה המקצוע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</w:t>
      </w:r>
      <w:bookmarkStart w:id="11954" w:name="_ETM_Q1_2048902"/>
      <w:bookmarkEnd w:id="11954"/>
      <w:r>
        <w:rPr>
          <w:rtl w:val="true"/>
          <w:lang w:eastAsia="he-IL"/>
        </w:rPr>
        <w:t>ושבים שהדבר הזה ה</w:t>
      </w:r>
      <w:bookmarkStart w:id="11955" w:name="_ETM_Q1_2052155"/>
      <w:bookmarkEnd w:id="11955"/>
      <w:r>
        <w:rPr>
          <w:rtl w:val="true"/>
          <w:lang w:eastAsia="he-IL"/>
        </w:rPr>
        <w:t>ו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6" w:name="_ETM_Q1_2056152"/>
      <w:bookmarkStart w:id="11957" w:name="_ETM_Q1_2055404"/>
      <w:bookmarkStart w:id="11958" w:name="_ETM_Q1_2056152"/>
      <w:bookmarkStart w:id="11959" w:name="_ETM_Q1_2055404"/>
      <w:bookmarkEnd w:id="11958"/>
      <w:bookmarkEnd w:id="11959"/>
    </w:p>
    <w:p>
      <w:pPr>
        <w:pStyle w:val="Style31"/>
        <w:keepNext w:val="true"/>
        <w:rPr/>
      </w:pPr>
      <w:bookmarkStart w:id="11960" w:name="ET_yor_499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1" w:name="_ETM_Q1_2051403"/>
      <w:bookmarkStart w:id="11962" w:name="_ETM_Q1_2056652"/>
      <w:bookmarkEnd w:id="11961"/>
      <w:bookmarkEnd w:id="11962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1963" w:name="_ETM_Q1_2061905"/>
      <w:bookmarkStart w:id="11964" w:name="_ETM_Q1_2064905"/>
      <w:bookmarkStart w:id="11965" w:name="_ETM_Q1_2064654"/>
      <w:bookmarkEnd w:id="11963"/>
      <w:bookmarkEnd w:id="11964"/>
      <w:bookmarkEnd w:id="11965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11966" w:name="ET_speaker_הנצי_פרידמן_665"/>
      <w:bookmarkStart w:id="11967" w:name="ET_speaker_5792_666"/>
      <w:bookmarkStart w:id="11968" w:name="_ETM_Q1_2060652"/>
      <w:bookmarkStart w:id="11969" w:name="_ETM_Q1_2057654"/>
      <w:bookmarkStart w:id="11970" w:name="_ETM_Q1_2056653"/>
      <w:bookmarkStart w:id="11971" w:name="_ETM_Q1_2056403"/>
      <w:bookmarkStart w:id="11972" w:name="_ETM_Q1_2055152"/>
      <w:bookmarkStart w:id="11973" w:name="_ETM_Q1_2057153"/>
      <w:bookmarkStart w:id="11974" w:name="_ETM_Q1_2057903"/>
      <w:bookmarkStart w:id="11975" w:name="_ETM_Q1_2054153"/>
      <w:bookmarkStart w:id="11976" w:name="_ETM_Q1_2053903"/>
      <w:bookmarkEnd w:id="11966"/>
      <w:bookmarkEnd w:id="11968"/>
      <w:bookmarkEnd w:id="11969"/>
      <w:bookmarkEnd w:id="11970"/>
      <w:bookmarkEnd w:id="11971"/>
      <w:bookmarkEnd w:id="11972"/>
      <w:bookmarkEnd w:id="11973"/>
      <w:bookmarkEnd w:id="11974"/>
      <w:bookmarkEnd w:id="11975"/>
      <w:bookmarkEnd w:id="11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7" w:name="_ETM_Q1_2059906"/>
      <w:bookmarkStart w:id="11978" w:name="_ETM_Q1_2061654"/>
      <w:bookmarkStart w:id="11979" w:name="_ETM_Q1_2061404"/>
      <w:bookmarkEnd w:id="11977"/>
      <w:bookmarkEnd w:id="11978"/>
      <w:bookmarkEnd w:id="11979"/>
      <w:r>
        <w:rPr>
          <w:rtl w:val="true"/>
          <w:lang w:eastAsia="he-IL"/>
        </w:rPr>
        <w:t>מה את מציעה</w:t>
      </w:r>
      <w:bookmarkStart w:id="11980" w:name="_ETM_Q1_2057906"/>
      <w:bookmarkEnd w:id="1198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1" w:name="_ETM_Q1_2058656"/>
      <w:bookmarkStart w:id="11982" w:name="_ETM_Q1_2057403"/>
      <w:bookmarkStart w:id="11983" w:name="_ETM_Q1_2057156"/>
      <w:bookmarkStart w:id="11984" w:name="_ETM_Q1_2058656"/>
      <w:bookmarkStart w:id="11985" w:name="_ETM_Q1_2057403"/>
      <w:bookmarkStart w:id="11986" w:name="_ETM_Q1_2057156"/>
      <w:bookmarkEnd w:id="11984"/>
      <w:bookmarkEnd w:id="11985"/>
      <w:bookmarkEnd w:id="11986"/>
    </w:p>
    <w:p>
      <w:pPr>
        <w:pStyle w:val="Style14"/>
        <w:keepNext w:val="true"/>
        <w:rPr/>
      </w:pPr>
      <w:bookmarkStart w:id="11987" w:name="ET_speaker_נעה_בן_שבת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8" w:name="_ETM_Q1_2060656"/>
      <w:bookmarkEnd w:id="11988"/>
      <w:r>
        <w:rPr>
          <w:rtl w:val="true"/>
          <w:lang w:eastAsia="he-IL"/>
        </w:rPr>
        <w:t>אני לא יודע</w:t>
      </w:r>
      <w:bookmarkStart w:id="11989" w:name="_ETM_Q1_2061406"/>
      <w:bookmarkEnd w:id="11989"/>
      <w:r>
        <w:rPr>
          <w:rtl w:val="true"/>
          <w:lang w:eastAsia="he-IL"/>
        </w:rPr>
        <w:t>ת</w:t>
      </w:r>
      <w:bookmarkStart w:id="11990" w:name="_ETM_Q1_2058906"/>
      <w:bookmarkEnd w:id="11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גם</w:t>
      </w:r>
      <w:bookmarkStart w:id="11991" w:name="_ETM_Q1_2060655"/>
      <w:bookmarkEnd w:id="11991"/>
      <w:r>
        <w:rPr>
          <w:rtl w:val="true"/>
          <w:lang w:eastAsia="he-IL"/>
        </w:rPr>
        <w:t xml:space="preserve"> לנסות לברר מה המשמעויות</w:t>
      </w:r>
      <w:r>
        <w:rPr>
          <w:rtl w:val="true"/>
          <w:lang w:eastAsia="he-IL"/>
        </w:rPr>
        <w:t xml:space="preserve">. </w:t>
      </w:r>
      <w:bookmarkStart w:id="11992" w:name="_ETM_Q1_2064406"/>
      <w:bookmarkStart w:id="11993" w:name="_ETM_Q1_2065901"/>
      <w:bookmarkStart w:id="11994" w:name="_ETM_Q1_2068666"/>
      <w:bookmarkEnd w:id="11992"/>
      <w:bookmarkEnd w:id="11993"/>
      <w:bookmarkEnd w:id="11994"/>
      <w:r>
        <w:rPr>
          <w:rtl w:val="true"/>
          <w:lang w:eastAsia="he-IL"/>
        </w:rPr>
        <w:t xml:space="preserve">אם </w:t>
      </w:r>
      <w:bookmarkStart w:id="11995" w:name="_ETM_Q1_2061904"/>
      <w:bookmarkEnd w:id="11995"/>
      <w:r>
        <w:rPr>
          <w:rtl w:val="true"/>
          <w:lang w:eastAsia="he-IL"/>
        </w:rPr>
        <w:t xml:space="preserve">היו אומרים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11996" w:name="_ETM_Q1_2068153"/>
      <w:bookmarkEnd w:id="11996"/>
      <w:r>
        <w:rPr>
          <w:rtl w:val="true"/>
          <w:lang w:eastAsia="he-IL"/>
        </w:rPr>
        <w:t>ת שזה היה עוזר אם ג</w:t>
      </w:r>
      <w:bookmarkStart w:id="11997" w:name="_ETM_Q1_2069154"/>
      <w:bookmarkEnd w:id="11997"/>
      <w:r>
        <w:rPr>
          <w:rtl w:val="true"/>
          <w:lang w:eastAsia="he-IL"/>
        </w:rPr>
        <w:t>ם ה</w:t>
      </w:r>
      <w:bookmarkStart w:id="11998" w:name="_ETM_Q1_2083654"/>
      <w:bookmarkEnd w:id="11998"/>
      <w:r>
        <w:rPr>
          <w:rtl w:val="true"/>
          <w:lang w:eastAsia="he-IL"/>
        </w:rPr>
        <w:t>מ</w:t>
      </w:r>
      <w:bookmarkStart w:id="11999" w:name="_ETM_Q1_2068406"/>
      <w:bookmarkEnd w:id="1199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12000" w:name="_ETM_Q1_2069403"/>
      <w:bookmarkEnd w:id="12000"/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1" w:name="_ETM_Q1_2071653"/>
      <w:bookmarkStart w:id="12002" w:name="_ETM_Q1_2071403"/>
      <w:bookmarkStart w:id="12003" w:name="_ETM_Q1_2071653"/>
      <w:bookmarkStart w:id="12004" w:name="_ETM_Q1_2071403"/>
      <w:bookmarkEnd w:id="12003"/>
      <w:bookmarkEnd w:id="12004"/>
    </w:p>
    <w:p>
      <w:pPr>
        <w:pStyle w:val="Style31"/>
        <w:keepNext w:val="true"/>
        <w:rPr/>
      </w:pPr>
      <w:bookmarkStart w:id="12005" w:name="ET_yor_499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6" w:name="_ETM_Q1_2067903"/>
      <w:bookmarkStart w:id="12007" w:name="_ETM_Q1_2070653"/>
      <w:bookmarkStart w:id="12008" w:name="_ETM_Q1_2073153"/>
      <w:bookmarkEnd w:id="12006"/>
      <w:bookmarkEnd w:id="12007"/>
      <w:bookmarkEnd w:id="12008"/>
      <w:r>
        <w:rPr>
          <w:rtl w:val="true"/>
          <w:lang w:eastAsia="he-IL"/>
        </w:rPr>
        <w:t>למה הוא לא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9" w:name="_ETM_Q1_2072153"/>
      <w:bookmarkStart w:id="12010" w:name="_ETM_Q1_2072153"/>
      <w:bookmarkEnd w:id="12010"/>
    </w:p>
    <w:p>
      <w:pPr>
        <w:pStyle w:val="Style14"/>
        <w:keepNext w:val="true"/>
        <w:rPr/>
      </w:pPr>
      <w:bookmarkStart w:id="12011" w:name="ET_speaker_נעה_בן_שבת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bookmarkStart w:id="12012" w:name="ET_speaker_הנצי_פרידמן_665"/>
      <w:bookmarkStart w:id="12013" w:name="_ETM_Q1_2073653"/>
      <w:bookmarkStart w:id="12014" w:name="_ETM_Q1_2059153"/>
      <w:bookmarkStart w:id="12015" w:name="_ETM_Q1_2074903"/>
      <w:bookmarkStart w:id="12016" w:name="_ETM_Q1_2074653"/>
      <w:bookmarkStart w:id="12017" w:name="_ETM_Q1_2074403"/>
      <w:bookmarkEnd w:id="12012"/>
      <w:bookmarkEnd w:id="12013"/>
      <w:bookmarkEnd w:id="12014"/>
      <w:bookmarkEnd w:id="12015"/>
      <w:bookmarkEnd w:id="12016"/>
      <w:bookmarkEnd w:id="12017"/>
      <w:r>
        <w:rPr>
          <w:b/>
          <w:lang w:eastAsia="he-IL"/>
        </w:rPr>
        <w:t>1.4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 xml:space="preserve">או </w:t>
      </w:r>
      <w:r>
        <w:rPr>
          <w:b/>
          <w:lang w:eastAsia="he-IL"/>
        </w:rPr>
        <w:t>1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 xml:space="preserve">יהיה </w:t>
      </w:r>
      <w:bookmarkStart w:id="12018" w:name="_ETM_Q1_2075906"/>
      <w:bookmarkEnd w:id="12018"/>
      <w:r>
        <w:rPr>
          <w:b/>
          <w:b/>
          <w:rtl w:val="true"/>
          <w:lang w:eastAsia="he-IL"/>
        </w:rPr>
        <w:t xml:space="preserve">על </w:t>
      </w:r>
      <w:bookmarkStart w:id="12019" w:name="_ETM_Q1_2074656"/>
      <w:bookmarkStart w:id="12020" w:name="_ETM_Q1_2073906"/>
      <w:bookmarkEnd w:id="12019"/>
      <w:bookmarkEnd w:id="12020"/>
      <w:r>
        <w:rPr>
          <w:b/>
          <w:b/>
          <w:rtl w:val="true"/>
          <w:lang w:eastAsia="he-IL"/>
        </w:rPr>
        <w:t xml:space="preserve">המדרגה הנמוכה וחצי יהיה על המדרגות </w:t>
      </w:r>
      <w:bookmarkStart w:id="12021" w:name="_ETM_Q1_2078656"/>
      <w:bookmarkEnd w:id="12021"/>
      <w:r>
        <w:rPr>
          <w:b/>
          <w:b/>
          <w:rtl w:val="true"/>
          <w:lang w:eastAsia="he-IL"/>
        </w:rPr>
        <w:t>ה</w:t>
      </w:r>
      <w:bookmarkStart w:id="12022" w:name="_ETM_Q1_2076154"/>
      <w:bookmarkEnd w:id="12022"/>
      <w:r>
        <w:rPr>
          <w:b/>
          <w:b/>
          <w:rtl w:val="true"/>
          <w:lang w:eastAsia="he-IL"/>
        </w:rPr>
        <w:t>גבוהו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ולי אפשר לחלק אחרת את הנטל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תוך ה</w:t>
      </w:r>
      <w:r>
        <w:rPr>
          <w:b/>
          <w:rtl w:val="true"/>
          <w:lang w:eastAsia="he-IL"/>
        </w:rPr>
        <w:t>-</w:t>
      </w:r>
      <w:r>
        <w:rPr>
          <w:b/>
          <w:lang w:eastAsia="he-IL"/>
        </w:rPr>
        <w:t>5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מיליארד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b/>
          <w:b/>
          <w:lang w:eastAsia="he-IL"/>
        </w:rPr>
      </w:pPr>
      <w:r>
        <w:rPr>
          <w:b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023" w:name="ET_speaker_תאיר_ראבוחי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וקה היום מוכר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24" w:name="ET_speaker_נעה_בן_שבת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5" w:name="_ETM_Q1_2088904"/>
      <w:bookmarkStart w:id="12026" w:name="_ETM_Q1_2088904"/>
      <w:bookmarkEnd w:id="12026"/>
    </w:p>
    <w:p>
      <w:pPr>
        <w:pStyle w:val="Style14"/>
        <w:keepNext w:val="true"/>
        <w:rPr/>
      </w:pPr>
      <w:bookmarkStart w:id="12027" w:name="ET_speaker_תאיר_ראבוחי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8" w:name="_ETM_Q1_2091654"/>
      <w:bookmarkStart w:id="12029" w:name="_ETM_Q1_2089653"/>
      <w:bookmarkEnd w:id="12028"/>
      <w:bookmarkEnd w:id="1202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רגה הנמוכה היא </w:t>
      </w:r>
      <w:r>
        <w:rPr>
          <w:lang w:eastAsia="he-IL"/>
        </w:rPr>
        <w:t>0.4</w:t>
      </w:r>
      <w:bookmarkStart w:id="12030" w:name="_ETM_Q1_2093406"/>
      <w:bookmarkEnd w:id="120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2031" w:name="_ETM_Q1_2090905"/>
      <w:bookmarkEnd w:id="12031"/>
      <w:r>
        <w:rPr>
          <w:rtl w:val="true"/>
          <w:lang w:eastAsia="he-IL"/>
        </w:rPr>
        <w:t>גיד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2" w:name="_ETM_Q1_2102913"/>
      <w:bookmarkStart w:id="12033" w:name="_ETM_Q1_2093655"/>
      <w:bookmarkStart w:id="12034" w:name="_ETM_Q1_2093405"/>
      <w:bookmarkStart w:id="12035" w:name="_ETM_Q1_2102913"/>
      <w:bookmarkStart w:id="12036" w:name="_ETM_Q1_2093655"/>
      <w:bookmarkStart w:id="12037" w:name="_ETM_Q1_2093405"/>
      <w:bookmarkEnd w:id="12035"/>
      <w:bookmarkEnd w:id="12036"/>
      <w:bookmarkEnd w:id="12037"/>
    </w:p>
    <w:p>
      <w:pPr>
        <w:pStyle w:val="Style14"/>
        <w:keepNext w:val="true"/>
        <w:rPr/>
      </w:pPr>
      <w:bookmarkStart w:id="12038" w:name="ET_speaker_רועי_בבא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9" w:name="_ETM_Q1_2094403"/>
      <w:bookmarkEnd w:id="12039"/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ג</w:t>
      </w:r>
      <w:bookmarkStart w:id="12040" w:name="_ETM_Q1_2098404"/>
      <w:bookmarkStart w:id="12041" w:name="_ETM_Q1_2100905"/>
      <w:bookmarkEnd w:id="12040"/>
      <w:bookmarkEnd w:id="12041"/>
      <w:r>
        <w:rPr>
          <w:rtl w:val="true"/>
          <w:lang w:eastAsia="he-IL"/>
        </w:rPr>
        <w:t>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דגיש את ההבדלים שיש </w:t>
      </w:r>
      <w:bookmarkStart w:id="12042" w:name="_ETM_Q1_2101154"/>
      <w:bookmarkEnd w:id="12042"/>
      <w:r>
        <w:rPr>
          <w:rtl w:val="true"/>
          <w:lang w:eastAsia="he-IL"/>
        </w:rPr>
        <w:t>כיום בין</w:t>
      </w:r>
      <w:bookmarkStart w:id="12043" w:name="_ETM_Q1_2100405"/>
      <w:bookmarkEnd w:id="12043"/>
      <w:r>
        <w:rPr>
          <w:rtl w:val="true"/>
          <w:lang w:eastAsia="he-IL"/>
        </w:rPr>
        <w:t xml:space="preserve"> ה</w:t>
      </w:r>
      <w:bookmarkStart w:id="12044" w:name="_ETM_Q1_2097903"/>
      <w:bookmarkEnd w:id="12044"/>
      <w:r>
        <w:rPr>
          <w:rtl w:val="true"/>
          <w:lang w:eastAsia="he-IL"/>
        </w:rPr>
        <w:t>מדרגה הנמוכה ל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רגה הנמוכה</w:t>
      </w:r>
      <w:bookmarkStart w:id="12045" w:name="_ETM_Q1_2102653"/>
      <w:bookmarkEnd w:id="12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משלם כיום </w:t>
      </w:r>
      <w:bookmarkStart w:id="12046" w:name="_ETM_Q1_2103153"/>
      <w:bookmarkEnd w:id="12046"/>
      <w:r>
        <w:rPr>
          <w:lang w:eastAsia="he-IL"/>
        </w:rPr>
        <w:t>0.</w:t>
      </w:r>
      <w:bookmarkStart w:id="12047" w:name="_ETM_Q1_2100402"/>
      <w:bookmarkEnd w:id="12047"/>
      <w:r>
        <w:rPr>
          <w:lang w:eastAsia="he-IL"/>
        </w:rPr>
        <w:t>4%</w:t>
      </w:r>
      <w:bookmarkStart w:id="12048" w:name="_ETM_Q1_2106906"/>
      <w:bookmarkStart w:id="12049" w:name="_ETM_Q1_2104653"/>
      <w:bookmarkEnd w:id="12048"/>
      <w:bookmarkEnd w:id="12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2050" w:name="_ETM_Q1_2104904"/>
      <w:bookmarkEnd w:id="12050"/>
      <w:r>
        <w:rPr>
          <w:rtl w:val="true"/>
          <w:lang w:eastAsia="he-IL"/>
        </w:rPr>
        <w:t>המשכורת</w:t>
      </w:r>
      <w:bookmarkStart w:id="12051" w:name="_ETM_Q1_2105156"/>
      <w:bookmarkEnd w:id="12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bookmarkStart w:id="12052" w:name="_ETM_Q1_2106406"/>
      <w:bookmarkEnd w:id="12052"/>
      <w:r>
        <w:rPr>
          <w:rtl w:val="true"/>
          <w:lang w:eastAsia="he-IL"/>
        </w:rPr>
        <w:t>המעסיק יוצא</w:t>
      </w:r>
      <w:bookmarkStart w:id="12053" w:name="_ETM_Q1_2105905"/>
      <w:bookmarkEnd w:id="12053"/>
      <w:r>
        <w:rPr>
          <w:rtl w:val="true"/>
          <w:lang w:eastAsia="he-IL"/>
        </w:rPr>
        <w:t xml:space="preserve"> ב</w:t>
      </w:r>
      <w:bookmarkStart w:id="12054" w:name="_ETM_Q1_2103156"/>
      <w:bookmarkEnd w:id="12054"/>
      <w:r>
        <w:rPr>
          <w:rtl w:val="true"/>
          <w:lang w:eastAsia="he-IL"/>
        </w:rPr>
        <w:t xml:space="preserve">סך הכול </w:t>
      </w:r>
      <w:bookmarkStart w:id="12055" w:name="_ETM_Q1_2104656"/>
      <w:bookmarkEnd w:id="12055"/>
      <w:r>
        <w:rPr>
          <w:lang w:eastAsia="he-IL"/>
        </w:rPr>
        <w:t>3.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 ביטוח לאומי</w:t>
      </w:r>
      <w:bookmarkStart w:id="12056" w:name="_ETM_Q1_2107904"/>
      <w:bookmarkStart w:id="12057" w:name="_ETM_Q1_2110904"/>
      <w:bookmarkEnd w:id="12056"/>
      <w:bookmarkEnd w:id="120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8" w:name="_ETM_Q1_2109903"/>
      <w:bookmarkStart w:id="12059" w:name="_ETM_Q1_2108651"/>
      <w:bookmarkStart w:id="12060" w:name="_ETM_Q1_2109903"/>
      <w:bookmarkStart w:id="12061" w:name="_ETM_Q1_2108651"/>
      <w:bookmarkEnd w:id="12060"/>
      <w:bookmarkEnd w:id="12061"/>
    </w:p>
    <w:p>
      <w:pPr>
        <w:pStyle w:val="Style14"/>
        <w:keepNext w:val="true"/>
        <w:rPr/>
      </w:pPr>
      <w:bookmarkStart w:id="12062" w:name="ET_speaker_5792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3" w:name="_ETM_Q1_2110404"/>
      <w:bookmarkEnd w:id="12063"/>
      <w:r>
        <w:rPr>
          <w:rtl w:val="true"/>
          <w:lang w:eastAsia="he-IL"/>
        </w:rPr>
        <w:t>עד איזה סכום</w:t>
      </w:r>
      <w:r>
        <w:rPr>
          <w:rtl w:val="true"/>
          <w:lang w:eastAsia="he-IL"/>
        </w:rPr>
        <w:t>?</w:t>
      </w:r>
      <w:bookmarkStart w:id="12064" w:name="_ETM_Q1_2110654"/>
      <w:bookmarkEnd w:id="1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5" w:name="_ETM_Q1_2110154"/>
      <w:bookmarkStart w:id="12066" w:name="_ETM_Q1_2111153"/>
      <w:bookmarkStart w:id="12067" w:name="_ETM_Q1_2110903"/>
      <w:bookmarkStart w:id="12068" w:name="_ETM_Q1_2110154"/>
      <w:bookmarkStart w:id="12069" w:name="_ETM_Q1_2111153"/>
      <w:bookmarkStart w:id="12070" w:name="_ETM_Q1_2110903"/>
      <w:bookmarkEnd w:id="12068"/>
      <w:bookmarkEnd w:id="12069"/>
      <w:bookmarkEnd w:id="12070"/>
    </w:p>
    <w:p>
      <w:pPr>
        <w:pStyle w:val="Style14"/>
        <w:keepNext w:val="true"/>
        <w:rPr/>
      </w:pPr>
      <w:bookmarkStart w:id="12071" w:name="ET_speaker_רועי_בבאי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2" w:name="_ETM_Q1_2111155"/>
      <w:bookmarkEnd w:id="12072"/>
      <w:r>
        <w:rPr>
          <w:rtl w:val="true"/>
          <w:lang w:eastAsia="he-IL"/>
        </w:rPr>
        <w:t xml:space="preserve">עד </w:t>
      </w:r>
      <w:r>
        <w:rPr>
          <w:lang w:eastAsia="he-IL"/>
        </w:rPr>
        <w:t>7,5</w:t>
      </w:r>
      <w:bookmarkStart w:id="12073" w:name="_ETM_Q1_2111405"/>
      <w:bookmarkEnd w:id="12073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 xml:space="preserve">. </w:t>
      </w:r>
      <w:bookmarkStart w:id="12074" w:name="_ETM_Q1_2120405"/>
      <w:bookmarkEnd w:id="1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5" w:name="_ETM_Q1_2118655"/>
      <w:bookmarkStart w:id="12076" w:name="_ETM_Q1_2117405"/>
      <w:bookmarkStart w:id="12077" w:name="_ETM_Q1_2118655"/>
      <w:bookmarkStart w:id="12078" w:name="_ETM_Q1_2117405"/>
      <w:bookmarkEnd w:id="12077"/>
      <w:bookmarkEnd w:id="12078"/>
    </w:p>
    <w:p>
      <w:pPr>
        <w:pStyle w:val="Style14"/>
        <w:keepNext w:val="true"/>
        <w:rPr/>
      </w:pPr>
      <w:bookmarkStart w:id="12079" w:name="ET_speaker_5792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0" w:name="_ETM_Q1_2118656"/>
      <w:bookmarkStart w:id="12081" w:name="_ETM_Q1_2120155"/>
      <w:bookmarkStart w:id="12082" w:name="_ETM_Q1_2119656"/>
      <w:bookmarkEnd w:id="12080"/>
      <w:bookmarkEnd w:id="12081"/>
      <w:bookmarkEnd w:id="12082"/>
      <w:r>
        <w:rPr>
          <w:rtl w:val="true"/>
          <w:lang w:eastAsia="he-IL"/>
        </w:rPr>
        <w:t>תחזור על זה</w:t>
      </w:r>
      <w:bookmarkStart w:id="12083" w:name="_ETM_Q1_2115906"/>
      <w:bookmarkEnd w:id="12083"/>
      <w:r>
        <w:rPr>
          <w:rtl w:val="true"/>
          <w:lang w:eastAsia="he-IL"/>
        </w:rPr>
        <w:t xml:space="preserve"> </w:t>
      </w:r>
      <w:bookmarkStart w:id="12084" w:name="_ETM_Q1_2117151"/>
      <w:bookmarkStart w:id="12085" w:name="_ETM_Q1_2116902"/>
      <w:bookmarkEnd w:id="12084"/>
      <w:bookmarkEnd w:id="1208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עובד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86" w:name="ET_speaker_רועי_בבאי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0.4%</w:t>
      </w:r>
      <w:r>
        <w:rPr>
          <w:rtl w:val="true"/>
          <w:lang w:eastAsia="he-IL"/>
        </w:rPr>
        <w:t xml:space="preserve">, </w:t>
      </w:r>
      <w:bookmarkStart w:id="12087" w:name="_ETM_Q1_2110156"/>
      <w:bookmarkEnd w:id="12087"/>
      <w:r>
        <w:rPr>
          <w:rtl w:val="true"/>
          <w:lang w:eastAsia="he-IL"/>
        </w:rPr>
        <w:t xml:space="preserve">המעסיק משלם </w:t>
      </w:r>
      <w:r>
        <w:rPr>
          <w:lang w:eastAsia="he-IL"/>
        </w:rPr>
        <w:t>3.5</w:t>
      </w:r>
      <w:bookmarkStart w:id="12088" w:name="_ETM_Q1_2120404"/>
      <w:bookmarkEnd w:id="1208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סך הכול זה </w:t>
      </w:r>
      <w:r>
        <w:rPr>
          <w:lang w:eastAsia="he-IL"/>
        </w:rPr>
        <w:t>3.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דרגה </w:t>
      </w:r>
      <w:bookmarkStart w:id="12089" w:name="_ETM_Q1_2125402"/>
      <w:bookmarkEnd w:id="12089"/>
      <w:r>
        <w:rPr>
          <w:rtl w:val="true"/>
          <w:lang w:eastAsia="he-IL"/>
        </w:rPr>
        <w:t>הנמוכה</w:t>
      </w:r>
      <w:r>
        <w:rPr>
          <w:rtl w:val="true"/>
          <w:lang w:eastAsia="he-IL"/>
        </w:rPr>
        <w:t xml:space="preserve">. </w:t>
      </w:r>
      <w:bookmarkStart w:id="12090" w:name="_ETM_Q1_2123904"/>
      <w:bookmarkEnd w:id="1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1" w:name="_ETM_Q1_2125654"/>
      <w:bookmarkStart w:id="12092" w:name="_ETM_Q1_2124154"/>
      <w:bookmarkStart w:id="12093" w:name="_ETM_Q1_2125654"/>
      <w:bookmarkStart w:id="12094" w:name="_ETM_Q1_2124154"/>
      <w:bookmarkEnd w:id="12093"/>
      <w:bookmarkEnd w:id="12094"/>
    </w:p>
    <w:p>
      <w:pPr>
        <w:pStyle w:val="Style14"/>
        <w:keepNext w:val="true"/>
        <w:rPr/>
      </w:pPr>
      <w:bookmarkStart w:id="12095" w:name="ET_speaker_5792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6" w:name="_ETM_Q1_2120654"/>
      <w:bookmarkStart w:id="12097" w:name="_ETM_Q1_2123654"/>
      <w:bookmarkStart w:id="12098" w:name="_ETM_Q1_2126654"/>
      <w:bookmarkStart w:id="12099" w:name="_ETM_Q1_2126404"/>
      <w:bookmarkEnd w:id="12096"/>
      <w:bookmarkEnd w:id="12097"/>
      <w:bookmarkEnd w:id="12098"/>
      <w:bookmarkEnd w:id="12099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 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0" w:name="_ETM_Q1_2123901"/>
      <w:bookmarkStart w:id="12101" w:name="_ETM_Q1_2122151"/>
      <w:bookmarkStart w:id="12102" w:name="_ETM_Q1_2123901"/>
      <w:bookmarkStart w:id="12103" w:name="_ETM_Q1_2122151"/>
      <w:bookmarkEnd w:id="12102"/>
      <w:bookmarkEnd w:id="12103"/>
    </w:p>
    <w:p>
      <w:pPr>
        <w:pStyle w:val="Style14"/>
        <w:keepNext w:val="true"/>
        <w:rPr/>
      </w:pPr>
      <w:bookmarkStart w:id="12104" w:name="ET_speaker_רועי_בבאי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5" w:name="_ETM_Q1_2124654"/>
      <w:bookmarkEnd w:id="121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6" w:name="_ETM_Q1_2126154"/>
      <w:bookmarkStart w:id="12107" w:name="_ETM_Q1_2125904"/>
      <w:bookmarkStart w:id="12108" w:name="_ETM_Q1_2128154"/>
      <w:bookmarkStart w:id="12109" w:name="_ETM_Q1_2126154"/>
      <w:bookmarkStart w:id="12110" w:name="_ETM_Q1_2125904"/>
      <w:bookmarkStart w:id="12111" w:name="_ETM_Q1_2128154"/>
      <w:bookmarkEnd w:id="12109"/>
      <w:bookmarkEnd w:id="12110"/>
      <w:bookmarkEnd w:id="1211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112" w:name="ET_speaker_ישי_פולק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3" w:name="_ETM_Q1_2119155"/>
      <w:bookmarkEnd w:id="12113"/>
      <w:r>
        <w:rPr>
          <w:rtl w:val="true"/>
          <w:lang w:eastAsia="he-IL"/>
        </w:rPr>
        <w:t xml:space="preserve">ע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</w:t>
      </w:r>
      <w:bookmarkStart w:id="12114" w:name="_ETM_Q1_2128653"/>
      <w:bookmarkEnd w:id="12114"/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. </w:t>
      </w:r>
      <w:bookmarkStart w:id="12115" w:name="_ETM_Q1_2130652"/>
      <w:bookmarkEnd w:id="1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6" w:name="_ETM_Q1_2132655"/>
      <w:bookmarkStart w:id="12117" w:name="_ETM_Q1_2088653"/>
      <w:bookmarkStart w:id="12118" w:name="_ETM_Q1_2088402"/>
      <w:bookmarkStart w:id="12119" w:name="_ETM_Q1_2090902"/>
      <w:bookmarkStart w:id="12120" w:name="_ETM_Q1_2090404"/>
      <w:bookmarkStart w:id="12121" w:name="_ETM_Q1_2132655"/>
      <w:bookmarkStart w:id="12122" w:name="_ETM_Q1_2088653"/>
      <w:bookmarkStart w:id="12123" w:name="_ETM_Q1_2088402"/>
      <w:bookmarkStart w:id="12124" w:name="_ETM_Q1_2090902"/>
      <w:bookmarkStart w:id="12125" w:name="_ETM_Q1_2090404"/>
      <w:bookmarkEnd w:id="12121"/>
      <w:bookmarkEnd w:id="12122"/>
      <w:bookmarkEnd w:id="12123"/>
      <w:bookmarkEnd w:id="12124"/>
      <w:bookmarkEnd w:id="12125"/>
    </w:p>
    <w:p>
      <w:pPr>
        <w:pStyle w:val="Style14"/>
        <w:keepNext w:val="true"/>
        <w:rPr/>
      </w:pPr>
      <w:bookmarkStart w:id="12126" w:name="ET_speaker_רועי_בבאי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7" w:name="_ETM_Q1_2127905"/>
      <w:bookmarkStart w:id="12128" w:name="_ETM_Q1_2130905"/>
      <w:bookmarkStart w:id="12129" w:name="_ETM_Q1_2133905"/>
      <w:bookmarkStart w:id="12130" w:name="_ETM_Q1_2133655"/>
      <w:bookmarkEnd w:id="12127"/>
      <w:bookmarkEnd w:id="12128"/>
      <w:bookmarkEnd w:id="12129"/>
      <w:bookmarkEnd w:id="121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רגה הגבוהה העובד משלם </w:t>
      </w:r>
      <w:r>
        <w:rPr>
          <w:lang w:eastAsia="he-IL"/>
        </w:rPr>
        <w:t>7</w:t>
      </w:r>
      <w:bookmarkStart w:id="12131" w:name="_ETM_Q1_2133653"/>
      <w:bookmarkEnd w:id="12131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0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י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1_2140157"/>
      <w:bookmarkStart w:id="12133" w:name="_ETM_Q1_2140157"/>
      <w:bookmarkEnd w:id="12133"/>
    </w:p>
    <w:p>
      <w:pPr>
        <w:pStyle w:val="Style14"/>
        <w:keepNext w:val="true"/>
        <w:rPr/>
      </w:pPr>
      <w:bookmarkStart w:id="12134" w:name="ET_speaker_ורד_קמינסקי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5" w:name="_ETM_Q1_2138403"/>
      <w:bookmarkStart w:id="12136" w:name="_ETM_Q1_2141403"/>
      <w:bookmarkStart w:id="12137" w:name="_ETM_Q1_2140903"/>
      <w:bookmarkEnd w:id="12135"/>
      <w:bookmarkEnd w:id="12136"/>
      <w:bookmarkEnd w:id="12137"/>
      <w:r>
        <w:rPr>
          <w:rtl w:val="true"/>
          <w:lang w:eastAsia="he-IL"/>
        </w:rPr>
        <w:t xml:space="preserve">אבל אם תוסיף לו </w:t>
      </w:r>
      <w:bookmarkStart w:id="12138" w:name="_ETM_Q1_2137652"/>
      <w:bookmarkStart w:id="12139" w:name="_ETM_Q1_2140404"/>
      <w:bookmarkStart w:id="12140" w:name="_ETM_Q1_2139402"/>
      <w:bookmarkStart w:id="12141" w:name="_ETM_Q1_2135652"/>
      <w:bookmarkEnd w:id="12138"/>
      <w:bookmarkEnd w:id="12139"/>
      <w:bookmarkEnd w:id="12140"/>
      <w:bookmarkEnd w:id="12141"/>
      <w:r>
        <w:rPr>
          <w:lang w:eastAsia="he-IL"/>
        </w:rPr>
        <w:t>0.5%</w:t>
      </w:r>
      <w:bookmarkStart w:id="12142" w:name="_ETM_Q1_2140905"/>
      <w:bookmarkEnd w:id="12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רגיש את זה כמו מי שמרוויח </w:t>
      </w:r>
      <w:r>
        <w:rPr>
          <w:lang w:eastAsia="he-IL"/>
        </w:rPr>
        <w:t>7,50</w:t>
      </w:r>
      <w:bookmarkStart w:id="12143" w:name="_ETM_Q1_2145155"/>
      <w:bookmarkEnd w:id="12143"/>
      <w:r>
        <w:rPr>
          <w:lang w:eastAsia="he-IL"/>
        </w:rPr>
        <w:t>0</w:t>
      </w:r>
      <w:bookmarkStart w:id="12144" w:name="_ETM_Q1_2148155"/>
      <w:bookmarkEnd w:id="12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סו</w:t>
      </w:r>
      <w:bookmarkStart w:id="12145" w:name="_ETM_Q1_2147903"/>
      <w:bookmarkEnd w:id="12145"/>
      <w:r>
        <w:rPr>
          <w:rtl w:val="true"/>
          <w:lang w:eastAsia="he-IL"/>
        </w:rPr>
        <w:t>לוטית הסכומי</w:t>
      </w:r>
      <w:bookmarkStart w:id="12146" w:name="_ETM_Q1_2142401"/>
      <w:bookmarkEnd w:id="12146"/>
      <w:r>
        <w:rPr>
          <w:rtl w:val="true"/>
          <w:lang w:eastAsia="he-IL"/>
        </w:rPr>
        <w:t>ם 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7" w:name="_ETM_Q1_2149906"/>
      <w:bookmarkStart w:id="12148" w:name="_ETM_Q1_2149656"/>
      <w:bookmarkStart w:id="12149" w:name="_ETM_Q1_2146405"/>
      <w:bookmarkStart w:id="12150" w:name="_ETM_Q1_2146655"/>
      <w:bookmarkStart w:id="12151" w:name="_ETM_Q1_2146403"/>
      <w:bookmarkStart w:id="12152" w:name="_ETM_Q1_2149906"/>
      <w:bookmarkStart w:id="12153" w:name="_ETM_Q1_2149656"/>
      <w:bookmarkStart w:id="12154" w:name="_ETM_Q1_2146405"/>
      <w:bookmarkStart w:id="12155" w:name="_ETM_Q1_2146655"/>
      <w:bookmarkStart w:id="12156" w:name="_ETM_Q1_2146403"/>
      <w:bookmarkEnd w:id="12152"/>
      <w:bookmarkEnd w:id="12153"/>
      <w:bookmarkEnd w:id="12154"/>
      <w:bookmarkEnd w:id="12155"/>
      <w:bookmarkEnd w:id="12156"/>
    </w:p>
    <w:p>
      <w:pPr>
        <w:pStyle w:val="Style14"/>
        <w:keepNext w:val="true"/>
        <w:rPr/>
      </w:pPr>
      <w:bookmarkStart w:id="12157" w:name="ET_speaker_רועי_בבאי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8" w:name="_ETM_Q1_2142651"/>
      <w:bookmarkStart w:id="12159" w:name="_ETM_Q1_2145401"/>
      <w:bookmarkStart w:id="12160" w:name="_ETM_Q1_2148156"/>
      <w:bookmarkStart w:id="12161" w:name="_ETM_Q1_2151156"/>
      <w:bookmarkEnd w:id="12158"/>
      <w:bookmarkEnd w:id="12159"/>
      <w:bookmarkEnd w:id="12160"/>
      <w:bookmarkEnd w:id="12161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סיק שלו משלם </w:t>
      </w:r>
      <w:bookmarkStart w:id="12162" w:name="_ETM_Q1_2148656"/>
      <w:bookmarkEnd w:id="12162"/>
      <w:r>
        <w:rPr>
          <w:lang w:eastAsia="he-IL"/>
        </w:rPr>
        <w:t>7</w:t>
      </w:r>
      <w:bookmarkStart w:id="12163" w:name="_ETM_Q1_2145656"/>
      <w:bookmarkEnd w:id="12163"/>
      <w:r>
        <w:rPr>
          <w:lang w:eastAsia="he-IL"/>
        </w:rPr>
        <w:t>.6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4" w:name="_ETM_Q1_2149152"/>
      <w:bookmarkStart w:id="12165" w:name="_ETM_Q1_2147402"/>
      <w:bookmarkStart w:id="12166" w:name="_ETM_Q1_2149152"/>
      <w:bookmarkStart w:id="12167" w:name="_ETM_Q1_2147402"/>
      <w:bookmarkEnd w:id="12166"/>
      <w:bookmarkEnd w:id="12167"/>
    </w:p>
    <w:p>
      <w:pPr>
        <w:pStyle w:val="Style14"/>
        <w:keepNext w:val="true"/>
        <w:rPr/>
      </w:pPr>
      <w:bookmarkStart w:id="12168" w:name="ET_speaker_ורד_קמינסקי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9" w:name="_ETM_Q1_2145152"/>
      <w:bookmarkStart w:id="12170" w:name="_ETM_Q1_2147902"/>
      <w:bookmarkStart w:id="12171" w:name="_ETM_Q1_2150652"/>
      <w:bookmarkEnd w:id="12169"/>
      <w:bookmarkEnd w:id="12170"/>
      <w:bookmarkEnd w:id="12171"/>
      <w:r>
        <w:rPr>
          <w:rtl w:val="true"/>
          <w:lang w:eastAsia="he-IL"/>
        </w:rPr>
        <w:t>תגיד את זה לא באחוזים אלא ב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2" w:name="_ETM_Q1_2151402"/>
      <w:bookmarkStart w:id="12173" w:name="_ETM_Q1_2151152"/>
      <w:bookmarkStart w:id="12174" w:name="_ETM_Q1_2151402"/>
      <w:bookmarkStart w:id="12175" w:name="_ETM_Q1_2151152"/>
      <w:bookmarkEnd w:id="12174"/>
      <w:bookmarkEnd w:id="12175"/>
    </w:p>
    <w:p>
      <w:pPr>
        <w:pStyle w:val="Style31"/>
        <w:keepNext w:val="true"/>
        <w:rPr/>
      </w:pPr>
      <w:bookmarkStart w:id="12176" w:name="ET_yor_499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7" w:name="_ETM_Q1_2152152"/>
      <w:bookmarkEnd w:id="12177"/>
      <w:r>
        <w:rPr>
          <w:rtl w:val="true"/>
          <w:lang w:eastAsia="he-IL"/>
        </w:rPr>
        <w:t>את סדרנית</w:t>
      </w:r>
      <w:r>
        <w:rPr>
          <w:rtl w:val="true"/>
          <w:lang w:eastAsia="he-IL"/>
        </w:rPr>
        <w:t>?</w:t>
      </w:r>
      <w:bookmarkStart w:id="12178" w:name="_ETM_Q1_2153152"/>
      <w:bookmarkEnd w:id="1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9" w:name="_ETM_Q1_2151405"/>
      <w:bookmarkStart w:id="12180" w:name="_ETM_Q1_2151405"/>
      <w:bookmarkEnd w:id="12180"/>
    </w:p>
    <w:p>
      <w:pPr>
        <w:pStyle w:val="Style14"/>
        <w:keepNext w:val="true"/>
        <w:rPr/>
      </w:pPr>
      <w:bookmarkStart w:id="12181" w:name="ET_speaker_רועי_בבאי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2" w:name="_ETM_Q1_2152153"/>
      <w:bookmarkStart w:id="12183" w:name="_ETM_Q1_2154405"/>
      <w:bookmarkStart w:id="12184" w:name="_ETM_Q1_2154402"/>
      <w:bookmarkStart w:id="12185" w:name="_ETM_Q1_2153405"/>
      <w:bookmarkStart w:id="12186" w:name="_ETM_Q1_2153155"/>
      <w:bookmarkStart w:id="12187" w:name="_ETM_Q1_2152905"/>
      <w:bookmarkEnd w:id="12182"/>
      <w:bookmarkEnd w:id="12183"/>
      <w:bookmarkEnd w:id="12184"/>
      <w:bookmarkEnd w:id="12185"/>
      <w:bookmarkEnd w:id="12186"/>
      <w:bookmarkEnd w:id="12187"/>
      <w:r>
        <w:rPr>
          <w:rtl w:val="true"/>
          <w:lang w:eastAsia="he-IL"/>
        </w:rPr>
        <w:t>בסך הכול</w:t>
      </w:r>
      <w:bookmarkStart w:id="12188" w:name="_ETM_Q1_2154155"/>
      <w:bookmarkEnd w:id="12188"/>
      <w:r>
        <w:rPr>
          <w:rtl w:val="true"/>
          <w:lang w:eastAsia="he-IL"/>
        </w:rPr>
        <w:t>,</w:t>
      </w:r>
      <w:bookmarkStart w:id="12189" w:name="_ETM_Q1_2149403"/>
      <w:bookmarkStart w:id="12190" w:name="_ETM_Q1_2151903"/>
      <w:bookmarkEnd w:id="12189"/>
      <w:bookmarkEnd w:id="12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 במדרגה הגבוהה משלם </w:t>
      </w:r>
      <w:r>
        <w:rPr>
          <w:lang w:eastAsia="he-IL"/>
        </w:rPr>
        <w:t>14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</w:t>
      </w:r>
      <w:bookmarkStart w:id="12191" w:name="_ETM_Q1_2157403"/>
      <w:bookmarkEnd w:id="12191"/>
      <w:r>
        <w:rPr>
          <w:rtl w:val="true"/>
          <w:lang w:eastAsia="he-IL"/>
        </w:rPr>
        <w:t>ש</w:t>
      </w:r>
      <w:bookmarkStart w:id="12192" w:name="_ETM_Q1_2158153"/>
      <w:bookmarkEnd w:id="12192"/>
      <w:r>
        <w:rPr>
          <w:rtl w:val="true"/>
          <w:lang w:eastAsia="he-IL"/>
        </w:rPr>
        <w:t>לו לדמ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2193" w:name="_ETM_Q1_2159152"/>
      <w:r>
        <w:rPr>
          <w:rtl w:val="true"/>
          <w:lang w:eastAsia="he-IL"/>
        </w:rPr>
        <w:t>ו</w:t>
      </w:r>
      <w:bookmarkEnd w:id="12193"/>
      <w:r>
        <w:rPr>
          <w:rtl w:val="true"/>
          <w:lang w:eastAsia="he-IL"/>
        </w:rPr>
        <w:t xml:space="preserve"> מדברים פה על כמעט פי </w:t>
      </w:r>
      <w:r>
        <w:rPr>
          <w:lang w:eastAsia="he-IL"/>
        </w:rPr>
        <w:t>5</w:t>
      </w:r>
      <w:bookmarkStart w:id="12194" w:name="_ETM_Q1_2163402"/>
      <w:bookmarkEnd w:id="12194"/>
      <w:r>
        <w:rPr>
          <w:rtl w:val="true"/>
          <w:lang w:eastAsia="he-IL"/>
        </w:rPr>
        <w:t xml:space="preserve">. </w:t>
      </w:r>
      <w:bookmarkStart w:id="12195" w:name="_ETM_Q1_2157652"/>
      <w:bookmarkStart w:id="12196" w:name="_ETM_Q1_2160906"/>
      <w:bookmarkStart w:id="12197" w:name="_ETM_Q1_2163156"/>
      <w:bookmarkStart w:id="12198" w:name="_ETM_Q1_2159657"/>
      <w:bookmarkStart w:id="12199" w:name="_ETM_Q1_2162151"/>
      <w:bookmarkEnd w:id="12195"/>
      <w:bookmarkEnd w:id="12196"/>
      <w:bookmarkEnd w:id="12197"/>
      <w:bookmarkEnd w:id="12198"/>
      <w:bookmarkEnd w:id="121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200" w:name="_ETM_Q1_2168654"/>
      <w:bookmarkStart w:id="12201" w:name="_ETM_Q1_2161406"/>
      <w:bookmarkStart w:id="12202" w:name="_ETM_Q1_2161405"/>
      <w:bookmarkStart w:id="12203" w:name="_ETM_Q1_2161151"/>
      <w:bookmarkStart w:id="12204" w:name="_ETM_Q1_2168654"/>
      <w:bookmarkStart w:id="12205" w:name="_ETM_Q1_2161406"/>
      <w:bookmarkStart w:id="12206" w:name="_ETM_Q1_2161405"/>
      <w:bookmarkStart w:id="12207" w:name="_ETM_Q1_2161151"/>
      <w:bookmarkEnd w:id="12205"/>
      <w:bookmarkEnd w:id="12206"/>
      <w:bookmarkEnd w:id="12207"/>
    </w:p>
    <w:p>
      <w:pPr>
        <w:pStyle w:val="Style14"/>
        <w:keepNext w:val="true"/>
        <w:rPr/>
      </w:pPr>
      <w:bookmarkStart w:id="12208" w:name="ET_speaker_מיכל_וקסמן_חילי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4"/>
      <w:bookmarkEnd w:id="1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פי </w:t>
      </w:r>
      <w:r>
        <w:rPr>
          <w:lang w:eastAsia="he-IL"/>
        </w:rPr>
        <w:t>17.5</w:t>
      </w:r>
      <w:r>
        <w:rPr>
          <w:rtl w:val="true"/>
          <w:lang w:eastAsia="he-IL"/>
        </w:rPr>
        <w:t xml:space="preserve">. </w:t>
      </w:r>
      <w:bookmarkStart w:id="12209" w:name="_ETM_Q1_2162902"/>
      <w:bookmarkEnd w:id="12209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10" w:name="_ETM_Q1_2163903"/>
      <w:bookmarkStart w:id="12211" w:name="_ETM_Q1_2164905"/>
      <w:bookmarkStart w:id="12212" w:name="_ETM_Q1_2163903"/>
      <w:bookmarkStart w:id="12213" w:name="_ETM_Q1_2164905"/>
      <w:bookmarkEnd w:id="12212"/>
      <w:bookmarkEnd w:id="12213"/>
    </w:p>
    <w:p>
      <w:pPr>
        <w:pStyle w:val="Style14"/>
        <w:keepNext w:val="true"/>
        <w:rPr/>
      </w:pPr>
      <w:bookmarkStart w:id="12214" w:name="ET_speaker_רועי_בבאי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5" w:name="_ETM_Q1_2160655"/>
      <w:bookmarkStart w:id="12216" w:name="_ETM_Q1_2163655"/>
      <w:bookmarkStart w:id="12217" w:name="_ETM_Q1_2166655"/>
      <w:bookmarkStart w:id="12218" w:name="_ETM_Q1_2166405"/>
      <w:bookmarkEnd w:id="12215"/>
      <w:bookmarkEnd w:id="12216"/>
      <w:bookmarkEnd w:id="12217"/>
      <w:bookmarkEnd w:id="12218"/>
      <w:r>
        <w:rPr>
          <w:rtl w:val="true"/>
          <w:lang w:eastAsia="he-IL"/>
        </w:rPr>
        <w:t>תודה רבה</w:t>
      </w:r>
      <w:bookmarkStart w:id="12219" w:name="_ETM_Q1_2157905"/>
      <w:bookmarkEnd w:id="12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י </w:t>
      </w:r>
      <w:r>
        <w:rPr>
          <w:lang w:eastAsia="he-IL"/>
        </w:rPr>
        <w:t>1</w:t>
      </w:r>
      <w:bookmarkStart w:id="12220" w:name="_ETM_Q1_2162155"/>
      <w:bookmarkEnd w:id="12220"/>
      <w:r>
        <w:rPr>
          <w:lang w:eastAsia="he-IL"/>
        </w:rPr>
        <w:t>7.5</w:t>
      </w:r>
      <w:r>
        <w:rPr>
          <w:rtl w:val="true"/>
          <w:lang w:eastAsia="he-IL"/>
        </w:rPr>
        <w:t xml:space="preserve">. </w:t>
      </w:r>
      <w:bookmarkStart w:id="12221" w:name="_ETM_Q1_2161903"/>
      <w:bookmarkEnd w:id="1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2" w:name="_ETM_Q1_2171403"/>
      <w:bookmarkStart w:id="12223" w:name="_ETM_Q1_2163153"/>
      <w:bookmarkStart w:id="12224" w:name="_ETM_Q1_2162403"/>
      <w:bookmarkStart w:id="12225" w:name="_ETM_Q1_2162153"/>
      <w:bookmarkStart w:id="12226" w:name="_ETM_Q1_2171403"/>
      <w:bookmarkStart w:id="12227" w:name="_ETM_Q1_2163153"/>
      <w:bookmarkStart w:id="12228" w:name="_ETM_Q1_2162403"/>
      <w:bookmarkStart w:id="12229" w:name="_ETM_Q1_2162153"/>
      <w:bookmarkEnd w:id="12226"/>
      <w:bookmarkEnd w:id="12227"/>
      <w:bookmarkEnd w:id="12228"/>
      <w:bookmarkEnd w:id="12229"/>
    </w:p>
    <w:p>
      <w:pPr>
        <w:pStyle w:val="Style14"/>
        <w:keepNext w:val="true"/>
        <w:rPr/>
      </w:pPr>
      <w:bookmarkStart w:id="12230" w:name="ET_speaker_תאיר_ראבוחי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1" w:name="_ETM_Q1_2163904"/>
      <w:bookmarkStart w:id="12232" w:name="_ETM_Q1_2166154"/>
      <w:bookmarkStart w:id="12233" w:name="_ETM_Q1_2168904"/>
      <w:bookmarkStart w:id="12234" w:name="_ETM_Q1_2171904"/>
      <w:bookmarkStart w:id="12235" w:name="_ETM_Q1_2163904"/>
      <w:bookmarkStart w:id="12236" w:name="_ETM_Q1_2166154"/>
      <w:bookmarkStart w:id="12237" w:name="_ETM_Q1_2168904"/>
      <w:bookmarkStart w:id="12238" w:name="_ETM_Q1_2171904"/>
      <w:bookmarkEnd w:id="12235"/>
      <w:bookmarkEnd w:id="12236"/>
      <w:bookmarkEnd w:id="12237"/>
      <w:bookmarkEnd w:id="12238"/>
    </w:p>
    <w:p>
      <w:pPr>
        <w:pStyle w:val="Normal"/>
        <w:rPr>
          <w:lang w:eastAsia="he-IL"/>
        </w:rPr>
      </w:pPr>
      <w:bookmarkStart w:id="12239" w:name="_ETM_Q1_2164653"/>
      <w:bookmarkEnd w:id="12239"/>
      <w:r>
        <w:rPr>
          <w:rtl w:val="true"/>
          <w:lang w:eastAsia="he-IL"/>
        </w:rPr>
        <w:t>סך הכול</w:t>
      </w:r>
      <w:bookmarkStart w:id="12240" w:name="_ETM_Q1_2164903"/>
      <w:bookmarkEnd w:id="12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ני החל</w:t>
      </w:r>
      <w:bookmarkStart w:id="12241" w:name="_ETM_Q1_2164403"/>
      <w:bookmarkEnd w:id="12241"/>
      <w:r>
        <w:rPr>
          <w:rtl w:val="true"/>
          <w:lang w:eastAsia="he-IL"/>
        </w:rPr>
        <w:t xml:space="preserve">קים זה פי </w:t>
      </w:r>
      <w:bookmarkStart w:id="12242" w:name="_ETM_Q1_2166403"/>
      <w:bookmarkEnd w:id="12242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12243" w:name="_ETM_Q1_2167903"/>
      <w:bookmarkEnd w:id="1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44" w:name="ET_speaker_ורד_קמינסקי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5" w:name="_ETM_Q1_2160406"/>
      <w:bookmarkStart w:id="12246" w:name="_ETM_Q1_2163155"/>
      <w:bookmarkStart w:id="12247" w:name="_ETM_Q1_2165904"/>
      <w:bookmarkStart w:id="12248" w:name="_ETM_Q1_2168154"/>
      <w:bookmarkStart w:id="12249" w:name="_ETM_Q1_2167154"/>
      <w:bookmarkStart w:id="12250" w:name="_ETM_Q1_2166653"/>
      <w:bookmarkEnd w:id="12245"/>
      <w:bookmarkEnd w:id="12246"/>
      <w:bookmarkEnd w:id="12247"/>
      <w:bookmarkEnd w:id="12248"/>
      <w:bookmarkEnd w:id="12249"/>
      <w:bookmarkEnd w:id="12250"/>
      <w:r>
        <w:rPr>
          <w:rtl w:val="true"/>
          <w:lang w:eastAsia="he-IL"/>
        </w:rPr>
        <w:t xml:space="preserve">אבסולוטית </w:t>
      </w:r>
      <w:bookmarkStart w:id="12251" w:name="_ETM_Q1_2162651"/>
      <w:bookmarkStart w:id="12252" w:name="_ETM_Q1_2165406"/>
      <w:bookmarkStart w:id="12253" w:name="_ETM_Q1_2168156"/>
      <w:bookmarkStart w:id="12254" w:name="_ETM_Q1_2173655"/>
      <w:bookmarkEnd w:id="12251"/>
      <w:bookmarkEnd w:id="12252"/>
      <w:bookmarkEnd w:id="12253"/>
      <w:bookmarkEnd w:id="12254"/>
      <w:r>
        <w:rPr>
          <w:rtl w:val="true"/>
          <w:lang w:eastAsia="he-IL"/>
        </w:rPr>
        <w:t>זה סכום קטן</w:t>
      </w:r>
      <w:bookmarkStart w:id="12255" w:name="_ETM_Q1_2166903"/>
      <w:bookmarkEnd w:id="12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ם הוא לא </w:t>
      </w:r>
      <w:bookmarkStart w:id="12256" w:name="_ETM_Q1_2168155"/>
      <w:bookmarkEnd w:id="12256"/>
      <w:r>
        <w:rPr>
          <w:rtl w:val="true"/>
          <w:lang w:eastAsia="he-IL"/>
        </w:rPr>
        <w:t>גדו</w:t>
      </w:r>
      <w:bookmarkStart w:id="12257" w:name="_ETM_Q1_2171155"/>
      <w:bookmarkEnd w:id="12257"/>
      <w:r>
        <w:rPr>
          <w:rtl w:val="true"/>
          <w:lang w:eastAsia="he-IL"/>
        </w:rPr>
        <w:t>ל</w:t>
      </w:r>
      <w:bookmarkStart w:id="12258" w:name="_ETM_Q1_2169155"/>
      <w:bookmarkEnd w:id="12258"/>
      <w:r>
        <w:rPr>
          <w:rtl w:val="true"/>
          <w:lang w:eastAsia="he-IL"/>
        </w:rPr>
        <w:t xml:space="preserve"> כי האחוזים גבוהים אבל הסכ</w:t>
      </w:r>
      <w:bookmarkStart w:id="12259" w:name="_ETM_Q1_2170660"/>
      <w:bookmarkEnd w:id="12259"/>
      <w:r>
        <w:rPr>
          <w:rtl w:val="true"/>
          <w:lang w:eastAsia="he-IL"/>
        </w:rPr>
        <w:t>ום קטן</w:t>
      </w:r>
      <w:r>
        <w:rPr>
          <w:rtl w:val="true"/>
          <w:lang w:eastAsia="he-IL"/>
        </w:rPr>
        <w:t xml:space="preserve">. </w:t>
      </w:r>
      <w:bookmarkStart w:id="12260" w:name="_ETM_Q1_2169655"/>
      <w:bookmarkEnd w:id="12260"/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. </w:t>
      </w:r>
      <w:bookmarkStart w:id="12261" w:name="_ETM_Q1_2174905"/>
      <w:bookmarkEnd w:id="12261"/>
      <w:r>
        <w:rPr>
          <w:rtl w:val="true"/>
          <w:lang w:eastAsia="he-IL"/>
        </w:rPr>
        <w:t>זה ממש גרוש וחצי</w:t>
      </w:r>
      <w:bookmarkStart w:id="12262" w:name="_ETM_Q1_2173153"/>
      <w:bookmarkEnd w:id="12262"/>
      <w:r>
        <w:rPr>
          <w:rtl w:val="true"/>
          <w:lang w:eastAsia="he-IL"/>
        </w:rPr>
        <w:t xml:space="preserve"> בשביל בן אדם שמרוויח יותר</w:t>
      </w:r>
      <w:r>
        <w:rPr>
          <w:rtl w:val="true"/>
          <w:lang w:eastAsia="he-IL"/>
        </w:rPr>
        <w:t xml:space="preserve">. </w:t>
      </w:r>
      <w:bookmarkStart w:id="12263" w:name="_ETM_Q1_2173653"/>
      <w:bookmarkEnd w:id="1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4" w:name="_ETM_Q1_2170906"/>
      <w:bookmarkStart w:id="12265" w:name="_ETM_Q1_2173906"/>
      <w:bookmarkStart w:id="12266" w:name="_ETM_Q1_2170906"/>
      <w:bookmarkStart w:id="12267" w:name="_ETM_Q1_2173906"/>
      <w:bookmarkEnd w:id="12266"/>
      <w:bookmarkEnd w:id="12267"/>
    </w:p>
    <w:p>
      <w:pPr>
        <w:pStyle w:val="Style14"/>
        <w:keepNext w:val="true"/>
        <w:rPr/>
      </w:pPr>
      <w:bookmarkStart w:id="12268" w:name="ET_speaker_נעה_בן_שבת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2269" w:name="_ETM_Q1_2176402"/>
      <w:bookmarkStart w:id="12270" w:name="_ETM_Q1_2179155"/>
      <w:bookmarkStart w:id="12271" w:name="_ETM_Q1_2181905"/>
      <w:bookmarkStart w:id="12272" w:name="_ETM_Q1_2184156"/>
      <w:bookmarkStart w:id="12273" w:name="_ETM_Q1_2183905"/>
      <w:bookmarkEnd w:id="12269"/>
      <w:bookmarkEnd w:id="12270"/>
      <w:bookmarkEnd w:id="12271"/>
      <w:bookmarkEnd w:id="12272"/>
      <w:bookmarkEnd w:id="12273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bookmarkStart w:id="12274" w:name="_ETM_Q1_2176153"/>
      <w:bookmarkStart w:id="12275" w:name="_ETM_Q1_2178903"/>
      <w:bookmarkEnd w:id="12274"/>
      <w:bookmarkEnd w:id="12275"/>
      <w:r>
        <w:rPr>
          <w:rtl w:val="true"/>
          <w:lang w:eastAsia="he-IL"/>
        </w:rPr>
        <w:t>בסדר</w:t>
      </w:r>
      <w:bookmarkStart w:id="12276" w:name="_ETM_Q1_2178405"/>
      <w:bookmarkEnd w:id="12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 זה</w:t>
      </w:r>
      <w:r>
        <w:rPr>
          <w:rtl w:val="true"/>
          <w:lang w:eastAsia="he-IL"/>
        </w:rPr>
        <w:t>.</w:t>
      </w:r>
      <w:bookmarkStart w:id="12277" w:name="_ETM_Q1_2173403"/>
      <w:bookmarkStart w:id="12278" w:name="_ETM_Q1_2169906"/>
      <w:bookmarkStart w:id="12279" w:name="_ETM_Q1_2171653"/>
      <w:bookmarkEnd w:id="12277"/>
      <w:bookmarkEnd w:id="12278"/>
      <w:bookmarkEnd w:id="1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0" w:name="_ETM_Q1_2174653"/>
      <w:bookmarkStart w:id="12281" w:name="_ETM_Q1_2173903"/>
      <w:bookmarkStart w:id="12282" w:name="_ETM_Q1_2173652"/>
      <w:bookmarkStart w:id="12283" w:name="_ETM_Q1_2174653"/>
      <w:bookmarkStart w:id="12284" w:name="_ETM_Q1_2173903"/>
      <w:bookmarkStart w:id="12285" w:name="_ETM_Q1_2173652"/>
      <w:bookmarkEnd w:id="12283"/>
      <w:bookmarkEnd w:id="12284"/>
      <w:bookmarkEnd w:id="12285"/>
    </w:p>
    <w:p>
      <w:pPr>
        <w:pStyle w:val="Style14"/>
        <w:keepNext w:val="true"/>
        <w:rPr/>
      </w:pPr>
      <w:bookmarkStart w:id="12286" w:name="ET_speaker_תאיר_ראבוחין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7" w:name="_ETM_Q1_2175406"/>
      <w:bookmarkEnd w:id="12287"/>
      <w:r>
        <w:rPr>
          <w:rtl w:val="true"/>
          <w:lang w:eastAsia="he-IL"/>
        </w:rPr>
        <w:t xml:space="preserve">אנחנו נחזור </w:t>
      </w:r>
      <w:bookmarkStart w:id="12288" w:name="_ETM_Q1_2178153"/>
      <w:bookmarkEnd w:id="12288"/>
      <w:r>
        <w:rPr>
          <w:rtl w:val="true"/>
          <w:lang w:eastAsia="he-IL"/>
        </w:rPr>
        <w:t xml:space="preserve">ונגיד </w:t>
      </w:r>
      <w:bookmarkStart w:id="12289" w:name="_ETM_Q1_2180905"/>
      <w:bookmarkEnd w:id="12289"/>
      <w:r>
        <w:rPr>
          <w:rtl w:val="true"/>
          <w:lang w:eastAsia="he-IL"/>
        </w:rPr>
        <w:t xml:space="preserve">שגבייה של מס </w:t>
      </w:r>
      <w:bookmarkStart w:id="12290" w:name="_ETM_Q1_2181404"/>
      <w:bookmarkStart w:id="12291" w:name="_ETM_Q1_2181154"/>
      <w:bookmarkEnd w:id="12290"/>
      <w:bookmarkEnd w:id="12291"/>
      <w:r>
        <w:rPr>
          <w:rtl w:val="true"/>
          <w:lang w:eastAsia="he-IL"/>
        </w:rPr>
        <w:t>לדמי ביטוח לאומי משכר של אנשים</w:t>
      </w:r>
      <w:bookmarkStart w:id="12292" w:name="_ETM_Q1_2180156"/>
      <w:bookmarkStart w:id="12293" w:name="_ETM_Q1_2182655"/>
      <w:bookmarkStart w:id="12294" w:name="_ETM_Q1_2178154"/>
      <w:bookmarkEnd w:id="12292"/>
      <w:bookmarkEnd w:id="12293"/>
      <w:bookmarkEnd w:id="12294"/>
      <w:r>
        <w:rPr>
          <w:rtl w:val="true"/>
          <w:lang w:eastAsia="he-IL"/>
        </w:rPr>
        <w:t xml:space="preserve">, </w:t>
      </w:r>
      <w:bookmarkStart w:id="12295" w:name="_ETM_Q1_2182902"/>
      <w:bookmarkEnd w:id="12295"/>
      <w:r>
        <w:rPr>
          <w:rtl w:val="true"/>
          <w:lang w:eastAsia="he-IL"/>
        </w:rPr>
        <w:t>משפיע על התמרי</w:t>
      </w:r>
      <w:bookmarkStart w:id="12296" w:name="_ETM_Q1_2185404"/>
      <w:bookmarkEnd w:id="12296"/>
      <w:r>
        <w:rPr>
          <w:rtl w:val="true"/>
          <w:lang w:eastAsia="he-IL"/>
        </w:rPr>
        <w:t xml:space="preserve">צים שלהם ואנחנו </w:t>
      </w:r>
      <w:bookmarkStart w:id="12297" w:name="_ETM_Q1_2183655"/>
      <w:bookmarkEnd w:id="12297"/>
      <w:r>
        <w:rPr>
          <w:rtl w:val="true"/>
          <w:lang w:eastAsia="he-IL"/>
        </w:rPr>
        <w:t>רואים שכ</w:t>
      </w:r>
      <w:bookmarkStart w:id="12298" w:name="_ETM_Q1_2186151"/>
      <w:bookmarkStart w:id="12299" w:name="_ETM_Q1_2188905"/>
      <w:bookmarkEnd w:id="12298"/>
      <w:bookmarkEnd w:id="12299"/>
      <w:r>
        <w:rPr>
          <w:rtl w:val="true"/>
          <w:lang w:eastAsia="he-IL"/>
        </w:rPr>
        <w:t>א</w:t>
      </w:r>
      <w:bookmarkStart w:id="12300" w:name="_ETM_Q1_2187405"/>
      <w:bookmarkEnd w:id="12300"/>
      <w:r>
        <w:rPr>
          <w:rtl w:val="true"/>
          <w:lang w:eastAsia="he-IL"/>
        </w:rPr>
        <w:t xml:space="preserve">שר המס השולי </w:t>
      </w:r>
      <w:bookmarkStart w:id="12301" w:name="_ETM_Q1_2187653"/>
      <w:bookmarkStart w:id="12302" w:name="_ETM_Q1_2190154"/>
      <w:bookmarkEnd w:id="12301"/>
      <w:bookmarkEnd w:id="12302"/>
      <w:r>
        <w:rPr>
          <w:rtl w:val="true"/>
          <w:lang w:eastAsia="he-IL"/>
        </w:rPr>
        <w:t xml:space="preserve">מתקרב </w:t>
      </w:r>
      <w:bookmarkStart w:id="12303" w:name="_ETM_Q1_2186156"/>
      <w:bookmarkEnd w:id="123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מות השכר הגבוהות </w:t>
      </w:r>
      <w:bookmarkStart w:id="12304" w:name="_ETM_Q1_2191156"/>
      <w:bookmarkEnd w:id="12304"/>
      <w:r>
        <w:rPr>
          <w:rtl w:val="true"/>
          <w:lang w:eastAsia="he-IL"/>
        </w:rPr>
        <w:t xml:space="preserve">אז </w:t>
      </w:r>
      <w:bookmarkStart w:id="12305" w:name="_ETM_Q1_2189656"/>
      <w:bookmarkStart w:id="12306" w:name="_ETM_Q1_2191401"/>
      <w:bookmarkEnd w:id="12305"/>
      <w:bookmarkEnd w:id="12306"/>
      <w:r>
        <w:rPr>
          <w:rtl w:val="true"/>
          <w:lang w:eastAsia="he-IL"/>
        </w:rPr>
        <w:t xml:space="preserve">להמשיך </w:t>
      </w:r>
      <w:bookmarkStart w:id="12307" w:name="_ETM_Q1_2192406"/>
      <w:bookmarkEnd w:id="12307"/>
      <w:r>
        <w:rPr>
          <w:rtl w:val="true"/>
          <w:lang w:eastAsia="he-IL"/>
        </w:rPr>
        <w:t xml:space="preserve">ולהעלות אותו זה דבר שהוא </w:t>
      </w:r>
      <w:bookmarkStart w:id="12308" w:name="_ETM_Q1_2191656"/>
      <w:bookmarkStart w:id="12309" w:name="_ETM_Q1_2192652"/>
      <w:bookmarkEnd w:id="12308"/>
      <w:bookmarkEnd w:id="12309"/>
      <w:r>
        <w:rPr>
          <w:rtl w:val="true"/>
          <w:lang w:eastAsia="he-IL"/>
        </w:rPr>
        <w:t>בעיי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10" w:name="ET_speaker_ורד_קמינסקי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1" w:name="_ETM_Q1_2190904"/>
      <w:bookmarkStart w:id="12312" w:name="_ETM_Q1_2193155"/>
      <w:bookmarkStart w:id="12313" w:name="_ETM_Q1_2192654"/>
      <w:bookmarkStart w:id="12314" w:name="_ETM_Q1_2195404"/>
      <w:bookmarkEnd w:id="12311"/>
      <w:bookmarkEnd w:id="12312"/>
      <w:bookmarkEnd w:id="12313"/>
      <w:bookmarkEnd w:id="12314"/>
      <w:r>
        <w:rPr>
          <w:rtl w:val="true"/>
          <w:lang w:eastAsia="he-IL"/>
        </w:rPr>
        <w:t xml:space="preserve">הם מרוויחים </w:t>
      </w:r>
      <w:r>
        <w:rPr>
          <w:lang w:eastAsia="he-IL"/>
        </w:rPr>
        <w:t>30</w:t>
      </w:r>
      <w:bookmarkStart w:id="12315" w:name="_ETM_Q1_2193904"/>
      <w:bookmarkEnd w:id="12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ים</w:t>
      </w:r>
      <w:r>
        <w:rPr>
          <w:rtl w:val="true"/>
          <w:lang w:eastAsia="he-IL"/>
        </w:rPr>
        <w:t xml:space="preserve">, </w:t>
      </w:r>
      <w:bookmarkStart w:id="12316" w:name="_ETM_Q1_2195904"/>
      <w:bookmarkEnd w:id="12316"/>
      <w:r>
        <w:rPr>
          <w:rtl w:val="true"/>
          <w:lang w:eastAsia="he-IL"/>
        </w:rPr>
        <w:t>לא יקרה ל</w:t>
      </w:r>
      <w:bookmarkStart w:id="12317" w:name="_ETM_Q1_2193154"/>
      <w:bookmarkEnd w:id="12317"/>
      <w:r>
        <w:rPr>
          <w:rtl w:val="true"/>
          <w:lang w:eastAsia="he-IL"/>
        </w:rPr>
        <w:t>ה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8" w:name="_ETM_Q1_2200154"/>
      <w:bookmarkStart w:id="12319" w:name="_ETM_Q1_2196404"/>
      <w:bookmarkStart w:id="12320" w:name="_ETM_Q1_2200154"/>
      <w:bookmarkStart w:id="12321" w:name="_ETM_Q1_2196404"/>
      <w:bookmarkEnd w:id="12320"/>
      <w:bookmarkEnd w:id="12321"/>
    </w:p>
    <w:p>
      <w:pPr>
        <w:pStyle w:val="Style14"/>
        <w:keepNext w:val="true"/>
        <w:rPr/>
      </w:pPr>
      <w:bookmarkStart w:id="12322" w:name="ET_speaker_תאיר_ראבוחין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3" w:name="_ETM_Q1_2191902"/>
      <w:bookmarkStart w:id="12324" w:name="_ETM_Q1_2190903"/>
      <w:bookmarkStart w:id="12325" w:name="_ETM_Q1_2190654"/>
      <w:bookmarkStart w:id="12326" w:name="_ETM_Q1_2198904"/>
      <w:bookmarkStart w:id="12327" w:name="_ETM_Q1_2201654"/>
      <w:bookmarkStart w:id="12328" w:name="_ETM_Q1_2201404"/>
      <w:bookmarkEnd w:id="12323"/>
      <w:bookmarkEnd w:id="12324"/>
      <w:bookmarkEnd w:id="12325"/>
      <w:bookmarkEnd w:id="12326"/>
      <w:bookmarkEnd w:id="12327"/>
      <w:bookmarkEnd w:id="12328"/>
      <w:r>
        <w:rPr>
          <w:rtl w:val="true"/>
          <w:lang w:eastAsia="he-IL"/>
        </w:rPr>
        <w:t>בטח כאשר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ב</w:t>
      </w:r>
      <w:bookmarkStart w:id="12329" w:name="_ETM_Q1_2197154"/>
      <w:bookmarkEnd w:id="12329"/>
      <w:r>
        <w:rPr>
          <w:rtl w:val="true"/>
          <w:lang w:eastAsia="he-IL"/>
        </w:rPr>
        <w:t xml:space="preserve">יהים את </w:t>
      </w:r>
      <w:bookmarkStart w:id="12330" w:name="_ETM_Q1_2195654"/>
      <w:bookmarkStart w:id="12331" w:name="_ETM_Q1_2194404"/>
      <w:bookmarkEnd w:id="12330"/>
      <w:bookmarkEnd w:id="12331"/>
      <w:r>
        <w:rPr>
          <w:rtl w:val="true"/>
          <w:lang w:eastAsia="he-IL"/>
        </w:rPr>
        <w:t>מדרגות המס</w:t>
      </w:r>
      <w:r>
        <w:rPr>
          <w:rtl w:val="true"/>
          <w:lang w:eastAsia="he-IL"/>
        </w:rPr>
        <w:t xml:space="preserve">, </w:t>
      </w:r>
      <w:bookmarkStart w:id="12332" w:name="_ETM_Q1_2200155"/>
      <w:bookmarkStart w:id="12333" w:name="_ETM_Q1_2196904"/>
      <w:bookmarkEnd w:id="12332"/>
      <w:bookmarkEnd w:id="12333"/>
      <w:r>
        <w:rPr>
          <w:rtl w:val="true"/>
          <w:lang w:eastAsia="he-IL"/>
        </w:rPr>
        <w:t xml:space="preserve">נקודות </w:t>
      </w:r>
      <w:bookmarkStart w:id="12334" w:name="_ETM_Q1_2196405"/>
      <w:bookmarkStart w:id="12335" w:name="_ETM_Q1_2197655"/>
      <w:bookmarkEnd w:id="12334"/>
      <w:bookmarkEnd w:id="12335"/>
      <w:r>
        <w:rPr>
          <w:rtl w:val="true"/>
          <w:lang w:eastAsia="he-IL"/>
        </w:rPr>
        <w:t>ה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יסף </w:t>
      </w:r>
      <w:bookmarkStart w:id="12336" w:name="_ETM_Q1_2197155"/>
      <w:bookmarkEnd w:id="12336"/>
      <w:r>
        <w:rPr>
          <w:rtl w:val="true"/>
          <w:lang w:eastAsia="he-IL"/>
        </w:rPr>
        <w:t xml:space="preserve">וכל </w:t>
      </w:r>
      <w:bookmarkStart w:id="12337" w:name="_ETM_Q1_2199652"/>
      <w:bookmarkEnd w:id="12337"/>
      <w:r>
        <w:rPr>
          <w:rtl w:val="true"/>
          <w:lang w:eastAsia="he-IL"/>
        </w:rPr>
        <w:t>הדברים</w:t>
      </w:r>
      <w:bookmarkStart w:id="12338" w:name="_ETM_Q1_2198402"/>
      <w:bookmarkEnd w:id="12338"/>
      <w:r>
        <w:rPr>
          <w:rtl w:val="true"/>
          <w:lang w:eastAsia="he-IL"/>
        </w:rPr>
        <w:t xml:space="preserve"> </w:t>
      </w:r>
      <w:bookmarkStart w:id="12339" w:name="_ETM_Q1_2197902"/>
      <w:bookmarkEnd w:id="12339"/>
      <w:r>
        <w:rPr>
          <w:rtl w:val="true"/>
          <w:lang w:eastAsia="he-IL"/>
        </w:rPr>
        <w:t>ש</w:t>
      </w:r>
      <w:bookmarkStart w:id="12340" w:name="_ETM_Q1_2198902"/>
      <w:bookmarkEnd w:id="12340"/>
      <w:r>
        <w:rPr>
          <w:rtl w:val="true"/>
          <w:lang w:eastAsia="he-IL"/>
        </w:rPr>
        <w:t>כבר התייחסנו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41" w:name="ET_speaker_ורד_קמינסקי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2" w:name="_ETM_Q1_2191904"/>
      <w:bookmarkStart w:id="12343" w:name="_ETM_Q1_2191654"/>
      <w:bookmarkEnd w:id="12342"/>
      <w:bookmarkEnd w:id="12343"/>
      <w:r>
        <w:rPr>
          <w:rtl w:val="true"/>
          <w:lang w:eastAsia="he-IL"/>
        </w:rPr>
        <w:t>יש להם פשוט גב בממשלה</w:t>
      </w:r>
      <w:bookmarkStart w:id="12344" w:name="_ETM_Q1_2194654"/>
      <w:bookmarkEnd w:id="12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bookmarkStart w:id="12345" w:name="_ETM_Q1_2203652"/>
      <w:bookmarkStart w:id="12346" w:name="_ETM_Q1_2203152"/>
      <w:bookmarkEnd w:id="12345"/>
      <w:bookmarkEnd w:id="1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7" w:name="_ETM_Q1_2205152"/>
      <w:bookmarkStart w:id="12348" w:name="_ETM_Q1_2205152"/>
      <w:bookmarkEnd w:id="12348"/>
    </w:p>
    <w:p>
      <w:pPr>
        <w:pStyle w:val="Style14"/>
        <w:keepNext w:val="true"/>
        <w:rPr/>
      </w:pPr>
      <w:bookmarkStart w:id="12349" w:name="ET_speaker_נעה_בן_שבת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0" w:name="_ETM_Q1_2204902"/>
      <w:bookmarkStart w:id="12351" w:name="_ETM_Q1_2207902"/>
      <w:bookmarkStart w:id="12352" w:name="_ETM_Q1_2207652"/>
      <w:bookmarkStart w:id="12353" w:name="_ETM_Q1_2207402"/>
      <w:bookmarkEnd w:id="12350"/>
      <w:bookmarkEnd w:id="12351"/>
      <w:bookmarkEnd w:id="12352"/>
      <w:bookmarkEnd w:id="12353"/>
      <w:r>
        <w:rPr>
          <w:rtl w:val="true"/>
          <w:lang w:eastAsia="he-IL"/>
        </w:rPr>
        <w:t>אדו</w:t>
      </w:r>
      <w:bookmarkStart w:id="12354" w:name="_ETM_Q1_2201902"/>
      <w:bookmarkEnd w:id="1235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,</w:t>
      </w:r>
      <w:bookmarkStart w:id="12355" w:name="_ETM_Q1_2200652"/>
      <w:bookmarkStart w:id="12356" w:name="_ETM_Q1_2199153"/>
      <w:bookmarkEnd w:id="12355"/>
      <w:bookmarkEnd w:id="12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אנחנו בדקנו א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עלתה פה נבחנה מכל מיני</w:t>
      </w:r>
      <w:bookmarkStart w:id="12357" w:name="_ETM_Q1_2225152"/>
      <w:bookmarkEnd w:id="12357"/>
      <w:r>
        <w:rPr>
          <w:rtl w:val="true"/>
          <w:lang w:eastAsia="he-IL"/>
        </w:rPr>
        <w:t xml:space="preserve"> </w:t>
      </w:r>
      <w:bookmarkStart w:id="12358" w:name="_ETM_Q1_2218403"/>
      <w:bookmarkStart w:id="12359" w:name="_ETM_Q1_2221155"/>
      <w:bookmarkStart w:id="12360" w:name="_ETM_Q1_2224155"/>
      <w:bookmarkEnd w:id="12358"/>
      <w:bookmarkEnd w:id="12359"/>
      <w:bookmarkEnd w:id="12360"/>
      <w:r>
        <w:rPr>
          <w:rtl w:val="true"/>
          <w:lang w:eastAsia="he-IL"/>
        </w:rPr>
        <w:t>כיוונים ואנחנו ר</w:t>
      </w:r>
      <w:bookmarkStart w:id="12361" w:name="_ETM_Q1_2221905"/>
      <w:bookmarkEnd w:id="12361"/>
      <w:r>
        <w:rPr>
          <w:rtl w:val="true"/>
          <w:lang w:eastAsia="he-IL"/>
        </w:rPr>
        <w:t xml:space="preserve">ואים שזה בלתי אפשרי </w:t>
      </w:r>
      <w:bookmarkStart w:id="12362" w:name="_ETM_Q1_2225655"/>
      <w:bookmarkEnd w:id="12362"/>
      <w:r>
        <w:rPr>
          <w:rtl w:val="true"/>
          <w:lang w:eastAsia="he-IL"/>
        </w:rPr>
        <w:t xml:space="preserve">ולכן אנחנו נשאל עכשיו איך </w:t>
      </w:r>
      <w:bookmarkStart w:id="12363" w:name="_ETM_Q1_2227905"/>
      <w:bookmarkEnd w:id="12363"/>
      <w:r>
        <w:rPr>
          <w:rtl w:val="true"/>
          <w:lang w:eastAsia="he-IL"/>
        </w:rPr>
        <w:t>אפשר לשקול את החלוקה הפנ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4" w:name="_ETM_Q1_2247155"/>
      <w:bookmarkStart w:id="12365" w:name="_ETM_Q1_2246905"/>
      <w:bookmarkEnd w:id="12364"/>
      <w:bookmarkEnd w:id="12365"/>
      <w:r>
        <w:rPr>
          <w:rtl w:val="true"/>
          <w:lang w:eastAsia="he-IL"/>
        </w:rPr>
        <w:t xml:space="preserve">אתם </w:t>
      </w:r>
      <w:bookmarkStart w:id="12366" w:name="_ETM_Q1_2234655"/>
      <w:bookmarkEnd w:id="12366"/>
      <w:r>
        <w:rPr>
          <w:rtl w:val="true"/>
          <w:lang w:eastAsia="he-IL"/>
        </w:rPr>
        <w:t>דיברתם מקודם על החלוקה הפנימית בין המעסיק לעוב</w:t>
      </w:r>
      <w:bookmarkStart w:id="12367" w:name="_ETM_Q1_2238405"/>
      <w:bookmarkEnd w:id="12367"/>
      <w:r>
        <w:rPr>
          <w:rtl w:val="true"/>
          <w:lang w:eastAsia="he-IL"/>
        </w:rPr>
        <w:t xml:space="preserve">ד </w:t>
      </w:r>
      <w:bookmarkStart w:id="12368" w:name="_ETM_Q1_2228904"/>
      <w:bookmarkStart w:id="12369" w:name="_ETM_Q1_2231404"/>
      <w:bookmarkStart w:id="12370" w:name="_ETM_Q1_2234151"/>
      <w:bookmarkStart w:id="12371" w:name="_ETM_Q1_2236905"/>
      <w:bookmarkStart w:id="12372" w:name="_ETM_Q1_2239655"/>
      <w:bookmarkEnd w:id="12368"/>
      <w:bookmarkEnd w:id="12369"/>
      <w:bookmarkEnd w:id="12370"/>
      <w:bookmarkEnd w:id="12371"/>
      <w:bookmarkEnd w:id="12372"/>
      <w:r>
        <w:rPr>
          <w:rtl w:val="true"/>
          <w:lang w:eastAsia="he-IL"/>
        </w:rPr>
        <w:t>מבחינת</w:t>
      </w:r>
      <w:bookmarkStart w:id="12373" w:name="_ETM_Q1_2240654"/>
      <w:bookmarkEnd w:id="12373"/>
      <w:r>
        <w:rPr>
          <w:rtl w:val="true"/>
          <w:lang w:eastAsia="he-IL"/>
        </w:rPr>
        <w:t xml:space="preserve"> </w:t>
      </w:r>
      <w:bookmarkStart w:id="12374" w:name="_ETM_Q1_2235903"/>
      <w:bookmarkEnd w:id="12374"/>
      <w:r>
        <w:rPr>
          <w:rtl w:val="true"/>
          <w:lang w:eastAsia="he-IL"/>
        </w:rPr>
        <w:t>הנטל על</w:t>
      </w:r>
      <w:bookmarkStart w:id="12375" w:name="_ETM_Q1_2236154"/>
      <w:bookmarkEnd w:id="12375"/>
      <w:r>
        <w:rPr>
          <w:rtl w:val="true"/>
          <w:lang w:eastAsia="he-IL"/>
        </w:rPr>
        <w:t xml:space="preserve"> הציבורים האלה</w:t>
      </w:r>
      <w:r>
        <w:rPr>
          <w:rtl w:val="true"/>
          <w:lang w:eastAsia="he-IL"/>
        </w:rPr>
        <w:t xml:space="preserve">. </w:t>
      </w:r>
      <w:bookmarkStart w:id="12376" w:name="_ETM_Q1_2238403"/>
      <w:bookmarkEnd w:id="12376"/>
      <w:r>
        <w:rPr>
          <w:rtl w:val="true"/>
          <w:lang w:eastAsia="he-IL"/>
        </w:rPr>
        <w:t xml:space="preserve">השאלה היא איך כל שינוי כזה משפיע על </w:t>
      </w:r>
      <w:bookmarkStart w:id="12377" w:name="_ETM_Q1_2242153"/>
      <w:bookmarkStart w:id="12378" w:name="_ETM_Q1_2244903"/>
      <w:bookmarkStart w:id="12379" w:name="_ETM_Q1_2243903"/>
      <w:bookmarkEnd w:id="12377"/>
      <w:bookmarkEnd w:id="12378"/>
      <w:bookmarkEnd w:id="12379"/>
      <w:r>
        <w:rPr>
          <w:rtl w:val="true"/>
          <w:lang w:eastAsia="he-IL"/>
        </w:rPr>
        <w:t>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אחד ומה המשמעות הכ</w:t>
      </w:r>
      <w:bookmarkStart w:id="12380" w:name="_ETM_Q1_2246652"/>
      <w:bookmarkEnd w:id="12380"/>
      <w:r>
        <w:rPr>
          <w:rtl w:val="true"/>
          <w:lang w:eastAsia="he-IL"/>
        </w:rPr>
        <w:t xml:space="preserve">ספית והכלכלית של </w:t>
      </w:r>
      <w:bookmarkStart w:id="12381" w:name="_ETM_Q1_2243902"/>
      <w:bookmarkEnd w:id="1238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2" w:name="_ETM_Q1_2244155"/>
      <w:bookmarkStart w:id="12383" w:name="_ETM_Q1_2246405"/>
      <w:bookmarkStart w:id="12384" w:name="_ETM_Q1_2249405"/>
      <w:bookmarkStart w:id="12385" w:name="_ETM_Q1_2244155"/>
      <w:bookmarkStart w:id="12386" w:name="_ETM_Q1_2246405"/>
      <w:bookmarkStart w:id="12387" w:name="_ETM_Q1_2249405"/>
      <w:bookmarkEnd w:id="12385"/>
      <w:bookmarkEnd w:id="12386"/>
      <w:bookmarkEnd w:id="12387"/>
    </w:p>
    <w:p>
      <w:pPr>
        <w:pStyle w:val="Style14"/>
        <w:keepNext w:val="true"/>
        <w:rPr/>
      </w:pPr>
      <w:bookmarkStart w:id="12388" w:name="ET_speaker_תאיר_ראבוחי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9" w:name="_ETM_Q1_2248905"/>
      <w:bookmarkStart w:id="12390" w:name="_ETM_Q1_2244905"/>
      <w:bookmarkStart w:id="12391" w:name="_ETM_Q1_2244655"/>
      <w:bookmarkEnd w:id="12389"/>
      <w:bookmarkEnd w:id="12390"/>
      <w:bookmarkEnd w:id="12391"/>
      <w:r>
        <w:rPr>
          <w:rtl w:val="true"/>
          <w:lang w:eastAsia="he-IL"/>
        </w:rPr>
        <w:t>אנחנו נחזיר תשובה</w:t>
      </w:r>
      <w:r>
        <w:rPr>
          <w:rtl w:val="true"/>
          <w:lang w:eastAsia="he-IL"/>
        </w:rPr>
        <w:t xml:space="preserve">. </w:t>
      </w:r>
      <w:bookmarkStart w:id="12392" w:name="_ETM_Q1_2251405"/>
      <w:bookmarkEnd w:id="12392"/>
      <w:r>
        <w:rPr>
          <w:rtl w:val="true"/>
          <w:lang w:eastAsia="he-IL"/>
        </w:rPr>
        <w:t>אנחנו לא נשל</w:t>
      </w:r>
      <w:bookmarkStart w:id="12393" w:name="_ETM_Q1_2248405"/>
      <w:bookmarkStart w:id="12394" w:name="_ETM_Q1_2250155"/>
      <w:bookmarkEnd w:id="12393"/>
      <w:bookmarkEnd w:id="12394"/>
      <w:r>
        <w:rPr>
          <w:rtl w:val="true"/>
          <w:lang w:eastAsia="he-IL"/>
        </w:rPr>
        <w:t>וף עכשיו מהמותן אלא נעשה את החישובים ונעביר לוועדה</w:t>
      </w:r>
      <w:r>
        <w:rPr>
          <w:rtl w:val="true"/>
          <w:lang w:eastAsia="he-IL"/>
        </w:rPr>
        <w:t xml:space="preserve">. </w:t>
      </w:r>
      <w:bookmarkStart w:id="12395" w:name="_ETM_Q1_2251151"/>
      <w:bookmarkStart w:id="12396" w:name="_ETM_Q1_2253906"/>
      <w:bookmarkStart w:id="12397" w:name="_ETM_Q1_2256656"/>
      <w:bookmarkStart w:id="12398" w:name="_ETM_Q1_2257405"/>
      <w:bookmarkEnd w:id="12395"/>
      <w:bookmarkEnd w:id="12396"/>
      <w:bookmarkEnd w:id="12397"/>
      <w:bookmarkEnd w:id="12398"/>
      <w:r>
        <w:rPr>
          <w:rtl w:val="true"/>
          <w:lang w:eastAsia="he-IL"/>
        </w:rPr>
        <w:t xml:space="preserve">רק </w:t>
      </w:r>
      <w:bookmarkStart w:id="12399" w:name="_ETM_Q1_2254155"/>
      <w:bookmarkEnd w:id="12399"/>
      <w:r>
        <w:rPr>
          <w:rtl w:val="true"/>
          <w:lang w:eastAsia="he-IL"/>
        </w:rPr>
        <w:t>אגיד שהחלוקה בין עובד למעביד היא ק</w:t>
      </w:r>
      <w:bookmarkStart w:id="12400" w:name="_ETM_Q1_2255656"/>
      <w:bookmarkEnd w:id="12400"/>
      <w:r>
        <w:rPr>
          <w:rtl w:val="true"/>
          <w:lang w:eastAsia="he-IL"/>
        </w:rPr>
        <w:t>צת יותר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</w:t>
      </w:r>
      <w:bookmarkStart w:id="12401" w:name="_ETM_Q1_2259651"/>
      <w:bookmarkEnd w:id="12401"/>
      <w:r>
        <w:rPr>
          <w:rtl w:val="true"/>
          <w:lang w:eastAsia="he-IL"/>
        </w:rPr>
        <w:t xml:space="preserve">ם 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2402" w:name="_ETM_Q1_2257402"/>
      <w:bookmarkEnd w:id="12402"/>
      <w:r>
        <w:rPr>
          <w:rtl w:val="true"/>
          <w:lang w:eastAsia="he-IL"/>
        </w:rPr>
        <w:t>אז למעט</w:t>
      </w:r>
      <w:bookmarkStart w:id="12403" w:name="_ETM_Q1_2249402"/>
      <w:bookmarkStart w:id="12404" w:name="_ETM_Q1_2252402"/>
      <w:bookmarkStart w:id="12405" w:name="_ETM_Q1_2255402"/>
      <w:bookmarkStart w:id="12406" w:name="_ETM_Q1_2258153"/>
      <w:bookmarkStart w:id="12407" w:name="_ETM_Q1_2261153"/>
      <w:bookmarkEnd w:id="12403"/>
      <w:bookmarkEnd w:id="12404"/>
      <w:bookmarkEnd w:id="12405"/>
      <w:bookmarkEnd w:id="12406"/>
      <w:bookmarkEnd w:id="12407"/>
      <w:r>
        <w:rPr>
          <w:rtl w:val="true"/>
          <w:lang w:eastAsia="he-IL"/>
        </w:rPr>
        <w:t xml:space="preserve"> האלמנט שאנחנו כמדינה </w:t>
      </w:r>
      <w:bookmarkStart w:id="12408" w:name="_ETM_Q1_2258405"/>
      <w:bookmarkEnd w:id="12408"/>
      <w:r>
        <w:rPr>
          <w:rtl w:val="true"/>
          <w:lang w:eastAsia="he-IL"/>
        </w:rPr>
        <w:t>גם משלמים שכר 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2409" w:name="_ETM_Q1_2263405"/>
      <w:bookmarkEnd w:id="12409"/>
      <w:r>
        <w:rPr>
          <w:rtl w:val="true"/>
          <w:lang w:eastAsia="he-IL"/>
        </w:rPr>
        <w:t xml:space="preserve">שוט אפשר לחשוב כמה </w:t>
      </w:r>
      <w:bookmarkStart w:id="12410" w:name="_ETM_Q1_2266406"/>
      <w:bookmarkStart w:id="12411" w:name="_ETM_Q1_2265155"/>
      <w:bookmarkEnd w:id="12410"/>
      <w:bookmarkEnd w:id="12411"/>
      <w:r>
        <w:rPr>
          <w:rtl w:val="true"/>
          <w:lang w:eastAsia="he-IL"/>
        </w:rPr>
        <w:t>חל</w:t>
      </w:r>
      <w:bookmarkStart w:id="12412" w:name="_ETM_Q1_2263651"/>
      <w:bookmarkEnd w:id="12412"/>
      <w:r>
        <w:rPr>
          <w:rtl w:val="true"/>
          <w:lang w:eastAsia="he-IL"/>
        </w:rPr>
        <w:t>וקה אחרת תשנה</w:t>
      </w:r>
      <w:bookmarkStart w:id="12413" w:name="_ETM_Q1_2264406"/>
      <w:bookmarkEnd w:id="124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שאלה </w:t>
      </w:r>
      <w:bookmarkStart w:id="12414" w:name="_ETM_Q1_2266656"/>
      <w:bookmarkStart w:id="12415" w:name="_ETM_Q1_2269656"/>
      <w:bookmarkStart w:id="12416" w:name="_ETM_Q1_2272656"/>
      <w:bookmarkStart w:id="12417" w:name="_ETM_Q1_2261155"/>
      <w:bookmarkEnd w:id="12414"/>
      <w:bookmarkEnd w:id="12415"/>
      <w:bookmarkEnd w:id="12416"/>
      <w:bookmarkEnd w:id="12417"/>
      <w:r>
        <w:rPr>
          <w:rtl w:val="true"/>
          <w:lang w:eastAsia="he-IL"/>
        </w:rPr>
        <w:t>על המד</w:t>
      </w:r>
      <w:bookmarkStart w:id="12418" w:name="_ETM_Q1_2268405"/>
      <w:bookmarkEnd w:id="12418"/>
      <w:r>
        <w:rPr>
          <w:rtl w:val="true"/>
          <w:lang w:eastAsia="he-IL"/>
        </w:rPr>
        <w:t>גה הנמוכה או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שוב שהוא</w:t>
      </w:r>
      <w:bookmarkStart w:id="12419" w:name="_ETM_Q1_2268905"/>
      <w:bookmarkStart w:id="12420" w:name="_ETM_Q1_2271905"/>
      <w:bookmarkEnd w:id="12419"/>
      <w:bookmarkEnd w:id="12420"/>
      <w:r>
        <w:rPr>
          <w:rtl w:val="true"/>
          <w:lang w:eastAsia="he-IL"/>
        </w:rPr>
        <w:t xml:space="preserve"> יותר </w:t>
      </w:r>
      <w:bookmarkStart w:id="12421" w:name="_ETM_Q1_2269652"/>
      <w:bookmarkEnd w:id="12421"/>
      <w:r>
        <w:rPr>
          <w:rtl w:val="true"/>
          <w:lang w:eastAsia="he-IL"/>
        </w:rPr>
        <w:t>מורכב כי צריך להתחשב בכמות האנשים שיש בכ</w:t>
      </w:r>
      <w:bookmarkStart w:id="12422" w:name="_ETM_Q1_2274405"/>
      <w:bookmarkStart w:id="12423" w:name="_ETM_Q1_2277153"/>
      <w:bookmarkStart w:id="12424" w:name="_ETM_Q1_2274153"/>
      <w:bookmarkEnd w:id="12422"/>
      <w:bookmarkEnd w:id="12423"/>
      <w:bookmarkEnd w:id="12424"/>
      <w:r>
        <w:rPr>
          <w:rtl w:val="true"/>
          <w:lang w:eastAsia="he-IL"/>
        </w:rPr>
        <w:t>ל</w:t>
      </w:r>
      <w:bookmarkStart w:id="12425" w:name="_ETM_Q1_2271901"/>
      <w:bookmarkEnd w:id="12425"/>
      <w:r>
        <w:rPr>
          <w:rtl w:val="true"/>
          <w:lang w:eastAsia="he-IL"/>
        </w:rPr>
        <w:t xml:space="preserve"> אחת מהמדרגות</w:t>
      </w:r>
      <w:r>
        <w:rPr>
          <w:rtl w:val="true"/>
          <w:lang w:eastAsia="he-IL"/>
        </w:rPr>
        <w:t>.</w:t>
      </w:r>
      <w:bookmarkStart w:id="12426" w:name="_ETM_Q1_2275406"/>
      <w:bookmarkEnd w:id="12426"/>
      <w:r>
        <w:rPr>
          <w:rtl w:val="true"/>
          <w:lang w:eastAsia="he-IL"/>
        </w:rPr>
        <w:t xml:space="preserve"> </w:t>
      </w:r>
      <w:bookmarkStart w:id="12427" w:name="_ETM_Q1_2275652"/>
      <w:bookmarkEnd w:id="12427"/>
      <w:r>
        <w:rPr>
          <w:rtl w:val="true"/>
          <w:lang w:eastAsia="he-IL"/>
        </w:rPr>
        <w:t>זה דבר שנוכל לבדוק</w:t>
      </w:r>
      <w:r>
        <w:rPr>
          <w:rtl w:val="true"/>
          <w:lang w:eastAsia="he-IL"/>
        </w:rPr>
        <w:t xml:space="preserve">. </w:t>
      </w:r>
      <w:bookmarkStart w:id="12428" w:name="_ETM_Q1_2275901"/>
      <w:bookmarkEnd w:id="1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9" w:name="_ETM_Q1_2276905"/>
      <w:bookmarkStart w:id="12430" w:name="_ETM_Q1_2276151"/>
      <w:bookmarkStart w:id="12431" w:name="_ETM_Q1_2276905"/>
      <w:bookmarkStart w:id="12432" w:name="_ETM_Q1_2276151"/>
      <w:bookmarkEnd w:id="12431"/>
      <w:bookmarkEnd w:id="12432"/>
    </w:p>
    <w:p>
      <w:pPr>
        <w:pStyle w:val="Style14"/>
        <w:keepNext w:val="true"/>
        <w:rPr/>
      </w:pPr>
      <w:bookmarkStart w:id="12433" w:name="ET_speaker_5792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12434" w:name="_ETM_Q1_2277653"/>
      <w:bookmarkEnd w:id="12434"/>
      <w:r>
        <w:rPr>
          <w:b/>
          <w:b/>
          <w:rtl w:val="true"/>
        </w:rPr>
        <w:t>זאת לא בע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יש לכם את </w:t>
      </w:r>
      <w:bookmarkStart w:id="12435" w:name="_ETM_Q1_2276655"/>
      <w:bookmarkStart w:id="12436" w:name="_ETM_Q1_2279655"/>
      <w:bookmarkEnd w:id="12435"/>
      <w:bookmarkEnd w:id="12436"/>
      <w:r>
        <w:rPr>
          <w:b/>
          <w:b/>
          <w:rtl w:val="true"/>
        </w:rPr>
        <w:t>הנתונים האלה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437" w:name="ET_speaker_תאיר_ראבוחי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8" w:name="_ETM_Q1_2279406"/>
      <w:bookmarkEnd w:id="12438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12439" w:name="_ETM_Q1_2277406"/>
      <w:bookmarkEnd w:id="12439"/>
      <w:r>
        <w:rPr>
          <w:rtl w:val="true"/>
          <w:lang w:eastAsia="he-IL"/>
        </w:rPr>
        <w:t xml:space="preserve"> </w:t>
      </w:r>
      <w:bookmarkStart w:id="12440" w:name="_ETM_Q1_2283656"/>
      <w:bookmarkEnd w:id="12440"/>
      <w:r>
        <w:rPr>
          <w:rtl w:val="true"/>
          <w:lang w:eastAsia="he-IL"/>
        </w:rPr>
        <w:t xml:space="preserve">אני פשוט לא יכולה להגיד לוועדה </w:t>
      </w:r>
      <w:bookmarkStart w:id="12441" w:name="_ETM_Q1_2277651"/>
      <w:bookmarkEnd w:id="12441"/>
      <w:r>
        <w:rPr>
          <w:rtl w:val="true"/>
          <w:lang w:eastAsia="he-IL"/>
        </w:rPr>
        <w:t>עכשיו ברגע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2" w:name="_ETM_Q1_2282152"/>
      <w:bookmarkStart w:id="12443" w:name="_ETM_Q1_2282152"/>
      <w:bookmarkEnd w:id="12443"/>
    </w:p>
    <w:p>
      <w:pPr>
        <w:pStyle w:val="Style31"/>
        <w:keepNext w:val="true"/>
        <w:rPr/>
      </w:pPr>
      <w:bookmarkStart w:id="12444" w:name="ET_yor_499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5" w:name="_ETM_Q1_2283404"/>
      <w:bookmarkStart w:id="12446" w:name="_ETM_Q1_2282901"/>
      <w:bookmarkEnd w:id="12445"/>
      <w:bookmarkEnd w:id="12446"/>
      <w:r>
        <w:rPr>
          <w:rtl w:val="true"/>
          <w:lang w:eastAsia="he-IL"/>
        </w:rPr>
        <w:t>אני מקבל את מה שאת אומרת על כך שאתם צריכים להיערך</w:t>
      </w:r>
      <w:bookmarkStart w:id="12447" w:name="_ETM_Q1_2277152"/>
      <w:bookmarkStart w:id="12448" w:name="_ETM_Q1_2279904"/>
      <w:bookmarkStart w:id="12449" w:name="_ETM_Q1_2282652"/>
      <w:bookmarkEnd w:id="12447"/>
      <w:bookmarkEnd w:id="12448"/>
      <w:bookmarkEnd w:id="12449"/>
      <w:r>
        <w:rPr>
          <w:rtl w:val="true"/>
          <w:lang w:eastAsia="he-IL"/>
        </w:rPr>
        <w:t xml:space="preserve"> עם התשובות ולא לשלוף </w:t>
      </w:r>
      <w:bookmarkStart w:id="12450" w:name="_ETM_Q1_2284156"/>
      <w:bookmarkStart w:id="12451" w:name="_ETM_Q1_2286652"/>
      <w:bookmarkEnd w:id="12450"/>
      <w:bookmarkEnd w:id="12451"/>
      <w:r>
        <w:rPr>
          <w:rtl w:val="true"/>
          <w:lang w:eastAsia="he-IL"/>
        </w:rPr>
        <w:t>תשובות ס</w:t>
      </w:r>
      <w:bookmarkStart w:id="12452" w:name="_ETM_Q1_2284654"/>
      <w:bookmarkEnd w:id="12452"/>
      <w:r>
        <w:rPr>
          <w:rtl w:val="true"/>
          <w:lang w:eastAsia="he-IL"/>
        </w:rPr>
        <w:t xml:space="preserve">תם כי הכול מאוד משמעותית אבל אנחנו לא </w:t>
      </w:r>
      <w:bookmarkStart w:id="12453" w:name="_ETM_Q1_2289654"/>
      <w:bookmarkEnd w:id="12453"/>
      <w:r>
        <w:rPr>
          <w:rtl w:val="true"/>
          <w:lang w:eastAsia="he-IL"/>
        </w:rPr>
        <w:t>נוות</w:t>
      </w:r>
      <w:bookmarkStart w:id="12454" w:name="_ETM_Q1_2288903"/>
      <w:bookmarkEnd w:id="12454"/>
      <w:r>
        <w:rPr>
          <w:rtl w:val="true"/>
          <w:lang w:eastAsia="he-IL"/>
        </w:rPr>
        <w:t xml:space="preserve">ר על </w:t>
      </w:r>
      <w:bookmarkStart w:id="12455" w:name="_ETM_Q1_2285653"/>
      <w:bookmarkStart w:id="12456" w:name="_ETM_Q1_2288405"/>
      <w:bookmarkEnd w:id="12455"/>
      <w:bookmarkEnd w:id="12456"/>
      <w:r>
        <w:rPr>
          <w:rtl w:val="true"/>
          <w:lang w:eastAsia="he-IL"/>
        </w:rPr>
        <w:t>זה שכן תחשבו על משהו כמו היועצ</w:t>
      </w:r>
      <w:bookmarkStart w:id="12457" w:name="_ETM_Q1_2289903"/>
      <w:bookmarkEnd w:id="12457"/>
      <w:r>
        <w:rPr>
          <w:rtl w:val="true"/>
          <w:lang w:eastAsia="he-IL"/>
        </w:rPr>
        <w:t xml:space="preserve">ת </w:t>
      </w:r>
      <w:bookmarkStart w:id="12458" w:name="_ETM_Q1_2290154"/>
      <w:bookmarkEnd w:id="12458"/>
      <w:r>
        <w:rPr>
          <w:rtl w:val="true"/>
          <w:lang w:eastAsia="he-IL"/>
        </w:rPr>
        <w:t>המשפטית ועל מדרג</w:t>
      </w:r>
      <w:bookmarkStart w:id="12459" w:name="_ETM_Q1_2288402"/>
      <w:bookmarkStart w:id="12460" w:name="_ETM_Q1_2291153"/>
      <w:bookmarkEnd w:id="12459"/>
      <w:bookmarkEnd w:id="12460"/>
      <w:r>
        <w:rPr>
          <w:rtl w:val="true"/>
          <w:lang w:eastAsia="he-IL"/>
        </w:rPr>
        <w:t>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1" w:name="_ETM_Q1_2290407"/>
      <w:bookmarkStart w:id="12462" w:name="_ETM_Q1_2290407"/>
      <w:bookmarkEnd w:id="12462"/>
    </w:p>
    <w:p>
      <w:pPr>
        <w:pStyle w:val="Normal"/>
        <w:rPr>
          <w:lang w:eastAsia="he-IL"/>
        </w:rPr>
      </w:pPr>
      <w:bookmarkStart w:id="12463" w:name="_ETM_Q1_2290901"/>
      <w:bookmarkEnd w:id="12463"/>
      <w:r>
        <w:rPr>
          <w:rtl w:val="true"/>
          <w:lang w:eastAsia="he-IL"/>
        </w:rPr>
        <w:t xml:space="preserve">אני לא מקבל את התשובה </w:t>
      </w:r>
      <w:bookmarkStart w:id="12464" w:name="_ETM_Q1_2295156"/>
      <w:bookmarkEnd w:id="124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2465" w:name="_ETM_Q1_2294156"/>
      <w:bookmarkEnd w:id="12465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גלל שכל מה שא</w:t>
      </w:r>
      <w:bookmarkStart w:id="12466" w:name="_ETM_Q1_2296656"/>
      <w:bookmarkEnd w:id="12466"/>
      <w:r>
        <w:rPr>
          <w:rtl w:val="true"/>
          <w:lang w:eastAsia="he-IL"/>
        </w:rPr>
        <w:t>ת</w:t>
      </w:r>
      <w:bookmarkStart w:id="12467" w:name="_ETM_Q1_2294902"/>
      <w:bookmarkEnd w:id="12467"/>
      <w:r>
        <w:rPr>
          <w:rtl w:val="true"/>
          <w:lang w:eastAsia="he-IL"/>
        </w:rPr>
        <w:t>ם רוצים לעשות בביט</w:t>
      </w:r>
      <w:bookmarkStart w:id="12468" w:name="_ETM_Q1_2297152"/>
      <w:bookmarkStart w:id="12469" w:name="_ETM_Q1_2298657"/>
      <w:bookmarkEnd w:id="12468"/>
      <w:bookmarkEnd w:id="12469"/>
      <w:r>
        <w:rPr>
          <w:rtl w:val="true"/>
          <w:lang w:eastAsia="he-IL"/>
        </w:rPr>
        <w:t>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bookmarkStart w:id="12470" w:name="_ETM_Q1_2299652"/>
      <w:bookmarkEnd w:id="12470"/>
      <w:r>
        <w:rPr>
          <w:rtl w:val="true"/>
          <w:lang w:eastAsia="he-IL"/>
        </w:rPr>
        <w:t xml:space="preserve"> ב</w:t>
      </w:r>
      <w:bookmarkStart w:id="12471" w:name="_ETM_Q1_2296652"/>
      <w:bookmarkStart w:id="12472" w:name="_ETM_Q1_2299401"/>
      <w:bookmarkEnd w:id="12471"/>
      <w:bookmarkEnd w:id="12472"/>
      <w:r>
        <w:rPr>
          <w:rtl w:val="true"/>
          <w:lang w:eastAsia="he-IL"/>
        </w:rPr>
        <w:t xml:space="preserve">ין אם זה </w:t>
      </w:r>
      <w:bookmarkStart w:id="12473" w:name="_ETM_Q1_2299153"/>
      <w:bookmarkEnd w:id="12473"/>
      <w:r>
        <w:rPr>
          <w:rtl w:val="true"/>
          <w:lang w:eastAsia="he-IL"/>
        </w:rPr>
        <w:t xml:space="preserve">ייקח </w:t>
      </w:r>
      <w:bookmarkStart w:id="12474" w:name="_ETM_Q1_2297651"/>
      <w:bookmarkStart w:id="12475" w:name="_ETM_Q1_2296906"/>
      <w:bookmarkEnd w:id="12474"/>
      <w:bookmarkEnd w:id="12475"/>
      <w:r>
        <w:rPr>
          <w:rtl w:val="true"/>
          <w:lang w:eastAsia="he-IL"/>
        </w:rPr>
        <w:t xml:space="preserve">קצת יותר זמן </w:t>
      </w:r>
      <w:bookmarkStart w:id="12476" w:name="_ETM_Q1_2299405"/>
      <w:bookmarkStart w:id="12477" w:name="_ETM_Q1_2300151"/>
      <w:bookmarkStart w:id="12478" w:name="_ETM_Q1_2299901"/>
      <w:bookmarkEnd w:id="12476"/>
      <w:bookmarkEnd w:id="12477"/>
      <w:bookmarkEnd w:id="12478"/>
      <w:r>
        <w:rPr>
          <w:rtl w:val="true"/>
          <w:lang w:eastAsia="he-IL"/>
        </w:rPr>
        <w:t>או קצת פחו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אלה נוספת </w:t>
      </w:r>
      <w:bookmarkStart w:id="12479" w:name="_ETM_Q1_2303405"/>
      <w:bookmarkEnd w:id="12479"/>
      <w:r>
        <w:rPr>
          <w:rtl w:val="true"/>
          <w:lang w:eastAsia="he-IL"/>
        </w:rPr>
        <w:t xml:space="preserve">שמציקה לי ואני </w:t>
      </w:r>
      <w:bookmarkStart w:id="12480" w:name="_ETM_Q1_2305655"/>
      <w:bookmarkEnd w:id="12480"/>
      <w:r>
        <w:rPr>
          <w:rtl w:val="true"/>
          <w:lang w:eastAsia="he-IL"/>
        </w:rPr>
        <w:t xml:space="preserve">ארצה </w:t>
      </w:r>
      <w:bookmarkStart w:id="12481" w:name="_ETM_Q1_2303655"/>
      <w:bookmarkEnd w:id="12481"/>
      <w:r>
        <w:rPr>
          <w:rtl w:val="true"/>
          <w:lang w:eastAsia="he-IL"/>
        </w:rPr>
        <w:t>שתע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ו</w:t>
      </w:r>
      <w:bookmarkStart w:id="12482" w:name="_ETM_Q1_2306655"/>
      <w:bookmarkStart w:id="12483" w:name="_ETM_Q1_2303905"/>
      <w:bookmarkStart w:id="12484" w:name="_ETM_Q1_2305902"/>
      <w:bookmarkEnd w:id="12482"/>
      <w:bookmarkEnd w:id="12483"/>
      <w:bookmarkEnd w:id="12484"/>
      <w:r>
        <w:rPr>
          <w:rtl w:val="true"/>
          <w:lang w:eastAsia="he-IL"/>
        </w:rPr>
        <w:t>קא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5" w:name="_ETM_Q1_2308403"/>
      <w:bookmarkStart w:id="12486" w:name="_ETM_Q1_2308403"/>
      <w:bookmarkEnd w:id="12486"/>
    </w:p>
    <w:p>
      <w:pPr>
        <w:pStyle w:val="Normal"/>
        <w:rPr>
          <w:lang w:eastAsia="he-IL"/>
        </w:rPr>
      </w:pPr>
      <w:bookmarkStart w:id="12487" w:name="_ETM_Q1_2308905"/>
      <w:bookmarkStart w:id="12488" w:name="_ETM_Q1_2308653"/>
      <w:bookmarkEnd w:id="12487"/>
      <w:bookmarkEnd w:id="12488"/>
      <w:r>
        <w:rPr>
          <w:rtl w:val="true"/>
          <w:lang w:eastAsia="he-IL"/>
        </w:rPr>
        <w:t xml:space="preserve">היועצת המשפטית </w:t>
      </w:r>
      <w:bookmarkStart w:id="12489" w:name="_ETM_Q1_2315657"/>
      <w:bookmarkStart w:id="12490" w:name="_ETM_Q1_2315652"/>
      <w:bookmarkEnd w:id="12489"/>
      <w:bookmarkEnd w:id="12490"/>
      <w:r>
        <w:rPr>
          <w:rtl w:val="true"/>
          <w:lang w:eastAsia="he-IL"/>
        </w:rPr>
        <w:t>ציי</w:t>
      </w:r>
      <w:bookmarkStart w:id="12491" w:name="_ETM_Q1_2309656"/>
      <w:bookmarkEnd w:id="12491"/>
      <w:r>
        <w:rPr>
          <w:rtl w:val="true"/>
          <w:lang w:eastAsia="he-IL"/>
        </w:rPr>
        <w:t xml:space="preserve">נה </w:t>
      </w:r>
      <w:bookmarkStart w:id="12492" w:name="_ETM_Q1_2310151"/>
      <w:bookmarkEnd w:id="12492"/>
      <w:r>
        <w:rPr>
          <w:rtl w:val="true"/>
          <w:lang w:eastAsia="he-IL"/>
        </w:rPr>
        <w:t>פה שבחוקים האח</w:t>
      </w:r>
      <w:bookmarkStart w:id="12493" w:name="_ETM_Q1_2309651"/>
      <w:bookmarkEnd w:id="12493"/>
      <w:r>
        <w:rPr>
          <w:rtl w:val="true"/>
          <w:lang w:eastAsia="he-IL"/>
        </w:rPr>
        <w:t>רים שקשורים ל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</w:t>
      </w:r>
      <w:bookmarkStart w:id="12494" w:name="_ETM_Q1_2313405"/>
      <w:bookmarkEnd w:id="12494"/>
      <w:r>
        <w:rPr>
          <w:rtl w:val="true"/>
          <w:lang w:eastAsia="he-IL"/>
        </w:rPr>
        <w:t xml:space="preserve"> שתחזירו אחר כך </w:t>
      </w:r>
      <w:bookmarkStart w:id="12495" w:name="_ETM_Q1_2314905"/>
      <w:bookmarkEnd w:id="124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bookmarkStart w:id="12496" w:name="_ETM_Q1_2314154"/>
      <w:bookmarkEnd w:id="1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ירווח והמצב יהיה </w:t>
      </w:r>
      <w:bookmarkStart w:id="12497" w:name="_ETM_Q1_2313403"/>
      <w:bookmarkStart w:id="12498" w:name="_ETM_Q1_2316154"/>
      <w:bookmarkEnd w:id="12497"/>
      <w:bookmarkEnd w:id="12498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99" w:name="_ETM_Q1_2447904"/>
      <w:bookmarkStart w:id="12500" w:name="_ETM_Q1_2319402"/>
      <w:bookmarkStart w:id="12501" w:name="_ETM_Q1_2317651"/>
      <w:bookmarkStart w:id="12502" w:name="_ETM_Q1_2447904"/>
      <w:bookmarkStart w:id="12503" w:name="_ETM_Q1_2319402"/>
      <w:bookmarkStart w:id="12504" w:name="_ETM_Q1_2317651"/>
      <w:bookmarkEnd w:id="12502"/>
      <w:bookmarkEnd w:id="12503"/>
      <w:bookmarkEnd w:id="12504"/>
    </w:p>
    <w:p>
      <w:pPr>
        <w:pStyle w:val="Style14"/>
        <w:keepNext w:val="true"/>
        <w:rPr/>
      </w:pPr>
      <w:bookmarkStart w:id="12505" w:name="ET_speaker_5792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6" w:name="_ETM_Q1_2449155"/>
      <w:bookmarkStart w:id="12507" w:name="_ETM_Q1_2448653"/>
      <w:bookmarkStart w:id="12508" w:name="_ETM_Q1_2449155"/>
      <w:bookmarkStart w:id="12509" w:name="_ETM_Q1_2448653"/>
      <w:bookmarkEnd w:id="12508"/>
      <w:bookmarkEnd w:id="12509"/>
    </w:p>
    <w:p>
      <w:pPr>
        <w:pStyle w:val="Normal"/>
        <w:rPr>
          <w:lang w:eastAsia="he-IL"/>
        </w:rPr>
      </w:pPr>
      <w:bookmarkStart w:id="12510" w:name="_ETM_Q1_2318153"/>
      <w:bookmarkStart w:id="12511" w:name="_ETM_Q1_2317902"/>
      <w:bookmarkEnd w:id="12510"/>
      <w:bookmarkEnd w:id="12511"/>
      <w:r>
        <w:rPr>
          <w:rtl w:val="true"/>
          <w:lang w:eastAsia="he-IL"/>
        </w:rPr>
        <w:t>זאת המשאלה</w:t>
      </w:r>
      <w:r>
        <w:rPr>
          <w:rtl w:val="true"/>
          <w:lang w:eastAsia="he-IL"/>
        </w:rPr>
        <w:t xml:space="preserve">. </w:t>
      </w:r>
      <w:bookmarkStart w:id="12512" w:name="_ETM_Q1_2320152"/>
      <w:bookmarkEnd w:id="1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3" w:name="_ETM_Q1_2319406"/>
      <w:bookmarkStart w:id="12514" w:name="_ETM_Q1_2318901"/>
      <w:bookmarkStart w:id="12515" w:name="_ETM_Q1_2321656"/>
      <w:bookmarkStart w:id="12516" w:name="_ETM_Q1_2317904"/>
      <w:bookmarkStart w:id="12517" w:name="_ETM_Q1_2319906"/>
      <w:bookmarkStart w:id="12518" w:name="_ETM_Q1_2319405"/>
      <w:bookmarkStart w:id="12519" w:name="_ETM_Q1_2319406"/>
      <w:bookmarkStart w:id="12520" w:name="_ETM_Q1_2318901"/>
      <w:bookmarkStart w:id="12521" w:name="_ETM_Q1_2321656"/>
      <w:bookmarkStart w:id="12522" w:name="_ETM_Q1_2317904"/>
      <w:bookmarkStart w:id="12523" w:name="_ETM_Q1_2319906"/>
      <w:bookmarkStart w:id="12524" w:name="_ETM_Q1_2319405"/>
      <w:bookmarkEnd w:id="12519"/>
      <w:bookmarkEnd w:id="12520"/>
      <w:bookmarkEnd w:id="12521"/>
      <w:bookmarkEnd w:id="12522"/>
      <w:bookmarkEnd w:id="12523"/>
      <w:bookmarkEnd w:id="12524"/>
    </w:p>
    <w:p>
      <w:pPr>
        <w:pStyle w:val="Style14"/>
        <w:keepNext w:val="true"/>
        <w:rPr/>
      </w:pPr>
      <w:bookmarkStart w:id="12525" w:name="ET_speaker_נעה_בן_שבת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6" w:name="_ETM_Q1_2319652"/>
      <w:bookmarkStart w:id="12527" w:name="_ETM_Q1_2320902"/>
      <w:bookmarkEnd w:id="12526"/>
      <w:bookmarkEnd w:id="12527"/>
      <w:r>
        <w:rPr>
          <w:rtl w:val="true"/>
          <w:lang w:eastAsia="he-IL"/>
        </w:rPr>
        <w:t xml:space="preserve">בהקפאת השכר </w:t>
      </w:r>
      <w:bookmarkStart w:id="12528" w:name="_ETM_Q1_2322654"/>
      <w:bookmarkEnd w:id="12528"/>
      <w:r>
        <w:rPr>
          <w:rtl w:val="true"/>
          <w:lang w:eastAsia="he-IL"/>
        </w:rPr>
        <w:t xml:space="preserve">של נושאי </w:t>
      </w:r>
      <w:bookmarkStart w:id="12529" w:name="_ETM_Q1_2321403"/>
      <w:bookmarkEnd w:id="12529"/>
      <w:r>
        <w:rPr>
          <w:rtl w:val="true"/>
          <w:lang w:eastAsia="he-IL"/>
        </w:rPr>
        <w:t>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פיאים להם אבל בשנת </w:t>
      </w:r>
      <w:bookmarkStart w:id="12530" w:name="_ETM_Q1_2323153"/>
      <w:bookmarkStart w:id="12531" w:name="_ETM_Q1_2325905"/>
      <w:bookmarkEnd w:id="12530"/>
      <w:bookmarkEnd w:id="12531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12532" w:name="_ETM_Q1_2325654"/>
      <w:bookmarkEnd w:id="12532"/>
      <w:r>
        <w:rPr>
          <w:rtl w:val="true"/>
          <w:lang w:eastAsia="he-IL"/>
        </w:rPr>
        <w:t>יבי</w:t>
      </w:r>
      <w:bookmarkStart w:id="12533" w:name="_ETM_Q1_2325656"/>
      <w:bookmarkEnd w:id="12533"/>
      <w:r>
        <w:rPr>
          <w:rtl w:val="true"/>
          <w:lang w:eastAsia="he-IL"/>
        </w:rPr>
        <w:t>או בחשבון את השכר המקורי שלהם</w:t>
      </w:r>
      <w:r>
        <w:rPr>
          <w:rtl w:val="true"/>
          <w:lang w:eastAsia="he-IL"/>
        </w:rPr>
        <w:t xml:space="preserve">. </w:t>
      </w:r>
      <w:bookmarkStart w:id="12534" w:name="_ETM_Q1_2329653"/>
      <w:bookmarkEnd w:id="1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5" w:name="_ETM_Q1_2330406"/>
      <w:bookmarkStart w:id="12536" w:name="_ETM_Q1_2327903"/>
      <w:bookmarkStart w:id="12537" w:name="_ETM_Q1_2330654"/>
      <w:bookmarkStart w:id="12538" w:name="_ETM_Q1_2330406"/>
      <w:bookmarkStart w:id="12539" w:name="_ETM_Q1_2327903"/>
      <w:bookmarkStart w:id="12540" w:name="_ETM_Q1_2330654"/>
      <w:bookmarkEnd w:id="12538"/>
      <w:bookmarkEnd w:id="12539"/>
      <w:bookmarkEnd w:id="12540"/>
    </w:p>
    <w:p>
      <w:pPr>
        <w:pStyle w:val="Style14"/>
        <w:keepNext w:val="true"/>
        <w:rPr/>
      </w:pPr>
      <w:bookmarkStart w:id="12541" w:name="ET_speaker_תאיר_ראבוחי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2" w:name="_ETM_Q1_2328652"/>
      <w:bookmarkEnd w:id="12542"/>
      <w:r>
        <w:rPr>
          <w:rtl w:val="true"/>
          <w:lang w:eastAsia="he-IL"/>
        </w:rPr>
        <w:t xml:space="preserve">אני לא אשת </w:t>
      </w:r>
      <w:bookmarkStart w:id="12543" w:name="_ETM_Q1_2331655"/>
      <w:bookmarkEnd w:id="12543"/>
      <w:r>
        <w:rPr>
          <w:rtl w:val="true"/>
          <w:lang w:eastAsia="he-IL"/>
        </w:rPr>
        <w:t xml:space="preserve">מקצוע בתחום השכר </w:t>
      </w:r>
      <w:bookmarkStart w:id="12544" w:name="_ETM_Q1_2331404"/>
      <w:bookmarkEnd w:id="12544"/>
      <w:r>
        <w:rPr>
          <w:rtl w:val="true"/>
          <w:lang w:eastAsia="he-IL"/>
        </w:rPr>
        <w:t xml:space="preserve">של עוב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5" w:name="_ETM_Q1_2331156"/>
      <w:bookmarkStart w:id="12546" w:name="_ETM_Q1_2331156"/>
      <w:bookmarkEnd w:id="12546"/>
    </w:p>
    <w:p>
      <w:pPr>
        <w:pStyle w:val="Style31"/>
        <w:keepNext w:val="true"/>
        <w:rPr/>
      </w:pPr>
      <w:bookmarkStart w:id="12547" w:name="ET_yor_499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8" w:name="_ETM_Q1_2329405"/>
      <w:bookmarkStart w:id="12549" w:name="_ETM_Q1_2331904"/>
      <w:bookmarkEnd w:id="12548"/>
      <w:bookmarkEnd w:id="12549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ד לא </w:t>
      </w:r>
      <w:bookmarkStart w:id="12550" w:name="_ETM_Q1_2333156"/>
      <w:bookmarkEnd w:id="12550"/>
      <w:r>
        <w:rPr>
          <w:rtl w:val="true"/>
          <w:lang w:eastAsia="he-IL"/>
        </w:rPr>
        <w:t>הש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</w:t>
      </w:r>
      <w:bookmarkStart w:id="12551" w:name="_ETM_Q1_2335403"/>
      <w:bookmarkEnd w:id="12551"/>
      <w:r>
        <w:rPr>
          <w:rtl w:val="true"/>
          <w:lang w:eastAsia="he-IL"/>
        </w:rPr>
        <w:t>את זה טוט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2" w:name="_ETM_Q1_2335654"/>
      <w:bookmarkStart w:id="12553" w:name="_ETM_Q1_2334903"/>
      <w:bookmarkStart w:id="12554" w:name="_ETM_Q1_2336401"/>
      <w:bookmarkStart w:id="12555" w:name="_ETM_Q1_2337403"/>
      <w:bookmarkStart w:id="12556" w:name="_ETM_Q1_2335654"/>
      <w:bookmarkStart w:id="12557" w:name="_ETM_Q1_2334903"/>
      <w:bookmarkStart w:id="12558" w:name="_ETM_Q1_2336401"/>
      <w:bookmarkStart w:id="12559" w:name="_ETM_Q1_2337403"/>
      <w:bookmarkEnd w:id="12556"/>
      <w:bookmarkEnd w:id="12557"/>
      <w:bookmarkEnd w:id="12558"/>
      <w:bookmarkEnd w:id="12559"/>
    </w:p>
    <w:p>
      <w:pPr>
        <w:pStyle w:val="Style14"/>
        <w:keepNext w:val="true"/>
        <w:rPr/>
      </w:pPr>
      <w:bookmarkStart w:id="12560" w:name="ET_speaker_תאיר_ראבוחי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1" w:name="_ETM_Q1_2336651"/>
      <w:bookmarkEnd w:id="12561"/>
      <w:r>
        <w:rPr>
          <w:rtl w:val="true"/>
          <w:lang w:eastAsia="he-IL"/>
        </w:rPr>
        <w:t xml:space="preserve">אני לא יודעת </w:t>
      </w:r>
      <w:bookmarkStart w:id="12562" w:name="_ETM_Q1_2338653"/>
      <w:bookmarkEnd w:id="12562"/>
      <w:r>
        <w:rPr>
          <w:rtl w:val="true"/>
          <w:lang w:eastAsia="he-IL"/>
        </w:rPr>
        <w:t>להת</w:t>
      </w:r>
      <w:bookmarkStart w:id="12563" w:name="_ETM_Q1_2336903"/>
      <w:bookmarkEnd w:id="12563"/>
      <w:r>
        <w:rPr>
          <w:rtl w:val="true"/>
          <w:lang w:eastAsia="he-IL"/>
        </w:rPr>
        <w:t xml:space="preserve">ייחס ספציפית לסוגיית </w:t>
      </w:r>
      <w:bookmarkStart w:id="12564" w:name="_ETM_Q1_2337903"/>
      <w:bookmarkEnd w:id="12564"/>
      <w:r>
        <w:rPr>
          <w:rtl w:val="true"/>
          <w:lang w:eastAsia="he-IL"/>
        </w:rPr>
        <w:t>נושא</w:t>
      </w:r>
      <w:bookmarkStart w:id="12565" w:name="_ETM_Q1_2336402"/>
      <w:bookmarkEnd w:id="12565"/>
      <w:r>
        <w:rPr>
          <w:rtl w:val="true"/>
          <w:lang w:eastAsia="he-IL"/>
        </w:rPr>
        <w:t xml:space="preserve"> השכר במגזר הציבורי</w:t>
      </w:r>
      <w:bookmarkStart w:id="12566" w:name="_ETM_Q1_2339403"/>
      <w:bookmarkEnd w:id="12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זיר תשובה </w:t>
      </w:r>
      <w:bookmarkStart w:id="12567" w:name="_ETM_Q1_2343153"/>
      <w:bookmarkEnd w:id="12567"/>
      <w:r>
        <w:rPr>
          <w:rtl w:val="true"/>
          <w:lang w:eastAsia="he-IL"/>
        </w:rPr>
        <w:t>אבל</w:t>
      </w:r>
      <w:bookmarkStart w:id="12568" w:name="_ETM_Q1_2340905"/>
      <w:bookmarkEnd w:id="12568"/>
      <w:r>
        <w:rPr>
          <w:rtl w:val="true"/>
          <w:lang w:eastAsia="he-IL"/>
        </w:rPr>
        <w:t xml:space="preserve"> אני כן יכולה לה</w:t>
      </w:r>
      <w:bookmarkStart w:id="12569" w:name="_ETM_Q1_2343405"/>
      <w:bookmarkEnd w:id="12569"/>
      <w:r>
        <w:rPr>
          <w:rtl w:val="true"/>
          <w:lang w:eastAsia="he-IL"/>
        </w:rPr>
        <w:t xml:space="preserve">גיד </w:t>
      </w:r>
      <w:bookmarkStart w:id="12570" w:name="_ETM_Q1_2340902"/>
      <w:bookmarkEnd w:id="12570"/>
      <w:r>
        <w:rPr>
          <w:rtl w:val="true"/>
          <w:lang w:eastAsia="he-IL"/>
        </w:rPr>
        <w:t>לגבי כל שאר התיקונים ש</w:t>
      </w:r>
      <w:bookmarkStart w:id="12571" w:name="_ETM_Q1_2343902"/>
      <w:bookmarkEnd w:id="12571"/>
      <w:r>
        <w:rPr>
          <w:rtl w:val="true"/>
          <w:lang w:eastAsia="he-IL"/>
        </w:rPr>
        <w:t xml:space="preserve">נעשים בוועדת </w:t>
      </w:r>
      <w:bookmarkStart w:id="12572" w:name="_ETM_Q1_2344155"/>
      <w:bookmarkEnd w:id="12572"/>
      <w:r>
        <w:rPr>
          <w:rtl w:val="true"/>
          <w:lang w:eastAsia="he-IL"/>
        </w:rPr>
        <w:t>הכספים – אנחנ</w:t>
      </w:r>
      <w:bookmarkStart w:id="12573" w:name="_ETM_Q1_2344903"/>
      <w:bookmarkEnd w:id="12573"/>
      <w:r>
        <w:rPr>
          <w:rtl w:val="true"/>
          <w:lang w:eastAsia="he-IL"/>
        </w:rPr>
        <w:t>ו</w:t>
      </w:r>
      <w:bookmarkStart w:id="12574" w:name="_ETM_Q1_2342156"/>
      <w:bookmarkEnd w:id="12574"/>
      <w:r>
        <w:rPr>
          <w:rtl w:val="true"/>
          <w:lang w:eastAsia="he-IL"/>
        </w:rPr>
        <w:t xml:space="preserve"> כל הזמן חוזרים </w:t>
      </w:r>
      <w:bookmarkStart w:id="12575" w:name="_ETM_Q1_2346403"/>
      <w:bookmarkEnd w:id="12575"/>
      <w:r>
        <w:rPr>
          <w:rtl w:val="true"/>
          <w:lang w:eastAsia="he-IL"/>
        </w:rPr>
        <w:t>לזה – והם כולם</w:t>
      </w:r>
      <w:bookmarkStart w:id="12576" w:name="_ETM_Q1_2346905"/>
      <w:bookmarkEnd w:id="12576"/>
      <w:r>
        <w:rPr>
          <w:rtl w:val="true"/>
          <w:lang w:eastAsia="he-IL"/>
        </w:rPr>
        <w:t xml:space="preserve"> נעשים לבסיס בצורה פרמננטית לאור הגידו</w:t>
      </w:r>
      <w:bookmarkStart w:id="12577" w:name="_ETM_Q1_2352155"/>
      <w:bookmarkEnd w:id="12577"/>
      <w:r>
        <w:rPr>
          <w:rtl w:val="true"/>
          <w:lang w:eastAsia="he-IL"/>
        </w:rPr>
        <w:t xml:space="preserve">ל </w:t>
      </w:r>
      <w:bookmarkStart w:id="12578" w:name="_ETM_Q1_2349653"/>
      <w:bookmarkStart w:id="12579" w:name="_ETM_Q1_2352403"/>
      <w:bookmarkEnd w:id="12578"/>
      <w:bookmarkEnd w:id="12579"/>
      <w:r>
        <w:rPr>
          <w:rtl w:val="true"/>
          <w:lang w:eastAsia="he-IL"/>
        </w:rPr>
        <w:t>הקבוע בת</w:t>
      </w:r>
      <w:bookmarkStart w:id="12580" w:name="_ETM_Q1_2351903"/>
      <w:bookmarkEnd w:id="12580"/>
      <w:r>
        <w:rPr>
          <w:rtl w:val="true"/>
          <w:lang w:eastAsia="he-IL"/>
        </w:rPr>
        <w:t>קציב המדינה שהמלח</w:t>
      </w:r>
      <w:bookmarkStart w:id="12581" w:name="_ETM_Q1_2353904"/>
      <w:bookmarkEnd w:id="12581"/>
      <w:r>
        <w:rPr>
          <w:rtl w:val="true"/>
          <w:lang w:eastAsia="he-IL"/>
        </w:rPr>
        <w:t>מה הזאת מייצ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2" w:name="_ETM_Q1_2357905"/>
      <w:bookmarkStart w:id="12583" w:name="_ETM_Q1_2357905"/>
      <w:bookmarkEnd w:id="12583"/>
    </w:p>
    <w:p>
      <w:pPr>
        <w:pStyle w:val="Normal"/>
        <w:rPr>
          <w:lang w:eastAsia="he-IL"/>
        </w:rPr>
      </w:pPr>
      <w:bookmarkStart w:id="12584" w:name="_ETM_Q1_2355404"/>
      <w:bookmarkStart w:id="12585" w:name="_ETM_Q1_2358404"/>
      <w:bookmarkEnd w:id="12584"/>
      <w:bookmarkEnd w:id="1258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באות </w:t>
      </w:r>
      <w:bookmarkStart w:id="12586" w:name="_ETM_Q1_2359655"/>
      <w:bookmarkEnd w:id="12586"/>
      <w:r>
        <w:rPr>
          <w:rtl w:val="true"/>
          <w:lang w:eastAsia="he-IL"/>
        </w:rPr>
        <w:t xml:space="preserve">לנפגעי פעולות </w:t>
      </w:r>
      <w:bookmarkStart w:id="12587" w:name="_ETM_Q1_2361405"/>
      <w:bookmarkEnd w:id="12587"/>
      <w:r>
        <w:rPr>
          <w:rtl w:val="true"/>
          <w:lang w:eastAsia="he-IL"/>
        </w:rPr>
        <w:t>איבה וכמו</w:t>
      </w:r>
      <w:bookmarkStart w:id="12588" w:name="_ETM_Q1_2364155"/>
      <w:bookmarkEnd w:id="12588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bookmarkStart w:id="12589" w:name="_ETM_Q1_2362153"/>
      <w:bookmarkEnd w:id="12589"/>
      <w:r>
        <w:rPr>
          <w:rtl w:val="true"/>
          <w:lang w:eastAsia="he-IL"/>
        </w:rPr>
        <w:t>צר</w:t>
      </w:r>
      <w:bookmarkStart w:id="12590" w:name="_ETM_Q1_2361156"/>
      <w:bookmarkStart w:id="12591" w:name="_ETM_Q1_2359906"/>
      <w:bookmarkEnd w:id="12590"/>
      <w:bookmarkEnd w:id="12591"/>
      <w:r>
        <w:rPr>
          <w:rtl w:val="true"/>
          <w:lang w:eastAsia="he-IL"/>
        </w:rPr>
        <w:t>כים עולים וגדלים של מערכת הביטחון</w:t>
      </w:r>
      <w:bookmarkStart w:id="12592" w:name="_ETM_Q1_2366151"/>
      <w:bookmarkEnd w:id="12592"/>
      <w:r>
        <w:rPr>
          <w:rtl w:val="true"/>
          <w:lang w:eastAsia="he-IL"/>
        </w:rPr>
        <w:t xml:space="preserve"> שה</w:t>
      </w:r>
      <w:bookmarkStart w:id="12593" w:name="_ETM_Q1_2365151"/>
      <w:bookmarkEnd w:id="12593"/>
      <w:r>
        <w:rPr>
          <w:rtl w:val="true"/>
          <w:lang w:eastAsia="he-IL"/>
        </w:rPr>
        <w:t xml:space="preserve">ם לא נקודתיים </w:t>
      </w:r>
      <w:bookmarkStart w:id="12594" w:name="_ETM_Q1_2367902"/>
      <w:bookmarkEnd w:id="12594"/>
      <w:r>
        <w:rPr>
          <w:rtl w:val="true"/>
          <w:lang w:eastAsia="he-IL"/>
        </w:rPr>
        <w:t xml:space="preserve">בגלל שצריך </w:t>
      </w:r>
      <w:bookmarkStart w:id="12595" w:name="_ETM_Q1_2367152"/>
      <w:bookmarkEnd w:id="12595"/>
      <w:r>
        <w:rPr>
          <w:rtl w:val="true"/>
          <w:lang w:eastAsia="he-IL"/>
        </w:rPr>
        <w:t>לקנות עכשיו פצצות אלא דבר</w:t>
      </w:r>
      <w:bookmarkStart w:id="12596" w:name="_ETM_Q1_2368403"/>
      <w:bookmarkEnd w:id="12596"/>
      <w:r>
        <w:rPr>
          <w:rtl w:val="true"/>
          <w:lang w:eastAsia="he-IL"/>
        </w:rPr>
        <w:t xml:space="preserve"> </w:t>
      </w:r>
      <w:bookmarkStart w:id="12597" w:name="_ETM_Q1_2371403"/>
      <w:bookmarkEnd w:id="12597"/>
      <w:r>
        <w:rPr>
          <w:rtl w:val="true"/>
          <w:lang w:eastAsia="he-IL"/>
        </w:rPr>
        <w:t>שהוא</w:t>
      </w:r>
      <w:bookmarkStart w:id="12598" w:name="_ETM_Q1_2369901"/>
      <w:bookmarkEnd w:id="12598"/>
      <w:r>
        <w:rPr>
          <w:rtl w:val="true"/>
          <w:lang w:eastAsia="he-IL"/>
        </w:rPr>
        <w:t xml:space="preserve"> מעתה ו</w:t>
      </w:r>
      <w:bookmarkStart w:id="12599" w:name="_ETM_Q1_2370901"/>
      <w:bookmarkEnd w:id="12599"/>
      <w:r>
        <w:rPr>
          <w:rtl w:val="true"/>
          <w:lang w:eastAsia="he-IL"/>
        </w:rPr>
        <w:t>הל</w:t>
      </w:r>
      <w:bookmarkStart w:id="12600" w:name="_ETM_Q1_2365905"/>
      <w:bookmarkStart w:id="12601" w:name="_ETM_Q1_2368654"/>
      <w:bookmarkEnd w:id="12600"/>
      <w:bookmarkEnd w:id="12601"/>
      <w:r>
        <w:rPr>
          <w:rtl w:val="true"/>
          <w:lang w:eastAsia="he-IL"/>
        </w:rPr>
        <w:t xml:space="preserve">אה </w:t>
      </w:r>
      <w:bookmarkStart w:id="12602" w:name="_ETM_Q1_2367151"/>
      <w:bookmarkEnd w:id="12602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אות ביטחונית </w:t>
      </w:r>
      <w:bookmarkStart w:id="12603" w:name="_ETM_Q1_2373656"/>
      <w:bookmarkEnd w:id="12603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04" w:name="ET_yor_499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5" w:name="_ETM_Q1_2370903"/>
      <w:bookmarkStart w:id="12606" w:name="_ETM_Q1_2373903"/>
      <w:bookmarkStart w:id="12607" w:name="_ETM_Q1_2376406"/>
      <w:bookmarkEnd w:id="12605"/>
      <w:bookmarkEnd w:id="12606"/>
      <w:bookmarkEnd w:id="12607"/>
      <w:r>
        <w:rPr>
          <w:rtl w:val="true"/>
          <w:lang w:eastAsia="he-IL"/>
        </w:rPr>
        <w:t>בב</w:t>
      </w:r>
      <w:bookmarkStart w:id="12608" w:name="_ETM_Q1_2372154"/>
      <w:bookmarkEnd w:id="1260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12609" w:name="_ETM_Q1_2373904"/>
      <w:bookmarkEnd w:id="12609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. </w:t>
      </w:r>
      <w:bookmarkStart w:id="12610" w:name="_ETM_Q1_2377404"/>
      <w:bookmarkEnd w:id="1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1" w:name="_ETM_Q1_2373153"/>
      <w:bookmarkStart w:id="12612" w:name="_ETM_Q1_2375406"/>
      <w:bookmarkStart w:id="12613" w:name="_ETM_Q1_2377904"/>
      <w:bookmarkStart w:id="12614" w:name="_ETM_Q1_2373153"/>
      <w:bookmarkStart w:id="12615" w:name="_ETM_Q1_2375406"/>
      <w:bookmarkStart w:id="12616" w:name="_ETM_Q1_2377904"/>
      <w:bookmarkEnd w:id="12614"/>
      <w:bookmarkEnd w:id="12615"/>
      <w:bookmarkEnd w:id="12616"/>
    </w:p>
    <w:p>
      <w:pPr>
        <w:pStyle w:val="Style14"/>
        <w:keepNext w:val="true"/>
        <w:rPr/>
      </w:pPr>
      <w:bookmarkStart w:id="12617" w:name="ET_speaker_623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8" w:name="_ETM_Q1_2374902"/>
      <w:bookmarkEnd w:id="12618"/>
      <w:r>
        <w:rPr>
          <w:rtl w:val="true"/>
          <w:lang w:eastAsia="he-IL"/>
        </w:rPr>
        <w:t>תודה רבה</w:t>
      </w:r>
      <w:bookmarkStart w:id="12619" w:name="_ETM_Q1_2375402"/>
      <w:bookmarkStart w:id="12620" w:name="_ETM_Q1_2374652"/>
      <w:bookmarkEnd w:id="12619"/>
      <w:bookmarkEnd w:id="126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bookmarkStart w:id="12621" w:name="_ETM_Q1_2377902"/>
      <w:bookmarkEnd w:id="12621"/>
      <w:r>
        <w:rPr>
          <w:rtl w:val="true"/>
          <w:lang w:eastAsia="he-IL"/>
        </w:rPr>
        <w:t xml:space="preserve"> שלא הייתי פה </w:t>
      </w:r>
      <w:bookmarkStart w:id="12622" w:name="_ETM_Q1_2377152"/>
      <w:bookmarkEnd w:id="12622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ועדת </w:t>
      </w:r>
      <w:bookmarkStart w:id="12623" w:name="_ETM_Q1_2380652"/>
      <w:bookmarkEnd w:id="12623"/>
      <w:r>
        <w:rPr>
          <w:rtl w:val="true"/>
          <w:lang w:eastAsia="he-IL"/>
        </w:rPr>
        <w:t xml:space="preserve">הכספים במקביל </w:t>
      </w:r>
      <w:bookmarkStart w:id="12624" w:name="_ETM_Q1_2379902"/>
      <w:bookmarkEnd w:id="12624"/>
      <w:r>
        <w:rPr>
          <w:rtl w:val="true"/>
          <w:lang w:eastAsia="he-IL"/>
        </w:rPr>
        <w:t>וזה נושא ממש חשוב גם כאן</w:t>
      </w:r>
      <w:r>
        <w:rPr>
          <w:rtl w:val="true"/>
          <w:lang w:eastAsia="he-IL"/>
        </w:rPr>
        <w:t xml:space="preserve">. </w:t>
      </w:r>
      <w:bookmarkStart w:id="12625" w:name="_ETM_Q1_2387403"/>
      <w:bookmarkEnd w:id="12625"/>
      <w:r>
        <w:rPr>
          <w:rtl w:val="true"/>
          <w:lang w:eastAsia="he-IL"/>
        </w:rPr>
        <w:t xml:space="preserve">זה </w:t>
      </w:r>
      <w:bookmarkStart w:id="12626" w:name="_ETM_Q1_2388153"/>
      <w:bookmarkEnd w:id="12626"/>
      <w:r>
        <w:rPr>
          <w:rtl w:val="true"/>
          <w:lang w:eastAsia="he-IL"/>
        </w:rPr>
        <w:t>מאוד דומה</w:t>
      </w:r>
      <w:bookmarkStart w:id="12627" w:name="_ETM_Q1_2388906"/>
      <w:bookmarkEnd w:id="12627"/>
      <w:r>
        <w:rPr>
          <w:rtl w:val="true"/>
          <w:lang w:eastAsia="he-IL"/>
        </w:rPr>
        <w:t xml:space="preserve"> </w:t>
      </w:r>
      <w:bookmarkStart w:id="12628" w:name="_ETM_Q1_2386656"/>
      <w:bookmarkEnd w:id="12628"/>
      <w:r>
        <w:rPr>
          <w:rtl w:val="true"/>
          <w:lang w:eastAsia="he-IL"/>
        </w:rPr>
        <w:t>למה שאמרתי גם שם על הקפאת ה</w:t>
      </w:r>
      <w:bookmarkStart w:id="12629" w:name="_ETM_Q1_2389156"/>
      <w:bookmarkEnd w:id="12629"/>
      <w:r>
        <w:rPr>
          <w:rtl w:val="true"/>
          <w:lang w:eastAsia="he-IL"/>
        </w:rPr>
        <w:t xml:space="preserve">עלייה </w:t>
      </w:r>
      <w:bookmarkStart w:id="12630" w:name="_ETM_Q1_2390403"/>
      <w:bookmarkEnd w:id="12630"/>
      <w:r>
        <w:rPr>
          <w:rtl w:val="true"/>
          <w:lang w:eastAsia="he-IL"/>
        </w:rPr>
        <w:t xml:space="preserve">במענק העבודה ופגיעה </w:t>
      </w:r>
      <w:bookmarkStart w:id="12631" w:name="_ETM_Q1_2391652"/>
      <w:bookmarkEnd w:id="12631"/>
      <w:r>
        <w:rPr>
          <w:rtl w:val="true"/>
          <w:lang w:eastAsia="he-IL"/>
        </w:rPr>
        <w:t>בנקודות זיכוי</w:t>
      </w:r>
      <w:r>
        <w:rPr>
          <w:rtl w:val="true"/>
          <w:lang w:eastAsia="he-IL"/>
        </w:rPr>
        <w:t xml:space="preserve">. </w:t>
      </w:r>
      <w:bookmarkStart w:id="12632" w:name="_ETM_Q1_2393903"/>
      <w:bookmarkEnd w:id="1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3" w:name="_ETM_Q1_2391403"/>
      <w:bookmarkStart w:id="12634" w:name="_ETM_Q1_2394403"/>
      <w:bookmarkStart w:id="12635" w:name="_ETM_Q1_2394153"/>
      <w:bookmarkEnd w:id="12633"/>
      <w:bookmarkEnd w:id="12634"/>
      <w:bookmarkEnd w:id="12635"/>
      <w:r>
        <w:rPr>
          <w:rtl w:val="true"/>
          <w:lang w:eastAsia="he-IL"/>
        </w:rPr>
        <w:t xml:space="preserve">אני רוצה להגיד </w:t>
      </w:r>
      <w:bookmarkStart w:id="12636" w:name="_ETM_Q1_2393404"/>
      <w:bookmarkEnd w:id="12636"/>
      <w:r>
        <w:rPr>
          <w:rtl w:val="true"/>
          <w:lang w:eastAsia="he-IL"/>
        </w:rPr>
        <w:t xml:space="preserve">שיש פה צבר שמייצר נטל לא סביר על האדם </w:t>
      </w:r>
      <w:bookmarkStart w:id="12637" w:name="_ETM_Q1_2401653"/>
      <w:bookmarkEnd w:id="12637"/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שירונים</w:t>
      </w:r>
      <w:bookmarkStart w:id="12638" w:name="_ETM_Q1_2400904"/>
      <w:bookmarkStart w:id="12639" w:name="_ETM_Q1_2403654"/>
      <w:bookmarkEnd w:id="12638"/>
      <w:bookmarkEnd w:id="12639"/>
      <w:r>
        <w:rPr>
          <w:rtl w:val="true"/>
          <w:lang w:eastAsia="he-IL"/>
        </w:rPr>
        <w:t xml:space="preserve"> התחתונים ובשכבות בין המעמד הנמוך למעמד הבינוני</w:t>
      </w:r>
      <w:r>
        <w:rPr>
          <w:rtl w:val="true"/>
          <w:lang w:eastAsia="he-IL"/>
        </w:rPr>
        <w:t xml:space="preserve">. </w:t>
      </w:r>
      <w:bookmarkStart w:id="12640" w:name="_ETM_Q1_2409656"/>
      <w:bookmarkEnd w:id="12640"/>
      <w:r>
        <w:rPr>
          <w:rtl w:val="true"/>
          <w:lang w:eastAsia="he-IL"/>
        </w:rPr>
        <w:t>בסו</w:t>
      </w:r>
      <w:bookmarkStart w:id="12641" w:name="_ETM_Q1_2408155"/>
      <w:bookmarkEnd w:id="1264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מהנושאים ש</w:t>
      </w:r>
      <w:bookmarkStart w:id="12642" w:name="_ETM_Q1_2410903"/>
      <w:bookmarkEnd w:id="12642"/>
      <w:r>
        <w:rPr>
          <w:rtl w:val="true"/>
          <w:lang w:eastAsia="he-IL"/>
        </w:rPr>
        <w:t>מ</w:t>
      </w:r>
      <w:bookmarkStart w:id="12643" w:name="_ETM_Q1_2412153"/>
      <w:bookmarkEnd w:id="12643"/>
      <w:r>
        <w:rPr>
          <w:rtl w:val="true"/>
          <w:lang w:eastAsia="he-IL"/>
        </w:rPr>
        <w:t xml:space="preserve">הווים </w:t>
      </w:r>
      <w:bookmarkStart w:id="12644" w:name="_ETM_Q1_2411153"/>
      <w:bookmarkEnd w:id="12644"/>
      <w:r>
        <w:rPr>
          <w:rtl w:val="true"/>
          <w:lang w:eastAsia="he-IL"/>
        </w:rPr>
        <w:t xml:space="preserve">את הנטל </w:t>
      </w:r>
      <w:bookmarkStart w:id="12645" w:name="_ETM_Q1_2412655"/>
      <w:bookmarkEnd w:id="12645"/>
      <w:r>
        <w:rPr>
          <w:rtl w:val="true"/>
          <w:lang w:eastAsia="he-IL"/>
        </w:rPr>
        <w:t>הכי בולט וקשה בסל החקיקה</w:t>
      </w:r>
      <w:r>
        <w:rPr>
          <w:rtl w:val="true"/>
          <w:lang w:eastAsia="he-IL"/>
        </w:rPr>
        <w:t xml:space="preserve">, </w:t>
      </w:r>
      <w:bookmarkStart w:id="12646" w:name="_ETM_Q1_2416405"/>
      <w:bookmarkEnd w:id="12646"/>
      <w:r>
        <w:rPr>
          <w:rtl w:val="true"/>
          <w:lang w:eastAsia="he-IL"/>
        </w:rPr>
        <w:t>המיסים והתקנות שמביאים בתקציב הזה</w:t>
      </w:r>
      <w:r>
        <w:rPr>
          <w:rtl w:val="true"/>
          <w:lang w:eastAsia="he-IL"/>
        </w:rPr>
        <w:t xml:space="preserve">. </w:t>
      </w:r>
      <w:bookmarkStart w:id="12647" w:name="_ETM_Q1_2422405"/>
      <w:bookmarkEnd w:id="1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8" w:name="_ETM_Q1_2424655"/>
      <w:bookmarkStart w:id="12649" w:name="_ETM_Q1_2421655"/>
      <w:bookmarkStart w:id="12650" w:name="_ETM_Q1_2422905"/>
      <w:bookmarkEnd w:id="12648"/>
      <w:bookmarkEnd w:id="12649"/>
      <w:bookmarkEnd w:id="1265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,</w:t>
      </w:r>
      <w:bookmarkStart w:id="12651" w:name="_ETM_Q1_2423405"/>
      <w:bookmarkEnd w:id="1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2652" w:name="_ETM_Q1_2421155"/>
      <w:bookmarkEnd w:id="12652"/>
      <w:r>
        <w:rPr>
          <w:rtl w:val="true"/>
          <w:lang w:eastAsia="he-IL"/>
        </w:rPr>
        <w:t>מצטרך להעלאה בארנונה</w:t>
      </w:r>
      <w:bookmarkStart w:id="12653" w:name="_ETM_Q1_2422904"/>
      <w:bookmarkEnd w:id="12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12654" w:name="_ETM_Q1_2427406"/>
      <w:bookmarkEnd w:id="12654"/>
      <w:r>
        <w:rPr>
          <w:rtl w:val="true"/>
          <w:lang w:eastAsia="he-IL"/>
        </w:rPr>
        <w:t>תחבורה צי</w:t>
      </w:r>
      <w:bookmarkStart w:id="12655" w:name="_ETM_Q1_2426155"/>
      <w:bookmarkEnd w:id="12655"/>
      <w:r>
        <w:rPr>
          <w:rtl w:val="true"/>
          <w:lang w:eastAsia="he-IL"/>
        </w:rPr>
        <w:t>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ל סבסוד </w:t>
      </w:r>
      <w:bookmarkStart w:id="12656" w:name="_ETM_Q1_2426655"/>
      <w:bookmarkEnd w:id="12656"/>
      <w:r>
        <w:rPr>
          <w:rtl w:val="true"/>
          <w:lang w:eastAsia="he-IL"/>
        </w:rPr>
        <w:t xml:space="preserve">צהרונים </w:t>
      </w:r>
      <w:bookmarkStart w:id="12657" w:name="_ETM_Q1_2429405"/>
      <w:bookmarkEnd w:id="12657"/>
      <w:r>
        <w:rPr>
          <w:rtl w:val="true"/>
          <w:lang w:eastAsia="he-IL"/>
        </w:rPr>
        <w:t>עוד מהשנה החולפת</w:t>
      </w:r>
      <w:bookmarkStart w:id="12658" w:name="_ETM_Q1_2431155"/>
      <w:bookmarkEnd w:id="12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</w:t>
      </w:r>
      <w:bookmarkStart w:id="12659" w:name="_ETM_Q1_2432655"/>
      <w:bookmarkEnd w:id="12659"/>
      <w:r>
        <w:rPr>
          <w:rtl w:val="true"/>
          <w:lang w:eastAsia="he-IL"/>
        </w:rPr>
        <w:t xml:space="preserve"> זיכוי והקפאת מענק </w:t>
      </w:r>
      <w:bookmarkStart w:id="12660" w:name="_ETM_Q1_2432153"/>
      <w:bookmarkStart w:id="12661" w:name="_ETM_Q1_2434902"/>
      <w:bookmarkStart w:id="12662" w:name="_ETM_Q1_2436902"/>
      <w:bookmarkStart w:id="12663" w:name="_ETM_Q1_2433902"/>
      <w:bookmarkEnd w:id="12660"/>
      <w:bookmarkEnd w:id="12661"/>
      <w:bookmarkEnd w:id="12662"/>
      <w:bookmarkEnd w:id="1266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פשוט קריאת תיגר על </w:t>
      </w:r>
      <w:bookmarkStart w:id="12664" w:name="_ETM_Q1_2439653"/>
      <w:bookmarkEnd w:id="12664"/>
      <w:r>
        <w:rPr>
          <w:rtl w:val="true"/>
          <w:lang w:eastAsia="he-IL"/>
        </w:rPr>
        <w:t>האדם העובד בישרא</w:t>
      </w:r>
      <w:bookmarkStart w:id="12665" w:name="_ETM_Q1_2438655"/>
      <w:bookmarkEnd w:id="12665"/>
      <w:r>
        <w:rPr>
          <w:rtl w:val="true"/>
          <w:lang w:eastAsia="he-IL"/>
        </w:rPr>
        <w:t xml:space="preserve">ל באופן שלא </w:t>
      </w:r>
      <w:bookmarkStart w:id="12666" w:name="_ETM_Q1_2438405"/>
      <w:bookmarkEnd w:id="12666"/>
      <w:r>
        <w:rPr>
          <w:rtl w:val="true"/>
          <w:lang w:eastAsia="he-IL"/>
        </w:rPr>
        <w:t>נתפס כדוג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7" w:name="_ETM_Q1_2442152"/>
      <w:bookmarkStart w:id="12668" w:name="_ETM_Q1_2442152"/>
      <w:bookmarkEnd w:id="12668"/>
    </w:p>
    <w:p>
      <w:pPr>
        <w:pStyle w:val="Normal"/>
        <w:rPr>
          <w:lang w:eastAsia="he-IL"/>
        </w:rPr>
      </w:pPr>
      <w:bookmarkStart w:id="12669" w:name="_ETM_Q1_2442404"/>
      <w:bookmarkEnd w:id="12669"/>
      <w:r>
        <w:rPr>
          <w:rtl w:val="true"/>
          <w:lang w:eastAsia="he-IL"/>
        </w:rPr>
        <w:t>אפשר להגיד ש</w:t>
      </w:r>
      <w:bookmarkStart w:id="12670" w:name="_ETM_Q1_2442902"/>
      <w:bookmarkEnd w:id="12670"/>
      <w:r>
        <w:rPr>
          <w:rtl w:val="true"/>
          <w:lang w:eastAsia="he-IL"/>
        </w:rPr>
        <w:t xml:space="preserve">לוקחים </w:t>
      </w:r>
      <w:bookmarkStart w:id="12671" w:name="_ETM_Q1_2444655"/>
      <w:bookmarkEnd w:id="12671"/>
      <w:r>
        <w:rPr>
          <w:rtl w:val="true"/>
          <w:lang w:eastAsia="he-IL"/>
        </w:rPr>
        <w:t xml:space="preserve">יותר ביטוח לאומי </w:t>
      </w:r>
      <w:bookmarkStart w:id="12672" w:name="_ETM_Q1_2443905"/>
      <w:bookmarkEnd w:id="12672"/>
      <w:r>
        <w:rPr>
          <w:rtl w:val="true"/>
          <w:lang w:eastAsia="he-IL"/>
        </w:rPr>
        <w:t>למרוויחי שכר גבוה</w:t>
      </w:r>
      <w:bookmarkStart w:id="12673" w:name="_ETM_Q1_2441405"/>
      <w:bookmarkStart w:id="12674" w:name="_ETM_Q1_2444155"/>
      <w:bookmarkStart w:id="12675" w:name="_ETM_Q1_2445155"/>
      <w:bookmarkEnd w:id="12673"/>
      <w:bookmarkEnd w:id="12674"/>
      <w:bookmarkEnd w:id="12675"/>
      <w:r>
        <w:rPr>
          <w:rtl w:val="true"/>
          <w:lang w:eastAsia="he-IL"/>
        </w:rPr>
        <w:t xml:space="preserve"> וזה כמובן נכון אבל </w:t>
      </w:r>
      <w:bookmarkStart w:id="12676" w:name="_ETM_Q1_2446655"/>
      <w:bookmarkEnd w:id="12676"/>
      <w:r>
        <w:rPr>
          <w:rtl w:val="true"/>
          <w:lang w:eastAsia="he-IL"/>
        </w:rPr>
        <w:t>הם גם מרוויחי שכר</w:t>
      </w:r>
      <w:bookmarkStart w:id="12677" w:name="_ETM_Q1_2448155"/>
      <w:bookmarkEnd w:id="12677"/>
      <w:r>
        <w:rPr>
          <w:rtl w:val="true"/>
          <w:lang w:eastAsia="he-IL"/>
        </w:rPr>
        <w:t xml:space="preserve"> גבוה אז הם לא צריכים</w:t>
      </w:r>
      <w:bookmarkStart w:id="12678" w:name="_ETM_Q1_2448406"/>
      <w:bookmarkStart w:id="12679" w:name="_ETM_Q1_2451155"/>
      <w:bookmarkEnd w:id="12678"/>
      <w:bookmarkEnd w:id="12679"/>
      <w:r>
        <w:rPr>
          <w:rtl w:val="true"/>
          <w:lang w:eastAsia="he-IL"/>
        </w:rPr>
        <w:t xml:space="preserve"> לחשב </w:t>
      </w:r>
      <w:bookmarkStart w:id="12680" w:name="_ETM_Q1_2449153"/>
      <w:bookmarkEnd w:id="12680"/>
      <w:r>
        <w:rPr>
          <w:rtl w:val="true"/>
          <w:lang w:eastAsia="he-IL"/>
        </w:rPr>
        <w:t xml:space="preserve">כל שקל בסופר והם לא עושים </w:t>
      </w:r>
      <w:bookmarkStart w:id="12681" w:name="_ETM_Q1_2453653"/>
      <w:bookmarkEnd w:id="12681"/>
      <w:r>
        <w:rPr>
          <w:rtl w:val="true"/>
          <w:lang w:eastAsia="he-IL"/>
        </w:rPr>
        <w:t xml:space="preserve">את החישוב </w:t>
      </w:r>
      <w:bookmarkStart w:id="12682" w:name="_ETM_Q1_2455152"/>
      <w:bookmarkEnd w:id="12682"/>
      <w:r>
        <w:rPr>
          <w:rtl w:val="true"/>
          <w:lang w:eastAsia="he-IL"/>
        </w:rPr>
        <w:t>אם כדאי להוסיף</w:t>
      </w:r>
      <w:bookmarkStart w:id="12683" w:name="_ETM_Q1_2452404"/>
      <w:bookmarkStart w:id="12684" w:name="_ETM_Q1_2455153"/>
      <w:bookmarkEnd w:id="12683"/>
      <w:bookmarkEnd w:id="12684"/>
      <w:r>
        <w:rPr>
          <w:rtl w:val="true"/>
          <w:lang w:eastAsia="he-IL"/>
        </w:rPr>
        <w:t xml:space="preserve"> עוד עגבנייה לסל ירקות או </w:t>
      </w:r>
      <w:bookmarkStart w:id="12685" w:name="_ETM_Q1_2457404"/>
      <w:bookmarkEnd w:id="12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6" w:name="_ETM_Q1_2458156"/>
      <w:bookmarkEnd w:id="12686"/>
      <w:r>
        <w:rPr>
          <w:rtl w:val="true"/>
          <w:lang w:eastAsia="he-IL"/>
        </w:rPr>
        <w:t xml:space="preserve">אני </w:t>
      </w:r>
      <w:bookmarkStart w:id="12687" w:name="_ETM_Q1_2459654"/>
      <w:bookmarkEnd w:id="12687"/>
      <w:r>
        <w:rPr>
          <w:rtl w:val="true"/>
          <w:lang w:eastAsia="he-IL"/>
        </w:rPr>
        <w:t xml:space="preserve">אומרת לכם שאנשים עושים </w:t>
      </w:r>
      <w:bookmarkStart w:id="12688" w:name="_ETM_Q1_2457154"/>
      <w:bookmarkEnd w:id="12688"/>
      <w:r>
        <w:rPr>
          <w:rtl w:val="true"/>
          <w:lang w:eastAsia="he-IL"/>
        </w:rPr>
        <w:t xml:space="preserve">את החישוב הזה </w:t>
      </w:r>
      <w:bookmarkStart w:id="12689" w:name="_ETM_Q1_2459405"/>
      <w:bookmarkEnd w:id="12689"/>
      <w:r>
        <w:rPr>
          <w:rtl w:val="true"/>
          <w:lang w:eastAsia="he-IL"/>
        </w:rPr>
        <w:t>היום כי הכול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על </w:t>
      </w:r>
      <w:bookmarkStart w:id="12690" w:name="_ETM_Q1_2464403"/>
      <w:bookmarkEnd w:id="12690"/>
      <w:r>
        <w:rPr>
          <w:rtl w:val="true"/>
          <w:lang w:eastAsia="he-IL"/>
        </w:rPr>
        <w:t>עליית המחירים</w:t>
      </w:r>
      <w:bookmarkStart w:id="12691" w:name="_ETM_Q1_2465655"/>
      <w:bookmarkEnd w:id="12691"/>
      <w:r>
        <w:rPr>
          <w:rtl w:val="true"/>
          <w:lang w:eastAsia="he-IL"/>
        </w:rPr>
        <w:t xml:space="preserve"> </w:t>
      </w:r>
      <w:bookmarkStart w:id="12692" w:name="_ETM_Q1_2463403"/>
      <w:bookmarkStart w:id="12693" w:name="_ETM_Q1_2465901"/>
      <w:bookmarkEnd w:id="12692"/>
      <w:bookmarkEnd w:id="12693"/>
      <w:r>
        <w:rPr>
          <w:rtl w:val="true"/>
          <w:lang w:eastAsia="he-IL"/>
        </w:rPr>
        <w:t>ואלו דברים</w:t>
      </w:r>
      <w:bookmarkStart w:id="12694" w:name="_ETM_Q1_2464653"/>
      <w:bookmarkEnd w:id="12694"/>
      <w:r>
        <w:rPr>
          <w:rtl w:val="true"/>
          <w:lang w:eastAsia="he-IL"/>
        </w:rPr>
        <w:t xml:space="preserve"> שקורים גם ללא טיפ</w:t>
      </w:r>
      <w:bookmarkStart w:id="12695" w:name="_ETM_Q1_2466154"/>
      <w:bookmarkEnd w:id="12695"/>
      <w:r>
        <w:rPr>
          <w:rtl w:val="true"/>
          <w:lang w:eastAsia="he-IL"/>
        </w:rPr>
        <w:t xml:space="preserve">ול רגולטורי של </w:t>
      </w:r>
      <w:bookmarkStart w:id="12696" w:name="_ETM_Q1_2466404"/>
      <w:bookmarkEnd w:id="1269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ת </w:t>
      </w:r>
      <w:bookmarkStart w:id="12697" w:name="_ETM_Q1_2468155"/>
      <w:bookmarkStart w:id="12698" w:name="_ETM_Q1_2470655"/>
      <w:bookmarkEnd w:id="12697"/>
      <w:bookmarkEnd w:id="12698"/>
      <w:r>
        <w:rPr>
          <w:rtl w:val="true"/>
          <w:lang w:eastAsia="he-IL"/>
        </w:rPr>
        <w:t>מחירי השכירות</w:t>
      </w:r>
      <w:bookmarkStart w:id="12699" w:name="_ETM_Q1_2469905"/>
      <w:bookmarkEnd w:id="12699"/>
      <w:r>
        <w:rPr>
          <w:rtl w:val="true"/>
          <w:lang w:eastAsia="he-IL"/>
        </w:rPr>
        <w:t xml:space="preserve"> ועליית המחירים</w:t>
      </w:r>
      <w:bookmarkStart w:id="12700" w:name="_ETM_Q1_2470155"/>
      <w:bookmarkEnd w:id="12700"/>
      <w:r>
        <w:rPr>
          <w:rtl w:val="true"/>
          <w:lang w:eastAsia="he-IL"/>
        </w:rPr>
        <w:t xml:space="preserve"> ב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גם </w:t>
      </w:r>
      <w:bookmarkStart w:id="12701" w:name="_ETM_Q1_2471155"/>
      <w:bookmarkEnd w:id="12701"/>
      <w:r>
        <w:rPr>
          <w:rtl w:val="true"/>
          <w:lang w:eastAsia="he-IL"/>
        </w:rPr>
        <w:t xml:space="preserve">פה אחריות המדינה </w:t>
      </w:r>
      <w:bookmarkStart w:id="12702" w:name="_ETM_Q1_2471903"/>
      <w:bookmarkEnd w:id="12702"/>
      <w:r>
        <w:rPr>
          <w:rtl w:val="true"/>
          <w:lang w:eastAsia="he-IL"/>
        </w:rPr>
        <w:t>היא לייצר רגולציה אבל פה אתם מוספים</w:t>
      </w:r>
      <w:bookmarkStart w:id="12703" w:name="_ETM_Q1_2475652"/>
      <w:bookmarkEnd w:id="12703"/>
      <w:r>
        <w:rPr>
          <w:rtl w:val="true"/>
          <w:lang w:eastAsia="he-IL"/>
        </w:rPr>
        <w:t xml:space="preserve"> גזרות </w:t>
      </w:r>
      <w:bookmarkStart w:id="12704" w:name="_ETM_Q1_2476652"/>
      <w:bookmarkEnd w:id="12704"/>
      <w:r>
        <w:rPr>
          <w:rtl w:val="true"/>
          <w:lang w:eastAsia="he-IL"/>
        </w:rPr>
        <w:t>כשהכול מנגד פר</w:t>
      </w:r>
      <w:bookmarkStart w:id="12705" w:name="_ETM_Q1_2478154"/>
      <w:bookmarkStart w:id="12706" w:name="_ETM_Q1_2480654"/>
      <w:bookmarkStart w:id="12707" w:name="_ETM_Q1_2477654"/>
      <w:bookmarkEnd w:id="12705"/>
      <w:bookmarkEnd w:id="12706"/>
      <w:bookmarkEnd w:id="12707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>.</w:t>
      </w:r>
      <w:bookmarkStart w:id="12708" w:name="_ETM_Q1_2479404"/>
      <w:bookmarkEnd w:id="1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נ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12709" w:name="_ETM_Q1_2480656"/>
      <w:bookmarkEnd w:id="12709"/>
      <w:r>
        <w:rPr>
          <w:rtl w:val="true"/>
          <w:lang w:eastAsia="he-IL"/>
        </w:rPr>
        <w:t xml:space="preserve"> היום</w:t>
      </w:r>
      <w:bookmarkStart w:id="12710" w:name="_ETM_Q1_2483154"/>
      <w:bookmarkEnd w:id="12710"/>
      <w:r>
        <w:rPr>
          <w:rtl w:val="true"/>
          <w:lang w:eastAsia="he-IL"/>
        </w:rPr>
        <w:t xml:space="preserve"> </w:t>
      </w:r>
      <w:bookmarkStart w:id="12711" w:name="_ETM_Q1_2480903"/>
      <w:bookmarkEnd w:id="12711"/>
      <w:r>
        <w:rPr>
          <w:rtl w:val="true"/>
          <w:lang w:eastAsia="he-IL"/>
        </w:rPr>
        <w:t xml:space="preserve">בן אדם בשכר הממוצע </w:t>
      </w:r>
      <w:bookmarkStart w:id="12712" w:name="_ETM_Q1_2481902"/>
      <w:bookmarkStart w:id="12713" w:name="_ETM_Q1_2479154"/>
      <w:bookmarkEnd w:id="12712"/>
      <w:bookmarkEnd w:id="12713"/>
      <w:r>
        <w:rPr>
          <w:rtl w:val="true"/>
          <w:lang w:eastAsia="he-IL"/>
        </w:rPr>
        <w:t xml:space="preserve">לא מסיים את החודש </w:t>
      </w:r>
      <w:bookmarkStart w:id="12714" w:name="_ETM_Q1_2482902"/>
      <w:bookmarkEnd w:id="12714"/>
      <w:r>
        <w:rPr>
          <w:rtl w:val="true"/>
          <w:lang w:eastAsia="he-IL"/>
        </w:rPr>
        <w:t xml:space="preserve">אז </w:t>
      </w:r>
      <w:bookmarkStart w:id="12715" w:name="_ETM_Q1_2488402"/>
      <w:bookmarkEnd w:id="12715"/>
      <w:r>
        <w:rPr>
          <w:lang w:eastAsia="he-IL"/>
        </w:rPr>
        <w:t>120</w:t>
      </w:r>
      <w:bookmarkStart w:id="12716" w:name="_ETM_Q1_2486402"/>
      <w:bookmarkEnd w:id="12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לים האלה למשכורת </w:t>
      </w:r>
      <w:bookmarkStart w:id="12717" w:name="_ETM_Q1_2487652"/>
      <w:bookmarkEnd w:id="12717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bookmarkStart w:id="12718" w:name="_ETM_Q1_2487655"/>
      <w:bookmarkEnd w:id="12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אוד משמעותיים</w:t>
      </w:r>
      <w:r>
        <w:rPr>
          <w:rtl w:val="true"/>
          <w:lang w:eastAsia="he-IL"/>
        </w:rPr>
        <w:t xml:space="preserve">. </w:t>
      </w:r>
      <w:bookmarkStart w:id="12719" w:name="_ETM_Q1_2489153"/>
      <w:bookmarkStart w:id="12720" w:name="_ETM_Q1_2491655"/>
      <w:bookmarkStart w:id="12721" w:name="_ETM_Q1_2492655"/>
      <w:bookmarkEnd w:id="12719"/>
      <w:bookmarkEnd w:id="12720"/>
      <w:bookmarkEnd w:id="12721"/>
      <w:r>
        <w:rPr>
          <w:rtl w:val="true"/>
          <w:lang w:eastAsia="he-IL"/>
        </w:rPr>
        <w:t>איזה וויכוחים אנחנו עשינו פה בוועדה על</w:t>
      </w:r>
      <w:bookmarkStart w:id="12722" w:name="_ETM_Q1_2492403"/>
      <w:bookmarkEnd w:id="12722"/>
      <w:r>
        <w:rPr>
          <w:rtl w:val="true"/>
          <w:lang w:eastAsia="he-IL"/>
        </w:rPr>
        <w:t xml:space="preserve"> עליית </w:t>
      </w:r>
      <w:bookmarkStart w:id="12723" w:name="_ETM_Q1_2493403"/>
      <w:bookmarkEnd w:id="12723"/>
      <w:r>
        <w:rPr>
          <w:rtl w:val="true"/>
          <w:lang w:eastAsia="he-IL"/>
        </w:rPr>
        <w:t>שכר המיני</w:t>
      </w:r>
      <w:bookmarkStart w:id="12724" w:name="_ETM_Q1_2493653"/>
      <w:bookmarkEnd w:id="12724"/>
      <w:r>
        <w:rPr>
          <w:rtl w:val="true"/>
          <w:lang w:eastAsia="he-IL"/>
        </w:rPr>
        <w:t>מום ואני רוצה להזכיר</w:t>
      </w:r>
      <w:bookmarkStart w:id="12725" w:name="_ETM_Q1_2495653"/>
      <w:bookmarkEnd w:id="12725"/>
      <w:r>
        <w:rPr>
          <w:rtl w:val="true"/>
          <w:lang w:eastAsia="he-IL"/>
        </w:rPr>
        <w:t xml:space="preserve"> שזאת היית</w:t>
      </w:r>
      <w:bookmarkStart w:id="12726" w:name="_ETM_Q1_2494405"/>
      <w:bookmarkEnd w:id="12726"/>
      <w:r>
        <w:rPr>
          <w:rtl w:val="true"/>
          <w:lang w:eastAsia="he-IL"/>
        </w:rPr>
        <w:t>ה ממשלת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7" w:name="_ETM_Q1_2496903"/>
      <w:bookmarkStart w:id="12728" w:name="_ETM_Q1_2496903"/>
      <w:bookmarkEnd w:id="12728"/>
    </w:p>
    <w:p>
      <w:pPr>
        <w:pStyle w:val="Normal"/>
        <w:rPr>
          <w:lang w:eastAsia="he-IL"/>
        </w:rPr>
      </w:pPr>
      <w:bookmarkStart w:id="12729" w:name="_ETM_Q1_2497153"/>
      <w:bookmarkEnd w:id="12729"/>
      <w:r>
        <w:rPr>
          <w:rtl w:val="true"/>
          <w:lang w:eastAsia="he-IL"/>
        </w:rPr>
        <w:t>אנ</w:t>
      </w:r>
      <w:bookmarkStart w:id="12730" w:name="_ETM_Q1_2497403"/>
      <w:bookmarkEnd w:id="12730"/>
      <w:r>
        <w:rPr>
          <w:rtl w:val="true"/>
          <w:lang w:eastAsia="he-IL"/>
        </w:rPr>
        <w:t xml:space="preserve">י אמרתי </w:t>
      </w:r>
      <w:r>
        <w:rPr>
          <w:rtl w:val="true"/>
          <w:lang w:eastAsia="he-IL"/>
        </w:rPr>
        <w:t>"</w:t>
      </w:r>
      <w:bookmarkStart w:id="12731" w:name="_ETM_Q1_2496653"/>
      <w:bookmarkEnd w:id="1273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סקת </w:t>
      </w:r>
      <w:bookmarkStart w:id="12732" w:name="_ETM_Q1_2498903"/>
      <w:bookmarkEnd w:id="12732"/>
      <w:r>
        <w:rPr>
          <w:rtl w:val="true"/>
          <w:lang w:eastAsia="he-IL"/>
        </w:rPr>
        <w:t xml:space="preserve">חבילה לא מספיק </w:t>
      </w:r>
      <w:bookmarkStart w:id="12733" w:name="_ETM_Q1_2501903"/>
      <w:bookmarkEnd w:id="12733"/>
      <w:r>
        <w:rPr>
          <w:rtl w:val="true"/>
          <w:lang w:eastAsia="he-IL"/>
        </w:rPr>
        <w:t>טובה וזה שוחק</w:t>
      </w:r>
      <w:bookmarkStart w:id="12734" w:name="_ETM_Q1_2500903"/>
      <w:bookmarkEnd w:id="12734"/>
      <w:r>
        <w:rPr>
          <w:rtl w:val="true"/>
          <w:lang w:eastAsia="he-IL"/>
        </w:rPr>
        <w:t xml:space="preserve"> את</w:t>
      </w:r>
      <w:bookmarkStart w:id="12735" w:name="_ETM_Q1_2498153"/>
      <w:bookmarkEnd w:id="12735"/>
      <w:r>
        <w:rPr>
          <w:rtl w:val="true"/>
          <w:lang w:eastAsia="he-IL"/>
        </w:rPr>
        <w:t xml:space="preserve"> שכר המינימום</w:t>
      </w:r>
      <w:r>
        <w:rPr>
          <w:rtl w:val="true"/>
          <w:lang w:eastAsia="he-IL"/>
        </w:rPr>
        <w:t>"</w:t>
      </w:r>
      <w:bookmarkStart w:id="12736" w:name="_ETM_Q1_2503903"/>
      <w:bookmarkStart w:id="12737" w:name="_ETM_Q1_2502653"/>
      <w:bookmarkEnd w:id="12736"/>
      <w:bookmarkEnd w:id="12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12738" w:name="_ETM_Q1_2502154"/>
      <w:bookmarkEnd w:id="12738"/>
      <w:r>
        <w:rPr>
          <w:rtl w:val="true"/>
          <w:lang w:eastAsia="he-IL"/>
        </w:rPr>
        <w:t xml:space="preserve">אני אמרתי את זה כקואליציה </w:t>
      </w:r>
      <w:bookmarkStart w:id="12739" w:name="_ETM_Q1_2503904"/>
      <w:bookmarkEnd w:id="12739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נו כי העליות יותר</w:t>
      </w:r>
      <w:bookmarkStart w:id="12740" w:name="_ETM_Q1_2505655"/>
      <w:bookmarkEnd w:id="12740"/>
      <w:r>
        <w:rPr>
          <w:rtl w:val="true"/>
          <w:lang w:eastAsia="he-IL"/>
        </w:rPr>
        <w:t xml:space="preserve"> </w:t>
      </w:r>
      <w:bookmarkStart w:id="12741" w:name="_ETM_Q1_2505904"/>
      <w:bookmarkEnd w:id="12741"/>
      <w:r>
        <w:rPr>
          <w:rtl w:val="true"/>
          <w:lang w:eastAsia="he-IL"/>
        </w:rPr>
        <w:t>גבוהות ממה שתוכנן בעסקת החבילה א</w:t>
      </w:r>
      <w:bookmarkStart w:id="12742" w:name="_ETM_Q1_2509156"/>
      <w:bookmarkEnd w:id="12742"/>
      <w:r>
        <w:rPr>
          <w:rtl w:val="true"/>
          <w:lang w:eastAsia="he-IL"/>
        </w:rPr>
        <w:t>בל פה אתם עושים שחיקה של הכנסה</w:t>
      </w:r>
      <w:bookmarkStart w:id="12743" w:name="_ETM_Q1_2513156"/>
      <w:bookmarkEnd w:id="12743"/>
      <w:r>
        <w:rPr>
          <w:rtl w:val="true"/>
          <w:lang w:eastAsia="he-IL"/>
        </w:rPr>
        <w:t xml:space="preserve"> שהיא שחיקה ממש מובנית ולא סבירה</w:t>
      </w:r>
      <w:bookmarkStart w:id="12744" w:name="_ETM_Q1_2517652"/>
      <w:bookmarkEnd w:id="12744"/>
      <w:r>
        <w:rPr>
          <w:rtl w:val="true"/>
          <w:lang w:eastAsia="he-IL"/>
        </w:rPr>
        <w:t xml:space="preserve"> לצד </w:t>
      </w:r>
      <w:bookmarkStart w:id="12745" w:name="_ETM_Q1_2518402"/>
      <w:bookmarkEnd w:id="12745"/>
      <w:r>
        <w:rPr>
          <w:rtl w:val="true"/>
          <w:lang w:eastAsia="he-IL"/>
        </w:rPr>
        <w:t xml:space="preserve">גל התייקרויות </w:t>
      </w:r>
      <w:bookmarkStart w:id="12746" w:name="_ETM_Q1_2518152"/>
      <w:bookmarkEnd w:id="12746"/>
      <w:r>
        <w:rPr>
          <w:rtl w:val="true"/>
          <w:lang w:eastAsia="he-IL"/>
        </w:rPr>
        <w:t>מטעם המדינה ובחס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על  מס בריאות </w:t>
      </w:r>
      <w:bookmarkStart w:id="12747" w:name="_ETM_Q1_2527653"/>
      <w:bookmarkEnd w:id="12747"/>
      <w:r>
        <w:rPr>
          <w:rtl w:val="true"/>
          <w:lang w:eastAsia="he-IL"/>
        </w:rPr>
        <w:t>ועד מיסים</w:t>
      </w:r>
      <w:bookmarkStart w:id="12748" w:name="_ETM_Q1_2526153"/>
      <w:bookmarkEnd w:id="12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</w:t>
      </w:r>
      <w:bookmarkStart w:id="12749" w:name="_ETM_Q1_2527405"/>
      <w:bookmarkEnd w:id="12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 להפוך את כל</w:t>
      </w:r>
      <w:bookmarkStart w:id="12750" w:name="_ETM_Q1_2531656"/>
      <w:bookmarkEnd w:id="12750"/>
      <w:r>
        <w:rPr>
          <w:rtl w:val="true"/>
          <w:lang w:eastAsia="he-IL"/>
        </w:rPr>
        <w:t xml:space="preserve"> הציבור </w:t>
      </w:r>
      <w:bookmarkStart w:id="12751" w:name="_ETM_Q1_2529906"/>
      <w:bookmarkEnd w:id="12751"/>
      <w:r>
        <w:rPr>
          <w:rtl w:val="true"/>
          <w:lang w:eastAsia="he-IL"/>
        </w:rPr>
        <w:t>פה לע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עמד הבינו</w:t>
      </w:r>
      <w:bookmarkStart w:id="12752" w:name="_ETM_Q1_2532906"/>
      <w:bookmarkEnd w:id="12752"/>
      <w:r>
        <w:rPr>
          <w:rtl w:val="true"/>
          <w:lang w:eastAsia="he-IL"/>
        </w:rPr>
        <w:t xml:space="preserve">ני </w:t>
      </w:r>
      <w:bookmarkStart w:id="12753" w:name="_ETM_Q1_2530401"/>
      <w:bookmarkEnd w:id="12753"/>
      <w:r>
        <w:rPr>
          <w:rtl w:val="true"/>
          <w:lang w:eastAsia="he-IL"/>
        </w:rPr>
        <w:t>בשכבות היותר תחתונות שלו ה</w:t>
      </w:r>
      <w:bookmarkStart w:id="12754" w:name="_ETM_Q1_2534406"/>
      <w:bookmarkEnd w:id="12754"/>
      <w:r>
        <w:rPr>
          <w:rtl w:val="true"/>
          <w:lang w:eastAsia="he-IL"/>
        </w:rPr>
        <w:t>וא כפסע מלהפוך להיות מעמד נמוך וזה מה שאתם מיי</w:t>
      </w:r>
      <w:bookmarkStart w:id="12755" w:name="_ETM_Q1_2539153"/>
      <w:bookmarkEnd w:id="12755"/>
      <w:r>
        <w:rPr>
          <w:rtl w:val="true"/>
          <w:lang w:eastAsia="he-IL"/>
        </w:rPr>
        <w:t>צרים פה עכשיו</w:t>
      </w:r>
      <w:r>
        <w:rPr>
          <w:rtl w:val="true"/>
          <w:lang w:eastAsia="he-IL"/>
        </w:rPr>
        <w:t xml:space="preserve">, </w:t>
      </w:r>
      <w:bookmarkStart w:id="12756" w:name="_ETM_Q1_2538406"/>
      <w:bookmarkEnd w:id="12756"/>
      <w:r>
        <w:rPr>
          <w:rtl w:val="true"/>
          <w:lang w:eastAsia="he-IL"/>
        </w:rPr>
        <w:t>מעמד בינוני שהופך לנמו</w:t>
      </w:r>
      <w:bookmarkStart w:id="12757" w:name="_ETM_Q1_2542902"/>
      <w:bookmarkStart w:id="12758" w:name="_ETM_Q1_2542402"/>
      <w:bookmarkStart w:id="12759" w:name="_ETM_Q1_2540903"/>
      <w:bookmarkEnd w:id="12757"/>
      <w:bookmarkEnd w:id="12758"/>
      <w:bookmarkEnd w:id="1275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0" w:name="_ETM_Q1_2545156"/>
      <w:bookmarkStart w:id="12761" w:name="_ETM_Q1_2544901"/>
      <w:bookmarkEnd w:id="12760"/>
      <w:bookmarkEnd w:id="12761"/>
      <w:r>
        <w:rPr>
          <w:rtl w:val="true"/>
          <w:lang w:eastAsia="he-IL"/>
        </w:rPr>
        <w:t>ת</w:t>
      </w:r>
      <w:bookmarkStart w:id="12762" w:name="_ETM_Q1_2545656"/>
      <w:bookmarkEnd w:id="12762"/>
      <w:r>
        <w:rPr>
          <w:rtl w:val="true"/>
          <w:lang w:eastAsia="he-IL"/>
        </w:rPr>
        <w:t>מצ</w:t>
      </w:r>
      <w:bookmarkStart w:id="12763" w:name="_ETM_Q1_2545906"/>
      <w:bookmarkEnd w:id="12763"/>
      <w:r>
        <w:rPr>
          <w:rtl w:val="true"/>
          <w:lang w:eastAsia="he-IL"/>
        </w:rPr>
        <w:t>או</w:t>
      </w:r>
      <w:bookmarkStart w:id="12764" w:name="_ETM_Q1_2542906"/>
      <w:bookmarkEnd w:id="12764"/>
      <w:r>
        <w:rPr>
          <w:rtl w:val="true"/>
          <w:lang w:eastAsia="he-IL"/>
        </w:rPr>
        <w:t xml:space="preserve"> ב</w:t>
      </w:r>
      <w:bookmarkStart w:id="12765" w:name="_ETM_Q1_2543156"/>
      <w:bookmarkEnd w:id="12765"/>
      <w:r>
        <w:rPr>
          <w:rtl w:val="true"/>
          <w:lang w:eastAsia="he-IL"/>
        </w:rPr>
        <w:t>ב</w:t>
      </w:r>
      <w:bookmarkStart w:id="12766" w:name="_ETM_Q1_2540652"/>
      <w:bookmarkEnd w:id="12766"/>
      <w:r>
        <w:rPr>
          <w:rtl w:val="true"/>
          <w:lang w:eastAsia="he-IL"/>
        </w:rPr>
        <w:t>קשה פתרונות אחרים</w:t>
      </w:r>
      <w:bookmarkStart w:id="12767" w:name="_ETM_Q1_2541152"/>
      <w:bookmarkEnd w:id="127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</w:t>
      </w:r>
      <w:bookmarkStart w:id="12768" w:name="_ETM_Q1_2543903"/>
      <w:bookmarkEnd w:id="12768"/>
      <w:r>
        <w:rPr>
          <w:rtl w:val="true"/>
          <w:lang w:eastAsia="he-IL"/>
        </w:rPr>
        <w:t>מס סוכר</w:t>
      </w:r>
      <w:r>
        <w:rPr>
          <w:rtl w:val="true"/>
          <w:lang w:eastAsia="he-IL"/>
        </w:rPr>
        <w:t xml:space="preserve">, </w:t>
      </w:r>
      <w:bookmarkStart w:id="12769" w:name="_ETM_Q1_2545653"/>
      <w:bookmarkEnd w:id="12769"/>
      <w:r>
        <w:rPr>
          <w:rtl w:val="true"/>
          <w:lang w:eastAsia="he-IL"/>
        </w:rPr>
        <w:t>תחזירו מס חד</w:t>
      </w:r>
      <w:bookmarkStart w:id="12770" w:name="_ETM_Q1_2544404"/>
      <w:bookmarkStart w:id="12771" w:name="_ETM_Q1_2546404"/>
      <w:bookmarkEnd w:id="12770"/>
      <w:bookmarkEnd w:id="1277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ות</w:t>
      </w:r>
      <w:bookmarkStart w:id="12772" w:name="_ETM_Q1_2542156"/>
      <w:bookmarkStart w:id="12773" w:name="_ETM_Q1_2544655"/>
      <w:bookmarkStart w:id="12774" w:name="_ETM_Q1_2547405"/>
      <w:bookmarkEnd w:id="12772"/>
      <w:bookmarkEnd w:id="12773"/>
      <w:bookmarkEnd w:id="12774"/>
      <w:r>
        <w:rPr>
          <w:rtl w:val="true"/>
          <w:lang w:eastAsia="he-IL"/>
        </w:rPr>
        <w:t xml:space="preserve">ייצרו עוד מיסים פרוגרסיביים אחרים </w:t>
      </w:r>
      <w:bookmarkStart w:id="12775" w:name="_ETM_Q1_2547906"/>
      <w:bookmarkStart w:id="12776" w:name="_ETM_Q1_2546406"/>
      <w:bookmarkEnd w:id="12775"/>
      <w:bookmarkEnd w:id="12776"/>
      <w:r>
        <w:rPr>
          <w:rtl w:val="true"/>
          <w:lang w:eastAsia="he-IL"/>
        </w:rPr>
        <w:t>שישנם</w:t>
      </w:r>
      <w:bookmarkStart w:id="12777" w:name="_ETM_Q1_2539906"/>
      <w:bookmarkEnd w:id="12777"/>
      <w:r>
        <w:rPr>
          <w:rtl w:val="true"/>
          <w:lang w:eastAsia="he-IL"/>
        </w:rPr>
        <w:t xml:space="preserve">, </w:t>
      </w:r>
      <w:bookmarkStart w:id="12778" w:name="_ETM_Q1_2549401"/>
      <w:bookmarkEnd w:id="12778"/>
      <w:r>
        <w:rPr>
          <w:rtl w:val="true"/>
          <w:lang w:eastAsia="he-IL"/>
        </w:rPr>
        <w:t>בטח בעת הזאת</w:t>
      </w:r>
      <w:bookmarkStart w:id="12779" w:name="_ETM_Q1_2551406"/>
      <w:bookmarkEnd w:id="127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0" w:name="_ETM_Q1_2546651"/>
      <w:bookmarkStart w:id="12781" w:name="_ETM_Q1_2544656"/>
      <w:bookmarkStart w:id="12782" w:name="_ETM_Q1_2544401"/>
      <w:bookmarkStart w:id="12783" w:name="_ETM_Q1_2546651"/>
      <w:bookmarkStart w:id="12784" w:name="_ETM_Q1_2544656"/>
      <w:bookmarkStart w:id="12785" w:name="_ETM_Q1_2544401"/>
      <w:bookmarkEnd w:id="12783"/>
      <w:bookmarkEnd w:id="12784"/>
      <w:bookmarkEnd w:id="12785"/>
    </w:p>
    <w:p>
      <w:pPr>
        <w:pStyle w:val="Style14"/>
        <w:keepNext w:val="true"/>
        <w:rPr/>
      </w:pPr>
      <w:bookmarkStart w:id="12786" w:name="ET_speaker_5792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7" w:name="_ETM_Q1_2547656"/>
      <w:bookmarkStart w:id="12788" w:name="_ETM_Q1_2547152"/>
      <w:bookmarkEnd w:id="12787"/>
      <w:bookmarkEnd w:id="12788"/>
      <w:r>
        <w:rPr>
          <w:rtl w:val="true"/>
          <w:lang w:eastAsia="he-IL"/>
        </w:rPr>
        <w:t>תסגרו משרדי ממשלה</w:t>
      </w:r>
      <w:r>
        <w:rPr>
          <w:rtl w:val="true"/>
          <w:lang w:eastAsia="he-IL"/>
        </w:rPr>
        <w:t xml:space="preserve">. </w:t>
      </w:r>
      <w:bookmarkStart w:id="12789" w:name="_ETM_Q1_2551906"/>
      <w:bookmarkEnd w:id="1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0" w:name="_ETM_Q1_2548406"/>
      <w:bookmarkStart w:id="12791" w:name="_ETM_Q1_2552656"/>
      <w:bookmarkStart w:id="12792" w:name="_ETM_Q1_2552406"/>
      <w:bookmarkStart w:id="12793" w:name="_ETM_Q1_2548406"/>
      <w:bookmarkStart w:id="12794" w:name="_ETM_Q1_2552656"/>
      <w:bookmarkStart w:id="12795" w:name="_ETM_Q1_2552406"/>
      <w:bookmarkEnd w:id="12793"/>
      <w:bookmarkEnd w:id="12794"/>
      <w:bookmarkEnd w:id="12795"/>
    </w:p>
    <w:p>
      <w:pPr>
        <w:pStyle w:val="Style14"/>
        <w:keepNext w:val="true"/>
        <w:rPr/>
      </w:pPr>
      <w:bookmarkStart w:id="12796" w:name="ET_speaker_623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7" w:name="_ETM_Q1_2549907"/>
      <w:bookmarkEnd w:id="127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798" w:name="_ETM_Q1_2551656"/>
      <w:bookmarkEnd w:id="12798"/>
      <w:r>
        <w:rPr>
          <w:rtl w:val="true"/>
          <w:lang w:eastAsia="he-IL"/>
        </w:rPr>
        <w:t>כבר סדרי עדיפויות</w:t>
      </w:r>
      <w:bookmarkStart w:id="12799" w:name="_ETM_Q1_2552155"/>
      <w:bookmarkEnd w:id="127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00" w:name="ET_speaker_5792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2801" w:name="_ETM_Q1_2551155"/>
      <w:bookmarkEnd w:id="12801"/>
      <w:r>
        <w:rPr>
          <w:rtl w:val="true"/>
          <w:lang w:eastAsia="he-IL"/>
        </w:rPr>
        <w:t xml:space="preserve">מיליארד </w:t>
      </w:r>
      <w:bookmarkStart w:id="12802" w:name="_ETM_Q1_2552405"/>
      <w:bookmarkEnd w:id="1280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3" w:name="_ETM_Q1_2554153"/>
      <w:bookmarkStart w:id="12804" w:name="_ETM_Q1_2553655"/>
      <w:bookmarkStart w:id="12805" w:name="_ETM_Q1_2554153"/>
      <w:bookmarkStart w:id="12806" w:name="_ETM_Q1_2553655"/>
      <w:bookmarkEnd w:id="12805"/>
      <w:bookmarkEnd w:id="12806"/>
    </w:p>
    <w:p>
      <w:pPr>
        <w:pStyle w:val="Style14"/>
        <w:keepNext w:val="true"/>
        <w:rPr/>
      </w:pPr>
      <w:bookmarkStart w:id="12807" w:name="ET_speaker_6236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8" w:name="_ETM_Q1_2556155"/>
      <w:bookmarkEnd w:id="12808"/>
      <w:r>
        <w:rPr>
          <w:rtl w:val="true"/>
          <w:lang w:eastAsia="he-IL"/>
        </w:rPr>
        <w:t>יבגני</w:t>
      </w:r>
      <w:bookmarkStart w:id="12809" w:name="_ETM_Q1_2554905"/>
      <w:bookmarkEnd w:id="12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סדר</w:t>
      </w:r>
      <w:bookmarkStart w:id="12810" w:name="_ETM_Q1_2554405"/>
      <w:bookmarkEnd w:id="12810"/>
      <w:r>
        <w:rPr>
          <w:rtl w:val="true"/>
          <w:lang w:eastAsia="he-IL"/>
        </w:rPr>
        <w:t>י עדיפות שאתה צודק ל</w:t>
      </w:r>
      <w:bookmarkStart w:id="12811" w:name="_ETM_Q1_2556153"/>
      <w:bookmarkEnd w:id="12811"/>
      <w:r>
        <w:rPr>
          <w:rtl w:val="true"/>
          <w:lang w:eastAsia="he-IL"/>
        </w:rPr>
        <w:t>גביה</w:t>
      </w:r>
      <w:bookmarkStart w:id="12812" w:name="_ETM_Q1_2554653"/>
      <w:bookmarkEnd w:id="128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813" w:name="_ETM_Q1_2555903"/>
      <w:bookmarkEnd w:id="12813"/>
      <w:r>
        <w:rPr>
          <w:rtl w:val="true"/>
          <w:lang w:eastAsia="he-IL"/>
        </w:rPr>
        <w:t>היה יכול למנוע קיצוץ רוחבי</w:t>
      </w:r>
      <w:bookmarkStart w:id="12814" w:name="_ETM_Q1_2558153"/>
      <w:bookmarkEnd w:id="12814"/>
      <w:r>
        <w:rPr>
          <w:rtl w:val="true"/>
          <w:lang w:eastAsia="he-IL"/>
        </w:rPr>
        <w:t xml:space="preserve"> אבל פה </w:t>
      </w:r>
      <w:bookmarkStart w:id="12815" w:name="_ETM_Q1_2564402"/>
      <w:bookmarkEnd w:id="128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6" w:name="_ETM_Q1_2562653"/>
      <w:bookmarkStart w:id="12817" w:name="_ETM_Q1_2560903"/>
      <w:bookmarkStart w:id="12818" w:name="_ETM_Q1_2560653"/>
      <w:bookmarkStart w:id="12819" w:name="_ETM_Q1_2562653"/>
      <w:bookmarkStart w:id="12820" w:name="_ETM_Q1_2560903"/>
      <w:bookmarkStart w:id="12821" w:name="_ETM_Q1_2560653"/>
      <w:bookmarkEnd w:id="12819"/>
      <w:bookmarkEnd w:id="12820"/>
      <w:bookmarkEnd w:id="12821"/>
    </w:p>
    <w:p>
      <w:pPr>
        <w:pStyle w:val="Style14"/>
        <w:keepNext w:val="true"/>
        <w:rPr/>
      </w:pPr>
      <w:bookmarkStart w:id="12822" w:name="ET_speaker_5792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3" w:name="_ETM_Q1_2563903"/>
      <w:bookmarkStart w:id="12824" w:name="_ETM_Q1_2563653"/>
      <w:bookmarkEnd w:id="12823"/>
      <w:bookmarkEnd w:id="12824"/>
      <w:r>
        <w:rPr>
          <w:rtl w:val="true"/>
          <w:lang w:eastAsia="he-IL"/>
        </w:rPr>
        <w:t>נ</w:t>
      </w:r>
      <w:bookmarkStart w:id="12825" w:name="_ETM_Q1_2561153"/>
      <w:bookmarkEnd w:id="12825"/>
      <w:r>
        <w:rPr>
          <w:rtl w:val="true"/>
          <w:lang w:eastAsia="he-IL"/>
        </w:rPr>
        <w:t>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</w:t>
      </w:r>
      <w:bookmarkStart w:id="12826" w:name="_ETM_Q1_2559152"/>
      <w:bookmarkStart w:id="12827" w:name="_ETM_Q1_2561905"/>
      <w:bookmarkStart w:id="12828" w:name="_ETM_Q1_2558406"/>
      <w:bookmarkEnd w:id="12826"/>
      <w:bookmarkEnd w:id="12827"/>
      <w:bookmarkEnd w:id="12828"/>
      <w:r>
        <w:rPr>
          <w:rtl w:val="true"/>
          <w:lang w:eastAsia="he-IL"/>
        </w:rPr>
        <w:t>ותן ח</w:t>
      </w:r>
      <w:bookmarkStart w:id="12829" w:name="_ETM_Q1_2559655"/>
      <w:bookmarkEnd w:id="12829"/>
      <w:r>
        <w:rPr>
          <w:rtl w:val="true"/>
          <w:lang w:eastAsia="he-IL"/>
        </w:rPr>
        <w:t>צי מ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12830" w:name="_ETM_Q1_2558902"/>
      <w:bookmarkEnd w:id="12830"/>
      <w:r>
        <w:rPr>
          <w:rtl w:val="true"/>
          <w:lang w:eastAsia="he-IL"/>
        </w:rPr>
        <w:t>ארד וסגירה של משרד</w:t>
      </w:r>
      <w:bookmarkStart w:id="12831" w:name="_ETM_Q1_2560904"/>
      <w:bookmarkEnd w:id="12831"/>
      <w:r>
        <w:rPr>
          <w:rtl w:val="true"/>
          <w:lang w:eastAsia="he-IL"/>
        </w:rPr>
        <w:t xml:space="preserve"> זה </w:t>
      </w:r>
      <w:bookmarkStart w:id="12832" w:name="_ETM_Q1_2561904"/>
      <w:bookmarkEnd w:id="12832"/>
      <w:r>
        <w:rPr>
          <w:lang w:eastAsia="he-IL"/>
        </w:rPr>
        <w:t>2.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3" w:name="_ETM_Q1_2564904"/>
      <w:bookmarkStart w:id="12834" w:name="_ETM_Q1_2563654"/>
      <w:bookmarkStart w:id="12835" w:name="_ETM_Q1_2564904"/>
      <w:bookmarkStart w:id="12836" w:name="_ETM_Q1_2563654"/>
      <w:bookmarkEnd w:id="12835"/>
      <w:bookmarkEnd w:id="12836"/>
    </w:p>
    <w:p>
      <w:pPr>
        <w:pStyle w:val="Style14"/>
        <w:keepNext w:val="true"/>
        <w:rPr/>
      </w:pPr>
      <w:bookmarkStart w:id="12837" w:name="ET_speaker_623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8" w:name="_ETM_Q1_2561154"/>
      <w:bookmarkStart w:id="12839" w:name="_ETM_Q1_2563904"/>
      <w:bookmarkStart w:id="12840" w:name="_ETM_Q1_2566404"/>
      <w:bookmarkEnd w:id="12838"/>
      <w:bookmarkEnd w:id="12839"/>
      <w:bookmarkEnd w:id="12840"/>
      <w:r>
        <w:rPr>
          <w:rtl w:val="true"/>
          <w:lang w:eastAsia="he-IL"/>
        </w:rPr>
        <w:t>בחרתם במיסוי</w:t>
      </w:r>
      <w:bookmarkStart w:id="12841" w:name="_ETM_Q1_2566152"/>
      <w:bookmarkEnd w:id="12841"/>
      <w:r>
        <w:rPr>
          <w:rtl w:val="true"/>
          <w:lang w:eastAsia="he-IL"/>
        </w:rPr>
        <w:t xml:space="preserve">. </w:t>
      </w:r>
      <w:bookmarkStart w:id="12842" w:name="_ETM_Q1_2561402"/>
      <w:bookmarkStart w:id="12843" w:name="_ETM_Q1_2564152"/>
      <w:bookmarkEnd w:id="12842"/>
      <w:bookmarkEnd w:id="1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4" w:name="_ETM_Q1_2562402"/>
      <w:bookmarkStart w:id="12845" w:name="_ETM_Q1_2561652"/>
      <w:bookmarkStart w:id="12846" w:name="_ETM_Q1_2562402"/>
      <w:bookmarkStart w:id="12847" w:name="_ETM_Q1_2561652"/>
      <w:bookmarkEnd w:id="12846"/>
      <w:bookmarkEnd w:id="12847"/>
    </w:p>
    <w:p>
      <w:pPr>
        <w:pStyle w:val="Style31"/>
        <w:keepNext w:val="true"/>
        <w:rPr/>
      </w:pPr>
      <w:bookmarkStart w:id="12848" w:name="ET_yor_499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9" w:name="_ETM_Q1_2563402"/>
      <w:bookmarkEnd w:id="12849"/>
      <w:r>
        <w:rPr>
          <w:rtl w:val="true"/>
          <w:lang w:eastAsia="he-IL"/>
        </w:rPr>
        <w:t xml:space="preserve">במקום סגירת משרדים אולי תציע </w:t>
      </w:r>
      <w:bookmarkStart w:id="12850" w:name="_ETM_Q1_2565402"/>
      <w:bookmarkEnd w:id="12850"/>
      <w:r>
        <w:rPr>
          <w:rtl w:val="true"/>
          <w:lang w:eastAsia="he-IL"/>
        </w:rPr>
        <w:t xml:space="preserve">לקצץ </w:t>
      </w:r>
      <w:bookmarkStart w:id="12851" w:name="_ETM_Q1_2566902"/>
      <w:bookmarkEnd w:id="128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12852" w:name="_ETM_Q1_2566655"/>
      <w:bookmarkEnd w:id="12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בדי המגזר הציבורי</w:t>
      </w:r>
      <w:bookmarkStart w:id="12853" w:name="_ETM_Q1_2567402"/>
      <w:bookmarkEnd w:id="1285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4" w:name="_ETM_Q1_2569156"/>
      <w:bookmarkStart w:id="12855" w:name="_ETM_Q1_2569156"/>
      <w:bookmarkEnd w:id="12855"/>
    </w:p>
    <w:p>
      <w:pPr>
        <w:pStyle w:val="Style14"/>
        <w:keepNext w:val="true"/>
        <w:rPr/>
      </w:pPr>
      <w:bookmarkStart w:id="12856" w:name="ET_speaker_5792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7" w:name="_ETM_Q1_2570152"/>
      <w:bookmarkEnd w:id="12857"/>
      <w:r>
        <w:rPr>
          <w:rtl w:val="true"/>
          <w:lang w:eastAsia="he-IL"/>
        </w:rPr>
        <w:t>לא</w:t>
      </w:r>
      <w:bookmarkStart w:id="12858" w:name="_ETM_Q1_2568153"/>
      <w:bookmarkEnd w:id="12858"/>
      <w:r>
        <w:rPr>
          <w:rtl w:val="true"/>
          <w:lang w:eastAsia="he-IL"/>
        </w:rPr>
        <w:t xml:space="preserve"> במקום</w:t>
      </w:r>
      <w:bookmarkStart w:id="12859" w:name="_ETM_Q1_2569656"/>
      <w:bookmarkEnd w:id="12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12860" w:name="_ETM_Q1_2569904"/>
      <w:bookmarkEnd w:id="1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1" w:name="_ETM_Q1_2568157"/>
      <w:bookmarkStart w:id="12862" w:name="_ETM_Q1_2567401"/>
      <w:bookmarkStart w:id="12863" w:name="_ETM_Q1_2567154"/>
      <w:bookmarkStart w:id="12864" w:name="_ETM_Q1_2568157"/>
      <w:bookmarkStart w:id="12865" w:name="_ETM_Q1_2567401"/>
      <w:bookmarkStart w:id="12866" w:name="_ETM_Q1_2567154"/>
      <w:bookmarkEnd w:id="12864"/>
      <w:bookmarkEnd w:id="12865"/>
      <w:bookmarkEnd w:id="12866"/>
    </w:p>
    <w:p>
      <w:pPr>
        <w:pStyle w:val="Style14"/>
        <w:keepNext w:val="true"/>
        <w:rPr/>
      </w:pPr>
      <w:bookmarkStart w:id="12867" w:name="ET_speaker_623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8" w:name="_ETM_Q1_2568906"/>
      <w:bookmarkEnd w:id="12868"/>
      <w:r>
        <w:rPr>
          <w:rtl w:val="true"/>
          <w:lang w:eastAsia="he-IL"/>
        </w:rPr>
        <w:t xml:space="preserve">עובדי </w:t>
      </w:r>
      <w:bookmarkStart w:id="12869" w:name="_ETM_Q1_2569407"/>
      <w:bookmarkStart w:id="12870" w:name="_ETM_Q1_2572407"/>
      <w:bookmarkEnd w:id="12869"/>
      <w:bookmarkEnd w:id="12870"/>
      <w:r>
        <w:rPr>
          <w:rtl w:val="true"/>
          <w:lang w:eastAsia="he-IL"/>
        </w:rPr>
        <w:t>המגזר הציבורי הם השירות הציבורי</w:t>
      </w:r>
      <w:bookmarkStart w:id="12871" w:name="_ETM_Q1_2571152"/>
      <w:bookmarkEnd w:id="12871"/>
      <w:r>
        <w:rPr>
          <w:rtl w:val="true"/>
          <w:lang w:eastAsia="he-IL"/>
        </w:rPr>
        <w:t xml:space="preserve">. </w:t>
      </w:r>
      <w:bookmarkStart w:id="12872" w:name="_ETM_Q1_2568404"/>
      <w:bookmarkEnd w:id="1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3" w:name="_ETM_Q1_2568904"/>
      <w:bookmarkStart w:id="12874" w:name="_ETM_Q1_2568653"/>
      <w:bookmarkStart w:id="12875" w:name="_ETM_Q1_2568904"/>
      <w:bookmarkStart w:id="12876" w:name="_ETM_Q1_2568653"/>
      <w:bookmarkEnd w:id="12875"/>
      <w:bookmarkEnd w:id="12876"/>
    </w:p>
    <w:p>
      <w:pPr>
        <w:pStyle w:val="Style31"/>
        <w:keepNext w:val="true"/>
        <w:rPr/>
      </w:pPr>
      <w:bookmarkStart w:id="12877" w:name="ET_yor_4996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8" w:name="_ETM_Q1_2569905"/>
      <w:bookmarkStart w:id="12879" w:name="_ETM_Q1_2569653"/>
      <w:bookmarkEnd w:id="12878"/>
      <w:bookmarkEnd w:id="12879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0" w:name="_ETM_Q1_2567406"/>
      <w:bookmarkStart w:id="12881" w:name="_ETM_Q1_2564155"/>
      <w:bookmarkStart w:id="12882" w:name="_ETM_Q1_2567406"/>
      <w:bookmarkStart w:id="12883" w:name="_ETM_Q1_2564155"/>
      <w:bookmarkEnd w:id="12882"/>
      <w:bookmarkEnd w:id="12883"/>
    </w:p>
    <w:p>
      <w:pPr>
        <w:pStyle w:val="Style14"/>
        <w:keepNext w:val="true"/>
        <w:rPr/>
      </w:pPr>
      <w:bookmarkStart w:id="12884" w:name="ET_speaker_5792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5" w:name="_ETM_Q1_2572154"/>
      <w:bookmarkStart w:id="12886" w:name="_ETM_Q1_2573154"/>
      <w:bookmarkStart w:id="12887" w:name="_ETM_Q1_2567902"/>
      <w:bookmarkEnd w:id="12885"/>
      <w:bookmarkEnd w:id="12886"/>
      <w:bookmarkEnd w:id="12887"/>
      <w:r>
        <w:rPr>
          <w:rtl w:val="true"/>
          <w:lang w:eastAsia="he-IL"/>
        </w:rPr>
        <w:t>אם אני</w:t>
      </w:r>
      <w:bookmarkStart w:id="12888" w:name="_ETM_Q1_2572904"/>
      <w:bookmarkEnd w:id="12888"/>
      <w:r>
        <w:rPr>
          <w:rtl w:val="true"/>
          <w:lang w:eastAsia="he-IL"/>
        </w:rPr>
        <w:t xml:space="preserve"> סוגר מש</w:t>
      </w:r>
      <w:bookmarkStart w:id="12889" w:name="_ETM_Q1_2571906"/>
      <w:bookmarkEnd w:id="12889"/>
      <w:r>
        <w:rPr>
          <w:rtl w:val="true"/>
          <w:lang w:eastAsia="he-IL"/>
        </w:rPr>
        <w:t>רדים אז מקדם א</w:t>
      </w:r>
      <w:bookmarkStart w:id="12890" w:name="_ETM_Q1_2572406"/>
      <w:bookmarkEnd w:id="1289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1" w:name="_ETM_Q1_2574651"/>
      <w:bookmarkStart w:id="12892" w:name="_ETM_Q1_2574156"/>
      <w:bookmarkStart w:id="12893" w:name="_ETM_Q1_2574651"/>
      <w:bookmarkStart w:id="12894" w:name="_ETM_Q1_2574156"/>
      <w:bookmarkEnd w:id="12893"/>
      <w:bookmarkEnd w:id="12894"/>
    </w:p>
    <w:p>
      <w:pPr>
        <w:pStyle w:val="Style14"/>
        <w:keepNext w:val="true"/>
        <w:rPr/>
      </w:pPr>
      <w:bookmarkStart w:id="12895" w:name="ET_speaker_623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6" w:name="_ETM_Q1_2564654"/>
      <w:bookmarkEnd w:id="1289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2897" w:name="_ETM_Q1_2575405"/>
      <w:bookmarkEnd w:id="12897"/>
      <w:r>
        <w:rPr>
          <w:rtl w:val="true"/>
          <w:lang w:eastAsia="he-IL"/>
        </w:rPr>
        <w:t>ך אתה מציע לקצ</w:t>
      </w:r>
      <w:bookmarkStart w:id="12898" w:name="_ETM_Q1_2575153"/>
      <w:bookmarkEnd w:id="12898"/>
      <w:r>
        <w:rPr>
          <w:rtl w:val="true"/>
          <w:lang w:eastAsia="he-IL"/>
        </w:rPr>
        <w:t>ץ</w:t>
      </w:r>
      <w:bookmarkStart w:id="12899" w:name="_ETM_Q1_2573656"/>
      <w:bookmarkEnd w:id="12899"/>
      <w:r>
        <w:rPr>
          <w:rtl w:val="true"/>
          <w:lang w:eastAsia="he-IL"/>
        </w:rPr>
        <w:t xml:space="preserve"> מעובדי המגזר </w:t>
      </w:r>
      <w:bookmarkStart w:id="12900" w:name="_ETM_Q1_2577905"/>
      <w:bookmarkEnd w:id="12900"/>
      <w:r>
        <w:rPr>
          <w:rtl w:val="true"/>
          <w:lang w:eastAsia="he-IL"/>
        </w:rPr>
        <w:t>הציבורי</w:t>
      </w:r>
      <w:bookmarkStart w:id="12901" w:name="_ETM_Q1_2576155"/>
      <w:bookmarkEnd w:id="129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זה עובדי </w:t>
      </w:r>
      <w:bookmarkStart w:id="12902" w:name="_ETM_Q1_2575155"/>
      <w:bookmarkEnd w:id="12902"/>
      <w:r>
        <w:rPr>
          <w:rtl w:val="true"/>
          <w:lang w:eastAsia="he-IL"/>
        </w:rPr>
        <w:t>המגזר הציבורי</w:t>
      </w:r>
      <w:r>
        <w:rPr>
          <w:rtl w:val="true"/>
          <w:lang w:eastAsia="he-IL"/>
        </w:rPr>
        <w:t xml:space="preserve">? </w:t>
      </w:r>
      <w:bookmarkStart w:id="12903" w:name="_ETM_Q1_2578154"/>
      <w:bookmarkStart w:id="12904" w:name="_ETM_Q1_2580905"/>
      <w:bookmarkEnd w:id="12903"/>
      <w:bookmarkEnd w:id="1290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ות</w:t>
      </w:r>
      <w:bookmarkStart w:id="12905" w:name="_ETM_Q1_2580404"/>
      <w:bookmarkEnd w:id="12905"/>
      <w:r>
        <w:rPr>
          <w:rtl w:val="true"/>
          <w:lang w:eastAsia="he-IL"/>
        </w:rPr>
        <w:t>,</w:t>
      </w:r>
      <w:bookmarkStart w:id="12906" w:name="_ETM_Q1_2578653"/>
      <w:bookmarkEnd w:id="12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bookmarkStart w:id="12907" w:name="_ETM_Q1_2581652"/>
      <w:bookmarkEnd w:id="12907"/>
      <w:r>
        <w:rPr>
          <w:rtl w:val="true"/>
          <w:lang w:eastAsia="he-IL"/>
        </w:rPr>
        <w:t>נהגי תחבורה ציבורית</w:t>
      </w:r>
      <w:bookmarkStart w:id="12908" w:name="_ETM_Q1_2582152"/>
      <w:bookmarkEnd w:id="12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 ו</w:t>
      </w:r>
      <w:bookmarkStart w:id="12909" w:name="_ETM_Q1_2581655"/>
      <w:bookmarkStart w:id="12910" w:name="_ETM_Q1_2584405"/>
      <w:bookmarkEnd w:id="12909"/>
      <w:bookmarkEnd w:id="12910"/>
      <w:r>
        <w:rPr>
          <w:rtl w:val="true"/>
          <w:lang w:eastAsia="he-IL"/>
        </w:rPr>
        <w:t xml:space="preserve">מטפלות </w:t>
      </w:r>
      <w:bookmarkStart w:id="12911" w:name="_ETM_Q1_2584153"/>
      <w:bookmarkStart w:id="12912" w:name="_ETM_Q1_2586653"/>
      <w:bookmarkStart w:id="12913" w:name="_ETM_Q1_2589402"/>
      <w:bookmarkEnd w:id="12911"/>
      <w:bookmarkEnd w:id="12912"/>
      <w:bookmarkEnd w:id="12913"/>
      <w:r>
        <w:rPr>
          <w:rtl w:val="true"/>
          <w:lang w:eastAsia="he-IL"/>
        </w:rPr>
        <w:t xml:space="preserve">במעונות </w:t>
      </w:r>
      <w:bookmarkStart w:id="12914" w:name="_ETM_Q1_2581653"/>
      <w:bookmarkEnd w:id="12914"/>
      <w:r>
        <w:rPr>
          <w:rtl w:val="true"/>
          <w:lang w:eastAsia="he-IL"/>
        </w:rPr>
        <w:t>מפוקחים ל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2915" w:name="_ETM_Q1_2586406"/>
      <w:bookmarkStart w:id="12916" w:name="_ETM_Q1_2588155"/>
      <w:bookmarkEnd w:id="12915"/>
      <w:bookmarkEnd w:id="12916"/>
      <w:r>
        <w:rPr>
          <w:rtl w:val="true"/>
          <w:lang w:eastAsia="he-IL"/>
        </w:rPr>
        <w:t xml:space="preserve">הם </w:t>
      </w:r>
      <w:bookmarkStart w:id="12917" w:name="_ETM_Q1_2585406"/>
      <w:bookmarkEnd w:id="12917"/>
      <w:r>
        <w:rPr>
          <w:rtl w:val="true"/>
          <w:lang w:eastAsia="he-IL"/>
        </w:rPr>
        <w:t>לק</w:t>
      </w:r>
      <w:bookmarkStart w:id="12918" w:name="_ETM_Q1_2582651"/>
      <w:bookmarkEnd w:id="12918"/>
      <w:r>
        <w:rPr>
          <w:rtl w:val="true"/>
          <w:lang w:eastAsia="he-IL"/>
        </w:rPr>
        <w:t>צ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9" w:name="_ETM_Q1_2586403"/>
      <w:bookmarkStart w:id="12920" w:name="_ETM_Q1_2586153"/>
      <w:bookmarkStart w:id="12921" w:name="_ETM_Q1_2586403"/>
      <w:bookmarkStart w:id="12922" w:name="_ETM_Q1_2586153"/>
      <w:bookmarkEnd w:id="12921"/>
      <w:bookmarkEnd w:id="12922"/>
    </w:p>
    <w:p>
      <w:pPr>
        <w:pStyle w:val="Style31"/>
        <w:keepNext w:val="true"/>
        <w:rPr/>
      </w:pPr>
      <w:bookmarkStart w:id="12923" w:name="ET_yor_4996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12924" w:name="_ETM_Q1_2587903"/>
      <w:bookmarkEnd w:id="12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בירוקרט</w:t>
      </w:r>
      <w:bookmarkStart w:id="12925" w:name="_ETM_Q1_2592653"/>
      <w:bookmarkEnd w:id="12925"/>
      <w:r>
        <w:rPr>
          <w:rtl w:val="true"/>
          <w:lang w:eastAsia="he-IL"/>
        </w:rPr>
        <w:t>ורים</w:t>
      </w:r>
      <w:bookmarkStart w:id="12926" w:name="_ETM_Q1_2590403"/>
      <w:bookmarkEnd w:id="12926"/>
      <w:r>
        <w:rPr>
          <w:rtl w:val="true"/>
          <w:lang w:eastAsia="he-IL"/>
        </w:rPr>
        <w:t xml:space="preserve"> </w:t>
      </w:r>
      <w:bookmarkStart w:id="12927" w:name="_ETM_Q1_2587653"/>
      <w:bookmarkEnd w:id="12927"/>
      <w:r>
        <w:rPr>
          <w:rtl w:val="true"/>
          <w:lang w:eastAsia="he-IL"/>
        </w:rPr>
        <w:t xml:space="preserve">שאת מכירה אותם </w:t>
      </w:r>
      <w:bookmarkStart w:id="12928" w:name="_ETM_Q1_2586404"/>
      <w:bookmarkEnd w:id="12928"/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9" w:name="_ETM_Q1_2591904"/>
      <w:bookmarkStart w:id="12930" w:name="_ETM_Q1_2591904"/>
      <w:bookmarkEnd w:id="12930"/>
    </w:p>
    <w:p>
      <w:pPr>
        <w:pStyle w:val="Style14"/>
        <w:keepNext w:val="true"/>
        <w:rPr/>
      </w:pPr>
      <w:bookmarkStart w:id="12931" w:name="ET_speaker_623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2" w:name="_ETM_Q1_2594904"/>
      <w:bookmarkStart w:id="12933" w:name="_ETM_Q1_2594654"/>
      <w:bookmarkEnd w:id="12932"/>
      <w:bookmarkEnd w:id="12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וא</w:t>
      </w:r>
      <w:bookmarkStart w:id="12934" w:name="_ETM_Q1_2595904"/>
      <w:bookmarkEnd w:id="12934"/>
      <w:r>
        <w:rPr>
          <w:rtl w:val="true"/>
          <w:lang w:eastAsia="he-IL"/>
        </w:rPr>
        <w:t>ו</w:t>
      </w:r>
      <w:bookmarkStart w:id="12935" w:name="_ETM_Q1_2593155"/>
      <w:bookmarkEnd w:id="12935"/>
      <w:r>
        <w:rPr>
          <w:rtl w:val="true"/>
          <w:lang w:eastAsia="he-IL"/>
        </w:rPr>
        <w:t xml:space="preserve"> </w:t>
      </w:r>
      <w:bookmarkStart w:id="12936" w:name="_ETM_Q1_2590405"/>
      <w:bookmarkEnd w:id="12936"/>
      <w:r>
        <w:rPr>
          <w:rtl w:val="true"/>
          <w:lang w:eastAsia="he-IL"/>
        </w:rPr>
        <w:t xml:space="preserve">נוריד </w:t>
      </w:r>
      <w:bookmarkStart w:id="12937" w:name="_ETM_Q1_2585906"/>
      <w:bookmarkStart w:id="12938" w:name="_ETM_Q1_2587906"/>
      <w:bookmarkEnd w:id="12937"/>
      <w:bookmarkEnd w:id="12938"/>
      <w:r>
        <w:rPr>
          <w:rtl w:val="true"/>
          <w:lang w:eastAsia="he-IL"/>
        </w:rPr>
        <w:t>בירו</w:t>
      </w:r>
      <w:bookmarkStart w:id="12939" w:name="_ETM_Q1_2587405"/>
      <w:bookmarkStart w:id="12940" w:name="_ETM_Q1_2589406"/>
      <w:bookmarkEnd w:id="12939"/>
      <w:bookmarkEnd w:id="12940"/>
      <w:r>
        <w:rPr>
          <w:rtl w:val="true"/>
          <w:lang w:eastAsia="he-IL"/>
        </w:rPr>
        <w:t>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bookmarkStart w:id="12941" w:name="_ETM_Q1_2589906"/>
      <w:bookmarkStart w:id="12942" w:name="_ETM_Q1_2591156"/>
      <w:bookmarkEnd w:id="12941"/>
      <w:bookmarkEnd w:id="12942"/>
      <w:r>
        <w:rPr>
          <w:rtl w:val="true"/>
          <w:lang w:eastAsia="he-IL"/>
        </w:rPr>
        <w:t xml:space="preserve"> אבל הכסף </w:t>
      </w:r>
      <w:bookmarkStart w:id="12943" w:name="_ETM_Q1_2591653"/>
      <w:bookmarkStart w:id="12944" w:name="_ETM_Q1_2593906"/>
      <w:bookmarkStart w:id="12945" w:name="_ETM_Q1_2592151"/>
      <w:bookmarkEnd w:id="12943"/>
      <w:bookmarkEnd w:id="12944"/>
      <w:bookmarkEnd w:id="12945"/>
      <w:r>
        <w:rPr>
          <w:rtl w:val="true"/>
          <w:lang w:eastAsia="he-IL"/>
        </w:rPr>
        <w:t>זה עובדי המגזר הציבורי</w:t>
      </w:r>
      <w:bookmarkStart w:id="12946" w:name="_ETM_Q1_2592655"/>
      <w:bookmarkEnd w:id="12946"/>
      <w:r>
        <w:rPr>
          <w:rtl w:val="true"/>
          <w:lang w:eastAsia="he-IL"/>
        </w:rPr>
        <w:t xml:space="preserve"> ונותני </w:t>
      </w:r>
      <w:bookmarkStart w:id="12947" w:name="_ETM_Q1_2595905"/>
      <w:bookmarkEnd w:id="12947"/>
      <w:r>
        <w:rPr>
          <w:rtl w:val="true"/>
          <w:lang w:eastAsia="he-IL"/>
        </w:rPr>
        <w:t>ה</w:t>
      </w:r>
      <w:bookmarkStart w:id="12948" w:name="_ETM_Q1_2592405"/>
      <w:bookmarkStart w:id="12949" w:name="_ETM_Q1_2593913"/>
      <w:bookmarkEnd w:id="12948"/>
      <w:bookmarkEnd w:id="12949"/>
      <w:r>
        <w:rPr>
          <w:rtl w:val="true"/>
          <w:lang w:eastAsia="he-IL"/>
        </w:rPr>
        <w:t>שירות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אנחנו מדברים</w:t>
      </w:r>
      <w:bookmarkStart w:id="12950" w:name="_ETM_Q1_2593652"/>
      <w:bookmarkStart w:id="12951" w:name="_ETM_Q1_2596405"/>
      <w:bookmarkEnd w:id="12950"/>
      <w:bookmarkEnd w:id="12951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2" w:name="_ETM_Q1_2594152"/>
      <w:bookmarkStart w:id="12953" w:name="_ETM_Q1_2594152"/>
      <w:bookmarkEnd w:id="12953"/>
    </w:p>
    <w:p>
      <w:pPr>
        <w:pStyle w:val="Style31"/>
        <w:keepNext w:val="true"/>
        <w:rPr/>
      </w:pPr>
      <w:bookmarkStart w:id="12954" w:name="ET_yor_4996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5" w:name="_ETM_Q1_2589652"/>
      <w:bookmarkStart w:id="12956" w:name="_ETM_Q1_2592402"/>
      <w:bookmarkStart w:id="12957" w:name="_ETM_Q1_2595402"/>
      <w:bookmarkEnd w:id="12955"/>
      <w:bookmarkEnd w:id="12956"/>
      <w:bookmarkEnd w:id="12957"/>
      <w:r>
        <w:rPr>
          <w:rtl w:val="true"/>
          <w:lang w:eastAsia="he-IL"/>
        </w:rPr>
        <w:t xml:space="preserve">הם חלק גדול </w:t>
      </w:r>
      <w:bookmarkStart w:id="12958" w:name="_ETM_Q1_2595653"/>
      <w:bookmarkEnd w:id="12958"/>
      <w:r>
        <w:rPr>
          <w:rtl w:val="true"/>
          <w:lang w:eastAsia="he-IL"/>
        </w:rPr>
        <w:t xml:space="preserve">מאוד </w:t>
      </w:r>
      <w:bookmarkStart w:id="12959" w:name="_ETM_Q1_2593655"/>
      <w:bookmarkEnd w:id="12959"/>
      <w:r>
        <w:rPr>
          <w:rtl w:val="true"/>
          <w:lang w:eastAsia="he-IL"/>
        </w:rPr>
        <w:t xml:space="preserve">מהמגזר </w:t>
      </w:r>
      <w:bookmarkStart w:id="12960" w:name="_ETM_Q1_2589156"/>
      <w:bookmarkStart w:id="12961" w:name="_ETM_Q1_2591903"/>
      <w:bookmarkEnd w:id="12960"/>
      <w:bookmarkEnd w:id="12961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ת מדברת על עובדות סוציאליות</w:t>
      </w:r>
      <w:r>
        <w:rPr>
          <w:rtl w:val="true"/>
          <w:lang w:eastAsia="he-IL"/>
        </w:rPr>
        <w:t xml:space="preserve">, </w:t>
      </w:r>
      <w:bookmarkStart w:id="12962" w:name="_ETM_Q1_2598403"/>
      <w:bookmarkEnd w:id="12962"/>
      <w:r>
        <w:rPr>
          <w:rtl w:val="true"/>
          <w:lang w:eastAsia="he-IL"/>
        </w:rPr>
        <w:t xml:space="preserve">אני </w:t>
      </w:r>
      <w:bookmarkStart w:id="12963" w:name="_ETM_Q1_2598903"/>
      <w:bookmarkEnd w:id="12963"/>
      <w:r>
        <w:rPr>
          <w:rtl w:val="true"/>
          <w:lang w:eastAsia="he-IL"/>
        </w:rPr>
        <w:t>מדבר על ה</w:t>
      </w:r>
      <w:bookmarkStart w:id="12964" w:name="_ETM_Q1_2598906"/>
      <w:bookmarkEnd w:id="12964"/>
      <w:r>
        <w:rPr>
          <w:rtl w:val="true"/>
          <w:lang w:eastAsia="he-IL"/>
        </w:rPr>
        <w:t>פקידים</w:t>
      </w:r>
      <w:r>
        <w:rPr>
          <w:rtl w:val="true"/>
          <w:lang w:eastAsia="he-IL"/>
        </w:rPr>
        <w:t xml:space="preserve">. </w:t>
      </w:r>
      <w:bookmarkStart w:id="12965" w:name="_ETM_Q1_2597406"/>
      <w:bookmarkEnd w:id="12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6" w:name="_ETM_Q1_2598156"/>
      <w:bookmarkStart w:id="12967" w:name="_ETM_Q1_2597906"/>
      <w:bookmarkStart w:id="12968" w:name="_ETM_Q1_2597653"/>
      <w:bookmarkStart w:id="12969" w:name="_ETM_Q1_2598156"/>
      <w:bookmarkStart w:id="12970" w:name="_ETM_Q1_2597906"/>
      <w:bookmarkStart w:id="12971" w:name="_ETM_Q1_2597653"/>
      <w:bookmarkEnd w:id="12969"/>
      <w:bookmarkEnd w:id="12970"/>
      <w:bookmarkEnd w:id="12971"/>
    </w:p>
    <w:p>
      <w:pPr>
        <w:pStyle w:val="Style14"/>
        <w:keepNext w:val="true"/>
        <w:rPr/>
      </w:pPr>
      <w:bookmarkStart w:id="12972" w:name="ET_speaker_623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3" w:name="_ETM_Q1_2600155"/>
      <w:bookmarkStart w:id="12974" w:name="_ETM_Q1_2599655"/>
      <w:bookmarkEnd w:id="12973"/>
      <w:bookmarkEnd w:id="12974"/>
      <w:r>
        <w:rPr>
          <w:rtl w:val="true"/>
          <w:lang w:eastAsia="he-IL"/>
        </w:rPr>
        <w:t>פתאום אני מדבר</w:t>
      </w:r>
      <w:bookmarkStart w:id="12975" w:name="_ETM_Q1_2602406"/>
      <w:bookmarkEnd w:id="12975"/>
      <w:r>
        <w:rPr>
          <w:rtl w:val="true"/>
          <w:lang w:eastAsia="he-IL"/>
        </w:rPr>
        <w:t>ת</w:t>
      </w:r>
      <w:bookmarkStart w:id="12976" w:name="_ETM_Q1_2600406"/>
      <w:bookmarkEnd w:id="129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דברת עליהן כן </w:t>
      </w:r>
      <w:bookmarkStart w:id="12977" w:name="_ETM_Q1_2603656"/>
      <w:bookmarkEnd w:id="12977"/>
      <w:r>
        <w:rPr>
          <w:rtl w:val="true"/>
          <w:lang w:eastAsia="he-IL"/>
        </w:rPr>
        <w:t>הזמן</w:t>
      </w:r>
      <w:bookmarkStart w:id="12978" w:name="_ETM_Q1_2601156"/>
      <w:bookmarkEnd w:id="129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9" w:name="_ETM_Q1_2601906"/>
      <w:bookmarkStart w:id="12980" w:name="_ETM_Q1_2601406"/>
      <w:bookmarkStart w:id="12981" w:name="_ETM_Q1_2601906"/>
      <w:bookmarkStart w:id="12982" w:name="_ETM_Q1_2601406"/>
      <w:bookmarkEnd w:id="12981"/>
      <w:bookmarkEnd w:id="12982"/>
    </w:p>
    <w:p>
      <w:pPr>
        <w:pStyle w:val="Style31"/>
        <w:keepNext w:val="true"/>
        <w:rPr/>
      </w:pPr>
      <w:bookmarkStart w:id="12983" w:name="ET_yor_4996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4" w:name="_ETM_Q1_2602905"/>
      <w:bookmarkEnd w:id="12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כשאנחנו </w:t>
      </w:r>
      <w:bookmarkStart w:id="12985" w:name="_ETM_Q1_2605406"/>
      <w:bookmarkEnd w:id="12985"/>
      <w:r>
        <w:rPr>
          <w:rtl w:val="true"/>
          <w:lang w:eastAsia="he-IL"/>
        </w:rPr>
        <w:t xml:space="preserve">מדברים על </w:t>
      </w:r>
      <w:bookmarkStart w:id="12986" w:name="_ETM_Q1_2603652"/>
      <w:bookmarkEnd w:id="12986"/>
      <w:r>
        <w:rPr>
          <w:rtl w:val="true"/>
          <w:lang w:eastAsia="he-IL"/>
        </w:rPr>
        <w:t xml:space="preserve">קיצוץ אז </w:t>
      </w:r>
      <w:bookmarkStart w:id="12987" w:name="_ETM_Q1_2606652"/>
      <w:bookmarkEnd w:id="12987"/>
      <w:r>
        <w:rPr>
          <w:rtl w:val="true"/>
          <w:lang w:eastAsia="he-IL"/>
        </w:rPr>
        <w:t>אנחנו מדברים על הפקידים</w:t>
      </w:r>
      <w:bookmarkStart w:id="12988" w:name="_ETM_Q1_2606902"/>
      <w:bookmarkEnd w:id="129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9" w:name="_ETM_Q1_2608402"/>
      <w:bookmarkStart w:id="12990" w:name="_ETM_Q1_2607654"/>
      <w:bookmarkStart w:id="12991" w:name="_ETM_Q1_2607402"/>
      <w:bookmarkStart w:id="12992" w:name="_ETM_Q1_2608402"/>
      <w:bookmarkStart w:id="12993" w:name="_ETM_Q1_2607654"/>
      <w:bookmarkStart w:id="12994" w:name="_ETM_Q1_2607402"/>
      <w:bookmarkEnd w:id="12992"/>
      <w:bookmarkEnd w:id="12993"/>
      <w:bookmarkEnd w:id="12994"/>
    </w:p>
    <w:p>
      <w:pPr>
        <w:pStyle w:val="Style14"/>
        <w:keepNext w:val="true"/>
        <w:rPr/>
      </w:pPr>
      <w:bookmarkStart w:id="12995" w:name="ET_speaker_623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6" w:name="_ETM_Q1_2607152"/>
      <w:bookmarkStart w:id="12997" w:name="_ETM_Q1_2609902"/>
      <w:bookmarkEnd w:id="12996"/>
      <w:bookmarkEnd w:id="12997"/>
      <w:r>
        <w:rPr>
          <w:rtl w:val="true"/>
          <w:lang w:eastAsia="he-IL"/>
        </w:rPr>
        <w:t xml:space="preserve">כמה עולים </w:t>
      </w:r>
      <w:bookmarkStart w:id="12998" w:name="_ETM_Q1_2604652"/>
      <w:bookmarkEnd w:id="12998"/>
      <w:r>
        <w:rPr>
          <w:rtl w:val="true"/>
          <w:lang w:eastAsia="he-IL"/>
        </w:rPr>
        <w:t>לך הפק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9" w:name="_ETM_Q1_2609653"/>
      <w:bookmarkStart w:id="13000" w:name="_ETM_Q1_2608403"/>
      <w:bookmarkStart w:id="13001" w:name="_ETM_Q1_2609653"/>
      <w:bookmarkStart w:id="13002" w:name="_ETM_Q1_2608403"/>
      <w:bookmarkEnd w:id="13001"/>
      <w:bookmarkEnd w:id="13002"/>
    </w:p>
    <w:p>
      <w:pPr>
        <w:pStyle w:val="Style14"/>
        <w:keepNext w:val="true"/>
        <w:rPr/>
      </w:pPr>
      <w:bookmarkStart w:id="13003" w:name="ET_speaker_5792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4" w:name="_ETM_Q1_2611153"/>
      <w:bookmarkEnd w:id="1300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3005" w:name="_ETM_Q1_2608903"/>
      <w:bookmarkStart w:id="13006" w:name="_ETM_Q1_2610903"/>
      <w:bookmarkEnd w:id="13005"/>
      <w:bookmarkEnd w:id="13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13007" w:name="_ETM_Q1_2609652"/>
      <w:bookmarkEnd w:id="13007"/>
      <w:r>
        <w:rPr>
          <w:rtl w:val="true"/>
          <w:lang w:eastAsia="he-IL"/>
        </w:rPr>
        <w:t>מה ההבדל בינ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משלה ואנחנו רק</w:t>
      </w:r>
      <w:bookmarkStart w:id="13008" w:name="_ETM_Q1_2610652"/>
      <w:bookmarkEnd w:id="13008"/>
      <w:r>
        <w:rPr>
          <w:rtl w:val="true"/>
          <w:lang w:eastAsia="he-IL"/>
        </w:rPr>
        <w:t xml:space="preserve"> יכולים </w:t>
      </w:r>
      <w:bookmarkStart w:id="13009" w:name="_ETM_Q1_2612652"/>
      <w:bookmarkEnd w:id="13009"/>
      <w:r>
        <w:rPr>
          <w:rtl w:val="true"/>
          <w:lang w:eastAsia="he-IL"/>
        </w:rPr>
        <w:t>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יא זאת </w:t>
      </w:r>
      <w:bookmarkStart w:id="13010" w:name="_ETM_Q1_2614902"/>
      <w:bookmarkEnd w:id="13010"/>
      <w:r>
        <w:rPr>
          <w:rtl w:val="true"/>
          <w:lang w:eastAsia="he-IL"/>
        </w:rPr>
        <w:t>ש</w:t>
      </w:r>
      <w:bookmarkStart w:id="13011" w:name="_ETM_Q1_2612151"/>
      <w:bookmarkEnd w:id="13011"/>
      <w:r>
        <w:rPr>
          <w:rtl w:val="true"/>
          <w:lang w:eastAsia="he-IL"/>
        </w:rPr>
        <w:t>צריכה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12" w:name="ET_yor_4996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013" w:name="_ETM_Q1_2617151"/>
      <w:bookmarkStart w:id="13014" w:name="_ETM_Q1_2607403"/>
      <w:bookmarkStart w:id="13015" w:name="_ETM_Q1_2617151"/>
      <w:bookmarkStart w:id="13016" w:name="_ETM_Q1_2607403"/>
      <w:bookmarkEnd w:id="13015"/>
      <w:bookmarkEnd w:id="13016"/>
    </w:p>
    <w:p>
      <w:pPr>
        <w:pStyle w:val="Normal"/>
        <w:rPr>
          <w:lang w:eastAsia="he-IL"/>
        </w:rPr>
      </w:pPr>
      <w:bookmarkStart w:id="13017" w:name="_ETM_Q1_2609903"/>
      <w:bookmarkEnd w:id="130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018" w:name="_ETM_Q1_2615656"/>
      <w:bookmarkEnd w:id="13018"/>
      <w:r>
        <w:rPr>
          <w:rtl w:val="true"/>
          <w:lang w:eastAsia="he-IL"/>
        </w:rPr>
        <w:t>ני באופן טבעי לא ממשלה</w:t>
      </w:r>
      <w:bookmarkStart w:id="13019" w:name="_ETM_Q1_2617406"/>
      <w:bookmarkEnd w:id="130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0" w:name="_ETM_Q1_2616156"/>
      <w:bookmarkStart w:id="13021" w:name="_ETM_Q1_2613156"/>
      <w:bookmarkStart w:id="13022" w:name="_ETM_Q1_2615652"/>
      <w:bookmarkStart w:id="13023" w:name="_ETM_Q1_2615151"/>
      <w:bookmarkStart w:id="13024" w:name="_ETM_Q1_2616156"/>
      <w:bookmarkStart w:id="13025" w:name="_ETM_Q1_2613156"/>
      <w:bookmarkStart w:id="13026" w:name="_ETM_Q1_2615652"/>
      <w:bookmarkStart w:id="13027" w:name="_ETM_Q1_2615151"/>
      <w:bookmarkEnd w:id="13024"/>
      <w:bookmarkEnd w:id="13025"/>
      <w:bookmarkEnd w:id="13026"/>
      <w:bookmarkEnd w:id="13027"/>
    </w:p>
    <w:p>
      <w:pPr>
        <w:pStyle w:val="Style14"/>
        <w:keepNext w:val="true"/>
        <w:rPr/>
      </w:pPr>
      <w:bookmarkStart w:id="13028" w:name="ET_speaker_5792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9" w:name="_ETM_Q1_2617656"/>
      <w:bookmarkEnd w:id="130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  <w:bookmarkStart w:id="13030" w:name="_ETM_Q1_2619155"/>
      <w:bookmarkEnd w:id="13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1" w:name="_ETM_Q1_2616906"/>
      <w:bookmarkStart w:id="13032" w:name="_ETM_Q1_2616654"/>
      <w:bookmarkStart w:id="13033" w:name="_ETM_Q1_2616401"/>
      <w:bookmarkStart w:id="13034" w:name="_ETM_Q1_2616906"/>
      <w:bookmarkStart w:id="13035" w:name="_ETM_Q1_2616654"/>
      <w:bookmarkStart w:id="13036" w:name="_ETM_Q1_2616401"/>
      <w:bookmarkEnd w:id="13034"/>
      <w:bookmarkEnd w:id="13035"/>
      <w:bookmarkEnd w:id="13036"/>
    </w:p>
    <w:p>
      <w:pPr>
        <w:pStyle w:val="Style31"/>
        <w:keepNext w:val="true"/>
        <w:rPr/>
      </w:pPr>
      <w:bookmarkStart w:id="13037" w:name="ET_yor_4996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8" w:name="_ETM_Q1_2617401"/>
      <w:bookmarkEnd w:id="13038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9" w:name="_ETM_Q1_2623156"/>
      <w:bookmarkStart w:id="13040" w:name="_ETM_Q1_2623156"/>
      <w:bookmarkEnd w:id="13040"/>
    </w:p>
    <w:p>
      <w:pPr>
        <w:pStyle w:val="Style14"/>
        <w:keepNext w:val="true"/>
        <w:rPr/>
      </w:pPr>
      <w:bookmarkStart w:id="13041" w:name="ET_speaker_5792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2" w:name="_ETM_Q1_2621401"/>
      <w:bookmarkStart w:id="13043" w:name="_ETM_Q1_2624401"/>
      <w:bookmarkStart w:id="13044" w:name="_ETM_Q1_2624151"/>
      <w:bookmarkEnd w:id="13042"/>
      <w:bookmarkEnd w:id="13043"/>
      <w:bookmarkEnd w:id="13044"/>
      <w:r>
        <w:rPr>
          <w:rtl w:val="true"/>
          <w:lang w:eastAsia="he-IL"/>
        </w:rPr>
        <w:t xml:space="preserve">זה </w:t>
      </w:r>
      <w:bookmarkStart w:id="13045" w:name="_ETM_Q1_2618655"/>
      <w:bookmarkEnd w:id="13045"/>
      <w:r>
        <w:rPr>
          <w:rtl w:val="true"/>
          <w:lang w:eastAsia="he-IL"/>
        </w:rPr>
        <w:t>ההבדל</w:t>
      </w:r>
      <w:r>
        <w:rPr>
          <w:rtl w:val="true"/>
          <w:lang w:eastAsia="he-IL"/>
        </w:rPr>
        <w:t xml:space="preserve">. </w:t>
      </w:r>
      <w:bookmarkStart w:id="13046" w:name="_ETM_Q1_2620155"/>
      <w:bookmarkStart w:id="13047" w:name="_ETM_Q1_2619905"/>
      <w:bookmarkEnd w:id="13046"/>
      <w:bookmarkEnd w:id="13047"/>
      <w:r>
        <w:rPr>
          <w:rtl w:val="true"/>
          <w:lang w:eastAsia="he-IL"/>
        </w:rPr>
        <w:t>אנחנו נציע אבל אתם צריכים ל</w:t>
      </w:r>
      <w:bookmarkStart w:id="13048" w:name="_ETM_Q1_2622405"/>
      <w:bookmarkEnd w:id="13048"/>
      <w:r>
        <w:rPr>
          <w:rtl w:val="true"/>
          <w:lang w:eastAsia="he-IL"/>
        </w:rPr>
        <w:t>עשות את ז</w:t>
      </w:r>
      <w:bookmarkStart w:id="13049" w:name="_ETM_Q1_2618901"/>
      <w:bookmarkStart w:id="13050" w:name="_ETM_Q1_2621656"/>
      <w:bookmarkStart w:id="13051" w:name="_ETM_Q1_2624656"/>
      <w:bookmarkEnd w:id="13049"/>
      <w:bookmarkEnd w:id="13050"/>
      <w:bookmarkEnd w:id="13051"/>
      <w:r>
        <w:rPr>
          <w:rtl w:val="true"/>
          <w:lang w:eastAsia="he-IL"/>
        </w:rPr>
        <w:t>ה כי אתם כרגע בשל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2" w:name="_ETM_Q1_2625402"/>
      <w:bookmarkStart w:id="13053" w:name="_ETM_Q1_2624902"/>
      <w:bookmarkStart w:id="13054" w:name="_ETM_Q1_2625402"/>
      <w:bookmarkStart w:id="13055" w:name="_ETM_Q1_2624902"/>
      <w:bookmarkEnd w:id="13054"/>
      <w:bookmarkEnd w:id="13055"/>
    </w:p>
    <w:p>
      <w:pPr>
        <w:pStyle w:val="Style31"/>
        <w:keepNext w:val="true"/>
        <w:rPr/>
      </w:pPr>
      <w:bookmarkStart w:id="13056" w:name="ET_yor_499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7" w:name="_ETM_Q1_2619903"/>
      <w:bookmarkStart w:id="13058" w:name="_ETM_Q1_2622653"/>
      <w:bookmarkStart w:id="13059" w:name="_ETM_Q1_2625152"/>
      <w:bookmarkStart w:id="13060" w:name="_ETM_Q1_2626652"/>
      <w:bookmarkEnd w:id="13057"/>
      <w:bookmarkEnd w:id="13058"/>
      <w:bookmarkEnd w:id="13059"/>
      <w:bookmarkEnd w:id="13060"/>
      <w:r>
        <w:rPr>
          <w:rtl w:val="true"/>
          <w:lang w:eastAsia="he-IL"/>
        </w:rPr>
        <w:t>עד עכשיו הדיון היה מאוד ענייני</w:t>
      </w:r>
      <w:bookmarkStart w:id="13061" w:name="_ETM_Q1_2624905"/>
      <w:bookmarkEnd w:id="13061"/>
      <w:r>
        <w:rPr>
          <w:rtl w:val="true"/>
          <w:lang w:eastAsia="he-IL"/>
        </w:rPr>
        <w:t xml:space="preserve"> </w:t>
      </w:r>
      <w:bookmarkStart w:id="13062" w:name="_ETM_Q1_2626655"/>
      <w:bookmarkEnd w:id="13062"/>
      <w:r>
        <w:rPr>
          <w:rtl w:val="true"/>
          <w:lang w:eastAsia="he-IL"/>
        </w:rPr>
        <w:t>אבל א</w:t>
      </w:r>
      <w:bookmarkStart w:id="13063" w:name="_ETM_Q1_2625906"/>
      <w:bookmarkEnd w:id="13063"/>
      <w:r>
        <w:rPr>
          <w:rtl w:val="true"/>
          <w:lang w:eastAsia="he-IL"/>
        </w:rPr>
        <w:t xml:space="preserve">ני לא רוצה </w:t>
      </w:r>
      <w:bookmarkStart w:id="13064" w:name="_ETM_Q1_2627656"/>
      <w:bookmarkEnd w:id="130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5" w:name="_ETM_Q1_2627153"/>
      <w:bookmarkStart w:id="13066" w:name="_ETM_Q1_2627153"/>
      <w:bookmarkEnd w:id="13066"/>
    </w:p>
    <w:p>
      <w:pPr>
        <w:pStyle w:val="Style14"/>
        <w:keepNext w:val="true"/>
        <w:rPr/>
      </w:pPr>
      <w:bookmarkStart w:id="13067" w:name="ET_speaker_623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8" w:name="_ETM_Q1_2626403"/>
      <w:bookmarkStart w:id="13069" w:name="_ETM_Q1_2629153"/>
      <w:bookmarkStart w:id="13070" w:name="_ETM_Q1_2628903"/>
      <w:bookmarkEnd w:id="13068"/>
      <w:bookmarkEnd w:id="13069"/>
      <w:bookmarkEnd w:id="13070"/>
      <w:r>
        <w:rPr>
          <w:rtl w:val="true"/>
          <w:lang w:eastAsia="he-IL"/>
        </w:rPr>
        <w:t>אדו</w:t>
      </w:r>
      <w:bookmarkStart w:id="13071" w:name="_ETM_Q1_2623653"/>
      <w:bookmarkEnd w:id="13071"/>
      <w:r>
        <w:rPr>
          <w:rtl w:val="true"/>
          <w:lang w:eastAsia="he-IL"/>
        </w:rPr>
        <w:t>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עבודה</w:t>
      </w:r>
      <w:bookmarkStart w:id="13072" w:name="_ETM_Q1_2626656"/>
      <w:bookmarkEnd w:id="13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ו לבחור בדברים א</w:t>
      </w:r>
      <w:bookmarkStart w:id="13073" w:name="_ETM_Q1_2628906"/>
      <w:bookmarkEnd w:id="13073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4" w:name="_ETM_Q1_2630152"/>
      <w:bookmarkStart w:id="13075" w:name="_ETM_Q1_2629652"/>
      <w:bookmarkStart w:id="13076" w:name="_ETM_Q1_2630152"/>
      <w:bookmarkStart w:id="13077" w:name="_ETM_Q1_2629652"/>
      <w:bookmarkEnd w:id="13076"/>
      <w:bookmarkEnd w:id="13077"/>
    </w:p>
    <w:p>
      <w:pPr>
        <w:pStyle w:val="Style31"/>
        <w:keepNext w:val="true"/>
        <w:rPr/>
      </w:pPr>
      <w:bookmarkStart w:id="13078" w:name="ET_yor_499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9" w:name="_ETM_Q1_2626651"/>
      <w:bookmarkStart w:id="13080" w:name="_ETM_Q1_2629402"/>
      <w:bookmarkStart w:id="13081" w:name="_ETM_Q1_2632152"/>
      <w:bookmarkEnd w:id="13079"/>
      <w:bookmarkEnd w:id="13080"/>
      <w:bookmarkEnd w:id="13081"/>
      <w:r>
        <w:rPr>
          <w:rtl w:val="true"/>
          <w:lang w:eastAsia="he-IL"/>
        </w:rPr>
        <w:t>אמרת את הדברים שלך וז</w:t>
      </w:r>
      <w:bookmarkStart w:id="13082" w:name="_ETM_Q1_2628406"/>
      <w:bookmarkEnd w:id="13082"/>
      <w:r>
        <w:rPr>
          <w:rtl w:val="true"/>
          <w:lang w:eastAsia="he-IL"/>
        </w:rPr>
        <w:t>ה בסדר גמור אבל אנחנו</w:t>
      </w:r>
      <w:bookmarkStart w:id="13083" w:name="_ETM_Q1_2628152"/>
      <w:bookmarkStart w:id="13084" w:name="_ETM_Q1_2630156"/>
      <w:bookmarkEnd w:id="13083"/>
      <w:bookmarkEnd w:id="13084"/>
      <w:r>
        <w:rPr>
          <w:rtl w:val="true"/>
          <w:lang w:eastAsia="he-IL"/>
        </w:rPr>
        <w:t xml:space="preserve"> מאוד ספציפיים ל</w:t>
      </w:r>
      <w:bookmarkStart w:id="13085" w:name="_ETM_Q1_2631155"/>
      <w:bookmarkEnd w:id="13085"/>
      <w:r>
        <w:rPr>
          <w:rtl w:val="true"/>
          <w:lang w:eastAsia="he-IL"/>
        </w:rPr>
        <w:t>סעיפ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</w:t>
      </w:r>
      <w:bookmarkStart w:id="13086" w:name="_ETM_Q1_2633906"/>
      <w:bookmarkEnd w:id="13086"/>
      <w:r>
        <w:rPr>
          <w:rtl w:val="true"/>
          <w:lang w:eastAsia="he-IL"/>
        </w:rPr>
        <w:t>שפטית עכשיו ע</w:t>
      </w:r>
      <w:bookmarkStart w:id="13087" w:name="_ETM_Q1_2637654"/>
      <w:bookmarkEnd w:id="13087"/>
      <w:r>
        <w:rPr>
          <w:rtl w:val="true"/>
          <w:lang w:eastAsia="he-IL"/>
        </w:rPr>
        <w:t>וס</w:t>
      </w:r>
      <w:bookmarkStart w:id="13088" w:name="_ETM_Q1_2631402"/>
      <w:bookmarkStart w:id="13089" w:name="_ETM_Q1_2636906"/>
      <w:bookmarkEnd w:id="13088"/>
      <w:bookmarkEnd w:id="13089"/>
      <w:r>
        <w:rPr>
          <w:rtl w:val="true"/>
          <w:lang w:eastAsia="he-IL"/>
        </w:rPr>
        <w:t xml:space="preserve">קת בשאלה </w:t>
      </w:r>
      <w:r>
        <w:rPr>
          <w:rtl w:val="true"/>
          <w:lang w:eastAsia="he-IL"/>
        </w:rPr>
        <w:t>- - -</w:t>
      </w:r>
      <w:bookmarkStart w:id="13090" w:name="_ETM_Q1_2639153"/>
      <w:bookmarkEnd w:id="1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1" w:name="_ETM_Q1_2635653"/>
      <w:bookmarkStart w:id="13092" w:name="_ETM_Q1_2634903"/>
      <w:bookmarkStart w:id="13093" w:name="_ETM_Q1_2635653"/>
      <w:bookmarkStart w:id="13094" w:name="_ETM_Q1_2634903"/>
      <w:bookmarkEnd w:id="13093"/>
      <w:bookmarkEnd w:id="13094"/>
    </w:p>
    <w:p>
      <w:pPr>
        <w:pStyle w:val="Style14"/>
        <w:keepNext w:val="true"/>
        <w:rPr/>
      </w:pPr>
      <w:bookmarkStart w:id="13095" w:name="ET_speaker_6236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96" w:name="_ETM_Q1_2620655"/>
      <w:bookmarkStart w:id="13097" w:name="_ETM_Q1_2620405"/>
      <w:bookmarkStart w:id="13098" w:name="_ETM_Q1_2636902"/>
      <w:bookmarkStart w:id="13099" w:name="_ETM_Q1_2620655"/>
      <w:bookmarkStart w:id="13100" w:name="_ETM_Q1_2620405"/>
      <w:bookmarkStart w:id="13101" w:name="_ETM_Q1_2636902"/>
      <w:bookmarkEnd w:id="13099"/>
      <w:bookmarkEnd w:id="13100"/>
      <w:bookmarkEnd w:id="13101"/>
    </w:p>
    <w:p>
      <w:pPr>
        <w:pStyle w:val="Normal"/>
        <w:rPr>
          <w:lang w:eastAsia="he-IL"/>
        </w:rPr>
      </w:pPr>
      <w:bookmarkStart w:id="13102" w:name="_ETM_Q1_2612406"/>
      <w:bookmarkStart w:id="13103" w:name="_ETM_Q1_2615156"/>
      <w:bookmarkStart w:id="13104" w:name="_ETM_Q1_2617901"/>
      <w:bookmarkStart w:id="13105" w:name="_ETM_Q1_2597156"/>
      <w:bookmarkEnd w:id="13102"/>
      <w:bookmarkEnd w:id="13103"/>
      <w:bookmarkEnd w:id="13104"/>
      <w:bookmarkEnd w:id="13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רוצה להגיד משהו על 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6" w:name="_ETM_Q1_2633904"/>
      <w:bookmarkStart w:id="13107" w:name="_ETM_Q1_2633654"/>
      <w:bookmarkStart w:id="13108" w:name="_ETM_Q1_2633904"/>
      <w:bookmarkStart w:id="13109" w:name="_ETM_Q1_2633654"/>
      <w:bookmarkEnd w:id="13108"/>
      <w:bookmarkEnd w:id="13109"/>
    </w:p>
    <w:p>
      <w:pPr>
        <w:pStyle w:val="Style31"/>
        <w:keepNext w:val="true"/>
        <w:rPr/>
      </w:pPr>
      <w:bookmarkStart w:id="13110" w:name="ET_yor_499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1" w:name="_ETM_Q1_2635902"/>
      <w:bookmarkEnd w:id="13111"/>
      <w:r>
        <w:rPr>
          <w:rtl w:val="true"/>
          <w:lang w:eastAsia="he-IL"/>
        </w:rPr>
        <w:t>את שמעת את ההצעה של</w:t>
      </w:r>
      <w:bookmarkStart w:id="13112" w:name="_ETM_Q1_2638154"/>
      <w:bookmarkEnd w:id="131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13113" w:name="_ETM_Q1_2637156"/>
      <w:bookmarkEnd w:id="1311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4" w:name="_ETM_Q1_2632655"/>
      <w:bookmarkStart w:id="13115" w:name="_ETM_Q1_2632155"/>
      <w:bookmarkStart w:id="13116" w:name="_ETM_Q1_2634905"/>
      <w:bookmarkStart w:id="13117" w:name="_ETM_Q1_2632655"/>
      <w:bookmarkStart w:id="13118" w:name="_ETM_Q1_2632155"/>
      <w:bookmarkStart w:id="13119" w:name="_ETM_Q1_2634905"/>
      <w:bookmarkEnd w:id="13117"/>
      <w:bookmarkEnd w:id="13118"/>
      <w:bookmarkEnd w:id="13119"/>
    </w:p>
    <w:p>
      <w:pPr>
        <w:pStyle w:val="Style14"/>
        <w:keepNext w:val="true"/>
        <w:rPr/>
      </w:pPr>
      <w:bookmarkStart w:id="13120" w:name="ET_speaker_6236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1" w:name="_ETM_Q1_2634156"/>
      <w:bookmarkEnd w:id="13121"/>
      <w:r>
        <w:rPr>
          <w:rtl w:val="true"/>
          <w:lang w:eastAsia="he-IL"/>
        </w:rPr>
        <w:t xml:space="preserve">על המדרגות הנוספות אבל זה מורכב </w:t>
      </w:r>
      <w:bookmarkStart w:id="13122" w:name="_ETM_Q1_2639401"/>
      <w:bookmarkEnd w:id="13122"/>
      <w:r>
        <w:rPr>
          <w:rtl w:val="true"/>
          <w:lang w:eastAsia="he-IL"/>
        </w:rPr>
        <w:t xml:space="preserve">וקשה לייצר </w:t>
      </w:r>
      <w:bookmarkStart w:id="13123" w:name="_ETM_Q1_2642156"/>
      <w:bookmarkEnd w:id="13123"/>
      <w:r>
        <w:rPr>
          <w:rtl w:val="true"/>
          <w:lang w:eastAsia="he-IL"/>
        </w:rPr>
        <w:t>א</w:t>
      </w:r>
      <w:bookmarkStart w:id="13124" w:name="_ETM_Q1_2641651"/>
      <w:bookmarkEnd w:id="13124"/>
      <w:r>
        <w:rPr>
          <w:rtl w:val="true"/>
          <w:lang w:eastAsia="he-IL"/>
        </w:rPr>
        <w:t>ת</w:t>
      </w:r>
      <w:bookmarkStart w:id="13125" w:name="_ETM_Q1_2638906"/>
      <w:bookmarkEnd w:id="1312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אומרת ש</w:t>
      </w:r>
      <w:bookmarkStart w:id="13126" w:name="_ETM_Q1_2643156"/>
      <w:bookmarkStart w:id="13127" w:name="_ETM_Q1_2641406"/>
      <w:bookmarkEnd w:id="13126"/>
      <w:bookmarkEnd w:id="13127"/>
      <w:r>
        <w:rPr>
          <w:rtl w:val="true"/>
          <w:lang w:eastAsia="he-IL"/>
        </w:rPr>
        <w:t>פשוט</w:t>
      </w:r>
      <w:bookmarkStart w:id="13128" w:name="_ETM_Q1_2640402"/>
      <w:bookmarkEnd w:id="13128"/>
      <w:r>
        <w:rPr>
          <w:rtl w:val="true"/>
          <w:lang w:eastAsia="he-IL"/>
        </w:rPr>
        <w:t xml:space="preserve"> צריך להגיד שזה יהיה מהשכר הממוצע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שו</w:t>
      </w:r>
      <w:bookmarkStart w:id="13129" w:name="_ETM_Q1_2644153"/>
      <w:bookmarkStart w:id="13130" w:name="_ETM_Q1_2646653"/>
      <w:bookmarkEnd w:id="13129"/>
      <w:bookmarkEnd w:id="13130"/>
      <w:r>
        <w:rPr>
          <w:rtl w:val="true"/>
          <w:lang w:eastAsia="he-IL"/>
        </w:rPr>
        <w:t>קלי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יע בכל</w:t>
      </w:r>
      <w:bookmarkStart w:id="13131" w:name="_ETM_Q1_2644656"/>
      <w:bookmarkStart w:id="13132" w:name="_ETM_Q1_2647156"/>
      <w:bookmarkEnd w:id="13131"/>
      <w:bookmarkEnd w:id="13132"/>
      <w:r>
        <w:rPr>
          <w:rtl w:val="true"/>
          <w:lang w:eastAsia="he-IL"/>
        </w:rPr>
        <w:t xml:space="preserve">ל לדרגות האלה של </w:t>
      </w:r>
      <w:bookmarkStart w:id="13133" w:name="_ETM_Q1_2648151"/>
      <w:bookmarkStart w:id="13134" w:name="_ETM_Q1_2650156"/>
      <w:bookmarkEnd w:id="13133"/>
      <w:bookmarkEnd w:id="13134"/>
      <w:r>
        <w:rPr>
          <w:rtl w:val="true"/>
          <w:lang w:eastAsia="he-IL"/>
        </w:rPr>
        <w:t>העשירו</w:t>
      </w:r>
      <w:bookmarkStart w:id="13135" w:name="_ETM_Q1_2646906"/>
      <w:bookmarkEnd w:id="13135"/>
      <w:r>
        <w:rPr>
          <w:rtl w:val="true"/>
          <w:lang w:eastAsia="he-IL"/>
        </w:rPr>
        <w:t>נים התחתונים א</w:t>
      </w:r>
      <w:bookmarkStart w:id="13136" w:name="_ETM_Q1_2648904"/>
      <w:bookmarkEnd w:id="13136"/>
      <w:r>
        <w:rPr>
          <w:rtl w:val="true"/>
          <w:lang w:eastAsia="he-IL"/>
        </w:rPr>
        <w:t>לא לשקול שכר ממוצע 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7" w:name="_ETM_Q1_2651654"/>
      <w:bookmarkEnd w:id="13137"/>
      <w:r>
        <w:rPr>
          <w:rtl w:val="true"/>
          <w:lang w:eastAsia="he-IL"/>
        </w:rPr>
        <w:t xml:space="preserve">יכול להיות </w:t>
      </w:r>
      <w:bookmarkStart w:id="13138" w:name="_ETM_Q1_2652404"/>
      <w:bookmarkEnd w:id="13138"/>
      <w:r>
        <w:rPr>
          <w:rtl w:val="true"/>
          <w:lang w:eastAsia="he-IL"/>
        </w:rPr>
        <w:t>ש</w:t>
      </w:r>
      <w:bookmarkStart w:id="13139" w:name="_ETM_Q1_2653404"/>
      <w:bookmarkEnd w:id="13139"/>
      <w:r>
        <w:rPr>
          <w:rtl w:val="true"/>
          <w:lang w:eastAsia="he-IL"/>
        </w:rPr>
        <w:t>י</w:t>
      </w:r>
      <w:bookmarkStart w:id="13140" w:name="_ETM_Q1_2650654"/>
      <w:bookmarkStart w:id="13141" w:name="_ETM_Q1_2653654"/>
      <w:bookmarkEnd w:id="13140"/>
      <w:bookmarkEnd w:id="13141"/>
      <w:r>
        <w:rPr>
          <w:rtl w:val="true"/>
          <w:lang w:eastAsia="he-IL"/>
        </w:rPr>
        <w:t>צט</w:t>
      </w:r>
      <w:bookmarkStart w:id="13142" w:name="_ETM_Q1_2650903"/>
      <w:bookmarkEnd w:id="13142"/>
      <w:r>
        <w:rPr>
          <w:rtl w:val="true"/>
          <w:lang w:eastAsia="he-IL"/>
        </w:rPr>
        <w:t>רכו למצוא עוד פתרון של הכנסה במקביל ובגלל</w:t>
      </w:r>
      <w:bookmarkStart w:id="13143" w:name="_ETM_Q1_2653156"/>
      <w:bookmarkEnd w:id="13143"/>
      <w:r>
        <w:rPr>
          <w:rtl w:val="true"/>
          <w:lang w:eastAsia="he-IL"/>
        </w:rPr>
        <w:t xml:space="preserve"> זה שרקתי עוד מיסוי בנוסף 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3144" w:name="_ETM_Q1_2656654"/>
      <w:bookmarkEnd w:id="13144"/>
      <w:r>
        <w:rPr>
          <w:rtl w:val="true"/>
          <w:lang w:eastAsia="he-IL"/>
        </w:rPr>
        <w:t>לעשות כל מיני קומב</w:t>
      </w:r>
      <w:bookmarkStart w:id="13145" w:name="_ETM_Q1_2655404"/>
      <w:bookmarkStart w:id="13146" w:name="_ETM_Q1_2658154"/>
      <w:bookmarkEnd w:id="13145"/>
      <w:bookmarkEnd w:id="13146"/>
      <w:r>
        <w:rPr>
          <w:rtl w:val="true"/>
          <w:lang w:eastAsia="he-IL"/>
        </w:rPr>
        <w:t>ינות כל הזמן</w:t>
      </w:r>
      <w:r>
        <w:rPr>
          <w:rtl w:val="true"/>
          <w:lang w:eastAsia="he-IL"/>
        </w:rPr>
        <w:t>.</w:t>
      </w:r>
      <w:bookmarkStart w:id="13147" w:name="_ETM_Q1_2657154"/>
      <w:bookmarkEnd w:id="13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 לגעת בשכבות הללו</w:t>
      </w:r>
      <w:r>
        <w:rPr>
          <w:rtl w:val="true"/>
          <w:lang w:eastAsia="he-IL"/>
        </w:rPr>
        <w:t>,</w:t>
      </w:r>
      <w:bookmarkStart w:id="13148" w:name="_ETM_Q1_2661904"/>
      <w:bookmarkEnd w:id="13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קורסים כרגע </w:t>
      </w:r>
      <w:bookmarkStart w:id="13149" w:name="_ETM_Q1_2665903"/>
      <w:bookmarkEnd w:id="13149"/>
      <w:r>
        <w:rPr>
          <w:rtl w:val="true"/>
          <w:lang w:eastAsia="he-IL"/>
        </w:rPr>
        <w:t>ת</w:t>
      </w:r>
      <w:bookmarkStart w:id="13150" w:name="_ETM_Q1_2664409"/>
      <w:bookmarkEnd w:id="13150"/>
      <w:r>
        <w:rPr>
          <w:rtl w:val="true"/>
          <w:lang w:eastAsia="he-IL"/>
        </w:rPr>
        <w:t xml:space="preserve">חת </w:t>
      </w:r>
      <w:bookmarkStart w:id="13151" w:name="_ETM_Q1_2662402"/>
      <w:bookmarkStart w:id="13152" w:name="_ETM_Q1_2659402"/>
      <w:bookmarkStart w:id="13153" w:name="_ETM_Q1_2661657"/>
      <w:bookmarkEnd w:id="13151"/>
      <w:bookmarkEnd w:id="13152"/>
      <w:bookmarkEnd w:id="13153"/>
      <w:r>
        <w:rPr>
          <w:rtl w:val="true"/>
          <w:lang w:eastAsia="he-IL"/>
        </w:rPr>
        <w:t>צבר של עליי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קרויות וגזרות</w:t>
      </w:r>
      <w:bookmarkStart w:id="13154" w:name="_ETM_Q1_2666902"/>
      <w:bookmarkEnd w:id="13154"/>
      <w:r>
        <w:rPr>
          <w:rtl w:val="true"/>
          <w:lang w:eastAsia="he-IL"/>
        </w:rPr>
        <w:t xml:space="preserve"> והכול קורה </w:t>
      </w:r>
      <w:bookmarkStart w:id="13155" w:name="_ETM_Q1_2667403"/>
      <w:bookmarkStart w:id="13156" w:name="_ETM_Q1_2670403"/>
      <w:bookmarkEnd w:id="13155"/>
      <w:bookmarkEnd w:id="13156"/>
      <w:r>
        <w:rPr>
          <w:rtl w:val="true"/>
          <w:lang w:eastAsia="he-IL"/>
        </w:rPr>
        <w:t>במקביל</w:t>
      </w:r>
      <w:bookmarkStart w:id="13157" w:name="_ETM_Q1_2674903"/>
      <w:bookmarkEnd w:id="13157"/>
      <w:r>
        <w:rPr>
          <w:rtl w:val="true"/>
          <w:lang w:eastAsia="he-IL"/>
        </w:rPr>
        <w:t xml:space="preserve"> אז לאן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58" w:name="ET_speaker_נעה_בן_שבת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ירה שהייתה על זה הייתה </w:t>
      </w:r>
      <w:bookmarkStart w:id="13159" w:name="_ETM_Q1_2674154"/>
      <w:bookmarkStart w:id="13160" w:name="_ETM_Q1_2676904"/>
      <w:bookmarkEnd w:id="13159"/>
      <w:bookmarkEnd w:id="13160"/>
      <w:r>
        <w:rPr>
          <w:rtl w:val="true"/>
          <w:lang w:eastAsia="he-IL"/>
        </w:rPr>
        <w:t>שאנחנו מדברים על קבוצה יותר קטנה וכבר היום</w:t>
      </w:r>
      <w:bookmarkStart w:id="13161" w:name="_ETM_Q1_2679654"/>
      <w:bookmarkEnd w:id="13161"/>
      <w:r>
        <w:rPr>
          <w:rtl w:val="true"/>
          <w:lang w:eastAsia="he-IL"/>
        </w:rPr>
        <w:t xml:space="preserve"> הנטל שמוטל עליהם הוא גבוה פי כמה</w:t>
      </w:r>
      <w:r>
        <w:rPr>
          <w:rtl w:val="true"/>
          <w:lang w:eastAsia="he-IL"/>
        </w:rPr>
        <w:t xml:space="preserve">. </w:t>
      </w:r>
      <w:bookmarkStart w:id="13162" w:name="_ETM_Q1_2684404"/>
      <w:bookmarkEnd w:id="1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3" w:name="_ETM_Q1_2679903"/>
      <w:bookmarkStart w:id="13164" w:name="_ETM_Q1_2679401"/>
      <w:bookmarkStart w:id="13165" w:name="_ETM_Q1_2679903"/>
      <w:bookmarkStart w:id="13166" w:name="_ETM_Q1_2679401"/>
      <w:bookmarkEnd w:id="13165"/>
      <w:bookmarkEnd w:id="13166"/>
    </w:p>
    <w:p>
      <w:pPr>
        <w:pStyle w:val="Style14"/>
        <w:keepNext w:val="true"/>
        <w:rPr/>
      </w:pPr>
      <w:bookmarkStart w:id="13167" w:name="ET_speaker_623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8" w:name="_ETM_Q1_2681153"/>
      <w:bookmarkStart w:id="13169" w:name="_ETM_Q1_2680903"/>
      <w:bookmarkStart w:id="13170" w:name="_ETM_Q1_2680653"/>
      <w:bookmarkStart w:id="13171" w:name="_ETM_Q1_2680153"/>
      <w:bookmarkEnd w:id="13168"/>
      <w:bookmarkEnd w:id="13169"/>
      <w:bookmarkEnd w:id="13170"/>
      <w:bookmarkEnd w:id="1317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א</w:t>
      </w:r>
      <w:bookmarkStart w:id="13172" w:name="_ETM_Q1_2682653"/>
      <w:bookmarkEnd w:id="13172"/>
      <w:r>
        <w:rPr>
          <w:rtl w:val="true"/>
          <w:lang w:eastAsia="he-IL"/>
        </w:rPr>
        <w:t xml:space="preserve">ומרת </w:t>
      </w:r>
      <w:bookmarkStart w:id="13173" w:name="_ETM_Q1_2683403"/>
      <w:bookmarkEnd w:id="13173"/>
      <w:r>
        <w:rPr>
          <w:rtl w:val="true"/>
          <w:lang w:eastAsia="he-IL"/>
        </w:rPr>
        <w:t xml:space="preserve">שלפעמים קל יותר להגדיר </w:t>
      </w:r>
      <w:bookmarkStart w:id="13174" w:name="_ETM_Q1_2685153"/>
      <w:bookmarkEnd w:id="13174"/>
      <w:r>
        <w:rPr>
          <w:rtl w:val="true"/>
          <w:lang w:eastAsia="he-IL"/>
        </w:rPr>
        <w:t>אוניברסלית בצורה יותר ברורה</w:t>
      </w:r>
      <w:bookmarkStart w:id="13175" w:name="_ETM_Q1_2688654"/>
      <w:bookmarkEnd w:id="13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כר </w:t>
      </w:r>
      <w:bookmarkStart w:id="13176" w:name="_ETM_Q1_2690654"/>
      <w:bookmarkEnd w:id="13176"/>
      <w:r>
        <w:rPr>
          <w:rtl w:val="true"/>
          <w:lang w:eastAsia="he-IL"/>
        </w:rPr>
        <w:t>ממוצע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קיים היום אורך חיים </w:t>
      </w:r>
      <w:bookmarkStart w:id="13177" w:name="_ETM_Q1_2694652"/>
      <w:bookmarkEnd w:id="13177"/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78" w:name="_ETM_Q1_2700656"/>
      <w:bookmarkStart w:id="13179" w:name="_ETM_Q1_2689405"/>
      <w:bookmarkStart w:id="13180" w:name="_ETM_Q1_2700656"/>
      <w:bookmarkStart w:id="13181" w:name="_ETM_Q1_2689405"/>
      <w:bookmarkEnd w:id="13180"/>
      <w:bookmarkEnd w:id="13181"/>
    </w:p>
    <w:p>
      <w:pPr>
        <w:pStyle w:val="Style14"/>
        <w:keepNext w:val="true"/>
        <w:rPr/>
      </w:pPr>
      <w:bookmarkStart w:id="13182" w:name="ET_speaker_יורם_מועלמי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183" w:name="_ETM_Q1_2704155"/>
      <w:bookmarkStart w:id="13184" w:name="_ETM_Q1_2701155"/>
      <w:bookmarkEnd w:id="13182"/>
      <w:bookmarkEnd w:id="13183"/>
      <w:bookmarkEnd w:id="13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5" w:name="_ETM_Q1_2691154"/>
      <w:bookmarkStart w:id="13186" w:name="_ETM_Q1_2690901"/>
      <w:bookmarkEnd w:id="13185"/>
      <w:bookmarkEnd w:id="13186"/>
      <w:r>
        <w:rPr>
          <w:rtl w:val="true"/>
          <w:lang w:eastAsia="he-IL"/>
        </w:rPr>
        <w:t>יוקר המחייה</w:t>
      </w:r>
      <w:bookmarkStart w:id="13187" w:name="_ETM_Q1_2693905"/>
      <w:bookmarkEnd w:id="131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8" w:name="_ETM_Q1_2696653"/>
      <w:bookmarkStart w:id="13189" w:name="_ETM_Q1_2695403"/>
      <w:bookmarkStart w:id="13190" w:name="_ETM_Q1_2694906"/>
      <w:bookmarkStart w:id="13191" w:name="_ETM_Q1_2696653"/>
      <w:bookmarkStart w:id="13192" w:name="_ETM_Q1_2695403"/>
      <w:bookmarkStart w:id="13193" w:name="_ETM_Q1_2694906"/>
      <w:bookmarkEnd w:id="13191"/>
      <w:bookmarkEnd w:id="13192"/>
      <w:bookmarkEnd w:id="13193"/>
    </w:p>
    <w:p>
      <w:pPr>
        <w:pStyle w:val="Style14"/>
        <w:keepNext w:val="true"/>
        <w:rPr/>
      </w:pPr>
      <w:bookmarkStart w:id="13194" w:name="ET_speaker_623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5" w:name="_ETM_Q1_2695656"/>
      <w:bookmarkStart w:id="13196" w:name="_ETM_Q1_2695903"/>
      <w:bookmarkStart w:id="13197" w:name="_ETM_Q1_2696153"/>
      <w:bookmarkStart w:id="13198" w:name="_ETM_Q1_2697403"/>
      <w:bookmarkStart w:id="13199" w:name="_ETM_Q1_2697153"/>
      <w:bookmarkEnd w:id="13195"/>
      <w:bookmarkEnd w:id="13196"/>
      <w:bookmarkEnd w:id="13197"/>
      <w:bookmarkEnd w:id="13198"/>
      <w:bookmarkEnd w:id="13199"/>
      <w:r>
        <w:rPr>
          <w:rtl w:val="true"/>
          <w:lang w:eastAsia="he-IL"/>
        </w:rPr>
        <w:t>יוקר המחייה ו</w:t>
      </w:r>
      <w:bookmarkStart w:id="13200" w:name="_ETM_Q1_2696904"/>
      <w:bookmarkEnd w:id="13200"/>
      <w:r>
        <w:rPr>
          <w:rtl w:val="true"/>
          <w:lang w:eastAsia="he-IL"/>
        </w:rPr>
        <w:t>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גדר</w:t>
      </w:r>
      <w:bookmarkStart w:id="13201" w:name="_ETM_Q1_2698905"/>
      <w:bookmarkEnd w:id="13201"/>
      <w:r>
        <w:rPr>
          <w:rtl w:val="true"/>
          <w:lang w:eastAsia="he-IL"/>
        </w:rPr>
        <w:t xml:space="preserve"> </w:t>
      </w:r>
      <w:bookmarkStart w:id="13202" w:name="_ETM_Q1_2696403"/>
      <w:bookmarkStart w:id="13203" w:name="_ETM_Q1_2696155"/>
      <w:bookmarkEnd w:id="13202"/>
      <w:bookmarkEnd w:id="13203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 נפש ואנחנו יודעים א</w:t>
      </w:r>
      <w:bookmarkStart w:id="13204" w:name="_ETM_Q1_2700153"/>
      <w:bookmarkEnd w:id="13204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13205" w:name="_ETM_Q1_2694903"/>
      <w:bookmarkStart w:id="13206" w:name="_ETM_Q1_2697402"/>
      <w:bookmarkStart w:id="13207" w:name="_ETM_Q1_2700152"/>
      <w:bookmarkStart w:id="13208" w:name="_ETM_Q1_2702905"/>
      <w:bookmarkEnd w:id="13205"/>
      <w:bookmarkEnd w:id="13206"/>
      <w:bookmarkEnd w:id="13207"/>
      <w:bookmarkEnd w:id="13208"/>
      <w:r>
        <w:rPr>
          <w:rtl w:val="true"/>
          <w:lang w:eastAsia="he-IL"/>
        </w:rPr>
        <w:t xml:space="preserve">אתם מכירים את </w:t>
      </w:r>
      <w:bookmarkStart w:id="13209" w:name="_ETM_Q1_2698653"/>
      <w:bookmarkEnd w:id="13209"/>
      <w:r>
        <w:rPr>
          <w:rtl w:val="true"/>
          <w:lang w:eastAsia="he-IL"/>
        </w:rPr>
        <w:t>המדד של איך מגדירים עוני במשק בית</w:t>
      </w:r>
      <w:bookmarkStart w:id="13210" w:name="_ETM_Q1_2700405"/>
      <w:bookmarkStart w:id="13211" w:name="_ETM_Q1_2703156"/>
      <w:bookmarkEnd w:id="13210"/>
      <w:bookmarkEnd w:id="13211"/>
      <w:r>
        <w:rPr>
          <w:rtl w:val="true"/>
          <w:lang w:eastAsia="he-IL"/>
        </w:rPr>
        <w:t xml:space="preserve">. </w:t>
      </w:r>
      <w:bookmarkStart w:id="13212" w:name="_ETM_Q1_2707652"/>
      <w:bookmarkEnd w:id="1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3" w:name="_ETM_Q1_2703405"/>
      <w:bookmarkStart w:id="13214" w:name="_ETM_Q1_2704656"/>
      <w:bookmarkStart w:id="13215" w:name="_ETM_Q1_2706903"/>
      <w:bookmarkStart w:id="13216" w:name="_ETM_Q1_2709652"/>
      <w:bookmarkStart w:id="13217" w:name="_ETM_Q1_2712404"/>
      <w:bookmarkStart w:id="13218" w:name="_ETM_Q1_2714901"/>
      <w:bookmarkStart w:id="13219" w:name="_ETM_Q1_2710404"/>
      <w:bookmarkStart w:id="13220" w:name="_ETM_Q1_2703652"/>
      <w:bookmarkStart w:id="13221" w:name="_ETM_Q1_2706403"/>
      <w:bookmarkStart w:id="13222" w:name="_ETM_Q1_2708653"/>
      <w:bookmarkStart w:id="13223" w:name="_ETM_Q1_2703405"/>
      <w:bookmarkStart w:id="13224" w:name="_ETM_Q1_2704656"/>
      <w:bookmarkStart w:id="13225" w:name="_ETM_Q1_2706903"/>
      <w:bookmarkStart w:id="13226" w:name="_ETM_Q1_2709652"/>
      <w:bookmarkStart w:id="13227" w:name="_ETM_Q1_2712404"/>
      <w:bookmarkStart w:id="13228" w:name="_ETM_Q1_2714901"/>
      <w:bookmarkStart w:id="13229" w:name="_ETM_Q1_2710404"/>
      <w:bookmarkStart w:id="13230" w:name="_ETM_Q1_2703652"/>
      <w:bookmarkStart w:id="13231" w:name="_ETM_Q1_2706403"/>
      <w:bookmarkStart w:id="13232" w:name="_ETM_Q1_2708653"/>
      <w:bookmarkEnd w:id="13223"/>
      <w:bookmarkEnd w:id="13224"/>
      <w:bookmarkEnd w:id="13225"/>
      <w:bookmarkEnd w:id="13226"/>
      <w:bookmarkEnd w:id="13227"/>
      <w:bookmarkEnd w:id="13228"/>
      <w:bookmarkEnd w:id="13229"/>
      <w:bookmarkEnd w:id="13230"/>
      <w:bookmarkEnd w:id="13231"/>
      <w:bookmarkEnd w:id="13232"/>
    </w:p>
    <w:p>
      <w:pPr>
        <w:pStyle w:val="Style30"/>
        <w:keepNext w:val="true"/>
        <w:rPr/>
      </w:pPr>
      <w:bookmarkStart w:id="13233" w:name="ET_interruption_קריאה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צי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13234" w:name="_ETM_Q1_2703905"/>
      <w:bookmarkEnd w:id="13234"/>
      <w:r>
        <w:rPr>
          <w:rtl w:val="true"/>
          <w:lang w:eastAsia="he-IL"/>
        </w:rPr>
        <w:t xml:space="preserve"> העוני</w:t>
      </w:r>
      <w:r>
        <w:rPr>
          <w:rtl w:val="true"/>
          <w:lang w:eastAsia="he-IL"/>
        </w:rPr>
        <w:t xml:space="preserve">? </w:t>
      </w:r>
      <w:bookmarkStart w:id="13235" w:name="_ETM_Q1_2705403"/>
      <w:bookmarkEnd w:id="1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6" w:name="_ETM_Q1_2708906"/>
      <w:bookmarkStart w:id="13237" w:name="_ETM_Q1_2707151"/>
      <w:bookmarkStart w:id="13238" w:name="_ETM_Q1_2702403"/>
      <w:bookmarkStart w:id="13239" w:name="_ETM_Q1_2701903"/>
      <w:bookmarkStart w:id="13240" w:name="_ETM_Q1_2708906"/>
      <w:bookmarkStart w:id="13241" w:name="_ETM_Q1_2707151"/>
      <w:bookmarkStart w:id="13242" w:name="_ETM_Q1_2702403"/>
      <w:bookmarkStart w:id="13243" w:name="_ETM_Q1_2701903"/>
      <w:bookmarkEnd w:id="13240"/>
      <w:bookmarkEnd w:id="13241"/>
      <w:bookmarkEnd w:id="13242"/>
      <w:bookmarkEnd w:id="13243"/>
    </w:p>
    <w:p>
      <w:pPr>
        <w:pStyle w:val="Style14"/>
        <w:keepNext w:val="true"/>
        <w:rPr/>
      </w:pPr>
      <w:bookmarkStart w:id="13244" w:name="ET_speaker_6236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5" w:name="_ETM_Q1_2704156"/>
      <w:bookmarkStart w:id="13246" w:name="_ETM_Q1_2706906"/>
      <w:bookmarkStart w:id="13247" w:name="_ETM_Q1_2709655"/>
      <w:bookmarkEnd w:id="13245"/>
      <w:bookmarkEnd w:id="13246"/>
      <w:bookmarkEnd w:id="13247"/>
      <w:r>
        <w:rPr>
          <w:rtl w:val="true"/>
          <w:lang w:eastAsia="he-IL"/>
        </w:rPr>
        <w:t>קו העוני אבל זה תלוי גם פ</w:t>
      </w:r>
      <w:bookmarkStart w:id="13248" w:name="_ETM_Q1_2708651"/>
      <w:bookmarkEnd w:id="13248"/>
      <w:r>
        <w:rPr>
          <w:rtl w:val="true"/>
          <w:lang w:eastAsia="he-IL"/>
        </w:rPr>
        <w:t xml:space="preserve">ר </w:t>
      </w:r>
      <w:bookmarkStart w:id="13249" w:name="_ETM_Q1_2705905"/>
      <w:bookmarkEnd w:id="13249"/>
      <w:r>
        <w:rPr>
          <w:rtl w:val="true"/>
          <w:lang w:eastAsia="he-IL"/>
        </w:rPr>
        <w:t xml:space="preserve">נפש כי </w:t>
      </w:r>
      <w:bookmarkStart w:id="13250" w:name="_ETM_Q1_2707905"/>
      <w:bookmarkEnd w:id="13250"/>
      <w:r>
        <w:rPr>
          <w:rtl w:val="true"/>
          <w:lang w:eastAsia="he-IL"/>
        </w:rPr>
        <w:t>אנחנו מדברים גם על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251" w:name="_ETM_Q1_2710405"/>
      <w:bookmarkEnd w:id="13251"/>
      <w:r>
        <w:rPr>
          <w:rtl w:val="true"/>
          <w:lang w:eastAsia="he-IL"/>
        </w:rPr>
        <w:t>מרתי שהיו כאן</w:t>
      </w:r>
      <w:bookmarkStart w:id="13252" w:name="_ETM_Q1_2711655"/>
      <w:bookmarkEnd w:id="13252"/>
      <w:r>
        <w:rPr>
          <w:rtl w:val="true"/>
          <w:lang w:eastAsia="he-IL"/>
        </w:rPr>
        <w:t xml:space="preserve"> כמה </w:t>
      </w:r>
      <w:bookmarkStart w:id="13253" w:name="_ETM_Q1_2712402"/>
      <w:bookmarkEnd w:id="13253"/>
      <w:r>
        <w:rPr>
          <w:rtl w:val="true"/>
          <w:lang w:eastAsia="he-IL"/>
        </w:rPr>
        <w:t>צעדים 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ים </w:t>
      </w:r>
      <w:bookmarkStart w:id="13254" w:name="_ETM_Q1_2711401"/>
      <w:bookmarkStart w:id="13255" w:name="_ETM_Q1_2714151"/>
      <w:bookmarkEnd w:id="13254"/>
      <w:bookmarkEnd w:id="13255"/>
      <w:r>
        <w:rPr>
          <w:rtl w:val="true"/>
          <w:lang w:eastAsia="he-IL"/>
        </w:rPr>
        <w:t>נקודות זיכו</w:t>
      </w:r>
      <w:bookmarkStart w:id="13256" w:name="_ETM_Q1_2714406"/>
      <w:bookmarkEnd w:id="13256"/>
      <w:r>
        <w:rPr>
          <w:rtl w:val="true"/>
          <w:lang w:eastAsia="he-IL"/>
        </w:rPr>
        <w:t>י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צהרונים</w:t>
      </w:r>
      <w:bookmarkStart w:id="13257" w:name="_ETM_Q1_2716155"/>
      <w:bookmarkEnd w:id="13257"/>
      <w:r>
        <w:rPr>
          <w:rtl w:val="true"/>
          <w:lang w:eastAsia="he-IL"/>
        </w:rPr>
        <w:t xml:space="preserve"> </w:t>
      </w:r>
      <w:bookmarkStart w:id="13258" w:name="_ETM_Q1_2716906"/>
      <w:bookmarkEnd w:id="13258"/>
      <w:r>
        <w:rPr>
          <w:rtl w:val="true"/>
          <w:lang w:eastAsia="he-IL"/>
        </w:rPr>
        <w:t xml:space="preserve">ופוגעים בקצבאות </w:t>
      </w:r>
      <w:bookmarkStart w:id="13259" w:name="_ETM_Q1_2718402"/>
      <w:bookmarkEnd w:id="13259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עים בהכול ביחד כרגע אז איך אנחנו מג</w:t>
      </w:r>
      <w:bookmarkStart w:id="13260" w:name="_ETM_Q1_2722403"/>
      <w:bookmarkEnd w:id="13260"/>
      <w:r>
        <w:rPr>
          <w:rtl w:val="true"/>
          <w:lang w:eastAsia="he-IL"/>
        </w:rPr>
        <w:t>די</w:t>
      </w:r>
      <w:bookmarkStart w:id="13261" w:name="_ETM_Q1_2720654"/>
      <w:bookmarkEnd w:id="13261"/>
      <w:r>
        <w:rPr>
          <w:rtl w:val="true"/>
          <w:lang w:eastAsia="he-IL"/>
        </w:rPr>
        <w:t>רי</w:t>
      </w:r>
      <w:bookmarkStart w:id="13262" w:name="_ETM_Q1_2720904"/>
      <w:bookmarkEnd w:id="132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bookmarkStart w:id="13263" w:name="_ETM_Q1_2732652"/>
      <w:bookmarkStart w:id="13264" w:name="_ETM_Q1_2722654"/>
      <w:bookmarkStart w:id="13265" w:name="_ETM_Q1_2722404"/>
      <w:bookmarkEnd w:id="13263"/>
      <w:bookmarkEnd w:id="13264"/>
      <w:bookmarkEnd w:id="1326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קחת רף יותר גבו</w:t>
      </w:r>
      <w:bookmarkStart w:id="13266" w:name="_ETM_Q1_2725405"/>
      <w:bookmarkEnd w:id="13266"/>
      <w:r>
        <w:rPr>
          <w:rtl w:val="true"/>
          <w:lang w:eastAsia="he-IL"/>
        </w:rPr>
        <w:t>ה ש</w:t>
      </w:r>
      <w:bookmarkStart w:id="13267" w:name="_ETM_Q1_2723652"/>
      <w:bookmarkEnd w:id="13267"/>
      <w:r>
        <w:rPr>
          <w:rtl w:val="true"/>
          <w:lang w:eastAsia="he-IL"/>
        </w:rPr>
        <w:t>יוכל להבטיח את ה</w:t>
      </w:r>
      <w:bookmarkStart w:id="13268" w:name="_ETM_Q1_2725906"/>
      <w:bookmarkEnd w:id="13268"/>
      <w:r>
        <w:rPr>
          <w:rtl w:val="true"/>
          <w:lang w:eastAsia="he-IL"/>
        </w:rPr>
        <w:t>קיום של אנשים בכבו</w:t>
      </w:r>
      <w:bookmarkStart w:id="13269" w:name="_ETM_Q1_2729902"/>
      <w:bookmarkEnd w:id="1326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0" w:name="_ETM_Q1_2731902"/>
      <w:bookmarkStart w:id="13271" w:name="_ETM_Q1_2730902"/>
      <w:bookmarkStart w:id="13272" w:name="_ETM_Q1_2730403"/>
      <w:bookmarkStart w:id="13273" w:name="_ETM_Q1_2731902"/>
      <w:bookmarkStart w:id="13274" w:name="_ETM_Q1_2730902"/>
      <w:bookmarkStart w:id="13275" w:name="_ETM_Q1_2730403"/>
      <w:bookmarkEnd w:id="13273"/>
      <w:bookmarkEnd w:id="13274"/>
      <w:bookmarkEnd w:id="13275"/>
    </w:p>
    <w:p>
      <w:pPr>
        <w:pStyle w:val="Style14"/>
        <w:keepNext w:val="true"/>
        <w:rPr/>
      </w:pPr>
      <w:bookmarkStart w:id="13276" w:name="ET_speaker_ורד_קמינסקי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7" w:name="_ETM_Q1_2730405"/>
      <w:bookmarkStart w:id="13278" w:name="_ETM_Q1_2732155"/>
      <w:bookmarkEnd w:id="13277"/>
      <w:bookmarkEnd w:id="1327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13279" w:name="_ETM_Q1_2730152"/>
      <w:bookmarkEnd w:id="1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0" w:name="_ETM_Q1_2730655"/>
      <w:bookmarkStart w:id="13281" w:name="_ETM_Q1_2730655"/>
      <w:bookmarkEnd w:id="13281"/>
    </w:p>
    <w:p>
      <w:pPr>
        <w:pStyle w:val="Style31"/>
        <w:keepNext w:val="true"/>
        <w:rPr/>
      </w:pPr>
      <w:bookmarkStart w:id="13282" w:name="ET_yor_499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3" w:name="_ETM_Q1_2729653"/>
      <w:bookmarkStart w:id="13284" w:name="_ETM_Q1_2731906"/>
      <w:bookmarkEnd w:id="13283"/>
      <w:bookmarkEnd w:id="13284"/>
      <w:r>
        <w:rPr>
          <w:rtl w:val="true"/>
          <w:lang w:eastAsia="he-IL"/>
        </w:rPr>
        <w:t xml:space="preserve">אני לא </w:t>
      </w:r>
      <w:bookmarkStart w:id="13285" w:name="_ETM_Q1_2732906"/>
      <w:bookmarkEnd w:id="13285"/>
      <w:r>
        <w:rPr>
          <w:rtl w:val="true"/>
          <w:lang w:eastAsia="he-IL"/>
        </w:rPr>
        <w:t xml:space="preserve">יודע להגיד מספרית </w:t>
      </w:r>
      <w:bookmarkStart w:id="13286" w:name="_ETM_Q1_2734155"/>
      <w:bookmarkEnd w:id="13286"/>
      <w:r>
        <w:rPr>
          <w:rtl w:val="true"/>
          <w:lang w:eastAsia="he-IL"/>
        </w:rPr>
        <w:t xml:space="preserve">ואתם לא חייבים לענות </w:t>
      </w:r>
      <w:bookmarkStart w:id="13287" w:name="_ETM_Q1_2733905"/>
      <w:bookmarkStart w:id="13288" w:name="_ETM_Q1_2736655"/>
      <w:bookmarkEnd w:id="13287"/>
      <w:bookmarkEnd w:id="13288"/>
      <w:r>
        <w:rPr>
          <w:rtl w:val="true"/>
          <w:lang w:eastAsia="he-IL"/>
        </w:rPr>
        <w:t xml:space="preserve">עכשיו אבל מה אתם אומרים </w:t>
      </w:r>
      <w:bookmarkStart w:id="13289" w:name="_ETM_Q1_2737404"/>
      <w:bookmarkStart w:id="13290" w:name="_ETM_Q1_2732406"/>
      <w:bookmarkStart w:id="13291" w:name="_ETM_Q1_2735155"/>
      <w:bookmarkStart w:id="13292" w:name="_ETM_Q1_2736154"/>
      <w:bookmarkEnd w:id="13289"/>
      <w:bookmarkEnd w:id="13290"/>
      <w:bookmarkEnd w:id="13291"/>
      <w:bookmarkEnd w:id="13292"/>
      <w:r>
        <w:rPr>
          <w:rtl w:val="true"/>
          <w:lang w:eastAsia="he-IL"/>
        </w:rPr>
        <w:t xml:space="preserve">אם </w:t>
      </w:r>
      <w:bookmarkStart w:id="13293" w:name="_ETM_Q1_2737903"/>
      <w:bookmarkEnd w:id="13293"/>
      <w:r>
        <w:rPr>
          <w:rtl w:val="true"/>
          <w:lang w:eastAsia="he-IL"/>
        </w:rPr>
        <w:t>נניח</w:t>
      </w:r>
      <w:bookmarkStart w:id="13294" w:name="_ETM_Q1_2736153"/>
      <w:bookmarkEnd w:id="13294"/>
      <w:r>
        <w:rPr>
          <w:rtl w:val="true"/>
          <w:lang w:eastAsia="he-IL"/>
        </w:rPr>
        <w:t xml:space="preserve"> שמקום</w:t>
      </w:r>
      <w:bookmarkStart w:id="13295" w:name="_ETM_Q1_2738905"/>
      <w:bookmarkEnd w:id="13295"/>
      <w:r>
        <w:rPr>
          <w:rtl w:val="true"/>
          <w:lang w:eastAsia="he-IL"/>
        </w:rPr>
        <w:t xml:space="preserve"> </w:t>
      </w:r>
      <w:bookmarkStart w:id="13296" w:name="_ETM_Q1_2732905"/>
      <w:bookmarkStart w:id="13297" w:name="_ETM_Q1_2735651"/>
      <w:bookmarkStart w:id="13298" w:name="_ETM_Q1_2738403"/>
      <w:bookmarkStart w:id="13299" w:name="_ETM_Q1_2737905"/>
      <w:bookmarkStart w:id="13300" w:name="_ETM_Q1_2738154"/>
      <w:bookmarkStart w:id="13301" w:name="_ETM_Q1_2740165"/>
      <w:bookmarkEnd w:id="13296"/>
      <w:bookmarkEnd w:id="13297"/>
      <w:bookmarkEnd w:id="13298"/>
      <w:bookmarkEnd w:id="13299"/>
      <w:bookmarkEnd w:id="13300"/>
      <w:bookmarkEnd w:id="133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? </w:t>
      </w:r>
      <w:bookmarkStart w:id="13302" w:name="_ETM_Q1_2742403"/>
      <w:bookmarkStart w:id="13303" w:name="_ETM_Q1_2742402"/>
      <w:bookmarkStart w:id="13304" w:name="_ETM_Q1_2742152"/>
      <w:bookmarkStart w:id="13305" w:name="_ETM_Q1_2738402"/>
      <w:bookmarkStart w:id="13306" w:name="_ETM_Q1_2739152"/>
      <w:bookmarkStart w:id="13307" w:name="_ETM_Q1_2741905"/>
      <w:bookmarkEnd w:id="13302"/>
      <w:bookmarkEnd w:id="13303"/>
      <w:bookmarkEnd w:id="13304"/>
      <w:bookmarkEnd w:id="13305"/>
      <w:bookmarkEnd w:id="13306"/>
      <w:bookmarkEnd w:id="1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8" w:name="_ETM_Q1_2743655"/>
      <w:bookmarkStart w:id="13309" w:name="_ETM_Q1_2743156"/>
      <w:bookmarkStart w:id="13310" w:name="_ETM_Q1_2742906"/>
      <w:bookmarkStart w:id="13311" w:name="_ETM_Q1_2743655"/>
      <w:bookmarkStart w:id="13312" w:name="_ETM_Q1_2743156"/>
      <w:bookmarkStart w:id="13313" w:name="_ETM_Q1_2742906"/>
      <w:bookmarkEnd w:id="13311"/>
      <w:bookmarkEnd w:id="13312"/>
      <w:bookmarkEnd w:id="13313"/>
    </w:p>
    <w:p>
      <w:pPr>
        <w:pStyle w:val="Style14"/>
        <w:keepNext w:val="true"/>
        <w:rPr/>
      </w:pPr>
      <w:bookmarkStart w:id="13314" w:name="ET_speaker_תאיר_ראבוחין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האמי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15" w:name="ET_yor_4996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</w:t>
      </w:r>
      <w:bookmarkStart w:id="13316" w:name="_ETM_Q1_2742903"/>
      <w:bookmarkEnd w:id="13316"/>
      <w:r>
        <w:rPr>
          <w:rtl w:val="true"/>
          <w:lang w:eastAsia="he-IL"/>
        </w:rPr>
        <w:t>תם אומרים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דרגות נוספות </w:t>
      </w:r>
      <w:bookmarkStart w:id="13317" w:name="_ETM_Q1_2743657"/>
      <w:bookmarkStart w:id="13318" w:name="_ETM_Q1_2740901"/>
      <w:bookmarkStart w:id="13319" w:name="_ETM_Q1_2743654"/>
      <w:bookmarkStart w:id="13320" w:name="_ETM_Q1_2740904"/>
      <w:bookmarkStart w:id="13321" w:name="_ETM_Q1_2743653"/>
      <w:bookmarkStart w:id="13322" w:name="_ETM_Q1_2746403"/>
      <w:bookmarkEnd w:id="13317"/>
      <w:bookmarkEnd w:id="13318"/>
      <w:bookmarkEnd w:id="13319"/>
      <w:bookmarkEnd w:id="13320"/>
      <w:bookmarkEnd w:id="13321"/>
      <w:bookmarkEnd w:id="13322"/>
      <w:r>
        <w:rPr>
          <w:rtl w:val="true"/>
          <w:lang w:eastAsia="he-IL"/>
        </w:rPr>
        <w:t xml:space="preserve">אז  תעלו </w:t>
      </w:r>
      <w:bookmarkStart w:id="13323" w:name="_ETM_Q1_2744902"/>
      <w:bookmarkEnd w:id="133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4" w:name="_ETM_Q1_2747403"/>
      <w:bookmarkStart w:id="13325" w:name="_ETM_Q1_2746152"/>
      <w:bookmarkStart w:id="13326" w:name="_ETM_Q1_2747403"/>
      <w:bookmarkStart w:id="13327" w:name="_ETM_Q1_2746152"/>
      <w:bookmarkEnd w:id="13326"/>
      <w:bookmarkEnd w:id="13327"/>
    </w:p>
    <w:p>
      <w:pPr>
        <w:pStyle w:val="Style14"/>
        <w:keepNext w:val="true"/>
        <w:rPr/>
      </w:pPr>
      <w:bookmarkStart w:id="13328" w:name="ET_speaker_תאיר_ראבוחין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9" w:name="_ETM_Q1_2748653"/>
      <w:bookmarkStart w:id="13330" w:name="_ETM_Q1_2748153"/>
      <w:bookmarkEnd w:id="13329"/>
      <w:bookmarkEnd w:id="133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3331" w:name="_ETM_Q1_2756656"/>
      <w:bookmarkEnd w:id="13331"/>
      <w:r>
        <w:rPr>
          <w:rtl w:val="true"/>
          <w:lang w:eastAsia="he-IL"/>
        </w:rPr>
        <w:t xml:space="preserve"> </w:t>
      </w:r>
      <w:bookmarkStart w:id="13332" w:name="_ETM_Q1_2757154"/>
      <w:bookmarkEnd w:id="13332"/>
      <w:r>
        <w:rPr>
          <w:rtl w:val="true"/>
          <w:lang w:eastAsia="he-IL"/>
        </w:rPr>
        <w:t>לגבי</w:t>
      </w:r>
      <w:bookmarkStart w:id="13333" w:name="_ETM_Q1_2756902"/>
      <w:bookmarkEnd w:id="13333"/>
      <w:r>
        <w:rPr>
          <w:rtl w:val="true"/>
          <w:lang w:eastAsia="he-IL"/>
        </w:rPr>
        <w:t xml:space="preserve"> לשנות את </w:t>
      </w:r>
      <w:bookmarkStart w:id="13334" w:name="_ETM_Q1_2751656"/>
      <w:bookmarkEnd w:id="13334"/>
      <w:r>
        <w:rPr>
          <w:rtl w:val="true"/>
          <w:lang w:eastAsia="he-IL"/>
        </w:rPr>
        <w:t>המדרגה עצמה</w:t>
      </w:r>
      <w:r>
        <w:rPr>
          <w:rtl w:val="true"/>
          <w:lang w:eastAsia="he-IL"/>
        </w:rPr>
        <w:t xml:space="preserve">, </w:t>
      </w:r>
      <w:bookmarkStart w:id="13335" w:name="_ETM_Q1_2753656"/>
      <w:bookmarkStart w:id="13336" w:name="_ETM_Q1_2756403"/>
      <w:bookmarkStart w:id="13337" w:name="_ETM_Q1_2759154"/>
      <w:bookmarkStart w:id="13338" w:name="_ETM_Q1_2749403"/>
      <w:bookmarkStart w:id="13339" w:name="_ETM_Q1_2752152"/>
      <w:bookmarkStart w:id="13340" w:name="_ETM_Q1_2755152"/>
      <w:bookmarkStart w:id="13341" w:name="_ETM_Q1_2757906"/>
      <w:bookmarkEnd w:id="13338"/>
      <w:bookmarkEnd w:id="13339"/>
      <w:bookmarkEnd w:id="13340"/>
      <w:bookmarkEnd w:id="13341"/>
      <w:r>
        <w:rPr>
          <w:rtl w:val="true"/>
          <w:lang w:eastAsia="he-IL"/>
        </w:rPr>
        <w:t>גם</w:t>
      </w:r>
      <w:bookmarkStart w:id="13342" w:name="_ETM_Q1_2750902"/>
      <w:bookmarkEnd w:id="13342"/>
      <w:r>
        <w:rPr>
          <w:rtl w:val="true"/>
          <w:lang w:eastAsia="he-IL"/>
        </w:rPr>
        <w:t xml:space="preserve"> </w:t>
      </w:r>
      <w:bookmarkEnd w:id="13335"/>
      <w:bookmarkEnd w:id="13336"/>
      <w:bookmarkEnd w:id="13337"/>
      <w:r>
        <w:rPr>
          <w:rtl w:val="true"/>
          <w:lang w:eastAsia="he-IL"/>
        </w:rPr>
        <w:t xml:space="preserve">היועצת המשפטית של </w:t>
      </w:r>
      <w:bookmarkStart w:id="13343" w:name="_ETM_Q1_2754656"/>
      <w:bookmarkEnd w:id="13343"/>
      <w:r>
        <w:rPr>
          <w:rtl w:val="true"/>
          <w:lang w:eastAsia="he-IL"/>
        </w:rPr>
        <w:t xml:space="preserve">הוועדה </w:t>
      </w:r>
      <w:bookmarkStart w:id="13344" w:name="_ETM_Q1_2758151"/>
      <w:bookmarkEnd w:id="13344"/>
      <w:r>
        <w:rPr>
          <w:rtl w:val="true"/>
          <w:lang w:eastAsia="he-IL"/>
        </w:rPr>
        <w:t xml:space="preserve">התייחסה לזה שיש עוד רכיב בחוק ההסדרים שמדבר על שינוי </w:t>
      </w:r>
      <w:bookmarkStart w:id="13345" w:name="_ETM_Q1_2762153"/>
      <w:bookmarkStart w:id="13346" w:name="_ETM_Q1_2764153"/>
      <w:bookmarkEnd w:id="13345"/>
      <w:bookmarkEnd w:id="13346"/>
      <w:r>
        <w:rPr>
          <w:rtl w:val="true"/>
          <w:lang w:eastAsia="he-IL"/>
        </w:rPr>
        <w:t xml:space="preserve">אופן </w:t>
      </w:r>
      <w:bookmarkStart w:id="13347" w:name="_ETM_Q1_2760654"/>
      <w:r>
        <w:rPr>
          <w:rtl w:val="true"/>
          <w:lang w:eastAsia="he-IL"/>
        </w:rPr>
        <w:t xml:space="preserve">מנגנון העדכון </w:t>
      </w:r>
      <w:bookmarkEnd w:id="13347"/>
      <w:r>
        <w:rPr>
          <w:rtl w:val="true"/>
          <w:lang w:eastAsia="he-IL"/>
        </w:rPr>
        <w:t>של המדרגה הזאת</w:t>
      </w:r>
      <w:bookmarkStart w:id="13348" w:name="_ETM_Q1_2761656"/>
      <w:bookmarkEnd w:id="13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 המדרגה הזאת </w:t>
      </w:r>
      <w:bookmarkStart w:id="13349" w:name="_ETM_Q1_2775401"/>
      <w:bookmarkStart w:id="13350" w:name="_ETM_Q1_2772153"/>
      <w:bookmarkEnd w:id="13349"/>
      <w:bookmarkEnd w:id="13350"/>
      <w:r>
        <w:rPr>
          <w:rtl w:val="true"/>
          <w:lang w:eastAsia="he-IL"/>
        </w:rPr>
        <w:t>זה לא דבר שהוא</w:t>
      </w:r>
      <w:bookmarkStart w:id="13351" w:name="_ETM_Q1_2774405"/>
      <w:bookmarkEnd w:id="13351"/>
      <w:r>
        <w:rPr>
          <w:rtl w:val="true"/>
          <w:lang w:eastAsia="he-IL"/>
        </w:rPr>
        <w:t xml:space="preserve"> </w:t>
      </w:r>
      <w:bookmarkStart w:id="13352" w:name="_ETM_Q1_2771656"/>
      <w:bookmarkEnd w:id="1335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3" w:name="_ETM_Q1_2787656"/>
      <w:bookmarkStart w:id="13354" w:name="_ETM_Q1_2786901"/>
      <w:bookmarkEnd w:id="13353"/>
      <w:bookmarkEnd w:id="13354"/>
      <w:r>
        <w:rPr>
          <w:rtl w:val="true"/>
          <w:lang w:eastAsia="he-IL"/>
        </w:rPr>
        <w:t>זה נ</w:t>
      </w:r>
      <w:bookmarkStart w:id="13355" w:name="_ETM_Q1_2768906"/>
      <w:bookmarkStart w:id="13356" w:name="_ETM_Q1_2768403"/>
      <w:bookmarkEnd w:id="13355"/>
      <w:bookmarkEnd w:id="13356"/>
      <w:r>
        <w:rPr>
          <w:rtl w:val="true"/>
          <w:lang w:eastAsia="he-IL"/>
        </w:rPr>
        <w:t>ופל בקט</w:t>
      </w:r>
      <w:bookmarkStart w:id="13357" w:name="_ETM_Q1_2770902"/>
      <w:bookmarkStart w:id="13358" w:name="_ETM_Q1_2771903"/>
      <w:bookmarkEnd w:id="13357"/>
      <w:bookmarkEnd w:id="13358"/>
      <w:r>
        <w:rPr>
          <w:rtl w:val="true"/>
          <w:lang w:eastAsia="he-IL"/>
        </w:rPr>
        <w:t>גוריה של לייצ</w:t>
      </w:r>
      <w:bookmarkStart w:id="13359" w:name="_ETM_Q1_2768153"/>
      <w:bookmarkEnd w:id="13359"/>
      <w:r>
        <w:rPr>
          <w:rtl w:val="true"/>
          <w:lang w:eastAsia="he-IL"/>
        </w:rPr>
        <w:t>ר עוד מ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תמיד עמד בג</w:t>
      </w:r>
      <w:bookmarkStart w:id="13360" w:name="_ETM_Q1_2772403"/>
      <w:bookmarkEnd w:id="13360"/>
      <w:r>
        <w:rPr>
          <w:rtl w:val="true"/>
          <w:lang w:eastAsia="he-IL"/>
        </w:rPr>
        <w:t>ובה הזה ואנחנו מציעים כרגע גם לשנות א</w:t>
      </w:r>
      <w:bookmarkStart w:id="13361" w:name="_ETM_Q1_2780903"/>
      <w:bookmarkStart w:id="13362" w:name="_ETM_Q1_2783404"/>
      <w:bookmarkEnd w:id="13361"/>
      <w:bookmarkEnd w:id="13362"/>
      <w:r>
        <w:rPr>
          <w:rtl w:val="true"/>
          <w:lang w:eastAsia="he-IL"/>
        </w:rPr>
        <w:t>ת האופן שבו זה מוצמד</w:t>
      </w:r>
      <w:r>
        <w:rPr>
          <w:rtl w:val="true"/>
          <w:lang w:eastAsia="he-IL"/>
        </w:rPr>
        <w:t xml:space="preserve">. </w:t>
      </w:r>
      <w:bookmarkStart w:id="13363" w:name="_ETM_Q1_2786902"/>
      <w:bookmarkStart w:id="13364" w:name="_ETM_Q1_2788156"/>
      <w:bookmarkEnd w:id="13363"/>
      <w:bookmarkEnd w:id="13364"/>
      <w:r>
        <w:rPr>
          <w:rtl w:val="true"/>
          <w:lang w:eastAsia="he-IL"/>
        </w:rPr>
        <w:t xml:space="preserve">הדבר היחיד שאפשר </w:t>
      </w:r>
      <w:bookmarkStart w:id="13365" w:name="_ETM_Q1_2785902"/>
      <w:bookmarkEnd w:id="13365"/>
      <w:r>
        <w:rPr>
          <w:rtl w:val="true"/>
          <w:lang w:eastAsia="he-IL"/>
        </w:rPr>
        <w:t xml:space="preserve">לבחון אותו זה האופן שבו זה מתחלק </w:t>
      </w:r>
      <w:bookmarkStart w:id="13366" w:name="_ETM_Q1_2786152"/>
      <w:bookmarkStart w:id="13367" w:name="_ETM_Q1_2786153"/>
      <w:bookmarkStart w:id="13368" w:name="_ETM_Q1_2779903"/>
      <w:bookmarkStart w:id="13369" w:name="_ETM_Q1_2778903"/>
      <w:bookmarkStart w:id="13370" w:name="_ETM_Q1_2781653"/>
      <w:bookmarkStart w:id="13371" w:name="_ETM_Q1_2784401"/>
      <w:bookmarkStart w:id="13372" w:name="_ETM_Q1_2787152"/>
      <w:bookmarkStart w:id="13373" w:name="_ETM_Q1_2790152"/>
      <w:bookmarkStart w:id="13374" w:name="_ETM_Q1_2789902"/>
      <w:bookmarkStart w:id="13375" w:name="_ETM_Q1_2792652"/>
      <w:bookmarkStart w:id="13376" w:name="_ETM_Q1_2795402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r>
        <w:rPr>
          <w:rtl w:val="true"/>
          <w:lang w:eastAsia="he-IL"/>
        </w:rPr>
        <w:t>בין שת</w:t>
      </w:r>
      <w:bookmarkStart w:id="13377" w:name="_ETM_Q1_2787652"/>
      <w:bookmarkEnd w:id="13377"/>
      <w:r>
        <w:rPr>
          <w:rtl w:val="true"/>
          <w:lang w:eastAsia="he-IL"/>
        </w:rPr>
        <w:t xml:space="preserve">י המדרגות במדרגה הקיימת אבל אגיד שוב שהנטל </w:t>
      </w:r>
      <w:bookmarkStart w:id="13378" w:name="_ETM_Q1_2791405"/>
      <w:bookmarkStart w:id="13379" w:name="_ETM_Q1_2794153"/>
      <w:bookmarkEnd w:id="13379"/>
      <w:r>
        <w:rPr>
          <w:rtl w:val="true"/>
          <w:lang w:eastAsia="he-IL"/>
        </w:rPr>
        <w:t xml:space="preserve">על </w:t>
      </w:r>
      <w:bookmarkEnd w:id="13378"/>
      <w:r>
        <w:rPr>
          <w:rtl w:val="true"/>
          <w:lang w:eastAsia="he-IL"/>
        </w:rPr>
        <w:t xml:space="preserve">הרמות האלה הוא כבר </w:t>
      </w:r>
      <w:bookmarkStart w:id="13380" w:name="_ETM_Q1_2798403"/>
      <w:bookmarkEnd w:id="13380"/>
      <w:r>
        <w:rPr>
          <w:rtl w:val="true"/>
          <w:lang w:eastAsia="he-IL"/>
        </w:rPr>
        <w:t xml:space="preserve">מאוד </w:t>
      </w:r>
      <w:bookmarkStart w:id="13381" w:name="_ETM_Q1_2801655"/>
      <w:bookmarkEnd w:id="13381"/>
      <w:r>
        <w:rPr>
          <w:rtl w:val="true"/>
          <w:lang w:eastAsia="he-IL"/>
        </w:rPr>
        <w:t>גדול</w:t>
      </w:r>
      <w:bookmarkStart w:id="13382" w:name="_ETM_Q1_2799406"/>
      <w:bookmarkEnd w:id="13382"/>
      <w:r>
        <w:rPr>
          <w:rtl w:val="true"/>
          <w:lang w:eastAsia="he-IL"/>
        </w:rPr>
        <w:t>.</w:t>
      </w:r>
      <w:bookmarkStart w:id="13383" w:name="_ETM_Q1_2793156"/>
      <w:bookmarkEnd w:id="1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4" w:name="_ETM_Q1_2788405"/>
      <w:bookmarkStart w:id="13385" w:name="_ETM_Q1_2773406"/>
      <w:bookmarkStart w:id="13386" w:name="_ETM_Q1_2773151"/>
      <w:bookmarkStart w:id="13387" w:name="_ETM_Q1_2776151"/>
      <w:bookmarkStart w:id="13388" w:name="_ETM_Q1_2779151"/>
      <w:bookmarkStart w:id="13389" w:name="_ETM_Q1_2782151"/>
      <w:bookmarkStart w:id="13390" w:name="_ETM_Q1_2784903"/>
      <w:bookmarkStart w:id="13391" w:name="_ETM_Q1_2787903"/>
      <w:bookmarkStart w:id="13392" w:name="_ETM_Q1_2790903"/>
      <w:bookmarkStart w:id="13393" w:name="_ETM_Q1_2793903"/>
      <w:bookmarkStart w:id="13394" w:name="_ETM_Q1_2796654"/>
      <w:bookmarkStart w:id="13395" w:name="_ETM_Q1_2797654"/>
      <w:bookmarkStart w:id="13396" w:name="_ETM_Q1_2788405"/>
      <w:bookmarkStart w:id="13397" w:name="_ETM_Q1_2773406"/>
      <w:bookmarkStart w:id="13398" w:name="_ETM_Q1_2773151"/>
      <w:bookmarkStart w:id="13399" w:name="_ETM_Q1_2776151"/>
      <w:bookmarkStart w:id="13400" w:name="_ETM_Q1_2779151"/>
      <w:bookmarkStart w:id="13401" w:name="_ETM_Q1_2782151"/>
      <w:bookmarkStart w:id="13402" w:name="_ETM_Q1_2784903"/>
      <w:bookmarkStart w:id="13403" w:name="_ETM_Q1_2787903"/>
      <w:bookmarkStart w:id="13404" w:name="_ETM_Q1_2790903"/>
      <w:bookmarkStart w:id="13405" w:name="_ETM_Q1_2793903"/>
      <w:bookmarkStart w:id="13406" w:name="_ETM_Q1_2796654"/>
      <w:bookmarkStart w:id="13407" w:name="_ETM_Q1_2797654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</w:p>
    <w:p>
      <w:pPr>
        <w:pStyle w:val="Style31"/>
        <w:keepNext w:val="true"/>
        <w:rPr/>
      </w:pPr>
      <w:bookmarkStart w:id="13408" w:name="ET_yor_499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9" w:name="_ETM_Q1_2771156"/>
      <w:bookmarkStart w:id="13410" w:name="_ETM_Q1_2773906"/>
      <w:bookmarkEnd w:id="13409"/>
      <w:bookmarkEnd w:id="134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1" w:name="_ETM_Q1_2796155"/>
      <w:bookmarkStart w:id="13412" w:name="_ETM_Q1_2796155"/>
      <w:bookmarkEnd w:id="13412"/>
    </w:p>
    <w:p>
      <w:pPr>
        <w:pStyle w:val="Style14"/>
        <w:keepNext w:val="true"/>
        <w:rPr/>
      </w:pPr>
      <w:bookmarkStart w:id="13413" w:name="ET_speaker_תאיר_ראבוחי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4" w:name="_ETM_Q1_2791155"/>
      <w:bookmarkStart w:id="13415" w:name="_ETM_Q1_2797155"/>
      <w:bookmarkEnd w:id="13414"/>
      <w:bookmarkEnd w:id="13415"/>
      <w:r>
        <w:rPr>
          <w:rtl w:val="true"/>
          <w:lang w:eastAsia="he-IL"/>
        </w:rPr>
        <w:t>הוא נושק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3416" w:name="_ETM_Q1_2794155"/>
      <w:bookmarkEnd w:id="13416"/>
      <w:r>
        <w:rPr>
          <w:rtl w:val="true"/>
          <w:lang w:eastAsia="he-IL"/>
        </w:rPr>
        <w:t>מס שולי ו</w:t>
      </w:r>
      <w:r>
        <w:rPr>
          <w:rtl w:val="true"/>
          <w:lang w:eastAsia="he-IL"/>
        </w:rPr>
        <w:t>-</w:t>
      </w:r>
      <w:bookmarkStart w:id="13417" w:name="_ETM_Q1_2795156"/>
      <w:bookmarkStart w:id="13418" w:name="_ETM_Q1_2797906"/>
      <w:bookmarkEnd w:id="13417"/>
      <w:bookmarkEnd w:id="13418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 אפקטיבי </w:t>
      </w:r>
      <w:bookmarkStart w:id="13419" w:name="_ETM_Q1_2800154"/>
      <w:bookmarkEnd w:id="13419"/>
      <w:r>
        <w:rPr>
          <w:rtl w:val="true"/>
          <w:lang w:eastAsia="he-IL"/>
        </w:rPr>
        <w:t>וזה גם דבר שהוא מאוד בעייתי</w:t>
      </w:r>
      <w:r>
        <w:rPr>
          <w:rtl w:val="true"/>
          <w:lang w:eastAsia="he-IL"/>
        </w:rPr>
        <w:t xml:space="preserve">. </w:t>
      </w:r>
      <w:bookmarkStart w:id="13420" w:name="_ETM_Q1_2801404"/>
      <w:bookmarkEnd w:id="1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1" w:name="_ETM_Q1_2802656"/>
      <w:bookmarkStart w:id="13422" w:name="_ETM_Q1_2802404"/>
      <w:bookmarkStart w:id="13423" w:name="_ETM_Q1_2802656"/>
      <w:bookmarkStart w:id="13424" w:name="_ETM_Q1_2802404"/>
      <w:bookmarkEnd w:id="13423"/>
      <w:bookmarkEnd w:id="13424"/>
    </w:p>
    <w:p>
      <w:pPr>
        <w:pStyle w:val="Style31"/>
        <w:keepNext w:val="true"/>
        <w:rPr/>
      </w:pPr>
      <w:bookmarkStart w:id="13425" w:name="ET_yor_499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 נוסף שלא קיבלתי עלי</w:t>
      </w:r>
      <w:bookmarkStart w:id="13426" w:name="_ETM_Q1_2801154"/>
      <w:bookmarkStart w:id="13427" w:name="_ETM_Q1_2803904"/>
      <w:bookmarkStart w:id="13428" w:name="_ETM_Q1_2806904"/>
      <w:bookmarkEnd w:id="13426"/>
      <w:bookmarkEnd w:id="13427"/>
      <w:bookmarkEnd w:id="13428"/>
      <w:r>
        <w:rPr>
          <w:rtl w:val="true"/>
          <w:lang w:eastAsia="he-IL"/>
        </w:rPr>
        <w:t>ו תשובה אז</w:t>
      </w:r>
      <w:bookmarkStart w:id="13429" w:name="_ETM_Q1_2804154"/>
      <w:bookmarkEnd w:id="13429"/>
      <w:r>
        <w:rPr>
          <w:rtl w:val="true"/>
          <w:lang w:eastAsia="he-IL"/>
        </w:rPr>
        <w:t xml:space="preserve"> אני חוזר ע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bookmarkStart w:id="13430" w:name="_ETM_Q1_2804655"/>
      <w:bookmarkStart w:id="13431" w:name="_ETM_Q1_2807154"/>
      <w:bookmarkEnd w:id="13430"/>
      <w:bookmarkEnd w:id="13431"/>
      <w:r>
        <w:rPr>
          <w:rtl w:val="true"/>
          <w:lang w:eastAsia="he-IL"/>
        </w:rPr>
        <w:t xml:space="preserve"> שיש דברי</w:t>
      </w:r>
      <w:bookmarkStart w:id="13432" w:name="_ETM_Q1_2805403"/>
      <w:bookmarkEnd w:id="13432"/>
      <w:r>
        <w:rPr>
          <w:rtl w:val="true"/>
          <w:lang w:eastAsia="he-IL"/>
        </w:rPr>
        <w:t>ם שהבטיחו שיחזירו ב</w:t>
      </w:r>
      <w:bookmarkStart w:id="13433" w:name="_ETM_Q1_2808153"/>
      <w:bookmarkEnd w:id="13433"/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4" w:name="_ETM_Q1_2811153"/>
      <w:bookmarkStart w:id="13435" w:name="_ETM_Q1_2811153"/>
      <w:bookmarkEnd w:id="13435"/>
    </w:p>
    <w:p>
      <w:pPr>
        <w:pStyle w:val="Style14"/>
        <w:keepNext w:val="true"/>
        <w:rPr/>
      </w:pPr>
      <w:bookmarkStart w:id="13436" w:name="ET_speaker_נעה_בן_שבת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7" w:name="_ETM_Q1_2809903"/>
      <w:bookmarkStart w:id="13438" w:name="_ETM_Q1_2812403"/>
      <w:bookmarkEnd w:id="13437"/>
      <w:bookmarkEnd w:id="13438"/>
      <w:r>
        <w:rPr>
          <w:rtl w:val="true"/>
          <w:lang w:eastAsia="he-IL"/>
        </w:rPr>
        <w:t>זה בנושא של ה</w:t>
      </w:r>
      <w:bookmarkStart w:id="13439" w:name="_ETM_Q1_2812153"/>
      <w:bookmarkEnd w:id="13439"/>
      <w:r>
        <w:rPr>
          <w:rtl w:val="true"/>
          <w:lang w:eastAsia="he-IL"/>
        </w:rPr>
        <w:t>הקפ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0" w:name="_ETM_Q1_2813156"/>
      <w:bookmarkStart w:id="13441" w:name="_ETM_Q1_2813156"/>
      <w:bookmarkEnd w:id="13441"/>
    </w:p>
    <w:p>
      <w:pPr>
        <w:pStyle w:val="Style14"/>
        <w:keepNext w:val="true"/>
        <w:rPr/>
      </w:pPr>
      <w:bookmarkStart w:id="13442" w:name="ET_speaker_תאיר_ראבוחין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3" w:name="_ETM_Q1_2816156"/>
      <w:bookmarkStart w:id="13444" w:name="_ETM_Q1_2815905"/>
      <w:bookmarkEnd w:id="13443"/>
      <w:bookmarkEnd w:id="13444"/>
      <w:r>
        <w:rPr>
          <w:rtl w:val="true"/>
          <w:lang w:eastAsia="he-IL"/>
        </w:rPr>
        <w:t>א</w:t>
      </w:r>
      <w:bookmarkStart w:id="13445" w:name="_ETM_Q1_2810905"/>
      <w:bookmarkStart w:id="13446" w:name="_ETM_Q1_2813905"/>
      <w:bookmarkStart w:id="13447" w:name="_ETM_Q1_2816655"/>
      <w:bookmarkEnd w:id="13445"/>
      <w:bookmarkEnd w:id="13446"/>
      <w:bookmarkEnd w:id="13447"/>
      <w:r>
        <w:rPr>
          <w:rtl w:val="true"/>
          <w:lang w:eastAsia="he-IL"/>
        </w:rPr>
        <w:t>ני בו</w:t>
      </w:r>
      <w:bookmarkStart w:id="13448" w:name="_ETM_Q1_2813903"/>
      <w:bookmarkEnd w:id="13448"/>
      <w:r>
        <w:rPr>
          <w:rtl w:val="true"/>
          <w:lang w:eastAsia="he-IL"/>
        </w:rPr>
        <w:t>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449" w:name="_ETM_Q1_2810402"/>
      <w:bookmarkStart w:id="13450" w:name="_ETM_Q1_2810402"/>
      <w:bookmarkEnd w:id="13450"/>
    </w:p>
    <w:p>
      <w:pPr>
        <w:pStyle w:val="Style31"/>
        <w:keepNext w:val="true"/>
        <w:rPr/>
      </w:pPr>
      <w:bookmarkStart w:id="13451" w:name="ET_yor_499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2" w:name="_ETM_Q1_2809905"/>
      <w:bookmarkStart w:id="13453" w:name="_ETM_Q1_2812653"/>
      <w:bookmarkEnd w:id="13452"/>
      <w:bookmarkEnd w:id="13453"/>
      <w:r>
        <w:rPr>
          <w:rtl w:val="true"/>
          <w:lang w:eastAsia="he-IL"/>
        </w:rPr>
        <w:t>אם בעזרת השם לא תהיה מלחמה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bookmarkStart w:id="13454" w:name="_ETM_Q1_2815906"/>
      <w:bookmarkEnd w:id="13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יחז</w:t>
      </w:r>
      <w:bookmarkStart w:id="13455" w:name="_ETM_Q1_2818651"/>
      <w:bookmarkEnd w:id="13455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, </w:t>
      </w:r>
      <w:bookmarkStart w:id="13456" w:name="_ETM_Q1_2819903"/>
      <w:bookmarkEnd w:id="13456"/>
      <w:r>
        <w:rPr>
          <w:rtl w:val="true"/>
          <w:lang w:eastAsia="he-IL"/>
        </w:rPr>
        <w:t>יהיה שקט</w:t>
      </w:r>
      <w:bookmarkStart w:id="13457" w:name="_ETM_Q1_2820403"/>
      <w:bookmarkEnd w:id="13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ריה הם</w:t>
      </w:r>
      <w:bookmarkStart w:id="13458" w:name="_ETM_Q1_2819654"/>
      <w:bookmarkEnd w:id="13458"/>
      <w:r>
        <w:rPr>
          <w:rtl w:val="true"/>
          <w:lang w:eastAsia="he-IL"/>
        </w:rPr>
        <w:t xml:space="preserve"> יהיו עסוקים בעצמם והעולם יחזור </w:t>
      </w:r>
      <w:bookmarkStart w:id="13459" w:name="_ETM_Q1_2823155"/>
      <w:bookmarkEnd w:id="13459"/>
      <w:r>
        <w:rPr>
          <w:rtl w:val="true"/>
          <w:lang w:eastAsia="he-IL"/>
        </w:rPr>
        <w:t>למה שהי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יכולים</w:t>
      </w:r>
      <w:bookmarkStart w:id="13460" w:name="_ETM_Q1_2826405"/>
      <w:bookmarkEnd w:id="13460"/>
      <w:r>
        <w:rPr>
          <w:rtl w:val="true"/>
          <w:lang w:eastAsia="he-IL"/>
        </w:rPr>
        <w:t xml:space="preserve"> לבטל את המס </w:t>
      </w:r>
      <w:bookmarkStart w:id="13461" w:name="_ETM_Q1_2828156"/>
      <w:bookmarkEnd w:id="13461"/>
      <w:r>
        <w:rPr>
          <w:rtl w:val="true"/>
          <w:lang w:eastAsia="he-IL"/>
        </w:rPr>
        <w:t>הזה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?</w:t>
      </w:r>
      <w:bookmarkStart w:id="13462" w:name="_ETM_Q1_2825151"/>
      <w:bookmarkStart w:id="13463" w:name="_ETM_Q1_2828151"/>
      <w:bookmarkEnd w:id="13462"/>
      <w:bookmarkEnd w:id="1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4" w:name="_ETM_Q1_2826403"/>
      <w:bookmarkStart w:id="13465" w:name="_ETM_Q1_2825402"/>
      <w:bookmarkStart w:id="13466" w:name="_ETM_Q1_2826403"/>
      <w:bookmarkStart w:id="13467" w:name="_ETM_Q1_2825402"/>
      <w:bookmarkEnd w:id="13466"/>
      <w:bookmarkEnd w:id="13467"/>
    </w:p>
    <w:p>
      <w:pPr>
        <w:pStyle w:val="Style14"/>
        <w:keepNext w:val="true"/>
        <w:rPr/>
      </w:pPr>
      <w:bookmarkStart w:id="13468" w:name="ET_speaker_תאיר_ראבוחין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9" w:name="_ETM_Q1_2827153"/>
      <w:bookmarkEnd w:id="13469"/>
      <w:r>
        <w:rPr>
          <w:rtl w:val="true"/>
          <w:lang w:eastAsia="he-IL"/>
        </w:rPr>
        <w:t xml:space="preserve">ההנחות שלפיהם נבנתה התוכנית </w:t>
      </w:r>
      <w:bookmarkStart w:id="13470" w:name="_ETM_Q1_2831153"/>
      <w:bookmarkEnd w:id="13470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471" w:name="_ETM_Q1_2832154"/>
      <w:bookmarkEnd w:id="13471"/>
      <w:r>
        <w:rPr>
          <w:rtl w:val="true"/>
          <w:lang w:eastAsia="he-IL"/>
        </w:rPr>
        <w:t xml:space="preserve">היא חמש שנים </w:t>
      </w:r>
      <w:bookmarkStart w:id="13472" w:name="_ETM_Q1_2834904"/>
      <w:bookmarkEnd w:id="13472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ות שהמלחמה מסתיימת מאוד בקרוב</w:t>
      </w:r>
      <w:bookmarkStart w:id="13473" w:name="_ETM_Q1_2836152"/>
      <w:bookmarkStart w:id="13474" w:name="_ETM_Q1_2838904"/>
      <w:bookmarkEnd w:id="13473"/>
      <w:bookmarkEnd w:id="13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יות הגבוהות האלה </w:t>
      </w:r>
      <w:bookmarkStart w:id="13475" w:name="_ETM_Q1_2841404"/>
      <w:bookmarkEnd w:id="13475"/>
      <w:r>
        <w:rPr>
          <w:rtl w:val="true"/>
          <w:lang w:eastAsia="he-IL"/>
        </w:rPr>
        <w:t xml:space="preserve">הן </w:t>
      </w:r>
      <w:bookmarkStart w:id="13476" w:name="_ETM_Q1_2839152"/>
      <w:bookmarkEnd w:id="13476"/>
      <w:r>
        <w:rPr>
          <w:rtl w:val="true"/>
          <w:lang w:eastAsia="he-IL"/>
        </w:rPr>
        <w:t xml:space="preserve">דברים </w:t>
      </w:r>
      <w:r>
        <w:rPr>
          <w:rtl w:val="true"/>
          <w:lang w:eastAsia="he-IL"/>
        </w:rPr>
        <w:t>- - -</w:t>
      </w:r>
      <w:bookmarkStart w:id="13477" w:name="_ETM_Q1_2839155"/>
      <w:bookmarkStart w:id="13478" w:name="_ETM_Q1_2837653"/>
      <w:bookmarkEnd w:id="13477"/>
      <w:bookmarkEnd w:id="13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9" w:name="_ETM_Q1_2839406"/>
      <w:bookmarkStart w:id="13480" w:name="_ETM_Q1_2839406"/>
      <w:bookmarkEnd w:id="13480"/>
    </w:p>
    <w:p>
      <w:pPr>
        <w:pStyle w:val="Style31"/>
        <w:keepNext w:val="true"/>
        <w:rPr/>
      </w:pPr>
      <w:bookmarkStart w:id="13481" w:name="ET_yor_499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2" w:name="_ETM_Q1_2840404"/>
      <w:bookmarkEnd w:id="13482"/>
      <w:r>
        <w:rPr>
          <w:rtl w:val="true"/>
          <w:lang w:eastAsia="he-IL"/>
        </w:rPr>
        <w:t>שיהיו קבועים לעולם ולע</w:t>
      </w:r>
      <w:bookmarkStart w:id="13483" w:name="_ETM_Q1_2839902"/>
      <w:bookmarkStart w:id="13484" w:name="_ETM_Q1_2842653"/>
      <w:bookmarkStart w:id="13485" w:name="_ETM_Q1_2839405"/>
      <w:bookmarkStart w:id="13486" w:name="_ETM_Q1_2842155"/>
      <w:bookmarkEnd w:id="13483"/>
      <w:bookmarkEnd w:id="13484"/>
      <w:bookmarkEnd w:id="13485"/>
      <w:bookmarkEnd w:id="13486"/>
      <w:r>
        <w:rPr>
          <w:rtl w:val="true"/>
          <w:lang w:eastAsia="he-IL"/>
        </w:rPr>
        <w:t>ולמי 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7" w:name="_ETM_Q1_2843152"/>
      <w:bookmarkStart w:id="13488" w:name="_ETM_Q1_2841655"/>
      <w:bookmarkStart w:id="13489" w:name="_ETM_Q1_2843152"/>
      <w:bookmarkStart w:id="13490" w:name="_ETM_Q1_2841655"/>
      <w:bookmarkEnd w:id="13489"/>
      <w:bookmarkEnd w:id="13490"/>
    </w:p>
    <w:p>
      <w:pPr>
        <w:pStyle w:val="Style14"/>
        <w:keepNext w:val="true"/>
        <w:rPr/>
      </w:pPr>
      <w:bookmarkStart w:id="13491" w:name="ET_speaker_תאיר_ראבוחין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2" w:name="_ETM_Q1_2838152"/>
      <w:bookmarkStart w:id="13493" w:name="_ETM_Q1_2841152"/>
      <w:bookmarkStart w:id="13494" w:name="_ETM_Q1_2844152"/>
      <w:bookmarkEnd w:id="13492"/>
      <w:bookmarkEnd w:id="13493"/>
      <w:bookmarkEnd w:id="134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495" w:name="_ETM_Q1_2839653"/>
      <w:bookmarkEnd w:id="13495"/>
      <w:r>
        <w:rPr>
          <w:rtl w:val="true"/>
          <w:lang w:eastAsia="he-IL"/>
        </w:rPr>
        <w:t>אתן את הדוגמה הקלה</w:t>
      </w:r>
      <w:bookmarkStart w:id="13496" w:name="_ETM_Q1_2843653"/>
      <w:bookmarkStart w:id="13497" w:name="_ETM_Q1_2841902"/>
      <w:bookmarkStart w:id="13498" w:name="_ETM_Q1_2844154"/>
      <w:bookmarkStart w:id="13499" w:name="_ETM_Q1_2841904"/>
      <w:bookmarkEnd w:id="13496"/>
      <w:bookmarkEnd w:id="13497"/>
      <w:bookmarkEnd w:id="13498"/>
      <w:bookmarkEnd w:id="13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ומים </w:t>
      </w:r>
      <w:bookmarkStart w:id="13500" w:name="_ETM_Q1_2842404"/>
      <w:bookmarkEnd w:id="13500"/>
      <w:r>
        <w:rPr>
          <w:rtl w:val="true"/>
          <w:lang w:eastAsia="he-IL"/>
        </w:rPr>
        <w:t>לנפגעי איבה</w:t>
      </w:r>
      <w:bookmarkStart w:id="13501" w:name="_ETM_Q1_2845906"/>
      <w:bookmarkStart w:id="13502" w:name="_ETM_Q1_2844403"/>
      <w:bookmarkEnd w:id="13501"/>
      <w:bookmarkEnd w:id="135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13503" w:name="_ETM_Q1_2846402"/>
      <w:bookmarkEnd w:id="13503"/>
      <w:r>
        <w:rPr>
          <w:rtl w:val="true"/>
          <w:lang w:eastAsia="he-IL"/>
        </w:rPr>
        <w:t xml:space="preserve">שנפגעו </w:t>
      </w:r>
      <w:bookmarkStart w:id="13504" w:name="_ETM_Q1_2844155"/>
      <w:bookmarkStart w:id="13505" w:name="_ETM_Q1_2847155"/>
      <w:bookmarkEnd w:id="13504"/>
      <w:bookmarkEnd w:id="13505"/>
      <w:r>
        <w:rPr>
          <w:rtl w:val="true"/>
          <w:lang w:eastAsia="he-IL"/>
        </w:rPr>
        <w:t>בפעולות איבה – כלומר</w:t>
      </w:r>
      <w:r>
        <w:rPr>
          <w:rtl w:val="true"/>
          <w:lang w:eastAsia="he-IL"/>
        </w:rPr>
        <w:t xml:space="preserve">, </w:t>
      </w:r>
      <w:bookmarkStart w:id="13506" w:name="_ETM_Q1_2850407"/>
      <w:bookmarkEnd w:id="13506"/>
      <w:r>
        <w:rPr>
          <w:rtl w:val="true"/>
          <w:lang w:eastAsia="he-IL"/>
        </w:rPr>
        <w:t xml:space="preserve">לצערי שהם נפגעו – </w:t>
      </w:r>
      <w:bookmarkStart w:id="13507" w:name="_ETM_Q1_2849156"/>
      <w:bookmarkEnd w:id="13507"/>
      <w:r>
        <w:rPr>
          <w:rtl w:val="true"/>
          <w:lang w:eastAsia="he-IL"/>
        </w:rPr>
        <w:t>הולכים לקבל הטבות לשארית חייהם</w:t>
      </w:r>
      <w:r>
        <w:rPr>
          <w:rtl w:val="true"/>
          <w:lang w:eastAsia="he-IL"/>
        </w:rPr>
        <w:t xml:space="preserve">, </w:t>
      </w:r>
      <w:bookmarkStart w:id="13508" w:name="_ETM_Q1_2852655"/>
      <w:bookmarkEnd w:id="13508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509" w:name="_ETM_Q1_2852903"/>
      <w:bookmarkEnd w:id="13509"/>
      <w:r>
        <w:rPr>
          <w:rtl w:val="true"/>
          <w:lang w:eastAsia="he-IL"/>
        </w:rPr>
        <w:t>משפחות שכולות 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</w:t>
      </w:r>
      <w:bookmarkStart w:id="13510" w:name="_ETM_Q1_2855652"/>
      <w:bookmarkEnd w:id="13510"/>
      <w:r>
        <w:rPr>
          <w:rtl w:val="true"/>
          <w:lang w:eastAsia="he-IL"/>
        </w:rPr>
        <w:t>כ</w:t>
      </w:r>
      <w:bookmarkStart w:id="13511" w:name="_ETM_Q1_2855157"/>
      <w:bookmarkEnd w:id="13511"/>
      <w:r>
        <w:rPr>
          <w:rtl w:val="true"/>
          <w:lang w:eastAsia="he-IL"/>
        </w:rPr>
        <w:t>ים של המדינה מעתה והלאה לחמש</w:t>
      </w:r>
      <w:r>
        <w:rPr>
          <w:rtl w:val="true"/>
          <w:lang w:eastAsia="he-IL"/>
        </w:rPr>
        <w:t xml:space="preserve">, </w:t>
      </w:r>
      <w:bookmarkStart w:id="13512" w:name="_ETM_Q1_2859654"/>
      <w:bookmarkEnd w:id="13512"/>
      <w:r>
        <w:rPr>
          <w:rtl w:val="true"/>
          <w:lang w:eastAsia="he-IL"/>
        </w:rPr>
        <w:t>שש ואולי גם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3513" w:name="_ETM_Q1_2860156"/>
      <w:bookmarkEnd w:id="13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13514" w:name="_ETM_Q1_2863152"/>
      <w:bookmarkEnd w:id="13514"/>
      <w:r>
        <w:rPr>
          <w:rtl w:val="true"/>
          <w:lang w:eastAsia="he-IL"/>
        </w:rPr>
        <w:t xml:space="preserve"> של </w:t>
      </w:r>
      <w:bookmarkStart w:id="13515" w:name="_ETM_Q1_2860653"/>
      <w:bookmarkEnd w:id="13515"/>
      <w:r>
        <w:rPr>
          <w:rtl w:val="true"/>
          <w:lang w:eastAsia="he-IL"/>
        </w:rPr>
        <w:t xml:space="preserve">היקפי אנשים שיזדקקו </w:t>
      </w:r>
      <w:bookmarkStart w:id="13516" w:name="_ETM_Q1_2863153"/>
      <w:bookmarkEnd w:id="13516"/>
      <w:r>
        <w:rPr>
          <w:rtl w:val="true"/>
          <w:lang w:eastAsia="he-IL"/>
        </w:rPr>
        <w:t xml:space="preserve">להתגייס למילואים במהלך </w:t>
      </w:r>
      <w:bookmarkStart w:id="13517" w:name="_ETM_Q1_2865654"/>
      <w:bookmarkEnd w:id="13517"/>
      <w:r>
        <w:rPr>
          <w:rtl w:val="true"/>
          <w:lang w:eastAsia="he-IL"/>
        </w:rPr>
        <w:t xml:space="preserve">השנים הקרובות כדי לתחזק </w:t>
      </w:r>
      <w:bookmarkStart w:id="13518" w:name="_ETM_Q1_2867151"/>
      <w:bookmarkStart w:id="13519" w:name="_ETM_Q1_2870151"/>
      <w:bookmarkEnd w:id="13518"/>
      <w:bookmarkEnd w:id="13519"/>
      <w:r>
        <w:rPr>
          <w:rtl w:val="true"/>
          <w:lang w:eastAsia="he-IL"/>
        </w:rPr>
        <w:t>את הביטחון השוטף</w:t>
      </w:r>
      <w:bookmarkStart w:id="13520" w:name="_ETM_Q1_2867655"/>
      <w:bookmarkStart w:id="13521" w:name="_ETM_Q1_2869905"/>
      <w:bookmarkEnd w:id="13520"/>
      <w:bookmarkEnd w:id="13521"/>
      <w:r>
        <w:rPr>
          <w:rtl w:val="true"/>
          <w:lang w:eastAsia="he-IL"/>
        </w:rPr>
        <w:t xml:space="preserve"> גם אם המלחמה נגמרת </w:t>
      </w:r>
      <w:bookmarkStart w:id="13522" w:name="_ETM_Q1_2872154"/>
      <w:bookmarkEnd w:id="13522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. </w:t>
      </w:r>
      <w:bookmarkStart w:id="13523" w:name="_ETM_Q1_2866651"/>
      <w:bookmarkEnd w:id="1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4" w:name="_ETM_Q1_2873151"/>
      <w:bookmarkStart w:id="13525" w:name="_ETM_Q1_2873151"/>
      <w:bookmarkEnd w:id="13525"/>
    </w:p>
    <w:p>
      <w:pPr>
        <w:pStyle w:val="Style31"/>
        <w:keepNext w:val="true"/>
        <w:rPr/>
      </w:pPr>
      <w:bookmarkStart w:id="13526" w:name="ET_yor_4996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7" w:name="_ETM_Q1_2871405"/>
      <w:bookmarkStart w:id="13528" w:name="_ETM_Q1_2873906"/>
      <w:bookmarkEnd w:id="13527"/>
      <w:bookmarkEnd w:id="135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9" w:name="_ETM_Q1_2872155"/>
      <w:bookmarkStart w:id="13530" w:name="_ETM_Q1_2872155"/>
      <w:bookmarkEnd w:id="13530"/>
    </w:p>
    <w:p>
      <w:pPr>
        <w:pStyle w:val="Style14"/>
        <w:keepNext w:val="true"/>
        <w:rPr/>
      </w:pPr>
      <w:bookmarkStart w:id="13531" w:name="ET_speaker_ורד_קמינסק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2" w:name="_ETM_Q1_2873155"/>
      <w:bookmarkStart w:id="13533" w:name="_ETM_Q1_2872652"/>
      <w:bookmarkEnd w:id="13532"/>
      <w:bookmarkEnd w:id="13533"/>
      <w:r>
        <w:rPr>
          <w:rtl w:val="true"/>
          <w:lang w:eastAsia="he-IL"/>
        </w:rPr>
        <w:t xml:space="preserve">יורשה לי להעיר </w:t>
      </w:r>
      <w:bookmarkStart w:id="13534" w:name="_ETM_Q1_2875155"/>
      <w:bookmarkEnd w:id="13534"/>
      <w:r>
        <w:rPr>
          <w:rtl w:val="true"/>
          <w:lang w:eastAsia="he-IL"/>
        </w:rPr>
        <w:t>לגבי נפגעי האיבה</w:t>
      </w:r>
      <w:bookmarkStart w:id="13535" w:name="_ETM_Q1_2870405"/>
      <w:bookmarkStart w:id="13536" w:name="_ETM_Q1_2873153"/>
      <w:bookmarkEnd w:id="13535"/>
      <w:bookmarkEnd w:id="13536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7" w:name="_ETM_Q1_2870653"/>
      <w:bookmarkStart w:id="13538" w:name="_ETM_Q1_2870653"/>
      <w:bookmarkEnd w:id="13538"/>
    </w:p>
    <w:p>
      <w:pPr>
        <w:pStyle w:val="Style31"/>
        <w:keepNext w:val="true"/>
        <w:rPr/>
      </w:pPr>
      <w:bookmarkStart w:id="13539" w:name="ET_yor_499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0" w:name="_ETM_Q1_2871655"/>
      <w:bookmarkEnd w:id="13540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 </w:t>
      </w:r>
      <w:bookmarkStart w:id="13541" w:name="_ETM_Q1_2855906"/>
      <w:bookmarkStart w:id="13542" w:name="_ETM_Q1_2858405"/>
      <w:bookmarkStart w:id="13543" w:name="_ETM_Q1_2861155"/>
      <w:bookmarkEnd w:id="13541"/>
      <w:bookmarkEnd w:id="13542"/>
      <w:bookmarkEnd w:id="1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4" w:name="_ETM_Q1_2867654"/>
      <w:bookmarkStart w:id="13545" w:name="_ETM_Q1_2866654"/>
      <w:bookmarkStart w:id="13546" w:name="_ETM_Q1_2867654"/>
      <w:bookmarkStart w:id="13547" w:name="_ETM_Q1_2866654"/>
      <w:bookmarkEnd w:id="13546"/>
      <w:bookmarkEnd w:id="13547"/>
    </w:p>
    <w:p>
      <w:pPr>
        <w:pStyle w:val="Style14"/>
        <w:keepNext w:val="true"/>
        <w:rPr/>
      </w:pPr>
      <w:bookmarkStart w:id="13548" w:name="ET_speaker_ורד_קמינסקי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9" w:name="_ETM_Q1_2869654"/>
      <w:bookmarkStart w:id="13550" w:name="_ETM_Q1_2869404"/>
      <w:bookmarkEnd w:id="13549"/>
      <w:bookmarkEnd w:id="13550"/>
      <w:r>
        <w:rPr>
          <w:rtl w:val="true"/>
          <w:lang w:eastAsia="he-IL"/>
        </w:rPr>
        <w:t>יש פה שימוש צינ</w:t>
      </w:r>
      <w:bookmarkStart w:id="13551" w:name="_ETM_Q1_2875655"/>
      <w:bookmarkStart w:id="13552" w:name="_ETM_Q1_2877404"/>
      <w:bookmarkEnd w:id="13551"/>
      <w:bookmarkEnd w:id="13552"/>
      <w:r>
        <w:rPr>
          <w:rtl w:val="true"/>
          <w:lang w:eastAsia="he-IL"/>
        </w:rPr>
        <w:t>י</w:t>
      </w:r>
      <w:bookmarkStart w:id="13553" w:name="_ETM_Q1_2878405"/>
      <w:bookmarkStart w:id="13554" w:name="_ETM_Q1_2877155"/>
      <w:bookmarkStart w:id="13555" w:name="_ETM_Q1_2879654"/>
      <w:bookmarkEnd w:id="13553"/>
      <w:bookmarkEnd w:id="13554"/>
      <w:bookmarkEnd w:id="13555"/>
      <w:r>
        <w:rPr>
          <w:rtl w:val="true"/>
          <w:lang w:eastAsia="he-IL"/>
        </w:rPr>
        <w:t xml:space="preserve"> </w:t>
      </w:r>
      <w:bookmarkStart w:id="13556" w:name="_ETM_Q1_2878655"/>
      <w:bookmarkEnd w:id="13556"/>
      <w:r>
        <w:rPr>
          <w:rtl w:val="true"/>
          <w:lang w:eastAsia="he-IL"/>
        </w:rPr>
        <w:t>בנושא הזה</w:t>
      </w:r>
      <w:bookmarkStart w:id="13557" w:name="_ETM_Q1_2879152"/>
      <w:bookmarkEnd w:id="13557"/>
      <w:r>
        <w:rPr>
          <w:rtl w:val="true"/>
          <w:lang w:eastAsia="he-IL"/>
        </w:rPr>
        <w:t xml:space="preserve"> בכך שמציינים </w:t>
      </w:r>
      <w:bookmarkStart w:id="13558" w:name="_ETM_Q1_2880403"/>
      <w:bookmarkEnd w:id="13558"/>
      <w:r>
        <w:rPr>
          <w:rtl w:val="true"/>
          <w:lang w:eastAsia="he-IL"/>
        </w:rPr>
        <w:t>דווקא נפגעי איבה</w:t>
      </w:r>
      <w:bookmarkStart w:id="13559" w:name="_ETM_Q1_2875904"/>
      <w:bookmarkStart w:id="13560" w:name="_ETM_Q1_2877904"/>
      <w:bookmarkStart w:id="13561" w:name="_ETM_Q1_2880404"/>
      <w:bookmarkEnd w:id="13559"/>
      <w:bookmarkEnd w:id="13560"/>
      <w:bookmarkEnd w:id="13561"/>
      <w:r>
        <w:rPr>
          <w:rtl w:val="true"/>
          <w:lang w:eastAsia="he-IL"/>
        </w:rPr>
        <w:t xml:space="preserve">. </w:t>
      </w:r>
      <w:bookmarkStart w:id="13562" w:name="_ETM_Q1_2881405"/>
      <w:bookmarkEnd w:id="1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3" w:name="_ETM_Q1_2882405"/>
      <w:bookmarkStart w:id="13564" w:name="_ETM_Q1_2880903"/>
      <w:bookmarkStart w:id="13565" w:name="_ETM_Q1_2882405"/>
      <w:bookmarkStart w:id="13566" w:name="_ETM_Q1_2880903"/>
      <w:bookmarkEnd w:id="13565"/>
      <w:bookmarkEnd w:id="13566"/>
    </w:p>
    <w:p>
      <w:pPr>
        <w:pStyle w:val="Style14"/>
        <w:keepNext w:val="true"/>
        <w:rPr/>
      </w:pPr>
      <w:bookmarkStart w:id="13567" w:name="ET_speaker_תאיר_ראבוחי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8" w:name="_ETM_Q1_2880656"/>
      <w:bookmarkStart w:id="13569" w:name="_ETM_Q1_2883153"/>
      <w:bookmarkEnd w:id="13568"/>
      <w:bookmarkEnd w:id="13569"/>
      <w:r>
        <w:rPr>
          <w:rtl w:val="true"/>
          <w:lang w:eastAsia="he-IL"/>
        </w:rPr>
        <w:t>יש לי הר</w:t>
      </w:r>
      <w:bookmarkStart w:id="13570" w:name="_ETM_Q1_2880901"/>
      <w:bookmarkEnd w:id="13570"/>
      <w:r>
        <w:rPr>
          <w:rtl w:val="true"/>
          <w:lang w:eastAsia="he-IL"/>
        </w:rPr>
        <w:t xml:space="preserve">בה מאוד </w:t>
      </w:r>
      <w:bookmarkStart w:id="13571" w:name="_ETM_Q1_2881905"/>
      <w:bookmarkEnd w:id="13571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>.</w:t>
      </w:r>
      <w:bookmarkStart w:id="13572" w:name="_ETM_Q1_2881406"/>
      <w:bookmarkStart w:id="13573" w:name="_ETM_Q1_2880655"/>
      <w:bookmarkEnd w:id="13572"/>
      <w:bookmarkEnd w:id="13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74" w:name="ET_speaker_ורד_קמינסק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המדינה מופנה להרבה מאוד סעיפים</w:t>
      </w:r>
      <w:bookmarkStart w:id="13575" w:name="_ETM_Q1_2884657"/>
      <w:bookmarkEnd w:id="13575"/>
      <w:r>
        <w:rPr>
          <w:rtl w:val="true"/>
          <w:lang w:eastAsia="he-IL"/>
        </w:rPr>
        <w:t xml:space="preserve"> אז </w:t>
      </w:r>
      <w:bookmarkStart w:id="13576" w:name="_ETM_Q1_2892653"/>
      <w:bookmarkEnd w:id="13576"/>
      <w:r>
        <w:rPr>
          <w:rtl w:val="true"/>
          <w:lang w:eastAsia="he-IL"/>
        </w:rPr>
        <w:t>אני חושבת שלהיות קטנוניים על ה</w:t>
      </w:r>
      <w:bookmarkStart w:id="13577" w:name="_ETM_Q1_2884405"/>
      <w:bookmarkStart w:id="13578" w:name="_ETM_Q1_2886653"/>
      <w:bookmarkStart w:id="13579" w:name="_ETM_Q1_2889656"/>
      <w:bookmarkEnd w:id="13577"/>
      <w:bookmarkEnd w:id="13578"/>
      <w:bookmarkEnd w:id="13579"/>
      <w:r>
        <w:rPr>
          <w:rtl w:val="true"/>
          <w:lang w:eastAsia="he-IL"/>
        </w:rPr>
        <w:t xml:space="preserve">שיעור המופחת של עד </w:t>
      </w:r>
      <w:r>
        <w:rPr>
          <w:lang w:eastAsia="he-IL"/>
        </w:rPr>
        <w:t>7,500</w:t>
      </w:r>
      <w:bookmarkStart w:id="13580" w:name="_ETM_Q1_2889653"/>
      <w:bookmarkEnd w:id="13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גיד שחייבים </w:t>
      </w:r>
      <w:bookmarkStart w:id="13581" w:name="_ETM_Q1_2892406"/>
      <w:bookmarkEnd w:id="13581"/>
      <w:r>
        <w:rPr>
          <w:rtl w:val="true"/>
          <w:lang w:eastAsia="he-IL"/>
        </w:rPr>
        <w:t xml:space="preserve">לנכות לו ביטוח לאומי </w:t>
      </w:r>
      <w:bookmarkStart w:id="13582" w:name="_ETM_Q1_2888403"/>
      <w:bookmarkStart w:id="13583" w:name="_ETM_Q1_2890905"/>
      <w:bookmarkStart w:id="13584" w:name="_ETM_Q1_2892405"/>
      <w:bookmarkEnd w:id="13582"/>
      <w:bookmarkEnd w:id="13583"/>
      <w:bookmarkEnd w:id="13584"/>
      <w:r>
        <w:rPr>
          <w:rtl w:val="true"/>
          <w:lang w:eastAsia="he-IL"/>
        </w:rPr>
        <w:t xml:space="preserve">זה לעג לרש ואני </w:t>
      </w:r>
      <w:bookmarkStart w:id="13585" w:name="_ETM_Q1_2897405"/>
      <w:bookmarkEnd w:id="13585"/>
      <w:r>
        <w:rPr>
          <w:rtl w:val="true"/>
          <w:lang w:eastAsia="he-IL"/>
        </w:rPr>
        <w:t>רוצה</w:t>
      </w:r>
      <w:bookmarkStart w:id="13586" w:name="_ETM_Q1_2895903"/>
      <w:bookmarkEnd w:id="13586"/>
      <w:r>
        <w:rPr>
          <w:rtl w:val="true"/>
          <w:lang w:eastAsia="he-IL"/>
        </w:rPr>
        <w:t xml:space="preserve"> שיירשם פה לפרוטוקול </w:t>
      </w:r>
      <w:bookmarkStart w:id="13587" w:name="_ETM_Q1_2894902"/>
      <w:bookmarkStart w:id="13588" w:name="_ETM_Q1_2897652"/>
      <w:bookmarkEnd w:id="13587"/>
      <w:bookmarkEnd w:id="1358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9" w:name="_ETM_Q1_2898402"/>
      <w:bookmarkStart w:id="13590" w:name="_ETM_Q1_2898152"/>
      <w:bookmarkStart w:id="13591" w:name="_ETM_Q1_2898402"/>
      <w:bookmarkStart w:id="13592" w:name="_ETM_Q1_2898152"/>
      <w:bookmarkEnd w:id="13591"/>
      <w:bookmarkEnd w:id="13592"/>
    </w:p>
    <w:p>
      <w:pPr>
        <w:pStyle w:val="Style31"/>
        <w:keepNext w:val="true"/>
        <w:rPr/>
      </w:pPr>
      <w:bookmarkStart w:id="13593" w:name="ET_yor_499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4" w:name="_ETM_Q1_2896402"/>
      <w:bookmarkStart w:id="13595" w:name="_ETM_Q1_2899152"/>
      <w:bookmarkEnd w:id="13594"/>
      <w:bookmarkEnd w:id="13595"/>
      <w:r>
        <w:rPr>
          <w:rtl w:val="true"/>
          <w:lang w:eastAsia="he-IL"/>
        </w:rPr>
        <w:t>נ</w:t>
      </w:r>
      <w:bookmarkStart w:id="13596" w:name="_ETM_Q1_2893654"/>
      <w:bookmarkEnd w:id="13596"/>
      <w:r>
        <w:rPr>
          <w:rtl w:val="true"/>
          <w:lang w:eastAsia="he-IL"/>
        </w:rPr>
        <w:t>רשם ו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7" w:name="_ETM_Q1_2897403"/>
      <w:bookmarkStart w:id="13598" w:name="_ETM_Q1_2896153"/>
      <w:bookmarkStart w:id="13599" w:name="_ETM_Q1_2897403"/>
      <w:bookmarkStart w:id="13600" w:name="_ETM_Q1_2896153"/>
      <w:bookmarkEnd w:id="13599"/>
      <w:bookmarkEnd w:id="13600"/>
    </w:p>
    <w:p>
      <w:pPr>
        <w:pStyle w:val="Style14"/>
        <w:keepNext w:val="true"/>
        <w:rPr/>
      </w:pPr>
      <w:bookmarkStart w:id="13601" w:name="ET_speaker_ורד_קמינסק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2" w:name="_ETM_Q1_2898156"/>
      <w:bookmarkEnd w:id="13602"/>
      <w:r>
        <w:rPr>
          <w:rtl w:val="true"/>
          <w:lang w:eastAsia="he-IL"/>
        </w:rPr>
        <w:t>שמדינת ישר</w:t>
      </w:r>
      <w:bookmarkStart w:id="13603" w:name="_ETM_Q1_2898153"/>
      <w:bookmarkEnd w:id="13603"/>
      <w:r>
        <w:rPr>
          <w:rtl w:val="true"/>
          <w:lang w:eastAsia="he-IL"/>
        </w:rPr>
        <w:t xml:space="preserve">אל </w:t>
      </w:r>
      <w:bookmarkStart w:id="13604" w:name="_ETM_Q1_2898654"/>
      <w:bookmarkEnd w:id="13604"/>
      <w:r>
        <w:rPr>
          <w:rtl w:val="true"/>
          <w:lang w:eastAsia="he-IL"/>
        </w:rPr>
        <w:t>רוצה למסות את עניי מדינתה לנצח נצחים</w:t>
      </w:r>
      <w:bookmarkStart w:id="13605" w:name="_ETM_Q1_2903406"/>
      <w:bookmarkEnd w:id="13605"/>
      <w:r>
        <w:rPr>
          <w:rtl w:val="true"/>
          <w:lang w:eastAsia="he-IL"/>
        </w:rPr>
        <w:t xml:space="preserve"> כדי </w:t>
      </w:r>
      <w:bookmarkStart w:id="13606" w:name="_ETM_Q1_2903656"/>
      <w:bookmarkEnd w:id="13606"/>
      <w:r>
        <w:rPr>
          <w:rtl w:val="true"/>
          <w:lang w:eastAsia="he-IL"/>
        </w:rPr>
        <w:t>לממן את התקציב שלה וזה לא דבר שיכול</w:t>
      </w:r>
      <w:bookmarkStart w:id="13607" w:name="_ETM_Q1_2906902"/>
      <w:bookmarkEnd w:id="13607"/>
      <w:r>
        <w:rPr>
          <w:rtl w:val="true"/>
          <w:lang w:eastAsia="he-IL"/>
        </w:rPr>
        <w:t xml:space="preserve"> להיות במדינה </w:t>
      </w:r>
      <w:bookmarkStart w:id="13608" w:name="_ETM_Q1_2909152"/>
      <w:bookmarkEnd w:id="13608"/>
      <w:r>
        <w:rPr>
          <w:rtl w:val="true"/>
          <w:lang w:eastAsia="he-IL"/>
        </w:rPr>
        <w:t>ש</w:t>
      </w:r>
      <w:bookmarkStart w:id="13609" w:name="_ETM_Q1_2903903"/>
      <w:bookmarkStart w:id="13610" w:name="_ETM_Q1_2906652"/>
      <w:bookmarkEnd w:id="13609"/>
      <w:bookmarkEnd w:id="13610"/>
      <w:r>
        <w:rPr>
          <w:rtl w:val="true"/>
          <w:lang w:eastAsia="he-IL"/>
        </w:rPr>
        <w:t xml:space="preserve">רשמה על דגלה </w:t>
      </w:r>
      <w:bookmarkStart w:id="13611" w:name="_ETM_Q1_2908405"/>
      <w:bookmarkEnd w:id="13611"/>
      <w:r>
        <w:rPr>
          <w:rtl w:val="true"/>
          <w:lang w:eastAsia="he-IL"/>
        </w:rPr>
        <w:t>לתמו</w:t>
      </w:r>
      <w:bookmarkStart w:id="13612" w:name="_ETM_Q1_2908901"/>
      <w:bookmarkEnd w:id="13612"/>
      <w:r>
        <w:rPr>
          <w:rtl w:val="true"/>
          <w:lang w:eastAsia="he-IL"/>
        </w:rPr>
        <w:t>ך בע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3" w:name="_ETM_Q1_2906152"/>
      <w:bookmarkStart w:id="13614" w:name="_ETM_Q1_2908904"/>
      <w:bookmarkStart w:id="13615" w:name="_ETM_Q1_2911651"/>
      <w:bookmarkStart w:id="13616" w:name="_ETM_Q1_2911153"/>
      <w:bookmarkStart w:id="13617" w:name="_ETM_Q1_2906152"/>
      <w:bookmarkStart w:id="13618" w:name="_ETM_Q1_2908904"/>
      <w:bookmarkStart w:id="13619" w:name="_ETM_Q1_2911651"/>
      <w:bookmarkStart w:id="13620" w:name="_ETM_Q1_2911153"/>
      <w:bookmarkEnd w:id="13617"/>
      <w:bookmarkEnd w:id="13618"/>
      <w:bookmarkEnd w:id="13619"/>
      <w:bookmarkEnd w:id="13620"/>
    </w:p>
    <w:p>
      <w:pPr>
        <w:pStyle w:val="Style31"/>
        <w:keepNext w:val="true"/>
        <w:rPr/>
      </w:pPr>
      <w:bookmarkStart w:id="13621" w:name="ET_yor_499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2" w:name="_ETM_Q1_2906903"/>
      <w:bookmarkEnd w:id="136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קיבלת </w:t>
      </w:r>
      <w:bookmarkStart w:id="13623" w:name="_ETM_Q1_2910653"/>
      <w:bookmarkEnd w:id="13623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ותודה </w:t>
      </w:r>
      <w:bookmarkStart w:id="13624" w:name="_ETM_Q1_2912167"/>
      <w:bookmarkEnd w:id="1362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התעשיינים</w:t>
      </w:r>
      <w:bookmarkStart w:id="13625" w:name="_ETM_Q1_2910156"/>
      <w:bookmarkStart w:id="13626" w:name="_ETM_Q1_2912655"/>
      <w:bookmarkEnd w:id="13625"/>
      <w:bookmarkEnd w:id="136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7" w:name="_ETM_Q1_2919155"/>
      <w:bookmarkStart w:id="13628" w:name="_ETM_Q1_2918654"/>
      <w:bookmarkStart w:id="13629" w:name="_ETM_Q1_2919155"/>
      <w:bookmarkStart w:id="13630" w:name="_ETM_Q1_2918654"/>
      <w:bookmarkEnd w:id="13629"/>
      <w:bookmarkEnd w:id="13630"/>
    </w:p>
    <w:p>
      <w:pPr>
        <w:pStyle w:val="Style14"/>
        <w:keepNext w:val="true"/>
        <w:rPr/>
      </w:pPr>
      <w:bookmarkStart w:id="13631" w:name="ET_speaker_מיכל_וקסמן_חילי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2" w:name="_ETM_Q1_2920154"/>
      <w:bookmarkEnd w:id="13632"/>
      <w:r>
        <w:rPr>
          <w:rtl w:val="true"/>
          <w:lang w:eastAsia="he-IL"/>
        </w:rPr>
        <w:t xml:space="preserve">תודה רבה </w:t>
      </w:r>
      <w:bookmarkStart w:id="13633" w:name="_ETM_Q1_2922902"/>
      <w:bookmarkEnd w:id="1363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13634" w:name="_ETM_Q1_2922654"/>
      <w:bookmarkEnd w:id="13634"/>
      <w:r>
        <w:rPr>
          <w:rtl w:val="true"/>
          <w:lang w:eastAsia="he-IL"/>
        </w:rPr>
        <w:t xml:space="preserve">תיקון חקיקה </w:t>
      </w:r>
      <w:bookmarkStart w:id="13635" w:name="_ETM_Q1_2921152"/>
      <w:bookmarkStart w:id="13636" w:name="_ETM_Q1_2923905"/>
      <w:bookmarkEnd w:id="13635"/>
      <w:bookmarkEnd w:id="13636"/>
      <w:r>
        <w:rPr>
          <w:rtl w:val="true"/>
          <w:lang w:eastAsia="he-IL"/>
        </w:rPr>
        <w:t>שמשנה מצב עולם קיים לתמיד</w:t>
      </w:r>
      <w:bookmarkStart w:id="13637" w:name="_ETM_Q1_2924656"/>
      <w:bookmarkStart w:id="13638" w:name="_ETM_Q1_2927406"/>
      <w:bookmarkStart w:id="13639" w:name="_ETM_Q1_2928155"/>
      <w:bookmarkEnd w:id="13637"/>
      <w:bookmarkEnd w:id="13638"/>
      <w:bookmarkEnd w:id="13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נה מנגנון והוא לא מבוסס על</w:t>
      </w:r>
      <w:bookmarkStart w:id="13640" w:name="_ETM_Q1_2929406"/>
      <w:bookmarkEnd w:id="13640"/>
      <w:r>
        <w:rPr>
          <w:rtl w:val="true"/>
          <w:lang w:eastAsia="he-IL"/>
        </w:rPr>
        <w:t xml:space="preserve"> צרכים </w:t>
      </w:r>
      <w:bookmarkStart w:id="13641" w:name="_ETM_Q1_2930906"/>
      <w:bookmarkEnd w:id="13641"/>
      <w:r>
        <w:rPr>
          <w:rtl w:val="true"/>
          <w:lang w:eastAsia="he-IL"/>
        </w:rPr>
        <w:t>שקשורים בביטוח</w:t>
      </w:r>
      <w:bookmarkStart w:id="13642" w:name="_ETM_Q1_2929906"/>
      <w:bookmarkEnd w:id="13642"/>
      <w:r>
        <w:rPr>
          <w:rtl w:val="true"/>
          <w:lang w:eastAsia="he-IL"/>
        </w:rPr>
        <w:t xml:space="preserve"> הלאומי אלא </w:t>
      </w:r>
      <w:bookmarkStart w:id="13643" w:name="_ETM_Q1_2935403"/>
      <w:r>
        <w:rPr>
          <w:rtl w:val="true"/>
          <w:lang w:eastAsia="he-IL"/>
        </w:rPr>
        <w:t xml:space="preserve">כמו </w:t>
      </w:r>
      <w:bookmarkStart w:id="13644" w:name="_ETM_Q1_2931156"/>
      <w:bookmarkEnd w:id="13644"/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>,</w:t>
      </w:r>
      <w:bookmarkStart w:id="13645" w:name="_ETM_Q1_2930908"/>
      <w:bookmarkEnd w:id="13645"/>
      <w:r>
        <w:rPr>
          <w:rtl w:val="true"/>
          <w:lang w:eastAsia="he-IL"/>
        </w:rPr>
        <w:t xml:space="preserve"> </w:t>
      </w:r>
      <w:bookmarkEnd w:id="13643"/>
      <w:r>
        <w:rPr>
          <w:rtl w:val="true"/>
          <w:lang w:eastAsia="he-IL"/>
        </w:rPr>
        <w:t>על צרכים</w:t>
      </w:r>
      <w:bookmarkStart w:id="13646" w:name="_ETM_Q1_2930403"/>
      <w:bookmarkEnd w:id="13646"/>
      <w:r>
        <w:rPr>
          <w:rtl w:val="true"/>
          <w:lang w:eastAsia="he-IL"/>
        </w:rPr>
        <w:t xml:space="preserve"> חיצונ</w:t>
      </w:r>
      <w:bookmarkStart w:id="13647" w:name="_ETM_Q1_2929156"/>
      <w:bookmarkEnd w:id="13647"/>
      <w:r>
        <w:rPr>
          <w:rtl w:val="true"/>
          <w:lang w:eastAsia="he-IL"/>
        </w:rPr>
        <w:t>יים כמו חימוש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3648" w:name="_ETM_Q1_2936903"/>
      <w:bookmarkEnd w:id="13648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3649" w:name="ET_yor_499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0" w:name="_ETM_Q1_2937904"/>
      <w:bookmarkEnd w:id="13650"/>
      <w:r>
        <w:rPr>
          <w:rtl w:val="true"/>
          <w:lang w:eastAsia="he-IL"/>
        </w:rPr>
        <w:t xml:space="preserve">מה שנציגת </w:t>
      </w:r>
      <w:bookmarkStart w:id="13651" w:name="_ETM_Q1_2935651"/>
      <w:bookmarkStart w:id="13652" w:name="_ETM_Q1_2938401"/>
      <w:bookmarkEnd w:id="13651"/>
      <w:bookmarkEnd w:id="13652"/>
      <w:r>
        <w:rPr>
          <w:rtl w:val="true"/>
          <w:lang w:eastAsia="he-IL"/>
        </w:rPr>
        <w:t xml:space="preserve">האוצר </w:t>
      </w:r>
      <w:bookmarkStart w:id="13653" w:name="_ETM_Q1_2936404"/>
      <w:bookmarkEnd w:id="13653"/>
      <w:r>
        <w:rPr>
          <w:rtl w:val="true"/>
          <w:lang w:eastAsia="he-IL"/>
        </w:rPr>
        <w:t xml:space="preserve">אמרה </w:t>
      </w:r>
      <w:bookmarkStart w:id="13654" w:name="_ETM_Q1_2936407"/>
      <w:bookmarkEnd w:id="13654"/>
      <w:r>
        <w:rPr>
          <w:rtl w:val="true"/>
          <w:lang w:eastAsia="he-IL"/>
        </w:rPr>
        <w:t xml:space="preserve">זה שזה כן קשור לקצבאות </w:t>
      </w:r>
      <w:bookmarkStart w:id="13655" w:name="_ETM_Q1_2939402"/>
      <w:bookmarkEnd w:id="13655"/>
      <w:r>
        <w:rPr>
          <w:rtl w:val="true"/>
          <w:lang w:eastAsia="he-IL"/>
        </w:rPr>
        <w:t xml:space="preserve">הביטוח הלאומי </w:t>
      </w:r>
      <w:bookmarkStart w:id="13656" w:name="_ETM_Q1_2940402"/>
      <w:bookmarkEnd w:id="13656"/>
      <w:r>
        <w:rPr>
          <w:rtl w:val="true"/>
          <w:lang w:eastAsia="he-IL"/>
        </w:rPr>
        <w:t>שיינתנו לנכים</w:t>
      </w:r>
      <w:r>
        <w:rPr>
          <w:rtl w:val="true"/>
          <w:lang w:eastAsia="he-IL"/>
        </w:rPr>
        <w:t xml:space="preserve">. </w:t>
      </w:r>
      <w:bookmarkStart w:id="13657" w:name="_ETM_Q1_2942403"/>
      <w:bookmarkStart w:id="13658" w:name="_ETM_Q1_2943403"/>
      <w:bookmarkEnd w:id="13657"/>
      <w:bookmarkEnd w:id="1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9" w:name="_ETM_Q1_2943406"/>
      <w:bookmarkStart w:id="13660" w:name="_ETM_Q1_2940906"/>
      <w:bookmarkStart w:id="13661" w:name="_ETM_Q1_2943151"/>
      <w:bookmarkStart w:id="13662" w:name="_ETM_Q1_2943406"/>
      <w:bookmarkStart w:id="13663" w:name="_ETM_Q1_2940906"/>
      <w:bookmarkStart w:id="13664" w:name="_ETM_Q1_2943151"/>
      <w:bookmarkEnd w:id="13662"/>
      <w:bookmarkEnd w:id="13663"/>
      <w:bookmarkEnd w:id="13664"/>
    </w:p>
    <w:p>
      <w:pPr>
        <w:pStyle w:val="Style30"/>
        <w:keepNext w:val="true"/>
        <w:rPr/>
      </w:pPr>
      <w:bookmarkStart w:id="13665" w:name="ET_interruption_קריאה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6" w:name="_ETM_Q1_2935653"/>
      <w:bookmarkStart w:id="13667" w:name="_ETM_Q1_2935653"/>
      <w:bookmarkEnd w:id="13667"/>
    </w:p>
    <w:p>
      <w:pPr>
        <w:pStyle w:val="Style31"/>
        <w:keepNext w:val="true"/>
        <w:rPr/>
      </w:pPr>
      <w:bookmarkStart w:id="13668" w:name="ET_yor_499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9" w:name="_ETM_Q1_2936652"/>
      <w:bookmarkEnd w:id="13669"/>
      <w:r>
        <w:rPr>
          <w:rtl w:val="true"/>
          <w:lang w:eastAsia="he-IL"/>
        </w:rPr>
        <w:t>היא ל</w:t>
      </w:r>
      <w:bookmarkStart w:id="13670" w:name="_ETM_Q1_2940654"/>
      <w:bookmarkStart w:id="13671" w:name="_ETM_Q1_2943156"/>
      <w:bookmarkEnd w:id="13670"/>
      <w:bookmarkEnd w:id="13671"/>
      <w:r>
        <w:rPr>
          <w:rtl w:val="true"/>
          <w:lang w:eastAsia="he-IL"/>
        </w:rPr>
        <w:t>א דיברה על חימוש ו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2" w:name="_ETM_Q1_2948404"/>
      <w:bookmarkStart w:id="13673" w:name="_ETM_Q1_2947156"/>
      <w:bookmarkStart w:id="13674" w:name="_ETM_Q1_2948404"/>
      <w:bookmarkStart w:id="13675" w:name="_ETM_Q1_2947156"/>
      <w:bookmarkEnd w:id="13674"/>
      <w:bookmarkEnd w:id="13675"/>
    </w:p>
    <w:p>
      <w:pPr>
        <w:pStyle w:val="Style14"/>
        <w:keepNext w:val="true"/>
        <w:rPr/>
      </w:pPr>
      <w:bookmarkStart w:id="13676" w:name="ET_speaker_5792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7" w:name="_ETM_Q1_2944156"/>
      <w:bookmarkStart w:id="13678" w:name="_ETM_Q1_2946904"/>
      <w:bookmarkStart w:id="13679" w:name="_ETM_Q1_2949904"/>
      <w:bookmarkStart w:id="13680" w:name="_ETM_Q1_2949654"/>
      <w:bookmarkEnd w:id="13677"/>
      <w:bookmarkEnd w:id="13678"/>
      <w:bookmarkEnd w:id="13679"/>
      <w:bookmarkEnd w:id="13680"/>
      <w:r>
        <w:rPr>
          <w:rtl w:val="true"/>
          <w:lang w:eastAsia="he-IL"/>
        </w:rPr>
        <w:t>עלויו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1" w:name="_ETM_Q1_2947151"/>
      <w:bookmarkStart w:id="13682" w:name="_ETM_Q1_2948153"/>
      <w:bookmarkStart w:id="13683" w:name="_ETM_Q1_2947151"/>
      <w:bookmarkStart w:id="13684" w:name="_ETM_Q1_2948153"/>
      <w:bookmarkEnd w:id="13683"/>
      <w:bookmarkEnd w:id="13684"/>
    </w:p>
    <w:p>
      <w:pPr>
        <w:pStyle w:val="Style14"/>
        <w:keepNext w:val="true"/>
        <w:rPr/>
      </w:pPr>
      <w:bookmarkStart w:id="13685" w:name="ET_speaker_מיכל_וקסמן_חיל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6" w:name="_ETM_Q1_2947906"/>
      <w:bookmarkEnd w:id="13686"/>
      <w:r>
        <w:rPr>
          <w:rtl w:val="true"/>
          <w:lang w:eastAsia="he-IL"/>
        </w:rPr>
        <w:t>לא</w:t>
      </w:r>
      <w:bookmarkStart w:id="13687" w:name="_ETM_Q1_2946154"/>
      <w:bookmarkEnd w:id="13687"/>
      <w:r>
        <w:rPr>
          <w:rtl w:val="true"/>
          <w:lang w:eastAsia="he-IL"/>
        </w:rPr>
        <w:t>,</w:t>
      </w:r>
      <w:bookmarkStart w:id="13688" w:name="_ETM_Q1_2949154"/>
      <w:bookmarkEnd w:id="13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bookmarkStart w:id="13689" w:name="_ETM_Q1_2945152"/>
      <w:bookmarkStart w:id="13690" w:name="_ETM_Q1_2947404"/>
      <w:bookmarkEnd w:id="13689"/>
      <w:bookmarkEnd w:id="13690"/>
      <w:r>
        <w:rPr>
          <w:rtl w:val="true"/>
          <w:lang w:eastAsia="he-IL"/>
        </w:rPr>
        <w:t xml:space="preserve"> </w:t>
      </w:r>
      <w:bookmarkStart w:id="13691" w:name="_ETM_Q1_2946402"/>
      <w:bookmarkStart w:id="13692" w:name="_ETM_Q1_2945403"/>
      <w:bookmarkStart w:id="13693" w:name="_ETM_Q1_2946156"/>
      <w:bookmarkEnd w:id="13691"/>
      <w:bookmarkEnd w:id="13692"/>
      <w:bookmarkEnd w:id="13693"/>
      <w:r>
        <w:rPr>
          <w:rtl w:val="true"/>
          <w:lang w:eastAsia="he-IL"/>
        </w:rPr>
        <w:t>זה הסיבה שהמלחמה צריכה את זה</w:t>
      </w:r>
      <w:bookmarkStart w:id="13694" w:name="_ETM_Q1_2947910"/>
      <w:bookmarkEnd w:id="13694"/>
      <w:r>
        <w:rPr>
          <w:rtl w:val="true"/>
          <w:lang w:eastAsia="he-IL"/>
        </w:rPr>
        <w:t xml:space="preserve">. </w:t>
      </w:r>
      <w:bookmarkStart w:id="13695" w:name="_ETM_Q1_2945654"/>
      <w:bookmarkEnd w:id="13695"/>
      <w:r>
        <w:rPr>
          <w:rtl w:val="true"/>
          <w:lang w:eastAsia="he-IL"/>
        </w:rPr>
        <w:t xml:space="preserve">מה </w:t>
      </w:r>
      <w:bookmarkStart w:id="13696" w:name="_ETM_Q1_2946404"/>
      <w:bookmarkEnd w:id="13696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מפחיתה את הסכום שהיא</w:t>
      </w:r>
      <w:bookmarkStart w:id="13697" w:name="_ETM_Q1_2950654"/>
      <w:bookmarkEnd w:id="13697"/>
      <w:r>
        <w:rPr>
          <w:rtl w:val="true"/>
          <w:lang w:eastAsia="he-IL"/>
        </w:rPr>
        <w:t xml:space="preserve"> הייתה אמורה לשלם </w:t>
      </w:r>
      <w:bookmarkStart w:id="13698" w:name="_ETM_Q1_2953152"/>
      <w:bookmarkEnd w:id="13698"/>
      <w:r>
        <w:rPr>
          <w:rtl w:val="true"/>
          <w:lang w:eastAsia="he-IL"/>
        </w:rPr>
        <w:t xml:space="preserve">לביטוח </w:t>
      </w:r>
      <w:bookmarkStart w:id="13699" w:name="_ETM_Q1_2951156"/>
      <w:bookmarkEnd w:id="13699"/>
      <w:r>
        <w:rPr>
          <w:rtl w:val="true"/>
          <w:lang w:eastAsia="he-IL"/>
        </w:rPr>
        <w:t xml:space="preserve">הלאומי ואת הפער הזה של </w:t>
      </w:r>
      <w:r>
        <w:rPr>
          <w:lang w:eastAsia="he-IL"/>
        </w:rPr>
        <w:t>1</w:t>
      </w:r>
      <w:bookmarkStart w:id="13700" w:name="_ETM_Q1_2950656"/>
      <w:bookmarkStart w:id="13701" w:name="_ETM_Q1_2953161"/>
      <w:bookmarkEnd w:id="13700"/>
      <w:bookmarkEnd w:id="13701"/>
      <w:r>
        <w:rPr>
          <w:lang w:eastAsia="he-IL"/>
        </w:rPr>
        <w:t>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מטילה על </w:t>
      </w:r>
      <w:bookmarkStart w:id="13702" w:name="_ETM_Q1_2954403"/>
      <w:bookmarkEnd w:id="13702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bookmarkStart w:id="13703" w:name="_ETM_Q1_2955651"/>
      <w:bookmarkEnd w:id="13703"/>
      <w:r>
        <w:rPr>
          <w:rtl w:val="true"/>
          <w:lang w:eastAsia="he-IL"/>
        </w:rPr>
        <w:t>זאת אומרת</w:t>
      </w:r>
      <w:bookmarkStart w:id="13704" w:name="_ETM_Q1_2954655"/>
      <w:bookmarkEnd w:id="13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סיקים והעובדים ישלמו במקום שהמדינה </w:t>
      </w:r>
      <w:bookmarkStart w:id="13705" w:name="_ETM_Q1_2959153"/>
      <w:bookmarkEnd w:id="13705"/>
      <w:r>
        <w:rPr>
          <w:rtl w:val="true"/>
          <w:lang w:eastAsia="he-IL"/>
        </w:rPr>
        <w:t>ת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6" w:name="_ETM_Q1_2960405"/>
      <w:bookmarkStart w:id="13707" w:name="_ETM_Q1_2963907"/>
      <w:bookmarkStart w:id="13708" w:name="_ETM_Q1_2966652"/>
      <w:bookmarkStart w:id="13709" w:name="_ETM_Q1_2966402"/>
      <w:bookmarkEnd w:id="13706"/>
      <w:bookmarkEnd w:id="13707"/>
      <w:bookmarkEnd w:id="13708"/>
      <w:bookmarkEnd w:id="13709"/>
      <w:r>
        <w:rPr>
          <w:rtl w:val="true"/>
          <w:lang w:eastAsia="he-IL"/>
        </w:rPr>
        <w:t>זה הסעיף פה</w:t>
      </w:r>
      <w:bookmarkStart w:id="13710" w:name="_ETM_Q1_2960402"/>
      <w:bookmarkEnd w:id="13710"/>
      <w:r>
        <w:rPr>
          <w:rtl w:val="true"/>
          <w:lang w:eastAsia="he-IL"/>
        </w:rPr>
        <w:t>,</w:t>
      </w:r>
      <w:bookmarkStart w:id="13711" w:name="_ETM_Q1_2960654"/>
      <w:bookmarkEnd w:id="13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bookmarkStart w:id="13712" w:name="_ETM_Q1_2961154"/>
      <w:bookmarkStart w:id="13713" w:name="_ETM_Q1_2962909"/>
      <w:bookmarkEnd w:id="13712"/>
      <w:bookmarkEnd w:id="13713"/>
      <w:r>
        <w:rPr>
          <w:rtl w:val="true"/>
          <w:lang w:eastAsia="he-IL"/>
        </w:rPr>
        <w:t xml:space="preserve">, </w:t>
      </w:r>
      <w:bookmarkStart w:id="13714" w:name="_ETM_Q1_2962653"/>
      <w:bookmarkEnd w:id="13714"/>
      <w:r>
        <w:rPr>
          <w:rtl w:val="true"/>
          <w:lang w:eastAsia="he-IL"/>
        </w:rPr>
        <w:t>שמשנה את זה</w:t>
      </w:r>
      <w:bookmarkStart w:id="13715" w:name="_ETM_Q1_2960904"/>
      <w:bookmarkStart w:id="13716" w:name="_ETM_Q1_2963402"/>
      <w:bookmarkStart w:id="13717" w:name="_ETM_Q1_2952655"/>
      <w:bookmarkEnd w:id="13715"/>
      <w:bookmarkEnd w:id="13716"/>
      <w:bookmarkEnd w:id="13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תעביר פחות כי היא </w:t>
      </w:r>
      <w:bookmarkStart w:id="13718" w:name="_ETM_Q1_2967402"/>
      <w:bookmarkEnd w:id="13718"/>
      <w:r>
        <w:rPr>
          <w:rtl w:val="true"/>
          <w:lang w:eastAsia="he-IL"/>
        </w:rPr>
        <w:t xml:space="preserve">צריכה </w:t>
      </w:r>
      <w:bookmarkStart w:id="13719" w:name="_ETM_Q1_2965659"/>
      <w:bookmarkEnd w:id="13719"/>
      <w:r>
        <w:rPr>
          <w:rtl w:val="true"/>
          <w:lang w:eastAsia="he-IL"/>
        </w:rPr>
        <w:t xml:space="preserve">את הכסף לדברים שקשורים במלחמה </w:t>
      </w:r>
      <w:bookmarkStart w:id="13720" w:name="_ETM_Q1_2967659"/>
      <w:bookmarkEnd w:id="13720"/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ן</w:t>
      </w:r>
      <w:bookmarkStart w:id="13721" w:name="_ETM_Q1_2968905"/>
      <w:bookmarkEnd w:id="13721"/>
      <w:r>
        <w:rPr>
          <w:rtl w:val="true"/>
          <w:lang w:eastAsia="he-IL"/>
        </w:rPr>
        <w:t xml:space="preserve"> את המלחמה </w:t>
      </w:r>
      <w:bookmarkStart w:id="13722" w:name="_ETM_Q1_2970655"/>
      <w:bookmarkEnd w:id="13722"/>
      <w:r>
        <w:rPr>
          <w:rtl w:val="true"/>
          <w:lang w:eastAsia="he-IL"/>
        </w:rPr>
        <w:t>וזה ברור</w:t>
      </w:r>
      <w:r>
        <w:rPr>
          <w:rtl w:val="true"/>
          <w:lang w:eastAsia="he-IL"/>
        </w:rPr>
        <w:t>,</w:t>
      </w:r>
      <w:bookmarkStart w:id="13723" w:name="_ETM_Q1_2973905"/>
      <w:bookmarkEnd w:id="13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13724" w:name="_ETM_Q1_2973652"/>
      <w:bookmarkStart w:id="13725" w:name="_ETM_Q1_2975406"/>
      <w:bookmarkEnd w:id="13724"/>
      <w:bookmarkEnd w:id="1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6" w:name="_ETM_Q1_2974152"/>
      <w:bookmarkStart w:id="13727" w:name="_ETM_Q1_2973901"/>
      <w:bookmarkEnd w:id="13726"/>
      <w:bookmarkEnd w:id="13727"/>
      <w:r>
        <w:rPr>
          <w:rtl w:val="true"/>
          <w:lang w:eastAsia="he-IL"/>
        </w:rPr>
        <w:t>זה לא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תי </w:t>
      </w:r>
      <w:bookmarkStart w:id="13728" w:name="_ETM_Q1_2976652"/>
      <w:bookmarkEnd w:id="13728"/>
      <w:r>
        <w:rPr>
          <w:rtl w:val="true"/>
          <w:lang w:eastAsia="he-IL"/>
        </w:rPr>
        <w:t>מקודם</w:t>
      </w:r>
      <w:bookmarkStart w:id="13729" w:name="_ETM_Q1_2976156"/>
      <w:bookmarkStart w:id="13730" w:name="_ETM_Q1_2978902"/>
      <w:bookmarkEnd w:id="13729"/>
      <w:bookmarkEnd w:id="13730"/>
      <w:r>
        <w:rPr>
          <w:rtl w:val="true"/>
          <w:lang w:eastAsia="he-IL"/>
        </w:rPr>
        <w:t xml:space="preserve">, </w:t>
      </w:r>
      <w:bookmarkStart w:id="13731" w:name="_ETM_Q1_2978405"/>
      <w:bookmarkEnd w:id="13731"/>
      <w:r>
        <w:rPr>
          <w:rtl w:val="true"/>
          <w:lang w:eastAsia="he-IL"/>
        </w:rPr>
        <w:t xml:space="preserve">לשלם דרך </w:t>
      </w:r>
      <w:bookmarkStart w:id="13732" w:name="_ETM_Q1_2977402"/>
      <w:bookmarkEnd w:id="13732"/>
      <w:r>
        <w:rPr>
          <w:rtl w:val="true"/>
          <w:lang w:eastAsia="he-IL"/>
        </w:rPr>
        <w:t xml:space="preserve">הביטוח הלאומי על דברים שקשורים במדינה זה משהו שלא </w:t>
      </w:r>
      <w:bookmarkStart w:id="13733" w:name="_ETM_Q1_2984154"/>
      <w:bookmarkEnd w:id="13733"/>
      <w:r>
        <w:rPr>
          <w:rtl w:val="true"/>
          <w:lang w:eastAsia="he-IL"/>
        </w:rPr>
        <w:t xml:space="preserve">קרה </w:t>
      </w:r>
      <w:bookmarkStart w:id="13734" w:name="_ETM_Q1_2981656"/>
      <w:bookmarkEnd w:id="13734"/>
      <w:r>
        <w:rPr>
          <w:rtl w:val="true"/>
          <w:lang w:eastAsia="he-IL"/>
        </w:rPr>
        <w:t xml:space="preserve">ובטח שלא בסכומים האלה של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עושים </w:t>
      </w:r>
      <w:bookmarkStart w:id="13735" w:name="_ETM_Q1_2989153"/>
      <w:bookmarkEnd w:id="13735"/>
      <w:r>
        <w:rPr>
          <w:rtl w:val="true"/>
          <w:lang w:eastAsia="he-IL"/>
        </w:rPr>
        <w:t xml:space="preserve">את זה </w:t>
      </w:r>
      <w:bookmarkStart w:id="13736" w:name="_ETM_Q1_2987652"/>
      <w:bookmarkEnd w:id="13736"/>
      <w:r>
        <w:rPr>
          <w:rtl w:val="true"/>
          <w:lang w:eastAsia="he-IL"/>
        </w:rPr>
        <w:t xml:space="preserve">כך ובטח אם תולים </w:t>
      </w:r>
      <w:bookmarkStart w:id="13737" w:name="_ETM_Q1_2988404"/>
      <w:bookmarkEnd w:id="13737"/>
      <w:r>
        <w:rPr>
          <w:rtl w:val="true"/>
          <w:lang w:eastAsia="he-IL"/>
        </w:rPr>
        <w:t xml:space="preserve">את </w:t>
      </w:r>
      <w:bookmarkStart w:id="13738" w:name="_ETM_Q1_2985905"/>
      <w:bookmarkEnd w:id="13738"/>
      <w:r>
        <w:rPr>
          <w:rtl w:val="true"/>
          <w:lang w:eastAsia="he-IL"/>
        </w:rPr>
        <w:t xml:space="preserve">זה במלחמה אז </w:t>
      </w:r>
      <w:bookmarkStart w:id="13739" w:name="_ETM_Q1_2991155"/>
      <w:bookmarkEnd w:id="13739"/>
      <w:r>
        <w:rPr>
          <w:rtl w:val="true"/>
          <w:lang w:eastAsia="he-IL"/>
        </w:rPr>
        <w:t>ז</w:t>
      </w:r>
      <w:bookmarkStart w:id="13740" w:name="_ETM_Q1_2988906"/>
      <w:bookmarkEnd w:id="13740"/>
      <w:r>
        <w:rPr>
          <w:rtl w:val="true"/>
          <w:lang w:eastAsia="he-IL"/>
        </w:rPr>
        <w:t xml:space="preserve">ה לפחות חייב להיות </w:t>
      </w:r>
      <w:bookmarkStart w:id="13741" w:name="_ETM_Q1_2991160"/>
      <w:bookmarkEnd w:id="13741"/>
      <w:r>
        <w:rPr>
          <w:rtl w:val="true"/>
          <w:lang w:eastAsia="he-IL"/>
        </w:rPr>
        <w:t xml:space="preserve">לטווח </w:t>
      </w:r>
      <w:bookmarkStart w:id="13742" w:name="_ETM_Q1_2986654"/>
      <w:bookmarkStart w:id="13743" w:name="_ETM_Q1_2989405"/>
      <w:bookmarkEnd w:id="13742"/>
      <w:bookmarkEnd w:id="13743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4" w:name="_ETM_Q1_2989154"/>
      <w:bookmarkStart w:id="13745" w:name="_ETM_Q1_2991904"/>
      <w:bookmarkStart w:id="13746" w:name="_ETM_Q1_2994654"/>
      <w:bookmarkStart w:id="13747" w:name="_ETM_Q1_2988655"/>
      <w:bookmarkStart w:id="13748" w:name="_ETM_Q1_2988152"/>
      <w:bookmarkEnd w:id="13744"/>
      <w:bookmarkEnd w:id="13745"/>
      <w:bookmarkEnd w:id="13746"/>
      <w:bookmarkEnd w:id="13747"/>
      <w:bookmarkEnd w:id="13748"/>
      <w:r>
        <w:rPr>
          <w:rtl w:val="true"/>
          <w:lang w:eastAsia="he-IL"/>
        </w:rPr>
        <w:t xml:space="preserve">אנחנו צריכים לדבר על </w:t>
      </w:r>
      <w:bookmarkStart w:id="13749" w:name="_ETM_Q1_2991902"/>
      <w:bookmarkEnd w:id="13749"/>
      <w:r>
        <w:rPr>
          <w:rtl w:val="true"/>
          <w:lang w:eastAsia="he-IL"/>
        </w:rPr>
        <w:t>השנה הז</w:t>
      </w:r>
      <w:bookmarkStart w:id="13750" w:name="_ETM_Q1_2991652"/>
      <w:bookmarkEnd w:id="13750"/>
      <w:r>
        <w:rPr>
          <w:rtl w:val="true"/>
          <w:lang w:eastAsia="he-IL"/>
        </w:rPr>
        <w:t>את ואתם צריכים לבוא לפ</w:t>
      </w:r>
      <w:bookmarkStart w:id="13751" w:name="_ETM_Q1_2993152"/>
      <w:bookmarkEnd w:id="13751"/>
      <w:r>
        <w:rPr>
          <w:rtl w:val="true"/>
          <w:lang w:eastAsia="he-IL"/>
        </w:rPr>
        <w:t>ה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752" w:name="_ETM_Q1_2996906"/>
      <w:bookmarkEnd w:id="13752"/>
      <w:r>
        <w:rPr>
          <w:rtl w:val="true"/>
          <w:lang w:eastAsia="he-IL"/>
        </w:rPr>
        <w:t>אנחנו מדברים על שינוי</w:t>
      </w:r>
      <w:bookmarkStart w:id="13753" w:name="_ETM_Q1_2996654"/>
      <w:bookmarkEnd w:id="13753"/>
      <w:r>
        <w:rPr>
          <w:rtl w:val="true"/>
          <w:lang w:eastAsia="he-IL"/>
        </w:rPr>
        <w:t xml:space="preserve"> המנגנון שקשור בהצמדת המדד במקום</w:t>
      </w:r>
      <w:bookmarkStart w:id="13754" w:name="_ETM_Q1_2999405"/>
      <w:bookmarkEnd w:id="13754"/>
      <w:r>
        <w:rPr>
          <w:rtl w:val="true"/>
          <w:lang w:eastAsia="he-IL"/>
        </w:rPr>
        <w:t xml:space="preserve"> </w:t>
      </w:r>
      <w:bookmarkStart w:id="13755" w:name="_ETM_Q1_3002651"/>
      <w:bookmarkEnd w:id="13755"/>
      <w:r>
        <w:rPr>
          <w:rtl w:val="true"/>
          <w:lang w:eastAsia="he-IL"/>
        </w:rPr>
        <w:t>לש</w:t>
      </w:r>
      <w:bookmarkStart w:id="13756" w:name="_ETM_Q1_2999905"/>
      <w:bookmarkEnd w:id="13756"/>
      <w:r>
        <w:rPr>
          <w:rtl w:val="true"/>
          <w:lang w:eastAsia="he-IL"/>
        </w:rPr>
        <w:t xml:space="preserve">כר </w:t>
      </w:r>
      <w:bookmarkStart w:id="13757" w:name="_ETM_Q1_3001404"/>
      <w:bookmarkEnd w:id="13757"/>
      <w:r>
        <w:rPr>
          <w:rtl w:val="true"/>
          <w:lang w:eastAsia="he-IL"/>
        </w:rPr>
        <w:t xml:space="preserve">הממוצע אז מעבר לזה </w:t>
      </w:r>
      <w:bookmarkStart w:id="13758" w:name="_ETM_Q1_2999655"/>
      <w:bookmarkStart w:id="13759" w:name="_ETM_Q1_3002405"/>
      <w:bookmarkEnd w:id="13758"/>
      <w:bookmarkEnd w:id="13759"/>
      <w:r>
        <w:rPr>
          <w:rtl w:val="true"/>
          <w:lang w:eastAsia="he-IL"/>
        </w:rPr>
        <w:t>שזה באמת שמנה סדרי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760" w:name="_ETM_Q1_3003903"/>
      <w:bookmarkEnd w:id="13760"/>
      <w:r>
        <w:rPr>
          <w:rtl w:val="true"/>
          <w:lang w:eastAsia="he-IL"/>
        </w:rPr>
        <w:t>גם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ר צריך </w:t>
      </w:r>
      <w:bookmarkStart w:id="13761" w:name="_ETM_Q1_3005155"/>
      <w:bookmarkEnd w:id="13761"/>
      <w:r>
        <w:rPr>
          <w:rtl w:val="true"/>
          <w:lang w:eastAsia="he-IL"/>
        </w:rPr>
        <w:t>להיות מוצמד לשכר הממוצע</w:t>
      </w:r>
      <w:bookmarkStart w:id="13762" w:name="_ETM_Q1_3008155"/>
      <w:bookmarkEnd w:id="13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כר המינימום במדינת ישראל </w:t>
      </w:r>
      <w:bookmarkStart w:id="13763" w:name="_ETM_Q1_3012907"/>
      <w:bookmarkEnd w:id="13763"/>
      <w:r>
        <w:rPr>
          <w:rtl w:val="true"/>
          <w:lang w:eastAsia="he-IL"/>
        </w:rPr>
        <w:t xml:space="preserve">הוא </w:t>
      </w:r>
      <w:r>
        <w:rPr>
          <w:lang w:eastAsia="he-IL"/>
        </w:rPr>
        <w:t>4</w:t>
      </w:r>
      <w:bookmarkStart w:id="13764" w:name="_ETM_Q1_3010156"/>
      <w:bookmarkStart w:id="13765" w:name="_ETM_Q1_3012654"/>
      <w:bookmarkStart w:id="13766" w:name="_ETM_Q1_3015404"/>
      <w:bookmarkEnd w:id="13764"/>
      <w:bookmarkEnd w:id="13765"/>
      <w:bookmarkEnd w:id="13766"/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7" w:name="_ETM_Q1_3017905"/>
      <w:bookmarkStart w:id="13768" w:name="_ETM_Q1_3015652"/>
      <w:bookmarkStart w:id="13769" w:name="_ETM_Q1_3015155"/>
      <w:bookmarkStart w:id="13770" w:name="_ETM_Q1_3014403"/>
      <w:bookmarkStart w:id="13771" w:name="_ETM_Q1_3017154"/>
      <w:bookmarkStart w:id="13772" w:name="_ETM_Q1_3020154"/>
      <w:bookmarkStart w:id="13773" w:name="_ETM_Q1_3019654"/>
      <w:bookmarkStart w:id="13774" w:name="_ETM_Q1_3017905"/>
      <w:bookmarkStart w:id="13775" w:name="_ETM_Q1_3015652"/>
      <w:bookmarkStart w:id="13776" w:name="_ETM_Q1_3015155"/>
      <w:bookmarkStart w:id="13777" w:name="_ETM_Q1_3014403"/>
      <w:bookmarkStart w:id="13778" w:name="_ETM_Q1_3017154"/>
      <w:bookmarkStart w:id="13779" w:name="_ETM_Q1_3020154"/>
      <w:bookmarkStart w:id="13780" w:name="_ETM_Q1_3019654"/>
      <w:bookmarkEnd w:id="13774"/>
      <w:bookmarkEnd w:id="13775"/>
      <w:bookmarkEnd w:id="13776"/>
      <w:bookmarkEnd w:id="13777"/>
      <w:bookmarkEnd w:id="13778"/>
      <w:bookmarkEnd w:id="13779"/>
      <w:bookmarkEnd w:id="13780"/>
    </w:p>
    <w:p>
      <w:pPr>
        <w:pStyle w:val="Style14"/>
        <w:keepNext w:val="true"/>
        <w:rPr/>
      </w:pPr>
      <w:bookmarkStart w:id="13781" w:name="ET_speaker_תאיר_ראבוחין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2" w:name="_ETM_Q1_3018653"/>
      <w:bookmarkEnd w:id="13782"/>
      <w:r>
        <w:rPr>
          <w:rtl w:val="true"/>
          <w:lang w:eastAsia="he-IL"/>
        </w:rPr>
        <w:t xml:space="preserve">זאת השוואה </w:t>
      </w:r>
      <w:bookmarkStart w:id="13783" w:name="_ETM_Q1_3020905"/>
      <w:bookmarkEnd w:id="13783"/>
      <w:r>
        <w:rPr>
          <w:rtl w:val="true"/>
          <w:lang w:eastAsia="he-IL"/>
        </w:rPr>
        <w:t>שהיא לא נכונה</w:t>
      </w:r>
      <w:bookmarkStart w:id="13784" w:name="_ETM_Q1_3019905"/>
      <w:bookmarkEnd w:id="137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5" w:name="_ETM_Q1_3024680"/>
      <w:bookmarkStart w:id="13786" w:name="_ETM_Q1_3023404"/>
      <w:bookmarkStart w:id="13787" w:name="_ETM_Q1_3023154"/>
      <w:bookmarkStart w:id="13788" w:name="_ETM_Q1_3024680"/>
      <w:bookmarkStart w:id="13789" w:name="_ETM_Q1_3023404"/>
      <w:bookmarkStart w:id="13790" w:name="_ETM_Q1_3023154"/>
      <w:bookmarkEnd w:id="13788"/>
      <w:bookmarkEnd w:id="13789"/>
      <w:bookmarkEnd w:id="13790"/>
    </w:p>
    <w:p>
      <w:pPr>
        <w:pStyle w:val="Style14"/>
        <w:keepNext w:val="true"/>
        <w:rPr/>
      </w:pPr>
      <w:bookmarkStart w:id="13791" w:name="ET_speaker_מיכל_וקסמן_חילי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2" w:name="_ETM_Q1_3022655"/>
      <w:bookmarkStart w:id="13793" w:name="_ETM_Q1_3025655"/>
      <w:bookmarkEnd w:id="13792"/>
      <w:bookmarkEnd w:id="13793"/>
      <w:r>
        <w:rPr>
          <w:rtl w:val="true"/>
          <w:lang w:eastAsia="he-IL"/>
        </w:rPr>
        <w:t>ש</w:t>
      </w:r>
      <w:bookmarkStart w:id="13794" w:name="_ETM_Q1_3019655"/>
      <w:bookmarkEnd w:id="13794"/>
      <w:r>
        <w:rPr>
          <w:rtl w:val="true"/>
          <w:lang w:eastAsia="he-IL"/>
        </w:rPr>
        <w:t>כר מוצמד ל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כפי שאת </w:t>
      </w:r>
      <w:bookmarkStart w:id="13795" w:name="_ETM_Q1_3023656"/>
      <w:bookmarkEnd w:id="13795"/>
      <w:r>
        <w:rPr>
          <w:rtl w:val="true"/>
          <w:lang w:eastAsia="he-IL"/>
        </w:rPr>
        <w:t xml:space="preserve">לא מתקנת </w:t>
      </w:r>
      <w:bookmarkStart w:id="13796" w:name="_ETM_Q1_3024655"/>
      <w:bookmarkEnd w:id="13796"/>
      <w:r>
        <w:rPr>
          <w:rtl w:val="true"/>
          <w:lang w:eastAsia="he-IL"/>
        </w:rPr>
        <w:t>את המדרגה עם המדד</w:t>
      </w:r>
      <w:bookmarkStart w:id="13797" w:name="_ETM_Q1_3026156"/>
      <w:bookmarkStart w:id="13798" w:name="_ETM_Q1_3024906"/>
      <w:bookmarkEnd w:id="13797"/>
      <w:bookmarkEnd w:id="13798"/>
      <w:r>
        <w:rPr>
          <w:rtl w:val="true"/>
          <w:lang w:eastAsia="he-IL"/>
        </w:rPr>
        <w:t>,</w:t>
      </w:r>
      <w:bookmarkStart w:id="13799" w:name="_ETM_Q1_3025154"/>
      <w:bookmarkStart w:id="13800" w:name="_ETM_Q1_3026907"/>
      <w:bookmarkEnd w:id="13799"/>
      <w:bookmarkEnd w:id="13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רגה הגבוהה ביותר </w:t>
      </w:r>
      <w:bookmarkStart w:id="13801" w:name="_ETM_Q1_3025404"/>
      <w:bookmarkStart w:id="13802" w:name="_ETM_Q1_3026406"/>
      <w:bookmarkEnd w:id="13801"/>
      <w:bookmarkEnd w:id="13802"/>
      <w:r>
        <w:rPr>
          <w:rtl w:val="true"/>
          <w:lang w:eastAsia="he-IL"/>
        </w:rPr>
        <w:t xml:space="preserve">גם </w:t>
      </w:r>
      <w:bookmarkStart w:id="13803" w:name="_ETM_Q1_3026655"/>
      <w:r>
        <w:rPr>
          <w:rtl w:val="true"/>
          <w:lang w:eastAsia="he-IL"/>
        </w:rPr>
        <w:t>יושבת שם ב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שקלים </w:t>
      </w:r>
      <w:r>
        <w:rPr>
          <w:rtl w:val="true"/>
          <w:lang w:eastAsia="he-IL"/>
        </w:rPr>
        <w:t>-</w:t>
      </w:r>
      <w:bookmarkStart w:id="13804" w:name="_ETM_Q1_3027905"/>
      <w:bookmarkStart w:id="13805" w:name="_ETM_Q1_3030405"/>
      <w:bookmarkEnd w:id="13804"/>
      <w:bookmarkEnd w:id="13805"/>
      <w:r>
        <w:rPr>
          <w:rtl w:val="true"/>
          <w:lang w:eastAsia="he-IL"/>
        </w:rPr>
        <w:t xml:space="preserve"> </w:t>
      </w:r>
      <w:bookmarkEnd w:id="13803"/>
      <w:r>
        <w:rPr>
          <w:rtl w:val="true"/>
          <w:lang w:eastAsia="he-IL"/>
        </w:rPr>
        <w:t>- -</w:t>
      </w:r>
      <w:bookmarkStart w:id="13806" w:name="_ETM_Q1_3029903"/>
      <w:bookmarkStart w:id="13807" w:name="_ETM_Q1_3029652"/>
      <w:bookmarkEnd w:id="13806"/>
      <w:bookmarkEnd w:id="1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8" w:name="_ETM_Q1_3023155"/>
      <w:bookmarkStart w:id="13809" w:name="_ETM_Q1_3023155"/>
      <w:bookmarkEnd w:id="13809"/>
    </w:p>
    <w:p>
      <w:pPr>
        <w:pStyle w:val="Style14"/>
        <w:keepNext w:val="true"/>
        <w:rPr/>
      </w:pPr>
      <w:bookmarkStart w:id="13810" w:name="ET_speaker_רועי_בבאי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1" w:name="_ETM_Q1_3026153"/>
      <w:bookmarkStart w:id="13812" w:name="_ETM_Q1_3025152"/>
      <w:bookmarkStart w:id="13813" w:name="_ETM_Q1_3024901"/>
      <w:bookmarkEnd w:id="13811"/>
      <w:bookmarkEnd w:id="13812"/>
      <w:bookmarkEnd w:id="13813"/>
      <w:r>
        <w:rPr>
          <w:rtl w:val="true"/>
          <w:lang w:eastAsia="he-IL"/>
        </w:rPr>
        <w:t xml:space="preserve"> </w:t>
      </w:r>
      <w:bookmarkStart w:id="13814" w:name="_ETM_Q1_3026906"/>
      <w:bookmarkEnd w:id="13814"/>
      <w:r>
        <w:rPr>
          <w:rtl w:val="true"/>
          <w:lang w:eastAsia="he-IL"/>
        </w:rPr>
        <w:t>המדרגה</w:t>
      </w:r>
      <w:bookmarkStart w:id="13815" w:name="_ETM_Q1_3025403"/>
      <w:bookmarkEnd w:id="13815"/>
      <w:r>
        <w:rPr>
          <w:rtl w:val="true"/>
          <w:lang w:eastAsia="he-IL"/>
        </w:rPr>
        <w:t xml:space="preserve"> הגבוהה </w:t>
      </w:r>
      <w:bookmarkStart w:id="13816" w:name="_ETM_Q1_3027156"/>
      <w:bookmarkStart w:id="13817" w:name="_ETM_Q1_3026905"/>
      <w:bookmarkEnd w:id="13816"/>
      <w:bookmarkEnd w:id="13817"/>
      <w:r>
        <w:rPr>
          <w:rtl w:val="true"/>
          <w:lang w:eastAsia="he-IL"/>
        </w:rPr>
        <w:t>צמודה למ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8" w:name="_ETM_Q1_3030905"/>
      <w:bookmarkStart w:id="13819" w:name="_ETM_Q1_3029906"/>
      <w:bookmarkStart w:id="13820" w:name="_ETM_Q1_3029653"/>
      <w:bookmarkStart w:id="13821" w:name="_ETM_Q1_3030905"/>
      <w:bookmarkStart w:id="13822" w:name="_ETM_Q1_3029906"/>
      <w:bookmarkStart w:id="13823" w:name="_ETM_Q1_3029653"/>
      <w:bookmarkEnd w:id="13821"/>
      <w:bookmarkEnd w:id="13822"/>
      <w:bookmarkEnd w:id="13823"/>
    </w:p>
    <w:p>
      <w:pPr>
        <w:pStyle w:val="Style14"/>
        <w:keepNext w:val="true"/>
        <w:rPr/>
      </w:pPr>
      <w:bookmarkStart w:id="13824" w:name="ET_speaker_מיכל_וקסמן_חילי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3825" w:name="_ETM_Q1_3039405"/>
      <w:bookmarkEnd w:id="13825"/>
      <w:r>
        <w:rPr>
          <w:rtl w:val="true"/>
        </w:rPr>
        <w:t xml:space="preserve">   </w:t>
      </w:r>
      <w:bookmarkEnd w:id="1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רגה הגבוהה</w:t>
      </w:r>
      <w:bookmarkStart w:id="13826" w:name="_ETM_Q1_3031154"/>
      <w:bookmarkEnd w:id="13826"/>
      <w:r>
        <w:rPr>
          <w:rtl w:val="true"/>
          <w:lang w:eastAsia="he-IL"/>
        </w:rPr>
        <w:t xml:space="preserve"> גם יושבת שם </w:t>
      </w:r>
      <w:bookmarkStart w:id="13827" w:name="_ETM_Q1_3031904"/>
      <w:bookmarkEnd w:id="138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3828" w:name="_ETM_Q1_3031656"/>
      <w:bookmarkEnd w:id="13828"/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שקלים </w:t>
      </w:r>
      <w:bookmarkStart w:id="13829" w:name="_ETM_Q1_3035908"/>
      <w:bookmarkEnd w:id="13829"/>
      <w:r>
        <w:rPr>
          <w:rtl w:val="true"/>
          <w:lang w:eastAsia="he-IL"/>
        </w:rPr>
        <w:t>ולכן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שינוי מנגנון בסיסי </w:t>
      </w:r>
      <w:bookmarkStart w:id="13830" w:name="_ETM_Q1_3037152"/>
      <w:bookmarkStart w:id="13831" w:name="_ETM_Q1_3039655"/>
      <w:bookmarkEnd w:id="13830"/>
      <w:bookmarkEnd w:id="13831"/>
      <w:r>
        <w:rPr>
          <w:rtl w:val="true"/>
          <w:lang w:eastAsia="he-IL"/>
        </w:rPr>
        <w:t xml:space="preserve">שהולך </w:t>
      </w:r>
      <w:bookmarkStart w:id="13832" w:name="_ETM_Q1_3038406"/>
      <w:bookmarkEnd w:id="13832"/>
      <w:r>
        <w:rPr>
          <w:rtl w:val="true"/>
          <w:lang w:eastAsia="he-IL"/>
        </w:rPr>
        <w:t xml:space="preserve">איתנו שנים </w:t>
      </w:r>
      <w:bookmarkStart w:id="13833" w:name="_ETM_Q1_3034655"/>
      <w:bookmarkStart w:id="13834" w:name="_ETM_Q1_3037403"/>
      <w:bookmarkEnd w:id="13833"/>
      <w:bookmarkEnd w:id="13834"/>
      <w:r>
        <w:rPr>
          <w:rtl w:val="true"/>
          <w:lang w:eastAsia="he-IL"/>
        </w:rPr>
        <w:t>לצורך אירוע</w:t>
      </w:r>
      <w:bookmarkStart w:id="13835" w:name="_ETM_Q1_3040660"/>
      <w:bookmarkEnd w:id="13835"/>
      <w:r>
        <w:rPr>
          <w:rtl w:val="true"/>
          <w:lang w:eastAsia="he-IL"/>
        </w:rPr>
        <w:t xml:space="preserve"> שכולנו מקווים שהו</w:t>
      </w:r>
      <w:bookmarkStart w:id="13836" w:name="_ETM_Q1_3041404"/>
      <w:bookmarkEnd w:id="13836"/>
      <w:r>
        <w:rPr>
          <w:rtl w:val="true"/>
          <w:lang w:eastAsia="he-IL"/>
        </w:rPr>
        <w:t>א לשנה אחת</w:t>
      </w:r>
      <w:bookmarkStart w:id="13837" w:name="_ETM_Q1_3044655"/>
      <w:bookmarkEnd w:id="138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חזור</w:t>
      </w:r>
      <w:bookmarkStart w:id="13838" w:name="_ETM_Q1_3047405"/>
      <w:bookmarkEnd w:id="13838"/>
      <w:r>
        <w:rPr>
          <w:rtl w:val="true"/>
          <w:lang w:eastAsia="he-IL"/>
        </w:rPr>
        <w:t xml:space="preserve"> </w:t>
      </w:r>
      <w:bookmarkStart w:id="13839" w:name="_ETM_Q1_3044656"/>
      <w:bookmarkEnd w:id="13839"/>
      <w:r>
        <w:rPr>
          <w:rtl w:val="true"/>
          <w:lang w:eastAsia="he-IL"/>
        </w:rPr>
        <w:t>לפה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מבקשת לשנות </w:t>
      </w:r>
      <w:bookmarkStart w:id="13840" w:name="_ETM_Q1_3049152"/>
      <w:bookmarkEnd w:id="13840"/>
      <w:r>
        <w:rPr>
          <w:rtl w:val="true"/>
          <w:lang w:eastAsia="he-IL"/>
        </w:rPr>
        <w:t xml:space="preserve">את זה </w:t>
      </w:r>
      <w:bookmarkStart w:id="13841" w:name="_ETM_Q1_3039901"/>
      <w:bookmarkStart w:id="13842" w:name="_ETM_Q1_3047652"/>
      <w:bookmarkStart w:id="13843" w:name="_ETM_Q1_3047403"/>
      <w:bookmarkEnd w:id="13841"/>
      <w:bookmarkEnd w:id="13842"/>
      <w:bookmarkEnd w:id="13843"/>
      <w:r>
        <w:rPr>
          <w:rtl w:val="true"/>
          <w:lang w:eastAsia="he-IL"/>
        </w:rPr>
        <w:t>מכאן ולעולם</w:t>
      </w:r>
      <w:r>
        <w:rPr>
          <w:rtl w:val="true"/>
          <w:lang w:eastAsia="he-IL"/>
        </w:rPr>
        <w:t xml:space="preserve">. </w:t>
      </w:r>
      <w:bookmarkStart w:id="13844" w:name="_ETM_Q1_3056652"/>
      <w:r>
        <w:rPr>
          <w:rtl w:val="true"/>
          <w:lang w:eastAsia="he-IL"/>
        </w:rPr>
        <w:t>זה לא סביר</w:t>
      </w:r>
      <w:r>
        <w:rPr>
          <w:rtl w:val="true"/>
          <w:lang w:eastAsia="he-IL"/>
        </w:rPr>
        <w:t>.</w:t>
      </w:r>
      <w:bookmarkEnd w:id="1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5" w:name="_ETM_Q1_3035404"/>
      <w:bookmarkStart w:id="13846" w:name="_ETM_Q1_3035153"/>
      <w:bookmarkStart w:id="13847" w:name="_ETM_Q1_3035404"/>
      <w:bookmarkStart w:id="13848" w:name="_ETM_Q1_3035153"/>
      <w:bookmarkEnd w:id="13847"/>
      <w:bookmarkEnd w:id="13848"/>
    </w:p>
    <w:p>
      <w:pPr>
        <w:pStyle w:val="Style31"/>
        <w:keepNext w:val="true"/>
        <w:rPr/>
      </w:pPr>
      <w:bookmarkStart w:id="13849" w:name="ET_yor_499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0" w:name="_ETM_Q1_3036903"/>
      <w:bookmarkEnd w:id="13850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851" w:name="_ETM_Q1_3047655"/>
      <w:bookmarkStart w:id="13852" w:name="_ETM_Q1_3050402"/>
      <w:bookmarkStart w:id="13853" w:name="_ETM_Q1_3053155"/>
      <w:bookmarkEnd w:id="13851"/>
      <w:bookmarkEnd w:id="13852"/>
      <w:bookmarkEnd w:id="13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4" w:name="_ETM_Q1_3049154"/>
      <w:bookmarkStart w:id="13855" w:name="_ETM_Q1_3047154"/>
      <w:bookmarkStart w:id="13856" w:name="_ETM_Q1_3049154"/>
      <w:bookmarkStart w:id="13857" w:name="_ETM_Q1_3047154"/>
      <w:bookmarkEnd w:id="13856"/>
      <w:bookmarkEnd w:id="13857"/>
    </w:p>
    <w:p>
      <w:pPr>
        <w:pStyle w:val="Style14"/>
        <w:keepNext w:val="true"/>
        <w:rPr/>
      </w:pPr>
      <w:bookmarkStart w:id="13858" w:name="ET_speaker_מיכל_וקסמן_חילי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9" w:name="_ETM_Q1_3045906"/>
      <w:bookmarkStart w:id="13860" w:name="_ETM_Q1_3048655"/>
      <w:bookmarkStart w:id="13861" w:name="_ETM_Q1_3050403"/>
      <w:bookmarkEnd w:id="13859"/>
      <w:bookmarkEnd w:id="13860"/>
      <w:bookmarkEnd w:id="13861"/>
      <w:r>
        <w:rPr>
          <w:rtl w:val="true"/>
          <w:lang w:eastAsia="he-IL"/>
        </w:rPr>
        <w:t>צריך לחזור</w:t>
      </w:r>
      <w:bookmarkStart w:id="13862" w:name="_ETM_Q1_3047901"/>
      <w:bookmarkEnd w:id="13862"/>
      <w:r>
        <w:rPr>
          <w:rtl w:val="true"/>
          <w:lang w:eastAsia="he-IL"/>
        </w:rPr>
        <w:t xml:space="preserve"> לפה </w:t>
      </w:r>
      <w:bookmarkStart w:id="13863" w:name="_ETM_Q1_3048404"/>
      <w:bookmarkStart w:id="13864" w:name="_ETM_Q1_3050153"/>
      <w:bookmarkStart w:id="13865" w:name="_ETM_Q1_3052406"/>
      <w:bookmarkStart w:id="13866" w:name="_ETM_Q1_3055155"/>
      <w:bookmarkStart w:id="13867" w:name="_ETM_Q1_3047902"/>
      <w:bookmarkStart w:id="13868" w:name="_ETM_Q1_3049402"/>
      <w:bookmarkEnd w:id="13863"/>
      <w:bookmarkEnd w:id="13864"/>
      <w:bookmarkEnd w:id="13865"/>
      <w:bookmarkEnd w:id="13866"/>
      <w:bookmarkEnd w:id="13867"/>
      <w:bookmarkEnd w:id="13868"/>
      <w:r>
        <w:rPr>
          <w:rtl w:val="true"/>
          <w:lang w:eastAsia="he-IL"/>
        </w:rPr>
        <w:t>בעוד ש</w:t>
      </w:r>
      <w:bookmarkStart w:id="13869" w:name="_ETM_Q1_3050654"/>
      <w:bookmarkEnd w:id="1386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0" w:name="_ETM_Q1_3060402"/>
      <w:bookmarkStart w:id="13871" w:name="_ETM_Q1_3051404"/>
      <w:bookmarkStart w:id="13872" w:name="_ETM_Q1_3060402"/>
      <w:bookmarkStart w:id="13873" w:name="_ETM_Q1_3051404"/>
      <w:bookmarkEnd w:id="13872"/>
      <w:bookmarkEnd w:id="13873"/>
    </w:p>
    <w:p>
      <w:pPr>
        <w:pStyle w:val="Style14"/>
        <w:keepNext w:val="true"/>
        <w:rPr/>
      </w:pPr>
      <w:bookmarkStart w:id="13874" w:name="ET_speaker_יורם_מועלמי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5" w:name="_ETM_Q1_3061402"/>
      <w:bookmarkStart w:id="13876" w:name="_ETM_Q1_3061152"/>
      <w:bookmarkStart w:id="13877" w:name="_ETM_Q1_3061402"/>
      <w:bookmarkStart w:id="13878" w:name="_ETM_Q1_3061152"/>
      <w:bookmarkEnd w:id="13877"/>
      <w:bookmarkEnd w:id="13878"/>
    </w:p>
    <w:p>
      <w:pPr>
        <w:pStyle w:val="Normal"/>
        <w:rPr>
          <w:lang w:eastAsia="he-IL"/>
        </w:rPr>
      </w:pPr>
      <w:bookmarkStart w:id="13879" w:name="_ETM_Q1_3052405"/>
      <w:bookmarkEnd w:id="13879"/>
      <w:r>
        <w:rPr>
          <w:rtl w:val="true"/>
          <w:lang w:eastAsia="he-IL"/>
        </w:rPr>
        <w:t xml:space="preserve">ההתייחסות שלי היא התייחסות של </w:t>
      </w:r>
      <w:bookmarkStart w:id="13880" w:name="_ETM_Q1_3056904"/>
      <w:bookmarkEnd w:id="13880"/>
      <w:r>
        <w:rPr>
          <w:rtl w:val="true"/>
          <w:lang w:eastAsia="he-IL"/>
        </w:rPr>
        <w:t>חצי</w:t>
      </w:r>
      <w:bookmarkStart w:id="13881" w:name="_ETM_Q1_3054654"/>
      <w:bookmarkEnd w:id="13881"/>
      <w:r>
        <w:rPr>
          <w:rtl w:val="true"/>
          <w:lang w:eastAsia="he-IL"/>
        </w:rPr>
        <w:t xml:space="preserve"> דקה</w:t>
      </w:r>
      <w:bookmarkStart w:id="13882" w:name="_ETM_Q1_3053406"/>
      <w:bookmarkEnd w:id="13882"/>
      <w:r>
        <w:rPr>
          <w:rtl w:val="true"/>
          <w:lang w:eastAsia="he-IL"/>
        </w:rPr>
        <w:t xml:space="preserve">. </w:t>
      </w:r>
      <w:bookmarkStart w:id="13883" w:name="_ETM_Q1_3064154"/>
      <w:bookmarkStart w:id="13884" w:name="_ETM_Q1_3063404"/>
      <w:bookmarkEnd w:id="13883"/>
      <w:bookmarkEnd w:id="1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5" w:name="_ETM_Q1_3065404"/>
      <w:bookmarkStart w:id="13886" w:name="_ETM_Q1_3064904"/>
      <w:bookmarkStart w:id="13887" w:name="_ETM_Q1_3065404"/>
      <w:bookmarkStart w:id="13888" w:name="_ETM_Q1_3064904"/>
      <w:bookmarkEnd w:id="13887"/>
      <w:bookmarkEnd w:id="13888"/>
    </w:p>
    <w:p>
      <w:pPr>
        <w:pStyle w:val="Style31"/>
        <w:keepNext w:val="true"/>
        <w:rPr/>
      </w:pPr>
      <w:bookmarkStart w:id="13889" w:name="ET_yor_499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0" w:name="_ETM_Q1_3064152"/>
      <w:bookmarkStart w:id="13891" w:name="_ETM_Q1_3064152"/>
      <w:bookmarkEnd w:id="13891"/>
    </w:p>
    <w:p>
      <w:pPr>
        <w:pStyle w:val="Normal"/>
        <w:rPr>
          <w:lang w:eastAsia="he-IL"/>
        </w:rPr>
      </w:pPr>
      <w:bookmarkStart w:id="13892" w:name="_ETM_Q1_3054405"/>
      <w:bookmarkEnd w:id="13892"/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bookmarkStart w:id="13893" w:name="_ETM_Q1_3054406"/>
      <w:bookmarkStart w:id="13894" w:name="_ETM_Q1_3056902"/>
      <w:bookmarkEnd w:id="13893"/>
      <w:bookmarkEnd w:id="13894"/>
      <w:r>
        <w:rPr>
          <w:rtl w:val="true"/>
          <w:lang w:eastAsia="he-IL"/>
        </w:rPr>
        <w:t xml:space="preserve"> לא נוהג </w:t>
      </w:r>
      <w:bookmarkStart w:id="13895" w:name="_ETM_Q1_3055905"/>
      <w:bookmarkEnd w:id="13895"/>
      <w:r>
        <w:rPr>
          <w:rtl w:val="true"/>
          <w:lang w:eastAsia="he-IL"/>
        </w:rPr>
        <w:t>כך אבל אדם מדבר ו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</w:t>
      </w:r>
      <w:bookmarkStart w:id="13896" w:name="_ETM_Q1_3061655"/>
      <w:bookmarkEnd w:id="13896"/>
      <w:r>
        <w:rPr>
          <w:rtl w:val="true"/>
          <w:lang w:eastAsia="he-IL"/>
        </w:rPr>
        <w:t>יכים להתקד</w:t>
      </w:r>
      <w:bookmarkStart w:id="13897" w:name="_ETM_Q1_3063152"/>
      <w:bookmarkStart w:id="13898" w:name="_ETM_Q1_3063405"/>
      <w:bookmarkStart w:id="13899" w:name="_ETM_Q1_3064656"/>
      <w:bookmarkStart w:id="13900" w:name="_ETM_Q1_3058653"/>
      <w:bookmarkStart w:id="13901" w:name="_ETM_Q1_3061401"/>
      <w:bookmarkEnd w:id="13897"/>
      <w:bookmarkEnd w:id="13898"/>
      <w:bookmarkEnd w:id="13899"/>
      <w:bookmarkEnd w:id="13900"/>
      <w:bookmarkEnd w:id="13901"/>
      <w:r>
        <w:rPr>
          <w:rtl w:val="true"/>
          <w:lang w:eastAsia="he-IL"/>
        </w:rPr>
        <w:t xml:space="preserve">ם כי יש לנו עוד </w:t>
      </w:r>
      <w:bookmarkStart w:id="13902" w:name="_ETM_Q1_3065902"/>
      <w:bookmarkEnd w:id="13902"/>
      <w:r>
        <w:rPr>
          <w:rtl w:val="true"/>
          <w:lang w:eastAsia="he-IL"/>
        </w:rPr>
        <w:t xml:space="preserve">חקיקה </w:t>
      </w:r>
      <w:bookmarkStart w:id="13903" w:name="_ETM_Q1_3063902"/>
      <w:bookmarkEnd w:id="13903"/>
      <w:r>
        <w:rPr>
          <w:rtl w:val="true"/>
          <w:lang w:eastAsia="he-IL"/>
        </w:rPr>
        <w:t>שאנחנו צריכים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bookmarkStart w:id="13904" w:name="_ETM_Q1_3065652"/>
      <w:bookmarkEnd w:id="13904"/>
      <w:r>
        <w:rPr>
          <w:rtl w:val="true"/>
          <w:lang w:eastAsia="he-IL"/>
        </w:rPr>
        <w:t xml:space="preserve"> חברי כנסת </w:t>
      </w:r>
      <w:bookmarkStart w:id="13905" w:name="_ETM_Q1_3064902"/>
      <w:bookmarkEnd w:id="13905"/>
      <w:r>
        <w:rPr>
          <w:rtl w:val="true"/>
          <w:lang w:eastAsia="he-IL"/>
        </w:rPr>
        <w:t xml:space="preserve">לא מדברים כל כך </w:t>
      </w:r>
      <w:bookmarkStart w:id="13906" w:name="_ETM_Q1_3067152"/>
      <w:bookmarkEnd w:id="13906"/>
      <w:r>
        <w:rPr>
          <w:rtl w:val="true"/>
          <w:lang w:eastAsia="he-IL"/>
        </w:rPr>
        <w:t xml:space="preserve"> הרבה כמו שאתם</w:t>
      </w:r>
      <w:bookmarkStart w:id="13907" w:name="_ETM_Q1_3066902"/>
      <w:bookmarkEnd w:id="13907"/>
      <w:r>
        <w:rPr>
          <w:rtl w:val="true"/>
          <w:lang w:eastAsia="he-IL"/>
        </w:rPr>
        <w:t xml:space="preserve"> זכ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כם לרוץ עוד פעם לכ</w:t>
      </w:r>
      <w:bookmarkStart w:id="13908" w:name="_ETM_Q1_3070152"/>
      <w:bookmarkEnd w:id="13908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9" w:name="_ETM_Q1_3072652"/>
      <w:bookmarkStart w:id="13910" w:name="_ETM_Q1_3070404"/>
      <w:bookmarkStart w:id="13911" w:name="_ETM_Q1_3072652"/>
      <w:bookmarkStart w:id="13912" w:name="_ETM_Q1_3070404"/>
      <w:bookmarkEnd w:id="13911"/>
      <w:bookmarkEnd w:id="13912"/>
    </w:p>
    <w:p>
      <w:pPr>
        <w:pStyle w:val="Style14"/>
        <w:keepNext w:val="true"/>
        <w:rPr/>
      </w:pPr>
      <w:bookmarkStart w:id="13913" w:name="ET_speaker_יורם_מועלמ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4" w:name="_ETM_Q1_3067902"/>
      <w:bookmarkStart w:id="13915" w:name="_ETM_Q1_3073652"/>
      <w:bookmarkEnd w:id="13914"/>
      <w:bookmarkEnd w:id="13915"/>
      <w:r>
        <w:rPr>
          <w:rtl w:val="true"/>
          <w:lang w:eastAsia="he-IL"/>
        </w:rPr>
        <w:t>כן אבל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13916" w:name="_ETM_Q1_3069903"/>
      <w:bookmarkEnd w:id="13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גדולה היא בגלל</w:t>
      </w:r>
      <w:bookmarkStart w:id="13917" w:name="_ETM_Q1_3073903"/>
      <w:bookmarkEnd w:id="13917"/>
      <w:r>
        <w:rPr>
          <w:rtl w:val="true"/>
          <w:lang w:eastAsia="he-IL"/>
        </w:rPr>
        <w:t xml:space="preserve"> שאין</w:t>
      </w:r>
      <w:bookmarkStart w:id="13918" w:name="_ETM_Q1_3071903"/>
      <w:bookmarkEnd w:id="13918"/>
      <w:r>
        <w:rPr>
          <w:rtl w:val="true"/>
          <w:lang w:eastAsia="he-IL"/>
        </w:rPr>
        <w:t xml:space="preserve"> לנו ייצ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9" w:name="_ETM_Q1_3075403"/>
      <w:bookmarkStart w:id="13920" w:name="_ETM_Q1_3074903"/>
      <w:bookmarkStart w:id="13921" w:name="_ETM_Q1_3075403"/>
      <w:bookmarkStart w:id="13922" w:name="_ETM_Q1_3074903"/>
      <w:bookmarkEnd w:id="13921"/>
      <w:bookmarkEnd w:id="13922"/>
    </w:p>
    <w:p>
      <w:pPr>
        <w:pStyle w:val="Style31"/>
        <w:keepNext w:val="true"/>
        <w:rPr/>
      </w:pPr>
      <w:bookmarkStart w:id="13923" w:name="ET_yor_4996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4" w:name="_ETM_Q1_3073402"/>
      <w:bookmarkEnd w:id="13924"/>
      <w:r>
        <w:rPr>
          <w:rtl w:val="true"/>
          <w:lang w:eastAsia="he-IL"/>
        </w:rPr>
        <w:t>ז</w:t>
      </w:r>
      <w:bookmarkStart w:id="13925" w:name="_ETM_Q1_3070652"/>
      <w:bookmarkEnd w:id="13925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6" w:name="_ETM_Q1_3075652"/>
      <w:bookmarkStart w:id="13927" w:name="_ETM_Q1_3073902"/>
      <w:bookmarkStart w:id="13928" w:name="_ETM_Q1_3075652"/>
      <w:bookmarkStart w:id="13929" w:name="_ETM_Q1_3073902"/>
      <w:bookmarkEnd w:id="13928"/>
      <w:bookmarkEnd w:id="13929"/>
    </w:p>
    <w:p>
      <w:pPr>
        <w:pStyle w:val="Style14"/>
        <w:keepNext w:val="true"/>
        <w:rPr/>
      </w:pPr>
      <w:bookmarkStart w:id="13930" w:name="ET_speaker_יורם_מועלמי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1" w:name="_ETM_Q1_3071902"/>
      <w:bookmarkEnd w:id="13931"/>
      <w:r>
        <w:rPr>
          <w:rtl w:val="true"/>
          <w:lang w:eastAsia="he-IL"/>
        </w:rPr>
        <w:t>אין לי אנשים שיושבים כא</w:t>
      </w:r>
      <w:bookmarkStart w:id="13932" w:name="_ETM_Q1_3075152"/>
      <w:bookmarkEnd w:id="13932"/>
      <w:r>
        <w:rPr>
          <w:rtl w:val="true"/>
          <w:lang w:eastAsia="he-IL"/>
        </w:rPr>
        <w:t>ן חוץ</w:t>
      </w:r>
      <w:bookmarkStart w:id="13933" w:name="_ETM_Q1_3075402"/>
      <w:bookmarkEnd w:id="13933"/>
      <w:r>
        <w:rPr>
          <w:rtl w:val="true"/>
          <w:lang w:eastAsia="he-IL"/>
        </w:rPr>
        <w:t xml:space="preserve"> מחברי </w:t>
      </w:r>
      <w:bookmarkStart w:id="13934" w:name="_ETM_Q1_3074652"/>
      <w:bookmarkStart w:id="13935" w:name="_ETM_Q1_3074152"/>
      <w:bookmarkStart w:id="13936" w:name="_ETM_Q1_3076152"/>
      <w:bookmarkEnd w:id="13934"/>
      <w:bookmarkEnd w:id="13935"/>
      <w:bookmarkEnd w:id="13936"/>
      <w:r>
        <w:rPr>
          <w:rtl w:val="true"/>
          <w:lang w:eastAsia="he-IL"/>
        </w:rPr>
        <w:t>הכנסת</w:t>
      </w:r>
      <w:bookmarkStart w:id="13937" w:name="_ETM_Q1_3076407"/>
      <w:bookmarkStart w:id="13938" w:name="_ETM_Q1_3061904"/>
      <w:bookmarkStart w:id="13939" w:name="_ETM_Q1_3069904"/>
      <w:bookmarkEnd w:id="13937"/>
      <w:bookmarkEnd w:id="13938"/>
      <w:bookmarkEnd w:id="139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0" w:name="_ETM_Q1_3077152"/>
      <w:bookmarkStart w:id="13941" w:name="_ETM_Q1_3076652"/>
      <w:bookmarkStart w:id="13942" w:name="_ETM_Q1_3077152"/>
      <w:bookmarkStart w:id="13943" w:name="_ETM_Q1_3076652"/>
      <w:bookmarkEnd w:id="13942"/>
      <w:bookmarkEnd w:id="13943"/>
    </w:p>
    <w:p>
      <w:pPr>
        <w:pStyle w:val="Style31"/>
        <w:keepNext w:val="true"/>
        <w:rPr/>
      </w:pPr>
      <w:bookmarkStart w:id="13944" w:name="ET_yor_499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5" w:name="_ETM_Q1_3077902"/>
      <w:bookmarkEnd w:id="13945"/>
      <w:r>
        <w:rPr>
          <w:rtl w:val="true"/>
          <w:lang w:eastAsia="he-IL"/>
        </w:rPr>
        <w:t>פה יושבים אנשים</w:t>
      </w:r>
      <w:bookmarkStart w:id="13946" w:name="_ETM_Q1_3078155"/>
      <w:bookmarkEnd w:id="13946"/>
      <w:r>
        <w:rPr>
          <w:rtl w:val="true"/>
          <w:lang w:eastAsia="he-IL"/>
        </w:rPr>
        <w:t xml:space="preserve"> שיש להם </w:t>
      </w:r>
      <w:bookmarkStart w:id="13947" w:name="_ETM_Q1_3079406"/>
      <w:bookmarkEnd w:id="13947"/>
      <w:r>
        <w:rPr>
          <w:rtl w:val="true"/>
          <w:lang w:eastAsia="he-IL"/>
        </w:rPr>
        <w:t>הרבה בוחרים והם מדב</w:t>
      </w:r>
      <w:bookmarkStart w:id="13948" w:name="_ETM_Q1_3080405"/>
      <w:bookmarkEnd w:id="13948"/>
      <w:r>
        <w:rPr>
          <w:rtl w:val="true"/>
          <w:lang w:eastAsia="he-IL"/>
        </w:rPr>
        <w:t>רים ב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3949" w:name="_ETM_Q1_3081156"/>
      <w:bookmarkEnd w:id="13949"/>
      <w:r>
        <w:rPr>
          <w:rtl w:val="true"/>
          <w:lang w:eastAsia="he-IL"/>
        </w:rPr>
        <w:t>ועצת המשפטית</w:t>
      </w:r>
      <w:r>
        <w:rPr>
          <w:rtl w:val="true"/>
          <w:lang w:eastAsia="he-IL"/>
        </w:rPr>
        <w:t>,</w:t>
      </w:r>
      <w:bookmarkStart w:id="13950" w:name="_ETM_Q1_3084906"/>
      <w:bookmarkEnd w:id="13950"/>
      <w:r>
        <w:rPr>
          <w:rtl w:val="true"/>
          <w:lang w:eastAsia="he-IL"/>
        </w:rPr>
        <w:t xml:space="preserve"> </w:t>
      </w:r>
      <w:bookmarkStart w:id="13951" w:name="_ETM_Q1_3088152"/>
      <w:bookmarkEnd w:id="1395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952" w:name="_ETM_Q1_3087405"/>
      <w:bookmarkStart w:id="13953" w:name="_ETM_Q1_3086903"/>
      <w:bookmarkStart w:id="13954" w:name="_ETM_Q1_3089653"/>
      <w:bookmarkEnd w:id="13952"/>
      <w:bookmarkEnd w:id="13953"/>
      <w:bookmarkEnd w:id="1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5" w:name="_ETM_Q1_3092405"/>
      <w:bookmarkStart w:id="13956" w:name="_ETM_Q1_3087652"/>
      <w:bookmarkStart w:id="13957" w:name="_ETM_Q1_3092405"/>
      <w:bookmarkStart w:id="13958" w:name="_ETM_Q1_3087652"/>
      <w:bookmarkEnd w:id="13957"/>
      <w:bookmarkEnd w:id="13958"/>
    </w:p>
    <w:p>
      <w:pPr>
        <w:pStyle w:val="Style14"/>
        <w:keepNext w:val="true"/>
        <w:rPr/>
      </w:pPr>
      <w:bookmarkStart w:id="13959" w:name="ET_speaker_נעה_בן_שבת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0" w:name="_ETM_Q1_3086905"/>
      <w:bookmarkStart w:id="13961" w:name="_ETM_Q1_3089905"/>
      <w:bookmarkStart w:id="13962" w:name="_ETM_Q1_3092905"/>
      <w:bookmarkEnd w:id="13960"/>
      <w:bookmarkEnd w:id="13961"/>
      <w:bookmarkEnd w:id="1396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3963" w:name="_ETM_Q1_3087655"/>
      <w:bookmarkEnd w:id="13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 שכן הוצע פה זה </w:t>
      </w:r>
      <w:bookmarkStart w:id="13964" w:name="_ETM_Q1_3091905"/>
      <w:bookmarkEnd w:id="13964"/>
      <w:r>
        <w:rPr>
          <w:rtl w:val="true"/>
          <w:lang w:eastAsia="he-IL"/>
        </w:rPr>
        <w:t xml:space="preserve">לבחון את החלוקה הפנימית </w:t>
      </w:r>
      <w:bookmarkStart w:id="13965" w:name="_ETM_Q1_3094153"/>
      <w:bookmarkStart w:id="13966" w:name="_ETM_Q1_3097153"/>
      <w:bookmarkEnd w:id="13965"/>
      <w:bookmarkEnd w:id="13966"/>
      <w:r>
        <w:rPr>
          <w:rtl w:val="true"/>
          <w:lang w:eastAsia="he-IL"/>
        </w:rPr>
        <w:t>של הסכומים</w:t>
      </w:r>
      <w:bookmarkStart w:id="13967" w:name="_ETM_Q1_3094406"/>
      <w:bookmarkEnd w:id="13967"/>
      <w:r>
        <w:rPr>
          <w:rtl w:val="true"/>
          <w:lang w:eastAsia="he-IL"/>
        </w:rPr>
        <w:t xml:space="preserve"> ב</w:t>
      </w:r>
      <w:bookmarkStart w:id="13968" w:name="_ETM_Q1_3094656"/>
      <w:bookmarkEnd w:id="13968"/>
      <w:r>
        <w:rPr>
          <w:rtl w:val="true"/>
          <w:lang w:eastAsia="he-IL"/>
        </w:rPr>
        <w:t>לוח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לוח י</w:t>
      </w:r>
      <w:r>
        <w:rPr>
          <w:rtl w:val="true"/>
          <w:lang w:eastAsia="he-IL"/>
        </w:rPr>
        <w:t xml:space="preserve">' </w:t>
      </w:r>
      <w:bookmarkStart w:id="13969" w:name="_ETM_Q1_3098406"/>
      <w:bookmarkEnd w:id="13969"/>
      <w:r>
        <w:rPr>
          <w:rtl w:val="true"/>
          <w:lang w:eastAsia="he-IL"/>
        </w:rPr>
        <w:t>בנוי מע</w:t>
      </w:r>
      <w:bookmarkStart w:id="13970" w:name="_ETM_Q1_3097155"/>
      <w:bookmarkStart w:id="13971" w:name="_ETM_Q1_3099902"/>
      <w:bookmarkStart w:id="13972" w:name="_ETM_Q1_3100652"/>
      <w:bookmarkEnd w:id="13970"/>
      <w:bookmarkEnd w:id="13971"/>
      <w:bookmarkEnd w:id="13972"/>
      <w:r>
        <w:rPr>
          <w:rtl w:val="true"/>
          <w:lang w:eastAsia="he-IL"/>
        </w:rPr>
        <w:t>נפים שונים שמשלמים</w:t>
      </w:r>
      <w:bookmarkStart w:id="13973" w:name="_ETM_Q1_3099905"/>
      <w:bookmarkEnd w:id="13973"/>
      <w:r>
        <w:rPr>
          <w:rtl w:val="true"/>
          <w:lang w:eastAsia="he-IL"/>
        </w:rPr>
        <w:t xml:space="preserve"> אותם מי שחב</w:t>
      </w:r>
      <w:bookmarkStart w:id="13974" w:name="_ETM_Q1_3100152"/>
      <w:bookmarkEnd w:id="13974"/>
      <w:r>
        <w:rPr>
          <w:rtl w:val="true"/>
          <w:lang w:eastAsia="he-IL"/>
        </w:rPr>
        <w:t>ים באלפים</w:t>
      </w:r>
      <w:bookmarkStart w:id="13975" w:name="_ETM_Q1_3102153"/>
      <w:bookmarkEnd w:id="139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ו</w:t>
      </w:r>
      <w:bookmarkStart w:id="13976" w:name="_ETM_Q1_3103152"/>
      <w:bookmarkEnd w:id="13976"/>
      <w:r>
        <w:rPr>
          <w:rtl w:val="true"/>
          <w:lang w:eastAsia="he-IL"/>
        </w:rPr>
        <w:t xml:space="preserve">סבר </w:t>
      </w:r>
      <w:bookmarkStart w:id="13977" w:name="_ETM_Q1_3104155"/>
      <w:bookmarkEnd w:id="13977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bookmarkStart w:id="13978" w:name="_ETM_Q1_3102906"/>
      <w:bookmarkEnd w:id="13978"/>
      <w:r>
        <w:rPr>
          <w:rtl w:val="true"/>
          <w:lang w:eastAsia="he-IL"/>
        </w:rPr>
        <w:t>עצמאיים וחלק מהענפים לא מבו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9" w:name="_ETM_Q1_3108903"/>
      <w:bookmarkStart w:id="13980" w:name="_ETM_Q1_3108903"/>
      <w:bookmarkEnd w:id="13980"/>
    </w:p>
    <w:p>
      <w:pPr>
        <w:pStyle w:val="Normal"/>
        <w:rPr>
          <w:lang w:eastAsia="he-IL"/>
        </w:rPr>
      </w:pPr>
      <w:bookmarkStart w:id="13981" w:name="_ETM_Q1_3109405"/>
      <w:bookmarkStart w:id="13982" w:name="_ETM_Q1_3109155"/>
      <w:bookmarkEnd w:id="13981"/>
      <w:bookmarkEnd w:id="13982"/>
      <w:r>
        <w:rPr>
          <w:rtl w:val="true"/>
          <w:lang w:eastAsia="he-IL"/>
        </w:rPr>
        <w:t>מי שאינו</w:t>
      </w:r>
      <w:bookmarkStart w:id="13983" w:name="_ETM_Q1_3107655"/>
      <w:bookmarkEnd w:id="13983"/>
      <w:r>
        <w:rPr>
          <w:rtl w:val="true"/>
          <w:lang w:eastAsia="he-IL"/>
        </w:rPr>
        <w:t xml:space="preserve"> עובד ולא</w:t>
      </w:r>
      <w:bookmarkStart w:id="13984" w:name="_ETM_Q1_3106402"/>
      <w:bookmarkEnd w:id="13984"/>
      <w:r>
        <w:rPr>
          <w:rtl w:val="true"/>
          <w:lang w:eastAsia="he-IL"/>
        </w:rPr>
        <w:t xml:space="preserve"> </w:t>
      </w:r>
      <w:bookmarkStart w:id="13985" w:name="_ETM_Q1_3106652"/>
      <w:bookmarkEnd w:id="13985"/>
      <w:r>
        <w:rPr>
          <w:rtl w:val="true"/>
          <w:lang w:eastAsia="he-IL"/>
        </w:rPr>
        <w:t xml:space="preserve">עצמאי </w:t>
      </w:r>
      <w:bookmarkStart w:id="13986" w:name="_ETM_Q1_3108402"/>
      <w:bookmarkEnd w:id="13986"/>
      <w:r>
        <w:rPr>
          <w:rtl w:val="true"/>
          <w:lang w:eastAsia="he-IL"/>
        </w:rPr>
        <w:t xml:space="preserve">אז חלק מהענפים אינם רלוונטיים אליו וגם החלוקה </w:t>
      </w:r>
      <w:bookmarkStart w:id="13987" w:name="_ETM_Q1_3113902"/>
      <w:bookmarkEnd w:id="13987"/>
      <w:r>
        <w:rPr>
          <w:rtl w:val="true"/>
          <w:lang w:eastAsia="he-IL"/>
        </w:rPr>
        <w:t xml:space="preserve">הפנימית </w:t>
      </w:r>
      <w:bookmarkStart w:id="13988" w:name="_ETM_Q1_3114906"/>
      <w:bookmarkEnd w:id="13988"/>
      <w:r>
        <w:rPr>
          <w:rtl w:val="true"/>
          <w:lang w:eastAsia="he-IL"/>
        </w:rPr>
        <w:t>בין</w:t>
      </w:r>
      <w:bookmarkStart w:id="13989" w:name="_ETM_Q1_3113152"/>
      <w:bookmarkEnd w:id="13989"/>
      <w:r>
        <w:rPr>
          <w:rtl w:val="true"/>
          <w:lang w:eastAsia="he-IL"/>
        </w:rPr>
        <w:t xml:space="preserve"> העובד והמ</w:t>
      </w:r>
      <w:bookmarkStart w:id="13990" w:name="_ETM_Q1_3116402"/>
      <w:bookmarkEnd w:id="13990"/>
      <w:r>
        <w:rPr>
          <w:rtl w:val="true"/>
          <w:lang w:eastAsia="he-IL"/>
        </w:rPr>
        <w:t>עסיק הי</w:t>
      </w:r>
      <w:bookmarkStart w:id="13991" w:name="_ETM_Q1_3115653"/>
      <w:bookmarkEnd w:id="13991"/>
      <w:r>
        <w:rPr>
          <w:rtl w:val="true"/>
          <w:lang w:eastAsia="he-IL"/>
        </w:rPr>
        <w:t>א חלוקה פנימית ואולי</w:t>
      </w:r>
      <w:bookmarkStart w:id="13992" w:name="_ETM_Q1_3117661"/>
      <w:bookmarkEnd w:id="13992"/>
      <w:r>
        <w:rPr>
          <w:rtl w:val="true"/>
          <w:lang w:eastAsia="he-IL"/>
        </w:rPr>
        <w:t xml:space="preserve"> יהיה </w:t>
      </w:r>
      <w:bookmarkStart w:id="13993" w:name="_ETM_Q1_3118652"/>
      <w:bookmarkEnd w:id="13993"/>
      <w:r>
        <w:rPr>
          <w:rtl w:val="true"/>
          <w:lang w:eastAsia="he-IL"/>
        </w:rPr>
        <w:t>אפשר לבחון</w:t>
      </w:r>
      <w:bookmarkStart w:id="13994" w:name="_ETM_Q1_3119906"/>
      <w:bookmarkStart w:id="13995" w:name="_ETM_Q1_3117904"/>
      <w:bookmarkStart w:id="13996" w:name="_ETM_Q1_3117156"/>
      <w:bookmarkEnd w:id="13994"/>
      <w:bookmarkEnd w:id="13995"/>
      <w:bookmarkEnd w:id="13996"/>
      <w:r>
        <w:rPr>
          <w:rtl w:val="true"/>
          <w:lang w:eastAsia="he-IL"/>
        </w:rPr>
        <w:t xml:space="preserve"> את זה עד הדיון הבא אבל אני רוצה</w:t>
      </w:r>
      <w:bookmarkStart w:id="13997" w:name="_ETM_Q1_3120403"/>
      <w:bookmarkEnd w:id="13997"/>
      <w:r>
        <w:rPr>
          <w:rtl w:val="true"/>
          <w:lang w:eastAsia="he-IL"/>
        </w:rPr>
        <w:t xml:space="preserve"> לד</w:t>
      </w:r>
      <w:bookmarkStart w:id="13998" w:name="_ETM_Q1_3120652"/>
      <w:bookmarkEnd w:id="13998"/>
      <w:r>
        <w:rPr>
          <w:rtl w:val="true"/>
          <w:lang w:eastAsia="he-IL"/>
        </w:rPr>
        <w:t>בר על</w:t>
      </w:r>
      <w:bookmarkStart w:id="13999" w:name="_ETM_Q1_3119405"/>
      <w:bookmarkStart w:id="14000" w:name="_ETM_Q1_3119654"/>
      <w:bookmarkEnd w:id="13999"/>
      <w:bookmarkEnd w:id="14000"/>
      <w:r>
        <w:rPr>
          <w:rtl w:val="true"/>
          <w:lang w:eastAsia="he-IL"/>
        </w:rPr>
        <w:t xml:space="preserve"> שתי נקודות</w:t>
      </w:r>
      <w:bookmarkStart w:id="14001" w:name="_ETM_Q1_3132406"/>
      <w:bookmarkStart w:id="14002" w:name="_ETM_Q1_3129157"/>
      <w:bookmarkEnd w:id="14001"/>
      <w:bookmarkEnd w:id="14002"/>
      <w:r>
        <w:rPr>
          <w:rtl w:val="true"/>
          <w:lang w:eastAsia="he-IL"/>
        </w:rPr>
        <w:t xml:space="preserve"> אחרות </w:t>
      </w:r>
      <w:bookmarkStart w:id="14003" w:name="_ETM_Q1_3123156"/>
      <w:bookmarkStart w:id="14004" w:name="_ETM_Q1_3122906"/>
      <w:bookmarkEnd w:id="14003"/>
      <w:bookmarkEnd w:id="14004"/>
      <w:r>
        <w:rPr>
          <w:rtl w:val="true"/>
          <w:lang w:eastAsia="he-IL"/>
        </w:rPr>
        <w:t>שגם כן ק</w:t>
      </w:r>
      <w:bookmarkStart w:id="14005" w:name="_ETM_Q1_3122153"/>
      <w:bookmarkStart w:id="14006" w:name="_ETM_Q1_3124903"/>
      <w:bookmarkEnd w:id="14005"/>
      <w:bookmarkEnd w:id="14006"/>
      <w:r>
        <w:rPr>
          <w:rtl w:val="true"/>
          <w:lang w:eastAsia="he-IL"/>
        </w:rPr>
        <w:t xml:space="preserve">שורות בהעלאת </w:t>
      </w:r>
      <w:bookmarkStart w:id="14007" w:name="_ETM_Q1_3125156"/>
      <w:bookmarkEnd w:id="14007"/>
      <w:r>
        <w:rPr>
          <w:rtl w:val="true"/>
          <w:lang w:eastAsia="he-IL"/>
        </w:rPr>
        <w:t>דמי הביטוח</w:t>
      </w:r>
      <w:bookmarkStart w:id="14008" w:name="_ETM_Q1_3125406"/>
      <w:bookmarkStart w:id="14009" w:name="_ETM_Q1_3127652"/>
      <w:bookmarkStart w:id="14010" w:name="_ETM_Q1_3127154"/>
      <w:bookmarkEnd w:id="14008"/>
      <w:bookmarkEnd w:id="14009"/>
      <w:bookmarkEnd w:id="14010"/>
      <w:r>
        <w:rPr>
          <w:rtl w:val="true"/>
          <w:lang w:eastAsia="he-IL"/>
        </w:rPr>
        <w:t xml:space="preserve"> ו</w:t>
      </w:r>
      <w:bookmarkStart w:id="14011" w:name="_ETM_Q1_3126155"/>
      <w:bookmarkEnd w:id="14011"/>
      <w:r>
        <w:rPr>
          <w:rtl w:val="true"/>
          <w:lang w:eastAsia="he-IL"/>
        </w:rPr>
        <w:t>אחת</w:t>
      </w:r>
      <w:bookmarkStart w:id="14012" w:name="_ETM_Q1_3124154"/>
      <w:bookmarkStart w:id="14013" w:name="_ETM_Q1_3125905"/>
      <w:bookmarkEnd w:id="14012"/>
      <w:bookmarkEnd w:id="14013"/>
      <w:r>
        <w:rPr>
          <w:rtl w:val="true"/>
          <w:lang w:eastAsia="he-IL"/>
        </w:rPr>
        <w:t xml:space="preserve"> מהן היא הנושא של </w:t>
      </w:r>
      <w:bookmarkStart w:id="14014" w:name="_ETM_Q1_3122403"/>
      <w:bookmarkEnd w:id="14014"/>
      <w:r>
        <w:rPr>
          <w:rtl w:val="true"/>
          <w:lang w:eastAsia="he-IL"/>
        </w:rPr>
        <w:t xml:space="preserve">עובד במשק </w:t>
      </w:r>
      <w:bookmarkStart w:id="14015" w:name="_ETM_Q1_3127902"/>
      <w:bookmarkEnd w:id="14015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6" w:name="_ETM_Q1_3129655"/>
      <w:bookmarkStart w:id="14017" w:name="_ETM_Q1_3129655"/>
      <w:bookmarkEnd w:id="14017"/>
    </w:p>
    <w:p>
      <w:pPr>
        <w:pStyle w:val="Normal"/>
        <w:rPr>
          <w:lang w:eastAsia="he-IL"/>
        </w:rPr>
      </w:pPr>
      <w:bookmarkStart w:id="14018" w:name="_ETM_Q1_3127402"/>
      <w:bookmarkStart w:id="14019" w:name="_ETM_Q1_3130402"/>
      <w:bookmarkStart w:id="14020" w:name="_ETM_Q1_3130152"/>
      <w:bookmarkEnd w:id="14018"/>
      <w:bookmarkEnd w:id="14019"/>
      <w:bookmarkEnd w:id="14020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ה שקבועה בתקנות לגבי ע</w:t>
      </w:r>
      <w:bookmarkStart w:id="14021" w:name="_ETM_Q1_3134402"/>
      <w:bookmarkEnd w:id="14021"/>
      <w:r>
        <w:rPr>
          <w:rtl w:val="true"/>
          <w:lang w:eastAsia="he-IL"/>
        </w:rPr>
        <w:t xml:space="preserve">ובד במשק בית ויש </w:t>
      </w:r>
      <w:bookmarkStart w:id="14022" w:name="_ETM_Q1_3132904"/>
      <w:bookmarkStart w:id="14023" w:name="_ETM_Q1_3135654"/>
      <w:bookmarkEnd w:id="14022"/>
      <w:bookmarkEnd w:id="14023"/>
      <w:r>
        <w:rPr>
          <w:rtl w:val="true"/>
          <w:lang w:eastAsia="he-IL"/>
        </w:rPr>
        <w:t xml:space="preserve">קביעה של </w:t>
      </w:r>
      <w:bookmarkStart w:id="14024" w:name="_ETM_Q1_3137155"/>
      <w:bookmarkEnd w:id="14024"/>
      <w:r>
        <w:rPr>
          <w:rtl w:val="true"/>
          <w:lang w:eastAsia="he-IL"/>
        </w:rPr>
        <w:t xml:space="preserve">שיעור דמי הביטוח </w:t>
      </w:r>
      <w:bookmarkStart w:id="14025" w:name="_ETM_Q1_3139905"/>
      <w:bookmarkEnd w:id="14025"/>
      <w:r>
        <w:rPr>
          <w:rtl w:val="true"/>
          <w:lang w:eastAsia="he-IL"/>
        </w:rPr>
        <w:t xml:space="preserve">שחל לגביו </w:t>
      </w:r>
      <w:bookmarkStart w:id="14026" w:name="_ETM_Q1_3139404"/>
      <w:bookmarkEnd w:id="14026"/>
      <w:r>
        <w:rPr>
          <w:rtl w:val="true"/>
          <w:lang w:eastAsia="he-IL"/>
        </w:rPr>
        <w:t>ויש גם קביעה שהמעסיק יכול לנכות איזשהו</w:t>
      </w:r>
      <w:bookmarkStart w:id="14027" w:name="_ETM_Q1_3144404"/>
      <w:bookmarkEnd w:id="14027"/>
      <w:r>
        <w:rPr>
          <w:rtl w:val="true"/>
          <w:lang w:eastAsia="he-IL"/>
        </w:rPr>
        <w:t xml:space="preserve"> ח</w:t>
      </w:r>
      <w:bookmarkStart w:id="14028" w:name="_ETM_Q1_3142651"/>
      <w:bookmarkEnd w:id="14028"/>
      <w:r>
        <w:rPr>
          <w:rtl w:val="true"/>
          <w:lang w:eastAsia="he-IL"/>
        </w:rPr>
        <w:t>לק</w:t>
      </w:r>
      <w:bookmarkStart w:id="14029" w:name="_ETM_Q1_3143405"/>
      <w:bookmarkEnd w:id="14029"/>
      <w:r>
        <w:rPr>
          <w:rtl w:val="true"/>
          <w:lang w:eastAsia="he-IL"/>
        </w:rPr>
        <w:t xml:space="preserve"> גם לגב</w:t>
      </w:r>
      <w:bookmarkStart w:id="14030" w:name="_ETM_Q1_3145155"/>
      <w:bookmarkEnd w:id="14030"/>
      <w:r>
        <w:rPr>
          <w:rtl w:val="true"/>
          <w:lang w:eastAsia="he-IL"/>
        </w:rPr>
        <w:t xml:space="preserve">יו מדמי הביטוח ויש אמירה </w:t>
      </w:r>
      <w:bookmarkStart w:id="14031" w:name="_ETM_Q1_3148155"/>
      <w:bookmarkEnd w:id="14031"/>
      <w:r>
        <w:rPr>
          <w:rtl w:val="true"/>
          <w:lang w:eastAsia="he-IL"/>
        </w:rPr>
        <w:t xml:space="preserve">על כך שיש </w:t>
      </w:r>
      <w:bookmarkStart w:id="14032" w:name="_ETM_Q1_3150656"/>
      <w:bookmarkEnd w:id="14032"/>
      <w:r>
        <w:rPr>
          <w:rtl w:val="true"/>
          <w:lang w:eastAsia="he-IL"/>
        </w:rPr>
        <w:t>עובדים ב</w:t>
      </w:r>
      <w:bookmarkStart w:id="14033" w:name="_ETM_Q1_3149651"/>
      <w:bookmarkEnd w:id="14033"/>
      <w:r>
        <w:rPr>
          <w:rtl w:val="true"/>
          <w:lang w:eastAsia="he-IL"/>
        </w:rPr>
        <w:t>משק בית ש</w:t>
      </w:r>
      <w:bookmarkStart w:id="14034" w:name="_ETM_Q1_3149156"/>
      <w:bookmarkEnd w:id="14034"/>
      <w:r>
        <w:rPr>
          <w:rtl w:val="true"/>
          <w:lang w:eastAsia="he-IL"/>
        </w:rPr>
        <w:t>הם לא מבוטחים לעניין פרק יא</w:t>
      </w:r>
      <w:r>
        <w:rPr>
          <w:rtl w:val="true"/>
          <w:lang w:eastAsia="he-IL"/>
        </w:rPr>
        <w:t>'</w:t>
      </w:r>
      <w:bookmarkStart w:id="14035" w:name="_ETM_Q1_3151902"/>
      <w:bookmarkEnd w:id="14035"/>
      <w:r>
        <w:rPr>
          <w:rtl w:val="true"/>
          <w:lang w:eastAsia="he-IL"/>
        </w:rPr>
        <w:t>.</w:t>
      </w:r>
      <w:bookmarkStart w:id="14036" w:name="_ETM_Q1_3149155"/>
      <w:bookmarkEnd w:id="14036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037" w:name="_ETM_Q1_3150905"/>
      <w:bookmarkStart w:id="14038" w:name="_ETM_Q1_3150404"/>
      <w:bookmarkStart w:id="14039" w:name="_ETM_Q1_3150905"/>
      <w:bookmarkStart w:id="14040" w:name="_ETM_Q1_3150404"/>
      <w:bookmarkEnd w:id="14039"/>
      <w:bookmarkEnd w:id="14040"/>
    </w:p>
    <w:p>
      <w:pPr>
        <w:pStyle w:val="Normal"/>
        <w:ind w:hanging="0"/>
        <w:rPr>
          <w:lang w:eastAsia="he-IL"/>
        </w:rPr>
      </w:pPr>
      <w:bookmarkStart w:id="14041" w:name="_ETM_Q1_3152654"/>
      <w:bookmarkEnd w:id="1404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את אומרת</w:t>
      </w:r>
      <w:bookmarkStart w:id="14042" w:name="_ETM_Q1_3151903"/>
      <w:bookmarkStart w:id="14043" w:name="_ETM_Q1_3154402"/>
      <w:bookmarkEnd w:id="14042"/>
      <w:bookmarkEnd w:id="14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ם אינם תושבי ישראל </w:t>
      </w:r>
      <w:bookmarkStart w:id="14044" w:name="_ETM_Q1_3155655"/>
      <w:bookmarkEnd w:id="14044"/>
      <w:r>
        <w:rPr>
          <w:rtl w:val="true"/>
          <w:lang w:eastAsia="he-IL"/>
        </w:rPr>
        <w:t xml:space="preserve">או שהם מעבר לגיל </w:t>
      </w:r>
      <w:bookmarkStart w:id="14045" w:name="_ETM_Q1_3158406"/>
      <w:bookmarkEnd w:id="14045"/>
      <w:r>
        <w:rPr>
          <w:rtl w:val="true"/>
          <w:lang w:eastAsia="he-IL"/>
        </w:rPr>
        <w:t>או מתחת לגיל של מבוטחים</w:t>
      </w:r>
      <w:bookmarkStart w:id="14046" w:name="_ETM_Q1_3157401"/>
      <w:bookmarkStart w:id="14047" w:name="_ETM_Q1_3160155"/>
      <w:bookmarkEnd w:id="14046"/>
      <w:bookmarkEnd w:id="14047"/>
      <w:r>
        <w:rPr>
          <w:rtl w:val="true"/>
          <w:lang w:eastAsia="he-IL"/>
        </w:rPr>
        <w:t xml:space="preserve"> לפי פרק י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גביהם</w:t>
      </w:r>
      <w:bookmarkStart w:id="14048" w:name="_ETM_Q1_3161654"/>
      <w:bookmarkEnd w:id="14048"/>
      <w:r>
        <w:rPr>
          <w:rtl w:val="true"/>
          <w:lang w:eastAsia="he-IL"/>
        </w:rPr>
        <w:t xml:space="preserve"> חל </w:t>
      </w:r>
      <w:bookmarkStart w:id="14049" w:name="_ETM_Q1_3162152"/>
      <w:bookmarkEnd w:id="14049"/>
      <w:r>
        <w:rPr>
          <w:rtl w:val="true"/>
          <w:lang w:eastAsia="he-IL"/>
        </w:rPr>
        <w:t>שיעור יותר נמוך של דמי ביטוח</w:t>
      </w:r>
      <w:r>
        <w:rPr>
          <w:rtl w:val="true"/>
          <w:lang w:eastAsia="he-IL"/>
        </w:rPr>
        <w:t xml:space="preserve">. </w:t>
      </w:r>
      <w:bookmarkStart w:id="14050" w:name="_ETM_Q1_3163656"/>
      <w:bookmarkEnd w:id="14050"/>
      <w:r>
        <w:rPr>
          <w:rtl w:val="true"/>
          <w:lang w:eastAsia="he-IL"/>
        </w:rPr>
        <w:t xml:space="preserve">עכשיו מעלים את </w:t>
      </w:r>
      <w:bookmarkStart w:id="14051" w:name="_ETM_Q1_3166405"/>
      <w:bookmarkEnd w:id="14051"/>
      <w:r>
        <w:rPr>
          <w:rtl w:val="true"/>
          <w:lang w:eastAsia="he-IL"/>
        </w:rPr>
        <w:t>ההוראה הזאת</w:t>
      </w:r>
      <w:bookmarkStart w:id="14052" w:name="_ETM_Q1_3167904"/>
      <w:bookmarkEnd w:id="14052"/>
      <w:r>
        <w:rPr>
          <w:rtl w:val="true"/>
          <w:lang w:eastAsia="he-IL"/>
        </w:rPr>
        <w:t xml:space="preserve"> לחוק ולמרות שלכאורה</w:t>
      </w:r>
      <w:bookmarkStart w:id="14053" w:name="_ETM_Q1_3166906"/>
      <w:bookmarkStart w:id="14054" w:name="_ETM_Q1_3166655"/>
      <w:bookmarkStart w:id="14055" w:name="_ETM_Q1_3166404"/>
      <w:bookmarkStart w:id="14056" w:name="_ETM_Q1_3169156"/>
      <w:bookmarkEnd w:id="14053"/>
      <w:bookmarkEnd w:id="14054"/>
      <w:bookmarkEnd w:id="14055"/>
      <w:bookmarkEnd w:id="14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ות היו קבועות כבר בתקנות הדבר הזה מ</w:t>
      </w:r>
      <w:bookmarkStart w:id="14057" w:name="_ETM_Q1_3174406"/>
      <w:bookmarkEnd w:id="14057"/>
      <w:r>
        <w:rPr>
          <w:rtl w:val="true"/>
          <w:lang w:eastAsia="he-IL"/>
        </w:rPr>
        <w:t>עלה כל</w:t>
      </w:r>
      <w:bookmarkStart w:id="14058" w:name="_ETM_Q1_3172906"/>
      <w:bookmarkEnd w:id="14058"/>
      <w:r>
        <w:rPr>
          <w:rtl w:val="true"/>
          <w:lang w:eastAsia="he-IL"/>
        </w:rPr>
        <w:t xml:space="preserve"> מיני שאלות</w:t>
      </w:r>
      <w:r>
        <w:rPr>
          <w:rtl w:val="true"/>
          <w:lang w:eastAsia="he-IL"/>
        </w:rPr>
        <w:t>.</w:t>
      </w:r>
      <w:bookmarkStart w:id="14059" w:name="_ETM_Q1_3174906"/>
      <w:bookmarkEnd w:id="140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14060" w:name="_ETM_Q1_3175171"/>
      <w:bookmarkEnd w:id="14060"/>
      <w:r>
        <w:rPr>
          <w:rtl w:val="true"/>
          <w:lang w:eastAsia="he-IL"/>
        </w:rPr>
        <w:t xml:space="preserve">בתקנות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בד במשק </w:t>
      </w:r>
      <w:bookmarkStart w:id="14061" w:name="_ETM_Q1_3179155"/>
      <w:bookmarkEnd w:id="1406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,</w:t>
      </w:r>
      <w:bookmarkStart w:id="14062" w:name="_ETM_Q1_3176902"/>
      <w:bookmarkEnd w:id="14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בהירים מה הוא ולכן</w:t>
      </w:r>
      <w:bookmarkStart w:id="14063" w:name="_ETM_Q1_3179906"/>
      <w:bookmarkEnd w:id="14063"/>
      <w:r>
        <w:rPr>
          <w:rtl w:val="true"/>
          <w:lang w:eastAsia="he-IL"/>
        </w:rPr>
        <w:t xml:space="preserve"> אנחנו צריכים להבהיר </w:t>
      </w:r>
      <w:bookmarkStart w:id="14064" w:name="_ETM_Q1_3183152"/>
      <w:bookmarkEnd w:id="14064"/>
      <w:r>
        <w:rPr>
          <w:rtl w:val="true"/>
          <w:lang w:eastAsia="he-IL"/>
        </w:rPr>
        <w:t>שמדובר בכל עובד שהוא לא עובד</w:t>
      </w:r>
      <w:bookmarkStart w:id="14065" w:name="_ETM_Q1_3185404"/>
      <w:bookmarkEnd w:id="14065"/>
      <w:r>
        <w:rPr>
          <w:rtl w:val="true"/>
          <w:lang w:eastAsia="he-IL"/>
        </w:rPr>
        <w:t xml:space="preserve"> לצורך משלח יד או עסק של המעסיק</w:t>
      </w:r>
      <w:bookmarkStart w:id="14066" w:name="_ETM_Q1_3190905"/>
      <w:bookmarkEnd w:id="14066"/>
      <w:r>
        <w:rPr>
          <w:rtl w:val="true"/>
          <w:lang w:eastAsia="he-IL"/>
        </w:rPr>
        <w:t xml:space="preserve"> שמועסק אצל 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067" w:name="_ETM_Q1_3191405"/>
      <w:bookmarkStart w:id="14068" w:name="_ETM_Q1_3189906"/>
      <w:bookmarkStart w:id="14069" w:name="_ETM_Q1_3188652"/>
      <w:bookmarkStart w:id="14070" w:name="_ETM_Q1_3191155"/>
      <w:bookmarkStart w:id="14071" w:name="_ETM_Q1_3191405"/>
      <w:bookmarkStart w:id="14072" w:name="_ETM_Q1_3189906"/>
      <w:bookmarkStart w:id="14073" w:name="_ETM_Q1_3188652"/>
      <w:bookmarkStart w:id="14074" w:name="_ETM_Q1_3191155"/>
      <w:bookmarkEnd w:id="14071"/>
      <w:bookmarkEnd w:id="14072"/>
      <w:bookmarkEnd w:id="14073"/>
      <w:bookmarkEnd w:id="14074"/>
    </w:p>
    <w:p>
      <w:pPr>
        <w:pStyle w:val="Style14"/>
        <w:keepNext w:val="true"/>
        <w:rPr/>
      </w:pPr>
      <w:bookmarkStart w:id="14075" w:name="ET_speaker_ישי_פולק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076" w:name="_ETM_Q1_3192406"/>
      <w:bookmarkEnd w:id="14075"/>
      <w:bookmarkEnd w:id="1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7" w:name="_ETM_Q1_3184905"/>
      <w:bookmarkStart w:id="14078" w:name="_ETM_Q1_3187905"/>
      <w:bookmarkEnd w:id="14077"/>
      <w:bookmarkEnd w:id="14078"/>
      <w:r>
        <w:rPr>
          <w:rtl w:val="true"/>
          <w:lang w:eastAsia="he-IL"/>
        </w:rPr>
        <w:t>ללא ת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9" w:name="_ETM_Q1_3191655"/>
      <w:bookmarkStart w:id="14080" w:name="_ETM_Q1_3190655"/>
      <w:bookmarkStart w:id="14081" w:name="_ETM_Q1_3190405"/>
      <w:bookmarkStart w:id="14082" w:name="_ETM_Q1_3191655"/>
      <w:bookmarkStart w:id="14083" w:name="_ETM_Q1_3190655"/>
      <w:bookmarkStart w:id="14084" w:name="_ETM_Q1_3190405"/>
      <w:bookmarkEnd w:id="14082"/>
      <w:bookmarkEnd w:id="14083"/>
      <w:bookmarkEnd w:id="14084"/>
    </w:p>
    <w:p>
      <w:pPr>
        <w:pStyle w:val="Style14"/>
        <w:keepNext w:val="true"/>
        <w:rPr/>
      </w:pPr>
      <w:bookmarkStart w:id="14085" w:name="ET_speaker_נעה_בן_שבת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6" w:name="_ETM_Q1_3189655"/>
      <w:bookmarkStart w:id="14087" w:name="_ETM_Q1_3192405"/>
      <w:bookmarkEnd w:id="14086"/>
      <w:bookmarkEnd w:id="14087"/>
      <w:r>
        <w:rPr>
          <w:rtl w:val="true"/>
          <w:lang w:eastAsia="he-IL"/>
        </w:rPr>
        <w:t xml:space="preserve">ההגדרה </w:t>
      </w:r>
      <w:bookmarkStart w:id="14088" w:name="_ETM_Q1_3194905"/>
      <w:bookmarkStart w:id="14089" w:name="_ETM_Q1_3197155"/>
      <w:bookmarkEnd w:id="14088"/>
      <w:bookmarkEnd w:id="14089"/>
      <w:r>
        <w:rPr>
          <w:rtl w:val="true"/>
          <w:lang w:eastAsia="he-IL"/>
        </w:rPr>
        <w:t>שמי שעובד במשק בית הוא</w:t>
      </w:r>
      <w:bookmarkStart w:id="14090" w:name="_ETM_Q1_3197406"/>
      <w:bookmarkEnd w:id="14090"/>
      <w:r>
        <w:rPr>
          <w:rtl w:val="true"/>
          <w:lang w:eastAsia="he-IL"/>
        </w:rPr>
        <w:t xml:space="preserve"> מי שמועסק אצל יחיד</w:t>
      </w:r>
      <w:bookmarkStart w:id="14091" w:name="_ETM_Q1_3197656"/>
      <w:bookmarkEnd w:id="14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092" w:name="_ETM_Q1_3196656"/>
      <w:bookmarkStart w:id="14093" w:name="_ETM_Q1_3198402"/>
      <w:bookmarkEnd w:id="14092"/>
      <w:bookmarkEnd w:id="14093"/>
      <w:r>
        <w:rPr>
          <w:rtl w:val="true"/>
          <w:lang w:eastAsia="he-IL"/>
        </w:rPr>
        <w:t xml:space="preserve">א למטרת עסק ולא למטרת </w:t>
      </w:r>
      <w:bookmarkStart w:id="14094" w:name="_ETM_Q1_3198906"/>
      <w:bookmarkEnd w:id="14094"/>
      <w:r>
        <w:rPr>
          <w:rtl w:val="true"/>
          <w:lang w:eastAsia="he-IL"/>
        </w:rPr>
        <w:t>משלח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שת </w:t>
      </w:r>
      <w:bookmarkStart w:id="14095" w:name="_ETM_Q1_3203905"/>
      <w:bookmarkEnd w:id="14095"/>
      <w:r>
        <w:rPr>
          <w:rtl w:val="true"/>
          <w:lang w:eastAsia="he-IL"/>
        </w:rPr>
        <w:t>גם לצרכים</w:t>
      </w:r>
      <w:bookmarkStart w:id="14096" w:name="_ETM_Q1_3203903"/>
      <w:bookmarkEnd w:id="14096"/>
      <w:r>
        <w:rPr>
          <w:rtl w:val="true"/>
          <w:lang w:eastAsia="he-IL"/>
        </w:rPr>
        <w:t xml:space="preserve"> </w:t>
      </w:r>
      <w:bookmarkStart w:id="14097" w:name="_ETM_Q1_3201151"/>
      <w:bookmarkEnd w:id="14097"/>
      <w:r>
        <w:rPr>
          <w:rtl w:val="true"/>
          <w:lang w:eastAsia="he-IL"/>
        </w:rPr>
        <w:t>אחרים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טור מתלוש</w:t>
      </w:r>
      <w:bookmarkStart w:id="14098" w:name="_ETM_Q1_3207654"/>
      <w:bookmarkEnd w:id="14098"/>
      <w:r>
        <w:rPr>
          <w:rtl w:val="true"/>
          <w:lang w:eastAsia="he-IL"/>
        </w:rPr>
        <w:t xml:space="preserve"> </w:t>
      </w:r>
      <w:bookmarkStart w:id="14099" w:name="_ETM_Q1_3207904"/>
      <w:bookmarkEnd w:id="14099"/>
      <w:r>
        <w:rPr>
          <w:rtl w:val="true"/>
          <w:lang w:eastAsia="he-IL"/>
        </w:rPr>
        <w:t>שכר ופטור מחובת דיווח לביטוח</w:t>
      </w:r>
      <w:bookmarkStart w:id="14100" w:name="_ETM_Q1_3212404"/>
      <w:bookmarkEnd w:id="14100"/>
      <w:r>
        <w:rPr>
          <w:rtl w:val="true"/>
          <w:lang w:eastAsia="he-IL"/>
        </w:rPr>
        <w:t xml:space="preserve"> ה</w:t>
      </w:r>
      <w:bookmarkStart w:id="14101" w:name="_ETM_Q1_3210154"/>
      <w:bookmarkEnd w:id="14101"/>
      <w:r>
        <w:rPr>
          <w:rtl w:val="true"/>
          <w:lang w:eastAsia="he-IL"/>
        </w:rPr>
        <w:t>לאומי</w:t>
      </w:r>
      <w:bookmarkStart w:id="14102" w:name="_ETM_Q1_3208904"/>
      <w:bookmarkEnd w:id="14102"/>
      <w:r>
        <w:rPr>
          <w:rtl w:val="true"/>
          <w:lang w:eastAsia="he-IL"/>
        </w:rPr>
        <w:t xml:space="preserve"> ל</w:t>
      </w:r>
      <w:bookmarkStart w:id="14103" w:name="_ETM_Q1_3215652"/>
      <w:bookmarkStart w:id="14104" w:name="_ETM_Q1_3214904"/>
      <w:bookmarkEnd w:id="14103"/>
      <w:bookmarkEnd w:id="14104"/>
      <w:r>
        <w:rPr>
          <w:rtl w:val="true"/>
          <w:lang w:eastAsia="he-IL"/>
        </w:rPr>
        <w:t>גבי עובד כ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5" w:name="_ETM_Q1_3218903"/>
      <w:bookmarkStart w:id="14106" w:name="_ETM_Q1_3218156"/>
      <w:bookmarkEnd w:id="14105"/>
      <w:bookmarkEnd w:id="14106"/>
      <w:r>
        <w:rPr>
          <w:rtl w:val="true"/>
          <w:lang w:eastAsia="he-IL"/>
        </w:rPr>
        <w:t xml:space="preserve">אני רוצה לדבר על כך שמדובר פה בכמה סוגי </w:t>
      </w:r>
      <w:bookmarkStart w:id="14107" w:name="_ETM_Q1_3210655"/>
      <w:bookmarkEnd w:id="1410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</w:t>
      </w:r>
      <w:bookmarkStart w:id="14108" w:name="_ETM_Q1_3220905"/>
      <w:bookmarkEnd w:id="14108"/>
      <w:r>
        <w:rPr>
          <w:rtl w:val="true"/>
          <w:lang w:eastAsia="he-IL"/>
        </w:rPr>
        <w:t xml:space="preserve">עובד </w:t>
      </w:r>
      <w:bookmarkStart w:id="14109" w:name="_ETM_Q1_3222155"/>
      <w:bookmarkStart w:id="14110" w:name="_ETM_Q1_3224905"/>
      <w:bookmarkEnd w:id="14109"/>
      <w:bookmarkEnd w:id="14110"/>
      <w:r>
        <w:rPr>
          <w:rtl w:val="true"/>
          <w:lang w:eastAsia="he-IL"/>
        </w:rPr>
        <w:t>שעובד בניקיון ו</w:t>
      </w:r>
      <w:bookmarkStart w:id="14111" w:name="_ETM_Q1_3218655"/>
      <w:bookmarkEnd w:id="14111"/>
      <w:r>
        <w:rPr>
          <w:rtl w:val="true"/>
          <w:lang w:eastAsia="he-IL"/>
        </w:rPr>
        <w:t xml:space="preserve">זה יכול להיות עובד </w:t>
      </w:r>
      <w:bookmarkStart w:id="14112" w:name="_ETM_Q1_3221405"/>
      <w:bookmarkEnd w:id="14112"/>
      <w:r>
        <w:rPr>
          <w:rtl w:val="true"/>
          <w:lang w:eastAsia="he-IL"/>
        </w:rPr>
        <w:t>שהוא עובד סיעודי א</w:t>
      </w:r>
      <w:bookmarkStart w:id="14113" w:name="_ETM_Q1_3221902"/>
      <w:bookmarkEnd w:id="14113"/>
      <w:r>
        <w:rPr>
          <w:rtl w:val="true"/>
          <w:lang w:eastAsia="he-IL"/>
        </w:rPr>
        <w:t>צל המטופל שלו וגם לגביהם מגדילים א</w:t>
      </w:r>
      <w:bookmarkStart w:id="14114" w:name="_ETM_Q1_3226652"/>
      <w:bookmarkEnd w:id="14114"/>
      <w:r>
        <w:rPr>
          <w:rtl w:val="true"/>
          <w:lang w:eastAsia="he-IL"/>
        </w:rPr>
        <w:t xml:space="preserve">ת </w:t>
      </w:r>
      <w:bookmarkStart w:id="14115" w:name="_ETM_Q1_3224655"/>
      <w:bookmarkStart w:id="14116" w:name="_ETM_Q1_3227655"/>
      <w:bookmarkEnd w:id="14115"/>
      <w:bookmarkEnd w:id="14116"/>
      <w:r>
        <w:rPr>
          <w:rtl w:val="true"/>
          <w:lang w:eastAsia="he-IL"/>
        </w:rPr>
        <w:t>שיעור דמי הביטוח ב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bookmarkStart w:id="14117" w:name="_ETM_Q1_3224906"/>
      <w:bookmarkStart w:id="14118" w:name="_ETM_Q1_3227405"/>
      <w:bookmarkEnd w:id="14117"/>
      <w:bookmarkEnd w:id="14118"/>
      <w:r>
        <w:rPr>
          <w:lang w:eastAsia="he-IL"/>
        </w:rPr>
        <w:t>%</w:t>
      </w:r>
      <w:bookmarkStart w:id="14119" w:name="_ETM_Q1_3234652"/>
      <w:bookmarkStart w:id="14120" w:name="_ETM_Q1_3236652"/>
      <w:bookmarkStart w:id="14121" w:name="_ETM_Q1_3239402"/>
      <w:bookmarkEnd w:id="14119"/>
      <w:bookmarkEnd w:id="14120"/>
      <w:bookmarkEnd w:id="14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השיעור שבו</w:t>
      </w:r>
      <w:bookmarkStart w:id="14122" w:name="_ETM_Q1_3234907"/>
      <w:bookmarkEnd w:id="14122"/>
      <w:r>
        <w:rPr>
          <w:rtl w:val="true"/>
          <w:lang w:eastAsia="he-IL"/>
        </w:rPr>
        <w:t xml:space="preserve"> אפשר </w:t>
      </w:r>
      <w:bookmarkStart w:id="14123" w:name="_ETM_Q1_3235655"/>
      <w:bookmarkEnd w:id="14123"/>
      <w:r>
        <w:rPr>
          <w:rtl w:val="true"/>
          <w:lang w:eastAsia="he-IL"/>
        </w:rPr>
        <w:t>לנכות מהעובד מגדילים ב</w:t>
      </w:r>
      <w:r>
        <w:rPr>
          <w:rtl w:val="true"/>
          <w:lang w:eastAsia="he-IL"/>
        </w:rPr>
        <w:t>-</w:t>
      </w:r>
      <w:r>
        <w:rPr>
          <w:lang w:eastAsia="he-IL"/>
        </w:rPr>
        <w:t>0.8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124" w:name="_ETM_Q1_3243903"/>
      <w:bookmarkStart w:id="14125" w:name="_ETM_Q1_3242404"/>
      <w:bookmarkStart w:id="14126" w:name="_ETM_Q1_3242151"/>
      <w:bookmarkStart w:id="14127" w:name="_ETM_Q1_3241656"/>
      <w:bookmarkStart w:id="14128" w:name="_ETM_Q1_3243903"/>
      <w:bookmarkStart w:id="14129" w:name="_ETM_Q1_3242404"/>
      <w:bookmarkStart w:id="14130" w:name="_ETM_Q1_3242151"/>
      <w:bookmarkStart w:id="14131" w:name="_ETM_Q1_3241656"/>
      <w:bookmarkEnd w:id="14128"/>
      <w:bookmarkEnd w:id="14129"/>
      <w:bookmarkEnd w:id="14130"/>
      <w:bookmarkEnd w:id="14131"/>
    </w:p>
    <w:p>
      <w:pPr>
        <w:pStyle w:val="Style31"/>
        <w:keepNext w:val="true"/>
        <w:rPr/>
      </w:pPr>
      <w:bookmarkStart w:id="14132" w:name="ET_yor_4996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3" w:name="_ETM_Q1_3241405"/>
      <w:bookmarkEnd w:id="14133"/>
      <w:r>
        <w:rPr>
          <w:rtl w:val="true"/>
          <w:lang w:eastAsia="he-IL"/>
        </w:rPr>
        <w:t>לפי מה שאת מד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4134" w:name="_ETM_Q1_3247155"/>
      <w:bookmarkEnd w:id="14134"/>
      <w:r>
        <w:rPr>
          <w:rtl w:val="true"/>
          <w:lang w:eastAsia="he-IL"/>
        </w:rPr>
        <w:t>הכנס</w:t>
      </w:r>
      <w:bookmarkStart w:id="14135" w:name="_ETM_Q1_3245153"/>
      <w:bookmarkEnd w:id="14135"/>
      <w:r>
        <w:rPr>
          <w:rtl w:val="true"/>
          <w:lang w:eastAsia="he-IL"/>
        </w:rPr>
        <w:t>ה מאוד נמוכה</w:t>
      </w:r>
      <w:bookmarkStart w:id="14136" w:name="_ETM_Q1_3244656"/>
      <w:bookmarkEnd w:id="14136"/>
      <w:r>
        <w:rPr>
          <w:rtl w:val="true"/>
          <w:lang w:eastAsia="he-IL"/>
        </w:rPr>
        <w:t xml:space="preserve">. </w:t>
      </w:r>
      <w:bookmarkStart w:id="14137" w:name="_ETM_Q1_3241902"/>
      <w:bookmarkEnd w:id="1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8" w:name="_ETM_Q1_3243905"/>
      <w:bookmarkStart w:id="14139" w:name="_ETM_Q1_3242156"/>
      <w:bookmarkStart w:id="14140" w:name="_ETM_Q1_3243905"/>
      <w:bookmarkStart w:id="14141" w:name="_ETM_Q1_3242156"/>
      <w:bookmarkEnd w:id="14140"/>
      <w:bookmarkEnd w:id="14141"/>
    </w:p>
    <w:p>
      <w:pPr>
        <w:pStyle w:val="Style14"/>
        <w:keepNext w:val="true"/>
        <w:rPr/>
      </w:pPr>
      <w:bookmarkStart w:id="14142" w:name="ET_speaker_נעה_בן_שבת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3" w:name="_ETM_Q1_3244905"/>
      <w:bookmarkStart w:id="14144" w:name="_ETM_Q1_3244655"/>
      <w:bookmarkEnd w:id="14143"/>
      <w:bookmarkEnd w:id="14144"/>
      <w:r>
        <w:rPr>
          <w:rtl w:val="true"/>
          <w:lang w:eastAsia="he-IL"/>
        </w:rPr>
        <w:t>אלו אנשים עם הכנסה נמוכה</w:t>
      </w:r>
      <w:bookmarkStart w:id="14145" w:name="_ETM_Q1_3248405"/>
      <w:bookmarkEnd w:id="141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6" w:name="_ETM_Q1_3248905"/>
      <w:bookmarkStart w:id="14147" w:name="_ETM_Q1_3248905"/>
      <w:bookmarkEnd w:id="14147"/>
    </w:p>
    <w:p>
      <w:pPr>
        <w:pStyle w:val="Style31"/>
        <w:keepNext w:val="true"/>
        <w:rPr/>
      </w:pPr>
      <w:bookmarkStart w:id="14148" w:name="ET_yor_499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9" w:name="_ETM_Q1_3246903"/>
      <w:bookmarkStart w:id="14150" w:name="_ETM_Q1_3249405"/>
      <w:bookmarkEnd w:id="14149"/>
      <w:bookmarkEnd w:id="14150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1" w:name="_ETM_Q1_3249406"/>
      <w:bookmarkStart w:id="14152" w:name="_ETM_Q1_3247901"/>
      <w:bookmarkStart w:id="14153" w:name="_ETM_Q1_3249406"/>
      <w:bookmarkStart w:id="14154" w:name="_ETM_Q1_3247901"/>
      <w:bookmarkEnd w:id="14153"/>
      <w:bookmarkEnd w:id="14154"/>
    </w:p>
    <w:p>
      <w:pPr>
        <w:pStyle w:val="Style14"/>
        <w:keepNext w:val="true"/>
        <w:rPr/>
      </w:pPr>
      <w:bookmarkStart w:id="14155" w:name="ET_speaker_נעה_בן_שבת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4156" w:name="_ETM_Q1_3249654"/>
      <w:bookmarkStart w:id="14157" w:name="_ETM_Q1_3250903"/>
      <w:bookmarkStart w:id="14158" w:name="_ETM_Q1_3250905"/>
      <w:bookmarkStart w:id="14159" w:name="_ETM_Q1_3249903"/>
      <w:bookmarkEnd w:id="14156"/>
      <w:bookmarkEnd w:id="14157"/>
      <w:bookmarkEnd w:id="14158"/>
      <w:bookmarkEnd w:id="1415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א קבועה מה ההכנסה שלהם אבל שיעור</w:t>
      </w:r>
      <w:bookmarkStart w:id="14160" w:name="_ETM_Q1_3255406"/>
      <w:bookmarkStart w:id="14161" w:name="_ETM_Q1_3254153"/>
      <w:bookmarkEnd w:id="14160"/>
      <w:bookmarkEnd w:id="14161"/>
      <w:r>
        <w:rPr>
          <w:rtl w:val="true"/>
          <w:lang w:eastAsia="he-IL"/>
        </w:rPr>
        <w:t xml:space="preserve"> דמי הביטוח </w:t>
      </w:r>
      <w:r>
        <w:rPr>
          <w:rtl w:val="true"/>
          <w:lang w:eastAsia="he-IL"/>
        </w:rPr>
        <w:t>- - -</w:t>
      </w:r>
      <w:bookmarkStart w:id="14162" w:name="_ETM_Q1_3256901"/>
      <w:bookmarkEnd w:id="141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163" w:name="_ETM_Q1_3257156"/>
      <w:bookmarkStart w:id="14164" w:name="_ETM_Q1_3257156"/>
      <w:bookmarkEnd w:id="14164"/>
    </w:p>
    <w:p>
      <w:pPr>
        <w:pStyle w:val="Style31"/>
        <w:keepNext w:val="true"/>
        <w:rPr/>
      </w:pPr>
      <w:bookmarkStart w:id="14165" w:name="ET_yor_499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6" w:name="_ETM_Q1_3257906"/>
      <w:bookmarkEnd w:id="14166"/>
      <w:r>
        <w:rPr>
          <w:rtl w:val="true"/>
          <w:lang w:eastAsia="he-IL"/>
        </w:rPr>
        <w:t>זה לא יותר משכר מינימו</w:t>
      </w:r>
      <w:bookmarkStart w:id="14167" w:name="_ETM_Q1_3258656"/>
      <w:bookmarkEnd w:id="14167"/>
      <w:r>
        <w:rPr>
          <w:rtl w:val="true"/>
          <w:lang w:eastAsia="he-IL"/>
        </w:rPr>
        <w:t>ם</w:t>
      </w:r>
      <w:bookmarkStart w:id="14168" w:name="_ETM_Q1_3255902"/>
      <w:bookmarkEnd w:id="14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9" w:name="_ETM_Q1_3258403"/>
      <w:bookmarkStart w:id="14170" w:name="_ETM_Q1_3257404"/>
      <w:bookmarkStart w:id="14171" w:name="_ETM_Q1_3258403"/>
      <w:bookmarkStart w:id="14172" w:name="_ETM_Q1_3257404"/>
      <w:bookmarkEnd w:id="14171"/>
      <w:bookmarkEnd w:id="14172"/>
    </w:p>
    <w:p>
      <w:pPr>
        <w:pStyle w:val="Style14"/>
        <w:keepNext w:val="true"/>
        <w:rPr/>
      </w:pPr>
      <w:bookmarkStart w:id="14173" w:name="ET_speaker_נעה_בן_שבת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4" w:name="_ETM_Q1_3259153"/>
      <w:bookmarkStart w:id="14175" w:name="_ETM_Q1_3258653"/>
      <w:bookmarkEnd w:id="14174"/>
      <w:bookmarkEnd w:id="14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</w:t>
      </w:r>
      <w:bookmarkStart w:id="14176" w:name="_ETM_Q1_3260905"/>
      <w:bookmarkEnd w:id="14176"/>
      <w:r>
        <w:rPr>
          <w:rtl w:val="true"/>
          <w:lang w:eastAsia="he-IL"/>
        </w:rPr>
        <w:t>הכרח אנשים שלא משתכרים יותר משכר מינימום</w:t>
      </w:r>
      <w:bookmarkStart w:id="14177" w:name="_ETM_Q1_3263155"/>
      <w:bookmarkEnd w:id="14177"/>
      <w:r>
        <w:rPr>
          <w:rtl w:val="true"/>
          <w:lang w:eastAsia="he-IL"/>
        </w:rPr>
        <w:t>.</w:t>
      </w:r>
      <w:bookmarkStart w:id="14178" w:name="_ETM_Q1_3260404"/>
      <w:bookmarkEnd w:id="14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קבוע </w:t>
      </w:r>
      <w:bookmarkStart w:id="14179" w:name="_ETM_Q1_3263407"/>
      <w:bookmarkEnd w:id="14179"/>
      <w:r>
        <w:rPr>
          <w:rtl w:val="true"/>
          <w:lang w:eastAsia="he-IL"/>
        </w:rPr>
        <w:t>מה השכר שלה</w:t>
      </w:r>
      <w:bookmarkStart w:id="14180" w:name="_ETM_Q1_3263156"/>
      <w:bookmarkEnd w:id="14180"/>
      <w:r>
        <w:rPr>
          <w:rtl w:val="true"/>
          <w:lang w:eastAsia="he-IL"/>
        </w:rPr>
        <w:t>ם אבל שיעור דמי הביטוח לגביה</w:t>
      </w:r>
      <w:bookmarkStart w:id="14181" w:name="_ETM_Q1_3264904"/>
      <w:bookmarkEnd w:id="14181"/>
      <w:r>
        <w:rPr>
          <w:rtl w:val="true"/>
          <w:lang w:eastAsia="he-IL"/>
        </w:rPr>
        <w:t>ם הוא קבוע</w:t>
      </w:r>
      <w:r>
        <w:rPr>
          <w:rtl w:val="true"/>
          <w:lang w:eastAsia="he-IL"/>
        </w:rPr>
        <w:t xml:space="preserve">. </w:t>
      </w:r>
      <w:bookmarkStart w:id="14182" w:name="_ETM_Q1_3266904"/>
      <w:bookmarkEnd w:id="14182"/>
      <w:r>
        <w:rPr>
          <w:rtl w:val="true"/>
          <w:lang w:eastAsia="he-IL"/>
        </w:rPr>
        <w:t xml:space="preserve">היום הוא </w:t>
      </w:r>
      <w:r>
        <w:rPr>
          <w:lang w:eastAsia="he-IL"/>
        </w:rPr>
        <w:t>6.25%</w:t>
      </w:r>
      <w:bookmarkStart w:id="14183" w:name="_ETM_Q1_3268154"/>
      <w:bookmarkEnd w:id="14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4184" w:name="_ETM_Q1_3265652"/>
      <w:bookmarkEnd w:id="14184"/>
      <w:r>
        <w:rPr>
          <w:rtl w:val="true"/>
          <w:lang w:eastAsia="he-IL"/>
        </w:rPr>
        <w:t>מוצע לעלות אותו ל</w:t>
      </w:r>
      <w:r>
        <w:rPr>
          <w:rtl w:val="true"/>
          <w:lang w:eastAsia="he-IL"/>
        </w:rPr>
        <w:t>-</w:t>
      </w:r>
      <w:r>
        <w:rPr>
          <w:lang w:eastAsia="he-IL"/>
        </w:rPr>
        <w:t>7.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אין פירוט</w:t>
      </w:r>
      <w:r>
        <w:rPr>
          <w:rtl w:val="true"/>
          <w:lang w:eastAsia="he-IL"/>
        </w:rPr>
        <w:t xml:space="preserve">. </w:t>
      </w:r>
      <w:bookmarkStart w:id="14185" w:name="_ETM_Q1_3274654"/>
      <w:bookmarkStart w:id="14186" w:name="_ETM_Q1_3277654"/>
      <w:bookmarkEnd w:id="14185"/>
      <w:bookmarkEnd w:id="14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צלם את </w:t>
      </w:r>
      <w:bookmarkStart w:id="14187" w:name="_ETM_Q1_3276404"/>
      <w:bookmarkEnd w:id="14187"/>
      <w:r>
        <w:rPr>
          <w:rtl w:val="true"/>
          <w:lang w:eastAsia="he-IL"/>
        </w:rPr>
        <w:t xml:space="preserve">העניין של שיעור נמוך </w:t>
      </w:r>
      <w:bookmarkStart w:id="14188" w:name="_ETM_Q1_3277156"/>
      <w:bookmarkEnd w:id="14188"/>
      <w:r>
        <w:rPr>
          <w:rtl w:val="true"/>
          <w:lang w:eastAsia="he-IL"/>
        </w:rPr>
        <w:t>ושי</w:t>
      </w:r>
      <w:bookmarkStart w:id="14189" w:name="_ETM_Q1_3274404"/>
      <w:bookmarkEnd w:id="14189"/>
      <w:r>
        <w:rPr>
          <w:rtl w:val="true"/>
          <w:lang w:eastAsia="he-IL"/>
        </w:rPr>
        <w:t xml:space="preserve">עור </w:t>
      </w:r>
      <w:bookmarkStart w:id="14190" w:name="_ETM_Q1_3274904"/>
      <w:bookmarkEnd w:id="14190"/>
      <w:r>
        <w:rPr>
          <w:rtl w:val="true"/>
          <w:lang w:eastAsia="he-IL"/>
        </w:rPr>
        <w:t>גבוה בדמי הביטוח</w:t>
      </w:r>
      <w:r>
        <w:rPr>
          <w:rtl w:val="true"/>
          <w:lang w:eastAsia="he-IL"/>
        </w:rPr>
        <w:t xml:space="preserve">. </w:t>
      </w:r>
      <w:bookmarkStart w:id="14191" w:name="_ETM_Q1_3278405"/>
      <w:bookmarkStart w:id="14192" w:name="_ETM_Q1_3278155"/>
      <w:bookmarkStart w:id="14193" w:name="_ETM_Q1_3277905"/>
      <w:bookmarkStart w:id="14194" w:name="_ETM_Q1_3280656"/>
      <w:bookmarkEnd w:id="14191"/>
      <w:bookmarkEnd w:id="14192"/>
      <w:bookmarkEnd w:id="14193"/>
      <w:bookmarkEnd w:id="14194"/>
      <w:r>
        <w:rPr>
          <w:rtl w:val="true"/>
          <w:lang w:eastAsia="he-IL"/>
        </w:rPr>
        <w:t xml:space="preserve">יש להם דמי ביטוח שנקבעו בשיעור </w:t>
      </w:r>
      <w:bookmarkStart w:id="14195" w:name="_ETM_Q1_3284902"/>
      <w:bookmarkEnd w:id="1419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שאלנו את הביטוח הלאומי </w:t>
      </w:r>
      <w:bookmarkStart w:id="14196" w:name="_ETM_Q1_3279401"/>
      <w:bookmarkStart w:id="14197" w:name="_ETM_Q1_3282156"/>
      <w:bookmarkEnd w:id="14196"/>
      <w:bookmarkEnd w:id="14197"/>
      <w:r>
        <w:rPr>
          <w:rtl w:val="true"/>
          <w:lang w:eastAsia="he-IL"/>
        </w:rPr>
        <w:t>למה נקבע השיעור הזה</w:t>
      </w:r>
      <w:bookmarkStart w:id="14198" w:name="_ETM_Q1_3285907"/>
      <w:bookmarkEnd w:id="14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199" w:name="_ETM_Q1_3286152"/>
      <w:bookmarkEnd w:id="14199"/>
      <w:r>
        <w:rPr>
          <w:rtl w:val="true"/>
          <w:lang w:eastAsia="he-IL"/>
        </w:rPr>
        <w:t>יזה ענפים הוא מייצג ובאיזה ענפ</w:t>
      </w:r>
      <w:bookmarkStart w:id="14200" w:name="_ETM_Q1_3287404"/>
      <w:bookmarkEnd w:id="14200"/>
      <w:r>
        <w:rPr>
          <w:rtl w:val="true"/>
          <w:lang w:eastAsia="he-IL"/>
        </w:rPr>
        <w:t xml:space="preserve">ים </w:t>
      </w:r>
      <w:bookmarkStart w:id="14201" w:name="_ETM_Q1_3285154"/>
      <w:bookmarkEnd w:id="14201"/>
      <w:r>
        <w:rPr>
          <w:rtl w:val="true"/>
          <w:lang w:eastAsia="he-IL"/>
        </w:rPr>
        <w:t>הם מבוטחים</w:t>
      </w:r>
      <w:bookmarkStart w:id="14202" w:name="_ETM_Q1_3288904"/>
      <w:bookmarkStart w:id="14203" w:name="_ETM_Q1_3289903"/>
      <w:bookmarkEnd w:id="14202"/>
      <w:bookmarkEnd w:id="14203"/>
      <w:r>
        <w:rPr>
          <w:rtl w:val="true"/>
          <w:lang w:eastAsia="he-IL"/>
        </w:rPr>
        <w:t xml:space="preserve"> </w:t>
      </w:r>
      <w:bookmarkStart w:id="14204" w:name="_ETM_Q1_3293905"/>
      <w:bookmarkEnd w:id="14204"/>
      <w:r>
        <w:rPr>
          <w:rtl w:val="true"/>
          <w:lang w:eastAsia="he-IL"/>
        </w:rPr>
        <w:t>ואולי תוכלו להסביר מה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5" w:name="_ETM_Q1_3289402"/>
      <w:bookmarkStart w:id="14206" w:name="_ETM_Q1_3288406"/>
      <w:bookmarkStart w:id="14207" w:name="_ETM_Q1_3289402"/>
      <w:bookmarkStart w:id="14208" w:name="_ETM_Q1_3288406"/>
      <w:bookmarkEnd w:id="14207"/>
      <w:bookmarkEnd w:id="14208"/>
    </w:p>
    <w:p>
      <w:pPr>
        <w:pStyle w:val="Style14"/>
        <w:keepNext w:val="true"/>
        <w:rPr/>
      </w:pPr>
      <w:bookmarkStart w:id="14209" w:name="ET_speaker_יוסף_פולסק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0" w:name="_ETM_Q1_3290154"/>
      <w:bookmarkEnd w:id="14210"/>
      <w:r>
        <w:rPr>
          <w:rtl w:val="true"/>
          <w:lang w:eastAsia="he-IL"/>
        </w:rPr>
        <w:t xml:space="preserve">אני </w:t>
      </w:r>
      <w:bookmarkStart w:id="14211" w:name="_ETM_Q1_3295653"/>
      <w:bookmarkEnd w:id="14211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מרה היועצת ה</w:t>
      </w:r>
      <w:bookmarkStart w:id="14212" w:name="_ETM_Q1_3297902"/>
      <w:bookmarkEnd w:id="14212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ענף וענף </w:t>
      </w:r>
      <w:bookmarkStart w:id="14213" w:name="_ETM_Q1_3301652"/>
      <w:bookmarkEnd w:id="14213"/>
      <w:r>
        <w:rPr>
          <w:rtl w:val="true"/>
          <w:lang w:eastAsia="he-IL"/>
        </w:rPr>
        <w:t>של</w:t>
      </w:r>
      <w:bookmarkStart w:id="14214" w:name="_ETM_Q1_3299902"/>
      <w:bookmarkEnd w:id="14214"/>
      <w:r>
        <w:rPr>
          <w:rtl w:val="true"/>
          <w:lang w:eastAsia="he-IL"/>
        </w:rPr>
        <w:t xml:space="preserve"> כל עובד ועובד או כל מבוטח ומבוטח</w:t>
      </w:r>
      <w:bookmarkStart w:id="14215" w:name="_ETM_Q1_3302903"/>
      <w:bookmarkEnd w:id="14215"/>
      <w:r>
        <w:rPr>
          <w:rtl w:val="true"/>
          <w:lang w:eastAsia="he-IL"/>
        </w:rPr>
        <w:t xml:space="preserve"> מבוטח לגביו </w:t>
      </w:r>
      <w:bookmarkStart w:id="14216" w:name="_ETM_Q1_3306153"/>
      <w:bookmarkEnd w:id="14216"/>
      <w:r>
        <w:rPr>
          <w:rtl w:val="true"/>
          <w:lang w:eastAsia="he-IL"/>
        </w:rPr>
        <w:t>אז נקבע בלוח י</w:t>
      </w:r>
      <w:r>
        <w:rPr>
          <w:rtl w:val="true"/>
          <w:lang w:eastAsia="he-IL"/>
        </w:rPr>
        <w:t xml:space="preserve">' </w:t>
      </w:r>
      <w:bookmarkStart w:id="14217" w:name="_ETM_Q1_3307155"/>
      <w:bookmarkEnd w:id="14217"/>
      <w:r>
        <w:rPr>
          <w:rtl w:val="true"/>
          <w:lang w:eastAsia="he-IL"/>
        </w:rPr>
        <w:t>–</w:t>
      </w:r>
      <w:bookmarkStart w:id="14218" w:name="_ETM_Q1_3304653"/>
      <w:bookmarkEnd w:id="14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תוספת לחוק </w:t>
      </w:r>
      <w:bookmarkStart w:id="14219" w:name="_ETM_Q1_3306653"/>
      <w:bookmarkEnd w:id="14219"/>
      <w:r>
        <w:rPr>
          <w:rtl w:val="true"/>
          <w:lang w:eastAsia="he-IL"/>
        </w:rPr>
        <w:t xml:space="preserve">הביטוח הלאומי </w:t>
      </w:r>
      <w:bookmarkStart w:id="14220" w:name="_ETM_Q1_3308654"/>
      <w:bookmarkEnd w:id="14220"/>
      <w:r>
        <w:rPr>
          <w:rtl w:val="true"/>
          <w:lang w:eastAsia="he-IL"/>
        </w:rPr>
        <w:t xml:space="preserve">– </w:t>
      </w:r>
      <w:bookmarkStart w:id="14221" w:name="_ETM_Q1_3308151"/>
      <w:bookmarkEnd w:id="14221"/>
      <w:r>
        <w:rPr>
          <w:rtl w:val="true"/>
          <w:lang w:eastAsia="he-IL"/>
        </w:rPr>
        <w:t xml:space="preserve">איזה אחוזים </w:t>
      </w:r>
      <w:bookmarkStart w:id="14222" w:name="_ETM_Q1_3310154"/>
      <w:bookmarkEnd w:id="14222"/>
      <w:r>
        <w:rPr>
          <w:rtl w:val="true"/>
          <w:lang w:eastAsia="he-IL"/>
        </w:rPr>
        <w:t xml:space="preserve">הוא </w:t>
      </w:r>
      <w:bookmarkStart w:id="14223" w:name="_ETM_Q1_3308904"/>
      <w:bookmarkEnd w:id="14223"/>
      <w:r>
        <w:rPr>
          <w:rtl w:val="true"/>
          <w:lang w:eastAsia="he-IL"/>
        </w:rPr>
        <w:t xml:space="preserve">משלם לביטוח לאומי </w:t>
      </w:r>
      <w:bookmarkStart w:id="14224" w:name="_ETM_Q1_3312152"/>
      <w:bookmarkEnd w:id="14224"/>
      <w:r>
        <w:rPr>
          <w:rtl w:val="true"/>
          <w:lang w:eastAsia="he-IL"/>
        </w:rPr>
        <w:t>מ</w:t>
      </w:r>
      <w:bookmarkStart w:id="14225" w:name="_ETM_Q1_3312404"/>
      <w:bookmarkEnd w:id="14225"/>
      <w:r>
        <w:rPr>
          <w:rtl w:val="true"/>
          <w:lang w:eastAsia="he-IL"/>
        </w:rPr>
        <w:t xml:space="preserve">השכר שלו או מההכנסה </w:t>
      </w:r>
      <w:bookmarkStart w:id="14226" w:name="_ETM_Q1_3310906"/>
      <w:bookmarkEnd w:id="1422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7" w:name="_ETM_Q1_3314406"/>
      <w:bookmarkStart w:id="14228" w:name="_ETM_Q1_3314406"/>
      <w:bookmarkEnd w:id="14228"/>
    </w:p>
    <w:p>
      <w:pPr>
        <w:pStyle w:val="Normal"/>
        <w:rPr>
          <w:lang w:eastAsia="he-IL"/>
        </w:rPr>
      </w:pPr>
      <w:bookmarkStart w:id="14229" w:name="_ETM_Q1_3314904"/>
      <w:bookmarkEnd w:id="14229"/>
      <w:r>
        <w:rPr>
          <w:rtl w:val="true"/>
          <w:lang w:eastAsia="he-IL"/>
        </w:rPr>
        <w:t>יש עוד לוח</w:t>
      </w:r>
      <w:bookmarkStart w:id="14230" w:name="_ETM_Q1_3313405"/>
      <w:bookmarkEnd w:id="14230"/>
      <w:r>
        <w:rPr>
          <w:rtl w:val="true"/>
          <w:lang w:eastAsia="he-IL"/>
        </w:rPr>
        <w:t xml:space="preserve"> </w:t>
      </w:r>
      <w:bookmarkStart w:id="14231" w:name="_ETM_Q1_3313905"/>
      <w:bookmarkEnd w:id="14231"/>
      <w:r>
        <w:rPr>
          <w:rtl w:val="true"/>
          <w:lang w:eastAsia="he-IL"/>
        </w:rPr>
        <w:t>שהוא לוח י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חוק הביטוח הלאומי שקובע </w:t>
      </w:r>
      <w:bookmarkStart w:id="14232" w:name="_ETM_Q1_3319405"/>
      <w:bookmarkEnd w:id="14232"/>
      <w:r>
        <w:rPr>
          <w:rtl w:val="true"/>
          <w:lang w:eastAsia="he-IL"/>
        </w:rPr>
        <w:t xml:space="preserve">הכנסה רעיונית </w:t>
      </w:r>
      <w:bookmarkStart w:id="14233" w:name="_ETM_Q1_3319905"/>
      <w:bookmarkEnd w:id="14233"/>
      <w:r>
        <w:rPr>
          <w:rtl w:val="true"/>
          <w:lang w:eastAsia="he-IL"/>
        </w:rPr>
        <w:t>גם למישהו שאין לו הכנסה בכלל</w:t>
      </w:r>
      <w:r>
        <w:rPr>
          <w:rtl w:val="true"/>
          <w:lang w:eastAsia="he-IL"/>
        </w:rPr>
        <w:t xml:space="preserve">. </w:t>
      </w:r>
      <w:bookmarkStart w:id="14234" w:name="_ETM_Q1_3322902"/>
      <w:bookmarkEnd w:id="14234"/>
      <w:r>
        <w:rPr>
          <w:rtl w:val="true"/>
          <w:lang w:eastAsia="he-IL"/>
        </w:rPr>
        <w:t xml:space="preserve">רואים </w:t>
      </w:r>
      <w:bookmarkStart w:id="14235" w:name="_ETM_Q1_3322404"/>
      <w:bookmarkStart w:id="14236" w:name="_ETM_Q1_3325404"/>
      <w:bookmarkEnd w:id="14235"/>
      <w:bookmarkEnd w:id="14236"/>
      <w:r>
        <w:rPr>
          <w:rtl w:val="true"/>
          <w:lang w:eastAsia="he-IL"/>
        </w:rPr>
        <w:t>כאילו ההכנסה שלו</w:t>
      </w:r>
      <w:bookmarkStart w:id="14237" w:name="_ETM_Q1_3323902"/>
      <w:bookmarkEnd w:id="14237"/>
      <w:r>
        <w:rPr>
          <w:rtl w:val="true"/>
          <w:lang w:eastAsia="he-IL"/>
        </w:rPr>
        <w:t xml:space="preserve"> היא</w:t>
      </w:r>
      <w:bookmarkStart w:id="14238" w:name="_ETM_Q1_3322655"/>
      <w:bookmarkEnd w:id="14238"/>
      <w:r>
        <w:rPr>
          <w:rtl w:val="true"/>
          <w:lang w:eastAsia="he-IL"/>
        </w:rPr>
        <w:t xml:space="preserve"> הכנסה רעיונית כמו שקבוע לגביו בלוח </w:t>
      </w:r>
      <w:bookmarkStart w:id="14239" w:name="_ETM_Q1_3328405"/>
      <w:bookmarkEnd w:id="14239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מכוח </w:t>
      </w:r>
      <w:bookmarkStart w:id="14240" w:name="_ETM_Q1_3326405"/>
      <w:bookmarkEnd w:id="14240"/>
      <w:r>
        <w:rPr>
          <w:rtl w:val="true"/>
          <w:lang w:eastAsia="he-IL"/>
        </w:rPr>
        <w:t>זה הוא משלם שיעורי דמי ביטוח שקבועים</w:t>
      </w:r>
      <w:bookmarkStart w:id="14241" w:name="_ETM_Q1_3329155"/>
      <w:bookmarkEnd w:id="14241"/>
      <w:r>
        <w:rPr>
          <w:rtl w:val="true"/>
          <w:lang w:eastAsia="he-IL"/>
        </w:rPr>
        <w:t xml:space="preserve"> בלוח </w:t>
      </w:r>
      <w:bookmarkStart w:id="14242" w:name="_ETM_Q1_3330156"/>
      <w:bookmarkEnd w:id="142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3" w:name="_ETM_Q1_3331405"/>
      <w:bookmarkStart w:id="14244" w:name="_ETM_Q1_3331405"/>
      <w:bookmarkEnd w:id="14244"/>
    </w:p>
    <w:p>
      <w:pPr>
        <w:pStyle w:val="Normal"/>
        <w:rPr>
          <w:lang w:eastAsia="he-IL"/>
        </w:rPr>
      </w:pPr>
      <w:bookmarkStart w:id="14245" w:name="_ETM_Q1_3334415"/>
      <w:bookmarkStart w:id="14246" w:name="_ETM_Q1_3332155"/>
      <w:bookmarkStart w:id="14247" w:name="_ETM_Q1_3331905"/>
      <w:bookmarkEnd w:id="14245"/>
      <w:bookmarkEnd w:id="14246"/>
      <w:bookmarkEnd w:id="14247"/>
      <w:r>
        <w:rPr>
          <w:rtl w:val="true"/>
          <w:lang w:eastAsia="he-IL"/>
        </w:rPr>
        <w:t xml:space="preserve">דיברנו </w:t>
      </w:r>
      <w:bookmarkStart w:id="14248" w:name="_ETM_Q1_3332656"/>
      <w:bookmarkEnd w:id="14248"/>
      <w:r>
        <w:rPr>
          <w:rtl w:val="true"/>
          <w:lang w:eastAsia="he-IL"/>
        </w:rPr>
        <w:t xml:space="preserve">על זה בהרחבה </w:t>
      </w:r>
      <w:bookmarkStart w:id="14249" w:name="_ETM_Q1_3335156"/>
      <w:bookmarkEnd w:id="14249"/>
      <w:r>
        <w:rPr>
          <w:rtl w:val="true"/>
          <w:lang w:eastAsia="he-IL"/>
        </w:rPr>
        <w:t>בדיון הקודם ו</w:t>
      </w:r>
      <w:bookmarkStart w:id="14250" w:name="_ETM_Q1_3336151"/>
      <w:bookmarkEnd w:id="14250"/>
      <w:r>
        <w:rPr>
          <w:rtl w:val="true"/>
          <w:lang w:eastAsia="he-IL"/>
        </w:rPr>
        <w:t>כמו שאמרה</w:t>
      </w:r>
      <w:bookmarkStart w:id="14251" w:name="_ETM_Q1_3331155"/>
      <w:bookmarkEnd w:id="14251"/>
      <w:r>
        <w:rPr>
          <w:rtl w:val="true"/>
          <w:lang w:eastAsia="he-IL"/>
        </w:rPr>
        <w:t xml:space="preserve"> 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תי מדרגות גבייה </w:t>
      </w:r>
      <w:bookmarkStart w:id="14252" w:name="_ETM_Q1_3336906"/>
      <w:bookmarkEnd w:id="14252"/>
      <w:r>
        <w:rPr>
          <w:rtl w:val="true"/>
          <w:lang w:eastAsia="he-IL"/>
        </w:rPr>
        <w:t>בב</w:t>
      </w:r>
      <w:bookmarkStart w:id="14253" w:name="_ETM_Q1_3337406"/>
      <w:bookmarkEnd w:id="14253"/>
      <w:r>
        <w:rPr>
          <w:rtl w:val="true"/>
          <w:lang w:eastAsia="he-IL"/>
        </w:rPr>
        <w:t>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4254" w:name="_ETM_Q1_3337906"/>
      <w:bookmarkEnd w:id="14254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14255" w:name="_ETM_Q1_3338656"/>
      <w:bookmarkEnd w:id="14255"/>
      <w:r>
        <w:rPr>
          <w:rtl w:val="true"/>
          <w:lang w:eastAsia="he-IL"/>
        </w:rPr>
        <w:t xml:space="preserve">מהשכר הממוצע </w:t>
      </w:r>
      <w:bookmarkStart w:id="14256" w:name="_ETM_Q1_3339902"/>
      <w:bookmarkEnd w:id="14256"/>
      <w:r>
        <w:rPr>
          <w:rtl w:val="true"/>
          <w:lang w:eastAsia="he-IL"/>
        </w:rPr>
        <w:t xml:space="preserve">של </w:t>
      </w:r>
      <w:bookmarkStart w:id="14257" w:name="_ETM_Q1_3338406"/>
      <w:bookmarkStart w:id="14258" w:name="_ETM_Q1_3341156"/>
      <w:bookmarkEnd w:id="14257"/>
      <w:bookmarkEnd w:id="14258"/>
      <w:r>
        <w:rPr>
          <w:lang w:eastAsia="he-IL"/>
        </w:rPr>
        <w:t>7,5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מעל </w:t>
      </w:r>
      <w:bookmarkStart w:id="14259" w:name="_ETM_Q1_3339402"/>
      <w:bookmarkStart w:id="14260" w:name="_ETM_Q1_3342156"/>
      <w:bookmarkEnd w:id="14259"/>
      <w:bookmarkEnd w:id="14260"/>
      <w:r>
        <w:rPr>
          <w:lang w:eastAsia="he-IL"/>
        </w:rPr>
        <w:t>60%</w:t>
      </w:r>
      <w:bookmarkStart w:id="14261" w:name="_ETM_Q1_3343654"/>
      <w:bookmarkEnd w:id="14261"/>
      <w:r>
        <w:rPr>
          <w:rtl w:val="true"/>
          <w:lang w:eastAsia="he-IL"/>
        </w:rPr>
        <w:t xml:space="preserve"> </w:t>
      </w:r>
      <w:bookmarkStart w:id="14262" w:name="_ETM_Q1_3344154"/>
      <w:bookmarkEnd w:id="14262"/>
      <w:r>
        <w:rPr>
          <w:rtl w:val="true"/>
          <w:lang w:eastAsia="he-IL"/>
        </w:rPr>
        <w:t xml:space="preserve">מהשכר הממוצע עד לתקרת </w:t>
      </w:r>
      <w:bookmarkStart w:id="14263" w:name="_ETM_Q1_3345654"/>
      <w:bookmarkEnd w:id="14263"/>
      <w:r>
        <w:rPr>
          <w:rtl w:val="true"/>
          <w:lang w:eastAsia="he-IL"/>
        </w:rPr>
        <w:t xml:space="preserve">דמי הביטוח הלאומי שהם </w:t>
      </w:r>
      <w:bookmarkStart w:id="14264" w:name="_ETM_Q1_3346905"/>
      <w:r>
        <w:rPr>
          <w:rtl w:val="true"/>
          <w:lang w:eastAsia="he-IL"/>
        </w:rPr>
        <w:t>טיפה יותר מ</w:t>
      </w:r>
      <w:r>
        <w:rPr>
          <w:rtl w:val="true"/>
          <w:lang w:eastAsia="he-IL"/>
        </w:rPr>
        <w:t>-</w:t>
      </w:r>
      <w:bookmarkEnd w:id="14264"/>
      <w:r>
        <w:rPr>
          <w:lang w:eastAsia="he-IL"/>
        </w:rPr>
        <w:t>49</w:t>
      </w:r>
      <w:bookmarkStart w:id="14265" w:name="_ETM_Q1_3348653"/>
      <w:bookmarkStart w:id="14266" w:name="_ETM_Q1_3348904"/>
      <w:bookmarkEnd w:id="14265"/>
      <w:bookmarkEnd w:id="14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bookmarkStart w:id="14267" w:name="_ETM_Q1_3346156"/>
      <w:bookmarkEnd w:id="14267"/>
      <w:r>
        <w:rPr>
          <w:rtl w:val="true"/>
          <w:lang w:eastAsia="he-IL"/>
        </w:rPr>
        <w:t>ף ש</w:t>
      </w:r>
      <w:bookmarkStart w:id="14268" w:name="_ETM_Q1_3346401"/>
      <w:bookmarkEnd w:id="14268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9" w:name="_ETM_Q1_3358152"/>
      <w:bookmarkStart w:id="14270" w:name="_ETM_Q1_3357902"/>
      <w:bookmarkEnd w:id="14269"/>
      <w:bookmarkEnd w:id="14270"/>
      <w:r>
        <w:rPr>
          <w:rtl w:val="true"/>
          <w:lang w:eastAsia="he-IL"/>
        </w:rPr>
        <w:t xml:space="preserve">במשק בית </w:t>
      </w:r>
      <w:bookmarkStart w:id="14271" w:name="_ETM_Q1_3355902"/>
      <w:bookmarkEnd w:id="14271"/>
      <w:r>
        <w:rPr>
          <w:rtl w:val="true"/>
          <w:lang w:eastAsia="he-IL"/>
        </w:rPr>
        <w:t>אין א</w:t>
      </w:r>
      <w:bookmarkStart w:id="14272" w:name="_ETM_Q1_3353655"/>
      <w:bookmarkStart w:id="14273" w:name="_ETM_Q1_3356655"/>
      <w:bookmarkEnd w:id="14272"/>
      <w:bookmarkEnd w:id="14273"/>
      <w:r>
        <w:rPr>
          <w:rtl w:val="true"/>
          <w:lang w:eastAsia="he-IL"/>
        </w:rPr>
        <w:t>ת המדרג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הביטוח </w:t>
      </w:r>
      <w:bookmarkStart w:id="14274" w:name="_ETM_Q1_3361655"/>
      <w:bookmarkStart w:id="14275" w:name="_ETM_Q1_3363905"/>
      <w:bookmarkEnd w:id="14274"/>
      <w:bookmarkEnd w:id="14275"/>
      <w:r>
        <w:rPr>
          <w:rtl w:val="true"/>
          <w:lang w:eastAsia="he-IL"/>
        </w:rPr>
        <w:t xml:space="preserve">ועל </w:t>
      </w:r>
      <w:bookmarkStart w:id="14276" w:name="_ETM_Q1_3359655"/>
      <w:bookmarkEnd w:id="14276"/>
      <w:r>
        <w:rPr>
          <w:rtl w:val="true"/>
          <w:lang w:eastAsia="he-IL"/>
        </w:rPr>
        <w:t xml:space="preserve">השאלה לאיזה גמלאות </w:t>
      </w:r>
      <w:bookmarkStart w:id="14277" w:name="_ETM_Q1_3360405"/>
      <w:bookmarkEnd w:id="14277"/>
      <w:r>
        <w:rPr>
          <w:rtl w:val="true"/>
          <w:lang w:eastAsia="he-IL"/>
        </w:rPr>
        <w:t xml:space="preserve">העובד במשק בית </w:t>
      </w:r>
      <w:bookmarkStart w:id="14278" w:name="_ETM_Q1_3361902"/>
      <w:bookmarkEnd w:id="14278"/>
      <w:r>
        <w:rPr>
          <w:rtl w:val="true"/>
          <w:lang w:eastAsia="he-IL"/>
        </w:rPr>
        <w:t xml:space="preserve">זכאי אז </w:t>
      </w:r>
      <w:bookmarkStart w:id="14279" w:name="_ETM_Q1_3364902"/>
      <w:bookmarkEnd w:id="14279"/>
      <w:r>
        <w:rPr>
          <w:rtl w:val="true"/>
          <w:lang w:eastAsia="he-IL"/>
        </w:rPr>
        <w:t xml:space="preserve">אין הבדל </w:t>
      </w:r>
      <w:bookmarkStart w:id="14280" w:name="_ETM_Q1_3362901"/>
      <w:bookmarkStart w:id="14281" w:name="_ETM_Q1_3365152"/>
      <w:bookmarkEnd w:id="14280"/>
      <w:bookmarkEnd w:id="14281"/>
      <w:r>
        <w:rPr>
          <w:rtl w:val="true"/>
          <w:lang w:eastAsia="he-IL"/>
        </w:rPr>
        <w:t xml:space="preserve">מבחינת הזכאות שלו </w:t>
      </w:r>
      <w:bookmarkStart w:id="14282" w:name="_ETM_Q1_3366155"/>
      <w:bookmarkEnd w:id="14282"/>
      <w:r>
        <w:rPr>
          <w:rtl w:val="true"/>
          <w:lang w:eastAsia="he-IL"/>
        </w:rPr>
        <w:t>בינו לבין עובד בכל ענף עבוד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</w:t>
      </w:r>
      <w:bookmarkStart w:id="14283" w:name="_ETM_Q1_3368152"/>
      <w:bookmarkStart w:id="14284" w:name="_ETM_Q1_3370906"/>
      <w:bookmarkEnd w:id="14283"/>
      <w:bookmarkEnd w:id="14284"/>
      <w:r>
        <w:rPr>
          <w:rtl w:val="true"/>
          <w:lang w:eastAsia="he-IL"/>
        </w:rPr>
        <w:t xml:space="preserve">וטח </w:t>
      </w:r>
      <w:bookmarkStart w:id="14285" w:name="_ETM_Q1_3367656"/>
      <w:bookmarkEnd w:id="14285"/>
      <w:r>
        <w:rPr>
          <w:rtl w:val="true"/>
          <w:lang w:eastAsia="he-IL"/>
        </w:rPr>
        <w:t xml:space="preserve">אותו דבר </w:t>
      </w:r>
      <w:bookmarkStart w:id="14286" w:name="_ETM_Q1_3371906"/>
      <w:bookmarkEnd w:id="14286"/>
      <w:r>
        <w:rPr>
          <w:rtl w:val="true"/>
          <w:lang w:eastAsia="he-IL"/>
        </w:rPr>
        <w:t>כמו כ</w:t>
      </w:r>
      <w:bookmarkStart w:id="14287" w:name="_ETM_Q1_3371156"/>
      <w:bookmarkEnd w:id="14287"/>
      <w:r>
        <w:rPr>
          <w:rtl w:val="true"/>
          <w:lang w:eastAsia="he-IL"/>
        </w:rPr>
        <w:t>ל הענ</w:t>
      </w:r>
      <w:bookmarkStart w:id="14288" w:name="_ETM_Q1_3372651"/>
      <w:bookmarkEnd w:id="14288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9" w:name="_ETM_Q1_3374156"/>
      <w:bookmarkStart w:id="14290" w:name="_ETM_Q1_3373904"/>
      <w:bookmarkEnd w:id="14289"/>
      <w:bookmarkEnd w:id="14290"/>
      <w:r>
        <w:rPr>
          <w:rtl w:val="true"/>
          <w:lang w:eastAsia="he-IL"/>
        </w:rPr>
        <w:t>ההבדל היחיד</w:t>
      </w:r>
      <w:bookmarkStart w:id="14291" w:name="_ETM_Q1_3373656"/>
      <w:bookmarkEnd w:id="14291"/>
      <w:r>
        <w:rPr>
          <w:rtl w:val="true"/>
          <w:lang w:eastAsia="he-IL"/>
        </w:rPr>
        <w:t xml:space="preserve"> הוא </w:t>
      </w:r>
      <w:bookmarkStart w:id="14292" w:name="_ETM_Q1_3374906"/>
      <w:bookmarkEnd w:id="14292"/>
      <w:r>
        <w:rPr>
          <w:rtl w:val="true"/>
          <w:lang w:eastAsia="he-IL"/>
        </w:rPr>
        <w:t xml:space="preserve">שהתקנות באו לייצור </w:t>
      </w:r>
      <w:bookmarkStart w:id="14293" w:name="_ETM_Q1_3373403"/>
      <w:bookmarkStart w:id="14294" w:name="_ETM_Q1_3375656"/>
      <w:bookmarkEnd w:id="14293"/>
      <w:bookmarkEnd w:id="14294"/>
      <w:r>
        <w:rPr>
          <w:rtl w:val="true"/>
          <w:lang w:eastAsia="he-IL"/>
        </w:rPr>
        <w:t>איזושהי פשטות</w:t>
      </w:r>
      <w:bookmarkStart w:id="14295" w:name="_ETM_Q1_3378152"/>
      <w:bookmarkStart w:id="14296" w:name="_ETM_Q1_3380153"/>
      <w:bookmarkEnd w:id="14295"/>
      <w:bookmarkEnd w:id="14296"/>
      <w:r>
        <w:rPr>
          <w:rtl w:val="true"/>
          <w:lang w:eastAsia="he-IL"/>
        </w:rPr>
        <w:t xml:space="preserve"> מכיוון שאין לו חובת דיווח כל כך מפר</w:t>
      </w:r>
      <w:bookmarkStart w:id="14297" w:name="_ETM_Q1_3380652"/>
      <w:bookmarkEnd w:id="14297"/>
      <w:r>
        <w:rPr>
          <w:rtl w:val="true"/>
          <w:lang w:eastAsia="he-IL"/>
        </w:rPr>
        <w:t xml:space="preserve">וטת </w:t>
      </w:r>
      <w:bookmarkStart w:id="14298" w:name="_ETM_Q1_3378903"/>
      <w:bookmarkEnd w:id="14298"/>
      <w:r>
        <w:rPr>
          <w:rtl w:val="true"/>
          <w:lang w:eastAsia="he-IL"/>
        </w:rPr>
        <w:t>לביטוח הלאומי</w:t>
      </w:r>
      <w:bookmarkStart w:id="14299" w:name="_ETM_Q1_3382153"/>
      <w:bookmarkEnd w:id="14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4300" w:name="_ETM_Q1_3382905"/>
      <w:bookmarkEnd w:id="14300"/>
      <w:r>
        <w:rPr>
          <w:rtl w:val="true"/>
          <w:lang w:eastAsia="he-IL"/>
        </w:rPr>
        <w:t xml:space="preserve"> שאמרה 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חובת דיווח אבל היא הרבה יותר פשוטה ונגישה</w:t>
      </w:r>
      <w:bookmarkStart w:id="14301" w:name="_ETM_Q1_3390655"/>
      <w:bookmarkEnd w:id="14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</w:t>
      </w:r>
      <w:bookmarkStart w:id="14302" w:name="_ETM_Q1_3387901"/>
      <w:bookmarkEnd w:id="14302"/>
      <w:r>
        <w:rPr>
          <w:rtl w:val="true"/>
          <w:lang w:eastAsia="he-IL"/>
        </w:rPr>
        <w:t>ש</w:t>
      </w:r>
      <w:bookmarkStart w:id="14303" w:name="_ETM_Q1_3384654"/>
      <w:bookmarkStart w:id="14304" w:name="_ETM_Q1_3387406"/>
      <w:bookmarkEnd w:id="14303"/>
      <w:bookmarkEnd w:id="14304"/>
      <w:r>
        <w:rPr>
          <w:rtl w:val="true"/>
          <w:lang w:eastAsia="he-IL"/>
        </w:rPr>
        <w:t>דר א</w:t>
      </w:r>
      <w:bookmarkStart w:id="14305" w:name="_ETM_Q1_3381902"/>
      <w:bookmarkEnd w:id="14305"/>
      <w:r>
        <w:rPr>
          <w:rtl w:val="true"/>
          <w:lang w:eastAsia="he-IL"/>
        </w:rPr>
        <w:t xml:space="preserve">ת </w:t>
      </w:r>
      <w:bookmarkStart w:id="14306" w:name="_ETM_Q1_3380402"/>
      <w:bookmarkEnd w:id="14306"/>
      <w:r>
        <w:rPr>
          <w:rtl w:val="true"/>
          <w:lang w:eastAsia="he-IL"/>
        </w:rPr>
        <w:t xml:space="preserve">כל </w:t>
      </w:r>
      <w:bookmarkStart w:id="14307" w:name="_ETM_Q1_3377653"/>
      <w:bookmarkEnd w:id="14307"/>
      <w:r>
        <w:rPr>
          <w:rtl w:val="true"/>
          <w:lang w:eastAsia="he-IL"/>
        </w:rPr>
        <w:t xml:space="preserve">טפסי </w:t>
      </w:r>
      <w:bookmarkStart w:id="14308" w:name="_ETM_Q1_3378156"/>
      <w:bookmarkEnd w:id="143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4309" w:name="_ETM_Q1_3389655"/>
      <w:bookmarkEnd w:id="14309"/>
      <w:r>
        <w:rPr>
          <w:rtl w:val="true"/>
          <w:lang w:eastAsia="he-IL"/>
        </w:rPr>
        <w:t>שאר הטפסים לביטוח לאומי ואין</w:t>
      </w:r>
      <w:bookmarkStart w:id="14310" w:name="_ETM_Q1_3391905"/>
      <w:bookmarkEnd w:id="14310"/>
      <w:r>
        <w:rPr>
          <w:rtl w:val="true"/>
          <w:lang w:eastAsia="he-IL"/>
        </w:rPr>
        <w:t xml:space="preserve"> לו חובה ש</w:t>
      </w:r>
      <w:bookmarkStart w:id="14311" w:name="_ETM_Q1_3393655"/>
      <w:bookmarkEnd w:id="14311"/>
      <w:r>
        <w:rPr>
          <w:rtl w:val="true"/>
          <w:lang w:eastAsia="he-IL"/>
        </w:rPr>
        <w:t>ל תלוש שכר כי זה מעולמות אחרים של ח</w:t>
      </w:r>
      <w:bookmarkStart w:id="14312" w:name="_ETM_Q1_3394656"/>
      <w:bookmarkEnd w:id="14312"/>
      <w:r>
        <w:rPr>
          <w:rtl w:val="true"/>
          <w:lang w:eastAsia="he-IL"/>
        </w:rPr>
        <w:t xml:space="preserve">וק הגנת </w:t>
      </w:r>
      <w:bookmarkStart w:id="14313" w:name="_ETM_Q1_3395906"/>
      <w:bookmarkEnd w:id="14313"/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 xml:space="preserve">. </w:t>
      </w:r>
      <w:bookmarkStart w:id="14314" w:name="_ETM_Q1_3394156"/>
      <w:bookmarkStart w:id="14315" w:name="_ETM_Q1_3396152"/>
      <w:bookmarkEnd w:id="14314"/>
      <w:bookmarkEnd w:id="1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6" w:name="_ETM_Q1_3392402"/>
      <w:bookmarkStart w:id="14317" w:name="_ETM_Q1_3392152"/>
      <w:bookmarkEnd w:id="14316"/>
      <w:bookmarkEnd w:id="14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הנראה </w:t>
      </w:r>
      <w:bookmarkStart w:id="14318" w:name="_ETM_Q1_3395652"/>
      <w:bookmarkStart w:id="14319" w:name="_ETM_Q1_3398152"/>
      <w:bookmarkEnd w:id="14318"/>
      <w:bookmarkEnd w:id="14319"/>
      <w:r>
        <w:rPr>
          <w:rtl w:val="true"/>
          <w:lang w:eastAsia="he-IL"/>
        </w:rPr>
        <w:t>מתוך רצון לעשות איזשהו פי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14320" w:name="_ETM_Q1_3403152"/>
      <w:bookmarkEnd w:id="14320"/>
      <w:r>
        <w:rPr>
          <w:rtl w:val="true"/>
          <w:lang w:eastAsia="he-IL"/>
        </w:rPr>
        <w:t>ממ</w:t>
      </w:r>
      <w:bookmarkStart w:id="14321" w:name="_ETM_Q1_3402155"/>
      <w:bookmarkEnd w:id="14321"/>
      <w:r>
        <w:rPr>
          <w:rtl w:val="true"/>
          <w:lang w:eastAsia="he-IL"/>
        </w:rPr>
        <w:t xml:space="preserve">וצע של </w:t>
      </w:r>
      <w:bookmarkStart w:id="14322" w:name="_ETM_Q1_3400906"/>
      <w:bookmarkEnd w:id="14322"/>
      <w:r>
        <w:rPr>
          <w:rtl w:val="true"/>
          <w:lang w:eastAsia="he-IL"/>
        </w:rPr>
        <w:t>המדרגה הגבוה</w:t>
      </w:r>
      <w:bookmarkStart w:id="14323" w:name="_ETM_Q1_3403653"/>
      <w:bookmarkEnd w:id="14323"/>
      <w:r>
        <w:rPr>
          <w:rtl w:val="true"/>
          <w:lang w:eastAsia="he-IL"/>
        </w:rPr>
        <w:t>ה וה</w:t>
      </w:r>
      <w:bookmarkStart w:id="14324" w:name="_ETM_Q1_3401402"/>
      <w:bookmarkEnd w:id="14324"/>
      <w:r>
        <w:rPr>
          <w:rtl w:val="true"/>
          <w:lang w:eastAsia="he-IL"/>
        </w:rPr>
        <w:t>מדרגה הנמוכה וקבעו שכל מ</w:t>
      </w:r>
      <w:bookmarkStart w:id="14325" w:name="_ETM_Q1_3405151"/>
      <w:bookmarkEnd w:id="14325"/>
      <w:r>
        <w:rPr>
          <w:rtl w:val="true"/>
          <w:lang w:eastAsia="he-IL"/>
        </w:rPr>
        <w:t>י שהוא מ</w:t>
      </w:r>
      <w:bookmarkStart w:id="14326" w:name="_ETM_Q1_3405906"/>
      <w:bookmarkEnd w:id="14326"/>
      <w:r>
        <w:rPr>
          <w:rtl w:val="true"/>
          <w:lang w:eastAsia="he-IL"/>
        </w:rPr>
        <w:t>בוטח לפי פרק יא</w:t>
      </w:r>
      <w:bookmarkStart w:id="14327" w:name="_ETM_Q1_3408401"/>
      <w:bookmarkStart w:id="14328" w:name="_ETM_Q1_3407656"/>
      <w:bookmarkEnd w:id="14327"/>
      <w:bookmarkEnd w:id="14328"/>
      <w:r>
        <w:rPr>
          <w:rtl w:val="true"/>
          <w:lang w:eastAsia="he-IL"/>
        </w:rPr>
        <w:t>'</w:t>
      </w:r>
      <w:bookmarkStart w:id="14329" w:name="_ETM_Q1_3406902"/>
      <w:bookmarkEnd w:id="14329"/>
      <w:r>
        <w:rPr>
          <w:rtl w:val="true"/>
          <w:lang w:eastAsia="he-IL"/>
        </w:rPr>
        <w:t xml:space="preserve"> </w:t>
      </w:r>
      <w:bookmarkStart w:id="14330" w:name="_ETM_Q1_3411406"/>
      <w:bookmarkStart w:id="14331" w:name="_ETM_Q1_3408903"/>
      <w:bookmarkEnd w:id="14330"/>
      <w:bookmarkEnd w:id="14331"/>
      <w:r>
        <w:rPr>
          <w:rtl w:val="true"/>
          <w:lang w:eastAsia="he-IL"/>
        </w:rPr>
        <w:t xml:space="preserve">זה מישהו שהוא תושב שעלה למדינת ישראל </w:t>
      </w:r>
      <w:bookmarkStart w:id="14332" w:name="_ETM_Q1_3411403"/>
      <w:bookmarkStart w:id="14333" w:name="_ETM_Q1_3414151"/>
      <w:bookmarkStart w:id="14334" w:name="_ETM_Q1_3414912"/>
      <w:bookmarkEnd w:id="14332"/>
      <w:bookmarkEnd w:id="14333"/>
      <w:bookmarkEnd w:id="14334"/>
      <w:r>
        <w:rPr>
          <w:rtl w:val="true"/>
          <w:lang w:eastAsia="he-IL"/>
        </w:rPr>
        <w:t>לפני הגיל שקב</w:t>
      </w:r>
      <w:bookmarkStart w:id="14335" w:name="_ETM_Q1_3413656"/>
      <w:bookmarkStart w:id="14336" w:name="_ETM_Q1_3415902"/>
      <w:bookmarkStart w:id="14337" w:name="_ETM_Q1_3415656"/>
      <w:bookmarkEnd w:id="14335"/>
      <w:bookmarkEnd w:id="14336"/>
      <w:bookmarkEnd w:id="14337"/>
      <w:r>
        <w:rPr>
          <w:rtl w:val="true"/>
          <w:lang w:eastAsia="he-IL"/>
        </w:rPr>
        <w:t xml:space="preserve">וע באיזשהו לוח חוק </w:t>
      </w:r>
      <w:bookmarkStart w:id="14338" w:name="_ETM_Q1_3416655"/>
      <w:bookmarkEnd w:id="14338"/>
      <w:r>
        <w:rPr>
          <w:rtl w:val="true"/>
          <w:lang w:eastAsia="he-IL"/>
        </w:rPr>
        <w:t>הביטוח הלאומי</w:t>
      </w:r>
      <w:bookmarkStart w:id="14339" w:name="_ETM_Q1_3417905"/>
      <w:bookmarkEnd w:id="14339"/>
      <w:r>
        <w:rPr>
          <w:rtl w:val="true"/>
          <w:lang w:eastAsia="he-IL"/>
        </w:rPr>
        <w:t xml:space="preserve"> – זה </w:t>
      </w:r>
      <w:bookmarkStart w:id="14340" w:name="_ETM_Q1_3418904"/>
      <w:bookmarkEnd w:id="14340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bookmarkStart w:id="14341" w:name="_ETM_Q1_3409655"/>
      <w:bookmarkEnd w:id="14341"/>
      <w:r>
        <w:rPr>
          <w:rtl w:val="true"/>
          <w:lang w:eastAsia="he-IL"/>
        </w:rPr>
        <w:t>בלי להיכנס לחריגים</w:t>
      </w:r>
      <w:bookmarkStart w:id="14342" w:name="_ETM_Q1_3410904"/>
      <w:bookmarkStart w:id="14343" w:name="_ETM_Q1_3413653"/>
      <w:bookmarkEnd w:id="14342"/>
      <w:bookmarkEnd w:id="14343"/>
      <w:r>
        <w:rPr>
          <w:rtl w:val="true"/>
          <w:lang w:eastAsia="he-IL"/>
        </w:rPr>
        <w:t xml:space="preserve"> –</w:t>
      </w:r>
      <w:bookmarkStart w:id="14344" w:name="_ETM_Q1_3421402"/>
      <w:bookmarkEnd w:id="14344"/>
      <w:r>
        <w:rPr>
          <w:rtl w:val="true"/>
          <w:lang w:eastAsia="he-IL"/>
        </w:rPr>
        <w:t xml:space="preserve"> וקבעו עוד שיעור אחר </w:t>
      </w:r>
      <w:bookmarkStart w:id="14345" w:name="_ETM_Q1_3418402"/>
      <w:bookmarkStart w:id="14346" w:name="_ETM_Q1_3420402"/>
      <w:bookmarkEnd w:id="14345"/>
      <w:bookmarkEnd w:id="14346"/>
      <w:r>
        <w:rPr>
          <w:rtl w:val="true"/>
          <w:lang w:eastAsia="he-IL"/>
        </w:rPr>
        <w:t xml:space="preserve">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 שהוא לא ת</w:t>
      </w:r>
      <w:bookmarkStart w:id="14347" w:name="_ETM_Q1_3422903"/>
      <w:bookmarkEnd w:id="14347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.</w:t>
      </w:r>
      <w:bookmarkStart w:id="14348" w:name="_ETM_Q1_3421405"/>
      <w:bookmarkEnd w:id="143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9" w:name="_ETM_Q1_3422155"/>
      <w:bookmarkEnd w:id="14349"/>
      <w:r>
        <w:rPr>
          <w:rtl w:val="true"/>
          <w:lang w:eastAsia="he-IL"/>
        </w:rPr>
        <w:t>זה היה כ</w:t>
      </w:r>
      <w:bookmarkStart w:id="14350" w:name="_ETM_Q1_3424405"/>
      <w:bookmarkStart w:id="14351" w:name="_ETM_Q1_3422405"/>
      <w:bookmarkEnd w:id="14350"/>
      <w:bookmarkEnd w:id="14351"/>
      <w:r>
        <w:rPr>
          <w:rtl w:val="true"/>
          <w:lang w:eastAsia="he-IL"/>
        </w:rPr>
        <w:t xml:space="preserve">כל </w:t>
      </w:r>
      <w:bookmarkStart w:id="14352" w:name="_ETM_Q1_3423655"/>
      <w:bookmarkEnd w:id="14352"/>
      <w:r>
        <w:rPr>
          <w:rtl w:val="true"/>
          <w:lang w:eastAsia="he-IL"/>
        </w:rPr>
        <w:t>הנראה מת</w:t>
      </w:r>
      <w:bookmarkStart w:id="14353" w:name="_ETM_Q1_3421905"/>
      <w:bookmarkEnd w:id="14353"/>
      <w:r>
        <w:rPr>
          <w:rtl w:val="true"/>
          <w:lang w:eastAsia="he-IL"/>
        </w:rPr>
        <w:t>וך רצ</w:t>
      </w:r>
      <w:bookmarkStart w:id="14354" w:name="_ETM_Q1_3419405"/>
      <w:bookmarkEnd w:id="14354"/>
      <w:r>
        <w:rPr>
          <w:rtl w:val="true"/>
          <w:lang w:eastAsia="he-IL"/>
        </w:rPr>
        <w:t xml:space="preserve">ון לפשט </w:t>
      </w:r>
      <w:bookmarkStart w:id="14355" w:name="_ETM_Q1_3422402"/>
      <w:bookmarkEnd w:id="14355"/>
      <w:r>
        <w:rPr>
          <w:rtl w:val="true"/>
          <w:lang w:eastAsia="he-IL"/>
        </w:rPr>
        <w:t xml:space="preserve">את זה ולעשות ממוצע כלשהו </w:t>
      </w:r>
      <w:bookmarkStart w:id="14356" w:name="_ETM_Q1_3426905"/>
      <w:bookmarkEnd w:id="14356"/>
      <w:r>
        <w:rPr>
          <w:rtl w:val="true"/>
          <w:lang w:eastAsia="he-IL"/>
        </w:rPr>
        <w:t xml:space="preserve">בין </w:t>
      </w:r>
      <w:bookmarkStart w:id="14357" w:name="_ETM_Q1_3424155"/>
      <w:bookmarkEnd w:id="14357"/>
      <w:r>
        <w:rPr>
          <w:rtl w:val="true"/>
          <w:lang w:eastAsia="he-IL"/>
        </w:rPr>
        <w:t xml:space="preserve">המדרגה הגבוהה </w:t>
      </w:r>
      <w:bookmarkStart w:id="14358" w:name="_ETM_Q1_3428155"/>
      <w:bookmarkEnd w:id="14358"/>
      <w:r>
        <w:rPr>
          <w:rtl w:val="true"/>
          <w:lang w:eastAsia="he-IL"/>
        </w:rPr>
        <w:t>למדרגה ה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</w:t>
      </w:r>
      <w:bookmarkStart w:id="14359" w:name="_ETM_Q1_3430155"/>
      <w:bookmarkEnd w:id="14359"/>
      <w:r>
        <w:rPr>
          <w:rtl w:val="true"/>
          <w:lang w:eastAsia="he-IL"/>
        </w:rPr>
        <w:t>שעובד משק בית לא מחויב בהכרח</w:t>
      </w:r>
      <w:bookmarkStart w:id="14360" w:name="_ETM_Q1_3431401"/>
      <w:bookmarkEnd w:id="14360"/>
      <w:r>
        <w:rPr>
          <w:rtl w:val="true"/>
          <w:lang w:eastAsia="he-IL"/>
        </w:rPr>
        <w:t xml:space="preserve"> לשכר 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1" w:name="_ETM_Q1_3459153"/>
      <w:bookmarkStart w:id="14362" w:name="_ETM_Q1_3458903"/>
      <w:bookmarkStart w:id="14363" w:name="_ETM_Q1_3459153"/>
      <w:bookmarkStart w:id="14364" w:name="_ETM_Q1_3458903"/>
      <w:bookmarkEnd w:id="14363"/>
      <w:bookmarkEnd w:id="14364"/>
    </w:p>
    <w:p>
      <w:pPr>
        <w:pStyle w:val="Normal"/>
        <w:rPr>
          <w:lang w:eastAsia="he-IL"/>
        </w:rPr>
      </w:pPr>
      <w:bookmarkStart w:id="14365" w:name="_ETM_Q1_3459653"/>
      <w:bookmarkStart w:id="14366" w:name="_ETM_Q1_3459403"/>
      <w:bookmarkEnd w:id="14365"/>
      <w:bookmarkEnd w:id="14366"/>
      <w:r>
        <w:rPr>
          <w:rtl w:val="true"/>
          <w:lang w:eastAsia="he-IL"/>
        </w:rPr>
        <w:t>אנחנו</w:t>
      </w:r>
      <w:bookmarkStart w:id="14367" w:name="_ETM_Q1_3431906"/>
      <w:bookmarkStart w:id="14368" w:name="_ETM_Q1_3434906"/>
      <w:bookmarkStart w:id="14369" w:name="_ETM_Q1_3434656"/>
      <w:bookmarkEnd w:id="14367"/>
      <w:bookmarkEnd w:id="14368"/>
      <w:bookmarkEnd w:id="14369"/>
      <w:r>
        <w:rPr>
          <w:rtl w:val="true"/>
          <w:lang w:eastAsia="he-IL"/>
        </w:rPr>
        <w:t xml:space="preserve"> מכירים הרבה עובדים</w:t>
      </w:r>
      <w:bookmarkStart w:id="14370" w:name="_ETM_Q1_3435154"/>
      <w:bookmarkStart w:id="14371" w:name="_ETM_Q1_3434905"/>
      <w:bookmarkEnd w:id="14370"/>
      <w:bookmarkEnd w:id="14371"/>
      <w:r>
        <w:rPr>
          <w:rtl w:val="true"/>
          <w:lang w:eastAsia="he-IL"/>
        </w:rPr>
        <w:t xml:space="preserve"> במשק בית שמשתכרים </w:t>
      </w:r>
      <w:bookmarkStart w:id="14372" w:name="_ETM_Q1_3435403"/>
      <w:bookmarkStart w:id="14373" w:name="_ETM_Q1_3438153"/>
      <w:bookmarkEnd w:id="14372"/>
      <w:bookmarkEnd w:id="14373"/>
      <w:r>
        <w:rPr>
          <w:rtl w:val="true"/>
          <w:lang w:eastAsia="he-IL"/>
        </w:rPr>
        <w:t>גם מ</w:t>
      </w:r>
      <w:bookmarkStart w:id="14374" w:name="_ETM_Q1_3436155"/>
      <w:bookmarkEnd w:id="14374"/>
      <w:r>
        <w:rPr>
          <w:rtl w:val="true"/>
          <w:lang w:eastAsia="he-IL"/>
        </w:rPr>
        <w:t>על לשכר המינימום 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הכ</w:t>
      </w:r>
      <w:bookmarkStart w:id="14375" w:name="_ETM_Q1_3440405"/>
      <w:bookmarkEnd w:id="14375"/>
      <w:r>
        <w:rPr>
          <w:rtl w:val="true"/>
          <w:lang w:eastAsia="he-IL"/>
        </w:rPr>
        <w:t>נסה שלו</w:t>
      </w:r>
      <w:bookmarkStart w:id="14376" w:name="_ETM_Q1_3440155"/>
      <w:bookmarkEnd w:id="14376"/>
      <w:r>
        <w:rPr>
          <w:rtl w:val="true"/>
          <w:lang w:eastAsia="he-IL"/>
        </w:rPr>
        <w:t xml:space="preserve"> ולכן</w:t>
      </w:r>
      <w:bookmarkStart w:id="14377" w:name="_ETM_Q1_3441905"/>
      <w:bookmarkEnd w:id="14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ענפי הביטוח אין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וטח ב</w:t>
      </w:r>
      <w:bookmarkStart w:id="14378" w:name="_ETM_Q1_3446405"/>
      <w:bookmarkEnd w:id="14378"/>
      <w:r>
        <w:rPr>
          <w:rtl w:val="true"/>
          <w:lang w:eastAsia="he-IL"/>
        </w:rPr>
        <w:t>כל גמל</w:t>
      </w:r>
      <w:bookmarkStart w:id="14379" w:name="_ETM_Q1_3447155"/>
      <w:bookmarkEnd w:id="14379"/>
      <w:r>
        <w:rPr>
          <w:rtl w:val="true"/>
          <w:lang w:eastAsia="he-IL"/>
        </w:rPr>
        <w:t xml:space="preserve">ה </w:t>
      </w:r>
      <w:bookmarkStart w:id="14380" w:name="_ETM_Q1_3444902"/>
      <w:bookmarkStart w:id="14381" w:name="_ETM_Q1_3447402"/>
      <w:bookmarkEnd w:id="14380"/>
      <w:bookmarkEnd w:id="14381"/>
      <w:r>
        <w:rPr>
          <w:rtl w:val="true"/>
          <w:lang w:eastAsia="he-IL"/>
        </w:rPr>
        <w:t>ש</w:t>
      </w:r>
      <w:bookmarkStart w:id="14382" w:name="_ETM_Q1_3441902"/>
      <w:bookmarkEnd w:id="14382"/>
      <w:r>
        <w:rPr>
          <w:rtl w:val="true"/>
          <w:lang w:eastAsia="he-IL"/>
        </w:rPr>
        <w:t>עוד רג</w:t>
      </w:r>
      <w:bookmarkStart w:id="14383" w:name="_ETM_Q1_3438403"/>
      <w:bookmarkStart w:id="14384" w:name="_ETM_Q1_3440152"/>
      <w:bookmarkEnd w:id="14383"/>
      <w:bookmarkEnd w:id="14384"/>
      <w:r>
        <w:rPr>
          <w:rtl w:val="true"/>
          <w:lang w:eastAsia="he-IL"/>
        </w:rPr>
        <w:t>יל מבוטח לגביה</w:t>
      </w:r>
      <w:r>
        <w:rPr>
          <w:rtl w:val="true"/>
          <w:lang w:eastAsia="he-IL"/>
        </w:rPr>
        <w:t xml:space="preserve">. </w:t>
      </w:r>
      <w:bookmarkStart w:id="14385" w:name="_ETM_Q1_3466153"/>
      <w:bookmarkStart w:id="14386" w:name="_ETM_Q1_3450153"/>
      <w:bookmarkStart w:id="14387" w:name="_ETM_Q1_3449903"/>
      <w:bookmarkStart w:id="14388" w:name="_ETM_Q1_3449653"/>
      <w:bookmarkEnd w:id="14385"/>
      <w:bookmarkEnd w:id="14386"/>
      <w:bookmarkEnd w:id="14387"/>
      <w:bookmarkEnd w:id="14388"/>
      <w:r>
        <w:rPr>
          <w:rtl w:val="true"/>
          <w:lang w:eastAsia="he-IL"/>
        </w:rPr>
        <w:t>לגבי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 איזש</w:t>
      </w:r>
      <w:bookmarkStart w:id="14389" w:name="_ETM_Q1_3450903"/>
      <w:bookmarkEnd w:id="14389"/>
      <w:r>
        <w:rPr>
          <w:rtl w:val="true"/>
          <w:lang w:eastAsia="he-IL"/>
        </w:rPr>
        <w:t xml:space="preserve">הו סוג </w:t>
      </w:r>
      <w:bookmarkStart w:id="14390" w:name="_ETM_Q1_3452154"/>
      <w:bookmarkEnd w:id="14390"/>
      <w:r>
        <w:rPr>
          <w:rtl w:val="true"/>
          <w:lang w:eastAsia="he-IL"/>
        </w:rPr>
        <w:t>של מ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91" w:name="ET_yor_499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ש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האחוזים הם אותו דבר והכול אותו דבר </w:t>
      </w:r>
      <w:bookmarkStart w:id="14392" w:name="_ETM_Q1_3480654"/>
      <w:bookmarkStart w:id="14393" w:name="_ETM_Q1_3472654"/>
      <w:bookmarkEnd w:id="14392"/>
      <w:bookmarkEnd w:id="14393"/>
      <w:r>
        <w:rPr>
          <w:rtl w:val="true"/>
          <w:lang w:eastAsia="he-IL"/>
        </w:rPr>
        <w:t>אז</w:t>
      </w:r>
      <w:bookmarkStart w:id="14394" w:name="_ETM_Q1_3480653"/>
      <w:bookmarkEnd w:id="14394"/>
      <w:r>
        <w:rPr>
          <w:rtl w:val="true"/>
          <w:lang w:eastAsia="he-IL"/>
        </w:rPr>
        <w:t xml:space="preserve"> למה אנחנו</w:t>
      </w:r>
      <w:bookmarkStart w:id="14395" w:name="_ETM_Q1_3477903"/>
      <w:bookmarkEnd w:id="14395"/>
      <w:r>
        <w:rPr>
          <w:rtl w:val="true"/>
          <w:lang w:eastAsia="he-IL"/>
        </w:rPr>
        <w:t xml:space="preserve"> מ</w:t>
      </w:r>
      <w:bookmarkStart w:id="14396" w:name="_ETM_Q1_3471903"/>
      <w:bookmarkStart w:id="14397" w:name="_ETM_Q1_3474406"/>
      <w:bookmarkEnd w:id="14396"/>
      <w:bookmarkEnd w:id="14397"/>
      <w:r>
        <w:rPr>
          <w:rtl w:val="true"/>
          <w:lang w:eastAsia="he-IL"/>
        </w:rPr>
        <w:t>דברים עליו בנפ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8" w:name="_ETM_Q1_3472403"/>
      <w:bookmarkStart w:id="14399" w:name="_ETM_Q1_3480403"/>
      <w:bookmarkStart w:id="14400" w:name="_ETM_Q1_3480153"/>
      <w:bookmarkStart w:id="14401" w:name="_ETM_Q1_3479903"/>
      <w:bookmarkStart w:id="14402" w:name="_ETM_Q1_3482903"/>
      <w:bookmarkStart w:id="14403" w:name="_ETM_Q1_3472403"/>
      <w:bookmarkStart w:id="14404" w:name="_ETM_Q1_3480403"/>
      <w:bookmarkStart w:id="14405" w:name="_ETM_Q1_3480153"/>
      <w:bookmarkStart w:id="14406" w:name="_ETM_Q1_3479903"/>
      <w:bookmarkStart w:id="14407" w:name="_ETM_Q1_3482903"/>
      <w:bookmarkEnd w:id="14403"/>
      <w:bookmarkEnd w:id="14404"/>
      <w:bookmarkEnd w:id="14405"/>
      <w:bookmarkEnd w:id="14406"/>
      <w:bookmarkEnd w:id="14407"/>
    </w:p>
    <w:p>
      <w:pPr>
        <w:pStyle w:val="Style14"/>
        <w:keepNext w:val="true"/>
        <w:rPr/>
      </w:pPr>
      <w:bookmarkStart w:id="14408" w:name="ET_speaker_יוסף_פולסקי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9" w:name="_ETM_Q1_3474403"/>
      <w:bookmarkStart w:id="14410" w:name="_ETM_Q1_3474153"/>
      <w:bookmarkStart w:id="14411" w:name="_ETM_Q1_3473903"/>
      <w:bookmarkEnd w:id="14409"/>
      <w:bookmarkEnd w:id="14410"/>
      <w:bookmarkEnd w:id="14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שינו זה לא שהכול </w:t>
      </w:r>
      <w:bookmarkStart w:id="14412" w:name="_ETM_Q1_3473404"/>
      <w:bookmarkStart w:id="14413" w:name="_ETM_Q1_3476154"/>
      <w:bookmarkEnd w:id="14412"/>
      <w:bookmarkEnd w:id="14413"/>
      <w:r>
        <w:rPr>
          <w:rtl w:val="true"/>
          <w:lang w:eastAsia="he-IL"/>
        </w:rPr>
        <w:t>אותו דבר</w:t>
      </w:r>
      <w:bookmarkStart w:id="14414" w:name="_ETM_Q1_3470654"/>
      <w:bookmarkEnd w:id="14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14415" w:name="_ETM_Q1_3467902"/>
      <w:bookmarkStart w:id="14416" w:name="_ETM_Q1_3469653"/>
      <w:bookmarkEnd w:id="14415"/>
      <w:bookmarkEnd w:id="14416"/>
      <w:r>
        <w:rPr>
          <w:rtl w:val="true"/>
          <w:lang w:eastAsia="he-IL"/>
        </w:rPr>
        <w:t xml:space="preserve"> ענפי הביטוח והגמלאות שהוא זכאי לה</w:t>
      </w:r>
      <w:bookmarkStart w:id="14417" w:name="_ETM_Q1_3472905"/>
      <w:bookmarkStart w:id="14418" w:name="_ETM_Q1_3475655"/>
      <w:bookmarkStart w:id="14419" w:name="_ETM_Q1_3475654"/>
      <w:bookmarkEnd w:id="14417"/>
      <w:bookmarkEnd w:id="14418"/>
      <w:bookmarkEnd w:id="14419"/>
      <w:r>
        <w:rPr>
          <w:rtl w:val="true"/>
          <w:lang w:eastAsia="he-IL"/>
        </w:rPr>
        <w:t>ן</w:t>
      </w:r>
      <w:bookmarkStart w:id="14420" w:name="_ETM_Q1_3467401"/>
      <w:bookmarkStart w:id="14421" w:name="_ETM_Q1_3470156"/>
      <w:bookmarkEnd w:id="14420"/>
      <w:bookmarkEnd w:id="14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כאי להן כמו עובד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2" w:name="_ETM_Q1_3473655"/>
      <w:bookmarkStart w:id="14423" w:name="_ETM_Q1_3473405"/>
      <w:bookmarkStart w:id="14424" w:name="_ETM_Q1_3472155"/>
      <w:bookmarkStart w:id="14425" w:name="_ETM_Q1_3473655"/>
      <w:bookmarkStart w:id="14426" w:name="_ETM_Q1_3473405"/>
      <w:bookmarkStart w:id="14427" w:name="_ETM_Q1_3472155"/>
      <w:bookmarkEnd w:id="14425"/>
      <w:bookmarkEnd w:id="14426"/>
      <w:bookmarkEnd w:id="14427"/>
    </w:p>
    <w:p>
      <w:pPr>
        <w:pStyle w:val="Style31"/>
        <w:keepNext w:val="true"/>
        <w:rPr/>
      </w:pPr>
      <w:bookmarkStart w:id="14428" w:name="ET_yor_499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9" w:name="_ETM_Q1_3474655"/>
      <w:bookmarkEnd w:id="14429"/>
      <w:r>
        <w:rPr>
          <w:rtl w:val="true"/>
          <w:lang w:eastAsia="he-IL"/>
        </w:rPr>
        <w:t>את זה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חז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</w:t>
      </w:r>
      <w:bookmarkStart w:id="14430" w:name="_ETM_Q1_3482155"/>
      <w:bookmarkEnd w:id="14430"/>
      <w:r>
        <w:rPr>
          <w:rtl w:val="true"/>
          <w:lang w:eastAsia="he-IL"/>
        </w:rPr>
        <w:t>קח בחשבון ששמעתי את מה שאמרת</w:t>
      </w:r>
      <w:bookmarkStart w:id="14431" w:name="_ETM_Q1_3487405"/>
      <w:bookmarkEnd w:id="14431"/>
      <w:r>
        <w:rPr>
          <w:rtl w:val="true"/>
          <w:lang w:eastAsia="he-IL"/>
        </w:rPr>
        <w:t xml:space="preserve"> ולכן אני שואל</w:t>
      </w:r>
      <w:bookmarkStart w:id="14432" w:name="_ETM_Q1_3482156"/>
      <w:bookmarkEnd w:id="14432"/>
      <w:r>
        <w:rPr>
          <w:rtl w:val="true"/>
          <w:lang w:eastAsia="he-IL"/>
        </w:rPr>
        <w:t xml:space="preserve"> </w:t>
      </w:r>
      <w:bookmarkStart w:id="14433" w:name="_ETM_Q1_3477405"/>
      <w:bookmarkStart w:id="14434" w:name="_ETM_Q1_3477155"/>
      <w:bookmarkStart w:id="14435" w:name="_ETM_Q1_3479906"/>
      <w:bookmarkEnd w:id="14433"/>
      <w:bookmarkEnd w:id="14434"/>
      <w:bookmarkEnd w:id="14435"/>
      <w:r>
        <w:rPr>
          <w:rtl w:val="true"/>
          <w:lang w:eastAsia="he-IL"/>
        </w:rPr>
        <w:t>למה אנחנו דנים על זה בנפרד</w:t>
      </w:r>
      <w:bookmarkStart w:id="14436" w:name="_ETM_Q1_3483155"/>
      <w:bookmarkEnd w:id="144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7" w:name="_ETM_Q1_3483654"/>
      <w:bookmarkStart w:id="14438" w:name="_ETM_Q1_3482403"/>
      <w:bookmarkStart w:id="14439" w:name="_ETM_Q1_3485905"/>
      <w:bookmarkStart w:id="14440" w:name="_ETM_Q1_3485655"/>
      <w:bookmarkStart w:id="14441" w:name="_ETM_Q1_3483654"/>
      <w:bookmarkStart w:id="14442" w:name="_ETM_Q1_3482403"/>
      <w:bookmarkStart w:id="14443" w:name="_ETM_Q1_3485905"/>
      <w:bookmarkStart w:id="14444" w:name="_ETM_Q1_3485655"/>
      <w:bookmarkEnd w:id="14441"/>
      <w:bookmarkEnd w:id="14442"/>
      <w:bookmarkEnd w:id="14443"/>
      <w:bookmarkEnd w:id="1444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5" w:name="_ETM_Q1_3485154"/>
      <w:bookmarkEnd w:id="14445"/>
      <w:r>
        <w:rPr>
          <w:rtl w:val="true"/>
          <w:lang w:eastAsia="he-IL"/>
        </w:rPr>
        <w:t>מכיוון ש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4446" w:name="_ETM_Q1_3488905"/>
      <w:bookmarkEnd w:id="14446"/>
      <w:r>
        <w:rPr>
          <w:rtl w:val="true"/>
          <w:lang w:eastAsia="he-IL"/>
        </w:rPr>
        <w:t xml:space="preserve">תקנות </w:t>
      </w:r>
      <w:bookmarkStart w:id="14447" w:name="_ETM_Q1_3487154"/>
      <w:bookmarkEnd w:id="14447"/>
      <w:r>
        <w:rPr>
          <w:rtl w:val="true"/>
          <w:lang w:eastAsia="he-IL"/>
        </w:rPr>
        <w:t xml:space="preserve">קבעו חיוב בדמי ביטוח אחר </w:t>
      </w:r>
      <w:bookmarkStart w:id="14448" w:name="_ETM_Q1_3489404"/>
      <w:bookmarkEnd w:id="14448"/>
      <w:r>
        <w:rPr>
          <w:rtl w:val="true"/>
          <w:lang w:eastAsia="he-IL"/>
        </w:rPr>
        <w:t>מכל עובד</w:t>
      </w:r>
      <w:bookmarkStart w:id="14449" w:name="_ETM_Q1_3491902"/>
      <w:bookmarkEnd w:id="14449"/>
      <w:r>
        <w:rPr>
          <w:rtl w:val="true"/>
          <w:lang w:eastAsia="he-IL"/>
        </w:rPr>
        <w:t xml:space="preserve">. </w:t>
      </w:r>
      <w:bookmarkStart w:id="14450" w:name="_ETM_Q1_3491906"/>
      <w:bookmarkEnd w:id="14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1" w:name="_ETM_Q1_3486156"/>
      <w:bookmarkStart w:id="14452" w:name="_ETM_Q1_3486652"/>
      <w:bookmarkStart w:id="14453" w:name="_ETM_Q1_3486156"/>
      <w:bookmarkStart w:id="14454" w:name="_ETM_Q1_3486652"/>
      <w:bookmarkEnd w:id="14453"/>
      <w:bookmarkEnd w:id="14454"/>
    </w:p>
    <w:p>
      <w:pPr>
        <w:pStyle w:val="Style31"/>
        <w:keepNext w:val="true"/>
        <w:rPr/>
      </w:pPr>
      <w:bookmarkStart w:id="14455" w:name="ET_yor_499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6" w:name="_ETM_Q1_3489152"/>
      <w:bookmarkStart w:id="14457" w:name="_ETM_Q1_3491903"/>
      <w:bookmarkStart w:id="14458" w:name="_ETM_Q1_3484905"/>
      <w:bookmarkStart w:id="14459" w:name="_ETM_Q1_3487655"/>
      <w:bookmarkEnd w:id="14456"/>
      <w:bookmarkEnd w:id="14457"/>
      <w:bookmarkEnd w:id="14458"/>
      <w:bookmarkEnd w:id="14459"/>
      <w:r>
        <w:rPr>
          <w:rtl w:val="true"/>
          <w:lang w:eastAsia="he-IL"/>
        </w:rPr>
        <w:t>פה אתה מחייב ג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0" w:name="_ETM_Q1_3495153"/>
      <w:bookmarkStart w:id="14461" w:name="_ETM_Q1_3494402"/>
      <w:bookmarkStart w:id="14462" w:name="_ETM_Q1_3497152"/>
      <w:bookmarkStart w:id="14463" w:name="_ETM_Q1_3499905"/>
      <w:bookmarkStart w:id="14464" w:name="_ETM_Q1_3496156"/>
      <w:bookmarkStart w:id="14465" w:name="_ETM_Q1_3495412"/>
      <w:bookmarkStart w:id="14466" w:name="_ETM_Q1_3495153"/>
      <w:bookmarkStart w:id="14467" w:name="_ETM_Q1_3494402"/>
      <w:bookmarkStart w:id="14468" w:name="_ETM_Q1_3497152"/>
      <w:bookmarkStart w:id="14469" w:name="_ETM_Q1_3499905"/>
      <w:bookmarkStart w:id="14470" w:name="_ETM_Q1_3496156"/>
      <w:bookmarkStart w:id="14471" w:name="_ETM_Q1_3495412"/>
      <w:bookmarkEnd w:id="14466"/>
      <w:bookmarkEnd w:id="14467"/>
      <w:bookmarkEnd w:id="14468"/>
      <w:bookmarkEnd w:id="14469"/>
      <w:bookmarkEnd w:id="14470"/>
      <w:bookmarkEnd w:id="14471"/>
    </w:p>
    <w:p>
      <w:pPr>
        <w:pStyle w:val="Style14"/>
        <w:keepNext w:val="true"/>
        <w:rPr/>
      </w:pPr>
      <w:bookmarkStart w:id="14472" w:name="ET_speaker_יוסף_פולסקי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473" w:name="_ETM_Q1_3486406"/>
      <w:bookmarkStart w:id="14474" w:name="_ETM_Q1_3482401"/>
      <w:bookmarkStart w:id="14475" w:name="_ETM_Q1_3485401"/>
      <w:bookmarkStart w:id="14476" w:name="_ETM_Q1_3488152"/>
      <w:bookmarkStart w:id="14477" w:name="_ETM_Q1_3490902"/>
      <w:bookmarkStart w:id="14478" w:name="_ETM_Q1_3488906"/>
      <w:bookmarkStart w:id="14479" w:name="_ETM_Q1_3490652"/>
      <w:bookmarkStart w:id="14480" w:name="_ETM_Q1_3493405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</w:p>
    <w:p>
      <w:pPr>
        <w:pStyle w:val="Style14"/>
        <w:keepNext w:val="true"/>
        <w:rPr/>
      </w:pPr>
      <w:bookmarkStart w:id="14481" w:name="ET_speaker_יוסף_פולסקי_792"/>
      <w:r>
        <w:rPr>
          <w:rStyle w:val="TagStyle"/>
          <w:rtl w:val="true"/>
        </w:rPr>
        <w:t xml:space="preserve"> </w:t>
      </w:r>
      <w:bookmarkEnd w:id="14481"/>
    </w:p>
    <w:p>
      <w:pPr>
        <w:pStyle w:val="Normal"/>
        <w:rPr/>
      </w:pPr>
      <w:bookmarkStart w:id="14482" w:name="_ETM_Q1_3624652"/>
      <w:bookmarkStart w:id="14483" w:name="_ETM_Q1_3606404"/>
      <w:bookmarkEnd w:id="14482"/>
      <w:bookmarkEnd w:id="14483"/>
      <w:r>
        <w:rPr>
          <w:rtl w:val="true"/>
        </w:rPr>
        <w:t>ל</w:t>
      </w:r>
      <w:bookmarkStart w:id="14484" w:name="_ETM_Q1_3620406"/>
      <w:bookmarkEnd w:id="1448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מחייב את המעסיק שלו</w:t>
      </w:r>
      <w:r>
        <w:rPr>
          <w:rtl w:val="true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485" w:name="_ETM_Q1_3496405"/>
      <w:bookmarkStart w:id="14486" w:name="_ETM_Q1_3494154"/>
      <w:bookmarkStart w:id="14487" w:name="_ETM_Q1_3496405"/>
      <w:bookmarkStart w:id="14488" w:name="_ETM_Q1_3494154"/>
      <w:bookmarkEnd w:id="14487"/>
      <w:bookmarkEnd w:id="14488"/>
    </w:p>
    <w:p>
      <w:pPr>
        <w:pStyle w:val="Style30"/>
        <w:keepNext w:val="true"/>
        <w:rPr/>
      </w:pPr>
      <w:bookmarkStart w:id="14489" w:name="ET_interruption_קריאה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דיין </w:t>
      </w:r>
      <w:bookmarkStart w:id="14490" w:name="_ETM_Q1_3490655"/>
      <w:bookmarkEnd w:id="14490"/>
      <w:r>
        <w:rPr>
          <w:rtl w:val="true"/>
          <w:lang w:eastAsia="he-IL"/>
        </w:rPr>
        <w:t xml:space="preserve">לא מגיע לשיעורים </w:t>
      </w:r>
      <w:r>
        <w:rPr>
          <w:rtl w:val="true"/>
          <w:lang w:eastAsia="he-IL"/>
        </w:rPr>
        <w:t>- - -</w:t>
      </w:r>
      <w:bookmarkStart w:id="14491" w:name="_ETM_Q1_3495156"/>
      <w:bookmarkEnd w:id="14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2" w:name="_ETM_Q1_3494404"/>
      <w:bookmarkStart w:id="14493" w:name="_ETM_Q1_3495404"/>
      <w:bookmarkStart w:id="14494" w:name="_ETM_Q1_3494404"/>
      <w:bookmarkStart w:id="14495" w:name="_ETM_Q1_3495404"/>
      <w:bookmarkEnd w:id="14494"/>
      <w:bookmarkEnd w:id="14495"/>
    </w:p>
    <w:p>
      <w:pPr>
        <w:pStyle w:val="Style31"/>
        <w:keepNext w:val="true"/>
        <w:rPr/>
      </w:pPr>
      <w:bookmarkStart w:id="14496" w:name="ET_yor_499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זקן שמעסיק אותו</w:t>
      </w:r>
      <w:bookmarkStart w:id="14497" w:name="_ETM_Q1_3498405"/>
      <w:bookmarkEnd w:id="14497"/>
      <w:r>
        <w:rPr>
          <w:rtl w:val="true"/>
          <w:lang w:eastAsia="he-IL"/>
        </w:rPr>
        <w:t xml:space="preserve">. </w:t>
      </w:r>
      <w:bookmarkStart w:id="14498" w:name="_ETM_Q1_3495655"/>
      <w:bookmarkEnd w:id="1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9" w:name="_ETM_Q1_3496906"/>
      <w:bookmarkStart w:id="14500" w:name="_ETM_Q1_3496155"/>
      <w:bookmarkStart w:id="14501" w:name="_ETM_Q1_3495905"/>
      <w:bookmarkStart w:id="14502" w:name="_ETM_Q1_3496906"/>
      <w:bookmarkStart w:id="14503" w:name="_ETM_Q1_3496155"/>
      <w:bookmarkStart w:id="14504" w:name="_ETM_Q1_3495905"/>
      <w:bookmarkEnd w:id="14502"/>
      <w:bookmarkEnd w:id="14503"/>
      <w:bookmarkEnd w:id="14504"/>
    </w:p>
    <w:p>
      <w:pPr>
        <w:pStyle w:val="Style14"/>
        <w:keepNext w:val="true"/>
        <w:rPr/>
      </w:pPr>
      <w:bookmarkStart w:id="14505" w:name="ET_speaker_יוסף_פולסקי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6" w:name="_ETM_Q1_3498155"/>
      <w:bookmarkStart w:id="14507" w:name="_ETM_Q1_3497655"/>
      <w:bookmarkEnd w:id="14506"/>
      <w:bookmarkEnd w:id="14507"/>
      <w:r>
        <w:rPr>
          <w:rtl w:val="true"/>
          <w:lang w:eastAsia="he-IL"/>
        </w:rPr>
        <w:t xml:space="preserve">אני מחייב </w:t>
      </w:r>
      <w:bookmarkStart w:id="14508" w:name="_ETM_Q1_3499405"/>
      <w:bookmarkEnd w:id="14508"/>
      <w:r>
        <w:rPr>
          <w:rtl w:val="true"/>
          <w:lang w:eastAsia="he-IL"/>
        </w:rPr>
        <w:t>את המעסי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י עוזרת בית ואני משלם </w:t>
      </w:r>
      <w:bookmarkStart w:id="14509" w:name="_ETM_Q1_3503655"/>
      <w:bookmarkEnd w:id="14509"/>
      <w:r>
        <w:rPr>
          <w:rtl w:val="true"/>
          <w:lang w:eastAsia="he-IL"/>
        </w:rPr>
        <w:t xml:space="preserve">עבורה את השכר אז </w:t>
      </w:r>
      <w:r>
        <w:rPr>
          <w:rtl w:val="true"/>
          <w:lang w:eastAsia="he-IL"/>
        </w:rPr>
        <w:t>- - -</w:t>
      </w:r>
      <w:bookmarkStart w:id="14510" w:name="_ETM_Q1_3504406"/>
      <w:bookmarkEnd w:id="1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1" w:name="_ETM_Q1_3504651"/>
      <w:bookmarkStart w:id="14512" w:name="_ETM_Q1_3504651"/>
      <w:bookmarkEnd w:id="14512"/>
    </w:p>
    <w:p>
      <w:pPr>
        <w:pStyle w:val="Style31"/>
        <w:keepNext w:val="true"/>
        <w:rPr/>
      </w:pPr>
      <w:bookmarkStart w:id="14513" w:name="ET_yor_4996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4" w:name="_ETM_Q1_3505657"/>
      <w:bookmarkStart w:id="14515" w:name="_ETM_Q1_3505657"/>
      <w:bookmarkEnd w:id="1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יש למעסיק שלו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דם שצריך עזרה סיעודית</w:t>
      </w:r>
      <w:bookmarkStart w:id="14516" w:name="_ETM_Q1_3505402"/>
      <w:bookmarkEnd w:id="14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14517" w:name="_ETM_Q1_3506903"/>
      <w:bookmarkEnd w:id="14517"/>
      <w:r>
        <w:rPr>
          <w:rtl w:val="true"/>
          <w:lang w:eastAsia="he-IL"/>
        </w:rPr>
        <w:t>הוא צריך סעד</w:t>
      </w:r>
      <w:r>
        <w:rPr>
          <w:rtl w:val="true"/>
          <w:lang w:eastAsia="he-IL"/>
        </w:rPr>
        <w:t>.</w:t>
      </w:r>
      <w:bookmarkStart w:id="14518" w:name="_ETM_Q1_3506403"/>
      <w:bookmarkEnd w:id="1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9" w:name="_ETM_Q1_3509153"/>
      <w:bookmarkStart w:id="14520" w:name="_ETM_Q1_3504904"/>
      <w:bookmarkStart w:id="14521" w:name="_ETM_Q1_3506905"/>
      <w:bookmarkStart w:id="14522" w:name="_ETM_Q1_3506653"/>
      <w:bookmarkStart w:id="14523" w:name="_ETM_Q1_3509153"/>
      <w:bookmarkStart w:id="14524" w:name="_ETM_Q1_3504904"/>
      <w:bookmarkStart w:id="14525" w:name="_ETM_Q1_3506905"/>
      <w:bookmarkStart w:id="14526" w:name="_ETM_Q1_3506653"/>
      <w:bookmarkEnd w:id="14523"/>
      <w:bookmarkEnd w:id="14524"/>
      <w:bookmarkEnd w:id="14525"/>
      <w:bookmarkEnd w:id="14526"/>
    </w:p>
    <w:p>
      <w:pPr>
        <w:pStyle w:val="Style14"/>
        <w:keepNext w:val="true"/>
        <w:rPr/>
      </w:pPr>
      <w:bookmarkStart w:id="14527" w:name="ET_speaker_יוסף_פולסקי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8" w:name="_ETM_Q1_3503904"/>
      <w:bookmarkStart w:id="14529" w:name="_ETM_Q1_3506904"/>
      <w:bookmarkEnd w:id="14528"/>
      <w:bookmarkEnd w:id="14529"/>
      <w:r>
        <w:rPr>
          <w:rtl w:val="true"/>
          <w:lang w:eastAsia="he-IL"/>
        </w:rPr>
        <w:t xml:space="preserve">אז חובת </w:t>
      </w:r>
      <w:bookmarkStart w:id="14530" w:name="_ETM_Q1_3507402"/>
      <w:bookmarkEnd w:id="14530"/>
      <w:r>
        <w:rPr>
          <w:rtl w:val="true"/>
          <w:lang w:eastAsia="he-IL"/>
        </w:rPr>
        <w:t xml:space="preserve">דמי הביטוח באמת לא מתחשבת בצרכים שלו כמו </w:t>
      </w:r>
      <w:bookmarkStart w:id="14531" w:name="_ETM_Q1_3515905"/>
      <w:bookmarkEnd w:id="14531"/>
      <w:r>
        <w:rPr>
          <w:rtl w:val="true"/>
          <w:lang w:eastAsia="he-IL"/>
        </w:rPr>
        <w:t>למש</w:t>
      </w:r>
      <w:bookmarkStart w:id="14532" w:name="_ETM_Q1_3513907"/>
      <w:bookmarkEnd w:id="14532"/>
      <w:r>
        <w:rPr>
          <w:rtl w:val="true"/>
          <w:lang w:eastAsia="he-IL"/>
        </w:rPr>
        <w:t>ל</w:t>
      </w:r>
      <w:bookmarkStart w:id="14533" w:name="_ETM_Q1_3512152"/>
      <w:bookmarkStart w:id="14534" w:name="_ETM_Q1_3514903"/>
      <w:bookmarkEnd w:id="14533"/>
      <w:bookmarkEnd w:id="14534"/>
      <w:r>
        <w:rPr>
          <w:rtl w:val="true"/>
          <w:lang w:eastAsia="he-IL"/>
        </w:rPr>
        <w:t xml:space="preserve"> גם </w:t>
      </w:r>
      <w:bookmarkStart w:id="14535" w:name="_ETM_Q1_3516402"/>
      <w:bookmarkEnd w:id="14535"/>
      <w:r>
        <w:rPr>
          <w:rtl w:val="true"/>
          <w:lang w:eastAsia="he-IL"/>
        </w:rPr>
        <w:t>בדיני</w:t>
      </w:r>
      <w:bookmarkStart w:id="14536" w:name="_ETM_Q1_3514154"/>
      <w:bookmarkEnd w:id="14536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דם סיעודי אז כל החובות שאני חייב</w:t>
      </w:r>
      <w:bookmarkStart w:id="14537" w:name="_ETM_Q1_3519405"/>
      <w:bookmarkEnd w:id="14537"/>
      <w:r>
        <w:rPr>
          <w:rtl w:val="true"/>
          <w:lang w:eastAsia="he-IL"/>
        </w:rPr>
        <w:t xml:space="preserve"> </w:t>
      </w:r>
      <w:bookmarkStart w:id="14538" w:name="_ETM_Q1_3516652"/>
      <w:bookmarkEnd w:id="14538"/>
      <w:r>
        <w:rPr>
          <w:rtl w:val="true"/>
          <w:lang w:eastAsia="he-IL"/>
        </w:rPr>
        <w:t xml:space="preserve">מכוח דיני העבודה </w:t>
      </w:r>
      <w:bookmarkStart w:id="14539" w:name="_ETM_Q1_3521405"/>
      <w:bookmarkEnd w:id="14539"/>
      <w:r>
        <w:rPr>
          <w:rtl w:val="true"/>
          <w:lang w:eastAsia="he-IL"/>
        </w:rPr>
        <w:t>–</w:t>
      </w:r>
      <w:bookmarkStart w:id="14540" w:name="_ETM_Q1_3520403"/>
      <w:bookmarkEnd w:id="14540"/>
      <w:r>
        <w:rPr>
          <w:rtl w:val="true"/>
          <w:lang w:eastAsia="he-IL"/>
        </w:rPr>
        <w:t xml:space="preserve"> </w:t>
      </w:r>
      <w:bookmarkStart w:id="14541" w:name="_ETM_Q1_3521404"/>
      <w:bookmarkStart w:id="14542" w:name="_ETM_Q1_3518404"/>
      <w:bookmarkEnd w:id="14541"/>
      <w:bookmarkEnd w:id="14542"/>
      <w:r>
        <w:rPr>
          <w:rtl w:val="true"/>
          <w:lang w:eastAsia="he-IL"/>
        </w:rPr>
        <w:t>אני לא אמר שזה לא נטל</w:t>
      </w:r>
      <w:bookmarkStart w:id="14543" w:name="_ETM_Q1_3522904"/>
      <w:bookmarkStart w:id="14544" w:name="_ETM_Q1_3525405"/>
      <w:bookmarkEnd w:id="14543"/>
      <w:bookmarkEnd w:id="14544"/>
      <w:r>
        <w:rPr>
          <w:rtl w:val="true"/>
          <w:lang w:eastAsia="he-IL"/>
        </w:rPr>
        <w:t xml:space="preserve"> אבל </w:t>
      </w:r>
      <w:bookmarkStart w:id="14545" w:name="_ETM_Q1_3520652"/>
      <w:bookmarkEnd w:id="14545"/>
      <w:r>
        <w:rPr>
          <w:rtl w:val="true"/>
          <w:lang w:eastAsia="he-IL"/>
        </w:rPr>
        <w:t xml:space="preserve">אלו יכולות להיות </w:t>
      </w:r>
      <w:bookmarkStart w:id="14546" w:name="_ETM_Q1_3520905"/>
      <w:bookmarkStart w:id="14547" w:name="_ETM_Q1_3523905"/>
      <w:bookmarkEnd w:id="14546"/>
      <w:bookmarkEnd w:id="14547"/>
      <w:r>
        <w:rPr>
          <w:rtl w:val="true"/>
          <w:lang w:eastAsia="he-IL"/>
        </w:rPr>
        <w:t xml:space="preserve">חובות הרבה מוגברות </w:t>
      </w:r>
      <w:bookmarkStart w:id="14548" w:name="_ETM_Q1_3519906"/>
      <w:bookmarkStart w:id="14549" w:name="_ETM_Q1_3522651"/>
      <w:bookmarkStart w:id="14550" w:name="_ETM_Q1_3524901"/>
      <w:bookmarkStart w:id="14551" w:name="_ETM_Q1_3521653"/>
      <w:bookmarkEnd w:id="14548"/>
      <w:bookmarkEnd w:id="14549"/>
      <w:bookmarkEnd w:id="14550"/>
      <w:bookmarkEnd w:id="14551"/>
      <w:r>
        <w:rPr>
          <w:rtl w:val="true"/>
          <w:lang w:eastAsia="he-IL"/>
        </w:rPr>
        <w:t xml:space="preserve">– </w:t>
      </w:r>
      <w:bookmarkStart w:id="14552" w:name="_ETM_Q1_3518902"/>
      <w:bookmarkStart w:id="14553" w:name="_ETM_Q1_3521154"/>
      <w:bookmarkStart w:id="14554" w:name="_ETM_Q1_3523656"/>
      <w:bookmarkEnd w:id="14552"/>
      <w:bookmarkEnd w:id="14553"/>
      <w:bookmarkEnd w:id="14554"/>
      <w:r>
        <w:rPr>
          <w:rtl w:val="true"/>
          <w:lang w:eastAsia="he-IL"/>
        </w:rPr>
        <w:t xml:space="preserve">זה יכול להיות חובה של </w:t>
      </w:r>
      <w:bookmarkStart w:id="14555" w:name="_ETM_Q1_3525156"/>
      <w:bookmarkEnd w:id="14555"/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bookmarkStart w:id="14556" w:name="_ETM_Q1_3524902"/>
      <w:bookmarkEnd w:id="14556"/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פשה </w:t>
      </w:r>
      <w:bookmarkStart w:id="14557" w:name="_ETM_Q1_3529406"/>
      <w:bookmarkEnd w:id="14557"/>
      <w:r>
        <w:rPr>
          <w:rtl w:val="true"/>
          <w:lang w:eastAsia="he-IL"/>
        </w:rPr>
        <w:t xml:space="preserve">וכל החובות </w:t>
      </w:r>
      <w:bookmarkStart w:id="14558" w:name="_ETM_Q1_3528156"/>
      <w:bookmarkEnd w:id="14558"/>
      <w:r>
        <w:rPr>
          <w:rtl w:val="true"/>
          <w:lang w:eastAsia="he-IL"/>
        </w:rPr>
        <w:t>הסו</w:t>
      </w:r>
      <w:bookmarkStart w:id="14559" w:name="_ETM_Q1_3526656"/>
      <w:bookmarkEnd w:id="14559"/>
      <w:r>
        <w:rPr>
          <w:rtl w:val="true"/>
          <w:lang w:eastAsia="he-IL"/>
        </w:rPr>
        <w:t xml:space="preserve">ציאליות והן מוטלות בהתאמה </w:t>
      </w:r>
      <w:bookmarkStart w:id="14560" w:name="_ETM_Q1_3530156"/>
      <w:bookmarkStart w:id="14561" w:name="_ETM_Q1_3529655"/>
      <w:bookmarkEnd w:id="14560"/>
      <w:bookmarkEnd w:id="14561"/>
      <w:r>
        <w:rPr>
          <w:rtl w:val="true"/>
          <w:lang w:eastAsia="he-IL"/>
        </w:rPr>
        <w:t>בין על מ</w:t>
      </w:r>
      <w:bookmarkStart w:id="14562" w:name="_ETM_Q1_3530155"/>
      <w:bookmarkEnd w:id="14562"/>
      <w:r>
        <w:rPr>
          <w:rtl w:val="true"/>
          <w:lang w:eastAsia="he-IL"/>
        </w:rPr>
        <w:t xml:space="preserve">עסיק שהוא </w:t>
      </w:r>
      <w:bookmarkStart w:id="14563" w:name="_ETM_Q1_3532403"/>
      <w:bookmarkEnd w:id="14563"/>
      <w:r>
        <w:rPr>
          <w:rtl w:val="true"/>
          <w:lang w:eastAsia="he-IL"/>
        </w:rPr>
        <w:t xml:space="preserve">סיעודי </w:t>
      </w:r>
      <w:bookmarkStart w:id="14564" w:name="_ETM_Q1_3530153"/>
      <w:bookmarkStart w:id="14565" w:name="_ETM_Q1_3531903"/>
      <w:bookmarkEnd w:id="14564"/>
      <w:bookmarkEnd w:id="14565"/>
      <w:r>
        <w:rPr>
          <w:rtl w:val="true"/>
          <w:lang w:eastAsia="he-IL"/>
        </w:rPr>
        <w:t>ובין על מעסיק שהוא לא סיע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6" w:name="_ETM_Q1_3536902"/>
      <w:bookmarkStart w:id="14567" w:name="_ETM_Q1_3536152"/>
      <w:bookmarkStart w:id="14568" w:name="_ETM_Q1_3536902"/>
      <w:bookmarkStart w:id="14569" w:name="_ETM_Q1_3536152"/>
      <w:bookmarkEnd w:id="14568"/>
      <w:bookmarkEnd w:id="14569"/>
    </w:p>
    <w:p>
      <w:pPr>
        <w:pStyle w:val="Style31"/>
        <w:keepNext w:val="true"/>
        <w:rPr/>
      </w:pPr>
      <w:bookmarkStart w:id="14570" w:name="ET_yor_499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571" w:name="_ETM_Q1_3537904"/>
      <w:bookmarkEnd w:id="14570"/>
      <w:bookmarkEnd w:id="1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יצא לאיש הזה ב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דעת כי אם מדובר על בן אדם שיושב </w:t>
      </w:r>
      <w:bookmarkStart w:id="14572" w:name="_ETM_Q1_3541154"/>
      <w:r>
        <w:rPr>
          <w:rtl w:val="true"/>
          <w:lang w:eastAsia="he-IL"/>
        </w:rPr>
        <w:t xml:space="preserve">על כיסא </w:t>
      </w:r>
      <w:bookmarkStart w:id="14573" w:name="_ETM_Q1_3542155"/>
      <w:bookmarkEnd w:id="14573"/>
      <w:r>
        <w:rPr>
          <w:rtl w:val="true"/>
          <w:lang w:eastAsia="he-IL"/>
        </w:rPr>
        <w:t>גלגלים ויש לו אדם שהוא</w:t>
      </w:r>
      <w:bookmarkStart w:id="14574" w:name="_ETM_Q1_3543405"/>
      <w:bookmarkEnd w:id="14574"/>
      <w:r>
        <w:rPr>
          <w:rtl w:val="true"/>
          <w:lang w:eastAsia="he-IL"/>
        </w:rPr>
        <w:t xml:space="preserve"> מעסיק במשק בית אז אני </w:t>
      </w:r>
      <w:bookmarkStart w:id="14575" w:name="_ETM_Q1_3546657"/>
      <w:bookmarkEnd w:id="14575"/>
      <w:r>
        <w:rPr>
          <w:rtl w:val="true"/>
          <w:lang w:eastAsia="he-IL"/>
        </w:rPr>
        <w:t>רוצה</w:t>
      </w:r>
      <w:bookmarkStart w:id="14576" w:name="_ETM_Q1_3544406"/>
      <w:bookmarkEnd w:id="14576"/>
      <w:r>
        <w:rPr>
          <w:rtl w:val="true"/>
          <w:lang w:eastAsia="he-IL"/>
        </w:rPr>
        <w:t xml:space="preserve"> לדעת כמה אנחנו צריכים</w:t>
      </w:r>
      <w:bookmarkStart w:id="14577" w:name="_ETM_Q1_3544403"/>
      <w:bookmarkEnd w:id="14577"/>
      <w:r>
        <w:rPr>
          <w:rtl w:val="true"/>
          <w:lang w:eastAsia="he-IL"/>
        </w:rPr>
        <w:t xml:space="preserve"> להטיל עליו</w:t>
      </w:r>
      <w:bookmarkStart w:id="14578" w:name="_ETM_Q1_3544153"/>
      <w:bookmarkEnd w:id="1457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9" w:name="_ETM_Q1_3546655"/>
      <w:bookmarkStart w:id="14580" w:name="_ETM_Q1_3546655"/>
      <w:bookmarkEnd w:id="14580"/>
    </w:p>
    <w:p>
      <w:pPr>
        <w:pStyle w:val="Style14"/>
        <w:keepNext w:val="true"/>
        <w:rPr/>
      </w:pPr>
      <w:bookmarkStart w:id="14581" w:name="ET_speaker_יוסף_פולסקי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2" w:name="_ETM_Q1_3542152"/>
      <w:bookmarkStart w:id="14583" w:name="_ETM_Q1_3544905"/>
      <w:bookmarkStart w:id="14584" w:name="_ETM_Q1_3547905"/>
      <w:bookmarkEnd w:id="14582"/>
      <w:bookmarkEnd w:id="14583"/>
      <w:bookmarkEnd w:id="14584"/>
      <w:r>
        <w:rPr>
          <w:rtl w:val="true"/>
          <w:lang w:eastAsia="he-IL"/>
        </w:rPr>
        <w:t xml:space="preserve">אני צריך </w:t>
      </w:r>
      <w:bookmarkStart w:id="14585" w:name="_ETM_Q1_3543154"/>
      <w:bookmarkEnd w:id="14585"/>
      <w:r>
        <w:rPr>
          <w:rtl w:val="true"/>
          <w:lang w:eastAsia="he-IL"/>
        </w:rPr>
        <w:t>לעשות את החישוב</w:t>
      </w:r>
      <w:bookmarkStart w:id="14586" w:name="_ETM_Q1_3546406"/>
      <w:bookmarkEnd w:id="14586"/>
      <w:r>
        <w:rPr>
          <w:rtl w:val="true"/>
          <w:lang w:eastAsia="he-IL"/>
        </w:rPr>
        <w:t>.</w:t>
      </w:r>
      <w:bookmarkStart w:id="14587" w:name="_ETM_Q1_3543652"/>
      <w:bookmarkEnd w:id="1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8" w:name="_ETM_Q1_3543904"/>
      <w:bookmarkStart w:id="14589" w:name="_ETM_Q1_3543904"/>
      <w:bookmarkEnd w:id="14589"/>
    </w:p>
    <w:p>
      <w:pPr>
        <w:pStyle w:val="Style31"/>
        <w:keepNext w:val="true"/>
        <w:rPr/>
      </w:pPr>
      <w:bookmarkStart w:id="14590" w:name="ET_yor_4996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1" w:name="_ETM_Q1_3544903"/>
      <w:bookmarkEnd w:id="14591"/>
      <w:r>
        <w:rPr>
          <w:rtl w:val="true"/>
          <w:lang w:eastAsia="he-IL"/>
        </w:rPr>
        <w:t xml:space="preserve">אם תגיד לי שזה </w:t>
      </w:r>
      <w:bookmarkStart w:id="14592" w:name="_ETM_Q1_3544653"/>
      <w:bookmarkStart w:id="14593" w:name="_ETM_Q1_3547405"/>
      <w:bookmarkEnd w:id="14592"/>
      <w:bookmarkEnd w:id="14593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4594" w:name="_ETM_Q1_3545654"/>
      <w:bookmarkEnd w:id="14594"/>
      <w:r>
        <w:rPr>
          <w:rtl w:val="true"/>
          <w:lang w:eastAsia="he-IL"/>
        </w:rPr>
        <w:t xml:space="preserve">אז אני לא אתווכח איתך אבל אם תגיד לי </w:t>
      </w:r>
      <w:bookmarkStart w:id="14595" w:name="_ETM_Q1_3549655"/>
      <w:bookmarkEnd w:id="14595"/>
      <w:r>
        <w:rPr>
          <w:rtl w:val="true"/>
          <w:lang w:eastAsia="he-IL"/>
        </w:rPr>
        <w:t>שזה סכום אז אני לא רוצה</w:t>
      </w:r>
      <w:bookmarkStart w:id="14596" w:name="_ETM_Q1_3550405"/>
      <w:bookmarkEnd w:id="145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7" w:name="_ETM_Q1_3552905"/>
      <w:bookmarkStart w:id="14598" w:name="_ETM_Q1_3551655"/>
      <w:bookmarkStart w:id="14599" w:name="_ETM_Q1_3551403"/>
      <w:bookmarkStart w:id="14600" w:name="_ETM_Q1_3552905"/>
      <w:bookmarkStart w:id="14601" w:name="_ETM_Q1_3551655"/>
      <w:bookmarkStart w:id="14602" w:name="_ETM_Q1_3551403"/>
      <w:bookmarkEnd w:id="14600"/>
      <w:bookmarkEnd w:id="14601"/>
      <w:bookmarkEnd w:id="14602"/>
    </w:p>
    <w:p>
      <w:pPr>
        <w:pStyle w:val="Style14"/>
        <w:keepNext w:val="true"/>
        <w:rPr/>
      </w:pPr>
      <w:bookmarkStart w:id="14603" w:name="ET_speaker_יוסף_פולסקי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604" w:name="_ETM_Q1_3552405"/>
      <w:bookmarkStart w:id="14605" w:name="_ETM_Q1_3553905"/>
      <w:bookmarkEnd w:id="14603"/>
      <w:bookmarkEnd w:id="14604"/>
      <w:bookmarkEnd w:id="14605"/>
      <w:r>
        <w:rPr>
          <w:rtl w:val="true"/>
        </w:rPr>
        <w:t xml:space="preserve"> </w:t>
      </w:r>
      <w:bookmarkEnd w:id="1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נתונים כרגע</w:t>
      </w:r>
      <w:bookmarkStart w:id="14606" w:name="_ETM_Q1_3552154"/>
      <w:bookmarkEnd w:id="146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</w:t>
      </w:r>
      <w:bookmarkStart w:id="14607" w:name="_ETM_Q1_3552652"/>
      <w:bookmarkEnd w:id="14607"/>
      <w:r>
        <w:rPr>
          <w:rtl w:val="true"/>
          <w:lang w:eastAsia="he-IL"/>
        </w:rPr>
        <w:t xml:space="preserve">י לאוצר יש </w:t>
      </w:r>
      <w:bookmarkStart w:id="14608" w:name="_ETM_Q1_3553902"/>
      <w:bookmarkEnd w:id="14608"/>
      <w:r>
        <w:rPr>
          <w:rtl w:val="true"/>
          <w:lang w:eastAsia="he-IL"/>
        </w:rPr>
        <w:t>את הנתונים</w:t>
      </w:r>
      <w:bookmarkStart w:id="14609" w:name="_ETM_Q1_3554406"/>
      <w:bookmarkStart w:id="14610" w:name="_ETM_Q1_3554156"/>
      <w:bookmarkEnd w:id="14609"/>
      <w:bookmarkEnd w:id="146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1" w:name="_ETM_Q1_3555906"/>
      <w:bookmarkStart w:id="14612" w:name="_ETM_Q1_3555655"/>
      <w:bookmarkStart w:id="14613" w:name="_ETM_Q1_3555906"/>
      <w:bookmarkStart w:id="14614" w:name="_ETM_Q1_3555655"/>
      <w:bookmarkEnd w:id="14613"/>
      <w:bookmarkEnd w:id="14614"/>
    </w:p>
    <w:p>
      <w:pPr>
        <w:pStyle w:val="Style31"/>
        <w:keepNext w:val="true"/>
        <w:rPr/>
      </w:pPr>
      <w:bookmarkStart w:id="14615" w:name="ET_yor_499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6" w:name="_ETM_Q1_3556906"/>
      <w:bookmarkEnd w:id="14616"/>
      <w:r>
        <w:rPr>
          <w:rtl w:val="true"/>
          <w:lang w:eastAsia="he-IL"/>
        </w:rPr>
        <w:t>תביאו</w:t>
      </w:r>
      <w:bookmarkStart w:id="14617" w:name="_ETM_Q1_3555403"/>
      <w:bookmarkEnd w:id="14617"/>
      <w:r>
        <w:rPr>
          <w:rtl w:val="true"/>
          <w:lang w:eastAsia="he-IL"/>
        </w:rPr>
        <w:t xml:space="preserve"> לנ</w:t>
      </w:r>
      <w:bookmarkStart w:id="14618" w:name="_ETM_Q1_3558652"/>
      <w:bookmarkEnd w:id="14618"/>
      <w:r>
        <w:rPr>
          <w:rtl w:val="true"/>
          <w:lang w:eastAsia="he-IL"/>
        </w:rPr>
        <w:t xml:space="preserve">ו את הנתונים </w:t>
      </w:r>
      <w:bookmarkStart w:id="14619" w:name="_ETM_Q1_3556904"/>
      <w:bookmarkEnd w:id="14619"/>
      <w:r>
        <w:rPr>
          <w:rtl w:val="true"/>
          <w:lang w:eastAsia="he-IL"/>
        </w:rPr>
        <w:t xml:space="preserve">המדויקים </w:t>
      </w:r>
      <w:bookmarkStart w:id="14620" w:name="_ETM_Q1_3556406"/>
      <w:bookmarkEnd w:id="14620"/>
      <w:r>
        <w:rPr>
          <w:rtl w:val="true"/>
          <w:lang w:eastAsia="he-IL"/>
        </w:rPr>
        <w:t xml:space="preserve">גם </w:t>
      </w:r>
      <w:bookmarkStart w:id="14621" w:name="_ETM_Q1_3555156"/>
      <w:bookmarkEnd w:id="14621"/>
      <w:r>
        <w:rPr>
          <w:rtl w:val="true"/>
          <w:lang w:eastAsia="he-IL"/>
        </w:rPr>
        <w:t xml:space="preserve">באחוזים אבל גם </w:t>
      </w:r>
      <w:bookmarkStart w:id="14622" w:name="_ETM_Q1_3560404"/>
      <w:bookmarkEnd w:id="14622"/>
      <w:r>
        <w:rPr>
          <w:rtl w:val="true"/>
          <w:lang w:eastAsia="he-IL"/>
        </w:rPr>
        <w:t>במספ</w:t>
      </w:r>
      <w:bookmarkStart w:id="14623" w:name="_ETM_Q1_3559406"/>
      <w:bookmarkEnd w:id="14623"/>
      <w:r>
        <w:rPr>
          <w:rtl w:val="true"/>
          <w:lang w:eastAsia="he-IL"/>
        </w:rPr>
        <w:t>רים כדי שאנ</w:t>
      </w:r>
      <w:bookmarkStart w:id="14624" w:name="_ETM_Q1_3558903"/>
      <w:bookmarkEnd w:id="14624"/>
      <w:r>
        <w:rPr>
          <w:rtl w:val="true"/>
          <w:lang w:eastAsia="he-IL"/>
        </w:rPr>
        <w:t>חנו</w:t>
      </w:r>
      <w:bookmarkStart w:id="14625" w:name="_ETM_Q1_3556403"/>
      <w:bookmarkEnd w:id="14625"/>
      <w:r>
        <w:rPr>
          <w:rtl w:val="true"/>
          <w:lang w:eastAsia="he-IL"/>
        </w:rPr>
        <w:t xml:space="preserve"> נדע א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14626" w:name="_ETM_Q1_3563402"/>
      <w:bookmarkEnd w:id="14626"/>
      <w:r>
        <w:rPr>
          <w:rtl w:val="true"/>
          <w:lang w:eastAsia="he-IL"/>
        </w:rPr>
        <w:t>ל</w:t>
      </w:r>
      <w:bookmarkStart w:id="14627" w:name="_ETM_Q1_3560652"/>
      <w:bookmarkEnd w:id="14627"/>
      <w:r>
        <w:rPr>
          <w:rtl w:val="true"/>
          <w:lang w:eastAsia="he-IL"/>
        </w:rPr>
        <w:t>התחיל להקרי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8" w:name="_ETM_Q1_3566156"/>
      <w:bookmarkStart w:id="14629" w:name="_ETM_Q1_3564406"/>
      <w:bookmarkStart w:id="14630" w:name="_ETM_Q1_3563652"/>
      <w:bookmarkStart w:id="14631" w:name="_ETM_Q1_3566156"/>
      <w:bookmarkStart w:id="14632" w:name="_ETM_Q1_3564406"/>
      <w:bookmarkStart w:id="14633" w:name="_ETM_Q1_3563652"/>
      <w:bookmarkEnd w:id="14631"/>
      <w:bookmarkEnd w:id="14632"/>
      <w:bookmarkEnd w:id="14633"/>
    </w:p>
    <w:p>
      <w:pPr>
        <w:pStyle w:val="Style14"/>
        <w:keepNext w:val="true"/>
        <w:rPr/>
      </w:pPr>
      <w:bookmarkStart w:id="14634" w:name="ET_speaker_תאיר_ראבוחין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4635" w:name="_ETM_Q1_3561903"/>
      <w:bookmarkStart w:id="14636" w:name="_ETM_Q1_3564655"/>
      <w:bookmarkStart w:id="14637" w:name="_ETM_Q1_3567655"/>
      <w:bookmarkEnd w:id="14634"/>
      <w:bookmarkEnd w:id="14635"/>
      <w:bookmarkEnd w:id="14636"/>
      <w:bookmarkEnd w:id="1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אבל אני אשמח להתייחס רק</w:t>
      </w:r>
      <w:bookmarkStart w:id="14638" w:name="_ETM_Q1_3563154"/>
      <w:bookmarkStart w:id="14639" w:name="_ETM_Q1_3565653"/>
      <w:bookmarkEnd w:id="14638"/>
      <w:bookmarkEnd w:id="14639"/>
      <w:r>
        <w:rPr>
          <w:rtl w:val="true"/>
          <w:lang w:eastAsia="he-IL"/>
        </w:rPr>
        <w:t xml:space="preserve"> לנקודה הזאת של שכר ממוצע לעובד </w:t>
      </w:r>
      <w:bookmarkStart w:id="14640" w:name="_ETM_Q1_3566652"/>
      <w:bookmarkEnd w:id="14640"/>
      <w:r>
        <w:rPr>
          <w:rtl w:val="true"/>
          <w:lang w:eastAsia="he-IL"/>
        </w:rPr>
        <w:t>ב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</w:t>
      </w:r>
      <w:bookmarkStart w:id="14641" w:name="_ETM_Q1_3566904"/>
      <w:bookmarkEnd w:id="14641"/>
      <w:r>
        <w:rPr>
          <w:rtl w:val="true"/>
          <w:lang w:eastAsia="he-IL"/>
        </w:rPr>
        <w:t xml:space="preserve"> הרשמי היחיד שקיים במדינת ישראל לגבי שכר של </w:t>
      </w:r>
      <w:bookmarkStart w:id="14642" w:name="_ETM_Q1_3573154"/>
      <w:bookmarkEnd w:id="14642"/>
      <w:r>
        <w:rPr>
          <w:rtl w:val="true"/>
          <w:lang w:eastAsia="he-IL"/>
        </w:rPr>
        <w:t>עובד במשק בית ה</w:t>
      </w:r>
      <w:bookmarkStart w:id="14643" w:name="_ETM_Q1_3572407"/>
      <w:bookmarkEnd w:id="14643"/>
      <w:r>
        <w:rPr>
          <w:rtl w:val="true"/>
          <w:lang w:eastAsia="he-IL"/>
        </w:rPr>
        <w:t>וא מסקר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בסקר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14644" w:name="_ETM_Q1_3579152"/>
      <w:bookmarkEnd w:id="14644"/>
      <w:r>
        <w:rPr>
          <w:rtl w:val="true"/>
          <w:lang w:eastAsia="he-IL"/>
        </w:rPr>
        <w:t xml:space="preserve">אנחנו יודעים </w:t>
      </w:r>
      <w:bookmarkStart w:id="14645" w:name="_ETM_Q1_3577903"/>
      <w:bookmarkEnd w:id="14645"/>
      <w:r>
        <w:rPr>
          <w:rtl w:val="true"/>
          <w:lang w:eastAsia="he-IL"/>
        </w:rPr>
        <w:t>שהנתונים הם מוטים</w:t>
      </w:r>
      <w:bookmarkStart w:id="14646" w:name="_ETM_Q1_3581155"/>
      <w:bookmarkEnd w:id="14646"/>
      <w:r>
        <w:rPr>
          <w:rtl w:val="true"/>
          <w:lang w:eastAsia="he-IL"/>
        </w:rPr>
        <w:t xml:space="preserve">. </w:t>
      </w:r>
      <w:bookmarkStart w:id="14647" w:name="_ETM_Q1_3582156"/>
      <w:bookmarkEnd w:id="1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48" w:name="ET_yor_4996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49" w:name="ET_speaker_תאיר_ראבוחין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50" w:name="ET_yor_4996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1" w:name="_ETM_Q1_3583654"/>
      <w:bookmarkStart w:id="14652" w:name="_ETM_Q1_3586404"/>
      <w:bookmarkEnd w:id="14651"/>
      <w:bookmarkEnd w:id="1465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4653" w:name="_ETM_Q1_3583903"/>
      <w:bookmarkEnd w:id="14653"/>
      <w:r>
        <w:rPr>
          <w:rtl w:val="true"/>
          <w:lang w:eastAsia="he-IL"/>
        </w:rPr>
        <w:t>זה בגלל שהם מלפני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654" w:name="_ETM_Q1_3588656"/>
      <w:bookmarkStart w:id="14655" w:name="_ETM_Q1_3588155"/>
      <w:bookmarkStart w:id="14656" w:name="_ETM_Q1_3588656"/>
      <w:bookmarkStart w:id="14657" w:name="_ETM_Q1_3588155"/>
      <w:bookmarkEnd w:id="14656"/>
      <w:bookmarkEnd w:id="14657"/>
    </w:p>
    <w:p>
      <w:pPr>
        <w:pStyle w:val="Style14"/>
        <w:keepNext w:val="true"/>
        <w:rPr/>
      </w:pPr>
      <w:bookmarkStart w:id="14658" w:name="ET_speaker_תאיר_ראבוחין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9" w:name="_ETM_Q1_3590902"/>
      <w:bookmarkStart w:id="14660" w:name="_ETM_Q1_3590405"/>
      <w:bookmarkStart w:id="14661" w:name="_ETM_Q1_3590152"/>
      <w:bookmarkEnd w:id="14659"/>
      <w:bookmarkEnd w:id="14660"/>
      <w:bookmarkEnd w:id="14661"/>
      <w:r>
        <w:rPr>
          <w:rtl w:val="true"/>
          <w:lang w:eastAsia="he-IL"/>
        </w:rPr>
        <w:t>לא</w:t>
      </w:r>
      <w:bookmarkStart w:id="14662" w:name="_ETM_Q1_3587902"/>
      <w:bookmarkEnd w:id="14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4663" w:name="_ETM_Q1_3585156"/>
      <w:bookmarkEnd w:id="14663"/>
      <w:r>
        <w:rPr>
          <w:rtl w:val="true"/>
          <w:lang w:eastAsia="he-IL"/>
        </w:rPr>
        <w:t xml:space="preserve"> דווקא עדכניים </w:t>
      </w:r>
      <w:bookmarkStart w:id="14664" w:name="_ETM_Q1_3589405"/>
      <w:bookmarkEnd w:id="14664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5" w:name="_ETM_Q1_3591405"/>
      <w:bookmarkStart w:id="14666" w:name="_ETM_Q1_3590905"/>
      <w:bookmarkStart w:id="14667" w:name="_ETM_Q1_3591405"/>
      <w:bookmarkStart w:id="14668" w:name="_ETM_Q1_3590905"/>
      <w:bookmarkEnd w:id="14667"/>
      <w:bookmarkEnd w:id="14668"/>
    </w:p>
    <w:p>
      <w:pPr>
        <w:pStyle w:val="Style31"/>
        <w:keepNext w:val="true"/>
        <w:rPr/>
      </w:pPr>
      <w:bookmarkStart w:id="14669" w:name="ET_yor_499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0" w:name="_ETM_Q1_3589905"/>
      <w:bookmarkStart w:id="14671" w:name="_ETM_Q1_3592153"/>
      <w:bookmarkEnd w:id="14670"/>
      <w:bookmarkEnd w:id="14671"/>
      <w:r>
        <w:rPr>
          <w:rtl w:val="true"/>
          <w:lang w:eastAsia="he-IL"/>
        </w:rPr>
        <w:t>מתי הם התעדכ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2" w:name="_ETM_Q1_3592901"/>
      <w:bookmarkStart w:id="14673" w:name="_ETM_Q1_3591906"/>
      <w:bookmarkStart w:id="14674" w:name="_ETM_Q1_3592901"/>
      <w:bookmarkStart w:id="14675" w:name="_ETM_Q1_3591906"/>
      <w:bookmarkEnd w:id="14674"/>
      <w:bookmarkEnd w:id="14675"/>
    </w:p>
    <w:p>
      <w:pPr>
        <w:pStyle w:val="Style14"/>
        <w:keepNext w:val="true"/>
        <w:rPr/>
      </w:pPr>
      <w:bookmarkStart w:id="14676" w:name="ET_speaker_תאיר_ראבוחין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7" w:name="_ETM_Q1_3588404"/>
      <w:bookmarkStart w:id="14678" w:name="_ETM_Q1_3591156"/>
      <w:bookmarkStart w:id="14679" w:name="_ETM_Q1_3594156"/>
      <w:bookmarkEnd w:id="14677"/>
      <w:bookmarkEnd w:id="14678"/>
      <w:bookmarkEnd w:id="14679"/>
      <w:r>
        <w:rPr>
          <w:rtl w:val="true"/>
          <w:lang w:eastAsia="he-IL"/>
        </w:rPr>
        <w:t>זה ב</w:t>
      </w:r>
      <w:bookmarkStart w:id="14680" w:name="_ETM_Q1_3585654"/>
      <w:bookmarkEnd w:id="14680"/>
      <w:r>
        <w:rPr>
          <w:rtl w:val="true"/>
          <w:lang w:eastAsia="he-IL"/>
        </w:rPr>
        <w:t>ירחון חודשי ש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פרסמים אבל הדיווח על </w:t>
      </w:r>
      <w:bookmarkStart w:id="14681" w:name="_ETM_Q1_3596404"/>
      <w:bookmarkEnd w:id="14681"/>
      <w:r>
        <w:rPr>
          <w:rtl w:val="true"/>
          <w:lang w:eastAsia="he-IL"/>
        </w:rPr>
        <w:t xml:space="preserve">שכר של עובדים </w:t>
      </w:r>
      <w:bookmarkStart w:id="14682" w:name="_ETM_Q1_3595154"/>
      <w:bookmarkEnd w:id="14682"/>
      <w:r>
        <w:rPr>
          <w:rtl w:val="true"/>
          <w:lang w:eastAsia="he-IL"/>
        </w:rPr>
        <w:t xml:space="preserve">במשק בית הוא הרבה יותר נמוך מהמציאות </w:t>
      </w:r>
      <w:bookmarkStart w:id="14683" w:name="_ETM_Q1_3598406"/>
      <w:bookmarkStart w:id="14684" w:name="_ETM_Q1_3600905"/>
      <w:bookmarkEnd w:id="14684"/>
      <w:r>
        <w:rPr>
          <w:rtl w:val="true"/>
          <w:lang w:eastAsia="he-IL"/>
        </w:rPr>
        <w:t xml:space="preserve">בגלל </w:t>
      </w:r>
      <w:bookmarkEnd w:id="14683"/>
      <w:r>
        <w:rPr>
          <w:rtl w:val="true"/>
          <w:lang w:eastAsia="he-IL"/>
        </w:rPr>
        <w:t>שמחו</w:t>
      </w:r>
      <w:bookmarkStart w:id="14685" w:name="_ETM_Q1_3600152"/>
      <w:bookmarkEnd w:id="14685"/>
      <w:r>
        <w:rPr>
          <w:rtl w:val="true"/>
          <w:lang w:eastAsia="he-IL"/>
        </w:rPr>
        <w:t>יב</w:t>
      </w:r>
      <w:bookmarkStart w:id="14686" w:name="_ETM_Q1_3599905"/>
      <w:bookmarkEnd w:id="14686"/>
      <w:r>
        <w:rPr>
          <w:rtl w:val="true"/>
          <w:lang w:eastAsia="he-IL"/>
        </w:rPr>
        <w:t>ים לשכר מ</w:t>
      </w:r>
      <w:bookmarkStart w:id="14687" w:name="_ETM_Q1_3599403"/>
      <w:bookmarkEnd w:id="14687"/>
      <w:r>
        <w:rPr>
          <w:rtl w:val="true"/>
          <w:lang w:eastAsia="he-IL"/>
        </w:rPr>
        <w:t>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דווחים הרבה פעמים</w:t>
      </w:r>
      <w:bookmarkStart w:id="14688" w:name="_ETM_Q1_3603906"/>
      <w:bookmarkStart w:id="14689" w:name="_ETM_Q1_3606406"/>
      <w:bookmarkEnd w:id="14688"/>
      <w:bookmarkEnd w:id="14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ש</w:t>
      </w:r>
      <w:bookmarkStart w:id="14690" w:name="_ETM_Q1_3604403"/>
      <w:bookmarkEnd w:id="14690"/>
      <w:r>
        <w:rPr>
          <w:rtl w:val="true"/>
          <w:lang w:eastAsia="he-IL"/>
        </w:rPr>
        <w:t xml:space="preserve">כולם עושים את זה אבל </w:t>
      </w:r>
      <w:bookmarkStart w:id="14691" w:name="_ETM_Q1_3607156"/>
      <w:bookmarkEnd w:id="14691"/>
      <w:r>
        <w:rPr>
          <w:rtl w:val="true"/>
          <w:lang w:eastAsia="he-IL"/>
        </w:rPr>
        <w:t>הרבה מהאנשים</w:t>
      </w:r>
      <w:bookmarkStart w:id="14692" w:name="_ETM_Q1_3605906"/>
      <w:bookmarkEnd w:id="14692"/>
      <w:r>
        <w:rPr>
          <w:rtl w:val="true"/>
          <w:lang w:eastAsia="he-IL"/>
        </w:rPr>
        <w:t xml:space="preserve"> מדווחים</w:t>
      </w:r>
      <w:bookmarkStart w:id="14693" w:name="_ETM_Q1_3604155"/>
      <w:bookmarkEnd w:id="14693"/>
      <w:r>
        <w:rPr>
          <w:rtl w:val="true"/>
          <w:lang w:eastAsia="he-IL"/>
        </w:rPr>
        <w:t xml:space="preserve"> באזורי שכר המינימום כדי לא לשלם את </w:t>
      </w:r>
      <w:bookmarkStart w:id="14694" w:name="_ETM_Q1_3610403"/>
      <w:bookmarkEnd w:id="14694"/>
      <w:r>
        <w:rPr>
          <w:rtl w:val="true"/>
          <w:lang w:eastAsia="he-IL"/>
        </w:rPr>
        <w:t xml:space="preserve">החובות </w:t>
      </w:r>
      <w:bookmarkStart w:id="14695" w:name="_ETM_Q1_3608403"/>
      <w:bookmarkEnd w:id="14695"/>
      <w:r>
        <w:rPr>
          <w:rtl w:val="true"/>
          <w:lang w:eastAsia="he-IL"/>
        </w:rPr>
        <w:t xml:space="preserve">הסוציאליות על שכר שהוא מעל </w:t>
      </w:r>
      <w:bookmarkStart w:id="14696" w:name="_ETM_Q1_3610153"/>
      <w:bookmarkEnd w:id="146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נתון </w:t>
      </w:r>
      <w:bookmarkStart w:id="14697" w:name="_ETM_Q1_3613656"/>
      <w:bookmarkEnd w:id="14697"/>
      <w:r>
        <w:rPr>
          <w:rtl w:val="true"/>
          <w:lang w:eastAsia="he-IL"/>
        </w:rPr>
        <w:t xml:space="preserve">הזה </w:t>
      </w:r>
      <w:bookmarkStart w:id="14698" w:name="_ETM_Q1_3611156"/>
      <w:bookmarkEnd w:id="14698"/>
      <w:r>
        <w:rPr>
          <w:rtl w:val="true"/>
          <w:lang w:eastAsia="he-IL"/>
        </w:rPr>
        <w:t>הוא</w:t>
      </w:r>
      <w:bookmarkStart w:id="14699" w:name="_ETM_Q1_3608405"/>
      <w:bookmarkEnd w:id="14699"/>
      <w:r>
        <w:rPr>
          <w:rtl w:val="true"/>
          <w:lang w:eastAsia="he-IL"/>
        </w:rPr>
        <w:t xml:space="preserve"> מאוד מעוות</w:t>
      </w:r>
      <w:r>
        <w:rPr>
          <w:rtl w:val="true"/>
          <w:lang w:eastAsia="he-IL"/>
        </w:rPr>
        <w:t>,</w:t>
      </w:r>
      <w:bookmarkStart w:id="14700" w:name="_ETM_Q1_3614403"/>
      <w:bookmarkEnd w:id="14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4701" w:name="_ETM_Q1_3591904"/>
      <w:bookmarkStart w:id="14702" w:name="_ETM_Q1_3591155"/>
      <w:bookmarkEnd w:id="14701"/>
      <w:bookmarkEnd w:id="14702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4703" w:name="ET_yor_4996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4" w:name="_ETM_Q1_3608407"/>
      <w:bookmarkEnd w:id="14704"/>
      <w:r>
        <w:rPr>
          <w:rtl w:val="true"/>
          <w:lang w:eastAsia="he-IL"/>
        </w:rPr>
        <w:t xml:space="preserve">כמה יוצא </w:t>
      </w:r>
      <w:bookmarkStart w:id="14705" w:name="_ETM_Q1_3614154"/>
      <w:bookmarkStart w:id="14706" w:name="_ETM_Q1_3614156"/>
      <w:bookmarkStart w:id="14707" w:name="_ETM_Q1_3612152"/>
      <w:bookmarkEnd w:id="14705"/>
      <w:bookmarkEnd w:id="14706"/>
      <w:bookmarkEnd w:id="14707"/>
      <w:r>
        <w:rPr>
          <w:rtl w:val="true"/>
          <w:lang w:eastAsia="he-IL"/>
        </w:rPr>
        <w:t xml:space="preserve">לשלם בכל חודש </w:t>
      </w:r>
      <w:bookmarkStart w:id="14708" w:name="_ETM_Q1_3615405"/>
      <w:bookmarkEnd w:id="14708"/>
      <w:r>
        <w:rPr>
          <w:rtl w:val="true"/>
          <w:lang w:eastAsia="he-IL"/>
        </w:rPr>
        <w:t xml:space="preserve">למי שהוא מתחת </w:t>
      </w:r>
      <w:bookmarkStart w:id="14709" w:name="_ETM_Q1_3613902"/>
      <w:bookmarkEnd w:id="14709"/>
      <w:r>
        <w:rPr>
          <w:rtl w:val="true"/>
          <w:lang w:eastAsia="he-IL"/>
        </w:rPr>
        <w:t>לשכר המינימום</w:t>
      </w:r>
      <w:bookmarkStart w:id="14710" w:name="_ETM_Q1_3613403"/>
      <w:bookmarkStart w:id="14711" w:name="_ETM_Q1_3613405"/>
      <w:bookmarkEnd w:id="14710"/>
      <w:bookmarkEnd w:id="147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2" w:name="_ETM_Q1_3614904"/>
      <w:bookmarkStart w:id="14713" w:name="_ETM_Q1_3613654"/>
      <w:bookmarkStart w:id="14714" w:name="_ETM_Q1_3614904"/>
      <w:bookmarkStart w:id="14715" w:name="_ETM_Q1_3613654"/>
      <w:bookmarkEnd w:id="14714"/>
      <w:bookmarkEnd w:id="14715"/>
    </w:p>
    <w:p>
      <w:pPr>
        <w:pStyle w:val="Style14"/>
        <w:keepNext w:val="true"/>
        <w:rPr/>
      </w:pPr>
      <w:bookmarkStart w:id="14716" w:name="ET_speaker_תאיר_ראבוחין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7" w:name="_ETM_Q1_3615902"/>
      <w:bookmarkStart w:id="14718" w:name="_ETM_Q1_3615406"/>
      <w:bookmarkEnd w:id="14717"/>
      <w:bookmarkEnd w:id="14718"/>
      <w:r>
        <w:rPr>
          <w:rtl w:val="true"/>
          <w:lang w:eastAsia="he-IL"/>
        </w:rPr>
        <w:t>ההעלאה של דמי הביטוח הלאומי עכשיו</w:t>
      </w:r>
      <w:bookmarkStart w:id="14719" w:name="_ETM_Q1_3618154"/>
      <w:bookmarkEnd w:id="14719"/>
      <w:r>
        <w:rPr>
          <w:rtl w:val="true"/>
          <w:lang w:eastAsia="he-IL"/>
        </w:rPr>
        <w:t xml:space="preserve">? </w:t>
      </w:r>
      <w:bookmarkStart w:id="14720" w:name="_ETM_Q1_3618402"/>
      <w:bookmarkEnd w:id="1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1" w:name="_ETM_Q1_3618655"/>
      <w:bookmarkStart w:id="14722" w:name="_ETM_Q1_3618655"/>
      <w:bookmarkEnd w:id="14722"/>
    </w:p>
    <w:p>
      <w:pPr>
        <w:pStyle w:val="Style31"/>
        <w:keepNext w:val="true"/>
        <w:rPr/>
      </w:pPr>
      <w:bookmarkStart w:id="14723" w:name="ET_yor_4996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4" w:name="_ETM_Q1_3619652"/>
      <w:bookmarkEnd w:id="147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5" w:name="_ETM_Q1_3622155"/>
      <w:bookmarkStart w:id="14726" w:name="_ETM_Q1_3621152"/>
      <w:bookmarkStart w:id="14727" w:name="_ETM_Q1_3620653"/>
      <w:bookmarkStart w:id="14728" w:name="_ETM_Q1_3622155"/>
      <w:bookmarkStart w:id="14729" w:name="_ETM_Q1_3621152"/>
      <w:bookmarkStart w:id="14730" w:name="_ETM_Q1_3620653"/>
      <w:bookmarkEnd w:id="14728"/>
      <w:bookmarkEnd w:id="14729"/>
      <w:bookmarkEnd w:id="14730"/>
    </w:p>
    <w:p>
      <w:pPr>
        <w:pStyle w:val="Style14"/>
        <w:keepNext w:val="true"/>
        <w:rPr/>
      </w:pPr>
      <w:bookmarkStart w:id="14731" w:name="ET_speaker_תאיר_ראבוחין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2" w:name="_ETM_Q1_3619902"/>
      <w:bookmarkStart w:id="14733" w:name="_ETM_Q1_3622902"/>
      <w:bookmarkEnd w:id="14732"/>
      <w:bookmarkEnd w:id="14733"/>
      <w:r>
        <w:rPr>
          <w:rtl w:val="true"/>
          <w:lang w:eastAsia="he-IL"/>
        </w:rPr>
        <w:t>ש</w:t>
      </w:r>
      <w:bookmarkStart w:id="14734" w:name="_ETM_Q1_3617152"/>
      <w:bookmarkEnd w:id="1473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לוי בשכר אבל בשכר המינימום זה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4735" w:name="_ETM_Q1_3623902"/>
      <w:bookmarkStart w:id="14736" w:name="_ETM_Q1_3626902"/>
      <w:bookmarkEnd w:id="14735"/>
      <w:bookmarkEnd w:id="14736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7" w:name="_ETM_Q1_3627404"/>
      <w:bookmarkStart w:id="14738" w:name="_ETM_Q1_3626402"/>
      <w:bookmarkStart w:id="14739" w:name="_ETM_Q1_3627404"/>
      <w:bookmarkStart w:id="14740" w:name="_ETM_Q1_3626402"/>
      <w:bookmarkEnd w:id="14739"/>
      <w:bookmarkEnd w:id="14740"/>
    </w:p>
    <w:p>
      <w:pPr>
        <w:pStyle w:val="Style14"/>
        <w:keepNext w:val="true"/>
        <w:rPr/>
      </w:pPr>
      <w:bookmarkStart w:id="14741" w:name="ET_speaker_נעה_בן_שבת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2" w:name="_ETM_Q1_3625152"/>
      <w:bookmarkStart w:id="14743" w:name="_ETM_Q1_3627654"/>
      <w:bookmarkEnd w:id="14742"/>
      <w:bookmarkEnd w:id="14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עובד במשק בית זה </w:t>
      </w:r>
      <w:bookmarkStart w:id="14744" w:name="_ETM_Q1_3624901"/>
      <w:bookmarkStart w:id="14745" w:name="_ETM_Q1_3627152"/>
      <w:bookmarkEnd w:id="14744"/>
      <w:bookmarkEnd w:id="14745"/>
      <w:r>
        <w:rPr>
          <w:rtl w:val="true"/>
          <w:lang w:eastAsia="he-IL"/>
        </w:rPr>
        <w:t xml:space="preserve">סכ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6" w:name="_ETM_Q1_3628905"/>
      <w:bookmarkStart w:id="14747" w:name="_ETM_Q1_3627902"/>
      <w:bookmarkStart w:id="14748" w:name="_ETM_Q1_3628905"/>
      <w:bookmarkStart w:id="14749" w:name="_ETM_Q1_3627902"/>
      <w:bookmarkEnd w:id="14748"/>
      <w:bookmarkEnd w:id="14749"/>
    </w:p>
    <w:p>
      <w:pPr>
        <w:pStyle w:val="Style14"/>
        <w:keepNext w:val="true"/>
        <w:rPr/>
      </w:pPr>
      <w:bookmarkStart w:id="14750" w:name="ET_speaker_תאיר_ראבוחין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1" w:name="_ETM_Q1_3623903"/>
      <w:bookmarkStart w:id="14752" w:name="_ETM_Q1_3626655"/>
      <w:bookmarkStart w:id="14753" w:name="_ETM_Q1_3629655"/>
      <w:bookmarkEnd w:id="14751"/>
      <w:bookmarkEnd w:id="14752"/>
      <w:bookmarkEnd w:id="147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754" w:name="_ETM_Q1_3624904"/>
      <w:bookmarkEnd w:id="14754"/>
      <w:r>
        <w:rPr>
          <w:rtl w:val="true"/>
          <w:lang w:eastAsia="he-IL"/>
        </w:rPr>
        <w:t>התייחסתי ל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5" w:name="_ETM_Q1_3629904"/>
      <w:bookmarkStart w:id="14756" w:name="_ETM_Q1_3629904"/>
      <w:bookmarkEnd w:id="14756"/>
    </w:p>
    <w:p>
      <w:pPr>
        <w:pStyle w:val="Style31"/>
        <w:keepNext w:val="true"/>
        <w:rPr/>
      </w:pPr>
      <w:bookmarkStart w:id="14757" w:name="ET_yor_499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8" w:name="_ETM_Q1_3625651"/>
      <w:bookmarkStart w:id="14759" w:name="_ETM_Q1_3628404"/>
      <w:bookmarkStart w:id="14760" w:name="_ETM_Q1_3630652"/>
      <w:bookmarkEnd w:id="14758"/>
      <w:bookmarkEnd w:id="14759"/>
      <w:bookmarkEnd w:id="14760"/>
      <w:r>
        <w:rPr>
          <w:rtl w:val="true"/>
          <w:lang w:eastAsia="he-IL"/>
        </w:rPr>
        <w:t>כמה זה למשק 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1" w:name="_ETM_Q1_3633153"/>
      <w:bookmarkStart w:id="14762" w:name="_ETM_Q1_3632405"/>
      <w:bookmarkStart w:id="14763" w:name="_ETM_Q1_3631906"/>
      <w:bookmarkStart w:id="14764" w:name="_ETM_Q1_3633153"/>
      <w:bookmarkStart w:id="14765" w:name="_ETM_Q1_3632405"/>
      <w:bookmarkStart w:id="14766" w:name="_ETM_Q1_3631906"/>
      <w:bookmarkEnd w:id="14764"/>
      <w:bookmarkEnd w:id="14765"/>
      <w:bookmarkEnd w:id="14766"/>
    </w:p>
    <w:p>
      <w:pPr>
        <w:pStyle w:val="Style14"/>
        <w:keepNext w:val="true"/>
        <w:rPr/>
      </w:pPr>
      <w:bookmarkStart w:id="14767" w:name="ET_speaker_נעה_בן_שבת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8" w:name="_ETM_Q1_3630902"/>
      <w:bookmarkStart w:id="14769" w:name="_ETM_Q1_3633902"/>
      <w:bookmarkEnd w:id="14768"/>
      <w:bookmarkEnd w:id="14769"/>
      <w:r>
        <w:rPr>
          <w:rtl w:val="true"/>
          <w:lang w:eastAsia="he-IL"/>
        </w:rPr>
        <w:t>כל</w:t>
      </w:r>
      <w:bookmarkStart w:id="14770" w:name="_ETM_Q1_3628152"/>
      <w:bookmarkEnd w:id="14770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ה קורה אם </w:t>
      </w:r>
      <w:bookmarkStart w:id="14771" w:name="_ETM_Q1_3631406"/>
      <w:bookmarkEnd w:id="14771"/>
      <w:r>
        <w:rPr>
          <w:rtl w:val="true"/>
          <w:lang w:eastAsia="he-IL"/>
        </w:rPr>
        <w:t>היינו לוקחים את העובד במשק</w:t>
      </w:r>
      <w:bookmarkStart w:id="14772" w:name="_ETM_Q1_3633905"/>
      <w:bookmarkEnd w:id="14772"/>
      <w:r>
        <w:rPr>
          <w:rtl w:val="true"/>
          <w:lang w:eastAsia="he-IL"/>
        </w:rPr>
        <w:t xml:space="preserve"> </w:t>
      </w:r>
      <w:bookmarkStart w:id="14773" w:name="_ETM_Q1_3631155"/>
      <w:bookmarkEnd w:id="14773"/>
      <w:r>
        <w:rPr>
          <w:rtl w:val="true"/>
          <w:lang w:eastAsia="he-IL"/>
        </w:rPr>
        <w:t xml:space="preserve">בית והיינו מבטלים את </w:t>
      </w:r>
      <w:bookmarkStart w:id="14774" w:name="_ETM_Q1_3635406"/>
      <w:bookmarkEnd w:id="14774"/>
      <w:r>
        <w:rPr>
          <w:rtl w:val="true"/>
          <w:lang w:eastAsia="he-IL"/>
        </w:rPr>
        <w:t>ההוראה המיוחדת הזאת</w:t>
      </w:r>
      <w:bookmarkStart w:id="14775" w:name="_ETM_Q1_3636655"/>
      <w:bookmarkEnd w:id="14775"/>
      <w:r>
        <w:rPr>
          <w:rtl w:val="true"/>
          <w:lang w:eastAsia="he-IL"/>
        </w:rPr>
        <w:t xml:space="preserve"> </w:t>
      </w:r>
      <w:bookmarkStart w:id="14776" w:name="_ETM_Q1_3639902"/>
      <w:bookmarkEnd w:id="14776"/>
      <w:r>
        <w:rPr>
          <w:rtl w:val="true"/>
          <w:lang w:eastAsia="he-IL"/>
        </w:rPr>
        <w:t xml:space="preserve">והם היו </w:t>
      </w:r>
      <w:bookmarkStart w:id="14777" w:name="_ETM_Q1_3636903"/>
      <w:bookmarkStart w:id="14778" w:name="_ETM_Q1_3638656"/>
      <w:bookmarkEnd w:id="14777"/>
      <w:bookmarkEnd w:id="14778"/>
      <w:r>
        <w:rPr>
          <w:rtl w:val="true"/>
          <w:lang w:eastAsia="he-IL"/>
        </w:rPr>
        <w:t>מתנהגים כמו כל עובד רגיל</w:t>
      </w:r>
      <w:r>
        <w:rPr>
          <w:rtl w:val="true"/>
          <w:lang w:eastAsia="he-IL"/>
        </w:rPr>
        <w:t xml:space="preserve">. </w:t>
      </w:r>
      <w:bookmarkStart w:id="14779" w:name="_ETM_Q1_3636404"/>
      <w:bookmarkStart w:id="14780" w:name="_ETM_Q1_3639404"/>
      <w:bookmarkEnd w:id="14779"/>
      <w:bookmarkEnd w:id="1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1" w:name="_ETM_Q1_3637656"/>
      <w:bookmarkStart w:id="14782" w:name="_ETM_Q1_3637904"/>
      <w:bookmarkStart w:id="14783" w:name="_ETM_Q1_3637656"/>
      <w:bookmarkStart w:id="14784" w:name="_ETM_Q1_3637904"/>
      <w:bookmarkEnd w:id="14783"/>
      <w:bookmarkEnd w:id="14784"/>
    </w:p>
    <w:p>
      <w:pPr>
        <w:pStyle w:val="Style31"/>
        <w:keepNext w:val="true"/>
        <w:rPr/>
      </w:pPr>
      <w:bookmarkStart w:id="14785" w:name="ET_yor_499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6" w:name="_ETM_Q1_3638905"/>
      <w:bookmarkEnd w:id="14786"/>
      <w:r>
        <w:rPr>
          <w:rtl w:val="true"/>
          <w:lang w:eastAsia="he-IL"/>
        </w:rPr>
        <w:t>לפי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7" w:name="_ETM_Q1_3641402"/>
      <w:bookmarkStart w:id="14788" w:name="_ETM_Q1_3640905"/>
      <w:bookmarkStart w:id="14789" w:name="_ETM_Q1_3641402"/>
      <w:bookmarkStart w:id="14790" w:name="_ETM_Q1_3640905"/>
      <w:bookmarkEnd w:id="14789"/>
      <w:bookmarkEnd w:id="14790"/>
    </w:p>
    <w:p>
      <w:pPr>
        <w:pStyle w:val="Style14"/>
        <w:keepNext w:val="true"/>
        <w:rPr/>
      </w:pPr>
      <w:bookmarkStart w:id="14791" w:name="ET_speaker_תאיר_ראבוחין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2" w:name="_ETM_Q1_3639155"/>
      <w:bookmarkStart w:id="14793" w:name="_ETM_Q1_3638654"/>
      <w:bookmarkEnd w:id="14792"/>
      <w:bookmarkEnd w:id="1479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דר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4" w:name="_ETM_Q1_3643154"/>
      <w:bookmarkStart w:id="14795" w:name="_ETM_Q1_3642405"/>
      <w:bookmarkStart w:id="14796" w:name="_ETM_Q1_3645405"/>
      <w:bookmarkStart w:id="14797" w:name="_ETM_Q1_3643154"/>
      <w:bookmarkStart w:id="14798" w:name="_ETM_Q1_3642405"/>
      <w:bookmarkStart w:id="14799" w:name="_ETM_Q1_3645405"/>
      <w:bookmarkEnd w:id="14797"/>
      <w:bookmarkEnd w:id="14798"/>
      <w:bookmarkEnd w:id="14799"/>
    </w:p>
    <w:p>
      <w:pPr>
        <w:pStyle w:val="Style14"/>
        <w:keepNext w:val="true"/>
        <w:rPr/>
      </w:pPr>
      <w:bookmarkStart w:id="14800" w:name="ET_speaker_נעה_בן_שבת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1" w:name="_ETM_Q1_3643654"/>
      <w:bookmarkEnd w:id="14801"/>
      <w:r>
        <w:rPr>
          <w:rtl w:val="true"/>
          <w:lang w:eastAsia="he-IL"/>
        </w:rPr>
        <w:t>עם המדרגה ועם הפטורים</w:t>
      </w:r>
      <w:bookmarkStart w:id="14802" w:name="_ETM_Q1_3645404"/>
      <w:bookmarkEnd w:id="14802"/>
      <w:r>
        <w:rPr>
          <w:rtl w:val="true"/>
          <w:lang w:eastAsia="he-IL"/>
        </w:rPr>
        <w:t xml:space="preserve"> </w:t>
      </w:r>
      <w:bookmarkStart w:id="14803" w:name="_ETM_Q1_3645651"/>
      <w:bookmarkEnd w:id="14803"/>
      <w:r>
        <w:rPr>
          <w:rtl w:val="true"/>
          <w:lang w:eastAsia="he-IL"/>
        </w:rPr>
        <w:t>לאדם שהוא אזרח ותיק ו</w:t>
      </w:r>
      <w:bookmarkStart w:id="14804" w:name="_ETM_Q1_3650155"/>
      <w:bookmarkEnd w:id="14804"/>
      <w:r>
        <w:rPr>
          <w:rtl w:val="true"/>
          <w:lang w:eastAsia="he-IL"/>
        </w:rPr>
        <w:t>הפטורים או ההנחות לנכה</w:t>
      </w:r>
      <w:bookmarkStart w:id="14805" w:name="_ETM_Q1_3648903"/>
      <w:bookmarkStart w:id="14806" w:name="_ETM_Q1_3650901"/>
      <w:bookmarkStart w:id="14807" w:name="_ETM_Q1_3653155"/>
      <w:bookmarkStart w:id="14808" w:name="_ETM_Q1_3655903"/>
      <w:bookmarkEnd w:id="14805"/>
      <w:bookmarkEnd w:id="14806"/>
      <w:bookmarkEnd w:id="14807"/>
      <w:bookmarkEnd w:id="14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809" w:name="_ETM_Q1_3647905"/>
      <w:bookmarkEnd w:id="14809"/>
      <w:r>
        <w:rPr>
          <w:rtl w:val="true"/>
          <w:lang w:eastAsia="he-IL"/>
        </w:rPr>
        <w:t>ה</w:t>
      </w:r>
      <w:bookmarkStart w:id="14810" w:name="_ETM_Q1_3645155"/>
      <w:bookmarkEnd w:id="14810"/>
      <w:r>
        <w:rPr>
          <w:rtl w:val="true"/>
          <w:lang w:eastAsia="he-IL"/>
        </w:rPr>
        <w:t>ם היו מתנהגים כמו עובד רגיל</w:t>
      </w:r>
      <w:r>
        <w:rPr>
          <w:rtl w:val="true"/>
          <w:lang w:eastAsia="he-IL"/>
        </w:rPr>
        <w:t>?</w:t>
      </w:r>
      <w:bookmarkStart w:id="14811" w:name="_ETM_Q1_3657652"/>
      <w:bookmarkEnd w:id="1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2" w:name="_ETM_Q1_3658904"/>
      <w:bookmarkStart w:id="14813" w:name="_ETM_Q1_3657904"/>
      <w:bookmarkStart w:id="14814" w:name="_ETM_Q1_3658904"/>
      <w:bookmarkStart w:id="14815" w:name="_ETM_Q1_3657904"/>
      <w:bookmarkEnd w:id="14814"/>
      <w:bookmarkEnd w:id="14815"/>
    </w:p>
    <w:p>
      <w:pPr>
        <w:pStyle w:val="Style14"/>
        <w:keepNext w:val="true"/>
        <w:rPr/>
      </w:pPr>
      <w:bookmarkStart w:id="14816" w:name="ET_speaker_תאיר_ראבוחין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7" w:name="_ETM_Q1_3659903"/>
      <w:bookmarkEnd w:id="1481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לאה </w:t>
      </w:r>
      <w:bookmarkStart w:id="14818" w:name="_ETM_Q1_3662154"/>
      <w:bookmarkEnd w:id="14818"/>
      <w:r>
        <w:rPr>
          <w:rtl w:val="true"/>
          <w:lang w:eastAsia="he-IL"/>
        </w:rPr>
        <w:t>שאנחנו</w:t>
      </w:r>
      <w:bookmarkStart w:id="14819" w:name="_ETM_Q1_3660153"/>
      <w:bookmarkEnd w:id="14819"/>
      <w:r>
        <w:rPr>
          <w:rtl w:val="true"/>
          <w:lang w:eastAsia="he-IL"/>
        </w:rPr>
        <w:t xml:space="preserve"> </w:t>
      </w:r>
      <w:bookmarkStart w:id="14820" w:name="_ETM_Q1_3656655"/>
      <w:bookmarkStart w:id="14821" w:name="_ETM_Q1_3659406"/>
      <w:bookmarkStart w:id="14822" w:name="_ETM_Q1_3661404"/>
      <w:bookmarkStart w:id="14823" w:name="_ETM_Q1_3658152"/>
      <w:bookmarkEnd w:id="14820"/>
      <w:bookmarkEnd w:id="14821"/>
      <w:bookmarkEnd w:id="14822"/>
      <w:bookmarkEnd w:id="14823"/>
      <w:r>
        <w:rPr>
          <w:rtl w:val="true"/>
          <w:lang w:eastAsia="he-IL"/>
        </w:rPr>
        <w:t>מבצעים כרגע של</w:t>
      </w:r>
      <w:bookmarkStart w:id="14824" w:name="_ETM_Q1_3660907"/>
      <w:bookmarkEnd w:id="14824"/>
      <w:r>
        <w:rPr>
          <w:rtl w:val="true"/>
          <w:lang w:eastAsia="he-IL"/>
        </w:rPr>
        <w:t xml:space="preserve"> </w:t>
      </w:r>
      <w:r>
        <w:rPr>
          <w:lang w:eastAsia="he-IL"/>
        </w:rPr>
        <w:t>1.6</w:t>
      </w:r>
      <w:bookmarkStart w:id="14825" w:name="_ETM_Q1_3661405"/>
      <w:bookmarkEnd w:id="14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4826" w:name="_ETM_Q1_3661905"/>
      <w:bookmarkEnd w:id="14826"/>
      <w:r>
        <w:rPr>
          <w:rtl w:val="true"/>
          <w:lang w:eastAsia="he-IL"/>
        </w:rPr>
        <w:t xml:space="preserve">המקבילה פה שהיא </w:t>
      </w:r>
      <w:bookmarkStart w:id="14827" w:name="_ETM_Q1_3660901"/>
      <w:bookmarkStart w:id="14828" w:name="_ETM_Q1_3663653"/>
      <w:bookmarkEnd w:id="14827"/>
      <w:bookmarkEnd w:id="14828"/>
      <w:r>
        <w:rPr>
          <w:lang w:eastAsia="he-IL"/>
        </w:rPr>
        <w:t>0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ה לייצר מצב </w:t>
      </w:r>
      <w:bookmarkStart w:id="14829" w:name="_ETM_Q1_3666654"/>
      <w:bookmarkEnd w:id="14829"/>
      <w:r>
        <w:rPr>
          <w:rtl w:val="true"/>
          <w:lang w:eastAsia="he-IL"/>
        </w:rPr>
        <w:t>ש</w:t>
      </w:r>
      <w:bookmarkStart w:id="14830" w:name="_ETM_Q1_3663153"/>
      <w:bookmarkStart w:id="14831" w:name="_ETM_Q1_3665656"/>
      <w:bookmarkEnd w:id="14830"/>
      <w:bookmarkEnd w:id="14831"/>
      <w:r>
        <w:rPr>
          <w:rtl w:val="true"/>
          <w:lang w:eastAsia="he-IL"/>
        </w:rPr>
        <w:t>בו לעובד</w:t>
      </w:r>
      <w:bookmarkStart w:id="14832" w:name="_ETM_Q1_3664903"/>
      <w:bookmarkEnd w:id="14832"/>
      <w:r>
        <w:rPr>
          <w:rtl w:val="true"/>
          <w:lang w:eastAsia="he-IL"/>
        </w:rPr>
        <w:t xml:space="preserve"> במשק בית ההעלאה היא זהה לעובד </w:t>
      </w:r>
      <w:bookmarkStart w:id="14833" w:name="_ETM_Q1_3671651"/>
      <w:bookmarkEnd w:id="14833"/>
      <w:r>
        <w:rPr>
          <w:rtl w:val="true"/>
          <w:lang w:eastAsia="he-IL"/>
        </w:rPr>
        <w:t>רגיל</w:t>
      </w:r>
      <w:bookmarkStart w:id="14834" w:name="_ETM_Q1_3668152"/>
      <w:bookmarkStart w:id="14835" w:name="_ETM_Q1_3670402"/>
      <w:bookmarkEnd w:id="14834"/>
      <w:bookmarkEnd w:id="14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מנגנון פה הוא א</w:t>
      </w:r>
      <w:bookmarkStart w:id="14836" w:name="_ETM_Q1_3671406"/>
      <w:bookmarkEnd w:id="14836"/>
      <w:r>
        <w:rPr>
          <w:rtl w:val="true"/>
          <w:lang w:eastAsia="he-IL"/>
        </w:rPr>
        <w:t xml:space="preserve">חר אז צריך </w:t>
      </w:r>
      <w:bookmarkStart w:id="14837" w:name="_ETM_Q1_3673155"/>
      <w:bookmarkEnd w:id="14837"/>
      <w:r>
        <w:rPr>
          <w:rtl w:val="true"/>
          <w:lang w:eastAsia="he-IL"/>
        </w:rPr>
        <w:t xml:space="preserve">לעשות פה את ההתאמה אבל זה לא אמור להיות </w:t>
      </w:r>
      <w:bookmarkStart w:id="14838" w:name="_ETM_Q1_3676405"/>
      <w:bookmarkEnd w:id="14838"/>
      <w:r>
        <w:rPr>
          <w:rtl w:val="true"/>
          <w:lang w:eastAsia="he-IL"/>
        </w:rPr>
        <w:t>שונה</w:t>
      </w:r>
      <w:bookmarkStart w:id="14839" w:name="_ETM_Q1_3676904"/>
      <w:bookmarkEnd w:id="14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שכר</w:t>
      </w:r>
      <w:bookmarkStart w:id="14840" w:name="_ETM_Q1_3676653"/>
      <w:bookmarkEnd w:id="14840"/>
      <w:r>
        <w:rPr>
          <w:rtl w:val="true"/>
          <w:lang w:eastAsia="he-IL"/>
        </w:rPr>
        <w:t xml:space="preserve"> של</w:t>
      </w:r>
      <w:bookmarkStart w:id="14841" w:name="_ETM_Q1_3673904"/>
      <w:bookmarkEnd w:id="14841"/>
      <w:r>
        <w:rPr>
          <w:rtl w:val="true"/>
          <w:lang w:eastAsia="he-IL"/>
        </w:rPr>
        <w:t xml:space="preserve"> עובדים במשק בית מתנהג בצו</w:t>
      </w:r>
      <w:bookmarkStart w:id="14842" w:name="_ETM_Q1_3678156"/>
      <w:bookmarkEnd w:id="14842"/>
      <w:r>
        <w:rPr>
          <w:rtl w:val="true"/>
          <w:lang w:eastAsia="he-IL"/>
        </w:rPr>
        <w:t xml:space="preserve">רה </w:t>
      </w:r>
      <w:bookmarkStart w:id="14843" w:name="_ETM_Q1_3678904"/>
      <w:bookmarkEnd w:id="14843"/>
      <w:r>
        <w:rPr>
          <w:rtl w:val="true"/>
          <w:lang w:eastAsia="he-IL"/>
        </w:rPr>
        <w:t>דומה לשכר של שאר ה</w:t>
      </w:r>
      <w:bookmarkStart w:id="14844" w:name="_ETM_Q1_3682152"/>
      <w:bookmarkEnd w:id="14844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5" w:name="_ETM_Q1_3680405"/>
      <w:bookmarkStart w:id="14846" w:name="_ETM_Q1_3680405"/>
      <w:bookmarkEnd w:id="14846"/>
    </w:p>
    <w:p>
      <w:pPr>
        <w:pStyle w:val="Style14"/>
        <w:keepNext w:val="true"/>
        <w:rPr/>
      </w:pPr>
      <w:bookmarkStart w:id="14847" w:name="ET_speaker_ורד_קמינסקי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8" w:name="_ETM_Q1_3679154"/>
      <w:bookmarkStart w:id="14849" w:name="_ETM_Q1_3681403"/>
      <w:bookmarkStart w:id="14850" w:name="_ETM_Q1_3677655"/>
      <w:bookmarkStart w:id="14851" w:name="_ETM_Q1_3680655"/>
      <w:bookmarkEnd w:id="14848"/>
      <w:bookmarkEnd w:id="14849"/>
      <w:bookmarkEnd w:id="14850"/>
      <w:bookmarkEnd w:id="1485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עיר</w:t>
      </w:r>
      <w:r>
        <w:rPr>
          <w:rtl w:val="true"/>
          <w:lang w:eastAsia="he-IL"/>
        </w:rPr>
        <w:t xml:space="preserve">. </w:t>
      </w:r>
      <w:bookmarkStart w:id="14852" w:name="_ETM_Q1_3680653"/>
      <w:bookmarkEnd w:id="14852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bookmarkStart w:id="14853" w:name="_ETM_Q1_3685407"/>
      <w:bookmarkEnd w:id="14853"/>
      <w:r>
        <w:rPr>
          <w:rtl w:val="true"/>
          <w:lang w:eastAsia="he-IL"/>
        </w:rPr>
        <w:t>שואלים מה הסכום</w:t>
      </w:r>
      <w:r>
        <w:rPr>
          <w:rtl w:val="true"/>
          <w:lang w:eastAsia="he-IL"/>
        </w:rPr>
        <w:t xml:space="preserve">. </w:t>
      </w:r>
      <w:bookmarkStart w:id="14854" w:name="_ETM_Q1_3681404"/>
      <w:bookmarkEnd w:id="14854"/>
      <w:r>
        <w:rPr>
          <w:rtl w:val="true"/>
          <w:lang w:eastAsia="he-IL"/>
        </w:rPr>
        <w:t xml:space="preserve">  </w:t>
      </w:r>
      <w:bookmarkStart w:id="14855" w:name="_ETM_Q1_3652905"/>
      <w:bookmarkStart w:id="14856" w:name="_ETM_Q1_3651903"/>
      <w:bookmarkEnd w:id="14855"/>
      <w:bookmarkEnd w:id="1485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857" w:name="_ETM_Q1_3682402"/>
      <w:bookmarkStart w:id="14858" w:name="_ETM_Q1_3681902"/>
      <w:bookmarkStart w:id="14859" w:name="_ETM_Q1_3688904"/>
      <w:bookmarkStart w:id="14860" w:name="_ETM_Q1_3678902"/>
      <w:bookmarkStart w:id="14861" w:name="_ETM_Q1_3680654"/>
      <w:bookmarkStart w:id="14862" w:name="_ETM_Q1_3682904"/>
      <w:bookmarkStart w:id="14863" w:name="_ETM_Q1_3681405"/>
      <w:bookmarkStart w:id="14864" w:name="_ETM_Q1_3628655"/>
      <w:bookmarkStart w:id="14865" w:name="_ETM_Q1_3682402"/>
      <w:bookmarkStart w:id="14866" w:name="_ETM_Q1_3681902"/>
      <w:bookmarkStart w:id="14867" w:name="_ETM_Q1_3688904"/>
      <w:bookmarkStart w:id="14868" w:name="_ETM_Q1_3678902"/>
      <w:bookmarkStart w:id="14869" w:name="_ETM_Q1_3680654"/>
      <w:bookmarkStart w:id="14870" w:name="_ETM_Q1_3682904"/>
      <w:bookmarkStart w:id="14871" w:name="_ETM_Q1_3681405"/>
      <w:bookmarkStart w:id="14872" w:name="_ETM_Q1_3628655"/>
      <w:bookmarkEnd w:id="14868"/>
      <w:bookmarkEnd w:id="14869"/>
      <w:bookmarkEnd w:id="14870"/>
      <w:bookmarkEnd w:id="14871"/>
      <w:bookmarkEnd w:id="14872"/>
    </w:p>
    <w:p>
      <w:pPr>
        <w:pStyle w:val="Style14"/>
        <w:keepNext w:val="true"/>
        <w:rPr/>
      </w:pPr>
      <w:bookmarkStart w:id="14873" w:name="ET_speaker_יוסף_פולסקי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7"/>
      <w:bookmarkEnd w:id="1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4" w:name="_ETM_Q1_3682905"/>
      <w:bookmarkStart w:id="14875" w:name="_ETM_Q1_3679903"/>
      <w:bookmarkStart w:id="14876" w:name="_ETM_Q1_3679902"/>
      <w:bookmarkEnd w:id="14874"/>
      <w:bookmarkEnd w:id="14875"/>
      <w:bookmarkEnd w:id="14876"/>
      <w:r>
        <w:rPr>
          <w:rtl w:val="true"/>
          <w:lang w:eastAsia="he-IL"/>
        </w:rPr>
        <w:t xml:space="preserve">אותם </w:t>
      </w:r>
      <w:bookmarkStart w:id="14877" w:name="_ETM_Q1_3681154"/>
      <w:bookmarkStart w:id="14878" w:name="_ETM_Q1_3683902"/>
      <w:bookmarkEnd w:id="14877"/>
      <w:bookmarkEnd w:id="1487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4879" w:name="_ETM_Q1_3680155"/>
      <w:bookmarkEnd w:id="14879"/>
      <w:r>
        <w:rPr>
          <w:rtl w:val="true"/>
          <w:lang w:eastAsia="he-IL"/>
        </w:rPr>
        <w:t>ש</w:t>
      </w:r>
      <w:bookmarkStart w:id="14880" w:name="_ETM_Q1_3680404"/>
      <w:bookmarkStart w:id="14881" w:name="_ETM_Q1_3682175"/>
      <w:bookmarkEnd w:id="14880"/>
      <w:bookmarkEnd w:id="14881"/>
      <w:r>
        <w:rPr>
          <w:rtl w:val="true"/>
          <w:lang w:eastAsia="he-IL"/>
        </w:rPr>
        <w:t>מישהו</w:t>
      </w:r>
      <w:bookmarkStart w:id="14882" w:name="_ETM_Q1_3682404"/>
      <w:bookmarkEnd w:id="14882"/>
      <w:r>
        <w:rPr>
          <w:rtl w:val="true"/>
          <w:lang w:eastAsia="he-IL"/>
        </w:rPr>
        <w:t xml:space="preserve"> משלם על המדר</w:t>
      </w:r>
      <w:bookmarkStart w:id="14883" w:name="_ETM_Q1_3684902"/>
      <w:bookmarkEnd w:id="14883"/>
      <w:r>
        <w:rPr>
          <w:rtl w:val="true"/>
          <w:lang w:eastAsia="he-IL"/>
        </w:rPr>
        <w:t>ג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לם </w:t>
      </w:r>
      <w:bookmarkStart w:id="14884" w:name="_ETM_Q1_3686405"/>
      <w:bookmarkEnd w:id="14884"/>
      <w:r>
        <w:rPr>
          <w:rtl w:val="true"/>
          <w:lang w:eastAsia="he-IL"/>
        </w:rPr>
        <w:t xml:space="preserve">גם </w:t>
      </w:r>
      <w:bookmarkStart w:id="14885" w:name="_ETM_Q1_3684667"/>
      <w:bookmarkEnd w:id="14885"/>
      <w:r>
        <w:rPr>
          <w:rtl w:val="true"/>
          <w:lang w:eastAsia="he-IL"/>
        </w:rPr>
        <w:t>עובד במשק</w:t>
      </w:r>
      <w:bookmarkStart w:id="14886" w:name="_ETM_Q1_3683651"/>
      <w:bookmarkEnd w:id="14886"/>
      <w:r>
        <w:rPr>
          <w:rtl w:val="true"/>
          <w:lang w:eastAsia="he-IL"/>
        </w:rPr>
        <w:t xml:space="preserve"> בי</w:t>
      </w:r>
      <w:bookmarkStart w:id="14887" w:name="_ETM_Q1_3680902"/>
      <w:bookmarkEnd w:id="148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4888" w:name="_ETM_Q1_3682405"/>
      <w:bookmarkEnd w:id="1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9" w:name="_ETM_Q1_3683906"/>
      <w:bookmarkStart w:id="14890" w:name="_ETM_Q1_3682903"/>
      <w:bookmarkStart w:id="14891" w:name="_ETM_Q1_3682652"/>
      <w:bookmarkStart w:id="14892" w:name="_ETM_Q1_3683906"/>
      <w:bookmarkStart w:id="14893" w:name="_ETM_Q1_3682903"/>
      <w:bookmarkStart w:id="14894" w:name="_ETM_Q1_3682652"/>
      <w:bookmarkEnd w:id="14892"/>
      <w:bookmarkEnd w:id="14893"/>
      <w:bookmarkEnd w:id="14894"/>
    </w:p>
    <w:p>
      <w:pPr>
        <w:pStyle w:val="Style14"/>
        <w:keepNext w:val="true"/>
        <w:rPr/>
      </w:pPr>
      <w:bookmarkStart w:id="14895" w:name="ET_speaker_ורד_קמינסקי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5"/>
      <w:bookmarkEnd w:id="14866"/>
      <w:bookmarkEnd w:id="1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6" w:name="_ETM_Q1_3684906"/>
      <w:bookmarkStart w:id="14897" w:name="_ETM_Q1_3684651"/>
      <w:bookmarkEnd w:id="14896"/>
      <w:bookmarkEnd w:id="14897"/>
      <w:r>
        <w:rPr>
          <w:rtl w:val="true"/>
          <w:lang w:eastAsia="he-IL"/>
        </w:rPr>
        <w:t>אנחנו מבקשים מה הסכום בכס</w:t>
      </w:r>
      <w:bookmarkStart w:id="14898" w:name="_ETM_Q1_3684655"/>
      <w:bookmarkStart w:id="14899" w:name="_ETM_Q1_3687406"/>
      <w:bookmarkEnd w:id="14898"/>
      <w:bookmarkEnd w:id="1489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900" w:name="_ETM_Q1_3686402"/>
      <w:bookmarkEnd w:id="14900"/>
      <w:r>
        <w:rPr>
          <w:rtl w:val="true"/>
          <w:lang w:eastAsia="he-IL"/>
        </w:rPr>
        <w:t>שואלים כמה פעמים ואתם לא אומרים את הסכו</w:t>
      </w:r>
      <w:bookmarkStart w:id="14901" w:name="_ETM_Q1_3690152"/>
      <w:bookmarkEnd w:id="149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4902" w:name="_ETM_Q1_3687407"/>
      <w:bookmarkEnd w:id="14902"/>
      <w:r>
        <w:rPr>
          <w:rtl w:val="true"/>
          <w:lang w:eastAsia="he-IL"/>
        </w:rPr>
        <w:t xml:space="preserve">אתם טובים </w:t>
      </w:r>
      <w:bookmarkStart w:id="14903" w:name="_ETM_Q1_3689154"/>
      <w:bookmarkEnd w:id="14903"/>
      <w:r>
        <w:rPr>
          <w:rtl w:val="true"/>
          <w:lang w:eastAsia="he-IL"/>
        </w:rPr>
        <w:t>בח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4904" w:name="_ETM_Q1_3690654"/>
      <w:bookmarkEnd w:id="14904"/>
      <w:r>
        <w:rPr>
          <w:rtl w:val="true"/>
          <w:lang w:eastAsia="he-IL"/>
        </w:rPr>
        <w:t>אתם יודעים</w:t>
      </w:r>
      <w:bookmarkStart w:id="14905" w:name="_ETM_Q1_3691653"/>
      <w:bookmarkEnd w:id="14905"/>
      <w:r>
        <w:rPr>
          <w:rtl w:val="true"/>
          <w:lang w:eastAsia="he-IL"/>
        </w:rPr>
        <w:t xml:space="preserve"> לחשב אז תגידו כמה</w:t>
      </w:r>
      <w:bookmarkStart w:id="14906" w:name="_ETM_Q1_3692903"/>
      <w:bookmarkEnd w:id="14906"/>
      <w:r>
        <w:rPr>
          <w:rtl w:val="true"/>
          <w:lang w:eastAsia="he-IL"/>
        </w:rPr>
        <w:t xml:space="preserve">. </w:t>
      </w:r>
      <w:bookmarkStart w:id="14907" w:name="_ETM_Q1_3690157"/>
      <w:bookmarkEnd w:id="1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8" w:name="_ETM_Q1_3692404"/>
      <w:bookmarkStart w:id="14909" w:name="_ETM_Q1_3690404"/>
      <w:bookmarkStart w:id="14910" w:name="_ETM_Q1_3692404"/>
      <w:bookmarkStart w:id="14911" w:name="_ETM_Q1_3690404"/>
      <w:bookmarkEnd w:id="14910"/>
      <w:bookmarkEnd w:id="14911"/>
    </w:p>
    <w:p>
      <w:pPr>
        <w:pStyle w:val="Style14"/>
        <w:keepNext w:val="true"/>
        <w:rPr/>
      </w:pPr>
      <w:bookmarkStart w:id="14912" w:name="ET_speaker_תאיר_ראבוחין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3" w:name="_ETM_Q1_3693155"/>
      <w:bookmarkEnd w:id="14913"/>
      <w:r>
        <w:rPr>
          <w:rtl w:val="true"/>
          <w:lang w:eastAsia="he-IL"/>
        </w:rPr>
        <w:t xml:space="preserve">אז אני </w:t>
      </w:r>
      <w:bookmarkStart w:id="14914" w:name="_ETM_Q1_3694902"/>
      <w:bookmarkEnd w:id="1491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,</w:t>
      </w:r>
      <w:bookmarkStart w:id="14915" w:name="_ETM_Q1_3693154"/>
      <w:bookmarkEnd w:id="14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</w:t>
      </w:r>
      <w:bookmarkStart w:id="14916" w:name="_ETM_Q1_3693405"/>
      <w:bookmarkEnd w:id="14916"/>
      <w:r>
        <w:rPr>
          <w:rtl w:val="true"/>
          <w:lang w:eastAsia="he-IL"/>
        </w:rPr>
        <w:t>רתי ואני אגיד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7" w:name="_ETM_Q1_3686155"/>
      <w:bookmarkStart w:id="14918" w:name="_ETM_Q1_3686155"/>
      <w:bookmarkEnd w:id="14918"/>
    </w:p>
    <w:p>
      <w:pPr>
        <w:pStyle w:val="Style14"/>
        <w:keepNext w:val="true"/>
        <w:rPr/>
      </w:pPr>
      <w:bookmarkStart w:id="14919" w:name="ET_speaker_ורד_קמינסקי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0" w:name="_ETM_Q1_3687152"/>
      <w:bookmarkEnd w:id="14920"/>
      <w:r>
        <w:rPr>
          <w:rtl w:val="true"/>
          <w:lang w:eastAsia="he-IL"/>
        </w:rPr>
        <w:t>תגידי כמה</w:t>
      </w:r>
      <w:r>
        <w:rPr>
          <w:rtl w:val="true"/>
          <w:lang w:eastAsia="he-IL"/>
        </w:rPr>
        <w:t xml:space="preserve">. </w:t>
      </w:r>
      <w:bookmarkStart w:id="14921" w:name="_ETM_Q1_3695404"/>
      <w:bookmarkEnd w:id="14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2" w:name="_ETM_Q1_3690901"/>
      <w:bookmarkStart w:id="14923" w:name="_ETM_Q1_3689656"/>
      <w:bookmarkStart w:id="14924" w:name="_ETM_Q1_3689402"/>
      <w:bookmarkStart w:id="14925" w:name="_ETM_Q1_3690901"/>
      <w:bookmarkStart w:id="14926" w:name="_ETM_Q1_3689656"/>
      <w:bookmarkStart w:id="14927" w:name="_ETM_Q1_3689402"/>
      <w:bookmarkEnd w:id="14925"/>
      <w:bookmarkEnd w:id="14926"/>
      <w:bookmarkEnd w:id="14927"/>
    </w:p>
    <w:p>
      <w:pPr>
        <w:pStyle w:val="Style14"/>
        <w:keepNext w:val="true"/>
        <w:rPr/>
      </w:pPr>
      <w:bookmarkStart w:id="14928" w:name="ET_speaker_תאיר_ראבוחין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9" w:name="_ETM_Q1_3691652"/>
      <w:bookmarkEnd w:id="14929"/>
      <w:r>
        <w:rPr>
          <w:rtl w:val="true"/>
          <w:lang w:eastAsia="he-IL"/>
        </w:rPr>
        <w:t xml:space="preserve">אני אגיד </w:t>
      </w:r>
      <w:bookmarkStart w:id="14930" w:name="_ETM_Q1_3695153"/>
      <w:bookmarkEnd w:id="14930"/>
      <w:r>
        <w:rPr>
          <w:rtl w:val="true"/>
          <w:lang w:eastAsia="he-IL"/>
        </w:rPr>
        <w:t>ליושב</w:t>
      </w:r>
      <w:bookmarkStart w:id="14931" w:name="_ETM_Q1_3694653"/>
      <w:bookmarkStart w:id="14932" w:name="_ETM_Q1_3697156"/>
      <w:bookmarkEnd w:id="14931"/>
      <w:bookmarkEnd w:id="1493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גם שאל</w:t>
      </w:r>
      <w:bookmarkStart w:id="14933" w:name="_ETM_Q1_3696655"/>
      <w:bookmarkEnd w:id="149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4" w:name="_ETM_Q1_3698905"/>
      <w:bookmarkStart w:id="14935" w:name="_ETM_Q1_3696906"/>
      <w:bookmarkStart w:id="14936" w:name="_ETM_Q1_3698905"/>
      <w:bookmarkStart w:id="14937" w:name="_ETM_Q1_3696906"/>
      <w:bookmarkEnd w:id="14936"/>
      <w:bookmarkEnd w:id="14937"/>
    </w:p>
    <w:p>
      <w:pPr>
        <w:pStyle w:val="Style14"/>
        <w:keepNext w:val="true"/>
        <w:rPr/>
      </w:pPr>
      <w:bookmarkStart w:id="14938" w:name="ET_speaker_ורד_קמינסקי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9" w:name="_ETM_Q1_3696901"/>
      <w:bookmarkStart w:id="14940" w:name="_ETM_Q1_3699901"/>
      <w:bookmarkStart w:id="14941" w:name="_ETM_Q1_3699404"/>
      <w:bookmarkEnd w:id="14939"/>
      <w:bookmarkEnd w:id="14940"/>
      <w:bookmarkEnd w:id="14941"/>
      <w:r>
        <w:rPr>
          <w:rtl w:val="true"/>
          <w:lang w:eastAsia="he-IL"/>
        </w:rPr>
        <w:t>ב</w:t>
      </w:r>
      <w:bookmarkStart w:id="14942" w:name="_ETM_Q1_3693901"/>
      <w:bookmarkEnd w:id="14942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3" w:name="_ETM_Q1_3698403"/>
      <w:bookmarkStart w:id="14944" w:name="_ETM_Q1_3697153"/>
      <w:bookmarkStart w:id="14945" w:name="_ETM_Q1_3696903"/>
      <w:bookmarkStart w:id="14946" w:name="_ETM_Q1_3698403"/>
      <w:bookmarkStart w:id="14947" w:name="_ETM_Q1_3697153"/>
      <w:bookmarkStart w:id="14948" w:name="_ETM_Q1_3696903"/>
      <w:bookmarkEnd w:id="14946"/>
      <w:bookmarkEnd w:id="14947"/>
      <w:bookmarkEnd w:id="14948"/>
    </w:p>
    <w:p>
      <w:pPr>
        <w:pStyle w:val="Style14"/>
        <w:keepNext w:val="true"/>
        <w:rPr/>
      </w:pPr>
      <w:bookmarkStart w:id="14949" w:name="ET_speaker_תאיר_ראבוחין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0" w:name="_ETM_Q1_3699154"/>
      <w:bookmarkEnd w:id="14950"/>
      <w:r>
        <w:rPr>
          <w:rtl w:val="true"/>
          <w:lang w:eastAsia="he-IL"/>
        </w:rPr>
        <w:t>הסכומים אמורים ל</w:t>
      </w:r>
      <w:bookmarkStart w:id="14951" w:name="_ETM_Q1_3698654"/>
      <w:bookmarkEnd w:id="14951"/>
      <w:r>
        <w:rPr>
          <w:rtl w:val="true"/>
          <w:lang w:eastAsia="he-IL"/>
        </w:rPr>
        <w:t xml:space="preserve">היות </w:t>
      </w:r>
      <w:bookmarkStart w:id="14952" w:name="_ETM_Q1_3698903"/>
      <w:bookmarkEnd w:id="14952"/>
      <w:r>
        <w:rPr>
          <w:rtl w:val="true"/>
          <w:lang w:eastAsia="he-IL"/>
        </w:rPr>
        <w:t>או</w:t>
      </w:r>
      <w:bookmarkStart w:id="14953" w:name="_ETM_Q1_3700402"/>
      <w:bookmarkStart w:id="14954" w:name="_ETM_Q1_3697402"/>
      <w:bookmarkEnd w:id="14953"/>
      <w:bookmarkEnd w:id="14954"/>
      <w:r>
        <w:rPr>
          <w:rtl w:val="true"/>
          <w:lang w:eastAsia="he-IL"/>
        </w:rPr>
        <w:t>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5" w:name="_ETM_Q1_3701654"/>
      <w:bookmarkStart w:id="14956" w:name="_ETM_Q1_3701654"/>
      <w:bookmarkEnd w:id="14956"/>
    </w:p>
    <w:p>
      <w:pPr>
        <w:pStyle w:val="Style14"/>
        <w:keepNext w:val="true"/>
        <w:rPr/>
      </w:pPr>
      <w:bookmarkStart w:id="14957" w:name="ET_speaker_ורד_קמינסקי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8" w:name="_ETM_Q1_3697401"/>
      <w:bookmarkStart w:id="14959" w:name="_ETM_Q1_3700153"/>
      <w:bookmarkStart w:id="14960" w:name="_ETM_Q1_3702402"/>
      <w:bookmarkEnd w:id="14958"/>
      <w:bookmarkEnd w:id="14959"/>
      <w:bookmarkEnd w:id="14960"/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  <w:bookmarkStart w:id="14961" w:name="_ETM_Q1_3699403"/>
      <w:bookmarkEnd w:id="1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2" w:name="_ETM_Q1_3700652"/>
      <w:bookmarkStart w:id="14963" w:name="_ETM_Q1_3699652"/>
      <w:bookmarkStart w:id="14964" w:name="_ETM_Q1_3700652"/>
      <w:bookmarkStart w:id="14965" w:name="_ETM_Q1_3699652"/>
      <w:bookmarkEnd w:id="14964"/>
      <w:bookmarkEnd w:id="14965"/>
    </w:p>
    <w:p>
      <w:pPr>
        <w:pStyle w:val="Style14"/>
        <w:keepNext w:val="true"/>
        <w:rPr/>
      </w:pPr>
      <w:bookmarkStart w:id="14966" w:name="ET_speaker_תאיר_ראבוחין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7" w:name="_ETM_Q1_3701406"/>
      <w:bookmarkEnd w:id="14967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4968" w:name="_ETM_Q1_3701656"/>
      <w:bookmarkEnd w:id="14968"/>
      <w:r>
        <w:rPr>
          <w:rtl w:val="true"/>
          <w:lang w:eastAsia="he-IL"/>
        </w:rPr>
        <w:t>בחודש לבן אדם שמרוויח</w:t>
      </w:r>
      <w:bookmarkStart w:id="14969" w:name="_ETM_Q1_3703155"/>
      <w:bookmarkEnd w:id="14969"/>
      <w:r>
        <w:rPr>
          <w:rtl w:val="true"/>
          <w:lang w:eastAsia="he-IL"/>
        </w:rPr>
        <w:t xml:space="preserve"> מעל </w:t>
      </w:r>
      <w:bookmarkStart w:id="14970" w:name="_ETM_Q1_3703654"/>
      <w:bookmarkEnd w:id="14970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4971" w:name="_ETM_Q1_3703406"/>
      <w:bookmarkStart w:id="14972" w:name="_ETM_Q1_3703402"/>
      <w:bookmarkStart w:id="14973" w:name="_ETM_Q1_3705903"/>
      <w:bookmarkStart w:id="14974" w:name="_ETM_Q1_3707654"/>
      <w:bookmarkEnd w:id="14971"/>
      <w:bookmarkEnd w:id="14972"/>
      <w:bookmarkEnd w:id="14973"/>
      <w:bookmarkEnd w:id="14974"/>
      <w:r>
        <w:rPr>
          <w:rtl w:val="true"/>
          <w:lang w:eastAsia="he-IL"/>
        </w:rPr>
        <w:t>כשזה</w:t>
      </w:r>
      <w:bookmarkStart w:id="14975" w:name="_ETM_Q1_3706655"/>
      <w:bookmarkEnd w:id="14975"/>
      <w:r>
        <w:rPr>
          <w:rtl w:val="true"/>
          <w:lang w:eastAsia="he-IL"/>
        </w:rPr>
        <w:t xml:space="preserve"> פ</w:t>
      </w:r>
      <w:bookmarkStart w:id="14976" w:name="_ETM_Q1_3703903"/>
      <w:bookmarkEnd w:id="14976"/>
      <w:r>
        <w:rPr>
          <w:rtl w:val="true"/>
          <w:lang w:eastAsia="he-IL"/>
        </w:rPr>
        <w:t>חות זה הולך ו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כר מינימום זה</w:t>
      </w:r>
      <w:bookmarkStart w:id="14977" w:name="_ETM_Q1_3711402"/>
      <w:bookmarkEnd w:id="14977"/>
      <w:r>
        <w:rPr>
          <w:rtl w:val="true"/>
          <w:lang w:eastAsia="he-IL"/>
        </w:rPr>
        <w:t xml:space="preserve"> באזור</w:t>
      </w:r>
      <w:bookmarkStart w:id="14978" w:name="_ETM_Q1_3709152"/>
      <w:bookmarkEnd w:id="1497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bookmarkStart w:id="14979" w:name="_ETM_Q1_3706653"/>
      <w:bookmarkEnd w:id="14979"/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ת </w:t>
      </w:r>
      <w:bookmarkStart w:id="14980" w:name="_ETM_Q1_3708903"/>
      <w:bookmarkStart w:id="14981" w:name="_ETM_Q1_3711656"/>
      <w:bookmarkStart w:id="14982" w:name="_ETM_Q1_3714656"/>
      <w:bookmarkEnd w:id="14980"/>
      <w:bookmarkEnd w:id="14981"/>
      <w:bookmarkEnd w:id="14982"/>
      <w:r>
        <w:rPr>
          <w:rtl w:val="true"/>
          <w:lang w:eastAsia="he-IL"/>
        </w:rPr>
        <w:t>ואומרת שין ברשות המדינה נתו</w:t>
      </w:r>
      <w:bookmarkStart w:id="14983" w:name="_ETM_Q1_3712152"/>
      <w:bookmarkEnd w:id="14983"/>
      <w:r>
        <w:rPr>
          <w:rtl w:val="true"/>
          <w:lang w:eastAsia="he-IL"/>
        </w:rPr>
        <w:t>נים מדויקים לג</w:t>
      </w:r>
      <w:bookmarkStart w:id="14984" w:name="_ETM_Q1_3713654"/>
      <w:bookmarkEnd w:id="14984"/>
      <w:r>
        <w:rPr>
          <w:rtl w:val="true"/>
          <w:lang w:eastAsia="he-IL"/>
        </w:rPr>
        <w:t xml:space="preserve">בי שכר ממוצע </w:t>
      </w:r>
      <w:bookmarkStart w:id="14985" w:name="_ETM_Q1_3715402"/>
      <w:bookmarkEnd w:id="14985"/>
      <w:r>
        <w:rPr>
          <w:rtl w:val="true"/>
          <w:lang w:eastAsia="he-IL"/>
        </w:rPr>
        <w:t>של עובדים במשק בית</w:t>
      </w:r>
      <w:bookmarkStart w:id="14986" w:name="_ETM_Q1_3715902"/>
      <w:bookmarkEnd w:id="14986"/>
      <w:r>
        <w:rPr>
          <w:rtl w:val="true"/>
          <w:lang w:eastAsia="he-IL"/>
        </w:rPr>
        <w:t xml:space="preserve">. </w:t>
      </w:r>
      <w:bookmarkStart w:id="14987" w:name="_ETM_Q1_3713156"/>
      <w:bookmarkEnd w:id="14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8" w:name="_ETM_Q1_3713905"/>
      <w:bookmarkStart w:id="14989" w:name="_ETM_Q1_3713405"/>
      <w:bookmarkStart w:id="14990" w:name="_ETM_Q1_3713905"/>
      <w:bookmarkStart w:id="14991" w:name="_ETM_Q1_3713405"/>
      <w:bookmarkEnd w:id="14990"/>
      <w:bookmarkEnd w:id="14991"/>
    </w:p>
    <w:p>
      <w:pPr>
        <w:pStyle w:val="Style31"/>
        <w:keepNext w:val="true"/>
        <w:rPr/>
      </w:pPr>
      <w:bookmarkStart w:id="14992" w:name="ET_yor_499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3" w:name="_ETM_Q1_3718654"/>
      <w:bookmarkEnd w:id="14993"/>
      <w:r>
        <w:rPr>
          <w:rtl w:val="true"/>
          <w:lang w:eastAsia="he-IL"/>
        </w:rPr>
        <w:t>בואו נצייר לע</w:t>
      </w:r>
      <w:bookmarkStart w:id="14994" w:name="_ETM_Q1_3721154"/>
      <w:bookmarkEnd w:id="14994"/>
      <w:r>
        <w:rPr>
          <w:rtl w:val="true"/>
          <w:lang w:eastAsia="he-IL"/>
        </w:rPr>
        <w:t>צמנו אד</w:t>
      </w:r>
      <w:bookmarkStart w:id="14995" w:name="_ETM_Q1_3720404"/>
      <w:bookmarkEnd w:id="14995"/>
      <w:r>
        <w:rPr>
          <w:rtl w:val="true"/>
          <w:lang w:eastAsia="he-IL"/>
        </w:rPr>
        <w:t xml:space="preserve">ם שיושב על כיסא </w:t>
      </w:r>
      <w:bookmarkStart w:id="14996" w:name="_ETM_Q1_3721153"/>
      <w:bookmarkEnd w:id="14996"/>
      <w:r>
        <w:rPr>
          <w:rtl w:val="true"/>
          <w:lang w:eastAsia="he-IL"/>
        </w:rPr>
        <w:t xml:space="preserve">גלגלים ומעסיק מישהו </w:t>
      </w:r>
      <w:bookmarkStart w:id="14997" w:name="_ETM_Q1_3723655"/>
      <w:bookmarkEnd w:id="14997"/>
      <w:r>
        <w:rPr>
          <w:rtl w:val="true"/>
          <w:lang w:eastAsia="he-IL"/>
        </w:rPr>
        <w:t>ב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ע </w:t>
      </w:r>
      <w:bookmarkStart w:id="14998" w:name="_ETM_Q1_3724405"/>
      <w:bookmarkEnd w:id="149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5</w:t>
      </w:r>
      <w:bookmarkStart w:id="14999" w:name="_ETM_Q1_3725155"/>
      <w:bookmarkEnd w:id="14999"/>
      <w:r>
        <w:rPr>
          <w:lang w:eastAsia="he-IL"/>
        </w:rPr>
        <w:t>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 כלל לא</w:t>
      </w:r>
      <w:r>
        <w:rPr>
          <w:rtl w:val="true"/>
          <w:lang w:eastAsia="he-IL"/>
        </w:rPr>
        <w:t xml:space="preserve">. </w:t>
      </w:r>
      <w:bookmarkStart w:id="15000" w:name="_ETM_Q1_3726655"/>
      <w:bookmarkEnd w:id="1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1" w:name="_ETM_Q1_3728653"/>
      <w:bookmarkStart w:id="15002" w:name="_ETM_Q1_3727153"/>
      <w:bookmarkStart w:id="15003" w:name="_ETM_Q1_3726903"/>
      <w:bookmarkStart w:id="15004" w:name="_ETM_Q1_3728653"/>
      <w:bookmarkStart w:id="15005" w:name="_ETM_Q1_3727153"/>
      <w:bookmarkStart w:id="15006" w:name="_ETM_Q1_3726903"/>
      <w:bookmarkEnd w:id="15004"/>
      <w:bookmarkEnd w:id="15005"/>
      <w:bookmarkEnd w:id="15006"/>
    </w:p>
    <w:p>
      <w:pPr>
        <w:pStyle w:val="Style14"/>
        <w:keepNext w:val="true"/>
        <w:rPr/>
      </w:pPr>
      <w:bookmarkStart w:id="15007" w:name="ET_speaker_תאיר_ראבוחין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15008" w:name="_ETM_Q1_3729402"/>
      <w:bookmarkStart w:id="15009" w:name="_ETM_Q1_3716656"/>
      <w:bookmarkStart w:id="15010" w:name="_ETM_Q1_3719156"/>
      <w:bookmarkStart w:id="15011" w:name="_ETM_Q1_3727403"/>
      <w:bookmarkStart w:id="15012" w:name="_ETM_Q1_3730403"/>
      <w:bookmarkEnd w:id="15009"/>
      <w:bookmarkEnd w:id="15010"/>
      <w:bookmarkEnd w:id="15011"/>
      <w:bookmarkEnd w:id="15012"/>
      <w:r>
        <w:rPr>
          <w:b/>
          <w:b/>
          <w:rtl w:val="true"/>
        </w:rPr>
        <w:t xml:space="preserve">זה יכול להיות גם </w:t>
      </w:r>
      <w:bookmarkStart w:id="15013" w:name="_ETM_Q1_3725402"/>
      <w:bookmarkEnd w:id="15013"/>
      <w:r>
        <w:rPr>
          <w:b/>
          <w:b/>
          <w:rtl w:val="true"/>
        </w:rPr>
        <w:t>מעבר ל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. </w:t>
      </w:r>
      <w:bookmarkStart w:id="15014" w:name="_ETM_Q1_3729904"/>
      <w:bookmarkEnd w:id="15008"/>
      <w:bookmarkEnd w:id="15014"/>
      <w:r>
        <w:rPr>
          <w:b/>
          <w:b/>
          <w:rtl w:val="true"/>
        </w:rPr>
        <w:t>שוב</w:t>
      </w:r>
      <w:r>
        <w:rPr>
          <w:b/>
          <w:rtl w:val="true"/>
        </w:rPr>
        <w:t xml:space="preserve">, </w:t>
      </w:r>
      <w:bookmarkStart w:id="15015" w:name="_ETM_Q1_3730655"/>
      <w:bookmarkEnd w:id="15015"/>
      <w:r>
        <w:rPr>
          <w:b/>
          <w:b/>
          <w:rtl w:val="true"/>
        </w:rPr>
        <w:t>הוא מחויב לשכר מינ</w:t>
      </w:r>
      <w:bookmarkStart w:id="15016" w:name="_ETM_Q1_3731653"/>
      <w:bookmarkStart w:id="15017" w:name="_ETM_Q1_3731403"/>
      <w:bookmarkEnd w:id="15016"/>
      <w:bookmarkEnd w:id="15017"/>
      <w:r>
        <w:rPr>
          <w:b/>
          <w:b/>
          <w:rtl w:val="true"/>
        </w:rPr>
        <w:t>ימום אבל כמובן</w:t>
      </w:r>
      <w:bookmarkStart w:id="15018" w:name="_ETM_Q1_3733906"/>
      <w:bookmarkEnd w:id="15018"/>
      <w:r>
        <w:rPr>
          <w:b/>
          <w:b/>
          <w:rtl w:val="true"/>
        </w:rPr>
        <w:t xml:space="preserve"> שזה יכול להיות גם יותר</w:t>
      </w:r>
      <w:r>
        <w:rPr>
          <w:b/>
          <w:rtl w:val="true"/>
        </w:rPr>
        <w:t xml:space="preserve">. </w:t>
      </w:r>
      <w:bookmarkStart w:id="15019" w:name="_ETM_Q1_3735151"/>
      <w:bookmarkStart w:id="15020" w:name="_ETM_Q1_3734906"/>
      <w:bookmarkEnd w:id="15019"/>
      <w:bookmarkEnd w:id="15020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1"/>
        <w:keepNext w:val="true"/>
        <w:rPr/>
      </w:pPr>
      <w:bookmarkStart w:id="15021" w:name="ET_yor_499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2" w:name="_ETM_Q1_3730405"/>
      <w:bookmarkEnd w:id="15022"/>
      <w:r>
        <w:rPr>
          <w:rtl w:val="true"/>
        </w:rPr>
        <w:t>כמה יצא החלק של</w:t>
      </w:r>
      <w:bookmarkStart w:id="15023" w:name="_ETM_Q1_3733405"/>
      <w:bookmarkEnd w:id="15023"/>
      <w:r>
        <w:rPr>
          <w:rtl w:val="true"/>
        </w:rPr>
        <w:t xml:space="preserve"> אותו קשיש</w:t>
      </w:r>
      <w:bookmarkStart w:id="15024" w:name="_ETM_Q1_3732655"/>
      <w:bookmarkEnd w:id="15024"/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025" w:name="_ETM_Q1_3735655"/>
      <w:bookmarkStart w:id="15026" w:name="_ETM_Q1_3735406"/>
      <w:bookmarkStart w:id="15027" w:name="_ETM_Q1_3735655"/>
      <w:bookmarkStart w:id="15028" w:name="_ETM_Q1_3735406"/>
      <w:bookmarkEnd w:id="15027"/>
      <w:bookmarkEnd w:id="15028"/>
    </w:p>
    <w:p>
      <w:pPr>
        <w:pStyle w:val="Style14"/>
        <w:keepNext w:val="true"/>
        <w:rPr/>
      </w:pPr>
      <w:bookmarkStart w:id="15029" w:name="ET_speaker_תאיר_ראבוחין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0" w:name="_ETM_Q1_3737905"/>
      <w:bookmarkStart w:id="15031" w:name="_ETM_Q1_3737655"/>
      <w:bookmarkEnd w:id="15030"/>
      <w:bookmarkEnd w:id="15031"/>
      <w:r>
        <w:rPr>
          <w:rtl w:val="true"/>
        </w:rPr>
        <w:t>מ</w:t>
      </w:r>
      <w:bookmarkStart w:id="15032" w:name="_ETM_Q1_3734905"/>
      <w:bookmarkEnd w:id="15032"/>
      <w:r>
        <w:rPr>
          <w:rtl w:val="true"/>
        </w:rPr>
        <w:t xml:space="preserve">ה </w:t>
      </w:r>
      <w:bookmarkStart w:id="15033" w:name="_ETM_Q1_3732153"/>
      <w:bookmarkEnd w:id="15033"/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034" w:name="_ETM_Q1_3736154"/>
      <w:bookmarkStart w:id="15035" w:name="_ETM_Q1_3735405"/>
      <w:bookmarkStart w:id="15036" w:name="_ETM_Q1_3736154"/>
      <w:bookmarkStart w:id="15037" w:name="_ETM_Q1_3735405"/>
      <w:bookmarkEnd w:id="15036"/>
      <w:bookmarkEnd w:id="15037"/>
    </w:p>
    <w:p>
      <w:pPr>
        <w:pStyle w:val="Style31"/>
        <w:keepNext w:val="true"/>
        <w:rPr/>
      </w:pPr>
      <w:bookmarkStart w:id="15038" w:name="ET_yor_499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9" w:name="_ETM_Q1_3734655"/>
      <w:bookmarkStart w:id="15040" w:name="_ETM_Q1_3736653"/>
      <w:bookmarkStart w:id="15041" w:name="_ETM_Q1_3738403"/>
      <w:bookmarkEnd w:id="15039"/>
      <w:bookmarkEnd w:id="15040"/>
      <w:bookmarkEnd w:id="15041"/>
      <w:r>
        <w:rPr>
          <w:rtl w:val="true"/>
        </w:rPr>
        <w:t xml:space="preserve">מי שמשלם זה </w:t>
      </w:r>
      <w:bookmarkStart w:id="15042" w:name="_ETM_Q1_3740151"/>
      <w:bookmarkEnd w:id="15042"/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3" w:name="_ETM_Q1_3741655"/>
      <w:bookmarkStart w:id="15044" w:name="_ETM_Q1_3741653"/>
      <w:bookmarkStart w:id="15045" w:name="_ETM_Q1_3741655"/>
      <w:bookmarkStart w:id="15046" w:name="_ETM_Q1_3741653"/>
      <w:bookmarkEnd w:id="15045"/>
      <w:bookmarkEnd w:id="15046"/>
    </w:p>
    <w:p>
      <w:pPr>
        <w:pStyle w:val="Style14"/>
        <w:keepNext w:val="true"/>
        <w:rPr/>
      </w:pPr>
      <w:bookmarkStart w:id="15047" w:name="ET_speaker_רועי_בבאי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7"/>
    </w:p>
    <w:p>
      <w:pPr>
        <w:pStyle w:val="Normal"/>
        <w:rPr/>
      </w:pPr>
      <w:r>
        <w:rPr>
          <w:rtl w:val="true"/>
        </w:rPr>
      </w:r>
      <w:bookmarkStart w:id="15048" w:name="_ETM_Q1_3743905"/>
      <w:bookmarkStart w:id="15049" w:name="_ETM_Q1_3743654"/>
      <w:bookmarkStart w:id="15050" w:name="_ETM_Q1_3743155"/>
      <w:bookmarkStart w:id="15051" w:name="_ETM_Q1_3743905"/>
      <w:bookmarkStart w:id="15052" w:name="_ETM_Q1_3743654"/>
      <w:bookmarkStart w:id="15053" w:name="_ETM_Q1_3743155"/>
      <w:bookmarkEnd w:id="15051"/>
      <w:bookmarkEnd w:id="15052"/>
      <w:bookmarkEnd w:id="15053"/>
    </w:p>
    <w:p>
      <w:pPr>
        <w:pStyle w:val="Normal"/>
        <w:rPr/>
      </w:pPr>
      <w:bookmarkStart w:id="15054" w:name="_ETM_Q1_3739153"/>
      <w:bookmarkStart w:id="15055" w:name="_ETM_Q1_3742153"/>
      <w:bookmarkEnd w:id="15054"/>
      <w:bookmarkEnd w:id="15055"/>
      <w:r>
        <w:rPr>
          <w:rtl w:val="true"/>
        </w:rPr>
        <w:t>א</w:t>
      </w:r>
      <w:bookmarkStart w:id="15056" w:name="_ETM_Q1_3739404"/>
      <w:bookmarkEnd w:id="15056"/>
      <w:r>
        <w:rPr>
          <w:rtl w:val="true"/>
        </w:rPr>
        <w:t>חרי זה הוא י</w:t>
      </w:r>
      <w:bookmarkStart w:id="15057" w:name="_ETM_Q1_3740902"/>
      <w:bookmarkEnd w:id="15057"/>
      <w:r>
        <w:rPr>
          <w:rtl w:val="true"/>
        </w:rPr>
        <w:t xml:space="preserve">כול </w:t>
      </w:r>
      <w:bookmarkStart w:id="15058" w:name="_ETM_Q1_3738405"/>
      <w:bookmarkEnd w:id="15058"/>
      <w:r>
        <w:rPr>
          <w:rtl w:val="true"/>
        </w:rPr>
        <w:t xml:space="preserve">לנכות חצי מההעלאה </w:t>
      </w:r>
      <w:bookmarkStart w:id="15059" w:name="_ETM_Q1_3742152"/>
      <w:bookmarkStart w:id="15060" w:name="_ETM_Q1_3744656"/>
      <w:bookmarkEnd w:id="15059"/>
      <w:bookmarkEnd w:id="15060"/>
      <w:r>
        <w:rPr>
          <w:rtl w:val="true"/>
        </w:rPr>
        <w:t>מ</w:t>
      </w:r>
      <w:bookmarkStart w:id="15061" w:name="_ETM_Q1_3739402"/>
      <w:bookmarkEnd w:id="15061"/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2" w:name="_ETM_Q1_3742902"/>
      <w:bookmarkStart w:id="15063" w:name="_ETM_Q1_3741902"/>
      <w:bookmarkStart w:id="15064" w:name="_ETM_Q1_3741402"/>
      <w:bookmarkStart w:id="15065" w:name="_ETM_Q1_3742902"/>
      <w:bookmarkStart w:id="15066" w:name="_ETM_Q1_3741902"/>
      <w:bookmarkStart w:id="15067" w:name="_ETM_Q1_3741402"/>
      <w:bookmarkEnd w:id="15065"/>
      <w:bookmarkEnd w:id="15066"/>
      <w:bookmarkEnd w:id="15067"/>
    </w:p>
    <w:p>
      <w:pPr>
        <w:pStyle w:val="Style14"/>
        <w:keepNext w:val="true"/>
        <w:rPr/>
      </w:pPr>
      <w:bookmarkStart w:id="15068" w:name="ET_speaker_ורד_קמינסקי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9" w:name="_ETM_Q1_3743652"/>
      <w:bookmarkEnd w:id="15069"/>
      <w:r>
        <w:rPr>
          <w:rtl w:val="true"/>
        </w:rPr>
        <w:t>אנחנו שאלנו מה הסכום</w:t>
      </w:r>
      <w:r>
        <w:rPr>
          <w:rtl w:val="true"/>
        </w:rPr>
        <w:t xml:space="preserve">, </w:t>
      </w:r>
      <w:r>
        <w:rPr>
          <w:rtl w:val="true"/>
        </w:rPr>
        <w:t>זאת שאלה פשוטה</w:t>
      </w:r>
      <w:r>
        <w:rPr>
          <w:rtl w:val="true"/>
        </w:rPr>
        <w:t xml:space="preserve">. </w:t>
      </w:r>
      <w:bookmarkStart w:id="15070" w:name="_ETM_Q1_3745902"/>
      <w:bookmarkEnd w:id="15070"/>
      <w:r>
        <w:rPr>
          <w:rtl w:val="true"/>
        </w:rPr>
        <w:t>מה הסכום</w:t>
      </w:r>
      <w:bookmarkStart w:id="15071" w:name="_ETM_Q1_3744653"/>
      <w:bookmarkEnd w:id="15071"/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072" w:name="_ETM_Q1_3745404"/>
      <w:bookmarkStart w:id="15073" w:name="_ETM_Q1_3747656"/>
      <w:bookmarkStart w:id="15074" w:name="_ETM_Q1_3745404"/>
      <w:bookmarkStart w:id="15075" w:name="_ETM_Q1_3747656"/>
      <w:bookmarkEnd w:id="15075"/>
    </w:p>
    <w:p>
      <w:pPr>
        <w:pStyle w:val="Style14"/>
        <w:keepNext w:val="true"/>
        <w:rPr/>
      </w:pPr>
      <w:bookmarkStart w:id="15076" w:name="ET_speaker_רועי_בבאי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077" w:name="_ETM_Q1_3740903"/>
      <w:bookmarkStart w:id="15078" w:name="_ETM_Q1_3745906"/>
      <w:bookmarkStart w:id="15079" w:name="_ETM_Q1_3748906"/>
      <w:bookmarkStart w:id="15080" w:name="_ETM_Q1_3748407"/>
      <w:bookmarkEnd w:id="15074"/>
      <w:bookmarkEnd w:id="15076"/>
      <w:bookmarkEnd w:id="15077"/>
      <w:bookmarkEnd w:id="15078"/>
      <w:bookmarkEnd w:id="15079"/>
      <w:bookmarkEnd w:id="15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1" w:name="_ETM_Q1_3744904"/>
      <w:bookmarkStart w:id="15082" w:name="_ETM_Q1_3747652"/>
      <w:bookmarkEnd w:id="15081"/>
      <w:bookmarkEnd w:id="15082"/>
      <w:r>
        <w:rPr>
          <w:rtl w:val="true"/>
        </w:rPr>
        <w:t>היא ע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83" w:name="_ETM_Q1_3743902"/>
      <w:bookmarkStart w:id="15084" w:name="_ETM_Q1_3743656"/>
      <w:bookmarkStart w:id="15085" w:name="_ETM_Q1_3749153"/>
      <w:bookmarkStart w:id="15086" w:name="_ETM_Q1_3743902"/>
      <w:bookmarkStart w:id="15087" w:name="_ETM_Q1_3743656"/>
      <w:bookmarkStart w:id="15088" w:name="_ETM_Q1_3749153"/>
      <w:bookmarkEnd w:id="15086"/>
      <w:bookmarkEnd w:id="15087"/>
      <w:bookmarkEnd w:id="15088"/>
    </w:p>
    <w:p>
      <w:pPr>
        <w:pStyle w:val="Style14"/>
        <w:keepNext w:val="true"/>
        <w:rPr/>
      </w:pPr>
      <w:bookmarkStart w:id="15089" w:name="ET_speaker_ורד_קמינסקי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0" w:name="_ETM_Q1_3744901"/>
      <w:bookmarkStart w:id="15091" w:name="_ETM_Q1_3744402"/>
      <w:bookmarkEnd w:id="15090"/>
      <w:bookmarkEnd w:id="15091"/>
      <w:r>
        <w:rPr>
          <w:rtl w:val="true"/>
        </w:rPr>
        <w:t>אני לא שמעתי</w:t>
      </w:r>
      <w:bookmarkStart w:id="15092" w:name="_ETM_Q1_3746655"/>
      <w:bookmarkEnd w:id="150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3" w:name="_ETM_Q1_3747151"/>
      <w:bookmarkStart w:id="15094" w:name="_ETM_Q1_3746406"/>
      <w:bookmarkStart w:id="15095" w:name="_ETM_Q1_3749155"/>
      <w:bookmarkStart w:id="15096" w:name="_ETM_Q1_3748155"/>
      <w:bookmarkStart w:id="15097" w:name="_ETM_Q1_3749903"/>
      <w:bookmarkStart w:id="15098" w:name="_ETM_Q1_3747151"/>
      <w:bookmarkStart w:id="15099" w:name="_ETM_Q1_3746406"/>
      <w:bookmarkStart w:id="15100" w:name="_ETM_Q1_3749155"/>
      <w:bookmarkStart w:id="15101" w:name="_ETM_Q1_3748155"/>
      <w:bookmarkStart w:id="15102" w:name="_ETM_Q1_3749903"/>
      <w:bookmarkEnd w:id="15098"/>
      <w:bookmarkEnd w:id="15099"/>
      <w:bookmarkEnd w:id="15100"/>
      <w:bookmarkEnd w:id="15101"/>
      <w:bookmarkEnd w:id="15102"/>
    </w:p>
    <w:p>
      <w:pPr>
        <w:pStyle w:val="Style14"/>
        <w:keepNext w:val="true"/>
        <w:rPr/>
      </w:pPr>
      <w:bookmarkStart w:id="15103" w:name="ET_speaker_תאיר_ראבוחין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4" w:name="_ETM_Q1_3748403"/>
      <w:bookmarkEnd w:id="15104"/>
      <w:r>
        <w:rPr>
          <w:rtl w:val="true"/>
        </w:rPr>
        <w:t>חזרנו על זה כמה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05" w:name="_ETM_Q1_3754905"/>
      <w:bookmarkStart w:id="15106" w:name="_ETM_Q1_3754905"/>
      <w:bookmarkEnd w:id="15106"/>
    </w:p>
    <w:p>
      <w:pPr>
        <w:pStyle w:val="Style14"/>
        <w:keepNext w:val="true"/>
        <w:rPr/>
      </w:pPr>
      <w:bookmarkStart w:id="15107" w:name="ET_speaker_נעה_בן_שבת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5108" w:name="_ETM_Q1_3755407"/>
      <w:bookmarkEnd w:id="1510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7"/>
    </w:p>
    <w:p>
      <w:pPr>
        <w:pStyle w:val="KeepWithNext"/>
        <w:rPr/>
      </w:pPr>
      <w:r>
        <w:rPr>
          <w:rtl w:val="true"/>
        </w:rPr>
      </w:r>
      <w:bookmarkStart w:id="15109" w:name="_ETM_Q1_3752407"/>
      <w:bookmarkStart w:id="15110" w:name="_ETM_Q1_3752407"/>
      <w:bookmarkEnd w:id="15110"/>
    </w:p>
    <w:p>
      <w:pPr>
        <w:pStyle w:val="Normal"/>
        <w:rPr/>
      </w:pPr>
      <w:r>
        <w:rPr>
          <w:rtl w:val="true"/>
        </w:rPr>
        <w:t>אדו</w:t>
      </w:r>
      <w:bookmarkStart w:id="15111" w:name="_ETM_Q1_3743152"/>
      <w:bookmarkEnd w:id="15111"/>
      <w:r>
        <w:rPr>
          <w:rtl w:val="true"/>
        </w:rPr>
        <w:t>ני</w:t>
      </w:r>
      <w:r>
        <w:rPr>
          <w:rtl w:val="true"/>
        </w:rPr>
        <w:t xml:space="preserve">, </w:t>
      </w:r>
      <w:bookmarkStart w:id="15112" w:name="_ETM_Q1_3744154"/>
      <w:bookmarkEnd w:id="15112"/>
      <w:r>
        <w:rPr>
          <w:rtl w:val="true"/>
        </w:rPr>
        <w:t>א</w:t>
      </w:r>
      <w:bookmarkStart w:id="15113" w:name="_ETM_Q1_3747655"/>
      <w:bookmarkEnd w:id="15113"/>
      <w:r>
        <w:rPr>
          <w:rtl w:val="true"/>
        </w:rPr>
        <w:t>ולי אפשר להסביר מה המצב היום</w:t>
      </w:r>
      <w:r>
        <w:rPr>
          <w:rtl w:val="true"/>
        </w:rPr>
        <w:t>.</w:t>
      </w:r>
      <w:bookmarkStart w:id="15114" w:name="_ETM_Q1_3750653"/>
      <w:bookmarkEnd w:id="15114"/>
    </w:p>
    <w:p>
      <w:pPr>
        <w:pStyle w:val="Normal"/>
        <w:rPr/>
      </w:pPr>
      <w:r>
        <w:rPr>
          <w:rtl w:val="true"/>
        </w:rPr>
      </w:r>
      <w:bookmarkStart w:id="15115" w:name="_ETM_Q1_3751906"/>
      <w:bookmarkStart w:id="15116" w:name="_ETM_Q1_3751656"/>
      <w:bookmarkStart w:id="15117" w:name="_ETM_Q1_3751906"/>
      <w:bookmarkStart w:id="15118" w:name="_ETM_Q1_3751656"/>
      <w:bookmarkEnd w:id="15117"/>
      <w:bookmarkEnd w:id="15118"/>
    </w:p>
    <w:p>
      <w:pPr>
        <w:pStyle w:val="Style31"/>
        <w:keepNext w:val="true"/>
        <w:rPr/>
      </w:pPr>
      <w:bookmarkStart w:id="15119" w:name="ET_yor_4996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0" w:name="_ETM_Q1_3747159"/>
      <w:bookmarkStart w:id="15121" w:name="_ETM_Q1_3749906"/>
      <w:bookmarkStart w:id="15122" w:name="_ETM_Q1_3752652"/>
      <w:bookmarkEnd w:id="15120"/>
      <w:bookmarkEnd w:id="15121"/>
      <w:bookmarkEnd w:id="15122"/>
      <w:r>
        <w:rPr>
          <w:rtl w:val="true"/>
        </w:rPr>
        <w:t xml:space="preserve">אמר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23" w:name="_ETM_Q1_3748902"/>
      <w:bookmarkStart w:id="15124" w:name="_ETM_Q1_3747903"/>
      <w:bookmarkStart w:id="15125" w:name="_ETM_Q1_3749401"/>
      <w:bookmarkStart w:id="15126" w:name="_ETM_Q1_3752151"/>
      <w:bookmarkStart w:id="15127" w:name="_ETM_Q1_3751652"/>
      <w:bookmarkStart w:id="15128" w:name="_ETM_Q1_3748902"/>
      <w:bookmarkStart w:id="15129" w:name="_ETM_Q1_3747903"/>
      <w:bookmarkStart w:id="15130" w:name="_ETM_Q1_3749401"/>
      <w:bookmarkStart w:id="15131" w:name="_ETM_Q1_3752151"/>
      <w:bookmarkStart w:id="15132" w:name="_ETM_Q1_3751652"/>
      <w:bookmarkEnd w:id="15128"/>
      <w:bookmarkEnd w:id="15129"/>
      <w:bookmarkEnd w:id="15130"/>
      <w:bookmarkEnd w:id="15131"/>
      <w:bookmarkEnd w:id="15132"/>
    </w:p>
    <w:p>
      <w:pPr>
        <w:pStyle w:val="Style14"/>
        <w:keepNext w:val="true"/>
        <w:rPr/>
      </w:pPr>
      <w:bookmarkStart w:id="15133" w:name="ET_speaker_נעה_בן_שבת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4" w:name="_ETM_Q1_3750904"/>
      <w:bookmarkStart w:id="15135" w:name="_ETM_Q1_3751903"/>
      <w:bookmarkStart w:id="15136" w:name="_ETM_Q1_3750902"/>
      <w:bookmarkEnd w:id="15134"/>
      <w:bookmarkEnd w:id="15135"/>
      <w:bookmarkEnd w:id="1513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5137" w:name="_ETM_Q1_3751406"/>
      <w:bookmarkEnd w:id="15137"/>
      <w:r>
        <w:rPr>
          <w:rtl w:val="true"/>
        </w:rPr>
        <w:t>ו ההעלאה</w:t>
      </w:r>
      <w:bookmarkStart w:id="15138" w:name="_ETM_Q1_3751902"/>
      <w:bookmarkEnd w:id="15138"/>
      <w:r>
        <w:rPr>
          <w:rtl w:val="true"/>
        </w:rPr>
        <w:t xml:space="preserve">, </w:t>
      </w:r>
      <w:bookmarkStart w:id="15139" w:name="_ETM_Q1_3753402"/>
      <w:bookmarkEnd w:id="15139"/>
      <w:r>
        <w:rPr>
          <w:rtl w:val="true"/>
        </w:rPr>
        <w:t>זו ה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40" w:name="_ETM_Q1_3756153"/>
      <w:bookmarkStart w:id="15141" w:name="_ETM_Q1_3756153"/>
      <w:bookmarkEnd w:id="15141"/>
    </w:p>
    <w:p>
      <w:pPr>
        <w:pStyle w:val="Style14"/>
        <w:keepNext w:val="true"/>
        <w:rPr/>
      </w:pPr>
      <w:bookmarkStart w:id="15142" w:name="ET_speaker_תאיר_ראבוחין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5143" w:name="_ETM_Q1_3756904"/>
      <w:bookmarkEnd w:id="1514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2"/>
    </w:p>
    <w:p>
      <w:pPr>
        <w:pStyle w:val="KeepWithNext"/>
        <w:rPr/>
      </w:pPr>
      <w:r>
        <w:rPr>
          <w:rtl w:val="true"/>
        </w:rPr>
      </w:r>
      <w:bookmarkStart w:id="15144" w:name="_ETM_Q1_3753904"/>
      <w:bookmarkStart w:id="15145" w:name="_ETM_Q1_3753904"/>
      <w:bookmarkEnd w:id="15145"/>
    </w:p>
    <w:p>
      <w:pPr>
        <w:pStyle w:val="Normal"/>
        <w:rPr/>
      </w:pPr>
      <w:bookmarkStart w:id="15146" w:name="_ETM_Q1_3751154"/>
      <w:bookmarkStart w:id="15147" w:name="_ETM_Q1_3753405"/>
      <w:bookmarkEnd w:id="15146"/>
      <w:bookmarkEnd w:id="15147"/>
      <w:r>
        <w:rPr>
          <w:rtl w:val="true"/>
        </w:rPr>
        <w:t>כל מי שמרוויח מ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ומ</w:t>
      </w:r>
      <w:bookmarkStart w:id="15148" w:name="_ETM_Q1_3756902"/>
      <w:bookmarkEnd w:id="15148"/>
      <w:r>
        <w:rPr>
          <w:rtl w:val="true"/>
        </w:rPr>
        <w:t xml:space="preserve">עלה </w:t>
      </w:r>
      <w:bookmarkStart w:id="15149" w:name="_ETM_Q1_3752403"/>
      <w:bookmarkStart w:id="15150" w:name="_ETM_Q1_3754904"/>
      <w:bookmarkEnd w:id="15149"/>
      <w:bookmarkEnd w:id="15150"/>
      <w:r>
        <w:rPr>
          <w:rtl w:val="true"/>
        </w:rPr>
        <w:t>ישל</w:t>
      </w:r>
      <w:bookmarkStart w:id="15151" w:name="_ETM_Q1_3755903"/>
      <w:bookmarkEnd w:id="15151"/>
      <w:r>
        <w:rPr>
          <w:rtl w:val="true"/>
        </w:rPr>
        <w:t xml:space="preserve">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5152" w:name="_ETM_Q1_3759153"/>
      <w:bookmarkEnd w:id="15152"/>
      <w:r>
        <w:rPr>
          <w:rtl w:val="true"/>
        </w:rPr>
        <w:t xml:space="preserve">, </w:t>
      </w:r>
      <w:r>
        <w:rPr>
          <w:rtl w:val="true"/>
        </w:rPr>
        <w:t>זה א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3" w:name="_ETM_Q1_3761404"/>
      <w:bookmarkStart w:id="15154" w:name="_ETM_Q1_3761404"/>
      <w:bookmarkEnd w:id="15154"/>
    </w:p>
    <w:p>
      <w:pPr>
        <w:pStyle w:val="Style31"/>
        <w:keepNext w:val="true"/>
        <w:rPr/>
      </w:pPr>
      <w:bookmarkStart w:id="15155" w:name="ET_yor_499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6" w:name="_ETM_Q1_3760403"/>
      <w:bookmarkStart w:id="15157" w:name="_ETM_Q1_3762903"/>
      <w:bookmarkEnd w:id="15156"/>
      <w:bookmarkEnd w:id="15157"/>
      <w:r>
        <w:rPr>
          <w:rtl w:val="true"/>
        </w:rPr>
        <w:t>בסד</w:t>
      </w:r>
      <w:bookmarkStart w:id="15158" w:name="_ETM_Q1_3757654"/>
      <w:bookmarkEnd w:id="15158"/>
      <w:r>
        <w:rPr>
          <w:rtl w:val="true"/>
        </w:rPr>
        <w:t xml:space="preserve">ר אבל במקרה הזה המעסיק שלו הוא </w:t>
      </w:r>
      <w:bookmarkStart w:id="15159" w:name="_ETM_Q1_3762404"/>
      <w:bookmarkEnd w:id="15159"/>
      <w:r>
        <w:rPr>
          <w:rtl w:val="true"/>
        </w:rPr>
        <w:t>לא בעל מפעל</w:t>
      </w:r>
      <w:r>
        <w:rPr>
          <w:rtl w:val="true"/>
        </w:rPr>
        <w:t>,</w:t>
      </w:r>
      <w:bookmarkStart w:id="15160" w:name="_ETM_Q1_3762154"/>
      <w:bookmarkEnd w:id="15160"/>
      <w:r>
        <w:rPr>
          <w:rtl w:val="true"/>
        </w:rPr>
        <w:t xml:space="preserve"> </w:t>
      </w:r>
      <w:r>
        <w:rPr>
          <w:rtl w:val="true"/>
        </w:rPr>
        <w:t>זה אדם נ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1" w:name="_ETM_Q1_3765653"/>
      <w:bookmarkStart w:id="15162" w:name="_ETM_Q1_3764652"/>
      <w:bookmarkStart w:id="15163" w:name="_ETM_Q1_3764405"/>
      <w:bookmarkStart w:id="15164" w:name="_ETM_Q1_3765653"/>
      <w:bookmarkStart w:id="15165" w:name="_ETM_Q1_3764652"/>
      <w:bookmarkStart w:id="15166" w:name="_ETM_Q1_3764405"/>
      <w:bookmarkEnd w:id="15164"/>
      <w:bookmarkEnd w:id="15165"/>
      <w:bookmarkEnd w:id="15166"/>
    </w:p>
    <w:p>
      <w:pPr>
        <w:pStyle w:val="Style14"/>
        <w:keepNext w:val="true"/>
        <w:rPr/>
      </w:pPr>
      <w:bookmarkStart w:id="15167" w:name="ET_speaker_ורד_קמינסקי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8" w:name="_ETM_Q1_3767152"/>
      <w:bookmarkEnd w:id="15168"/>
      <w:r>
        <w:rPr>
          <w:rtl w:val="true"/>
        </w:rPr>
        <w:t>ממנו אתם רוצים לקח</w:t>
      </w:r>
      <w:bookmarkStart w:id="15169" w:name="_ETM_Q1_3767901"/>
      <w:bookmarkEnd w:id="15169"/>
      <w:r>
        <w:rPr>
          <w:rtl w:val="true"/>
        </w:rPr>
        <w:t>ת כסף</w:t>
      </w:r>
      <w:bookmarkStart w:id="15170" w:name="_ETM_Q1_3765155"/>
      <w:bookmarkStart w:id="15171" w:name="_ETM_Q1_3768155"/>
      <w:bookmarkEnd w:id="15170"/>
      <w:bookmarkEnd w:id="1517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72" w:name="_ETM_Q1_3765656"/>
      <w:bookmarkStart w:id="15173" w:name="_ETM_Q1_3765656"/>
      <w:bookmarkEnd w:id="15173"/>
    </w:p>
    <w:p>
      <w:pPr>
        <w:pStyle w:val="Style31"/>
        <w:keepNext w:val="true"/>
        <w:rPr/>
      </w:pPr>
      <w:bookmarkStart w:id="15174" w:name="ET_yor_499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5" w:name="_ETM_Q1_3766406"/>
      <w:bookmarkEnd w:id="15175"/>
      <w:r>
        <w:rPr>
          <w:rtl w:val="true"/>
        </w:rPr>
        <w:t xml:space="preserve">איך הוא ישלם את התוספת </w:t>
      </w:r>
      <w:bookmarkStart w:id="15176" w:name="_ETM_Q1_3769405"/>
      <w:bookmarkEnd w:id="15176"/>
      <w:r>
        <w:rPr>
          <w:rtl w:val="true"/>
        </w:rPr>
        <w:t xml:space="preserve">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77" w:name="_ETM_Q1_3773664"/>
      <w:bookmarkStart w:id="15178" w:name="_ETM_Q1_3772905"/>
      <w:bookmarkStart w:id="15179" w:name="_ETM_Q1_3772405"/>
      <w:bookmarkStart w:id="15180" w:name="_ETM_Q1_3773664"/>
      <w:bookmarkStart w:id="15181" w:name="_ETM_Q1_3772905"/>
      <w:bookmarkStart w:id="15182" w:name="_ETM_Q1_3772405"/>
      <w:bookmarkEnd w:id="15180"/>
      <w:bookmarkEnd w:id="15181"/>
      <w:bookmarkEnd w:id="15182"/>
    </w:p>
    <w:p>
      <w:pPr>
        <w:pStyle w:val="Style14"/>
        <w:keepNext w:val="true"/>
        <w:rPr/>
      </w:pPr>
      <w:bookmarkStart w:id="15183" w:name="ET_speaker_תאיר_ראבוחין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4" w:name="_ETM_Q1_3776154"/>
      <w:bookmarkStart w:id="15185" w:name="_ETM_Q1_3775655"/>
      <w:bookmarkEnd w:id="15184"/>
      <w:bookmarkEnd w:id="15185"/>
      <w:r>
        <w:rPr>
          <w:rtl w:val="true"/>
        </w:rPr>
        <w:t>ד</w:t>
      </w:r>
      <w:bookmarkStart w:id="15186" w:name="_ETM_Q1_3773154"/>
      <w:bookmarkEnd w:id="15186"/>
      <w:r>
        <w:rPr>
          <w:rtl w:val="true"/>
        </w:rPr>
        <w:t>בר ר</w:t>
      </w:r>
      <w:bookmarkStart w:id="15187" w:name="_ETM_Q1_3770652"/>
      <w:bookmarkEnd w:id="15187"/>
      <w:r>
        <w:rPr>
          <w:rtl w:val="true"/>
        </w:rPr>
        <w:t>אשון</w:t>
      </w:r>
      <w:r>
        <w:rPr>
          <w:rtl w:val="true"/>
        </w:rPr>
        <w:t>,</w:t>
      </w:r>
      <w:bookmarkStart w:id="15188" w:name="_ETM_Q1_3776406"/>
      <w:bookmarkStart w:id="15189" w:name="_ETM_Q1_3767905"/>
      <w:bookmarkEnd w:id="15188"/>
      <w:bookmarkEnd w:id="15189"/>
      <w:r>
        <w:rPr>
          <w:rtl w:val="true"/>
        </w:rPr>
        <w:t xml:space="preserve"> </w:t>
      </w:r>
      <w:bookmarkStart w:id="15190" w:name="_ETM_Q1_3779403"/>
      <w:bookmarkEnd w:id="15190"/>
      <w:r>
        <w:rPr>
          <w:rtl w:val="true"/>
        </w:rPr>
        <w:t>אנחנו דנים</w:t>
      </w:r>
      <w:bookmarkStart w:id="15191" w:name="_ETM_Q1_3777903"/>
      <w:bookmarkEnd w:id="15191"/>
      <w:r>
        <w:rPr>
          <w:rtl w:val="true"/>
        </w:rPr>
        <w:t xml:space="preserve"> פה בהצעה הזאת כחלופה אבל</w:t>
      </w:r>
      <w:bookmarkStart w:id="15192" w:name="_ETM_Q1_3780402"/>
      <w:bookmarkEnd w:id="15192"/>
      <w:r>
        <w:rPr>
          <w:rtl w:val="true"/>
        </w:rPr>
        <w:t xml:space="preserve"> קצבא</w:t>
      </w:r>
      <w:bookmarkStart w:id="15193" w:name="_ETM_Q1_3768902"/>
      <w:bookmarkEnd w:id="15193"/>
      <w:r>
        <w:rPr>
          <w:rtl w:val="true"/>
        </w:rPr>
        <w:t>ות הנכות</w:t>
      </w:r>
      <w:r>
        <w:rPr>
          <w:rtl w:val="true"/>
        </w:rPr>
        <w:t xml:space="preserve">, </w:t>
      </w:r>
      <w:r>
        <w:rPr>
          <w:rtl w:val="true"/>
        </w:rPr>
        <w:t xml:space="preserve">קצבאות </w:t>
      </w:r>
      <w:bookmarkStart w:id="15194" w:name="_ETM_Q1_3776657"/>
      <w:bookmarkStart w:id="15195" w:name="_ETM_Q1_3774154"/>
      <w:bookmarkEnd w:id="15195"/>
      <w:r>
        <w:rPr>
          <w:rtl w:val="true"/>
        </w:rPr>
        <w:t>השר</w:t>
      </w:r>
      <w:r>
        <w:rPr>
          <w:rtl w:val="true"/>
        </w:rPr>
        <w:t>"</w:t>
      </w:r>
      <w:r>
        <w:rPr>
          <w:rtl w:val="true"/>
        </w:rPr>
        <w:t xml:space="preserve">ם </w:t>
      </w:r>
      <w:bookmarkEnd w:id="15194"/>
      <w:r>
        <w:rPr>
          <w:rtl w:val="true"/>
        </w:rPr>
        <w:t xml:space="preserve">וכל הקצבאות של </w:t>
      </w:r>
      <w:bookmarkStart w:id="15196" w:name="_ETM_Q1_3771651"/>
      <w:bookmarkStart w:id="15197" w:name="_ETM_Q1_3775152"/>
      <w:bookmarkEnd w:id="15196"/>
      <w:bookmarkEnd w:id="15197"/>
      <w:r>
        <w:rPr>
          <w:rtl w:val="true"/>
        </w:rPr>
        <w:t>אנשים נכים</w:t>
      </w:r>
      <w:bookmarkStart w:id="15198" w:name="_ETM_Q1_3778405"/>
      <w:bookmarkStart w:id="15199" w:name="_ETM_Q1_3774902"/>
      <w:bookmarkStart w:id="15200" w:name="_ETM_Q1_3777655"/>
      <w:bookmarkEnd w:id="15198"/>
      <w:bookmarkEnd w:id="15199"/>
      <w:bookmarkEnd w:id="15200"/>
      <w:r>
        <w:rPr>
          <w:rtl w:val="true"/>
        </w:rPr>
        <w:t xml:space="preserve"> הולכות להתעדכן</w:t>
      </w:r>
      <w:bookmarkStart w:id="15201" w:name="_ETM_Q1_3781904"/>
      <w:bookmarkEnd w:id="15201"/>
      <w:r>
        <w:rPr>
          <w:rtl w:val="true"/>
        </w:rPr>
        <w:t xml:space="preserve"> </w:t>
      </w:r>
      <w:bookmarkStart w:id="15202" w:name="_ETM_Q1_3783652"/>
      <w:bookmarkEnd w:id="15202"/>
      <w:r>
        <w:rPr>
          <w:rtl w:val="true"/>
        </w:rPr>
        <w:t xml:space="preserve">עוד כשבועיים ובמקרה של </w:t>
      </w:r>
      <w:bookmarkStart w:id="15203" w:name="_ETM_Q1_3784656"/>
      <w:bookmarkEnd w:id="15203"/>
      <w:r>
        <w:rPr>
          <w:rtl w:val="true"/>
        </w:rPr>
        <w:t xml:space="preserve">נכים זה </w:t>
      </w:r>
      <w:bookmarkStart w:id="15204" w:name="_ETM_Q1_3780406"/>
      <w:bookmarkStart w:id="15205" w:name="_ETM_Q1_3783153"/>
      <w:bookmarkEnd w:id="15204"/>
      <w:bookmarkEnd w:id="15205"/>
      <w:r>
        <w:rPr>
          <w:rtl w:val="true"/>
        </w:rPr>
        <w:t>בסכום מאוד גבוה</w:t>
      </w:r>
      <w:bookmarkStart w:id="15206" w:name="_ETM_Q1_3783902"/>
      <w:bookmarkEnd w:id="15206"/>
      <w:r>
        <w:rPr>
          <w:rtl w:val="true"/>
        </w:rPr>
        <w:t xml:space="preserve"> בסדר </w:t>
      </w:r>
      <w:bookmarkStart w:id="15207" w:name="_ETM_Q1_3786156"/>
      <w:bookmarkEnd w:id="15207"/>
      <w:r>
        <w:rPr>
          <w:rtl w:val="true"/>
        </w:rPr>
        <w:t>גודל של כ</w:t>
      </w:r>
      <w:r>
        <w:rPr>
          <w:rtl w:val="true"/>
        </w:rPr>
        <w:t>-</w:t>
      </w:r>
      <w:r>
        <w:rPr/>
        <w:t>7%</w:t>
      </w:r>
      <w:bookmarkStart w:id="15208" w:name="_ETM_Q1_3786417"/>
      <w:bookmarkEnd w:id="15208"/>
      <w:r>
        <w:rPr>
          <w:rtl w:val="true"/>
        </w:rPr>
        <w:t xml:space="preserve"> </w:t>
      </w:r>
      <w:bookmarkStart w:id="15209" w:name="_ETM_Q1_3783417"/>
      <w:bookmarkEnd w:id="15209"/>
      <w:r>
        <w:rPr>
          <w:rtl w:val="true"/>
        </w:rPr>
        <w:t>כי השכ</w:t>
      </w:r>
      <w:bookmarkStart w:id="15210" w:name="_ETM_Q1_3780656"/>
      <w:bookmarkEnd w:id="15210"/>
      <w:r>
        <w:rPr>
          <w:rtl w:val="true"/>
        </w:rPr>
        <w:t>ר הממוצע באמת עלה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11" w:name="_ETM_Q1_3787154"/>
      <w:bookmarkStart w:id="15212" w:name="_ETM_Q1_3786153"/>
      <w:bookmarkStart w:id="15213" w:name="_ETM_Q1_3785654"/>
      <w:bookmarkStart w:id="15214" w:name="_ETM_Q1_3787154"/>
      <w:bookmarkStart w:id="15215" w:name="_ETM_Q1_3786153"/>
      <w:bookmarkStart w:id="15216" w:name="_ETM_Q1_3785654"/>
      <w:bookmarkEnd w:id="15214"/>
      <w:bookmarkEnd w:id="15215"/>
      <w:bookmarkEnd w:id="15216"/>
    </w:p>
    <w:p>
      <w:pPr>
        <w:pStyle w:val="Style14"/>
        <w:keepNext w:val="true"/>
        <w:rPr/>
      </w:pPr>
      <w:bookmarkStart w:id="15217" w:name="ET_speaker_נעה_בן_שבת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8" w:name="_ETM_Q1_3788655"/>
      <w:bookmarkEnd w:id="15218"/>
      <w:r>
        <w:rPr>
          <w:rtl w:val="true"/>
        </w:rPr>
        <w:t xml:space="preserve">אבל </w:t>
      </w:r>
      <w:bookmarkStart w:id="15219" w:name="_ETM_Q1_3789654"/>
      <w:bookmarkEnd w:id="15219"/>
      <w:r>
        <w:rPr>
          <w:rtl w:val="true"/>
        </w:rPr>
        <w:t>זה אנשים שמקבלים ק</w:t>
      </w:r>
      <w:bookmarkStart w:id="15220" w:name="_ETM_Q1_3789154"/>
      <w:bookmarkEnd w:id="15220"/>
      <w:r>
        <w:rPr>
          <w:rtl w:val="true"/>
        </w:rPr>
        <w:t>צב</w:t>
      </w:r>
      <w:bookmarkStart w:id="15221" w:name="_ETM_Q1_3790152"/>
      <w:bookmarkEnd w:id="15221"/>
      <w:r>
        <w:rPr>
          <w:rtl w:val="true"/>
        </w:rPr>
        <w:t>ת נכות</w:t>
      </w:r>
      <w:bookmarkStart w:id="15222" w:name="_ETM_Q1_3788652"/>
      <w:bookmarkEnd w:id="152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3" w:name="_ETM_Q1_3785903"/>
      <w:bookmarkStart w:id="15224" w:name="_ETM_Q1_3785152"/>
      <w:bookmarkStart w:id="15225" w:name="_ETM_Q1_3787905"/>
      <w:bookmarkStart w:id="15226" w:name="_ETM_Q1_3789402"/>
      <w:bookmarkStart w:id="15227" w:name="_ETM_Q1_3789152"/>
      <w:bookmarkStart w:id="15228" w:name="_ETM_Q1_3785903"/>
      <w:bookmarkStart w:id="15229" w:name="_ETM_Q1_3785152"/>
      <w:bookmarkStart w:id="15230" w:name="_ETM_Q1_3787905"/>
      <w:bookmarkStart w:id="15231" w:name="_ETM_Q1_3789402"/>
      <w:bookmarkStart w:id="15232" w:name="_ETM_Q1_3789152"/>
      <w:bookmarkEnd w:id="15228"/>
      <w:bookmarkEnd w:id="15229"/>
      <w:bookmarkEnd w:id="15230"/>
      <w:bookmarkEnd w:id="15231"/>
      <w:bookmarkEnd w:id="15232"/>
    </w:p>
    <w:p>
      <w:pPr>
        <w:pStyle w:val="Style14"/>
        <w:keepNext w:val="true"/>
        <w:rPr/>
      </w:pPr>
      <w:bookmarkStart w:id="15233" w:name="ET_speaker_תאיר_ראבוחין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4" w:name="_ETM_Q1_3786906"/>
      <w:bookmarkEnd w:id="1523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5" w:name="_ETM_Q1_3791406"/>
      <w:bookmarkStart w:id="15236" w:name="_ETM_Q1_3788901"/>
      <w:bookmarkStart w:id="15237" w:name="_ETM_Q1_3788406"/>
      <w:bookmarkStart w:id="15238" w:name="_ETM_Q1_3791406"/>
      <w:bookmarkStart w:id="15239" w:name="_ETM_Q1_3788901"/>
      <w:bookmarkStart w:id="15240" w:name="_ETM_Q1_3788406"/>
      <w:bookmarkEnd w:id="15238"/>
      <w:bookmarkEnd w:id="15239"/>
      <w:bookmarkEnd w:id="15240"/>
    </w:p>
    <w:p>
      <w:pPr>
        <w:pStyle w:val="Style14"/>
        <w:keepNext w:val="true"/>
        <w:rPr/>
      </w:pPr>
      <w:bookmarkStart w:id="15241" w:name="ET_speaker_נעה_בן_שבת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2" w:name="_ETM_Q1_3790156"/>
      <w:bookmarkEnd w:id="15242"/>
      <w:r>
        <w:rPr>
          <w:rtl w:val="true"/>
        </w:rPr>
        <w:t xml:space="preserve">אלו </w:t>
      </w:r>
      <w:bookmarkStart w:id="15243" w:name="_ETM_Q1_3787404"/>
      <w:bookmarkEnd w:id="15243"/>
      <w:r>
        <w:rPr>
          <w:rtl w:val="true"/>
        </w:rPr>
        <w:t>לא אנשים שהם סיע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4" w:name="_ETM_Q1_3786905"/>
      <w:bookmarkStart w:id="15245" w:name="_ETM_Q1_3785655"/>
      <w:bookmarkStart w:id="15246" w:name="_ETM_Q1_3788405"/>
      <w:bookmarkStart w:id="15247" w:name="_ETM_Q1_3791405"/>
      <w:bookmarkStart w:id="15248" w:name="_ETM_Q1_3786905"/>
      <w:bookmarkStart w:id="15249" w:name="_ETM_Q1_3785655"/>
      <w:bookmarkStart w:id="15250" w:name="_ETM_Q1_3788405"/>
      <w:bookmarkStart w:id="15251" w:name="_ETM_Q1_3791405"/>
      <w:bookmarkEnd w:id="15248"/>
      <w:bookmarkEnd w:id="15249"/>
      <w:bookmarkEnd w:id="15250"/>
      <w:bookmarkEnd w:id="15251"/>
    </w:p>
    <w:p>
      <w:pPr>
        <w:pStyle w:val="Style14"/>
        <w:keepNext w:val="true"/>
        <w:rPr/>
      </w:pPr>
      <w:bookmarkStart w:id="15252" w:name="ET_speaker_ורד_קמינסקי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3" w:name="_ETM_Q1_3787652"/>
      <w:bookmarkStart w:id="15254" w:name="_ETM_Q1_3787155"/>
      <w:bookmarkEnd w:id="15253"/>
      <w:bookmarkEnd w:id="15254"/>
      <w:r>
        <w:rPr>
          <w:rtl w:val="true"/>
        </w:rPr>
        <w:t xml:space="preserve">אז </w:t>
      </w:r>
      <w:bookmarkStart w:id="15255" w:name="_ETM_Q1_3788403"/>
      <w:bookmarkEnd w:id="15255"/>
      <w:r>
        <w:rPr>
          <w:rtl w:val="true"/>
        </w:rPr>
        <w:t xml:space="preserve">את לוקחת מהם יותר </w:t>
      </w:r>
      <w:bookmarkStart w:id="15256" w:name="_ETM_Q1_3789906"/>
      <w:bookmarkEnd w:id="15256"/>
      <w:r>
        <w:rPr>
          <w:rtl w:val="true"/>
        </w:rPr>
        <w:t xml:space="preserve">בג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257" w:name="_ETM_Q1_3791403"/>
      <w:bookmarkStart w:id="15258" w:name="_ETM_Q1_3794403"/>
      <w:bookmarkStart w:id="15259" w:name="_ETM_Q1_3793656"/>
      <w:bookmarkStart w:id="15260" w:name="_ETM_Q1_3791403"/>
      <w:bookmarkStart w:id="15261" w:name="_ETM_Q1_3794403"/>
      <w:bookmarkStart w:id="15262" w:name="_ETM_Q1_3793656"/>
      <w:bookmarkEnd w:id="15260"/>
      <w:bookmarkEnd w:id="15261"/>
      <w:bookmarkEnd w:id="15262"/>
    </w:p>
    <w:p>
      <w:pPr>
        <w:pStyle w:val="Style14"/>
        <w:keepNext w:val="true"/>
        <w:rPr/>
      </w:pPr>
      <w:bookmarkStart w:id="15263" w:name="ET_speaker_תאיר_ראבוחי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4" w:name="_ETM_Q1_3790656"/>
      <w:bookmarkStart w:id="15265" w:name="_ETM_Q1_3790655"/>
      <w:bookmarkStart w:id="15266" w:name="_ETM_Q1_3793655"/>
      <w:bookmarkEnd w:id="15264"/>
      <w:bookmarkEnd w:id="15265"/>
      <w:bookmarkEnd w:id="152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ניתי ליו</w:t>
      </w:r>
      <w:r>
        <w:rPr>
          <w:rtl w:val="true"/>
        </w:rPr>
        <w:t>"</w:t>
      </w:r>
      <w:r>
        <w:rPr>
          <w:rtl w:val="true"/>
        </w:rPr>
        <w:t>ר ה</w:t>
      </w:r>
      <w:bookmarkStart w:id="15267" w:name="_ETM_Q1_3791651"/>
      <w:bookmarkEnd w:id="15267"/>
      <w:r>
        <w:rPr>
          <w:rtl w:val="true"/>
        </w:rPr>
        <w:t>וועדה כי הוא</w:t>
      </w:r>
      <w:bookmarkStart w:id="15268" w:name="_ETM_Q1_3795651"/>
      <w:bookmarkEnd w:id="15268"/>
      <w:r>
        <w:rPr>
          <w:rtl w:val="true"/>
        </w:rPr>
        <w:t xml:space="preserve"> נתן </w:t>
      </w:r>
      <w:bookmarkStart w:id="15269" w:name="_ETM_Q1_3797653"/>
      <w:bookmarkEnd w:id="15269"/>
      <w:r>
        <w:rPr>
          <w:rtl w:val="true"/>
        </w:rPr>
        <w:t>א</w:t>
      </w:r>
      <w:bookmarkStart w:id="15270" w:name="_ETM_Q1_3789406"/>
      <w:bookmarkStart w:id="15271" w:name="_ETM_Q1_3792155"/>
      <w:bookmarkStart w:id="15272" w:name="_ETM_Q1_3789653"/>
      <w:bookmarkStart w:id="15273" w:name="_ETM_Q1_3791903"/>
      <w:bookmarkStart w:id="15274" w:name="_ETM_Q1_3794903"/>
      <w:bookmarkEnd w:id="15270"/>
      <w:bookmarkEnd w:id="15271"/>
      <w:bookmarkEnd w:id="15272"/>
      <w:bookmarkEnd w:id="15273"/>
      <w:bookmarkEnd w:id="15274"/>
      <w:r>
        <w:rPr>
          <w:rtl w:val="true"/>
        </w:rPr>
        <w:t>ת הד</w:t>
      </w:r>
      <w:bookmarkStart w:id="15275" w:name="_ETM_Q1_3794155"/>
      <w:bookmarkEnd w:id="15275"/>
      <w:r>
        <w:rPr>
          <w:rtl w:val="true"/>
        </w:rPr>
        <w:t xml:space="preserve">וגמה של </w:t>
      </w:r>
      <w:bookmarkStart w:id="15276" w:name="_ETM_Q1_3791904"/>
      <w:bookmarkEnd w:id="15276"/>
      <w:r>
        <w:rPr>
          <w:rtl w:val="true"/>
        </w:rPr>
        <w:t>הנכים</w:t>
      </w:r>
      <w:r>
        <w:rPr>
          <w:rtl w:val="true"/>
        </w:rPr>
        <w:t xml:space="preserve">. </w:t>
      </w:r>
      <w:bookmarkStart w:id="15277" w:name="_ETM_Q1_3794904"/>
      <w:bookmarkEnd w:id="15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8" w:name="_ETM_Q1_3790905"/>
      <w:bookmarkStart w:id="15279" w:name="_ETM_Q1_3750652"/>
      <w:bookmarkStart w:id="15280" w:name="_ETM_Q1_3732163"/>
      <w:bookmarkStart w:id="15281" w:name="_ETM_Q1_3732156"/>
      <w:bookmarkStart w:id="15282" w:name="_ETM_Q1_3731903"/>
      <w:bookmarkStart w:id="15283" w:name="_ETM_Q1_3790905"/>
      <w:bookmarkStart w:id="15284" w:name="_ETM_Q1_3750652"/>
      <w:bookmarkStart w:id="15285" w:name="_ETM_Q1_3732163"/>
      <w:bookmarkStart w:id="15286" w:name="_ETM_Q1_3732156"/>
      <w:bookmarkStart w:id="15287" w:name="_ETM_Q1_3731903"/>
      <w:bookmarkEnd w:id="15283"/>
      <w:bookmarkEnd w:id="15284"/>
      <w:bookmarkEnd w:id="15285"/>
      <w:bookmarkEnd w:id="15286"/>
      <w:bookmarkEnd w:id="15287"/>
    </w:p>
    <w:p>
      <w:pPr>
        <w:pStyle w:val="Style14"/>
        <w:keepNext w:val="true"/>
        <w:rPr/>
      </w:pPr>
      <w:bookmarkStart w:id="15288" w:name="ET_speaker_יורם_מועלמי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9" w:name="_ETM_Q1_3792405"/>
      <w:bookmarkStart w:id="15290" w:name="_ETM_Q1_3792655"/>
      <w:bookmarkEnd w:id="15289"/>
      <w:bookmarkEnd w:id="1529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5291" w:name="_ETM_Q1_3795655"/>
      <w:bookmarkEnd w:id="15291"/>
      <w:r>
        <w:rPr>
          <w:rtl w:val="true"/>
          <w:lang w:eastAsia="he-IL"/>
        </w:rPr>
        <w:t>עם שאר הקצבאות</w:t>
      </w:r>
      <w:r>
        <w:rPr>
          <w:rtl w:val="true"/>
          <w:lang w:eastAsia="he-IL"/>
        </w:rPr>
        <w:t xml:space="preserve">? </w:t>
      </w:r>
      <w:bookmarkStart w:id="15292" w:name="_ETM_Q1_3793156"/>
      <w:bookmarkStart w:id="15293" w:name="_ETM_Q1_3795905"/>
      <w:bookmarkEnd w:id="15292"/>
      <w:bookmarkEnd w:id="15293"/>
      <w:r>
        <w:rPr>
          <w:rtl w:val="true"/>
          <w:lang w:eastAsia="he-IL"/>
        </w:rPr>
        <w:t>אין עדכון ל</w:t>
      </w:r>
      <w:bookmarkStart w:id="15294" w:name="_ETM_Q1_3793903"/>
      <w:bookmarkEnd w:id="15294"/>
      <w:r>
        <w:rPr>
          <w:rtl w:val="true"/>
          <w:lang w:eastAsia="he-IL"/>
        </w:rPr>
        <w:t>קצ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5" w:name="_ETM_Q1_3796155"/>
      <w:bookmarkStart w:id="15296" w:name="_ETM_Q1_3795656"/>
      <w:bookmarkStart w:id="15297" w:name="_ETM_Q1_3796155"/>
      <w:bookmarkStart w:id="15298" w:name="_ETM_Q1_3795656"/>
      <w:bookmarkEnd w:id="15297"/>
      <w:bookmarkEnd w:id="15298"/>
    </w:p>
    <w:p>
      <w:pPr>
        <w:pStyle w:val="Style31"/>
        <w:keepNext w:val="true"/>
        <w:rPr/>
      </w:pPr>
      <w:bookmarkStart w:id="15299" w:name="ET_yor_4996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0" w:name="_ETM_Q1_3797655"/>
      <w:bookmarkEnd w:id="15300"/>
      <w:r>
        <w:rPr>
          <w:rtl w:val="true"/>
          <w:lang w:eastAsia="he-IL"/>
        </w:rPr>
        <w:t>הסיעו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1" w:name="_ETM_Q1_3802652"/>
      <w:bookmarkStart w:id="15302" w:name="_ETM_Q1_3801654"/>
      <w:bookmarkStart w:id="15303" w:name="_ETM_Q1_3801404"/>
      <w:bookmarkStart w:id="15304" w:name="_ETM_Q1_3802652"/>
      <w:bookmarkStart w:id="15305" w:name="_ETM_Q1_3801654"/>
      <w:bookmarkStart w:id="15306" w:name="_ETM_Q1_3801404"/>
      <w:bookmarkEnd w:id="15304"/>
      <w:bookmarkEnd w:id="15305"/>
      <w:bookmarkEnd w:id="15306"/>
    </w:p>
    <w:p>
      <w:pPr>
        <w:pStyle w:val="Style14"/>
        <w:keepNext w:val="true"/>
        <w:rPr/>
      </w:pPr>
      <w:bookmarkStart w:id="15307" w:name="ET_speaker_תאיר_ראבוחין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8" w:name="_ETM_Q1_3803406"/>
      <w:bookmarkEnd w:id="15308"/>
      <w:r>
        <w:rPr>
          <w:rtl w:val="true"/>
          <w:lang w:eastAsia="he-IL"/>
        </w:rPr>
        <w:t xml:space="preserve">קצבת סיעוד גם כן </w:t>
      </w:r>
      <w:r>
        <w:rPr>
          <w:rtl w:val="true"/>
          <w:lang w:eastAsia="he-IL"/>
        </w:rPr>
        <w:t>- - -</w:t>
      </w:r>
      <w:bookmarkStart w:id="15309" w:name="_ETM_Q1_3798403"/>
      <w:bookmarkStart w:id="15310" w:name="_ETM_Q1_3801155"/>
      <w:bookmarkStart w:id="15311" w:name="_ETM_Q1_3803902"/>
      <w:bookmarkStart w:id="15312" w:name="_ETM_Q1_3805156"/>
      <w:bookmarkEnd w:id="15309"/>
      <w:bookmarkEnd w:id="15310"/>
      <w:bookmarkEnd w:id="15311"/>
      <w:bookmarkEnd w:id="153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13" w:name="_ETM_Q1_3801905"/>
      <w:bookmarkStart w:id="15314" w:name="_ETM_Q1_3787655"/>
      <w:bookmarkStart w:id="15315" w:name="_ETM_Q1_3801905"/>
      <w:bookmarkStart w:id="15316" w:name="_ETM_Q1_3787655"/>
      <w:bookmarkEnd w:id="15315"/>
      <w:bookmarkEnd w:id="15316"/>
    </w:p>
    <w:p>
      <w:pPr>
        <w:pStyle w:val="Style14"/>
        <w:keepNext w:val="true"/>
        <w:rPr/>
      </w:pPr>
      <w:bookmarkStart w:id="15317" w:name="ET_speaker_יורם_מועלמי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8" w:name="_ETM_Q1_3803655"/>
      <w:bookmarkEnd w:id="15318"/>
      <w:r>
        <w:rPr>
          <w:rtl w:val="true"/>
          <w:lang w:eastAsia="he-IL"/>
        </w:rPr>
        <w:t>קצבת</w:t>
      </w:r>
      <w:bookmarkStart w:id="15319" w:name="_ETM_Q1_3802155"/>
      <w:bookmarkEnd w:id="15319"/>
      <w:r>
        <w:rPr>
          <w:rtl w:val="true"/>
          <w:lang w:eastAsia="he-IL"/>
        </w:rPr>
        <w:t xml:space="preserve">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בת </w:t>
      </w:r>
      <w:bookmarkStart w:id="15320" w:name="_ETM_Q1_3799652"/>
      <w:bookmarkStart w:id="15321" w:name="_ETM_Q1_3802402"/>
      <w:bookmarkEnd w:id="15320"/>
      <w:bookmarkEnd w:id="15321"/>
      <w:r>
        <w:rPr>
          <w:rtl w:val="true"/>
          <w:lang w:eastAsia="he-IL"/>
        </w:rPr>
        <w:t>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</w:t>
      </w:r>
      <w:bookmarkStart w:id="15322" w:name="_ETM_Q1_3802902"/>
      <w:bookmarkEnd w:id="15322"/>
      <w:r>
        <w:rPr>
          <w:rtl w:val="true"/>
          <w:lang w:eastAsia="he-IL"/>
        </w:rPr>
        <w:t>ת נכות וקצבת אובדן כושר</w:t>
      </w:r>
      <w:bookmarkStart w:id="15323" w:name="_ETM_Q1_3804151"/>
      <w:bookmarkEnd w:id="15323"/>
      <w:r>
        <w:rPr>
          <w:rtl w:val="true"/>
          <w:lang w:eastAsia="he-IL"/>
        </w:rPr>
        <w:t xml:space="preserve"> עב</w:t>
      </w:r>
      <w:bookmarkStart w:id="15324" w:name="_ETM_Q1_3801405"/>
      <w:bookmarkEnd w:id="15324"/>
      <w:r>
        <w:rPr>
          <w:rtl w:val="true"/>
          <w:lang w:eastAsia="he-IL"/>
        </w:rPr>
        <w:t>וד</w:t>
      </w:r>
      <w:bookmarkStart w:id="15325" w:name="_ETM_Q1_3799155"/>
      <w:bookmarkEnd w:id="153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5326" w:name="_ETM_Q1_3799402"/>
      <w:bookmarkEnd w:id="15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7" w:name="_ETM_Q1_3792652"/>
      <w:bookmarkStart w:id="15328" w:name="_ETM_Q1_3792652"/>
      <w:bookmarkEnd w:id="15328"/>
    </w:p>
    <w:p>
      <w:pPr>
        <w:pStyle w:val="Style14"/>
        <w:keepNext w:val="true"/>
        <w:rPr/>
      </w:pPr>
      <w:bookmarkStart w:id="15329" w:name="ET_speaker_תאיר_ראבוחין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0" w:name="_ETM_Q1_3803154"/>
      <w:bookmarkStart w:id="15331" w:name="_ETM_Q1_3794152"/>
      <w:bookmarkEnd w:id="15330"/>
      <w:bookmarkEnd w:id="15331"/>
      <w:r>
        <w:rPr>
          <w:rtl w:val="true"/>
          <w:lang w:eastAsia="he-IL"/>
        </w:rPr>
        <w:t>קצבת סיעוד ברובה</w:t>
      </w:r>
      <w:bookmarkStart w:id="15332" w:name="_ETM_Q1_3804654"/>
      <w:bookmarkEnd w:id="15332"/>
      <w:r>
        <w:rPr>
          <w:rtl w:val="true"/>
          <w:lang w:eastAsia="he-IL"/>
        </w:rPr>
        <w:t xml:space="preserve"> וכל הרכיבים ש</w:t>
      </w:r>
      <w:bookmarkStart w:id="15333" w:name="_ETM_Q1_3806905"/>
      <w:bookmarkEnd w:id="15333"/>
      <w:r>
        <w:rPr>
          <w:rtl w:val="true"/>
          <w:lang w:eastAsia="he-IL"/>
        </w:rPr>
        <w:t xml:space="preserve">קשורים </w:t>
      </w:r>
      <w:bookmarkStart w:id="15334" w:name="_ETM_Q1_3805404"/>
      <w:bookmarkEnd w:id="15334"/>
      <w:r>
        <w:rPr>
          <w:rtl w:val="true"/>
          <w:lang w:eastAsia="he-IL"/>
        </w:rPr>
        <w:t>ל</w:t>
      </w:r>
      <w:bookmarkStart w:id="15335" w:name="_ETM_Q1_3802905"/>
      <w:bookmarkEnd w:id="15335"/>
      <w:r>
        <w:rPr>
          <w:rtl w:val="true"/>
          <w:lang w:eastAsia="he-IL"/>
        </w:rPr>
        <w:t>תשלומי ש</w:t>
      </w:r>
      <w:bookmarkStart w:id="15336" w:name="_ETM_Q1_3805655"/>
      <w:bookmarkEnd w:id="15336"/>
      <w:r>
        <w:rPr>
          <w:rtl w:val="true"/>
          <w:lang w:eastAsia="he-IL"/>
        </w:rPr>
        <w:t xml:space="preserve">כר </w:t>
      </w:r>
      <w:bookmarkStart w:id="15337" w:name="_ETM_Q1_3805155"/>
      <w:bookmarkStart w:id="15338" w:name="_ETM_Q1_3804655"/>
      <w:bookmarkEnd w:id="15337"/>
      <w:bookmarkEnd w:id="15338"/>
      <w:r>
        <w:rPr>
          <w:rtl w:val="true"/>
          <w:lang w:eastAsia="he-IL"/>
        </w:rPr>
        <w:t>גם בשכר ה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9" w:name="_ETM_Q1_3809903"/>
      <w:bookmarkStart w:id="15340" w:name="_ETM_Q1_3809903"/>
      <w:bookmarkEnd w:id="15340"/>
    </w:p>
    <w:p>
      <w:pPr>
        <w:pStyle w:val="Style31"/>
        <w:keepNext w:val="true"/>
        <w:rPr/>
      </w:pPr>
      <w:bookmarkStart w:id="15341" w:name="ET_yor_4996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342" w:name="_ETM_Q1_3806152"/>
      <w:bookmarkStart w:id="15343" w:name="_ETM_Q1_3808651"/>
      <w:bookmarkStart w:id="15344" w:name="_ETM_Q1_3806152"/>
      <w:bookmarkStart w:id="15345" w:name="_ETM_Q1_3808651"/>
      <w:bookmarkEnd w:id="15344"/>
      <w:bookmarkEnd w:id="15345"/>
    </w:p>
    <w:p>
      <w:pPr>
        <w:pStyle w:val="Normal"/>
        <w:rPr>
          <w:lang w:eastAsia="he-IL"/>
        </w:rPr>
      </w:pPr>
      <w:bookmarkStart w:id="15346" w:name="_ETM_Q1_3795404"/>
      <w:bookmarkEnd w:id="15346"/>
      <w:r>
        <w:rPr>
          <w:rtl w:val="true"/>
          <w:lang w:eastAsia="he-IL"/>
        </w:rPr>
        <w:t>אני לא שומע אותה בגלל ש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5347" w:name="_ETM_Q1_3810654"/>
      <w:bookmarkEnd w:id="15347"/>
      <w:r>
        <w:rPr>
          <w:rtl w:val="true"/>
          <w:lang w:eastAsia="he-IL"/>
        </w:rPr>
        <w:t>ה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8" w:name="_ETM_Q1_3811652"/>
      <w:bookmarkStart w:id="15349" w:name="_ETM_Q1_3811408"/>
      <w:bookmarkStart w:id="15350" w:name="_ETM_Q1_3810404"/>
      <w:bookmarkStart w:id="15351" w:name="_ETM_Q1_3813154"/>
      <w:bookmarkStart w:id="15352" w:name="_ETM_Q1_3812654"/>
      <w:bookmarkStart w:id="15353" w:name="_ETM_Q1_3811652"/>
      <w:bookmarkStart w:id="15354" w:name="_ETM_Q1_3811408"/>
      <w:bookmarkStart w:id="15355" w:name="_ETM_Q1_3810404"/>
      <w:bookmarkStart w:id="15356" w:name="_ETM_Q1_3813154"/>
      <w:bookmarkStart w:id="15357" w:name="_ETM_Q1_3812654"/>
      <w:bookmarkEnd w:id="15353"/>
      <w:bookmarkEnd w:id="15354"/>
      <w:bookmarkEnd w:id="15355"/>
      <w:bookmarkEnd w:id="15356"/>
      <w:bookmarkEnd w:id="15357"/>
    </w:p>
    <w:p>
      <w:pPr>
        <w:pStyle w:val="Style14"/>
        <w:keepNext w:val="true"/>
        <w:rPr/>
      </w:pPr>
      <w:bookmarkStart w:id="15358" w:name="ET_speaker_יורם_מועלמי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9" w:name="_ETM_Q1_3812653"/>
      <w:bookmarkEnd w:id="1535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5360" w:name="_ETM_Q1_3811903"/>
      <w:bookmarkEnd w:id="15360"/>
      <w:r>
        <w:rPr>
          <w:rtl w:val="true"/>
          <w:lang w:eastAsia="he-IL"/>
        </w:rPr>
        <w:t>שהיועצת</w:t>
      </w:r>
      <w:bookmarkStart w:id="15361" w:name="_ETM_Q1_3811153"/>
      <w:bookmarkEnd w:id="15361"/>
      <w:r>
        <w:rPr>
          <w:rtl w:val="true"/>
          <w:lang w:eastAsia="he-IL"/>
        </w:rPr>
        <w:t xml:space="preserve"> המשפטית תשאל אותה לגבי מה שהיא פנ</w:t>
      </w:r>
      <w:bookmarkStart w:id="15362" w:name="_ETM_Q1_3811404"/>
      <w:bookmarkStart w:id="15363" w:name="_ETM_Q1_3814154"/>
      <w:bookmarkStart w:id="15364" w:name="_ETM_Q1_3816402"/>
      <w:bookmarkEnd w:id="15362"/>
      <w:bookmarkEnd w:id="15363"/>
      <w:bookmarkEnd w:id="15364"/>
      <w:r>
        <w:rPr>
          <w:rtl w:val="true"/>
          <w:lang w:eastAsia="he-IL"/>
        </w:rPr>
        <w:t>תה אליה לגבי העדכון של הקצב</w:t>
      </w:r>
      <w:bookmarkStart w:id="15365" w:name="_ETM_Q1_3815404"/>
      <w:bookmarkEnd w:id="15365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5366" w:name="_ETM_Q1_3814405"/>
      <w:bookmarkEnd w:id="15366"/>
      <w:r>
        <w:rPr>
          <w:rtl w:val="true"/>
          <w:lang w:eastAsia="he-IL"/>
        </w:rPr>
        <w:t xml:space="preserve">ם מבקשים </w:t>
      </w:r>
      <w:bookmarkStart w:id="15367" w:name="_ETM_Q1_3821654"/>
      <w:bookmarkEnd w:id="15367"/>
      <w:r>
        <w:rPr>
          <w:rtl w:val="true"/>
          <w:lang w:eastAsia="he-IL"/>
        </w:rPr>
        <w:t xml:space="preserve">עוד </w:t>
      </w:r>
      <w:bookmarkStart w:id="15368" w:name="_ETM_Q1_3815905"/>
      <w:bookmarkEnd w:id="15368"/>
      <w:r>
        <w:rPr>
          <w:rtl w:val="true"/>
          <w:lang w:eastAsia="he-IL"/>
        </w:rPr>
        <w:t>כסף בלי עדכון קצ</w:t>
      </w:r>
      <w:bookmarkStart w:id="15369" w:name="_ETM_Q1_3817155"/>
      <w:bookmarkEnd w:id="15369"/>
      <w:r>
        <w:rPr>
          <w:rtl w:val="true"/>
          <w:lang w:eastAsia="he-IL"/>
        </w:rPr>
        <w:t>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0" w:name="_ETM_Q1_3822154"/>
      <w:bookmarkStart w:id="15371" w:name="_ETM_Q1_3822154"/>
      <w:bookmarkEnd w:id="15371"/>
    </w:p>
    <w:p>
      <w:pPr>
        <w:pStyle w:val="Style30"/>
        <w:keepNext w:val="true"/>
        <w:rPr/>
      </w:pPr>
      <w:bookmarkStart w:id="15372" w:name="_ETM_Q1_3822154"/>
      <w:bookmarkStart w:id="15373" w:name="_ETM_Q1_3820153"/>
      <w:bookmarkStart w:id="15374" w:name="ET_interruption_קריאה_864"/>
      <w:bookmarkEnd w:id="15372"/>
      <w:bookmarkEnd w:id="15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75" w:name="_ETM_Q1_3820153"/>
      <w:bookmarkStart w:id="15376" w:name="_ETM_Q1_3818154"/>
      <w:bookmarkStart w:id="15377" w:name="_ETM_Q1_3820153"/>
      <w:bookmarkStart w:id="15378" w:name="_ETM_Q1_3818154"/>
      <w:bookmarkEnd w:id="15377"/>
      <w:bookmarkEnd w:id="1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כון לכל הקצ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9" w:name="_ETM_Q1_3823663"/>
      <w:bookmarkStart w:id="15380" w:name="_ETM_Q1_3820903"/>
      <w:bookmarkStart w:id="15381" w:name="_ETM_Q1_3820405"/>
      <w:bookmarkStart w:id="15382" w:name="_ETM_Q1_3823663"/>
      <w:bookmarkStart w:id="15383" w:name="_ETM_Q1_3820903"/>
      <w:bookmarkStart w:id="15384" w:name="_ETM_Q1_3820405"/>
      <w:bookmarkEnd w:id="15382"/>
      <w:bookmarkEnd w:id="15383"/>
      <w:bookmarkEnd w:id="15384"/>
    </w:p>
    <w:p>
      <w:pPr>
        <w:pStyle w:val="Style14"/>
        <w:keepNext w:val="true"/>
        <w:rPr/>
      </w:pPr>
      <w:bookmarkStart w:id="15385" w:name="ET_speaker_יורם_מועלמי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6" w:name="_ETM_Q1_3819906"/>
      <w:bookmarkStart w:id="15387" w:name="_ETM_Q1_3822655"/>
      <w:bookmarkStart w:id="15388" w:name="_ETM_Q1_3825655"/>
      <w:bookmarkStart w:id="15389" w:name="_ETM_Q1_3825154"/>
      <w:bookmarkEnd w:id="15386"/>
      <w:bookmarkEnd w:id="15387"/>
      <w:bookmarkEnd w:id="15388"/>
      <w:bookmarkEnd w:id="15389"/>
      <w:r>
        <w:rPr>
          <w:rtl w:val="true"/>
          <w:lang w:eastAsia="he-IL"/>
        </w:rPr>
        <w:t>אין ע</w:t>
      </w:r>
      <w:bookmarkStart w:id="15390" w:name="_ETM_Q1_3815155"/>
      <w:bookmarkStart w:id="15391" w:name="_ETM_Q1_3814905"/>
      <w:bookmarkStart w:id="15392" w:name="_ETM_Q1_3817156"/>
      <w:bookmarkEnd w:id="15390"/>
      <w:bookmarkEnd w:id="15391"/>
      <w:bookmarkEnd w:id="15392"/>
      <w:r>
        <w:rPr>
          <w:rtl w:val="true"/>
          <w:lang w:eastAsia="he-IL"/>
        </w:rPr>
        <w:t>ד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3" w:name="_ETM_Q1_3823406"/>
      <w:bookmarkStart w:id="15394" w:name="_ETM_Q1_3822903"/>
      <w:bookmarkStart w:id="15395" w:name="_ETM_Q1_3823406"/>
      <w:bookmarkStart w:id="15396" w:name="_ETM_Q1_3822903"/>
      <w:bookmarkEnd w:id="15395"/>
      <w:bookmarkEnd w:id="15396"/>
    </w:p>
    <w:p>
      <w:pPr>
        <w:pStyle w:val="Style30"/>
        <w:keepNext w:val="true"/>
        <w:rPr/>
      </w:pPr>
      <w:bookmarkStart w:id="15397" w:name="_ETM_Q1_3817655"/>
      <w:bookmarkEnd w:id="153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8" w:name="_ETM_Q1_3821156"/>
      <w:bookmarkStart w:id="15399" w:name="_ETM_Q1_3821156"/>
      <w:bookmarkEnd w:id="15399"/>
    </w:p>
    <w:p>
      <w:pPr>
        <w:pStyle w:val="Normal"/>
        <w:rPr>
          <w:lang w:eastAsia="he-IL"/>
        </w:rPr>
      </w:pPr>
      <w:bookmarkStart w:id="15400" w:name="_ETM_Q1_3822406"/>
      <w:bookmarkEnd w:id="15400"/>
      <w:r>
        <w:rPr>
          <w:rtl w:val="true"/>
          <w:lang w:eastAsia="he-IL"/>
        </w:rPr>
        <w:t>יש עדכון</w:t>
      </w:r>
      <w:r>
        <w:rPr>
          <w:rtl w:val="true"/>
          <w:lang w:eastAsia="he-IL"/>
        </w:rPr>
        <w:t>.</w:t>
      </w:r>
      <w:bookmarkStart w:id="15401" w:name="_ETM_Q1_3832652"/>
      <w:bookmarkStart w:id="15402" w:name="_ETM_Q1_3829401"/>
      <w:bookmarkEnd w:id="15401"/>
      <w:bookmarkEnd w:id="154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3" w:name="_ETM_Q1_3824653"/>
      <w:bookmarkStart w:id="15404" w:name="_ETM_Q1_3824653"/>
      <w:bookmarkEnd w:id="15404"/>
    </w:p>
    <w:p>
      <w:pPr>
        <w:pStyle w:val="Style31"/>
        <w:keepNext w:val="true"/>
        <w:rPr/>
      </w:pPr>
      <w:bookmarkStart w:id="15405" w:name="ET_yor_4996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6" w:name="_ETM_Q1_3822906"/>
      <w:bookmarkStart w:id="15407" w:name="_ETM_Q1_3825906"/>
      <w:bookmarkEnd w:id="15406"/>
      <w:bookmarkEnd w:id="15407"/>
      <w:r>
        <w:rPr>
          <w:rtl w:val="true"/>
          <w:lang w:eastAsia="he-IL"/>
        </w:rPr>
        <w:t xml:space="preserve">הולך להיות </w:t>
      </w:r>
      <w:bookmarkStart w:id="15408" w:name="_ETM_Q1_3820155"/>
      <w:bookmarkEnd w:id="15408"/>
      <w:r>
        <w:rPr>
          <w:rtl w:val="true"/>
          <w:lang w:eastAsia="he-IL"/>
        </w:rPr>
        <w:t>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אמרו</w:t>
      </w:r>
      <w:r>
        <w:rPr>
          <w:rtl w:val="true"/>
          <w:lang w:eastAsia="he-IL"/>
        </w:rPr>
        <w:t xml:space="preserve">. </w:t>
      </w:r>
      <w:bookmarkStart w:id="15409" w:name="_ETM_Q1_3824905"/>
      <w:bookmarkEnd w:id="15409"/>
      <w:r>
        <w:rPr>
          <w:rtl w:val="true"/>
          <w:lang w:eastAsia="he-IL"/>
        </w:rPr>
        <w:t>השאלה היא כמה הוא צריך</w:t>
      </w:r>
      <w:bookmarkStart w:id="15410" w:name="_ETM_Q1_3827405"/>
      <w:bookmarkEnd w:id="15410"/>
      <w:r>
        <w:rPr>
          <w:rtl w:val="true"/>
          <w:lang w:eastAsia="he-IL"/>
        </w:rPr>
        <w:t xml:space="preserve"> לשל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1" w:name="_ETM_Q1_3827155"/>
      <w:bookmarkStart w:id="15412" w:name="_ETM_Q1_3827155"/>
      <w:bookmarkEnd w:id="15412"/>
    </w:p>
    <w:p>
      <w:pPr>
        <w:pStyle w:val="Style14"/>
        <w:keepNext w:val="true"/>
        <w:rPr/>
      </w:pPr>
      <w:bookmarkStart w:id="15413" w:name="ET_speaker_ורד_קמינסקי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4" w:name="_ETM_Q1_3830405"/>
      <w:bookmarkStart w:id="15415" w:name="_ETM_Q1_3829905"/>
      <w:bookmarkEnd w:id="15414"/>
      <w:bookmarkEnd w:id="15415"/>
      <w:r>
        <w:rPr>
          <w:rtl w:val="true"/>
          <w:lang w:eastAsia="he-IL"/>
        </w:rPr>
        <w:t>למה האזרחים</w:t>
      </w:r>
      <w:bookmarkStart w:id="15416" w:name="_ETM_Q1_3829653"/>
      <w:bookmarkEnd w:id="15416"/>
      <w:r>
        <w:rPr>
          <w:rtl w:val="true"/>
          <w:lang w:eastAsia="he-IL"/>
        </w:rPr>
        <w:t xml:space="preserve"> צרי</w:t>
      </w:r>
      <w:bookmarkStart w:id="15417" w:name="_ETM_Q1_3827903"/>
      <w:bookmarkEnd w:id="15417"/>
      <w:r>
        <w:rPr>
          <w:rtl w:val="true"/>
          <w:lang w:eastAsia="he-IL"/>
        </w:rPr>
        <w:t xml:space="preserve">כים לממן </w:t>
      </w:r>
      <w:bookmarkStart w:id="15418" w:name="_ETM_Q1_3829906"/>
      <w:bookmarkEnd w:id="15418"/>
      <w:r>
        <w:rPr>
          <w:rtl w:val="true"/>
          <w:lang w:eastAsia="he-IL"/>
        </w:rPr>
        <w:t>את העדכון</w:t>
      </w:r>
      <w:bookmarkStart w:id="15419" w:name="_ETM_Q1_3826904"/>
      <w:bookmarkStart w:id="15420" w:name="_ETM_Q1_3829406"/>
      <w:bookmarkEnd w:id="15419"/>
      <w:bookmarkEnd w:id="15420"/>
      <w:r>
        <w:rPr>
          <w:rtl w:val="true"/>
          <w:lang w:eastAsia="he-IL"/>
        </w:rPr>
        <w:t>?</w:t>
      </w:r>
      <w:bookmarkStart w:id="15421" w:name="_ETM_Q1_3829904"/>
      <w:bookmarkEnd w:id="1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2" w:name="_ETM_Q1_3831657"/>
      <w:bookmarkStart w:id="15423" w:name="_ETM_Q1_3831404"/>
      <w:bookmarkStart w:id="15424" w:name="_ETM_Q1_3831657"/>
      <w:bookmarkStart w:id="15425" w:name="_ETM_Q1_3831404"/>
      <w:bookmarkEnd w:id="15424"/>
      <w:bookmarkEnd w:id="15425"/>
    </w:p>
    <w:p>
      <w:pPr>
        <w:pStyle w:val="Style31"/>
        <w:keepNext w:val="true"/>
        <w:rPr/>
      </w:pPr>
      <w:bookmarkStart w:id="15426" w:name="ET_yor_499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7" w:name="_ETM_Q1_3830152"/>
      <w:bookmarkEnd w:id="15427"/>
      <w:r>
        <w:rPr>
          <w:rtl w:val="true"/>
          <w:lang w:eastAsia="he-IL"/>
        </w:rPr>
        <w:t xml:space="preserve">כמה המעסיק הזה יצטרך </w:t>
      </w:r>
      <w:bookmarkStart w:id="15428" w:name="_ETM_Q1_3831405"/>
      <w:bookmarkEnd w:id="15428"/>
      <w:r>
        <w:rPr>
          <w:rtl w:val="true"/>
          <w:lang w:eastAsia="he-IL"/>
        </w:rPr>
        <w:t>לשלם</w:t>
      </w:r>
      <w:bookmarkStart w:id="15429" w:name="_ETM_Q1_3829155"/>
      <w:bookmarkEnd w:id="154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ג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5430" w:name="_ETM_Q1_3831903"/>
      <w:bookmarkEnd w:id="15430"/>
      <w:r>
        <w:rPr>
          <w:rtl w:val="true"/>
          <w:lang w:eastAsia="he-IL"/>
        </w:rPr>
        <w:t>כי זה 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1" w:name="_ETM_Q1_3835655"/>
      <w:bookmarkStart w:id="15432" w:name="_ETM_Q1_3835655"/>
      <w:bookmarkEnd w:id="15432"/>
    </w:p>
    <w:p>
      <w:pPr>
        <w:pStyle w:val="Style14"/>
        <w:keepNext w:val="true"/>
        <w:rPr/>
      </w:pPr>
      <w:bookmarkStart w:id="15433" w:name="ET_speaker_יוסף_פולסקי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434" w:name="_ETM_Q1_3833653"/>
      <w:bookmarkStart w:id="15435" w:name="_ETM_Q1_3836408"/>
      <w:bookmarkStart w:id="15436" w:name="_ETM_Q1_3833653"/>
      <w:bookmarkStart w:id="15437" w:name="_ETM_Q1_3836408"/>
      <w:bookmarkEnd w:id="15436"/>
      <w:bookmarkEnd w:id="15437"/>
    </w:p>
    <w:p>
      <w:pPr>
        <w:pStyle w:val="Normal"/>
        <w:rPr>
          <w:lang w:eastAsia="he-IL"/>
        </w:rPr>
      </w:pPr>
      <w:bookmarkStart w:id="15438" w:name="_ETM_Q1_3835905"/>
      <w:bookmarkEnd w:id="154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439" w:name="_ETM_Q1_3830904"/>
      <w:bookmarkStart w:id="15440" w:name="_ETM_Q1_3837401"/>
      <w:bookmarkEnd w:id="15439"/>
      <w:bookmarkEnd w:id="15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1" w:name="_ETM_Q1_3835155"/>
      <w:bookmarkStart w:id="15442" w:name="_ETM_Q1_3832901"/>
      <w:bookmarkStart w:id="15443" w:name="_ETM_Q1_3835155"/>
      <w:bookmarkStart w:id="15444" w:name="_ETM_Q1_3832901"/>
      <w:bookmarkEnd w:id="15443"/>
      <w:bookmarkEnd w:id="15444"/>
    </w:p>
    <w:p>
      <w:pPr>
        <w:pStyle w:val="Style14"/>
        <w:keepNext w:val="true"/>
        <w:rPr/>
      </w:pPr>
      <w:bookmarkStart w:id="15445" w:name="ET_speaker_ורד_קמינסקי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6" w:name="_ETM_Q1_3838656"/>
      <w:bookmarkStart w:id="15447" w:name="_ETM_Q1_3833905"/>
      <w:bookmarkStart w:id="15448" w:name="_ETM_Q1_3830155"/>
      <w:bookmarkStart w:id="15449" w:name="_ETM_Q1_3833155"/>
      <w:bookmarkStart w:id="15450" w:name="_ETM_Q1_3836155"/>
      <w:bookmarkEnd w:id="15446"/>
      <w:bookmarkEnd w:id="15447"/>
      <w:bookmarkEnd w:id="15448"/>
      <w:bookmarkEnd w:id="15449"/>
      <w:bookmarkEnd w:id="15450"/>
      <w:r>
        <w:rPr>
          <w:rtl w:val="true"/>
          <w:lang w:eastAsia="he-IL"/>
        </w:rPr>
        <w:t>זה דב</w:t>
      </w:r>
      <w:bookmarkStart w:id="15451" w:name="_ETM_Q1_3834654"/>
      <w:bookmarkEnd w:id="15451"/>
      <w:r>
        <w:rPr>
          <w:rtl w:val="true"/>
          <w:lang w:eastAsia="he-IL"/>
        </w:rPr>
        <w:t xml:space="preserve">ר חדש שמעלים עכשיו </w:t>
      </w:r>
      <w:bookmarkStart w:id="15452" w:name="_ETM_Q1_3835904"/>
      <w:bookmarkEnd w:id="15452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אח ו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3" w:name="_ETM_Q1_3842159"/>
      <w:bookmarkStart w:id="15454" w:name="_ETM_Q1_3841154"/>
      <w:bookmarkStart w:id="15455" w:name="_ETM_Q1_3842159"/>
      <w:bookmarkStart w:id="15456" w:name="_ETM_Q1_3841154"/>
      <w:bookmarkEnd w:id="15455"/>
      <w:bookmarkEnd w:id="15456"/>
    </w:p>
    <w:p>
      <w:pPr>
        <w:pStyle w:val="Style14"/>
        <w:keepNext w:val="true"/>
        <w:rPr/>
      </w:pPr>
      <w:bookmarkStart w:id="15457" w:name="ET_speaker_נעה_בן_שבת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8" w:name="_ETM_Q1_3844655"/>
      <w:bookmarkStart w:id="15459" w:name="_ETM_Q1_3837404"/>
      <w:bookmarkStart w:id="15460" w:name="_ETM_Q1_3843154"/>
      <w:bookmarkEnd w:id="15458"/>
      <w:bookmarkEnd w:id="15459"/>
      <w:bookmarkEnd w:id="15460"/>
      <w:r>
        <w:rPr>
          <w:rtl w:val="true"/>
          <w:lang w:eastAsia="he-IL"/>
        </w:rPr>
        <w:t xml:space="preserve">כשאנחנו מעלים את </w:t>
      </w:r>
      <w:bookmarkStart w:id="15461" w:name="_ETM_Q1_3840903"/>
      <w:bookmarkEnd w:id="15461"/>
      <w:r>
        <w:rPr>
          <w:rtl w:val="true"/>
          <w:lang w:eastAsia="he-IL"/>
        </w:rPr>
        <w:t xml:space="preserve">ההוראה הזאת </w:t>
      </w:r>
      <w:bookmarkStart w:id="15462" w:name="_ETM_Q1_3840152"/>
      <w:bookmarkStart w:id="15463" w:name="_ETM_Q1_3842151"/>
      <w:bookmarkEnd w:id="15462"/>
      <w:bookmarkEnd w:id="15463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נם היה אותו </w:t>
      </w:r>
      <w:bookmarkStart w:id="15464" w:name="_ETM_Q1_3844902"/>
      <w:bookmarkEnd w:id="15464"/>
      <w:r>
        <w:rPr>
          <w:rtl w:val="true"/>
          <w:lang w:eastAsia="he-IL"/>
        </w:rPr>
        <w:t xml:space="preserve">מצב </w:t>
      </w:r>
      <w:bookmarkStart w:id="15465" w:name="_ETM_Q1_3842404"/>
      <w:bookmarkEnd w:id="15465"/>
      <w:r>
        <w:rPr>
          <w:rtl w:val="true"/>
          <w:lang w:eastAsia="he-IL"/>
        </w:rPr>
        <w:t xml:space="preserve">מקודם </w:t>
      </w:r>
      <w:bookmarkStart w:id="15466" w:name="_ETM_Q1_3844156"/>
      <w:bookmarkStart w:id="15467" w:name="_ETM_Q1_3844654"/>
      <w:bookmarkEnd w:id="15466"/>
      <w:bookmarkEnd w:id="15467"/>
      <w:r>
        <w:rPr>
          <w:rtl w:val="true"/>
          <w:lang w:eastAsia="he-IL"/>
        </w:rPr>
        <w:t xml:space="preserve">כי זה היה כתוב </w:t>
      </w:r>
      <w:bookmarkStart w:id="15468" w:name="_ETM_Q1_3848152"/>
      <w:bookmarkEnd w:id="15468"/>
      <w:r>
        <w:rPr>
          <w:rtl w:val="true"/>
          <w:lang w:eastAsia="he-IL"/>
        </w:rPr>
        <w:t>בתק</w:t>
      </w:r>
      <w:bookmarkStart w:id="15469" w:name="_ETM_Q1_3847404"/>
      <w:bookmarkEnd w:id="15469"/>
      <w:r>
        <w:rPr>
          <w:rtl w:val="true"/>
          <w:lang w:eastAsia="he-IL"/>
        </w:rPr>
        <w:t xml:space="preserve">נות אבל כאן </w:t>
      </w:r>
      <w:bookmarkStart w:id="15470" w:name="_ETM_Q1_3848905"/>
      <w:bookmarkStart w:id="15471" w:name="_ETM_Q1_3849156"/>
      <w:bookmarkStart w:id="15472" w:name="_ETM_Q1_3848906"/>
      <w:bookmarkEnd w:id="15470"/>
      <w:bookmarkEnd w:id="15471"/>
      <w:bookmarkEnd w:id="15472"/>
      <w:r>
        <w:rPr>
          <w:rtl w:val="true"/>
          <w:lang w:eastAsia="he-IL"/>
        </w:rPr>
        <w:t>שאל</w:t>
      </w:r>
      <w:bookmarkStart w:id="15473" w:name="_ETM_Q1_3849152"/>
      <w:bookmarkStart w:id="15474" w:name="_ETM_Q1_3850403"/>
      <w:bookmarkEnd w:id="15473"/>
      <w:bookmarkEnd w:id="154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5" w:name="_ETM_Q1_3840902"/>
      <w:bookmarkStart w:id="15476" w:name="_ETM_Q1_3840154"/>
      <w:bookmarkStart w:id="15477" w:name="_ETM_Q1_3840902"/>
      <w:bookmarkStart w:id="15478" w:name="_ETM_Q1_3840154"/>
      <w:bookmarkEnd w:id="15477"/>
      <w:bookmarkEnd w:id="15478"/>
    </w:p>
    <w:p>
      <w:pPr>
        <w:pStyle w:val="Style30"/>
        <w:keepNext w:val="true"/>
        <w:rPr/>
      </w:pPr>
      <w:bookmarkStart w:id="15479" w:name="ET_interruption_קריאה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0" w:name="_ETM_Q1_3845155"/>
      <w:bookmarkStart w:id="15481" w:name="_ETM_Q1_3845152"/>
      <w:bookmarkStart w:id="15482" w:name="_ETM_Q1_3843902"/>
      <w:bookmarkEnd w:id="15480"/>
      <w:bookmarkEnd w:id="15481"/>
      <w:bookmarkEnd w:id="15482"/>
      <w:r>
        <w:rPr>
          <w:rtl w:val="true"/>
          <w:lang w:eastAsia="he-IL"/>
        </w:rPr>
        <w:t>חשוב שתגידי את זה לפרוטוקול</w:t>
      </w:r>
      <w:bookmarkStart w:id="15483" w:name="_ETM_Q1_3848902"/>
      <w:bookmarkEnd w:id="154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4" w:name="_ETM_Q1_3855155"/>
      <w:bookmarkStart w:id="15485" w:name="_ETM_Q1_3854155"/>
      <w:bookmarkStart w:id="15486" w:name="_ETM_Q1_3855155"/>
      <w:bookmarkStart w:id="15487" w:name="_ETM_Q1_3854155"/>
      <w:bookmarkEnd w:id="15486"/>
      <w:bookmarkEnd w:id="15487"/>
    </w:p>
    <w:p>
      <w:pPr>
        <w:pStyle w:val="Style14"/>
        <w:keepNext w:val="true"/>
        <w:rPr/>
      </w:pPr>
      <w:bookmarkStart w:id="15488" w:name="ET_speaker_נעה_בן_שבת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9" w:name="_ETM_Q1_3848156"/>
      <w:bookmarkStart w:id="15490" w:name="_ETM_Q1_3850402"/>
      <w:bookmarkStart w:id="15491" w:name="_ETM_Q1_3853155"/>
      <w:bookmarkStart w:id="15492" w:name="_ETM_Q1_3856155"/>
      <w:bookmarkEnd w:id="15490"/>
      <w:bookmarkEnd w:id="15491"/>
      <w:bookmarkEnd w:id="15492"/>
      <w:r>
        <w:rPr>
          <w:rtl w:val="true"/>
          <w:lang w:eastAsia="he-IL"/>
        </w:rPr>
        <w:t xml:space="preserve">עבור </w:t>
      </w:r>
      <w:bookmarkEnd w:id="15489"/>
      <w:r>
        <w:rPr>
          <w:rtl w:val="true"/>
          <w:lang w:eastAsia="he-IL"/>
        </w:rPr>
        <w:t>עובד במשק</w:t>
      </w:r>
      <w:bookmarkStart w:id="15493" w:name="_ETM_Q1_3849652"/>
      <w:bookmarkEnd w:id="15493"/>
      <w:r>
        <w:rPr>
          <w:rtl w:val="true"/>
          <w:lang w:eastAsia="he-IL"/>
        </w:rPr>
        <w:t xml:space="preserve"> בית משלמים מהשקל </w:t>
      </w:r>
      <w:bookmarkStart w:id="15494" w:name="_ETM_Q1_3854654"/>
      <w:bookmarkEnd w:id="15494"/>
      <w:r>
        <w:rPr>
          <w:rtl w:val="true"/>
          <w:lang w:eastAsia="he-IL"/>
        </w:rPr>
        <w:t xml:space="preserve">הראשון </w:t>
      </w:r>
      <w:r>
        <w:rPr>
          <w:lang w:eastAsia="he-IL"/>
        </w:rPr>
        <w:t>6</w:t>
      </w:r>
      <w:bookmarkStart w:id="15495" w:name="_ETM_Q1_3853904"/>
      <w:bookmarkEnd w:id="15495"/>
      <w:r>
        <w:rPr>
          <w:lang w:eastAsia="he-IL"/>
        </w:rPr>
        <w:t>.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מי ביטוח במצב הקיים היום בעוד </w:t>
      </w:r>
      <w:bookmarkStart w:id="15496" w:name="_ETM_Q1_3858152"/>
      <w:bookmarkEnd w:id="15496"/>
      <w:r>
        <w:rPr>
          <w:rtl w:val="true"/>
          <w:lang w:eastAsia="he-IL"/>
        </w:rPr>
        <w:t xml:space="preserve">שבעבור עובד </w:t>
      </w:r>
      <w:bookmarkStart w:id="15497" w:name="_ETM_Q1_3861152"/>
      <w:bookmarkEnd w:id="15497"/>
      <w:r>
        <w:rPr>
          <w:rtl w:val="true"/>
          <w:lang w:eastAsia="he-IL"/>
        </w:rPr>
        <w:t>רגיל היו משלמ</w:t>
      </w:r>
      <w:bookmarkStart w:id="15498" w:name="_ETM_Q1_3858405"/>
      <w:bookmarkStart w:id="15499" w:name="_ETM_Q1_3860906"/>
      <w:bookmarkEnd w:id="15498"/>
      <w:bookmarkEnd w:id="15499"/>
      <w:r>
        <w:rPr>
          <w:rtl w:val="true"/>
          <w:lang w:eastAsia="he-IL"/>
        </w:rPr>
        <w:t>ים אחוזי דמי ביטו</w:t>
      </w:r>
      <w:bookmarkStart w:id="15500" w:name="_ETM_Q1_3862655"/>
      <w:bookmarkEnd w:id="15500"/>
      <w:r>
        <w:rPr>
          <w:rtl w:val="true"/>
          <w:lang w:eastAsia="he-IL"/>
        </w:rPr>
        <w:t xml:space="preserve">ח יותר </w:t>
      </w:r>
      <w:bookmarkStart w:id="15501" w:name="_ETM_Q1_3862904"/>
      <w:bookmarkEnd w:id="15501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2" w:name="_ETM_Q1_3856404"/>
      <w:bookmarkStart w:id="15503" w:name="_ETM_Q1_3856154"/>
      <w:bookmarkStart w:id="15504" w:name="_ETM_Q1_3856404"/>
      <w:bookmarkStart w:id="15505" w:name="_ETM_Q1_3856154"/>
      <w:bookmarkEnd w:id="15504"/>
      <w:bookmarkEnd w:id="15505"/>
    </w:p>
    <w:p>
      <w:pPr>
        <w:pStyle w:val="Style31"/>
        <w:keepNext w:val="true"/>
        <w:rPr/>
      </w:pPr>
      <w:bookmarkStart w:id="15506" w:name="ET_yor_4996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7" w:name="_ETM_Q1_3857154"/>
      <w:bookmarkEnd w:id="15507"/>
      <w:r>
        <w:rPr>
          <w:rtl w:val="true"/>
          <w:lang w:eastAsia="he-IL"/>
        </w:rPr>
        <w:t>כמה היו מ</w:t>
      </w:r>
      <w:bookmarkStart w:id="15508" w:name="_ETM_Q1_3859404"/>
      <w:bookmarkEnd w:id="15508"/>
      <w:r>
        <w:rPr>
          <w:rtl w:val="true"/>
          <w:lang w:eastAsia="he-IL"/>
        </w:rPr>
        <w:t>שלמים</w:t>
      </w:r>
      <w:r>
        <w:rPr>
          <w:rtl w:val="true"/>
          <w:lang w:eastAsia="he-IL"/>
        </w:rPr>
        <w:t xml:space="preserve">? </w:t>
      </w:r>
      <w:bookmarkStart w:id="15509" w:name="_ETM_Q1_3864654"/>
      <w:bookmarkStart w:id="15510" w:name="_ETM_Q1_3867404"/>
      <w:bookmarkStart w:id="15511" w:name="_ETM_Q1_3864903"/>
      <w:bookmarkStart w:id="15512" w:name="_ETM_Q1_3863655"/>
      <w:bookmarkEnd w:id="15509"/>
      <w:bookmarkEnd w:id="15510"/>
      <w:bookmarkEnd w:id="15511"/>
      <w:bookmarkEnd w:id="1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3" w:name="_ETM_Q1_3865154"/>
      <w:bookmarkStart w:id="15514" w:name="_ETM_Q1_3862654"/>
      <w:bookmarkStart w:id="15515" w:name="_ETM_Q1_3862402"/>
      <w:bookmarkStart w:id="15516" w:name="_ETM_Q1_3865154"/>
      <w:bookmarkStart w:id="15517" w:name="_ETM_Q1_3862654"/>
      <w:bookmarkStart w:id="15518" w:name="_ETM_Q1_3862402"/>
      <w:bookmarkEnd w:id="15516"/>
      <w:bookmarkEnd w:id="15517"/>
      <w:bookmarkEnd w:id="15518"/>
    </w:p>
    <w:p>
      <w:pPr>
        <w:pStyle w:val="Style14"/>
        <w:keepNext w:val="true"/>
        <w:rPr/>
      </w:pPr>
      <w:bookmarkStart w:id="15519" w:name="ET_speaker_נעה_בן_שבת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0" w:name="_ETM_Q1_3863155"/>
      <w:bookmarkStart w:id="15521" w:name="_ETM_Q1_3865905"/>
      <w:bookmarkStart w:id="15522" w:name="_ETM_Q1_3866664"/>
      <w:bookmarkStart w:id="15523" w:name="_ETM_Q1_3866404"/>
      <w:bookmarkEnd w:id="15520"/>
      <w:bookmarkEnd w:id="15521"/>
      <w:bookmarkEnd w:id="15522"/>
      <w:bookmarkEnd w:id="15523"/>
      <w:r>
        <w:rPr>
          <w:rtl w:val="true"/>
          <w:lang w:eastAsia="he-IL"/>
        </w:rPr>
        <w:t>כמה אחוזים היו משלמי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</w:t>
      </w:r>
      <w:bookmarkStart w:id="15524" w:name="_ETM_Q1_3865152"/>
      <w:bookmarkEnd w:id="15524"/>
      <w:r>
        <w:rPr>
          <w:rtl w:val="true"/>
          <w:lang w:eastAsia="he-IL"/>
        </w:rPr>
        <w:t>עסיק היה משל</w:t>
      </w:r>
      <w:bookmarkStart w:id="15525" w:name="_ETM_Q1_3864404"/>
      <w:bookmarkStart w:id="15526" w:name="_ETM_Q1_3866655"/>
      <w:bookmarkEnd w:id="15525"/>
      <w:bookmarkEnd w:id="15526"/>
      <w:r>
        <w:rPr>
          <w:rtl w:val="true"/>
          <w:lang w:eastAsia="he-IL"/>
        </w:rPr>
        <w:t xml:space="preserve">ם </w:t>
      </w:r>
      <w:bookmarkStart w:id="15527" w:name="_ETM_Q1_3865654"/>
      <w:bookmarkEnd w:id="15527"/>
      <w:r>
        <w:rPr>
          <w:lang w:eastAsia="he-IL"/>
        </w:rPr>
        <w:t>3.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8" w:name="_ETM_Q1_3869156"/>
      <w:bookmarkStart w:id="15529" w:name="_ETM_Q1_3868405"/>
      <w:bookmarkStart w:id="15530" w:name="_ETM_Q1_3869156"/>
      <w:bookmarkStart w:id="15531" w:name="_ETM_Q1_3868405"/>
      <w:bookmarkEnd w:id="15530"/>
      <w:bookmarkEnd w:id="15531"/>
    </w:p>
    <w:p>
      <w:pPr>
        <w:pStyle w:val="Style14"/>
        <w:keepNext w:val="true"/>
        <w:rPr/>
      </w:pPr>
      <w:bookmarkStart w:id="15532" w:name="ET_speaker_הנצי_פרידמן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.9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3" w:name="_ETM_Q1_3863156"/>
      <w:bookmarkStart w:id="15534" w:name="_ETM_Q1_3863156"/>
      <w:bookmarkEnd w:id="15534"/>
    </w:p>
    <w:p>
      <w:pPr>
        <w:pStyle w:val="Style31"/>
        <w:keepNext w:val="true"/>
        <w:rPr/>
      </w:pPr>
      <w:bookmarkStart w:id="15535" w:name="ET_yor_499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6" w:name="_ETM_Q1_3866906"/>
      <w:bookmarkStart w:id="15537" w:name="_ETM_Q1_3869653"/>
      <w:bookmarkStart w:id="15538" w:name="_ETM_Q1_3872653"/>
      <w:bookmarkEnd w:id="15536"/>
      <w:bookmarkEnd w:id="15537"/>
      <w:bookmarkEnd w:id="15538"/>
      <w:r>
        <w:rPr>
          <w:rtl w:val="true"/>
          <w:lang w:eastAsia="he-IL"/>
        </w:rPr>
        <w:t>וכמה הוא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39" w:name="ET_speaker_הנצי_פרידמן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0" w:name="_ETM_Q1_3871403"/>
      <w:bookmarkEnd w:id="15540"/>
      <w:r>
        <w:rPr>
          <w:lang w:eastAsia="he-IL"/>
        </w:rPr>
        <w:t>6.</w:t>
      </w:r>
      <w:bookmarkStart w:id="15541" w:name="_ETM_Q1_3866903"/>
      <w:bookmarkStart w:id="15542" w:name="_ETM_Q1_3869402"/>
      <w:bookmarkStart w:id="15543" w:name="_ETM_Q1_3872155"/>
      <w:bookmarkEnd w:id="15541"/>
      <w:bookmarkEnd w:id="15542"/>
      <w:bookmarkEnd w:id="15543"/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4" w:name="_ETM_Q1_3868903"/>
      <w:bookmarkStart w:id="15545" w:name="_ETM_Q1_3867903"/>
      <w:bookmarkStart w:id="15546" w:name="_ETM_Q1_3868903"/>
      <w:bookmarkStart w:id="15547" w:name="_ETM_Q1_3867903"/>
      <w:bookmarkEnd w:id="15546"/>
      <w:bookmarkEnd w:id="15547"/>
    </w:p>
    <w:p>
      <w:pPr>
        <w:pStyle w:val="Style14"/>
        <w:keepNext w:val="true"/>
        <w:rPr/>
      </w:pPr>
      <w:bookmarkStart w:id="15548" w:name="ET_speaker_נעה_בן_שבת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9" w:name="_ETM_Q1_3870403"/>
      <w:bookmarkStart w:id="15550" w:name="_ETM_Q1_3870153"/>
      <w:bookmarkEnd w:id="15549"/>
      <w:bookmarkEnd w:id="15550"/>
      <w:r>
        <w:rPr>
          <w:lang w:eastAsia="he-IL"/>
        </w:rPr>
        <w:t>6.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1" w:name="_ETM_Q1_3872403"/>
      <w:bookmarkStart w:id="15552" w:name="_ETM_Q1_3872153"/>
      <w:bookmarkStart w:id="15553" w:name="_ETM_Q1_3872403"/>
      <w:bookmarkStart w:id="15554" w:name="_ETM_Q1_3872153"/>
      <w:bookmarkEnd w:id="15553"/>
      <w:bookmarkEnd w:id="15554"/>
    </w:p>
    <w:p>
      <w:pPr>
        <w:pStyle w:val="Style31"/>
        <w:keepNext w:val="true"/>
        <w:rPr/>
      </w:pPr>
      <w:bookmarkStart w:id="15555" w:name="ET_yor_499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6" w:name="_ETM_Q1_3874403"/>
      <w:bookmarkEnd w:id="15556"/>
      <w:r>
        <w:rPr>
          <w:rtl w:val="true"/>
          <w:lang w:eastAsia="he-IL"/>
        </w:rPr>
        <w:t>זה ממש כפול</w:t>
      </w:r>
      <w:r>
        <w:rPr>
          <w:rtl w:val="true"/>
          <w:lang w:eastAsia="he-IL"/>
        </w:rPr>
        <w:t>.</w:t>
      </w:r>
      <w:bookmarkStart w:id="15557" w:name="_ETM_Q1_3871156"/>
      <w:bookmarkStart w:id="15558" w:name="_ETM_Q1_3873902"/>
      <w:bookmarkStart w:id="15559" w:name="_ETM_Q1_3876902"/>
      <w:bookmarkStart w:id="15560" w:name="_ETM_Q1_3875653"/>
      <w:bookmarkEnd w:id="15557"/>
      <w:bookmarkEnd w:id="15558"/>
      <w:bookmarkEnd w:id="15559"/>
      <w:bookmarkEnd w:id="15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1" w:name="_ETM_Q1_3869652"/>
      <w:bookmarkStart w:id="15562" w:name="_ETM_Q1_3868651"/>
      <w:bookmarkStart w:id="15563" w:name="_ETM_Q1_3868403"/>
      <w:bookmarkStart w:id="15564" w:name="_ETM_Q1_3869652"/>
      <w:bookmarkStart w:id="15565" w:name="_ETM_Q1_3868651"/>
      <w:bookmarkStart w:id="15566" w:name="_ETM_Q1_3868403"/>
      <w:bookmarkEnd w:id="15564"/>
      <w:bookmarkEnd w:id="15565"/>
      <w:bookmarkEnd w:id="15566"/>
    </w:p>
    <w:p>
      <w:pPr>
        <w:pStyle w:val="Style14"/>
        <w:keepNext w:val="true"/>
        <w:rPr/>
      </w:pPr>
      <w:bookmarkStart w:id="15567" w:name="ET_speaker_ורד_קמינסקי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8" w:name="_ETM_Q1_3871651"/>
      <w:bookmarkEnd w:id="15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פול</w:t>
      </w:r>
      <w:r>
        <w:rPr>
          <w:rtl w:val="true"/>
          <w:lang w:eastAsia="he-IL"/>
        </w:rPr>
        <w:t xml:space="preserve">. </w:t>
      </w:r>
      <w:bookmarkStart w:id="15569" w:name="_ETM_Q1_3875656"/>
      <w:bookmarkEnd w:id="15569"/>
      <w:r>
        <w:rPr>
          <w:rtl w:val="true"/>
          <w:lang w:eastAsia="he-IL"/>
        </w:rPr>
        <w:t xml:space="preserve">יורשה </w:t>
      </w:r>
      <w:bookmarkStart w:id="15570" w:name="_ETM_Q1_3876655"/>
      <w:bookmarkEnd w:id="15570"/>
      <w:r>
        <w:rPr>
          <w:rtl w:val="true"/>
          <w:lang w:eastAsia="he-IL"/>
        </w:rPr>
        <w:t>לי לומר 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1" w:name="_ETM_Q1_3878406"/>
      <w:bookmarkStart w:id="15572" w:name="_ETM_Q1_3880653"/>
      <w:bookmarkStart w:id="15573" w:name="_ETM_Q1_3880161"/>
      <w:bookmarkStart w:id="15574" w:name="_ETM_Q1_3878406"/>
      <w:bookmarkStart w:id="15575" w:name="_ETM_Q1_3880653"/>
      <w:bookmarkStart w:id="15576" w:name="_ETM_Q1_3880161"/>
      <w:bookmarkEnd w:id="15574"/>
      <w:bookmarkEnd w:id="15575"/>
      <w:bookmarkEnd w:id="15576"/>
    </w:p>
    <w:p>
      <w:pPr>
        <w:pStyle w:val="Style14"/>
        <w:keepNext w:val="true"/>
        <w:rPr/>
      </w:pPr>
      <w:bookmarkStart w:id="15577" w:name="ET_speaker_נעה_בן_שבת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8" w:name="_ETM_Q1_3874155"/>
      <w:bookmarkStart w:id="15579" w:name="_ETM_Q1_3874903"/>
      <w:bookmarkStart w:id="15580" w:name="_ETM_Q1_3871654"/>
      <w:bookmarkStart w:id="15581" w:name="_ETM_Q1_3874405"/>
      <w:bookmarkStart w:id="15582" w:name="_ETM_Q1_3877155"/>
      <w:bookmarkStart w:id="15583" w:name="_ETM_Q1_3879655"/>
      <w:bookmarkEnd w:id="15578"/>
      <w:bookmarkEnd w:id="15579"/>
      <w:bookmarkEnd w:id="15580"/>
      <w:bookmarkEnd w:id="15581"/>
      <w:bookmarkEnd w:id="15582"/>
      <w:bookmarkEnd w:id="15583"/>
      <w:r>
        <w:rPr>
          <w:rtl w:val="true"/>
          <w:lang w:eastAsia="he-IL"/>
        </w:rPr>
        <w:t xml:space="preserve">זה נכון </w:t>
      </w:r>
      <w:bookmarkStart w:id="15584" w:name="_ETM_Q1_3874902"/>
      <w:bookmarkStart w:id="15585" w:name="_ETM_Q1_3877655"/>
      <w:bookmarkEnd w:id="15584"/>
      <w:bookmarkEnd w:id="15585"/>
      <w:r>
        <w:rPr>
          <w:rtl w:val="true"/>
          <w:lang w:eastAsia="he-IL"/>
        </w:rPr>
        <w:t xml:space="preserve">שבמדרגה הגבוהה הוא לא צריך לשלם את </w:t>
      </w:r>
      <w:bookmarkStart w:id="15586" w:name="_ETM_Q1_3879902"/>
      <w:bookmarkEnd w:id="155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4.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שאלה הי</w:t>
      </w:r>
      <w:bookmarkStart w:id="15587" w:name="_ETM_Q1_3881404"/>
      <w:bookmarkEnd w:id="15587"/>
      <w:r>
        <w:rPr>
          <w:rtl w:val="true"/>
          <w:lang w:eastAsia="he-IL"/>
        </w:rPr>
        <w:t>א מה המש</w:t>
      </w:r>
      <w:bookmarkStart w:id="15588" w:name="_ETM_Q1_3879156"/>
      <w:bookmarkStart w:id="15589" w:name="_ETM_Q1_3881901"/>
      <w:bookmarkEnd w:id="15588"/>
      <w:bookmarkEnd w:id="15589"/>
      <w:r>
        <w:rPr>
          <w:rtl w:val="true"/>
          <w:lang w:eastAsia="he-IL"/>
        </w:rPr>
        <w:t>מעות של זה</w:t>
      </w:r>
      <w:r>
        <w:rPr>
          <w:rtl w:val="true"/>
          <w:lang w:eastAsia="he-IL"/>
        </w:rPr>
        <w:t xml:space="preserve">? </w:t>
      </w:r>
      <w:bookmarkStart w:id="15590" w:name="_ETM_Q1_3878656"/>
      <w:bookmarkEnd w:id="15590"/>
      <w:r>
        <w:rPr>
          <w:rtl w:val="true"/>
          <w:lang w:eastAsia="he-IL"/>
        </w:rPr>
        <w:t>מה היי</w:t>
      </w:r>
      <w:bookmarkStart w:id="15591" w:name="_ETM_Q1_3876153"/>
      <w:bookmarkEnd w:id="15591"/>
      <w:r>
        <w:rPr>
          <w:rtl w:val="true"/>
          <w:lang w:eastAsia="he-IL"/>
        </w:rPr>
        <w:t xml:space="preserve">תה </w:t>
      </w:r>
      <w:bookmarkStart w:id="15592" w:name="_ETM_Q1_3873654"/>
      <w:bookmarkStart w:id="15593" w:name="_ETM_Q1_3875903"/>
      <w:bookmarkStart w:id="15594" w:name="_ETM_Q1_3878403"/>
      <w:bookmarkEnd w:id="15592"/>
      <w:bookmarkEnd w:id="15593"/>
      <w:bookmarkEnd w:id="15594"/>
      <w:r>
        <w:rPr>
          <w:rtl w:val="true"/>
          <w:lang w:eastAsia="he-IL"/>
        </w:rPr>
        <w:t xml:space="preserve">המשמעות אם לא היינו </w:t>
      </w:r>
      <w:bookmarkStart w:id="15595" w:name="_ETM_Q1_3884404"/>
      <w:bookmarkEnd w:id="15595"/>
      <w:r>
        <w:rPr>
          <w:rtl w:val="true"/>
          <w:lang w:eastAsia="he-IL"/>
        </w:rPr>
        <w:t xml:space="preserve">מחריגים את העובד במשק </w:t>
      </w:r>
      <w:bookmarkStart w:id="15596" w:name="_ETM_Q1_3887904"/>
      <w:bookmarkEnd w:id="15596"/>
      <w:r>
        <w:rPr>
          <w:rtl w:val="true"/>
          <w:lang w:eastAsia="he-IL"/>
        </w:rPr>
        <w:t>בית והיינו מתייחסים אלי</w:t>
      </w:r>
      <w:bookmarkStart w:id="15597" w:name="_ETM_Q1_3886904"/>
      <w:bookmarkEnd w:id="15597"/>
      <w:r>
        <w:rPr>
          <w:rtl w:val="true"/>
          <w:lang w:eastAsia="he-IL"/>
        </w:rPr>
        <w:t>ו כמו עובד רגיל</w:t>
      </w:r>
      <w:bookmarkStart w:id="15598" w:name="_ETM_Q1_3889404"/>
      <w:bookmarkEnd w:id="155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כולים להעריך או לדעת מה המשמ</w:t>
      </w:r>
      <w:bookmarkStart w:id="15599" w:name="_ETM_Q1_3896405"/>
      <w:bookmarkEnd w:id="15599"/>
      <w:r>
        <w:rPr>
          <w:rtl w:val="true"/>
          <w:lang w:eastAsia="he-IL"/>
        </w:rPr>
        <w:t>עו</w:t>
      </w:r>
      <w:bookmarkStart w:id="15600" w:name="_ETM_Q1_3894404"/>
      <w:bookmarkEnd w:id="1560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1" w:name="_ETM_Q1_3893902"/>
      <w:bookmarkStart w:id="15602" w:name="_ETM_Q1_3893651"/>
      <w:bookmarkStart w:id="15603" w:name="_ETM_Q1_3893404"/>
      <w:bookmarkStart w:id="15604" w:name="_ETM_Q1_3893902"/>
      <w:bookmarkStart w:id="15605" w:name="_ETM_Q1_3893651"/>
      <w:bookmarkStart w:id="15606" w:name="_ETM_Q1_3893404"/>
      <w:bookmarkEnd w:id="15604"/>
      <w:bookmarkEnd w:id="15605"/>
      <w:bookmarkEnd w:id="15606"/>
    </w:p>
    <w:p>
      <w:pPr>
        <w:pStyle w:val="Style31"/>
        <w:keepNext w:val="true"/>
        <w:rPr/>
      </w:pPr>
      <w:bookmarkStart w:id="15607" w:name="ET_yor_4996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8" w:name="_ETM_Q1_3895152"/>
      <w:bookmarkEnd w:id="15608"/>
      <w:r>
        <w:rPr>
          <w:rtl w:val="true"/>
          <w:lang w:eastAsia="he-IL"/>
        </w:rPr>
        <w:t xml:space="preserve">אפשר להוציא את העניין הזה של משק בית </w:t>
      </w:r>
      <w:bookmarkStart w:id="15609" w:name="_ETM_Q1_3891405"/>
      <w:bookmarkStart w:id="15610" w:name="_ETM_Q1_3894155"/>
      <w:bookmarkStart w:id="15611" w:name="_ETM_Q1_3897155"/>
      <w:bookmarkStart w:id="15612" w:name="_ETM_Q1_3896905"/>
      <w:bookmarkStart w:id="15613" w:name="_ETM_Q1_3898654"/>
      <w:bookmarkEnd w:id="15609"/>
      <w:bookmarkEnd w:id="15610"/>
      <w:bookmarkEnd w:id="15611"/>
      <w:bookmarkEnd w:id="15612"/>
      <w:bookmarkEnd w:id="15613"/>
      <w:r>
        <w:rPr>
          <w:rtl w:val="true"/>
          <w:lang w:eastAsia="he-IL"/>
        </w:rPr>
        <w:t>ול</w:t>
      </w:r>
      <w:bookmarkStart w:id="15614" w:name="_ETM_Q1_3896153"/>
      <w:bookmarkEnd w:id="15614"/>
      <w:r>
        <w:rPr>
          <w:rtl w:val="true"/>
          <w:lang w:eastAsia="he-IL"/>
        </w:rPr>
        <w:t>עשות את זה פשוט לפי ההכנסה</w:t>
      </w:r>
      <w:bookmarkStart w:id="15615" w:name="_ETM_Q1_3897653"/>
      <w:bookmarkEnd w:id="156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אני שומע </w:t>
      </w:r>
      <w:bookmarkStart w:id="15616" w:name="_ETM_Q1_3899163"/>
      <w:bookmarkStart w:id="15617" w:name="_ETM_Q1_3902163"/>
      <w:bookmarkEnd w:id="15616"/>
      <w:bookmarkEnd w:id="15617"/>
      <w:r>
        <w:rPr>
          <w:rtl w:val="true"/>
          <w:lang w:eastAsia="he-IL"/>
        </w:rPr>
        <w:t xml:space="preserve">פה זה שהם משלמים ביטוח לאומי כפול </w:t>
      </w:r>
      <w:bookmarkStart w:id="15618" w:name="_ETM_Q1_3901405"/>
      <w:bookmarkEnd w:id="15618"/>
      <w:r>
        <w:rPr>
          <w:rtl w:val="true"/>
          <w:lang w:eastAsia="he-IL"/>
        </w:rPr>
        <w:t>מאשר עובד רגיל ב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5619" w:name="_ETM_Q1_3905153"/>
      <w:bookmarkEnd w:id="1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0" w:name="_ETM_Q1_3908905"/>
      <w:bookmarkStart w:id="15621" w:name="_ETM_Q1_3906906"/>
      <w:bookmarkStart w:id="15622" w:name="_ETM_Q1_3908905"/>
      <w:bookmarkStart w:id="15623" w:name="_ETM_Q1_3906906"/>
      <w:bookmarkEnd w:id="15622"/>
      <w:bookmarkEnd w:id="15623"/>
    </w:p>
    <w:p>
      <w:pPr>
        <w:pStyle w:val="Style14"/>
        <w:keepNext w:val="true"/>
        <w:rPr/>
      </w:pPr>
      <w:bookmarkStart w:id="15624" w:name="ET_speaker_יוסף_פולסקי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5" w:name="_ETM_Q1_3912655"/>
      <w:bookmarkStart w:id="15626" w:name="_ETM_Q1_3905406"/>
      <w:bookmarkStart w:id="15627" w:name="_ETM_Q1_3908154"/>
      <w:bookmarkStart w:id="15628" w:name="_ETM_Q1_3911154"/>
      <w:bookmarkEnd w:id="15625"/>
      <w:bookmarkEnd w:id="15626"/>
      <w:bookmarkEnd w:id="15627"/>
      <w:bookmarkEnd w:id="156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הכנסה</w:t>
      </w:r>
      <w:r>
        <w:rPr>
          <w:rtl w:val="true"/>
          <w:lang w:eastAsia="he-IL"/>
        </w:rPr>
        <w:t xml:space="preserve">. </w:t>
      </w:r>
      <w:bookmarkStart w:id="15629" w:name="_ETM_Q1_3904655"/>
      <w:bookmarkEnd w:id="1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30" w:name="ET_speaker_תאיר_ראבוחין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1" w:name="_ETM_Q1_3906152"/>
      <w:bookmarkStart w:id="15632" w:name="_ETM_Q1_3906156"/>
      <w:bookmarkStart w:id="15633" w:name="_ETM_Q1_3905653"/>
      <w:bookmarkEnd w:id="15631"/>
      <w:bookmarkEnd w:id="15632"/>
      <w:bookmarkEnd w:id="15633"/>
      <w:r>
        <w:rPr>
          <w:rtl w:val="true"/>
          <w:lang w:eastAsia="he-IL"/>
        </w:rPr>
        <w:t>זה תלוי ב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4" w:name="_ETM_Q1_3911153"/>
      <w:bookmarkStart w:id="15635" w:name="_ETM_Q1_3910402"/>
      <w:bookmarkStart w:id="15636" w:name="_ETM_Q1_3909405"/>
      <w:bookmarkStart w:id="15637" w:name="_ETM_Q1_3911153"/>
      <w:bookmarkStart w:id="15638" w:name="_ETM_Q1_3910402"/>
      <w:bookmarkStart w:id="15639" w:name="_ETM_Q1_3909405"/>
      <w:bookmarkEnd w:id="15637"/>
      <w:bookmarkEnd w:id="15638"/>
      <w:bookmarkEnd w:id="15639"/>
    </w:p>
    <w:p>
      <w:pPr>
        <w:pStyle w:val="Style31"/>
        <w:keepNext w:val="true"/>
        <w:rPr/>
      </w:pPr>
      <w:bookmarkStart w:id="15640" w:name="ET_yor_4996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1" w:name="_ETM_Q1_3909153"/>
      <w:bookmarkStart w:id="15642" w:name="_ETM_Q1_3911404"/>
      <w:bookmarkEnd w:id="15641"/>
      <w:bookmarkEnd w:id="15642"/>
      <w:r>
        <w:rPr>
          <w:rtl w:val="true"/>
          <w:lang w:eastAsia="he-IL"/>
        </w:rPr>
        <w:t>א</w:t>
      </w:r>
      <w:bookmarkStart w:id="15643" w:name="_ETM_Q1_3906153"/>
      <w:bookmarkEnd w:id="15643"/>
      <w:r>
        <w:rPr>
          <w:rtl w:val="true"/>
          <w:lang w:eastAsia="he-IL"/>
        </w:rPr>
        <w:t xml:space="preserve">ותי מעניינת </w:t>
      </w:r>
      <w:bookmarkStart w:id="15644" w:name="_ETM_Q1_3907153"/>
      <w:bookmarkEnd w:id="15644"/>
      <w:r>
        <w:rPr>
          <w:rtl w:val="true"/>
          <w:lang w:eastAsia="he-IL"/>
        </w:rPr>
        <w:t>ההכנסה ה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שלם היום</w:t>
      </w:r>
      <w:bookmarkStart w:id="15645" w:name="_ETM_Q1_3913905"/>
      <w:bookmarkEnd w:id="15645"/>
      <w:r>
        <w:rPr>
          <w:rtl w:val="true"/>
          <w:lang w:eastAsia="he-IL"/>
        </w:rPr>
        <w:t xml:space="preserve"> כבר כפול </w:t>
      </w:r>
      <w:bookmarkStart w:id="15646" w:name="_ETM_Q1_3912155"/>
      <w:bookmarkEnd w:id="15646"/>
      <w:r>
        <w:rPr>
          <w:rtl w:val="true"/>
          <w:lang w:eastAsia="he-IL"/>
        </w:rPr>
        <w:t>אז למה להוסי</w:t>
      </w:r>
      <w:bookmarkStart w:id="15647" w:name="_ETM_Q1_3913405"/>
      <w:bookmarkEnd w:id="15647"/>
      <w:r>
        <w:rPr>
          <w:rtl w:val="true"/>
          <w:lang w:eastAsia="he-IL"/>
        </w:rPr>
        <w:t>ף עליו י</w:t>
      </w:r>
      <w:bookmarkStart w:id="15648" w:name="_ETM_Q1_3913656"/>
      <w:bookmarkEnd w:id="15648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9" w:name="_ETM_Q1_3917914"/>
      <w:bookmarkStart w:id="15650" w:name="_ETM_Q1_3916654"/>
      <w:bookmarkStart w:id="15651" w:name="_ETM_Q1_3916404"/>
      <w:bookmarkStart w:id="15652" w:name="_ETM_Q1_3917914"/>
      <w:bookmarkStart w:id="15653" w:name="_ETM_Q1_3916654"/>
      <w:bookmarkStart w:id="15654" w:name="_ETM_Q1_3916404"/>
      <w:bookmarkEnd w:id="15652"/>
      <w:bookmarkEnd w:id="15653"/>
      <w:bookmarkEnd w:id="15654"/>
    </w:p>
    <w:p>
      <w:pPr>
        <w:pStyle w:val="Style14"/>
        <w:keepNext w:val="true"/>
        <w:rPr/>
      </w:pPr>
      <w:bookmarkStart w:id="15655" w:name="ET_speaker_יוסף_פולסקי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6" w:name="_ETM_Q1_3919654"/>
      <w:bookmarkStart w:id="15657" w:name="_ETM_Q1_3919404"/>
      <w:bookmarkEnd w:id="15656"/>
      <w:bookmarkEnd w:id="15657"/>
      <w:r>
        <w:rPr>
          <w:rtl w:val="true"/>
          <w:lang w:eastAsia="he-IL"/>
        </w:rPr>
        <w:t>צריך</w:t>
      </w:r>
      <w:bookmarkStart w:id="15658" w:name="_ETM_Q1_3918653"/>
      <w:bookmarkEnd w:id="15658"/>
      <w:r>
        <w:rPr>
          <w:rtl w:val="true"/>
          <w:lang w:eastAsia="he-IL"/>
        </w:rPr>
        <w:t xml:space="preserve"> לומר שמה שעשינו מבחינת</w:t>
      </w:r>
      <w:bookmarkStart w:id="15659" w:name="_ETM_Q1_3919904"/>
      <w:bookmarkEnd w:id="15659"/>
      <w:r>
        <w:rPr>
          <w:rtl w:val="true"/>
          <w:lang w:eastAsia="he-IL"/>
        </w:rPr>
        <w:t xml:space="preserve"> הר</w:t>
      </w:r>
      <w:bookmarkStart w:id="15660" w:name="_ETM_Q1_3920902"/>
      <w:bookmarkEnd w:id="15660"/>
      <w:r>
        <w:rPr>
          <w:rtl w:val="true"/>
          <w:lang w:eastAsia="he-IL"/>
        </w:rPr>
        <w:t xml:space="preserve">עיון המסדר </w:t>
      </w:r>
      <w:bookmarkStart w:id="15661" w:name="_ETM_Q1_3918654"/>
      <w:bookmarkStart w:id="15662" w:name="_ETM_Q1_3920904"/>
      <w:bookmarkStart w:id="15663" w:name="_ETM_Q1_3921404"/>
      <w:bookmarkStart w:id="15664" w:name="_ETM_Q1_3919403"/>
      <w:bookmarkStart w:id="15665" w:name="_ETM_Q1_3922152"/>
      <w:bookmarkEnd w:id="15661"/>
      <w:bookmarkEnd w:id="15662"/>
      <w:bookmarkEnd w:id="15663"/>
      <w:bookmarkEnd w:id="15664"/>
      <w:bookmarkEnd w:id="15665"/>
      <w:r>
        <w:rPr>
          <w:rtl w:val="true"/>
          <w:lang w:eastAsia="he-IL"/>
        </w:rPr>
        <w:t>זה שכבר היום במד</w:t>
      </w:r>
      <w:bookmarkStart w:id="15666" w:name="_ETM_Q1_3924404"/>
      <w:bookmarkEnd w:id="15666"/>
      <w:r>
        <w:rPr>
          <w:rtl w:val="true"/>
          <w:lang w:eastAsia="he-IL"/>
        </w:rPr>
        <w:t>רגה הנמוכה ש</w:t>
      </w:r>
      <w:bookmarkStart w:id="15667" w:name="_ETM_Q1_3922404"/>
      <w:bookmarkStart w:id="15668" w:name="_ETM_Q1_3923904"/>
      <w:bookmarkEnd w:id="15667"/>
      <w:bookmarkEnd w:id="15668"/>
      <w:r>
        <w:rPr>
          <w:rtl w:val="true"/>
          <w:lang w:eastAsia="he-IL"/>
        </w:rPr>
        <w:t>ל מתחת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bookmarkStart w:id="15669" w:name="_ETM_Q1_3926905"/>
      <w:bookmarkEnd w:id="15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bookmarkStart w:id="15670" w:name="_ETM_Q1_3924154"/>
      <w:bookmarkEnd w:id="15670"/>
      <w:r>
        <w:rPr>
          <w:rtl w:val="true"/>
          <w:lang w:eastAsia="he-IL"/>
        </w:rPr>
        <w:t xml:space="preserve"> הממוצע אז </w:t>
      </w:r>
      <w:bookmarkStart w:id="15671" w:name="_ETM_Q1_3929906"/>
      <w:bookmarkStart w:id="15672" w:name="_ETM_Q1_3926654"/>
      <w:bookmarkEnd w:id="15671"/>
      <w:bookmarkEnd w:id="15672"/>
      <w:r>
        <w:rPr>
          <w:rtl w:val="true"/>
          <w:lang w:eastAsia="he-IL"/>
        </w:rPr>
        <w:t>מעסיק במשק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ול </w:t>
      </w:r>
      <w:bookmarkStart w:id="15673" w:name="_ETM_Q1_3926903"/>
      <w:bookmarkEnd w:id="15673"/>
      <w:r>
        <w:rPr>
          <w:rtl w:val="true"/>
          <w:lang w:eastAsia="he-IL"/>
        </w:rPr>
        <w:t>שהוא מדווח על מלוא השכ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יותר ממעסיק רג</w:t>
      </w:r>
      <w:bookmarkStart w:id="15674" w:name="_ETM_Q1_3932402"/>
      <w:bookmarkStart w:id="15675" w:name="_ETM_Q1_3934154"/>
      <w:bookmarkStart w:id="15676" w:name="_ETM_Q1_3935419"/>
      <w:bookmarkEnd w:id="15674"/>
      <w:bookmarkEnd w:id="15675"/>
      <w:bookmarkEnd w:id="15676"/>
      <w:r>
        <w:rPr>
          <w:rtl w:val="true"/>
          <w:lang w:eastAsia="he-IL"/>
        </w:rPr>
        <w:t>יל</w:t>
      </w:r>
      <w:bookmarkStart w:id="15677" w:name="_ETM_Q1_3929904"/>
      <w:bookmarkEnd w:id="156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8" w:name="_ETM_Q1_3931651"/>
      <w:bookmarkStart w:id="15679" w:name="_ETM_Q1_3930651"/>
      <w:bookmarkStart w:id="15680" w:name="_ETM_Q1_3930156"/>
      <w:bookmarkStart w:id="15681" w:name="_ETM_Q1_3931651"/>
      <w:bookmarkStart w:id="15682" w:name="_ETM_Q1_3930651"/>
      <w:bookmarkStart w:id="15683" w:name="_ETM_Q1_3930156"/>
      <w:bookmarkEnd w:id="15681"/>
      <w:bookmarkEnd w:id="15682"/>
      <w:bookmarkEnd w:id="15683"/>
    </w:p>
    <w:p>
      <w:pPr>
        <w:pStyle w:val="Style14"/>
        <w:keepNext w:val="true"/>
        <w:rPr/>
      </w:pPr>
      <w:bookmarkStart w:id="15684" w:name="ET_speaker_נעה_בן_שבת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5" w:name="_ETM_Q1_3933156"/>
      <w:bookmarkStart w:id="15686" w:name="_ETM_Q1_3932906"/>
      <w:bookmarkEnd w:id="15685"/>
      <w:bookmarkEnd w:id="15686"/>
      <w:r>
        <w:rPr>
          <w:rtl w:val="true"/>
          <w:lang w:eastAsia="he-IL"/>
        </w:rPr>
        <w:t>למעט אם הוא מעסיק עובד זר</w:t>
      </w:r>
      <w:bookmarkStart w:id="15687" w:name="_ETM_Q1_3931902"/>
      <w:bookmarkStart w:id="15688" w:name="_ETM_Q1_3934656"/>
      <w:bookmarkEnd w:id="15687"/>
      <w:bookmarkEnd w:id="156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9" w:name="_ETM_Q1_3933153"/>
      <w:bookmarkStart w:id="15690" w:name="_ETM_Q1_3932903"/>
      <w:bookmarkStart w:id="15691" w:name="_ETM_Q1_3933153"/>
      <w:bookmarkStart w:id="15692" w:name="_ETM_Q1_3932903"/>
      <w:bookmarkEnd w:id="15691"/>
      <w:bookmarkEnd w:id="15692"/>
    </w:p>
    <w:p>
      <w:pPr>
        <w:pStyle w:val="Style14"/>
        <w:keepNext w:val="true"/>
        <w:rPr/>
      </w:pPr>
      <w:bookmarkStart w:id="15693" w:name="ET_speaker_יוסף_פולסקי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4" w:name="_ETM_Q1_3936652"/>
      <w:bookmarkEnd w:id="156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695" w:name="_ETM_Q1_3934903"/>
      <w:bookmarkEnd w:id="1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6" w:name="_ETM_Q1_3936153"/>
      <w:bookmarkStart w:id="15697" w:name="_ETM_Q1_3935154"/>
      <w:bookmarkStart w:id="15698" w:name="_ETM_Q1_3936153"/>
      <w:bookmarkStart w:id="15699" w:name="_ETM_Q1_3935154"/>
      <w:bookmarkEnd w:id="15698"/>
      <w:bookmarkEnd w:id="15699"/>
    </w:p>
    <w:p>
      <w:pPr>
        <w:pStyle w:val="Style14"/>
        <w:keepNext w:val="true"/>
        <w:rPr/>
      </w:pPr>
      <w:bookmarkStart w:id="15700" w:name="ET_speaker_נעה_בן_שבת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1" w:name="_ETM_Q1_3931402"/>
      <w:bookmarkStart w:id="15702" w:name="_ETM_Q1_3934151"/>
      <w:bookmarkStart w:id="15703" w:name="_ETM_Q1_3936901"/>
      <w:bookmarkEnd w:id="15701"/>
      <w:bookmarkEnd w:id="15702"/>
      <w:bookmarkEnd w:id="15703"/>
      <w:r>
        <w:rPr>
          <w:rtl w:val="true"/>
          <w:lang w:eastAsia="he-IL"/>
        </w:rPr>
        <w:t>אם הוא מע</w:t>
      </w:r>
      <w:bookmarkStart w:id="15704" w:name="_ETM_Q1_3934155"/>
      <w:bookmarkEnd w:id="15704"/>
      <w:r>
        <w:rPr>
          <w:rtl w:val="true"/>
          <w:lang w:eastAsia="he-IL"/>
        </w:rPr>
        <w:t>סיק עובד זר אז הוא בעצם מלשם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5" w:name="_ETM_Q1_3939404"/>
      <w:bookmarkStart w:id="15706" w:name="_ETM_Q1_3938405"/>
      <w:bookmarkStart w:id="15707" w:name="_ETM_Q1_3939404"/>
      <w:bookmarkStart w:id="15708" w:name="_ETM_Q1_3938405"/>
      <w:bookmarkEnd w:id="15707"/>
      <w:bookmarkEnd w:id="15708"/>
    </w:p>
    <w:p>
      <w:pPr>
        <w:pStyle w:val="Style14"/>
        <w:keepNext w:val="true"/>
        <w:rPr/>
      </w:pPr>
      <w:bookmarkStart w:id="15709" w:name="ET_speaker_יוסף_פולסקי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0" w:name="_ETM_Q1_3941403"/>
      <w:bookmarkEnd w:id="157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5711" w:name="_ETM_Q1_3939654"/>
      <w:bookmarkEnd w:id="157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12" w:name="ET_speaker_נעה_בן_שבת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3" w:name="_ETM_Q1_3939902"/>
      <w:bookmarkStart w:id="15714" w:name="_ETM_Q1_3939652"/>
      <w:bookmarkStart w:id="15715" w:name="_ETM_Q1_3939402"/>
      <w:bookmarkEnd w:id="15713"/>
      <w:bookmarkEnd w:id="15714"/>
      <w:bookmarkEnd w:id="15715"/>
      <w:r>
        <w:rPr>
          <w:rtl w:val="true"/>
          <w:lang w:eastAsia="he-IL"/>
        </w:rPr>
        <w:t>אם הוא מ</w:t>
      </w:r>
      <w:bookmarkStart w:id="15716" w:name="_ETM_Q1_3940402"/>
      <w:bookmarkStart w:id="15717" w:name="_ETM_Q1_3941402"/>
      <w:bookmarkEnd w:id="15716"/>
      <w:bookmarkEnd w:id="15717"/>
      <w:r>
        <w:rPr>
          <w:rtl w:val="true"/>
          <w:lang w:eastAsia="he-IL"/>
        </w:rPr>
        <w:t>עסיק עובד זר אז ה</w:t>
      </w:r>
      <w:bookmarkStart w:id="15718" w:name="_ETM_Q1_3939903"/>
      <w:bookmarkEnd w:id="15718"/>
      <w:r>
        <w:rPr>
          <w:rtl w:val="true"/>
          <w:lang w:eastAsia="he-IL"/>
        </w:rPr>
        <w:t xml:space="preserve">וא </w:t>
      </w:r>
      <w:bookmarkStart w:id="15719" w:name="_ETM_Q1_3937153"/>
      <w:bookmarkEnd w:id="15719"/>
      <w:r>
        <w:rPr>
          <w:rtl w:val="true"/>
          <w:lang w:eastAsia="he-IL"/>
        </w:rPr>
        <w:t xml:space="preserve">משלם רק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פחות </w:t>
      </w:r>
      <w:bookmarkStart w:id="15720" w:name="_ETM_Q1_3943903"/>
      <w:bookmarkEnd w:id="15720"/>
      <w:r>
        <w:rPr>
          <w:rtl w:val="true"/>
          <w:lang w:eastAsia="he-IL"/>
        </w:rPr>
        <w:t xml:space="preserve">מאחוז </w:t>
      </w:r>
      <w:r>
        <w:rPr>
          <w:rtl w:val="true"/>
          <w:lang w:eastAsia="he-IL"/>
        </w:rPr>
        <w:t>- - -</w:t>
      </w:r>
      <w:bookmarkStart w:id="15721" w:name="_ETM_Q1_3943152"/>
      <w:bookmarkStart w:id="15722" w:name="_ETM_Q1_3942655"/>
      <w:bookmarkEnd w:id="15721"/>
      <w:bookmarkEnd w:id="1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23" w:name="ET_speaker_הנצי_פרידמן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גם פחות מתושב חוץ אצל מעסיק רגיל</w:t>
      </w:r>
      <w:r>
        <w:rPr>
          <w:rtl w:val="true"/>
          <w:lang w:eastAsia="he-IL"/>
        </w:rPr>
        <w:t xml:space="preserve">, </w:t>
      </w:r>
      <w:bookmarkStart w:id="15724" w:name="_ETM_Q1_3946155"/>
      <w:bookmarkEnd w:id="15724"/>
      <w:r>
        <w:rPr>
          <w:rtl w:val="true"/>
          <w:lang w:eastAsia="he-IL"/>
        </w:rPr>
        <w:t>שלו עדיי</w:t>
      </w:r>
      <w:bookmarkStart w:id="15725" w:name="_ETM_Q1_3946406"/>
      <w:bookmarkEnd w:id="15725"/>
      <w:r>
        <w:rPr>
          <w:rtl w:val="true"/>
          <w:lang w:eastAsia="he-IL"/>
        </w:rPr>
        <w:t xml:space="preserve">ן גבוה יותר </w:t>
      </w:r>
      <w:bookmarkStart w:id="15726" w:name="_ETM_Q1_3945904"/>
      <w:bookmarkEnd w:id="15726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7" w:name="_ETM_Q1_3950654"/>
      <w:bookmarkStart w:id="15728" w:name="_ETM_Q1_3949656"/>
      <w:bookmarkStart w:id="15729" w:name="_ETM_Q1_3950654"/>
      <w:bookmarkStart w:id="15730" w:name="_ETM_Q1_3949656"/>
      <w:bookmarkEnd w:id="15729"/>
      <w:bookmarkEnd w:id="15730"/>
    </w:p>
    <w:p>
      <w:pPr>
        <w:pStyle w:val="Style14"/>
        <w:keepNext w:val="true"/>
        <w:rPr/>
      </w:pPr>
      <w:bookmarkStart w:id="15731" w:name="ET_speaker_יוסף_פולסקי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2" w:name="_ETM_Q1_3954902"/>
      <w:bookmarkStart w:id="15733" w:name="_ETM_Q1_3952905"/>
      <w:bookmarkStart w:id="15734" w:name="_ETM_Q1_3954402"/>
      <w:bookmarkStart w:id="15735" w:name="_ETM_Q1_3951653"/>
      <w:bookmarkStart w:id="15736" w:name="_ETM_Q1_3951403"/>
      <w:bookmarkEnd w:id="15732"/>
      <w:bookmarkEnd w:id="15733"/>
      <w:bookmarkEnd w:id="15734"/>
      <w:bookmarkEnd w:id="15735"/>
      <w:bookmarkEnd w:id="15736"/>
      <w:r>
        <w:rPr>
          <w:rtl w:val="true"/>
          <w:lang w:eastAsia="he-IL"/>
        </w:rPr>
        <w:t xml:space="preserve">בגלל שרצינו שהכול יעבור </w:t>
      </w:r>
      <w:bookmarkStart w:id="15737" w:name="_ETM_Q1_3955403"/>
      <w:bookmarkStart w:id="15738" w:name="_ETM_Q1_3956906"/>
      <w:bookmarkStart w:id="15739" w:name="_ETM_Q1_3959906"/>
      <w:bookmarkEnd w:id="15737"/>
      <w:bookmarkEnd w:id="15738"/>
      <w:bookmarkEnd w:id="15739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5740" w:name="_ETM_Q1_3959656"/>
      <w:bookmarkStart w:id="15741" w:name="_ETM_Q1_3957903"/>
      <w:r>
        <w:rPr>
          <w:rtl w:val="true"/>
          <w:lang w:eastAsia="he-IL"/>
        </w:rPr>
        <w:t xml:space="preserve"> </w:t>
      </w:r>
      <w:bookmarkStart w:id="15742" w:name="_ETM_Q1_3958903"/>
      <w:r>
        <w:rPr>
          <w:rtl w:val="true"/>
          <w:lang w:eastAsia="he-IL"/>
        </w:rPr>
        <w:t xml:space="preserve">אז בשלב הראשון </w:t>
      </w:r>
      <w:bookmarkStart w:id="15743" w:name="_ETM_Q1_3958902"/>
      <w:bookmarkStart w:id="15744" w:name="_ETM_Q1_3961152"/>
      <w:bookmarkStart w:id="15745" w:name="_ETM_Q1_3951406"/>
      <w:bookmarkEnd w:id="15743"/>
      <w:bookmarkEnd w:id="15744"/>
      <w:bookmarkEnd w:id="15745"/>
      <w:r>
        <w:rPr>
          <w:rtl w:val="true"/>
          <w:lang w:eastAsia="he-IL"/>
        </w:rPr>
        <w:t>העלנו את התקנות מרמת</w:t>
      </w:r>
      <w:bookmarkStart w:id="15746" w:name="_ETM_Q1_3959652"/>
      <w:bookmarkEnd w:id="15746"/>
      <w:r>
        <w:rPr>
          <w:rtl w:val="true"/>
          <w:lang w:eastAsia="he-IL"/>
        </w:rPr>
        <w:t xml:space="preserve"> התקנה לרמת ה</w:t>
      </w:r>
      <w:bookmarkEnd w:id="15741"/>
      <w:r>
        <w:rPr>
          <w:rtl w:val="true"/>
          <w:lang w:eastAsia="he-IL"/>
        </w:rPr>
        <w:t>חקיקה הראשית</w:t>
      </w:r>
      <w:bookmarkEnd w:id="15740"/>
      <w:bookmarkEnd w:id="15742"/>
      <w:r>
        <w:rPr>
          <w:rtl w:val="true"/>
          <w:lang w:eastAsia="he-IL"/>
        </w:rPr>
        <w:t xml:space="preserve"> </w:t>
      </w:r>
      <w:bookmarkStart w:id="15747" w:name="_ETM_Q1_3960152"/>
      <w:bookmarkStart w:id="15748" w:name="_ETM_Q1_3962652"/>
      <w:bookmarkEnd w:id="15747"/>
      <w:bookmarkEnd w:id="15748"/>
      <w:r>
        <w:rPr>
          <w:rtl w:val="true"/>
          <w:lang w:eastAsia="he-IL"/>
        </w:rPr>
        <w:t>ומתוך הנחה ש</w:t>
      </w:r>
      <w:bookmarkStart w:id="15749" w:name="_ETM_Q1_3963656"/>
      <w:bookmarkStart w:id="15750" w:name="_ETM_Q1_3962906"/>
      <w:bookmarkStart w:id="15751" w:name="_ETM_Q1_3964903"/>
      <w:bookmarkStart w:id="15752" w:name="_ETM_Q1_3963904"/>
      <w:bookmarkStart w:id="15753" w:name="_ETM_Q1_3963153"/>
      <w:bookmarkStart w:id="15754" w:name="_ETM_Q1_3962402"/>
      <w:bookmarkStart w:id="15755" w:name="_ETM_Q1_3965402"/>
      <w:bookmarkEnd w:id="15749"/>
      <w:bookmarkEnd w:id="15750"/>
      <w:bookmarkEnd w:id="15751"/>
      <w:bookmarkEnd w:id="15752"/>
      <w:bookmarkEnd w:id="15753"/>
      <w:bookmarkEnd w:id="15754"/>
      <w:bookmarkEnd w:id="15755"/>
      <w:r>
        <w:rPr>
          <w:rtl w:val="true"/>
          <w:lang w:eastAsia="he-IL"/>
        </w:rPr>
        <w:t>אותו דב</w:t>
      </w:r>
      <w:bookmarkStart w:id="15756" w:name="_ETM_Q1_3965406"/>
      <w:bookmarkEnd w:id="15756"/>
      <w:r>
        <w:rPr>
          <w:rtl w:val="true"/>
          <w:lang w:eastAsia="he-IL"/>
        </w:rPr>
        <w:t xml:space="preserve">ר חל אז </w:t>
      </w:r>
      <w:bookmarkStart w:id="15757" w:name="_ETM_Q1_3964656"/>
      <w:bookmarkEnd w:id="15757"/>
      <w:r>
        <w:rPr>
          <w:rtl w:val="true"/>
          <w:lang w:eastAsia="he-IL"/>
        </w:rPr>
        <w:t xml:space="preserve">בשלב השני </w:t>
      </w:r>
      <w:bookmarkStart w:id="15758" w:name="_ETM_Q1_3966402"/>
      <w:bookmarkEnd w:id="15758"/>
      <w:r>
        <w:rPr>
          <w:rtl w:val="true"/>
          <w:lang w:eastAsia="he-IL"/>
        </w:rPr>
        <w:t xml:space="preserve">הוספנו </w:t>
      </w:r>
      <w:bookmarkStart w:id="15759" w:name="_ETM_Q1_3962153"/>
      <w:bookmarkStart w:id="15760" w:name="_ETM_Q1_3964904"/>
      <w:bookmarkEnd w:id="15759"/>
      <w:bookmarkEnd w:id="15760"/>
      <w:r>
        <w:rPr>
          <w:rtl w:val="true"/>
          <w:lang w:eastAsia="he-IL"/>
        </w:rPr>
        <w:t>את</w:t>
      </w:r>
      <w:bookmarkStart w:id="15761" w:name="_ETM_Q1_3965403"/>
      <w:bookmarkStart w:id="15762" w:name="_ETM_Q1_3962651"/>
      <w:bookmarkEnd w:id="15761"/>
      <w:bookmarkEnd w:id="1576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bookmarkStart w:id="15763" w:name="_ETM_Q1_3964153"/>
      <w:bookmarkStart w:id="15764" w:name="_ETM_Q1_3967153"/>
      <w:bookmarkEnd w:id="15763"/>
      <w:bookmarkEnd w:id="15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עובד במשק בית כמו לעובד </w:t>
      </w:r>
      <w:bookmarkStart w:id="15765" w:name="_ETM_Q1_3968903"/>
      <w:bookmarkEnd w:id="15765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רעיון של</w:t>
      </w:r>
      <w:bookmarkStart w:id="15766" w:name="_ETM_Q1_3972153"/>
      <w:bookmarkEnd w:id="15766"/>
      <w:r>
        <w:rPr>
          <w:rtl w:val="true"/>
          <w:lang w:eastAsia="he-IL"/>
        </w:rPr>
        <w:t xml:space="preserve"> החקיקה</w:t>
      </w:r>
      <w:r>
        <w:rPr>
          <w:rtl w:val="true"/>
          <w:lang w:eastAsia="he-IL"/>
        </w:rPr>
        <w:t xml:space="preserve">. </w:t>
      </w:r>
      <w:bookmarkStart w:id="15767" w:name="_ETM_Q1_3971154"/>
      <w:bookmarkStart w:id="15768" w:name="_ETM_Q1_3974154"/>
      <w:bookmarkEnd w:id="15767"/>
      <w:bookmarkEnd w:id="15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9" w:name="_ETM_Q1_3970904"/>
      <w:bookmarkStart w:id="15770" w:name="_ETM_Q1_3969904"/>
      <w:bookmarkStart w:id="15771" w:name="_ETM_Q1_3970904"/>
      <w:bookmarkStart w:id="15772" w:name="_ETM_Q1_3969904"/>
      <w:bookmarkEnd w:id="15771"/>
      <w:bookmarkEnd w:id="15772"/>
    </w:p>
    <w:p>
      <w:pPr>
        <w:pStyle w:val="Style14"/>
        <w:keepNext w:val="true"/>
        <w:rPr/>
      </w:pPr>
      <w:bookmarkStart w:id="15773" w:name="ET_speaker_ורד_קמינסקי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4" w:name="_ETM_Q1_3971903"/>
      <w:bookmarkStart w:id="15775" w:name="_ETM_Q1_3971404"/>
      <w:bookmarkEnd w:id="15774"/>
      <w:bookmarkEnd w:id="15775"/>
      <w:r>
        <w:rPr>
          <w:rtl w:val="true"/>
          <w:lang w:eastAsia="he-IL"/>
        </w:rPr>
        <w:t xml:space="preserve">אם יורשה לי </w:t>
      </w:r>
      <w:bookmarkStart w:id="15776" w:name="_ETM_Q1_3973656"/>
      <w:bookmarkEnd w:id="15776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</w:t>
      </w:r>
      <w:bookmarkStart w:id="15777" w:name="_ETM_Q1_3973904"/>
      <w:bookmarkEnd w:id="15777"/>
      <w:r>
        <w:rPr>
          <w:rtl w:val="true"/>
          <w:lang w:eastAsia="he-IL"/>
        </w:rPr>
        <w:t xml:space="preserve"> מתנהל כעת דיון בנושא</w:t>
      </w:r>
      <w:bookmarkStart w:id="15778" w:name="_ETM_Q1_3974652"/>
      <w:bookmarkEnd w:id="15778"/>
      <w:r>
        <w:rPr>
          <w:rtl w:val="true"/>
          <w:lang w:eastAsia="he-IL"/>
        </w:rPr>
        <w:t xml:space="preserve"> רווחים 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</w:t>
      </w:r>
      <w:bookmarkStart w:id="15779" w:name="_ETM_Q1_3980902"/>
      <w:bookmarkEnd w:id="15779"/>
      <w:r>
        <w:rPr>
          <w:rtl w:val="true"/>
          <w:lang w:eastAsia="he-IL"/>
        </w:rPr>
        <w:t>שם נציגים של</w:t>
      </w:r>
      <w:bookmarkStart w:id="15780" w:name="_ETM_Q1_3980652"/>
      <w:bookmarkEnd w:id="15780"/>
      <w:r>
        <w:rPr>
          <w:rtl w:val="true"/>
          <w:lang w:eastAsia="he-IL"/>
        </w:rPr>
        <w:t xml:space="preserve"> החברות החזקות </w:t>
      </w:r>
      <w:bookmarkStart w:id="15781" w:name="_ETM_Q1_3980154"/>
      <w:bookmarkEnd w:id="15781"/>
      <w:r>
        <w:rPr>
          <w:rtl w:val="true"/>
          <w:lang w:eastAsia="he-IL"/>
        </w:rPr>
        <w:t xml:space="preserve">במשק שדנים בהפחתות נטל המס </w:t>
      </w:r>
      <w:bookmarkStart w:id="15782" w:name="_ETM_Q1_3986155"/>
      <w:bookmarkEnd w:id="15782"/>
      <w:r>
        <w:rPr>
          <w:rtl w:val="true"/>
          <w:lang w:eastAsia="he-IL"/>
        </w:rPr>
        <w:t xml:space="preserve">על החברות הכי עשירות </w:t>
      </w:r>
      <w:bookmarkStart w:id="15783" w:name="_ETM_Q1_3986404"/>
      <w:bookmarkEnd w:id="15783"/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שם עשרות אנשים </w:t>
      </w:r>
      <w:bookmarkStart w:id="15784" w:name="_ETM_Q1_3988654"/>
      <w:bookmarkEnd w:id="15784"/>
      <w:r>
        <w:rPr>
          <w:rtl w:val="true"/>
          <w:lang w:eastAsia="he-IL"/>
        </w:rPr>
        <w:t xml:space="preserve">והאולם </w:t>
      </w:r>
      <w:bookmarkStart w:id="15785" w:name="_ETM_Q1_3990406"/>
      <w:bookmarkEnd w:id="15785"/>
      <w:r>
        <w:rPr>
          <w:rtl w:val="true"/>
          <w:lang w:eastAsia="he-IL"/>
        </w:rPr>
        <w:t>פה ריק</w:t>
      </w:r>
      <w:r>
        <w:rPr>
          <w:rtl w:val="true"/>
          <w:lang w:eastAsia="he-IL"/>
        </w:rPr>
        <w:t>.</w:t>
      </w:r>
      <w:bookmarkStart w:id="15786" w:name="_ETM_Q1_3989404"/>
      <w:bookmarkEnd w:id="15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7" w:name="_ETM_Q1_3988655"/>
      <w:bookmarkStart w:id="15788" w:name="_ETM_Q1_3988655"/>
      <w:bookmarkEnd w:id="15788"/>
    </w:p>
    <w:p>
      <w:pPr>
        <w:pStyle w:val="Style14"/>
        <w:keepNext w:val="true"/>
        <w:rPr/>
      </w:pPr>
      <w:bookmarkStart w:id="15789" w:name="ET_speaker_תאיר_ראבוחין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0" w:name="_ETM_Q1_3989153"/>
      <w:bookmarkEnd w:id="15790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שמתנהל כיום</w:t>
      </w:r>
      <w:bookmarkStart w:id="15791" w:name="_ETM_Q1_3990904"/>
      <w:bookmarkEnd w:id="15791"/>
      <w:r>
        <w:rPr>
          <w:rtl w:val="true"/>
          <w:lang w:eastAsia="he-IL"/>
        </w:rPr>
        <w:t xml:space="preserve"> בוועדת הכס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2" w:name="_ETM_Q1_3990403"/>
      <w:bookmarkStart w:id="15793" w:name="_ETM_Q1_3989656"/>
      <w:bookmarkStart w:id="15794" w:name="_ETM_Q1_3991906"/>
      <w:bookmarkStart w:id="15795" w:name="_ETM_Q1_3990403"/>
      <w:bookmarkStart w:id="15796" w:name="_ETM_Q1_3989656"/>
      <w:bookmarkStart w:id="15797" w:name="_ETM_Q1_3991906"/>
      <w:bookmarkEnd w:id="15795"/>
      <w:bookmarkEnd w:id="15796"/>
      <w:bookmarkEnd w:id="15797"/>
    </w:p>
    <w:p>
      <w:pPr>
        <w:pStyle w:val="Style14"/>
        <w:keepNext w:val="true"/>
        <w:rPr/>
      </w:pPr>
      <w:bookmarkStart w:id="15798" w:name="ET_speaker_ורד_קמינסקי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9" w:name="_ETM_Q1_3991153"/>
      <w:bookmarkEnd w:id="15799"/>
      <w:r>
        <w:rPr>
          <w:rtl w:val="true"/>
          <w:lang w:eastAsia="he-IL"/>
        </w:rPr>
        <w:t xml:space="preserve">מי </w:t>
      </w:r>
      <w:bookmarkStart w:id="15800" w:name="_ETM_Q1_3993403"/>
      <w:bookmarkEnd w:id="15800"/>
      <w:r>
        <w:rPr>
          <w:rtl w:val="true"/>
          <w:lang w:eastAsia="he-IL"/>
        </w:rPr>
        <w:t>דואג לעניי</w:t>
      </w:r>
      <w:bookmarkStart w:id="15801" w:name="_ETM_Q1_3992654"/>
      <w:bookmarkEnd w:id="15801"/>
      <w:r>
        <w:rPr>
          <w:rtl w:val="true"/>
          <w:lang w:eastAsia="he-IL"/>
        </w:rPr>
        <w:t>ם</w:t>
      </w:r>
      <w:bookmarkStart w:id="15802" w:name="_ETM_Q1_3990903"/>
      <w:bookmarkEnd w:id="158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3" w:name="_ETM_Q1_3993905"/>
      <w:bookmarkStart w:id="15804" w:name="_ETM_Q1_3992901"/>
      <w:bookmarkStart w:id="15805" w:name="_ETM_Q1_3992407"/>
      <w:bookmarkStart w:id="15806" w:name="_ETM_Q1_3993905"/>
      <w:bookmarkStart w:id="15807" w:name="_ETM_Q1_3992901"/>
      <w:bookmarkStart w:id="15808" w:name="_ETM_Q1_3992407"/>
      <w:bookmarkEnd w:id="15806"/>
      <w:bookmarkEnd w:id="15807"/>
      <w:bookmarkEnd w:id="15808"/>
    </w:p>
    <w:p>
      <w:pPr>
        <w:pStyle w:val="Style14"/>
        <w:keepNext w:val="true"/>
        <w:rPr/>
      </w:pPr>
      <w:bookmarkStart w:id="15809" w:name="ET_speaker_תאיר_ראבוחין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0" w:name="_ETM_Q1_3995654"/>
      <w:bookmarkStart w:id="15811" w:name="_ETM_Q1_3995404"/>
      <w:bookmarkEnd w:id="15810"/>
      <w:bookmarkEnd w:id="15811"/>
      <w:r>
        <w:rPr>
          <w:rtl w:val="true"/>
          <w:lang w:eastAsia="he-IL"/>
        </w:rPr>
        <w:t>ה</w:t>
      </w:r>
      <w:bookmarkStart w:id="15812" w:name="_ETM_Q1_3994156"/>
      <w:bookmarkEnd w:id="15812"/>
      <w:r>
        <w:rPr>
          <w:rtl w:val="true"/>
          <w:lang w:eastAsia="he-IL"/>
        </w:rPr>
        <w:t>ו</w:t>
      </w:r>
      <w:bookmarkStart w:id="15813" w:name="_ETM_Q1_3997402"/>
      <w:bookmarkEnd w:id="15813"/>
      <w:r>
        <w:rPr>
          <w:rtl w:val="true"/>
          <w:lang w:eastAsia="he-IL"/>
        </w:rPr>
        <w:t xml:space="preserve">א </w:t>
      </w:r>
      <w:bookmarkStart w:id="15814" w:name="_ETM_Q1_3994653"/>
      <w:bookmarkEnd w:id="15814"/>
      <w:r>
        <w:rPr>
          <w:rtl w:val="true"/>
          <w:lang w:eastAsia="he-IL"/>
        </w:rPr>
        <w:t>מדבר על הגדלת המיסוי</w:t>
      </w:r>
      <w:bookmarkStart w:id="15815" w:name="_ETM_Q1_3994902"/>
      <w:bookmarkEnd w:id="15815"/>
      <w:r>
        <w:rPr>
          <w:rtl w:val="true"/>
          <w:lang w:eastAsia="he-IL"/>
        </w:rPr>
        <w:t xml:space="preserve"> שיבי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5816" w:name="_ETM_Q1_3998905"/>
      <w:bookmarkEnd w:id="15816"/>
      <w:r>
        <w:rPr>
          <w:rtl w:val="true"/>
          <w:lang w:eastAsia="he-IL"/>
        </w:rPr>
        <w:t xml:space="preserve">שקלים </w:t>
      </w:r>
      <w:bookmarkStart w:id="15817" w:name="_ETM_Q1_3996404"/>
      <w:bookmarkEnd w:id="15817"/>
      <w:r>
        <w:rPr>
          <w:rtl w:val="true"/>
          <w:lang w:eastAsia="he-IL"/>
        </w:rPr>
        <w:t>מאותן חברות ענק</w:t>
      </w:r>
      <w:bookmarkStart w:id="15818" w:name="_ETM_Q1_3996403"/>
      <w:bookmarkEnd w:id="15818"/>
      <w:r>
        <w:rPr>
          <w:rtl w:val="true"/>
          <w:lang w:eastAsia="he-IL"/>
        </w:rPr>
        <w:t xml:space="preserve"> באלפ</w:t>
      </w:r>
      <w:bookmarkStart w:id="15819" w:name="_ETM_Q1_3998404"/>
      <w:bookmarkEnd w:id="15819"/>
      <w:r>
        <w:rPr>
          <w:rtl w:val="true"/>
          <w:lang w:eastAsia="he-IL"/>
        </w:rPr>
        <w:t>יון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0" w:name="_ETM_Q1_3999156"/>
      <w:bookmarkStart w:id="15821" w:name="_ETM_Q1_3996906"/>
      <w:bookmarkStart w:id="15822" w:name="_ETM_Q1_3999156"/>
      <w:bookmarkStart w:id="15823" w:name="_ETM_Q1_3996906"/>
      <w:bookmarkEnd w:id="15822"/>
      <w:bookmarkEnd w:id="15823"/>
    </w:p>
    <w:p>
      <w:pPr>
        <w:pStyle w:val="Style14"/>
        <w:keepNext w:val="true"/>
        <w:rPr/>
      </w:pPr>
      <w:bookmarkStart w:id="15824" w:name="ET_speaker_ורד_קמינסקי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825" w:name="_ETM_Q1_3996904"/>
      <w:bookmarkStart w:id="15826" w:name="_ETM_Q1_3999404"/>
      <w:bookmarkStart w:id="15827" w:name="_ETM_Q1_3996904"/>
      <w:bookmarkStart w:id="15828" w:name="_ETM_Q1_3999404"/>
      <w:bookmarkEnd w:id="15827"/>
      <w:bookmarkEnd w:id="15828"/>
    </w:p>
    <w:p>
      <w:pPr>
        <w:pStyle w:val="Normal"/>
        <w:rPr>
          <w:lang w:eastAsia="he-IL"/>
        </w:rPr>
      </w:pPr>
      <w:bookmarkStart w:id="15829" w:name="_ETM_Q1_3994155"/>
      <w:bookmarkStart w:id="15830" w:name="_ETM_Q1_3997155"/>
      <w:bookmarkStart w:id="15831" w:name="_ETM_Q1_4000155"/>
      <w:bookmarkEnd w:id="15829"/>
      <w:bookmarkEnd w:id="15830"/>
      <w:bookmarkEnd w:id="1583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5832" w:name="_ETM_Q1_3995406"/>
      <w:bookmarkEnd w:id="15832"/>
      <w:r>
        <w:rPr>
          <w:rtl w:val="true"/>
          <w:lang w:eastAsia="he-IL"/>
        </w:rPr>
        <w:t>א</w:t>
      </w:r>
      <w:bookmarkStart w:id="15833" w:name="_ETM_Q1_3991402"/>
      <w:bookmarkEnd w:id="15833"/>
      <w:r>
        <w:rPr>
          <w:rtl w:val="true"/>
          <w:lang w:eastAsia="he-IL"/>
        </w:rPr>
        <w:t>ל תכניסו את הכיס לעניים</w:t>
      </w:r>
      <w:r>
        <w:rPr>
          <w:rtl w:val="true"/>
          <w:lang w:eastAsia="he-IL"/>
        </w:rPr>
        <w:t>.</w:t>
      </w:r>
      <w:bookmarkStart w:id="15834" w:name="_ETM_Q1_3998156"/>
      <w:bookmarkStart w:id="15835" w:name="_ETM_Q1_4000154"/>
      <w:bookmarkEnd w:id="15834"/>
      <w:bookmarkEnd w:id="15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ניחו להם ותעזבו </w:t>
      </w:r>
      <w:bookmarkStart w:id="15836" w:name="_ETM_Q1_4002154"/>
      <w:bookmarkEnd w:id="1583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15837" w:name="_ETM_Q1_4000152"/>
      <w:bookmarkEnd w:id="15837"/>
      <w:r>
        <w:rPr>
          <w:rtl w:val="true"/>
          <w:lang w:eastAsia="he-IL"/>
        </w:rPr>
        <w:t xml:space="preserve">תניחו להם </w:t>
      </w:r>
      <w:bookmarkStart w:id="15838" w:name="_ETM_Q1_4001655"/>
      <w:bookmarkEnd w:id="15838"/>
      <w:r>
        <w:rPr>
          <w:rtl w:val="true"/>
          <w:lang w:eastAsia="he-IL"/>
        </w:rPr>
        <w:t>ותחפשו מקור תקציב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אומרת את זה כאישה </w:t>
      </w:r>
      <w:bookmarkStart w:id="15839" w:name="_ETM_Q1_4008903"/>
      <w:bookmarkStart w:id="15840" w:name="_ETM_Q1_4011903"/>
      <w:bookmarkEnd w:id="15839"/>
      <w:bookmarkEnd w:id="15840"/>
      <w:r>
        <w:rPr>
          <w:rtl w:val="true"/>
          <w:lang w:eastAsia="he-IL"/>
        </w:rPr>
        <w:t xml:space="preserve">שיודעת מה זה עוני ואני מבקשת </w:t>
      </w:r>
      <w:bookmarkStart w:id="15841" w:name="_ETM_Q1_4011652"/>
      <w:bookmarkEnd w:id="15841"/>
      <w:r>
        <w:rPr>
          <w:rtl w:val="true"/>
          <w:lang w:eastAsia="he-IL"/>
        </w:rPr>
        <w:t xml:space="preserve">מכם להניח לעניי המדינה </w:t>
      </w:r>
      <w:bookmarkStart w:id="15842" w:name="_ETM_Q1_4015404"/>
      <w:bookmarkEnd w:id="15842"/>
      <w:r>
        <w:rPr>
          <w:rtl w:val="true"/>
          <w:lang w:eastAsia="he-IL"/>
        </w:rPr>
        <w:t>ול</w:t>
      </w:r>
      <w:bookmarkStart w:id="15843" w:name="_ETM_Q1_4009402"/>
      <w:bookmarkStart w:id="15844" w:name="_ETM_Q1_4012153"/>
      <w:bookmarkStart w:id="15845" w:name="_ETM_Q1_4012904"/>
      <w:bookmarkEnd w:id="15843"/>
      <w:bookmarkEnd w:id="15844"/>
      <w:bookmarkEnd w:id="15845"/>
      <w:r>
        <w:rPr>
          <w:rtl w:val="true"/>
          <w:lang w:eastAsia="he-IL"/>
        </w:rPr>
        <w:t>ה</w:t>
      </w:r>
      <w:bookmarkStart w:id="15846" w:name="_ETM_Q1_4010905"/>
      <w:bookmarkStart w:id="15847" w:name="_ETM_Q1_4013660"/>
      <w:bookmarkEnd w:id="15846"/>
      <w:bookmarkEnd w:id="15847"/>
      <w:r>
        <w:rPr>
          <w:rtl w:val="true"/>
          <w:lang w:eastAsia="he-IL"/>
        </w:rPr>
        <w:t>סתכל מה קורה בעולם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8" w:name="_ETM_Q1_4016655"/>
      <w:bookmarkStart w:id="15849" w:name="_ETM_Q1_4016155"/>
      <w:bookmarkStart w:id="15850" w:name="_ETM_Q1_4016655"/>
      <w:bookmarkStart w:id="15851" w:name="_ETM_Q1_4016155"/>
      <w:bookmarkEnd w:id="15850"/>
      <w:bookmarkEnd w:id="15851"/>
    </w:p>
    <w:p>
      <w:pPr>
        <w:pStyle w:val="Style31"/>
        <w:keepNext w:val="true"/>
        <w:rPr/>
      </w:pPr>
      <w:bookmarkStart w:id="15852" w:name="ET_yor_4996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3" w:name="_ETM_Q1_4014904"/>
      <w:bookmarkEnd w:id="1585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5854" w:name="_ETM_Q1_4017152"/>
      <w:bookmarkEnd w:id="158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5" w:name="_ETM_Q1_4013152"/>
      <w:bookmarkStart w:id="15856" w:name="_ETM_Q1_4012402"/>
      <w:bookmarkStart w:id="15857" w:name="_ETM_Q1_4015152"/>
      <w:bookmarkStart w:id="15858" w:name="_ETM_Q1_4018152"/>
      <w:bookmarkStart w:id="15859" w:name="_ETM_Q1_4017654"/>
      <w:bookmarkStart w:id="15860" w:name="_ETM_Q1_4013152"/>
      <w:bookmarkStart w:id="15861" w:name="_ETM_Q1_4012402"/>
      <w:bookmarkStart w:id="15862" w:name="_ETM_Q1_4015152"/>
      <w:bookmarkStart w:id="15863" w:name="_ETM_Q1_4018152"/>
      <w:bookmarkStart w:id="15864" w:name="_ETM_Q1_4017654"/>
      <w:bookmarkEnd w:id="15860"/>
      <w:bookmarkEnd w:id="15861"/>
      <w:bookmarkEnd w:id="15862"/>
      <w:bookmarkEnd w:id="15863"/>
      <w:bookmarkEnd w:id="15864"/>
    </w:p>
    <w:p>
      <w:pPr>
        <w:pStyle w:val="Style14"/>
        <w:keepNext w:val="true"/>
        <w:rPr/>
      </w:pPr>
      <w:bookmarkStart w:id="15865" w:name="ET_speaker_ורד_קמינסקי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6" w:name="_ETM_Q1_4013905"/>
      <w:bookmarkEnd w:id="15866"/>
      <w:r>
        <w:rPr>
          <w:rtl w:val="true"/>
          <w:lang w:eastAsia="he-IL"/>
        </w:rPr>
        <w:t>יש רווחים גבוהים</w:t>
      </w:r>
      <w:bookmarkStart w:id="15867" w:name="_ETM_Q1_4017402"/>
      <w:bookmarkEnd w:id="15867"/>
      <w:r>
        <w:rPr>
          <w:rtl w:val="true"/>
          <w:lang w:eastAsia="he-IL"/>
        </w:rPr>
        <w:t xml:space="preserve"> </w:t>
      </w:r>
      <w:bookmarkStart w:id="15868" w:name="_ETM_Q1_4014656"/>
      <w:bookmarkEnd w:id="15868"/>
      <w:r>
        <w:rPr>
          <w:rtl w:val="true"/>
          <w:lang w:eastAsia="he-IL"/>
        </w:rPr>
        <w:t>אז תיקחו משם את הכסף</w:t>
      </w:r>
      <w:r>
        <w:rPr>
          <w:rtl w:val="true"/>
          <w:lang w:eastAsia="he-IL"/>
        </w:rPr>
        <w:t xml:space="preserve">, </w:t>
      </w:r>
      <w:bookmarkStart w:id="15869" w:name="_ETM_Q1_4019406"/>
      <w:bookmarkEnd w:id="15869"/>
      <w:r>
        <w:rPr>
          <w:rtl w:val="true"/>
          <w:lang w:eastAsia="he-IL"/>
        </w:rPr>
        <w:t>לא מ</w:t>
      </w:r>
      <w:bookmarkStart w:id="15870" w:name="_ETM_Q1_4019156"/>
      <w:bookmarkStart w:id="15871" w:name="_ETM_Q1_4016152"/>
      <w:bookmarkStart w:id="15872" w:name="_ETM_Q1_4018156"/>
      <w:bookmarkEnd w:id="15870"/>
      <w:bookmarkEnd w:id="15871"/>
      <w:bookmarkEnd w:id="15872"/>
      <w:r>
        <w:rPr>
          <w:rtl w:val="true"/>
          <w:lang w:eastAsia="he-IL"/>
        </w:rPr>
        <w:t>העניים</w:t>
      </w:r>
      <w:r>
        <w:rPr>
          <w:rtl w:val="true"/>
          <w:lang w:eastAsia="he-IL"/>
        </w:rPr>
        <w:t xml:space="preserve">. </w:t>
      </w:r>
      <w:bookmarkStart w:id="15873" w:name="_ETM_Q1_4019902"/>
      <w:bookmarkEnd w:id="1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4" w:name="_ETM_Q1_4017403"/>
      <w:bookmarkStart w:id="15875" w:name="_ETM_Q1_4017403"/>
      <w:bookmarkEnd w:id="15875"/>
    </w:p>
    <w:p>
      <w:pPr>
        <w:pStyle w:val="Style31"/>
        <w:keepNext w:val="true"/>
        <w:rPr/>
      </w:pPr>
      <w:bookmarkStart w:id="15876" w:name="ET_yor_4996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7" w:name="_ETM_Q1_4014653"/>
      <w:bookmarkStart w:id="15878" w:name="_ETM_Q1_4017404"/>
      <w:bookmarkStart w:id="15879" w:name="_ETM_Q1_4018402"/>
      <w:bookmarkEnd w:id="15877"/>
      <w:bookmarkEnd w:id="15878"/>
      <w:bookmarkEnd w:id="15879"/>
      <w:r>
        <w:rPr>
          <w:rtl w:val="true"/>
          <w:lang w:eastAsia="he-IL"/>
        </w:rPr>
        <w:t>אני מבקש מהסדרנית שאם ה</w:t>
      </w:r>
      <w:bookmarkStart w:id="15880" w:name="_ETM_Q1_4017904"/>
      <w:bookmarkStart w:id="15881" w:name="_ETM_Q1_4020153"/>
      <w:bookmarkEnd w:id="15880"/>
      <w:bookmarkEnd w:id="15881"/>
      <w:r>
        <w:rPr>
          <w:rtl w:val="true"/>
          <w:lang w:eastAsia="he-IL"/>
        </w:rPr>
        <w:t xml:space="preserve">גברת לא רוצה </w:t>
      </w:r>
      <w:bookmarkStart w:id="15882" w:name="_ETM_Q1_4018904"/>
      <w:bookmarkStart w:id="15883" w:name="_ETM_Q1_4021904"/>
      <w:bookmarkEnd w:id="15882"/>
      <w:bookmarkEnd w:id="15883"/>
      <w:r>
        <w:rPr>
          <w:rtl w:val="true"/>
          <w:lang w:eastAsia="he-IL"/>
        </w:rPr>
        <w:t>להפסיק לדבר</w:t>
      </w:r>
      <w:bookmarkStart w:id="15884" w:name="_ETM_Q1_4019654"/>
      <w:bookmarkEnd w:id="15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וכל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15885" w:name="_ETM_Q1_4026654"/>
      <w:bookmarkEnd w:id="15885"/>
      <w:r>
        <w:rPr>
          <w:rtl w:val="true"/>
          <w:lang w:eastAsia="he-IL"/>
        </w:rPr>
        <w:t xml:space="preserve">לשבח </w:t>
      </w:r>
      <w:bookmarkStart w:id="15886" w:name="_ETM_Q1_4024154"/>
      <w:bookmarkEnd w:id="15886"/>
      <w:r>
        <w:rPr>
          <w:rtl w:val="true"/>
          <w:lang w:eastAsia="he-IL"/>
        </w:rPr>
        <w:t xml:space="preserve">את העובדה שדיברת עכשיו </w:t>
      </w:r>
      <w:bookmarkStart w:id="15887" w:name="_ETM_Q1_4024906"/>
      <w:bookmarkEnd w:id="15887"/>
      <w:r>
        <w:rPr>
          <w:rtl w:val="true"/>
          <w:lang w:eastAsia="he-IL"/>
        </w:rPr>
        <w:t>כבר באופן כללי על העניי</w:t>
      </w:r>
      <w:bookmarkStart w:id="15888" w:name="_ETM_Q1_4026652"/>
      <w:bookmarkStart w:id="15889" w:name="_ETM_Q1_4029155"/>
      <w:bookmarkEnd w:id="15888"/>
      <w:bookmarkEnd w:id="15889"/>
      <w:r>
        <w:rPr>
          <w:rtl w:val="true"/>
          <w:lang w:eastAsia="he-IL"/>
        </w:rPr>
        <w:t>ם ולא רק על העצמאיים</w:t>
      </w:r>
      <w:bookmarkStart w:id="15890" w:name="_ETM_Q1_4027405"/>
      <w:bookmarkEnd w:id="15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יותר </w:t>
      </w:r>
      <w:bookmarkStart w:id="15891" w:name="_ETM_Q1_4027152"/>
      <w:bookmarkEnd w:id="158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5892" w:name="_ETM_Q1_4028152"/>
      <w:bookmarkEnd w:id="15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3" w:name="_ETM_Q1_4029652"/>
      <w:bookmarkStart w:id="15894" w:name="_ETM_Q1_4028402"/>
      <w:bookmarkStart w:id="15895" w:name="_ETM_Q1_4029652"/>
      <w:bookmarkStart w:id="15896" w:name="_ETM_Q1_4028402"/>
      <w:bookmarkEnd w:id="15895"/>
      <w:bookmarkEnd w:id="15896"/>
    </w:p>
    <w:p>
      <w:pPr>
        <w:pStyle w:val="Style14"/>
        <w:keepNext w:val="true"/>
        <w:rPr/>
      </w:pPr>
      <w:bookmarkStart w:id="15897" w:name="ET_speaker_ורד_קמינסקי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8" w:name="_ETM_Q1_4025653"/>
      <w:bookmarkStart w:id="15899" w:name="_ETM_Q1_4028403"/>
      <w:bookmarkStart w:id="15900" w:name="_ETM_Q1_4031403"/>
      <w:bookmarkStart w:id="15901" w:name="_ETM_Q1_4031153"/>
      <w:bookmarkEnd w:id="15898"/>
      <w:bookmarkEnd w:id="15899"/>
      <w:bookmarkEnd w:id="15900"/>
      <w:bookmarkEnd w:id="1590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תי רק בשביל העצמא</w:t>
      </w:r>
      <w:bookmarkStart w:id="15902" w:name="_ETM_Q1_4029654"/>
      <w:bookmarkEnd w:id="1590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15903" w:name="_ETM_Q1_4028405"/>
      <w:bookmarkEnd w:id="1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4" w:name="_ETM_Q1_4029656"/>
      <w:bookmarkStart w:id="15905" w:name="_ETM_Q1_4029156"/>
      <w:bookmarkStart w:id="15906" w:name="_ETM_Q1_4029656"/>
      <w:bookmarkStart w:id="15907" w:name="_ETM_Q1_4029156"/>
      <w:bookmarkEnd w:id="15906"/>
      <w:bookmarkEnd w:id="15907"/>
    </w:p>
    <w:p>
      <w:pPr>
        <w:pStyle w:val="Style14"/>
        <w:keepNext w:val="true"/>
        <w:rPr/>
      </w:pPr>
      <w:bookmarkStart w:id="15908" w:name="ET_speaker_יורם_מועלמי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9" w:name="_ETM_Q1_4031406"/>
      <w:bookmarkEnd w:id="15909"/>
      <w:r>
        <w:rPr>
          <w:rtl w:val="true"/>
          <w:lang w:eastAsia="he-IL"/>
        </w:rPr>
        <w:t>אדוני</w:t>
      </w:r>
      <w:bookmarkStart w:id="15910" w:name="_ETM_Q1_4029405"/>
      <w:bookmarkEnd w:id="15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איים הם העניין החדשים</w:t>
      </w:r>
      <w:r>
        <w:rPr>
          <w:rtl w:val="true"/>
          <w:lang w:eastAsia="he-IL"/>
        </w:rPr>
        <w:t>.</w:t>
      </w:r>
      <w:bookmarkStart w:id="15911" w:name="_ETM_Q1_4030905"/>
      <w:bookmarkEnd w:id="1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2" w:name="_ETM_Q1_4031656"/>
      <w:bookmarkStart w:id="15913" w:name="_ETM_Q1_4031656"/>
      <w:bookmarkEnd w:id="15913"/>
    </w:p>
    <w:p>
      <w:pPr>
        <w:pStyle w:val="Style31"/>
        <w:keepNext w:val="true"/>
        <w:rPr/>
      </w:pPr>
      <w:bookmarkStart w:id="15914" w:name="ET_yor_4996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5" w:name="_ETM_Q1_4031156"/>
      <w:bookmarkStart w:id="15916" w:name="_ETM_Q1_4033906"/>
      <w:bookmarkEnd w:id="15915"/>
      <w:bookmarkEnd w:id="15916"/>
      <w:r>
        <w:rPr>
          <w:rtl w:val="true"/>
          <w:lang w:eastAsia="he-IL"/>
        </w:rPr>
        <w:t>לא</w:t>
      </w:r>
      <w:bookmarkStart w:id="15917" w:name="_ETM_Q1_4028406"/>
      <w:bookmarkEnd w:id="15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שמעתי </w:t>
      </w:r>
      <w:bookmarkStart w:id="15918" w:name="_ETM_Q1_4034155"/>
      <w:bookmarkEnd w:id="15918"/>
      <w:r>
        <w:rPr>
          <w:rtl w:val="true"/>
          <w:lang w:eastAsia="he-IL"/>
        </w:rPr>
        <w:t>"</w:t>
      </w:r>
      <w:bookmarkStart w:id="15919" w:name="_ETM_Q1_4031405"/>
      <w:bookmarkEnd w:id="15919"/>
      <w:r>
        <w:rPr>
          <w:rtl w:val="true"/>
          <w:lang w:eastAsia="he-IL"/>
        </w:rPr>
        <w:t>עני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0" w:name="_ETM_Q1_4032905"/>
      <w:bookmarkStart w:id="15921" w:name="_ETM_Q1_4032155"/>
      <w:bookmarkStart w:id="15922" w:name="_ETM_Q1_4035155"/>
      <w:bookmarkStart w:id="15923" w:name="_ETM_Q1_4034403"/>
      <w:bookmarkStart w:id="15924" w:name="_ETM_Q1_4032905"/>
      <w:bookmarkStart w:id="15925" w:name="_ETM_Q1_4032155"/>
      <w:bookmarkStart w:id="15926" w:name="_ETM_Q1_4035155"/>
      <w:bookmarkStart w:id="15927" w:name="_ETM_Q1_4034403"/>
      <w:bookmarkEnd w:id="15924"/>
      <w:bookmarkEnd w:id="15925"/>
      <w:bookmarkEnd w:id="15926"/>
      <w:bookmarkEnd w:id="15927"/>
    </w:p>
    <w:p>
      <w:pPr>
        <w:pStyle w:val="Style14"/>
        <w:keepNext w:val="true"/>
        <w:rPr/>
      </w:pPr>
      <w:bookmarkStart w:id="15928" w:name="ET_speaker_ורד_קמינסקי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9" w:name="_ETM_Q1_4035156"/>
      <w:bookmarkEnd w:id="15929"/>
      <w:r>
        <w:rPr>
          <w:rtl w:val="true"/>
          <w:lang w:eastAsia="he-IL"/>
        </w:rPr>
        <w:t>אני</w:t>
      </w:r>
      <w:bookmarkStart w:id="15930" w:name="_ETM_Q1_4036155"/>
      <w:bookmarkEnd w:id="15930"/>
      <w:r>
        <w:rPr>
          <w:rtl w:val="true"/>
          <w:lang w:eastAsia="he-IL"/>
        </w:rPr>
        <w:t xml:space="preserve"> באתי לדבר </w:t>
      </w:r>
      <w:bookmarkStart w:id="15931" w:name="_ETM_Q1_4035666"/>
      <w:bookmarkEnd w:id="15931"/>
      <w:r>
        <w:rPr>
          <w:rtl w:val="true"/>
          <w:lang w:eastAsia="he-IL"/>
        </w:rPr>
        <w:t>על ע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2" w:name="_ETM_Q1_4036656"/>
      <w:bookmarkStart w:id="15933" w:name="_ETM_Q1_4037652"/>
      <w:bookmarkStart w:id="15934" w:name="_ETM_Q1_4036656"/>
      <w:bookmarkStart w:id="15935" w:name="_ETM_Q1_4037652"/>
      <w:bookmarkEnd w:id="15934"/>
      <w:bookmarkEnd w:id="15935"/>
    </w:p>
    <w:p>
      <w:pPr>
        <w:pStyle w:val="Style31"/>
        <w:keepNext w:val="true"/>
        <w:rPr/>
      </w:pPr>
      <w:bookmarkStart w:id="15936" w:name="ET_yor_4996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7" w:name="_ETM_Q1_4038152"/>
      <w:bookmarkEnd w:id="15937"/>
      <w:r>
        <w:rPr>
          <w:rtl w:val="true"/>
          <w:lang w:eastAsia="he-IL"/>
        </w:rPr>
        <w:t>אני מציין את זה לשבח</w:t>
      </w:r>
      <w:bookmarkStart w:id="15938" w:name="_ETM_Q1_4037906"/>
      <w:bookmarkEnd w:id="159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9" w:name="_ETM_Q1_4041656"/>
      <w:bookmarkStart w:id="15940" w:name="_ETM_Q1_4038656"/>
      <w:bookmarkStart w:id="15941" w:name="_ETM_Q1_4041656"/>
      <w:bookmarkStart w:id="15942" w:name="_ETM_Q1_4038656"/>
      <w:bookmarkEnd w:id="15941"/>
      <w:bookmarkEnd w:id="15942"/>
    </w:p>
    <w:p>
      <w:pPr>
        <w:pStyle w:val="Style14"/>
        <w:keepNext w:val="true"/>
        <w:rPr/>
      </w:pPr>
      <w:bookmarkStart w:id="15943" w:name="ET_speaker_ורד_קמינסקי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ק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4" w:name="_ETM_Q1_4038401"/>
      <w:bookmarkStart w:id="15945" w:name="_ETM_Q1_4041156"/>
      <w:bookmarkEnd w:id="15944"/>
      <w:bookmarkEnd w:id="15945"/>
      <w:r>
        <w:rPr>
          <w:rtl w:val="true"/>
          <w:lang w:eastAsia="he-IL"/>
        </w:rPr>
        <w:t>תודה</w:t>
      </w:r>
      <w:bookmarkStart w:id="15946" w:name="_ETM_Q1_4035651"/>
      <w:bookmarkEnd w:id="159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7" w:name="_ETM_Q1_4036407"/>
      <w:bookmarkStart w:id="15948" w:name="_ETM_Q1_4035902"/>
      <w:bookmarkStart w:id="15949" w:name="_ETM_Q1_4036407"/>
      <w:bookmarkStart w:id="15950" w:name="_ETM_Q1_4035902"/>
      <w:bookmarkEnd w:id="15949"/>
      <w:bookmarkEnd w:id="15950"/>
    </w:p>
    <w:p>
      <w:pPr>
        <w:pStyle w:val="Style31"/>
        <w:keepNext w:val="true"/>
        <w:rPr/>
      </w:pPr>
      <w:bookmarkStart w:id="15951" w:name="ET_yor_4996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2" w:name="_ETM_Q1_4036906"/>
      <w:bookmarkEnd w:id="15952"/>
      <w:r>
        <w:rPr>
          <w:rtl w:val="true"/>
          <w:lang w:eastAsia="he-IL"/>
        </w:rPr>
        <w:t xml:space="preserve">אבל </w:t>
      </w:r>
      <w:bookmarkStart w:id="15953" w:name="_ETM_Q1_4038406"/>
      <w:bookmarkEnd w:id="15953"/>
      <w:r>
        <w:rPr>
          <w:rtl w:val="true"/>
          <w:lang w:eastAsia="he-IL"/>
        </w:rPr>
        <w:t>זה הי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רוצה </w:t>
      </w:r>
      <w:bookmarkStart w:id="15954" w:name="_ETM_Q1_4039906"/>
      <w:bookmarkEnd w:id="15954"/>
      <w:r>
        <w:rPr>
          <w:rtl w:val="true"/>
          <w:lang w:eastAsia="he-IL"/>
        </w:rPr>
        <w:t>שתתחילי להקריא</w:t>
      </w:r>
      <w:bookmarkStart w:id="15955" w:name="_ETM_Q1_4039656"/>
      <w:bookmarkEnd w:id="15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</w:t>
      </w:r>
      <w:bookmarkStart w:id="15956" w:name="_ETM_Q1_4040406"/>
      <w:bookmarkEnd w:id="1595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7" w:name="_ETM_Q1_4044156"/>
      <w:bookmarkStart w:id="15958" w:name="_ETM_Q1_4043651"/>
      <w:bookmarkStart w:id="15959" w:name="_ETM_Q1_4043157"/>
      <w:bookmarkStart w:id="15960" w:name="_ETM_Q1_4044156"/>
      <w:bookmarkStart w:id="15961" w:name="_ETM_Q1_4043651"/>
      <w:bookmarkStart w:id="15962" w:name="_ETM_Q1_4043157"/>
      <w:bookmarkEnd w:id="15960"/>
      <w:bookmarkEnd w:id="15961"/>
      <w:bookmarkEnd w:id="15962"/>
    </w:p>
    <w:p>
      <w:pPr>
        <w:pStyle w:val="Style14"/>
        <w:keepNext w:val="true"/>
        <w:rPr/>
      </w:pPr>
      <w:bookmarkStart w:id="15963" w:name="ET_speaker_נעה_בן_שבת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4" w:name="_ETM_Q1_4043426"/>
      <w:bookmarkStart w:id="15965" w:name="_ETM_Q1_4046426"/>
      <w:bookmarkEnd w:id="15964"/>
      <w:bookmarkEnd w:id="15965"/>
      <w:r>
        <w:rPr>
          <w:rtl w:val="true"/>
          <w:lang w:eastAsia="he-IL"/>
        </w:rPr>
        <w:t>אדו</w:t>
      </w:r>
      <w:bookmarkStart w:id="15966" w:name="_ETM_Q1_4040656"/>
      <w:bookmarkEnd w:id="1596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bookmarkStart w:id="15967" w:name="_ETM_Q1_4037901"/>
      <w:bookmarkEnd w:id="15967"/>
      <w:r>
        <w:rPr>
          <w:rtl w:val="true"/>
          <w:lang w:eastAsia="he-IL"/>
        </w:rPr>
        <w:t>אפשר להתייחס לעוד כמה נקודות שע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8" w:name="_ETM_Q1_4043656"/>
      <w:bookmarkStart w:id="15969" w:name="_ETM_Q1_4043656"/>
      <w:bookmarkEnd w:id="15969"/>
    </w:p>
    <w:p>
      <w:pPr>
        <w:pStyle w:val="Style31"/>
        <w:keepNext w:val="true"/>
        <w:rPr/>
      </w:pPr>
      <w:bookmarkStart w:id="15970" w:name="ET_yor_4996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1" w:name="_ETM_Q1_4046656"/>
      <w:bookmarkEnd w:id="15971"/>
      <w:r>
        <w:rPr>
          <w:rtl w:val="true"/>
          <w:lang w:eastAsia="he-IL"/>
        </w:rPr>
        <w:t xml:space="preserve">זאת </w:t>
      </w:r>
      <w:bookmarkStart w:id="15972" w:name="_ETM_Q1_4044906"/>
      <w:bookmarkEnd w:id="15972"/>
      <w:r>
        <w:rPr>
          <w:rtl w:val="true"/>
          <w:lang w:eastAsia="he-IL"/>
        </w:rPr>
        <w:t>בחירה שלך</w:t>
      </w:r>
      <w:r>
        <w:rPr>
          <w:rtl w:val="true"/>
          <w:lang w:eastAsia="he-IL"/>
        </w:rPr>
        <w:t>.</w:t>
      </w:r>
      <w:bookmarkStart w:id="15973" w:name="_ETM_Q1_4043156"/>
      <w:bookmarkEnd w:id="15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5974" w:name="_ETM_Q1_4043406"/>
      <w:bookmarkEnd w:id="15974"/>
      <w:r>
        <w:rPr>
          <w:rtl w:val="true"/>
          <w:lang w:eastAsia="he-IL"/>
        </w:rPr>
        <w:t>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גור א</w:t>
      </w:r>
      <w:bookmarkStart w:id="15975" w:name="_ETM_Q1_4046152"/>
      <w:bookmarkEnd w:id="15975"/>
      <w:r>
        <w:rPr>
          <w:rtl w:val="true"/>
          <w:lang w:eastAsia="he-IL"/>
        </w:rPr>
        <w:t xml:space="preserve">ת הישיבה עוד </w:t>
      </w:r>
      <w:bookmarkStart w:id="15976" w:name="_ETM_Q1_4048154"/>
      <w:bookmarkEnd w:id="15976"/>
      <w:r>
        <w:rPr>
          <w:rtl w:val="true"/>
          <w:lang w:eastAsia="he-IL"/>
        </w:rPr>
        <w:t>עשר דקות</w:t>
      </w:r>
      <w:bookmarkStart w:id="15977" w:name="_ETM_Q1_4046904"/>
      <w:bookmarkEnd w:id="15977"/>
      <w:r>
        <w:rPr>
          <w:rtl w:val="true"/>
          <w:lang w:eastAsia="he-IL"/>
        </w:rPr>
        <w:t>.</w:t>
      </w:r>
      <w:bookmarkStart w:id="15978" w:name="_ETM_Q1_4044153"/>
      <w:bookmarkEnd w:id="1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9" w:name="_ETM_Q1_4045405"/>
      <w:bookmarkStart w:id="15980" w:name="_ETM_Q1_4044655"/>
      <w:bookmarkStart w:id="15981" w:name="_ETM_Q1_4045405"/>
      <w:bookmarkStart w:id="15982" w:name="_ETM_Q1_4044655"/>
      <w:bookmarkEnd w:id="15981"/>
      <w:bookmarkEnd w:id="15982"/>
    </w:p>
    <w:p>
      <w:pPr>
        <w:pStyle w:val="Style14"/>
        <w:keepNext w:val="true"/>
        <w:rPr/>
      </w:pPr>
      <w:bookmarkStart w:id="15983" w:name="ET_speaker_נעה_בן_שבת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4" w:name="_ETM_Q1_4048155"/>
      <w:bookmarkStart w:id="15985" w:name="_ETM_Q1_4047905"/>
      <w:bookmarkEnd w:id="15984"/>
      <w:bookmarkEnd w:id="15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986" w:name="_ETM_Q1_4046653"/>
      <w:bookmarkStart w:id="15987" w:name="_ETM_Q1_4049405"/>
      <w:bookmarkStart w:id="15988" w:name="_ETM_Q1_4046156"/>
      <w:bookmarkEnd w:id="15986"/>
      <w:bookmarkEnd w:id="15987"/>
      <w:bookmarkEnd w:id="15988"/>
      <w:r>
        <w:rPr>
          <w:rtl w:val="true"/>
          <w:lang w:eastAsia="he-IL"/>
        </w:rPr>
        <w:t>לקראת המשך הדיונים יש עוד כמה נקודות</w:t>
      </w:r>
      <w:bookmarkStart w:id="15989" w:name="_ETM_Q1_4051403"/>
      <w:bookmarkEnd w:id="15989"/>
      <w:r>
        <w:rPr>
          <w:rtl w:val="true"/>
          <w:lang w:eastAsia="he-IL"/>
        </w:rPr>
        <w:t>.</w:t>
      </w:r>
      <w:bookmarkStart w:id="15990" w:name="_ETM_Q1_4048655"/>
      <w:bookmarkEnd w:id="1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1" w:name="_ETM_Q1_4048906"/>
      <w:bookmarkStart w:id="15992" w:name="_ETM_Q1_4048906"/>
      <w:bookmarkEnd w:id="15992"/>
    </w:p>
    <w:p>
      <w:pPr>
        <w:pStyle w:val="Style31"/>
        <w:keepNext w:val="true"/>
        <w:rPr/>
      </w:pPr>
      <w:bookmarkStart w:id="15993" w:name="ET_yor_499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4" w:name="_ETM_Q1_4050152"/>
      <w:bookmarkEnd w:id="159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דיף ככ</w:t>
      </w:r>
      <w:bookmarkStart w:id="15995" w:name="_ETM_Q1_4053152"/>
      <w:bookmarkEnd w:id="159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ררי את הדברים כמו שאת</w:t>
      </w:r>
      <w:bookmarkStart w:id="15996" w:name="_ETM_Q1_4054652"/>
      <w:bookmarkEnd w:id="15996"/>
      <w:r>
        <w:rPr>
          <w:rtl w:val="true"/>
          <w:lang w:eastAsia="he-IL"/>
        </w:rPr>
        <w:t xml:space="preserve"> רוצ</w:t>
      </w:r>
      <w:bookmarkStart w:id="15997" w:name="_ETM_Q1_4054902"/>
      <w:bookmarkEnd w:id="15997"/>
      <w:r>
        <w:rPr>
          <w:rtl w:val="true"/>
          <w:lang w:eastAsia="he-IL"/>
        </w:rPr>
        <w:t xml:space="preserve">ה כי כבר </w:t>
      </w:r>
      <w:bookmarkStart w:id="15998" w:name="_ETM_Q1_4053903"/>
      <w:bookmarkEnd w:id="15998"/>
      <w:r>
        <w:rPr>
          <w:rtl w:val="true"/>
          <w:lang w:eastAsia="he-IL"/>
        </w:rPr>
        <w:t xml:space="preserve">לא נספיק להקריא </w:t>
      </w:r>
      <w:bookmarkStart w:id="15999" w:name="_ETM_Q1_4055153"/>
      <w:bookmarkEnd w:id="1599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נברר את </w:t>
      </w:r>
      <w:bookmarkStart w:id="16000" w:name="_ETM_Q1_4058659"/>
      <w:bookmarkEnd w:id="16000"/>
      <w:r>
        <w:rPr>
          <w:rtl w:val="true"/>
          <w:lang w:eastAsia="he-IL"/>
        </w:rPr>
        <w:t>הדברים ש</w:t>
      </w:r>
      <w:bookmarkStart w:id="16001" w:name="_ETM_Q1_4058155"/>
      <w:bookmarkEnd w:id="16001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002" w:name="_ETM_Q1_3986901"/>
      <w:bookmarkStart w:id="16003" w:name="_ETM_Q1_3989651"/>
      <w:bookmarkStart w:id="16004" w:name="_ETM_Q1_4060655"/>
      <w:bookmarkStart w:id="16005" w:name="_ETM_Q1_3986901"/>
      <w:bookmarkStart w:id="16006" w:name="_ETM_Q1_3989651"/>
      <w:bookmarkStart w:id="16007" w:name="_ETM_Q1_4060655"/>
      <w:bookmarkEnd w:id="16005"/>
      <w:bookmarkEnd w:id="16006"/>
      <w:bookmarkEnd w:id="16007"/>
    </w:p>
    <w:p>
      <w:pPr>
        <w:pStyle w:val="Style14"/>
        <w:keepNext w:val="true"/>
        <w:rPr/>
      </w:pPr>
      <w:bookmarkStart w:id="16008" w:name="ET_speaker_נעה_בן_שבת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9" w:name="_ETM_Q1_4057903"/>
      <w:bookmarkStart w:id="16010" w:name="_ETM_Q1_4057403"/>
      <w:bookmarkStart w:id="16011" w:name="_ETM_Q1_4063153"/>
      <w:bookmarkStart w:id="16012" w:name="_ETM_Q1_4062653"/>
      <w:bookmarkStart w:id="16013" w:name="_ETM_Q1_4062154"/>
      <w:bookmarkEnd w:id="16009"/>
      <w:bookmarkEnd w:id="16010"/>
      <w:bookmarkEnd w:id="16011"/>
      <w:bookmarkEnd w:id="16012"/>
      <w:bookmarkEnd w:id="1601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bookmarkStart w:id="16014" w:name="_ETM_Q1_4064402"/>
      <w:bookmarkEnd w:id="16014"/>
      <w:r>
        <w:rPr>
          <w:rtl w:val="true"/>
          <w:lang w:eastAsia="he-IL"/>
        </w:rPr>
        <w:t>יש את השאלה</w:t>
      </w:r>
      <w:bookmarkStart w:id="16015" w:name="_ETM_Q1_4063402"/>
      <w:bookmarkEnd w:id="16015"/>
      <w:r>
        <w:rPr>
          <w:rtl w:val="true"/>
          <w:lang w:eastAsia="he-IL"/>
        </w:rPr>
        <w:t xml:space="preserve"> אם אפשר להעביר</w:t>
      </w:r>
      <w:bookmarkStart w:id="16016" w:name="_ETM_Q1_4064406"/>
      <w:bookmarkEnd w:id="16016"/>
      <w:r>
        <w:rPr>
          <w:rtl w:val="true"/>
          <w:lang w:eastAsia="he-IL"/>
        </w:rPr>
        <w:t xml:space="preserve"> א</w:t>
      </w:r>
      <w:bookmarkStart w:id="16017" w:name="_ETM_Q1_4061906"/>
      <w:bookmarkEnd w:id="16017"/>
      <w:r>
        <w:rPr>
          <w:rtl w:val="true"/>
          <w:lang w:eastAsia="he-IL"/>
        </w:rPr>
        <w:t xml:space="preserve">ת עובדי משק הבית </w:t>
      </w:r>
      <w:bookmarkStart w:id="16018" w:name="_ETM_Q1_4063906"/>
      <w:bookmarkEnd w:id="16018"/>
      <w:r>
        <w:rPr>
          <w:rtl w:val="true"/>
          <w:lang w:eastAsia="he-IL"/>
        </w:rPr>
        <w:t>להיות במצב הרגיל</w:t>
      </w:r>
      <w:bookmarkStart w:id="16019" w:name="_ETM_Q1_4064405"/>
      <w:bookmarkStart w:id="16020" w:name="_ETM_Q1_4066906"/>
      <w:bookmarkEnd w:id="16019"/>
      <w:bookmarkEnd w:id="16020"/>
      <w:r>
        <w:rPr>
          <w:rtl w:val="true"/>
          <w:lang w:eastAsia="he-IL"/>
        </w:rPr>
        <w:t xml:space="preserve"> אם אנחנו כבר </w:t>
      </w:r>
      <w:bookmarkStart w:id="16021" w:name="_ETM_Q1_4066405"/>
      <w:bookmarkEnd w:id="16021"/>
      <w:r>
        <w:rPr>
          <w:rtl w:val="true"/>
          <w:lang w:eastAsia="he-IL"/>
        </w:rPr>
        <w:t xml:space="preserve">טורחים ומעלים אותם מהתקנות </w:t>
      </w:r>
      <w:bookmarkStart w:id="16022" w:name="_ETM_Q1_4068155"/>
      <w:bookmarkEnd w:id="16022"/>
      <w:r>
        <w:rPr>
          <w:rtl w:val="true"/>
          <w:lang w:eastAsia="he-IL"/>
        </w:rPr>
        <w:t xml:space="preserve">ועושים </w:t>
      </w:r>
      <w:bookmarkStart w:id="16023" w:name="_ETM_Q1_4067655"/>
      <w:bookmarkEnd w:id="16023"/>
      <w:r>
        <w:rPr>
          <w:rtl w:val="true"/>
          <w:lang w:eastAsia="he-IL"/>
        </w:rPr>
        <w:t xml:space="preserve">את התיקון </w:t>
      </w:r>
      <w:bookmarkStart w:id="16024" w:name="_ETM_Q1_4066404"/>
      <w:bookmarkEnd w:id="1602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5" w:name="_ETM_Q1_4067904"/>
      <w:bookmarkStart w:id="16026" w:name="_ETM_Q1_4067404"/>
      <w:bookmarkStart w:id="16027" w:name="_ETM_Q1_4067904"/>
      <w:bookmarkStart w:id="16028" w:name="_ETM_Q1_4067404"/>
      <w:bookmarkEnd w:id="16027"/>
      <w:bookmarkEnd w:id="16028"/>
    </w:p>
    <w:p>
      <w:pPr>
        <w:pStyle w:val="Style31"/>
        <w:keepNext w:val="true"/>
        <w:rPr/>
      </w:pPr>
      <w:bookmarkStart w:id="16029" w:name="ET_yor_4996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0" w:name="_ETM_Q1_4071152"/>
      <w:bookmarkStart w:id="16031" w:name="_ETM_Q1_4068904"/>
      <w:bookmarkEnd w:id="16030"/>
      <w:bookmarkEnd w:id="16031"/>
      <w:r>
        <w:rPr>
          <w:rtl w:val="true"/>
          <w:lang w:eastAsia="he-IL"/>
        </w:rPr>
        <w:t>תשמעו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032" w:name="_ETM_Q1_4070153"/>
      <w:bookmarkStart w:id="16033" w:name="_ETM_Q1_4072152"/>
      <w:bookmarkStart w:id="16034" w:name="_ETM_Q1_3956152"/>
      <w:bookmarkStart w:id="16035" w:name="_ETM_Q1_4070153"/>
      <w:bookmarkStart w:id="16036" w:name="_ETM_Q1_4072152"/>
      <w:bookmarkStart w:id="16037" w:name="_ETM_Q1_3956152"/>
      <w:bookmarkEnd w:id="16035"/>
      <w:bookmarkEnd w:id="16036"/>
      <w:bookmarkEnd w:id="16037"/>
    </w:p>
    <w:p>
      <w:pPr>
        <w:pStyle w:val="Style14"/>
        <w:keepNext w:val="true"/>
        <w:rPr/>
      </w:pPr>
      <w:bookmarkStart w:id="16038" w:name="ET_speaker_נעה_בן_שבת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9" w:name="_ETM_Q1_4071402"/>
      <w:bookmarkStart w:id="16040" w:name="_ETM_Q1_4074402"/>
      <w:bookmarkStart w:id="16041" w:name="_ETM_Q1_4074152"/>
      <w:bookmarkEnd w:id="16039"/>
      <w:bookmarkEnd w:id="16040"/>
      <w:bookmarkEnd w:id="16041"/>
      <w:r>
        <w:rPr>
          <w:rtl w:val="true"/>
          <w:lang w:eastAsia="he-IL"/>
        </w:rPr>
        <w:t>אני לא</w:t>
      </w:r>
      <w:bookmarkStart w:id="16042" w:name="_ETM_Q1_4069152"/>
      <w:bookmarkEnd w:id="16042"/>
      <w:r>
        <w:rPr>
          <w:rtl w:val="true"/>
          <w:lang w:eastAsia="he-IL"/>
        </w:rPr>
        <w:t xml:space="preserve"> יודע</w:t>
      </w:r>
      <w:bookmarkStart w:id="16043" w:name="_ETM_Q1_4066652"/>
      <w:bookmarkEnd w:id="16043"/>
      <w:r>
        <w:rPr>
          <w:rtl w:val="true"/>
          <w:lang w:eastAsia="he-IL"/>
        </w:rPr>
        <w:t xml:space="preserve">ת </w:t>
      </w:r>
      <w:bookmarkStart w:id="16044" w:name="_ETM_Q1_4066902"/>
      <w:bookmarkEnd w:id="16044"/>
      <w:r>
        <w:rPr>
          <w:rtl w:val="true"/>
          <w:lang w:eastAsia="he-IL"/>
        </w:rPr>
        <w:t xml:space="preserve">מה תהיה ההשפעה ואם זה שזה </w:t>
      </w:r>
      <w:bookmarkStart w:id="16045" w:name="_ETM_Q1_4080404"/>
      <w:bookmarkEnd w:id="16045"/>
      <w:r>
        <w:rPr>
          <w:rtl w:val="true"/>
          <w:lang w:eastAsia="he-IL"/>
        </w:rPr>
        <w:t xml:space="preserve">יעלה לרמת </w:t>
      </w:r>
      <w:bookmarkStart w:id="16046" w:name="_ETM_Q1_4078904"/>
      <w:bookmarkEnd w:id="16046"/>
      <w:r>
        <w:rPr>
          <w:rtl w:val="true"/>
          <w:lang w:eastAsia="he-IL"/>
        </w:rPr>
        <w:t xml:space="preserve">החקיקה </w:t>
      </w:r>
      <w:bookmarkStart w:id="16047" w:name="_ETM_Q1_4076654"/>
      <w:bookmarkEnd w:id="16047"/>
      <w:r>
        <w:rPr>
          <w:rtl w:val="true"/>
          <w:lang w:eastAsia="he-IL"/>
        </w:rPr>
        <w:t>הראשית יגרום ליותר גבייה</w:t>
      </w:r>
      <w:bookmarkStart w:id="16048" w:name="_ETM_Q1_4073403"/>
      <w:bookmarkEnd w:id="16048"/>
      <w:r>
        <w:rPr>
          <w:rtl w:val="true"/>
          <w:lang w:eastAsia="he-IL"/>
        </w:rPr>
        <w:t xml:space="preserve"> ואם </w:t>
      </w:r>
      <w:bookmarkStart w:id="16049" w:name="_ETM_Q1_4075904"/>
      <w:bookmarkEnd w:id="16049"/>
      <w:r>
        <w:rPr>
          <w:rtl w:val="true"/>
          <w:lang w:eastAsia="he-IL"/>
        </w:rPr>
        <w:t>מצפים</w:t>
      </w:r>
      <w:bookmarkStart w:id="16050" w:name="_ETM_Q1_4074403"/>
      <w:bookmarkEnd w:id="16050"/>
      <w:r>
        <w:rPr>
          <w:rtl w:val="true"/>
          <w:lang w:eastAsia="he-IL"/>
        </w:rPr>
        <w:t xml:space="preserve"> שזה יגרום ליותר אכיפה</w:t>
      </w:r>
      <w:bookmarkStart w:id="16051" w:name="_ETM_Q1_4074653"/>
      <w:bookmarkEnd w:id="16051"/>
      <w:r>
        <w:rPr>
          <w:rtl w:val="true"/>
          <w:lang w:eastAsia="he-IL"/>
        </w:rPr>
        <w:t xml:space="preserve"> כלפי האוכלוסייה הזאת</w:t>
      </w:r>
      <w:bookmarkStart w:id="16052" w:name="_ETM_Q1_4077654"/>
      <w:bookmarkStart w:id="16053" w:name="_ETM_Q1_4077154"/>
      <w:bookmarkStart w:id="16054" w:name="_ETM_Q1_4077904"/>
      <w:bookmarkStart w:id="16055" w:name="_ETM_Q1_4078404"/>
      <w:bookmarkStart w:id="16056" w:name="_ETM_Q1_4077403"/>
      <w:bookmarkEnd w:id="16052"/>
      <w:bookmarkEnd w:id="16053"/>
      <w:bookmarkEnd w:id="16054"/>
      <w:bookmarkEnd w:id="16055"/>
      <w:bookmarkEnd w:id="16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שזה לא ישפיע </w:t>
      </w:r>
      <w:bookmarkStart w:id="16057" w:name="_ETM_Q1_4081664"/>
      <w:bookmarkEnd w:id="16057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8" w:name="_ETM_Q1_4085654"/>
      <w:bookmarkStart w:id="16059" w:name="_ETM_Q1_4085654"/>
      <w:bookmarkEnd w:id="16059"/>
    </w:p>
    <w:p>
      <w:pPr>
        <w:pStyle w:val="Normal"/>
        <w:rPr>
          <w:lang w:eastAsia="he-IL"/>
        </w:rPr>
      </w:pPr>
      <w:bookmarkStart w:id="16060" w:name="_ETM_Q1_4085904"/>
      <w:bookmarkEnd w:id="16060"/>
      <w:r>
        <w:rPr>
          <w:rtl w:val="true"/>
          <w:lang w:eastAsia="he-IL"/>
        </w:rPr>
        <w:t>אני רוצ</w:t>
      </w:r>
      <w:bookmarkStart w:id="16061" w:name="_ETM_Q1_4083654"/>
      <w:bookmarkStart w:id="16062" w:name="_ETM_Q1_4086154"/>
      <w:bookmarkEnd w:id="16061"/>
      <w:bookmarkEnd w:id="16062"/>
      <w:r>
        <w:rPr>
          <w:rtl w:val="true"/>
          <w:lang w:eastAsia="he-IL"/>
        </w:rPr>
        <w:t xml:space="preserve">ה להעיר עוד הערה אחת </w:t>
      </w:r>
      <w:bookmarkStart w:id="16063" w:name="_ETM_Q1_4086654"/>
      <w:bookmarkEnd w:id="16063"/>
      <w:r>
        <w:rPr>
          <w:rtl w:val="true"/>
          <w:lang w:eastAsia="he-IL"/>
        </w:rPr>
        <w:t>לגבי עובדי משק הבית</w:t>
      </w:r>
      <w:bookmarkStart w:id="16064" w:name="_ETM_Q1_4088404"/>
      <w:bookmarkEnd w:id="160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וראה על</w:t>
      </w:r>
      <w:bookmarkStart w:id="16065" w:name="_ETM_Q1_4092154"/>
      <w:bookmarkEnd w:id="16065"/>
      <w:r>
        <w:rPr>
          <w:rtl w:val="true"/>
          <w:lang w:eastAsia="he-IL"/>
        </w:rPr>
        <w:t xml:space="preserve"> </w:t>
      </w:r>
      <w:bookmarkStart w:id="16066" w:name="_ETM_Q1_4088154"/>
      <w:bookmarkEnd w:id="16066"/>
      <w:r>
        <w:rPr>
          <w:rtl w:val="true"/>
          <w:lang w:eastAsia="he-IL"/>
        </w:rPr>
        <w:t>הניכוי מש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bookmarkStart w:id="16067" w:name="_ETM_Q1_4093155"/>
      <w:bookmarkEnd w:id="16067"/>
      <w:r>
        <w:rPr>
          <w:rtl w:val="true"/>
          <w:lang w:eastAsia="he-IL"/>
        </w:rPr>
        <w:t xml:space="preserve"> מעסיק יוכל לנכות משכרו </w:t>
      </w:r>
      <w:bookmarkStart w:id="16068" w:name="_ETM_Q1_4091654"/>
      <w:bookmarkStart w:id="16069" w:name="_ETM_Q1_4094403"/>
      <w:bookmarkStart w:id="16070" w:name="_ETM_Q1_4097403"/>
      <w:bookmarkEnd w:id="16068"/>
      <w:bookmarkEnd w:id="16069"/>
      <w:bookmarkEnd w:id="16070"/>
      <w:r>
        <w:rPr>
          <w:rtl w:val="true"/>
          <w:lang w:eastAsia="he-IL"/>
        </w:rPr>
        <w:t xml:space="preserve">של העובד איזשהו אחוז וגם זה מנגנון שהוא מורכב כי </w:t>
      </w:r>
      <w:bookmarkStart w:id="16071" w:name="_ETM_Q1_4100155"/>
      <w:bookmarkEnd w:id="16071"/>
      <w:r>
        <w:rPr>
          <w:rtl w:val="true"/>
          <w:lang w:eastAsia="he-IL"/>
        </w:rPr>
        <w:t>אנחנו מדברים</w:t>
      </w:r>
      <w:bookmarkStart w:id="16072" w:name="_ETM_Q1_4099904"/>
      <w:bookmarkEnd w:id="16072"/>
      <w:r>
        <w:rPr>
          <w:rtl w:val="true"/>
          <w:lang w:eastAsia="he-IL"/>
        </w:rPr>
        <w:t xml:space="preserve"> על </w:t>
      </w:r>
      <w:bookmarkStart w:id="16073" w:name="_ETM_Q1_4097654"/>
      <w:bookmarkEnd w:id="16073"/>
      <w:r>
        <w:rPr>
          <w:rtl w:val="true"/>
          <w:lang w:eastAsia="he-IL"/>
        </w:rPr>
        <w:t xml:space="preserve">אנשים </w:t>
      </w:r>
      <w:bookmarkStart w:id="16074" w:name="_ETM_Q1_4098404"/>
      <w:bookmarkEnd w:id="16074"/>
      <w:r>
        <w:rPr>
          <w:rtl w:val="true"/>
          <w:lang w:eastAsia="he-IL"/>
        </w:rPr>
        <w:t>שהם ביחסים מאוד קרובים</w:t>
      </w:r>
      <w:bookmarkStart w:id="16075" w:name="_ETM_Q1_4100656"/>
      <w:bookmarkEnd w:id="16075"/>
      <w:r>
        <w:rPr>
          <w:rtl w:val="true"/>
          <w:lang w:eastAsia="he-IL"/>
        </w:rPr>
        <w:t xml:space="preserve"> ואין שם </w:t>
      </w:r>
      <w:bookmarkStart w:id="16076" w:name="_ETM_Q1_4102406"/>
      <w:bookmarkEnd w:id="16076"/>
      <w:r>
        <w:rPr>
          <w:rtl w:val="true"/>
          <w:lang w:eastAsia="he-IL"/>
        </w:rPr>
        <w:t xml:space="preserve">דיווחים </w:t>
      </w:r>
      <w:bookmarkStart w:id="16077" w:name="_ETM_Q1_4102403"/>
      <w:bookmarkStart w:id="16078" w:name="_ETM_Q1_4104906"/>
      <w:bookmarkEnd w:id="16077"/>
      <w:bookmarkEnd w:id="16078"/>
      <w:r>
        <w:rPr>
          <w:rtl w:val="true"/>
          <w:lang w:eastAsia="he-IL"/>
        </w:rPr>
        <w:t>ותלושים אז צריך לחשוב גם על הוראות הניכוי</w:t>
      </w:r>
      <w:r>
        <w:rPr>
          <w:rtl w:val="true"/>
          <w:lang w:eastAsia="he-IL"/>
        </w:rPr>
        <w:t xml:space="preserve">. </w:t>
      </w:r>
      <w:bookmarkStart w:id="16079" w:name="_ETM_Q1_4108405"/>
      <w:bookmarkStart w:id="16080" w:name="_ETM_Q1_4111405"/>
      <w:bookmarkStart w:id="16081" w:name="_ETM_Q1_4111155"/>
      <w:bookmarkEnd w:id="16079"/>
      <w:bookmarkEnd w:id="16080"/>
      <w:bookmarkEnd w:id="16081"/>
      <w:r>
        <w:rPr>
          <w:rtl w:val="true"/>
          <w:lang w:eastAsia="he-IL"/>
        </w:rPr>
        <w:t xml:space="preserve">מצד </w:t>
      </w:r>
      <w:bookmarkStart w:id="16082" w:name="_ETM_Q1_4109154"/>
      <w:bookmarkEnd w:id="1608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083" w:name="_ETM_Q1_4112154"/>
      <w:bookmarkEnd w:id="16083"/>
      <w:r>
        <w:rPr>
          <w:rtl w:val="true"/>
          <w:lang w:eastAsia="he-IL"/>
        </w:rPr>
        <w:t xml:space="preserve">מעמדם יהיה ככול עובד אחר </w:t>
      </w:r>
      <w:bookmarkStart w:id="16084" w:name="_ETM_Q1_4117154"/>
      <w:bookmarkEnd w:id="16084"/>
      <w:r>
        <w:rPr>
          <w:rtl w:val="true"/>
          <w:lang w:eastAsia="he-IL"/>
        </w:rPr>
        <w:t xml:space="preserve">אז כמובן </w:t>
      </w:r>
      <w:bookmarkStart w:id="16085" w:name="_ETM_Q1_4116904"/>
      <w:bookmarkEnd w:id="16085"/>
      <w:r>
        <w:rPr>
          <w:rtl w:val="true"/>
          <w:lang w:eastAsia="he-IL"/>
        </w:rPr>
        <w:t>שגם סוגיית הניכוי תהיה זהה</w:t>
      </w:r>
      <w:r>
        <w:rPr>
          <w:rtl w:val="true"/>
          <w:lang w:eastAsia="he-IL"/>
        </w:rPr>
        <w:t xml:space="preserve">. </w:t>
      </w:r>
      <w:bookmarkStart w:id="16086" w:name="_ETM_Q1_4116153"/>
      <w:bookmarkStart w:id="16087" w:name="_ETM_Q1_4118656"/>
      <w:bookmarkEnd w:id="16086"/>
      <w:bookmarkEnd w:id="1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8" w:name="_ETM_Q1_4120406"/>
      <w:bookmarkEnd w:id="16088"/>
      <w:r>
        <w:rPr>
          <w:rtl w:val="true"/>
          <w:lang w:eastAsia="he-IL"/>
        </w:rPr>
        <w:t xml:space="preserve">אני רוצה לדבר על </w:t>
      </w:r>
      <w:bookmarkStart w:id="16089" w:name="_ETM_Q1_4120904"/>
      <w:bookmarkEnd w:id="16089"/>
      <w:r>
        <w:rPr>
          <w:rtl w:val="true"/>
          <w:lang w:eastAsia="he-IL"/>
        </w:rPr>
        <w:t>עוד הוראה שיש פה</w:t>
      </w:r>
      <w:bookmarkStart w:id="16090" w:name="_ETM_Q1_4124154"/>
      <w:bookmarkStart w:id="16091" w:name="_ETM_Q1_4121156"/>
      <w:bookmarkStart w:id="16092" w:name="_ETM_Q1_4119155"/>
      <w:bookmarkStart w:id="16093" w:name="_ETM_Q1_4121905"/>
      <w:bookmarkEnd w:id="16090"/>
      <w:bookmarkEnd w:id="16091"/>
      <w:bookmarkEnd w:id="16092"/>
      <w:bookmarkEnd w:id="16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לגבי הנושא</w:t>
      </w:r>
      <w:bookmarkStart w:id="16094" w:name="_ETM_Q1_4122903"/>
      <w:bookmarkEnd w:id="16094"/>
      <w:r>
        <w:rPr>
          <w:rtl w:val="true"/>
          <w:lang w:eastAsia="he-IL"/>
        </w:rPr>
        <w:t xml:space="preserve"> </w:t>
      </w:r>
      <w:bookmarkStart w:id="16095" w:name="_ETM_Q1_4123154"/>
      <w:bookmarkEnd w:id="16095"/>
      <w:r>
        <w:rPr>
          <w:rtl w:val="true"/>
          <w:lang w:eastAsia="he-IL"/>
        </w:rPr>
        <w:t>של</w:t>
      </w:r>
      <w:bookmarkStart w:id="16096" w:name="_ETM_Q1_4120905"/>
      <w:bookmarkEnd w:id="16096"/>
      <w:r>
        <w:rPr>
          <w:rtl w:val="true"/>
          <w:lang w:eastAsia="he-IL"/>
        </w:rPr>
        <w:t xml:space="preserve"> העלאת דמי הביטוח  </w:t>
      </w:r>
      <w:bookmarkStart w:id="16097" w:name="_ETM_Q1_4120655"/>
      <w:bookmarkEnd w:id="16097"/>
      <w:r>
        <w:rPr>
          <w:rtl w:val="true"/>
          <w:lang w:eastAsia="he-IL"/>
        </w:rPr>
        <w:t>וזה העובדים בהכשרה מקצועית</w:t>
      </w:r>
      <w:bookmarkStart w:id="16098" w:name="_ETM_Q1_4126401"/>
      <w:bookmarkStart w:id="16099" w:name="_ETM_Q1_4126166"/>
      <w:bookmarkEnd w:id="16098"/>
      <w:bookmarkEnd w:id="160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00" w:name="ET_yor_4996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סגור את הנקודה הז</w:t>
      </w:r>
      <w:bookmarkStart w:id="16101" w:name="_ETM_Q1_4124403"/>
      <w:bookmarkEnd w:id="1610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אני </w:t>
      </w:r>
      <w:bookmarkStart w:id="16102" w:name="_ETM_Q1_4128654"/>
      <w:bookmarkEnd w:id="16102"/>
      <w:r>
        <w:rPr>
          <w:rtl w:val="true"/>
          <w:lang w:eastAsia="he-IL"/>
        </w:rPr>
        <w:t>מבין מהיועצת המשפטית</w:t>
      </w:r>
      <w:bookmarkStart w:id="16103" w:name="_ETM_Q1_4129156"/>
      <w:bookmarkEnd w:id="16103"/>
      <w:r>
        <w:rPr>
          <w:rtl w:val="true"/>
          <w:lang w:eastAsia="he-IL"/>
        </w:rPr>
        <w:t xml:space="preserve"> שהיא בעלת </w:t>
      </w:r>
      <w:bookmarkStart w:id="16104" w:name="_ETM_Q1_4130155"/>
      <w:bookmarkEnd w:id="16104"/>
      <w:r>
        <w:rPr>
          <w:rtl w:val="true"/>
          <w:lang w:eastAsia="he-IL"/>
        </w:rPr>
        <w:t xml:space="preserve">ניסיון </w:t>
      </w:r>
      <w:bookmarkStart w:id="16105" w:name="_ETM_Q1_4128404"/>
      <w:bookmarkStart w:id="16106" w:name="_ETM_Q1_4131151"/>
      <w:bookmarkEnd w:id="16105"/>
      <w:bookmarkEnd w:id="16106"/>
      <w:r>
        <w:rPr>
          <w:rtl w:val="true"/>
          <w:lang w:eastAsia="he-IL"/>
        </w:rPr>
        <w:t>גדול מאוד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תוציאי את ההבדל בין </w:t>
      </w:r>
      <w:bookmarkStart w:id="16107" w:name="_ETM_Q1_4139652"/>
      <w:bookmarkEnd w:id="16107"/>
      <w:r>
        <w:rPr>
          <w:rtl w:val="true"/>
          <w:lang w:eastAsia="he-IL"/>
        </w:rPr>
        <w:t>עובדי משק</w:t>
      </w:r>
      <w:bookmarkStart w:id="16108" w:name="_ETM_Q1_4137907"/>
      <w:bookmarkEnd w:id="16108"/>
      <w:r>
        <w:rPr>
          <w:rtl w:val="true"/>
          <w:lang w:eastAsia="he-IL"/>
        </w:rPr>
        <w:t xml:space="preserve"> </w:t>
      </w:r>
      <w:bookmarkStart w:id="16109" w:name="_ETM_Q1_4135152"/>
      <w:bookmarkEnd w:id="16109"/>
      <w:r>
        <w:rPr>
          <w:rtl w:val="true"/>
          <w:lang w:eastAsia="he-IL"/>
        </w:rPr>
        <w:t>בין לעובדים אחרים ותעשו הכול לפי ה</w:t>
      </w:r>
      <w:bookmarkStart w:id="16110" w:name="_ETM_Q1_4140152"/>
      <w:bookmarkEnd w:id="16110"/>
      <w:r>
        <w:rPr>
          <w:rtl w:val="true"/>
          <w:lang w:eastAsia="he-IL"/>
        </w:rPr>
        <w:t>מספרים</w:t>
      </w:r>
      <w:bookmarkStart w:id="16111" w:name="_ETM_Q1_4139152"/>
      <w:bookmarkEnd w:id="16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 xml:space="preserve">, </w:t>
      </w:r>
      <w:bookmarkStart w:id="16112" w:name="_ETM_Q1_4140402"/>
      <w:bookmarkEnd w:id="16112"/>
      <w:r>
        <w:rPr>
          <w:rtl w:val="true"/>
          <w:lang w:eastAsia="he-IL"/>
        </w:rPr>
        <w:t xml:space="preserve">ההכנסה והמס אז </w:t>
      </w:r>
      <w:bookmarkStart w:id="16113" w:name="_ETM_Q1_4142153"/>
      <w:bookmarkEnd w:id="16113"/>
      <w:r>
        <w:rPr>
          <w:rtl w:val="true"/>
          <w:lang w:eastAsia="he-IL"/>
        </w:rPr>
        <w:t>זה יקל עליה מאוד</w:t>
      </w:r>
      <w:bookmarkStart w:id="16114" w:name="_ETM_Q1_4142903"/>
      <w:bookmarkEnd w:id="16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י</w:t>
      </w:r>
      <w:bookmarkStart w:id="16115" w:name="_ETM_Q1_4145906"/>
      <w:bookmarkEnd w:id="161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116" w:name="_ETM_Q1_4148152"/>
      <w:bookmarkStart w:id="16117" w:name="_ETM_Q1_4144901"/>
      <w:bookmarkEnd w:id="16116"/>
      <w:bookmarkEnd w:id="16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8" w:name="_ETM_Q1_4146402"/>
      <w:bookmarkStart w:id="16119" w:name="_ETM_Q1_4145653"/>
      <w:bookmarkStart w:id="16120" w:name="_ETM_Q1_4145404"/>
      <w:bookmarkStart w:id="16121" w:name="_ETM_Q1_4146402"/>
      <w:bookmarkStart w:id="16122" w:name="_ETM_Q1_4145653"/>
      <w:bookmarkStart w:id="16123" w:name="_ETM_Q1_4145404"/>
      <w:bookmarkEnd w:id="16121"/>
      <w:bookmarkEnd w:id="16122"/>
      <w:bookmarkEnd w:id="16123"/>
    </w:p>
    <w:p>
      <w:pPr>
        <w:pStyle w:val="Style14"/>
        <w:keepNext w:val="true"/>
        <w:rPr/>
      </w:pPr>
      <w:bookmarkStart w:id="16124" w:name="ET_speaker_נעה_בן_שבת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5" w:name="_ETM_Q1_4141405"/>
      <w:bookmarkStart w:id="16126" w:name="_ETM_Q1_4144152"/>
      <w:bookmarkEnd w:id="16125"/>
      <w:bookmarkEnd w:id="16126"/>
      <w:r>
        <w:rPr>
          <w:rtl w:val="true"/>
          <w:lang w:eastAsia="he-IL"/>
        </w:rPr>
        <w:t xml:space="preserve">אני לא יודעת אם זה יקל עלי אבל </w:t>
      </w:r>
      <w:bookmarkStart w:id="16127" w:name="_ETM_Q1_4144656"/>
      <w:bookmarkStart w:id="16128" w:name="_ETM_Q1_4144405"/>
      <w:bookmarkStart w:id="16129" w:name="_ETM_Q1_4147155"/>
      <w:bookmarkStart w:id="16130" w:name="_ETM_Q1_4145401"/>
      <w:bookmarkEnd w:id="16127"/>
      <w:bookmarkEnd w:id="16128"/>
      <w:bookmarkEnd w:id="16129"/>
      <w:bookmarkEnd w:id="16130"/>
      <w:r>
        <w:rPr>
          <w:rtl w:val="true"/>
          <w:lang w:eastAsia="he-IL"/>
        </w:rPr>
        <w:t xml:space="preserve">אני </w:t>
      </w:r>
      <w:bookmarkStart w:id="16131" w:name="_ETM_Q1_4145655"/>
      <w:bookmarkEnd w:id="16131"/>
      <w:r>
        <w:rPr>
          <w:rtl w:val="true"/>
          <w:lang w:eastAsia="he-IL"/>
        </w:rPr>
        <w:t>שואלת מה זה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16132" w:name="_ETM_Q1_4148153"/>
      <w:bookmarkEnd w:id="16132"/>
      <w:r>
        <w:rPr>
          <w:rtl w:val="true"/>
          <w:lang w:eastAsia="he-IL"/>
        </w:rPr>
        <w:t>מה זה יעשה</w:t>
      </w:r>
      <w:bookmarkStart w:id="16133" w:name="_ETM_Q1_4146903"/>
      <w:bookmarkEnd w:id="161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4" w:name="_ETM_Q1_4147152"/>
      <w:bookmarkStart w:id="16135" w:name="_ETM_Q1_4147152"/>
      <w:bookmarkEnd w:id="16135"/>
    </w:p>
    <w:p>
      <w:pPr>
        <w:pStyle w:val="Style31"/>
        <w:keepNext w:val="true"/>
        <w:rPr/>
      </w:pPr>
      <w:bookmarkStart w:id="16136" w:name="ET_yor_4996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7" w:name="_ETM_Q1_4147653"/>
      <w:bookmarkEnd w:id="16137"/>
      <w:r>
        <w:rPr>
          <w:rtl w:val="true"/>
          <w:lang w:eastAsia="he-IL"/>
        </w:rPr>
        <w:t xml:space="preserve">זה </w:t>
      </w:r>
      <w:bookmarkStart w:id="16138" w:name="_ETM_Q1_4147654"/>
      <w:bookmarkEnd w:id="16138"/>
      <w:r>
        <w:rPr>
          <w:rtl w:val="true"/>
          <w:lang w:eastAsia="he-IL"/>
        </w:rPr>
        <w:t>יקל על הקשיש ועל</w:t>
      </w:r>
      <w:bookmarkStart w:id="16139" w:name="_ETM_Q1_4147153"/>
      <w:bookmarkEnd w:id="16139"/>
      <w:r>
        <w:rPr>
          <w:rtl w:val="true"/>
          <w:lang w:eastAsia="he-IL"/>
        </w:rPr>
        <w:t xml:space="preserve"> הס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0" w:name="_ETM_Q1_4148653"/>
      <w:bookmarkStart w:id="16141" w:name="_ETM_Q1_4148653"/>
      <w:bookmarkEnd w:id="16141"/>
    </w:p>
    <w:p>
      <w:pPr>
        <w:pStyle w:val="Style14"/>
        <w:keepNext w:val="true"/>
        <w:rPr/>
      </w:pPr>
      <w:bookmarkStart w:id="16142" w:name="ET_speaker_נעה_בן_שבת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6143" w:name="_ETM_Q1_4149153"/>
      <w:bookmarkEnd w:id="1614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144" w:name="_ETM_Q1_4144403"/>
      <w:bookmarkStart w:id="16145" w:name="_ETM_Q1_4144403"/>
      <w:bookmarkEnd w:id="16145"/>
    </w:p>
    <w:p>
      <w:pPr>
        <w:pStyle w:val="Normal"/>
        <w:rPr>
          <w:lang w:eastAsia="he-IL"/>
        </w:rPr>
      </w:pPr>
      <w:bookmarkStart w:id="16146" w:name="_ETM_Q1_4146403"/>
      <w:bookmarkStart w:id="16147" w:name="_ETM_Q1_4147403"/>
      <w:bookmarkStart w:id="16148" w:name="_ETM_Q1_4150153"/>
      <w:bookmarkEnd w:id="16146"/>
      <w:bookmarkEnd w:id="16147"/>
      <w:bookmarkEnd w:id="16148"/>
      <w:r>
        <w:rPr>
          <w:rtl w:val="true"/>
          <w:lang w:eastAsia="he-IL"/>
        </w:rPr>
        <w:t>א</w:t>
      </w:r>
      <w:bookmarkStart w:id="16149" w:name="_ETM_Q1_4143904"/>
      <w:bookmarkEnd w:id="16149"/>
      <w:r>
        <w:rPr>
          <w:rtl w:val="true"/>
          <w:lang w:eastAsia="he-IL"/>
        </w:rPr>
        <w:t>ני לא בטוחה</w:t>
      </w:r>
      <w:r>
        <w:rPr>
          <w:rtl w:val="true"/>
          <w:lang w:eastAsia="he-IL"/>
        </w:rPr>
        <w:t xml:space="preserve">. </w:t>
      </w:r>
      <w:bookmarkStart w:id="16150" w:name="_ETM_Q1_4147404"/>
      <w:bookmarkStart w:id="16151" w:name="_ETM_Q1_4149904"/>
      <w:bookmarkStart w:id="16152" w:name="_ETM_Q1_4148902"/>
      <w:bookmarkEnd w:id="16150"/>
      <w:bookmarkEnd w:id="16151"/>
      <w:bookmarkEnd w:id="16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3" w:name="_ETM_Q1_4148154"/>
      <w:bookmarkStart w:id="16154" w:name="_ETM_Q1_4147904"/>
      <w:bookmarkStart w:id="16155" w:name="_ETM_Q1_4148154"/>
      <w:bookmarkStart w:id="16156" w:name="_ETM_Q1_4147904"/>
      <w:bookmarkEnd w:id="16155"/>
      <w:bookmarkEnd w:id="16156"/>
    </w:p>
    <w:p>
      <w:pPr>
        <w:pStyle w:val="Style31"/>
        <w:keepNext w:val="true"/>
        <w:rPr/>
      </w:pPr>
      <w:bookmarkStart w:id="16157" w:name="ET_yor_4996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8" w:name="_ETM_Q1_4148905"/>
      <w:bookmarkEnd w:id="16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>,</w:t>
      </w:r>
      <w:bookmarkStart w:id="16159" w:name="_ETM_Q1_4149154"/>
      <w:bookmarkEnd w:id="1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שלם יותר מס </w:t>
      </w:r>
      <w:bookmarkStart w:id="16160" w:name="_ETM_Q1_4151904"/>
      <w:bookmarkEnd w:id="16160"/>
      <w:r>
        <w:rPr>
          <w:rtl w:val="true"/>
          <w:lang w:eastAsia="he-IL"/>
        </w:rPr>
        <w:t>ומצד</w:t>
      </w:r>
      <w:bookmarkStart w:id="16161" w:name="_ETM_Q1_4150154"/>
      <w:bookmarkEnd w:id="16161"/>
      <w:r>
        <w:rPr>
          <w:rtl w:val="true"/>
          <w:lang w:eastAsia="he-IL"/>
        </w:rPr>
        <w:t xml:space="preserve"> שנ</w:t>
      </w:r>
      <w:bookmarkStart w:id="16162" w:name="_ETM_Q1_4149654"/>
      <w:bookmarkEnd w:id="1616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לנכות מהעובד </w:t>
      </w:r>
      <w:bookmarkStart w:id="16163" w:name="_ETM_Q1_4153404"/>
      <w:bookmarkEnd w:id="16163"/>
      <w:r>
        <w:rPr>
          <w:rtl w:val="true"/>
          <w:lang w:eastAsia="he-IL"/>
        </w:rPr>
        <w:t xml:space="preserve">ואחר כך תהיה </w:t>
      </w:r>
      <w:bookmarkStart w:id="16164" w:name="_ETM_Q1_4155654"/>
      <w:bookmarkEnd w:id="16164"/>
      <w:r>
        <w:rPr>
          <w:rtl w:val="true"/>
          <w:lang w:eastAsia="he-IL"/>
        </w:rPr>
        <w:t xml:space="preserve">בעיה ביחסים שבינו לבין העובד אז אולי נוציא </w:t>
      </w:r>
      <w:bookmarkStart w:id="16165" w:name="_ETM_Q1_4158905"/>
      <w:bookmarkEnd w:id="16165"/>
      <w:r>
        <w:rPr>
          <w:rtl w:val="true"/>
          <w:lang w:eastAsia="he-IL"/>
        </w:rPr>
        <w:t xml:space="preserve">את </w:t>
      </w:r>
      <w:bookmarkStart w:id="16166" w:name="_ETM_Q1_4161405"/>
      <w:bookmarkEnd w:id="16166"/>
      <w:r>
        <w:rPr>
          <w:rtl w:val="true"/>
          <w:lang w:eastAsia="he-IL"/>
        </w:rPr>
        <w:t>הסעי</w:t>
      </w:r>
      <w:bookmarkStart w:id="16167" w:name="_ETM_Q1_4159155"/>
      <w:bookmarkEnd w:id="16167"/>
      <w:r>
        <w:rPr>
          <w:rtl w:val="true"/>
          <w:lang w:eastAsia="he-IL"/>
        </w:rPr>
        <w:t>ף</w:t>
      </w:r>
      <w:bookmarkStart w:id="16168" w:name="_ETM_Q1_4156405"/>
      <w:bookmarkEnd w:id="1616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ט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9" w:name="_ETM_Q1_4165655"/>
      <w:bookmarkStart w:id="16170" w:name="_ETM_Q1_4164403"/>
      <w:bookmarkStart w:id="16171" w:name="_ETM_Q1_4163405"/>
      <w:bookmarkStart w:id="16172" w:name="_ETM_Q1_4165655"/>
      <w:bookmarkStart w:id="16173" w:name="_ETM_Q1_4164403"/>
      <w:bookmarkStart w:id="16174" w:name="_ETM_Q1_4163405"/>
      <w:bookmarkEnd w:id="16172"/>
      <w:bookmarkEnd w:id="16173"/>
      <w:bookmarkEnd w:id="16174"/>
    </w:p>
    <w:p>
      <w:pPr>
        <w:pStyle w:val="Style14"/>
        <w:keepNext w:val="true"/>
        <w:rPr/>
      </w:pPr>
      <w:bookmarkStart w:id="16175" w:name="ET_speaker_יעל_לינדנברג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6" w:name="_ETM_Q1_4168154"/>
      <w:bookmarkStart w:id="16177" w:name="_ETM_Q1_4167904"/>
      <w:bookmarkStart w:id="16178" w:name="_ETM_Q1_4168154"/>
      <w:bookmarkStart w:id="16179" w:name="_ETM_Q1_4167904"/>
      <w:bookmarkEnd w:id="16178"/>
      <w:bookmarkEnd w:id="16179"/>
    </w:p>
    <w:p>
      <w:pPr>
        <w:pStyle w:val="Normal"/>
        <w:rPr>
          <w:lang w:eastAsia="he-IL"/>
        </w:rPr>
      </w:pPr>
      <w:bookmarkStart w:id="16180" w:name="_ETM_Q1_4159654"/>
      <w:bookmarkStart w:id="16181" w:name="_ETM_Q1_4165654"/>
      <w:bookmarkStart w:id="16182" w:name="_ETM_Q1_4165404"/>
      <w:bookmarkEnd w:id="16180"/>
      <w:bookmarkEnd w:id="16181"/>
      <w:bookmarkEnd w:id="16182"/>
      <w:r>
        <w:rPr>
          <w:rtl w:val="true"/>
          <w:lang w:eastAsia="he-IL"/>
        </w:rPr>
        <w:t>א</w:t>
      </w:r>
      <w:bookmarkStart w:id="16183" w:name="_ETM_Q1_4162654"/>
      <w:bookmarkEnd w:id="16183"/>
      <w:r>
        <w:rPr>
          <w:rtl w:val="true"/>
          <w:lang w:eastAsia="he-IL"/>
        </w:rPr>
        <w:t xml:space="preserve">נחנו </w:t>
      </w:r>
      <w:bookmarkStart w:id="16184" w:name="_ETM_Q1_4159904"/>
      <w:bookmarkEnd w:id="16184"/>
      <w:r>
        <w:rPr>
          <w:rtl w:val="true"/>
          <w:lang w:eastAsia="he-IL"/>
        </w:rPr>
        <w:t>נ</w:t>
      </w:r>
      <w:bookmarkStart w:id="16185" w:name="_ETM_Q1_4160154"/>
      <w:bookmarkEnd w:id="16185"/>
      <w:r>
        <w:rPr>
          <w:rtl w:val="true"/>
          <w:lang w:eastAsia="he-IL"/>
        </w:rPr>
        <w:t>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86" w:name="ET_yor_4996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7" w:name="_ETM_Q1_4150405"/>
      <w:bookmarkStart w:id="16188" w:name="_ETM_Q1_4149905"/>
      <w:bookmarkEnd w:id="16187"/>
      <w:bookmarkEnd w:id="16188"/>
      <w:r>
        <w:rPr>
          <w:rtl w:val="true"/>
          <w:lang w:eastAsia="he-IL"/>
        </w:rPr>
        <w:t xml:space="preserve">תבדקו את זה כי </w:t>
      </w:r>
      <w:bookmarkStart w:id="16189" w:name="_ETM_Q1_4166156"/>
      <w:bookmarkEnd w:id="16189"/>
      <w:r>
        <w:rPr>
          <w:rtl w:val="true"/>
          <w:lang w:eastAsia="he-IL"/>
        </w:rPr>
        <w:t>זה סתם מסרבל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0" w:name="_ETM_Q1_4174155"/>
      <w:bookmarkStart w:id="16191" w:name="_ETM_Q1_4155154"/>
      <w:bookmarkStart w:id="16192" w:name="_ETM_Q1_4153905"/>
      <w:bookmarkStart w:id="16193" w:name="_ETM_Q1_4174155"/>
      <w:bookmarkStart w:id="16194" w:name="_ETM_Q1_4155154"/>
      <w:bookmarkStart w:id="16195" w:name="_ETM_Q1_4153905"/>
      <w:bookmarkEnd w:id="16193"/>
      <w:bookmarkEnd w:id="16194"/>
      <w:bookmarkEnd w:id="16195"/>
    </w:p>
    <w:p>
      <w:pPr>
        <w:pStyle w:val="Style14"/>
        <w:keepNext w:val="true"/>
        <w:rPr/>
      </w:pPr>
      <w:bookmarkStart w:id="16196" w:name="ET_speaker_יעל_לינדנברג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7" w:name="_ETM_Q1_4176904"/>
      <w:bookmarkStart w:id="16198" w:name="_ETM_Q1_4176405"/>
      <w:bookmarkStart w:id="16199" w:name="_ETM_Q1_4176904"/>
      <w:bookmarkStart w:id="16200" w:name="_ETM_Q1_4176405"/>
      <w:bookmarkEnd w:id="16199"/>
      <w:bookmarkEnd w:id="16200"/>
    </w:p>
    <w:p>
      <w:pPr>
        <w:pStyle w:val="Normal"/>
        <w:rPr>
          <w:lang w:eastAsia="he-IL"/>
        </w:rPr>
      </w:pPr>
      <w:bookmarkStart w:id="16201" w:name="_ETM_Q1_4156155"/>
      <w:bookmarkEnd w:id="16201"/>
      <w:r>
        <w:rPr>
          <w:rtl w:val="true"/>
          <w:lang w:eastAsia="he-IL"/>
        </w:rPr>
        <w:t>אנחנו נבדוק את המשמעויות</w:t>
      </w:r>
      <w:r>
        <w:rPr>
          <w:rtl w:val="true"/>
          <w:lang w:eastAsia="he-IL"/>
        </w:rPr>
        <w:t xml:space="preserve">. </w:t>
      </w:r>
      <w:bookmarkStart w:id="16202" w:name="_ETM_Q1_4163156"/>
      <w:bookmarkEnd w:id="1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3" w:name="_ETM_Q1_4169152"/>
      <w:bookmarkStart w:id="16204" w:name="_ETM_Q1_4171902"/>
      <w:bookmarkStart w:id="16205" w:name="_ETM_Q1_4169152"/>
      <w:bookmarkStart w:id="16206" w:name="_ETM_Q1_4171902"/>
      <w:bookmarkEnd w:id="16205"/>
      <w:bookmarkEnd w:id="16206"/>
    </w:p>
    <w:p>
      <w:pPr>
        <w:pStyle w:val="Style14"/>
        <w:keepNext w:val="true"/>
        <w:rPr/>
      </w:pPr>
      <w:bookmarkStart w:id="16207" w:name="ET_speaker_נעה_בן_שבת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8" w:name="_ETM_Q1_4168403"/>
      <w:bookmarkEnd w:id="16208"/>
      <w:r>
        <w:rPr>
          <w:rtl w:val="true"/>
          <w:lang w:eastAsia="he-IL"/>
        </w:rPr>
        <w:t xml:space="preserve">עכשיו יש לנו </w:t>
      </w:r>
      <w:bookmarkStart w:id="16209" w:name="_ETM_Q1_4171153"/>
      <w:bookmarkEnd w:id="16209"/>
      <w:r>
        <w:rPr>
          <w:rtl w:val="true"/>
          <w:lang w:eastAsia="he-IL"/>
        </w:rPr>
        <w:t>את הנ</w:t>
      </w:r>
      <w:bookmarkStart w:id="16210" w:name="_ETM_Q1_4169403"/>
      <w:bookmarkEnd w:id="16210"/>
      <w:r>
        <w:rPr>
          <w:rtl w:val="true"/>
          <w:lang w:eastAsia="he-IL"/>
        </w:rPr>
        <w:t>וש</w:t>
      </w:r>
      <w:bookmarkStart w:id="16211" w:name="_ETM_Q1_4166653"/>
      <w:bookmarkEnd w:id="16211"/>
      <w:r>
        <w:rPr>
          <w:rtl w:val="true"/>
          <w:lang w:eastAsia="he-IL"/>
        </w:rPr>
        <w:t xml:space="preserve">א של </w:t>
      </w:r>
      <w:bookmarkStart w:id="16212" w:name="_ETM_Q1_4167653"/>
      <w:bookmarkEnd w:id="16212"/>
      <w:r>
        <w:rPr>
          <w:rtl w:val="true"/>
          <w:lang w:eastAsia="he-IL"/>
        </w:rPr>
        <w:t>עבוד בהכשרה מקצועית וגם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כמה הוראות </w:t>
      </w:r>
      <w:bookmarkStart w:id="16213" w:name="_ETM_Q1_4180152"/>
      <w:bookmarkEnd w:id="16213"/>
      <w:r>
        <w:rPr>
          <w:rtl w:val="true"/>
          <w:lang w:eastAsia="he-IL"/>
        </w:rPr>
        <w:t>בתקנות שונות וגם פה מוצע</w:t>
      </w:r>
      <w:bookmarkStart w:id="16214" w:name="_ETM_Q1_4181903"/>
      <w:bookmarkEnd w:id="16214"/>
      <w:r>
        <w:rPr>
          <w:rtl w:val="true"/>
          <w:lang w:eastAsia="he-IL"/>
        </w:rPr>
        <w:t xml:space="preserve"> להתייחס להוספה של השיעורים</w:t>
      </w:r>
      <w:r>
        <w:rPr>
          <w:rtl w:val="true"/>
          <w:lang w:eastAsia="he-IL"/>
        </w:rPr>
        <w:t xml:space="preserve">. </w:t>
      </w:r>
      <w:bookmarkStart w:id="16215" w:name="_ETM_Q1_4185158"/>
      <w:bookmarkEnd w:id="16215"/>
      <w:r>
        <w:rPr>
          <w:rtl w:val="true"/>
          <w:lang w:eastAsia="he-IL"/>
        </w:rPr>
        <w:t>אולי אפ</w:t>
      </w:r>
      <w:bookmarkStart w:id="16216" w:name="_ETM_Q1_4185904"/>
      <w:bookmarkEnd w:id="16216"/>
      <w:r>
        <w:rPr>
          <w:rtl w:val="true"/>
          <w:lang w:eastAsia="he-IL"/>
        </w:rPr>
        <w:t>שר לבקש מהמוסד לביטוח לאומי להציג את ההוראה הזאת 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7" w:name="_ETM_Q1_4192905"/>
      <w:bookmarkStart w:id="16218" w:name="_ETM_Q1_4192655"/>
      <w:bookmarkEnd w:id="16217"/>
      <w:bookmarkEnd w:id="16218"/>
      <w:r>
        <w:rPr>
          <w:rtl w:val="true"/>
          <w:lang w:eastAsia="he-IL"/>
        </w:rPr>
        <w:t>אני</w:t>
      </w:r>
      <w:bookmarkStart w:id="16219" w:name="_ETM_Q1_4193902"/>
      <w:bookmarkEnd w:id="16219"/>
      <w:r>
        <w:rPr>
          <w:rtl w:val="true"/>
          <w:lang w:eastAsia="he-IL"/>
        </w:rPr>
        <w:t xml:space="preserve"> רק</w:t>
      </w:r>
      <w:bookmarkStart w:id="16220" w:name="_ETM_Q1_4194152"/>
      <w:bookmarkEnd w:id="16220"/>
      <w:r>
        <w:rPr>
          <w:rtl w:val="true"/>
          <w:lang w:eastAsia="he-IL"/>
        </w:rPr>
        <w:t xml:space="preserve"> אג</w:t>
      </w:r>
      <w:bookmarkStart w:id="16221" w:name="_ETM_Q1_4194904"/>
      <w:bookmarkEnd w:id="16221"/>
      <w:r>
        <w:rPr>
          <w:rtl w:val="true"/>
          <w:lang w:eastAsia="he-IL"/>
        </w:rPr>
        <w:t>יד שמה</w:t>
      </w:r>
      <w:bookmarkStart w:id="16222" w:name="_ETM_Q1_4191904"/>
      <w:bookmarkEnd w:id="16222"/>
      <w:r>
        <w:rPr>
          <w:rtl w:val="true"/>
          <w:lang w:eastAsia="he-IL"/>
        </w:rPr>
        <w:t xml:space="preserve"> </w:t>
      </w:r>
      <w:bookmarkStart w:id="16223" w:name="_ETM_Q1_4189655"/>
      <w:bookmarkEnd w:id="16223"/>
      <w:r>
        <w:rPr>
          <w:rtl w:val="true"/>
          <w:lang w:eastAsia="he-IL"/>
        </w:rPr>
        <w:t>שאני הבנתי מתוך המערכת הזאת</w:t>
      </w:r>
      <w:bookmarkStart w:id="16224" w:name="_ETM_Q1_4194906"/>
      <w:bookmarkEnd w:id="16224"/>
      <w:r>
        <w:rPr>
          <w:rtl w:val="true"/>
          <w:lang w:eastAsia="he-IL"/>
        </w:rPr>
        <w:t xml:space="preserve"> זה שיש לנו עובדים</w:t>
      </w:r>
      <w:bookmarkStart w:id="16225" w:name="_ETM_Q1_4195656"/>
      <w:bookmarkEnd w:id="16225"/>
      <w:r>
        <w:rPr>
          <w:rtl w:val="true"/>
          <w:lang w:eastAsia="he-IL"/>
        </w:rPr>
        <w:t xml:space="preserve"> בהכשר</w:t>
      </w:r>
      <w:bookmarkStart w:id="16226" w:name="_ETM_Q1_4194902"/>
      <w:bookmarkEnd w:id="16226"/>
      <w:r>
        <w:rPr>
          <w:rtl w:val="true"/>
          <w:lang w:eastAsia="he-IL"/>
        </w:rPr>
        <w:t xml:space="preserve">ה מקצועית ומחייבים את </w:t>
      </w:r>
      <w:bookmarkStart w:id="16227" w:name="_ETM_Q1_4198406"/>
      <w:bookmarkEnd w:id="16227"/>
      <w:r>
        <w:rPr>
          <w:rtl w:val="true"/>
          <w:lang w:eastAsia="he-IL"/>
        </w:rPr>
        <w:t>המעסיק שלהם</w:t>
      </w:r>
      <w:bookmarkStart w:id="16228" w:name="_ETM_Q1_4197401"/>
      <w:bookmarkEnd w:id="162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</w:t>
      </w:r>
      <w:bookmarkStart w:id="16229" w:name="_ETM_Q1_4201155"/>
      <w:bookmarkEnd w:id="16229"/>
      <w:r>
        <w:rPr>
          <w:rtl w:val="true"/>
          <w:lang w:eastAsia="he-IL"/>
        </w:rPr>
        <w:t xml:space="preserve">א </w:t>
      </w:r>
      <w:bookmarkStart w:id="16230" w:name="_ETM_Q1_4201905"/>
      <w:bookmarkEnd w:id="16230"/>
      <w:r>
        <w:rPr>
          <w:rtl w:val="true"/>
          <w:lang w:eastAsia="he-IL"/>
        </w:rPr>
        <w:t>נחשבים כ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למים עבור עצמם</w:t>
      </w:r>
      <w:bookmarkStart w:id="16231" w:name="_ETM_Q1_4199654"/>
      <w:bookmarkStart w:id="16232" w:name="_ETM_Q1_4199155"/>
      <w:bookmarkEnd w:id="16231"/>
      <w:bookmarkEnd w:id="16232"/>
      <w:r>
        <w:rPr>
          <w:rtl w:val="true"/>
          <w:lang w:eastAsia="he-IL"/>
        </w:rPr>
        <w:t xml:space="preserve"> כמי שאינו עובד ואינו עובד עצמאי </w:t>
      </w:r>
      <w:bookmarkStart w:id="16233" w:name="_ETM_Q1_4206653"/>
      <w:bookmarkEnd w:id="16233"/>
      <w:r>
        <w:rPr>
          <w:rtl w:val="true"/>
          <w:lang w:eastAsia="he-IL"/>
        </w:rPr>
        <w:t>אבל כדי לתת להם את ההגנה שהיית</w:t>
      </w:r>
      <w:bookmarkStart w:id="16234" w:name="_ETM_Q1_4208903"/>
      <w:bookmarkEnd w:id="16234"/>
      <w:r>
        <w:rPr>
          <w:rtl w:val="true"/>
          <w:lang w:eastAsia="he-IL"/>
        </w:rPr>
        <w:t>ה מגיעה לע</w:t>
      </w:r>
      <w:bookmarkStart w:id="16235" w:name="_ETM_Q1_4209653"/>
      <w:bookmarkEnd w:id="16235"/>
      <w:r>
        <w:rPr>
          <w:rtl w:val="true"/>
          <w:lang w:eastAsia="he-IL"/>
        </w:rPr>
        <w:t>ובד</w:t>
      </w:r>
      <w:bookmarkStart w:id="16236" w:name="_ETM_Q1_4207153"/>
      <w:bookmarkEnd w:id="16236"/>
      <w:r>
        <w:rPr>
          <w:rtl w:val="true"/>
          <w:lang w:eastAsia="he-IL"/>
        </w:rPr>
        <w:t xml:space="preserve"> בענף </w:t>
      </w:r>
      <w:bookmarkStart w:id="16237" w:name="_ETM_Q1_4212403"/>
      <w:bookmarkEnd w:id="16237"/>
      <w:r>
        <w:rPr>
          <w:rtl w:val="true"/>
          <w:lang w:eastAsia="he-IL"/>
        </w:rPr>
        <w:t xml:space="preserve">נפגעי עבודה ובהכשרות </w:t>
      </w:r>
      <w:bookmarkStart w:id="16238" w:name="_ETM_Q1_4214653"/>
      <w:bookmarkEnd w:id="16238"/>
      <w:r>
        <w:rPr>
          <w:rtl w:val="true"/>
          <w:lang w:eastAsia="he-IL"/>
        </w:rPr>
        <w:t>מקצועי</w:t>
      </w:r>
      <w:bookmarkStart w:id="16239" w:name="_ETM_Q1_4212903"/>
      <w:bookmarkEnd w:id="16239"/>
      <w:r>
        <w:rPr>
          <w:rtl w:val="true"/>
          <w:lang w:eastAsia="he-IL"/>
        </w:rPr>
        <w:t>ות מסוימות לענף אימהות או זכאות לדמי ל</w:t>
      </w:r>
      <w:bookmarkStart w:id="16240" w:name="_ETM_Q1_4219903"/>
      <w:bookmarkEnd w:id="16240"/>
      <w:r>
        <w:rPr>
          <w:rtl w:val="true"/>
          <w:lang w:eastAsia="he-IL"/>
        </w:rPr>
        <w:t>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</w:t>
      </w:r>
      <w:bookmarkStart w:id="16241" w:name="_ETM_Q1_4218906"/>
      <w:bookmarkEnd w:id="16241"/>
      <w:r>
        <w:rPr>
          <w:rtl w:val="true"/>
          <w:lang w:eastAsia="he-IL"/>
        </w:rPr>
        <w:t xml:space="preserve">חייבים את המעסיק </w:t>
      </w:r>
      <w:bookmarkStart w:id="16242" w:name="_ETM_Q1_4217651"/>
      <w:bookmarkStart w:id="16243" w:name="_ETM_Q1_4220161"/>
      <w:bookmarkEnd w:id="16242"/>
      <w:bookmarkEnd w:id="16243"/>
      <w:r>
        <w:rPr>
          <w:rtl w:val="true"/>
          <w:lang w:eastAsia="he-IL"/>
        </w:rPr>
        <w:t>לשלם איזשהו אחוז לענפים האלה</w:t>
      </w:r>
      <w:r>
        <w:rPr>
          <w:rtl w:val="true"/>
          <w:lang w:eastAsia="he-IL"/>
        </w:rPr>
        <w:t xml:space="preserve">. </w:t>
      </w:r>
      <w:bookmarkStart w:id="16244" w:name="_ETM_Q1_4220405"/>
      <w:bookmarkStart w:id="16245" w:name="_ETM_Q1_4223153"/>
      <w:bookmarkStart w:id="16246" w:name="_ETM_Q1_4224653"/>
      <w:bookmarkEnd w:id="16244"/>
      <w:bookmarkEnd w:id="16245"/>
      <w:bookmarkEnd w:id="1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7" w:name="_ETM_Q1_4230906"/>
      <w:bookmarkStart w:id="16248" w:name="_ETM_Q1_4224405"/>
      <w:bookmarkStart w:id="16249" w:name="_ETM_Q1_4221655"/>
      <w:bookmarkStart w:id="16250" w:name="_ETM_Q1_4221155"/>
      <w:bookmarkStart w:id="16251" w:name="_ETM_Q1_4230906"/>
      <w:bookmarkStart w:id="16252" w:name="_ETM_Q1_4224405"/>
      <w:bookmarkStart w:id="16253" w:name="_ETM_Q1_4221655"/>
      <w:bookmarkStart w:id="16254" w:name="_ETM_Q1_4221155"/>
      <w:bookmarkEnd w:id="16251"/>
      <w:bookmarkEnd w:id="16252"/>
      <w:bookmarkEnd w:id="16253"/>
      <w:bookmarkEnd w:id="16254"/>
    </w:p>
    <w:p>
      <w:pPr>
        <w:pStyle w:val="Style14"/>
        <w:keepNext w:val="true"/>
        <w:rPr/>
      </w:pPr>
      <w:bookmarkStart w:id="16255" w:name="ET_speaker_יוסף_פולסקי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6" w:name="_ETM_Q1_4232156"/>
      <w:bookmarkEnd w:id="16256"/>
      <w:r>
        <w:rPr>
          <w:rtl w:val="true"/>
          <w:lang w:eastAsia="he-IL"/>
        </w:rPr>
        <w:t>ככול שאדם</w:t>
      </w:r>
      <w:bookmarkStart w:id="16257" w:name="_ETM_Q1_4232655"/>
      <w:bookmarkEnd w:id="16257"/>
      <w:r>
        <w:rPr>
          <w:rtl w:val="true"/>
          <w:lang w:eastAsia="he-IL"/>
        </w:rPr>
        <w:t xml:space="preserve"> </w:t>
      </w:r>
      <w:bookmarkStart w:id="16258" w:name="_ETM_Q1_4229906"/>
      <w:bookmarkEnd w:id="16258"/>
      <w:r>
        <w:rPr>
          <w:rtl w:val="true"/>
          <w:lang w:eastAsia="he-IL"/>
        </w:rPr>
        <w:t>הוא עובד בביטוח לא</w:t>
      </w:r>
      <w:bookmarkStart w:id="16259" w:name="_ETM_Q1_4232401"/>
      <w:bookmarkEnd w:id="16259"/>
      <w:r>
        <w:rPr>
          <w:rtl w:val="true"/>
          <w:lang w:eastAsia="he-IL"/>
        </w:rPr>
        <w:t>ו</w:t>
      </w:r>
      <w:bookmarkStart w:id="16260" w:name="_ETM_Q1_4231156"/>
      <w:bookmarkEnd w:id="16260"/>
      <w:r>
        <w:rPr>
          <w:rtl w:val="true"/>
          <w:lang w:eastAsia="he-IL"/>
        </w:rPr>
        <w:t xml:space="preserve">מי </w:t>
      </w:r>
      <w:bookmarkStart w:id="16261" w:name="_ETM_Q1_4226657"/>
      <w:bookmarkStart w:id="16262" w:name="_ETM_Q1_4228906"/>
      <w:bookmarkEnd w:id="16261"/>
      <w:bookmarkEnd w:id="16262"/>
      <w:r>
        <w:rPr>
          <w:rtl w:val="true"/>
          <w:lang w:eastAsia="he-IL"/>
        </w:rPr>
        <w:t>אז יש לו</w:t>
      </w:r>
      <w:bookmarkStart w:id="16263" w:name="_ETM_Q1_4230403"/>
      <w:bookmarkStart w:id="16264" w:name="_ETM_Q1_4233153"/>
      <w:bookmarkEnd w:id="16263"/>
      <w:bookmarkEnd w:id="16264"/>
      <w:r>
        <w:rPr>
          <w:rtl w:val="true"/>
          <w:lang w:eastAsia="he-IL"/>
        </w:rPr>
        <w:t xml:space="preserve"> ענפים שבהם הוא מבוטח ומכוח הענפים האלה ה</w:t>
      </w:r>
      <w:bookmarkStart w:id="16265" w:name="_ETM_Q1_4235402"/>
      <w:bookmarkEnd w:id="16265"/>
      <w:r>
        <w:rPr>
          <w:rtl w:val="true"/>
          <w:lang w:eastAsia="he-IL"/>
        </w:rPr>
        <w:t xml:space="preserve">וא גם </w:t>
      </w:r>
      <w:bookmarkStart w:id="16266" w:name="_ETM_Q1_4236152"/>
      <w:bookmarkEnd w:id="16266"/>
      <w:r>
        <w:rPr>
          <w:rtl w:val="true"/>
          <w:lang w:eastAsia="he-IL"/>
        </w:rPr>
        <w:t xml:space="preserve">מחויב בדמי ביטוח לאומי כאשר יש חלק </w:t>
      </w:r>
      <w:bookmarkStart w:id="16267" w:name="_ETM_Q1_4235652"/>
      <w:bookmarkStart w:id="16268" w:name="_ETM_Q1_4238401"/>
      <w:bookmarkEnd w:id="16267"/>
      <w:bookmarkEnd w:id="16268"/>
      <w:r>
        <w:rPr>
          <w:rtl w:val="true"/>
          <w:lang w:eastAsia="he-IL"/>
        </w:rPr>
        <w:t xml:space="preserve">של המעסיק וחלק של </w:t>
      </w:r>
      <w:bookmarkStart w:id="16269" w:name="_ETM_Q1_4238651"/>
      <w:bookmarkEnd w:id="16269"/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במי שמצוי או מצויה בהכשרה </w:t>
      </w:r>
      <w:bookmarkStart w:id="16270" w:name="_ETM_Q1_4243151"/>
      <w:bookmarkEnd w:id="16270"/>
      <w:r>
        <w:rPr>
          <w:rtl w:val="true"/>
          <w:lang w:eastAsia="he-IL"/>
        </w:rPr>
        <w:t xml:space="preserve">מקצועית אז </w:t>
      </w:r>
      <w:bookmarkStart w:id="16271" w:name="_ETM_Q1_4244403"/>
      <w:bookmarkEnd w:id="16271"/>
      <w:r>
        <w:rPr>
          <w:rtl w:val="true"/>
          <w:lang w:eastAsia="he-IL"/>
        </w:rPr>
        <w:t xml:space="preserve">מצד </w:t>
      </w:r>
      <w:bookmarkStart w:id="16272" w:name="_ETM_Q1_4245403"/>
      <w:bookmarkEnd w:id="1627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יי</w:t>
      </w:r>
      <w:bookmarkStart w:id="16273" w:name="_ETM_Q1_4245655"/>
      <w:bookmarkEnd w:id="16273"/>
      <w:r>
        <w:rPr>
          <w:rtl w:val="true"/>
          <w:lang w:eastAsia="he-IL"/>
        </w:rPr>
        <w:t>מים</w:t>
      </w:r>
      <w:bookmarkStart w:id="16274" w:name="_ETM_Q1_4247403"/>
      <w:bookmarkEnd w:id="16274"/>
      <w:r>
        <w:rPr>
          <w:rtl w:val="true"/>
          <w:lang w:eastAsia="he-IL"/>
        </w:rPr>
        <w:t xml:space="preserve"> בינם לבין נותן ההכשרה המקצועית </w:t>
      </w:r>
      <w:bookmarkStart w:id="16275" w:name="_ETM_Q1_4246653"/>
      <w:bookmarkStart w:id="16276" w:name="_ETM_Q1_4249155"/>
      <w:bookmarkEnd w:id="16275"/>
      <w:bookmarkEnd w:id="16276"/>
      <w:r>
        <w:rPr>
          <w:rtl w:val="true"/>
          <w:lang w:eastAsia="he-IL"/>
        </w:rPr>
        <w:t>יחסים של עובד ומעסיק ומצד שני</w:t>
      </w:r>
      <w:bookmarkStart w:id="16277" w:name="_ETM_Q1_4251403"/>
      <w:bookmarkEnd w:id="16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ן שכר </w:t>
      </w:r>
      <w:bookmarkStart w:id="16278" w:name="_ETM_Q1_4254653"/>
      <w:bookmarkEnd w:id="16278"/>
      <w:r>
        <w:rPr>
          <w:rtl w:val="true"/>
          <w:lang w:eastAsia="he-IL"/>
        </w:rPr>
        <w:t xml:space="preserve">שנותן ההכשרה </w:t>
      </w:r>
      <w:bookmarkStart w:id="16279" w:name="_ETM_Q1_4253653"/>
      <w:bookmarkEnd w:id="16279"/>
      <w:r>
        <w:rPr>
          <w:rtl w:val="true"/>
          <w:lang w:eastAsia="he-IL"/>
        </w:rPr>
        <w:t>המקצועית נותן לאותו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0" w:name="_ETM_Q1_4257653"/>
      <w:bookmarkStart w:id="16281" w:name="_ETM_Q1_4257653"/>
      <w:bookmarkEnd w:id="16281"/>
    </w:p>
    <w:p>
      <w:pPr>
        <w:pStyle w:val="Normal"/>
        <w:rPr>
          <w:lang w:eastAsia="he-IL"/>
        </w:rPr>
      </w:pPr>
      <w:bookmarkStart w:id="16282" w:name="_ETM_Q1_4257153"/>
      <w:bookmarkStart w:id="16283" w:name="_ETM_Q1_4257906"/>
      <w:bookmarkEnd w:id="16282"/>
      <w:bookmarkEnd w:id="16283"/>
      <w:r>
        <w:rPr>
          <w:rtl w:val="true"/>
          <w:lang w:eastAsia="he-IL"/>
        </w:rPr>
        <w:t>כמו שנע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קק בא </w:t>
      </w:r>
      <w:bookmarkStart w:id="16284" w:name="_ETM_Q1_4278906"/>
      <w:bookmarkStart w:id="16285" w:name="_ETM_Q1_4261403"/>
      <w:bookmarkEnd w:id="16284"/>
      <w:bookmarkEnd w:id="16285"/>
      <w:r>
        <w:rPr>
          <w:rtl w:val="true"/>
          <w:lang w:eastAsia="he-IL"/>
        </w:rPr>
        <w:t xml:space="preserve">– וזה עניין של שנים רבות –ורצה להגן </w:t>
      </w:r>
      <w:bookmarkStart w:id="16286" w:name="_ETM_Q1_4261404"/>
      <w:bookmarkEnd w:id="16286"/>
      <w:r>
        <w:rPr>
          <w:rtl w:val="true"/>
          <w:lang w:eastAsia="he-IL"/>
        </w:rPr>
        <w:t xml:space="preserve">גם </w:t>
      </w:r>
      <w:bookmarkStart w:id="16287" w:name="_ETM_Q1_4262152"/>
      <w:bookmarkEnd w:id="16287"/>
      <w:r>
        <w:rPr>
          <w:rtl w:val="true"/>
          <w:lang w:eastAsia="he-IL"/>
        </w:rPr>
        <w:t>בזמן שאדם מצוי</w:t>
      </w:r>
      <w:bookmarkStart w:id="16288" w:name="_ETM_Q1_4262656"/>
      <w:bookmarkEnd w:id="16288"/>
      <w:r>
        <w:rPr>
          <w:rtl w:val="true"/>
          <w:lang w:eastAsia="he-IL"/>
        </w:rPr>
        <w:t xml:space="preserve"> בהכשרה מקצועית כדי שאם</w:t>
      </w:r>
      <w:bookmarkStart w:id="16289" w:name="_ETM_Q1_4261155"/>
      <w:bookmarkStart w:id="16290" w:name="_ETM_Q1_4263655"/>
      <w:bookmarkEnd w:id="16289"/>
      <w:bookmarkEnd w:id="16290"/>
      <w:r>
        <w:rPr>
          <w:rtl w:val="true"/>
          <w:lang w:eastAsia="he-IL"/>
        </w:rPr>
        <w:t xml:space="preserve"> חלילה הוא יי</w:t>
      </w:r>
      <w:bookmarkStart w:id="16291" w:name="_ETM_Q1_4263155"/>
      <w:bookmarkEnd w:id="16291"/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זכאי לגמלה של נפגעי עבודה</w:t>
      </w:r>
      <w:bookmarkStart w:id="16292" w:name="_ETM_Q1_4267904"/>
      <w:bookmarkEnd w:id="16292"/>
      <w:r>
        <w:rPr>
          <w:rtl w:val="true"/>
          <w:lang w:eastAsia="he-IL"/>
        </w:rPr>
        <w:t xml:space="preserve"> </w:t>
      </w:r>
      <w:bookmarkStart w:id="16293" w:name="_ETM_Q1_4265404"/>
      <w:bookmarkEnd w:id="16293"/>
      <w:r>
        <w:rPr>
          <w:rtl w:val="true"/>
          <w:lang w:eastAsia="he-IL"/>
        </w:rPr>
        <w:t xml:space="preserve">אבל </w:t>
      </w:r>
      <w:bookmarkStart w:id="16294" w:name="_ETM_Q1_4267652"/>
      <w:bookmarkEnd w:id="16294"/>
      <w:r>
        <w:rPr>
          <w:rtl w:val="true"/>
          <w:lang w:eastAsia="he-IL"/>
        </w:rPr>
        <w:t>בעצם אין לו שכר והוא גם לא מוגדר כעובד</w:t>
      </w:r>
      <w:bookmarkStart w:id="16295" w:name="_ETM_Q1_4266402"/>
      <w:bookmarkStart w:id="16296" w:name="_ETM_Q1_4268402"/>
      <w:bookmarkStart w:id="16297" w:name="_ETM_Q1_4271155"/>
      <w:bookmarkEnd w:id="16295"/>
      <w:bookmarkEnd w:id="16296"/>
      <w:bookmarkEnd w:id="16297"/>
      <w:r>
        <w:rPr>
          <w:rtl w:val="true"/>
          <w:lang w:eastAsia="he-IL"/>
        </w:rPr>
        <w:t xml:space="preserve"> </w:t>
      </w:r>
      <w:bookmarkStart w:id="16298" w:name="_ETM_Q1_4269654"/>
      <w:bookmarkEnd w:id="16298"/>
      <w:r>
        <w:rPr>
          <w:rtl w:val="true"/>
          <w:lang w:eastAsia="he-IL"/>
        </w:rPr>
        <w:t>אז המחוקק יצר לו</w:t>
      </w:r>
      <w:bookmarkStart w:id="16299" w:name="_ETM_Q1_4271407"/>
      <w:bookmarkEnd w:id="16299"/>
      <w:r>
        <w:rPr>
          <w:rtl w:val="true"/>
          <w:lang w:eastAsia="he-IL"/>
        </w:rPr>
        <w:t xml:space="preserve"> גם הכנסה רעיונית וגם קבע מי </w:t>
      </w:r>
      <w:bookmarkStart w:id="16300" w:name="_ETM_Q1_4276653"/>
      <w:bookmarkEnd w:id="16300"/>
      <w:r>
        <w:rPr>
          <w:rtl w:val="true"/>
          <w:lang w:eastAsia="he-IL"/>
        </w:rPr>
        <w:t xml:space="preserve">נחשב המעסיק </w:t>
      </w:r>
      <w:bookmarkStart w:id="16301" w:name="_ETM_Q1_4276152"/>
      <w:bookmarkEnd w:id="16301"/>
      <w:r>
        <w:rPr>
          <w:rtl w:val="true"/>
          <w:lang w:eastAsia="he-IL"/>
        </w:rPr>
        <w:t>לגבי החיוב בדמי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2" w:name="_ETM_Q1_4279154"/>
      <w:bookmarkEnd w:id="16302"/>
      <w:r>
        <w:rPr>
          <w:rtl w:val="true"/>
          <w:lang w:eastAsia="he-IL"/>
        </w:rPr>
        <w:t>הוא</w:t>
      </w:r>
      <w:bookmarkStart w:id="16303" w:name="_ETM_Q1_4279902"/>
      <w:bookmarkStart w:id="16304" w:name="_ETM_Q1_4276902"/>
      <w:bookmarkEnd w:id="16303"/>
      <w:bookmarkEnd w:id="16304"/>
      <w:r>
        <w:rPr>
          <w:rtl w:val="true"/>
          <w:lang w:eastAsia="he-IL"/>
        </w:rPr>
        <w:t xml:space="preserve"> קבע שהמעסיק</w:t>
      </w:r>
      <w:bookmarkStart w:id="16305" w:name="_ETM_Q1_4280405"/>
      <w:bookmarkEnd w:id="16305"/>
      <w:r>
        <w:rPr>
          <w:rtl w:val="true"/>
          <w:lang w:eastAsia="he-IL"/>
        </w:rPr>
        <w:t xml:space="preserve"> </w:t>
      </w:r>
      <w:bookmarkStart w:id="16306" w:name="_ETM_Q1_4257656"/>
      <w:bookmarkStart w:id="16307" w:name="_ETM_Q1_4277651"/>
      <w:bookmarkEnd w:id="16306"/>
      <w:bookmarkEnd w:id="16307"/>
      <w:r>
        <w:rPr>
          <w:rtl w:val="true"/>
          <w:lang w:eastAsia="he-IL"/>
        </w:rPr>
        <w:t xml:space="preserve">לגבי החיוב בדמי </w:t>
      </w:r>
      <w:bookmarkStart w:id="16308" w:name="_ETM_Q1_4281410"/>
      <w:bookmarkEnd w:id="16308"/>
      <w:r>
        <w:rPr>
          <w:rtl w:val="true"/>
          <w:lang w:eastAsia="he-IL"/>
        </w:rPr>
        <w:t>ביטוח יי</w:t>
      </w:r>
      <w:bookmarkStart w:id="16309" w:name="_ETM_Q1_4282654"/>
      <w:bookmarkEnd w:id="16309"/>
      <w:r>
        <w:rPr>
          <w:rtl w:val="true"/>
          <w:lang w:eastAsia="he-IL"/>
        </w:rPr>
        <w:t xml:space="preserve">חשב נותן </w:t>
      </w:r>
      <w:bookmarkStart w:id="16310" w:name="_ETM_Q1_4281906"/>
      <w:bookmarkEnd w:id="16310"/>
      <w:r>
        <w:rPr>
          <w:rtl w:val="true"/>
          <w:lang w:eastAsia="he-IL"/>
        </w:rPr>
        <w:t>ההכשרה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נטי גם לגבי אימהות</w:t>
      </w:r>
      <w:r>
        <w:rPr>
          <w:rtl w:val="true"/>
          <w:lang w:eastAsia="he-IL"/>
        </w:rPr>
        <w:t>,</w:t>
      </w:r>
      <w:bookmarkStart w:id="16311" w:name="_ETM_Q1_4285902"/>
      <w:bookmarkEnd w:id="16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bookmarkStart w:id="16312" w:name="_ETM_Q1_4289152"/>
      <w:bookmarkEnd w:id="16312"/>
      <w:r>
        <w:rPr>
          <w:rtl w:val="true"/>
          <w:lang w:eastAsia="he-IL"/>
        </w:rPr>
        <w:t xml:space="preserve"> </w:t>
      </w:r>
      <w:bookmarkStart w:id="16313" w:name="_ETM_Q1_4286906"/>
      <w:bookmarkStart w:id="16314" w:name="_ETM_Q1_4289656"/>
      <w:bookmarkEnd w:id="16313"/>
      <w:bookmarkEnd w:id="16314"/>
      <w:r>
        <w:rPr>
          <w:rtl w:val="true"/>
          <w:lang w:eastAsia="he-IL"/>
        </w:rPr>
        <w:t>לידה ו</w:t>
      </w:r>
      <w:bookmarkStart w:id="16315" w:name="_ETM_Q1_4286902"/>
      <w:bookmarkEnd w:id="16315"/>
      <w:r>
        <w:rPr>
          <w:rtl w:val="true"/>
          <w:lang w:eastAsia="he-IL"/>
        </w:rPr>
        <w:t>נפגע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bookmarkStart w:id="16316" w:name="_ETM_Q1_4291406"/>
      <w:bookmarkEnd w:id="16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</w:t>
      </w:r>
      <w:bookmarkStart w:id="16317" w:name="_ETM_Q1_4296402"/>
      <w:bookmarkEnd w:id="16317"/>
      <w:r>
        <w:rPr>
          <w:rtl w:val="true"/>
          <w:lang w:eastAsia="he-IL"/>
        </w:rPr>
        <w:t xml:space="preserve">החיל את כולם </w:t>
      </w:r>
      <w:bookmarkStart w:id="16318" w:name="_ETM_Q1_4298902"/>
      <w:bookmarkEnd w:id="16318"/>
      <w:r>
        <w:rPr>
          <w:rtl w:val="true"/>
          <w:lang w:eastAsia="he-IL"/>
        </w:rPr>
        <w:t>ו</w:t>
      </w:r>
      <w:bookmarkStart w:id="16319" w:name="_ETM_Q1_4297404"/>
      <w:bookmarkEnd w:id="16319"/>
      <w:r>
        <w:rPr>
          <w:rtl w:val="true"/>
          <w:lang w:eastAsia="he-IL"/>
        </w:rPr>
        <w:t xml:space="preserve">לוודא שזה יחול מ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16320" w:name="_ETM_Q1_4304404"/>
      <w:bookmarkEnd w:id="16320"/>
      <w:r>
        <w:rPr>
          <w:rtl w:val="true"/>
          <w:lang w:eastAsia="he-IL"/>
        </w:rPr>
        <w:t>כולם</w:t>
      </w:r>
      <w:bookmarkStart w:id="16321" w:name="_ETM_Q1_4305409"/>
      <w:bookmarkEnd w:id="16321"/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הרעיון המסדר היה שמכיוון ש</w:t>
      </w:r>
      <w:bookmarkStart w:id="16322" w:name="_ETM_Q1_4292652"/>
      <w:bookmarkEnd w:id="16322"/>
      <w:r>
        <w:rPr>
          <w:rtl w:val="true"/>
          <w:lang w:eastAsia="he-IL"/>
        </w:rPr>
        <w:t>קב</w:t>
      </w:r>
      <w:bookmarkStart w:id="16323" w:name="_ETM_Q1_4292903"/>
      <w:bookmarkEnd w:id="16323"/>
      <w:r>
        <w:rPr>
          <w:rtl w:val="true"/>
          <w:lang w:eastAsia="he-IL"/>
        </w:rPr>
        <w:t>ועות לגבי זה הור</w:t>
      </w:r>
      <w:bookmarkStart w:id="16324" w:name="_ETM_Q1_4293652"/>
      <w:bookmarkEnd w:id="16324"/>
      <w:r>
        <w:rPr>
          <w:rtl w:val="true"/>
          <w:lang w:eastAsia="he-IL"/>
        </w:rPr>
        <w:t>אות מיוחדות היום ברמת התקנו</w:t>
      </w:r>
      <w:bookmarkStart w:id="16325" w:name="_ETM_Q1_4296653"/>
      <w:bookmarkEnd w:id="163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16326" w:name="_ETM_Q1_4301404"/>
      <w:bookmarkEnd w:id="16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נו א</w:t>
      </w:r>
      <w:bookmarkStart w:id="16327" w:name="_ETM_Q1_4304154"/>
      <w:bookmarkEnd w:id="16327"/>
      <w:r>
        <w:rPr>
          <w:rtl w:val="true"/>
          <w:lang w:eastAsia="he-IL"/>
        </w:rPr>
        <w:t>ת כולם בשלב הראשון</w:t>
      </w:r>
      <w:bookmarkStart w:id="16328" w:name="_ETM_Q1_4305404"/>
      <w:bookmarkEnd w:id="16328"/>
      <w:r>
        <w:rPr>
          <w:rtl w:val="true"/>
          <w:lang w:eastAsia="he-IL"/>
        </w:rPr>
        <w:t xml:space="preserve"> מרמת ה</w:t>
      </w:r>
      <w:bookmarkStart w:id="16329" w:name="_ETM_Q1_4315401"/>
      <w:bookmarkStart w:id="16330" w:name="_ETM_Q1_4317156"/>
      <w:bookmarkStart w:id="16331" w:name="_ETM_Q1_4319153"/>
      <w:bookmarkStart w:id="16332" w:name="_ETM_Q1_4321155"/>
      <w:bookmarkStart w:id="16333" w:name="_ETM_Q1_4323404"/>
      <w:bookmarkEnd w:id="16329"/>
      <w:bookmarkEnd w:id="16330"/>
      <w:bookmarkEnd w:id="16331"/>
      <w:bookmarkEnd w:id="16332"/>
      <w:bookmarkEnd w:id="16333"/>
      <w:r>
        <w:rPr>
          <w:rtl w:val="true"/>
          <w:lang w:eastAsia="he-IL"/>
        </w:rPr>
        <w:t>תקנות לרמה של חקיק</w:t>
      </w:r>
      <w:bookmarkStart w:id="16334" w:name="_ETM_Q1_4308904"/>
      <w:bookmarkEnd w:id="16334"/>
      <w:r>
        <w:rPr>
          <w:rtl w:val="true"/>
          <w:lang w:eastAsia="he-IL"/>
        </w:rPr>
        <w:t>ה ראשית ובשלב השנ</w:t>
      </w:r>
      <w:bookmarkStart w:id="16335" w:name="_ETM_Q1_4310654"/>
      <w:bookmarkEnd w:id="16335"/>
      <w:r>
        <w:rPr>
          <w:rtl w:val="true"/>
          <w:lang w:eastAsia="he-IL"/>
        </w:rPr>
        <w:t>י הוספנו – י</w:t>
      </w:r>
      <w:bookmarkStart w:id="16336" w:name="_ETM_Q1_4312904"/>
      <w:bookmarkEnd w:id="16336"/>
      <w:r>
        <w:rPr>
          <w:rtl w:val="true"/>
          <w:lang w:eastAsia="he-IL"/>
        </w:rPr>
        <w:t>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המדינה ביקש להוסיף</w:t>
      </w:r>
      <w:bookmarkStart w:id="16337" w:name="_ETM_Q1_4313904"/>
      <w:bookmarkStart w:id="16338" w:name="_ETM_Q1_4316154"/>
      <w:bookmarkEnd w:id="16337"/>
      <w:bookmarkEnd w:id="16338"/>
      <w:r>
        <w:rPr>
          <w:rtl w:val="true"/>
          <w:lang w:eastAsia="he-IL"/>
        </w:rPr>
        <w:t xml:space="preserve"> – את החלק היחסי </w:t>
      </w:r>
      <w:bookmarkStart w:id="16339" w:name="_ETM_Q1_4317904"/>
      <w:bookmarkEnd w:id="16339"/>
      <w:r>
        <w:rPr>
          <w:rtl w:val="true"/>
          <w:lang w:eastAsia="he-IL"/>
        </w:rPr>
        <w:t>שנוסף בלוח</w:t>
      </w:r>
      <w:bookmarkStart w:id="16340" w:name="_ETM_Q1_4317654"/>
      <w:bookmarkEnd w:id="16340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גבי כל ענף</w:t>
      </w:r>
      <w:bookmarkStart w:id="16341" w:name="_ETM_Q1_4322901"/>
      <w:bookmarkStart w:id="16342" w:name="_ETM_Q1_4295652"/>
      <w:bookmarkEnd w:id="16341"/>
      <w:bookmarkEnd w:id="163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3" w:name="_ETM_Q1_4323406"/>
      <w:bookmarkStart w:id="16344" w:name="_ETM_Q1_4323406"/>
      <w:bookmarkEnd w:id="16344"/>
    </w:p>
    <w:p>
      <w:pPr>
        <w:pStyle w:val="Normal"/>
        <w:rPr>
          <w:lang w:eastAsia="he-IL"/>
        </w:rPr>
      </w:pPr>
      <w:bookmarkStart w:id="16345" w:name="_ETM_Q1_4323905"/>
      <w:bookmarkEnd w:id="16345"/>
      <w:r>
        <w:rPr>
          <w:rtl w:val="true"/>
          <w:lang w:eastAsia="he-IL"/>
        </w:rPr>
        <w:t>ה</w:t>
      </w:r>
      <w:bookmarkStart w:id="16346" w:name="_ETM_Q1_4324156"/>
      <w:bookmarkEnd w:id="16346"/>
      <w:r>
        <w:rPr>
          <w:rtl w:val="true"/>
          <w:lang w:eastAsia="he-IL"/>
        </w:rPr>
        <w:t>הצעה שהאוצר מציע ה</w:t>
      </w:r>
      <w:bookmarkStart w:id="16347" w:name="_ETM_Q1_4324901"/>
      <w:bookmarkEnd w:id="16347"/>
      <w:r>
        <w:rPr>
          <w:rtl w:val="true"/>
          <w:lang w:eastAsia="he-IL"/>
        </w:rPr>
        <w:t>יא להגדיל בלוח י</w:t>
      </w:r>
      <w:r>
        <w:rPr>
          <w:rtl w:val="true"/>
          <w:lang w:eastAsia="he-IL"/>
        </w:rPr>
        <w:t>'</w:t>
      </w:r>
      <w:bookmarkStart w:id="16348" w:name="_ETM_Q1_4324656"/>
      <w:bookmarkStart w:id="16349" w:name="_ETM_Q1_4325905"/>
      <w:bookmarkStart w:id="16350" w:name="_ETM_Q1_4326155"/>
      <w:bookmarkStart w:id="16351" w:name="_ETM_Q1_4324404"/>
      <w:bookmarkStart w:id="16352" w:name="_ETM_Q1_4327153"/>
      <w:bookmarkEnd w:id="16348"/>
      <w:bookmarkEnd w:id="16349"/>
      <w:bookmarkEnd w:id="16350"/>
      <w:bookmarkEnd w:id="16351"/>
      <w:bookmarkEnd w:id="16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 דמי ביטוח מסוים לכל ענף</w:t>
      </w:r>
      <w:bookmarkStart w:id="16353" w:name="_ETM_Q1_4327152"/>
      <w:bookmarkEnd w:id="16353"/>
      <w:r>
        <w:rPr>
          <w:rtl w:val="true"/>
          <w:lang w:eastAsia="he-IL"/>
        </w:rPr>
        <w:t xml:space="preserve"> בחלוקה בין עובד למעסיק ואנחנו</w:t>
      </w:r>
      <w:bookmarkStart w:id="16354" w:name="_ETM_Q1_4330902"/>
      <w:bookmarkEnd w:id="16354"/>
      <w:r>
        <w:rPr>
          <w:rtl w:val="true"/>
          <w:lang w:eastAsia="he-IL"/>
        </w:rPr>
        <w:t xml:space="preserve"> מציעים </w:t>
      </w:r>
      <w:bookmarkStart w:id="16355" w:name="_ETM_Q1_4331654"/>
      <w:bookmarkEnd w:id="16355"/>
      <w:r>
        <w:rPr>
          <w:rtl w:val="true"/>
          <w:lang w:eastAsia="he-IL"/>
        </w:rPr>
        <w:t xml:space="preserve">שמכיוון שאין פה חלק של עובד </w:t>
      </w:r>
      <w:bookmarkStart w:id="16356" w:name="_ETM_Q1_4336154"/>
      <w:bookmarkEnd w:id="16356"/>
      <w:r>
        <w:rPr>
          <w:rtl w:val="true"/>
          <w:lang w:eastAsia="he-IL"/>
        </w:rPr>
        <w:t xml:space="preserve">וחלק </w:t>
      </w:r>
      <w:bookmarkStart w:id="16357" w:name="_ETM_Q1_4335154"/>
      <w:bookmarkEnd w:id="16357"/>
      <w:r>
        <w:rPr>
          <w:rtl w:val="true"/>
          <w:lang w:eastAsia="he-IL"/>
        </w:rPr>
        <w:t>מ</w:t>
      </w:r>
      <w:bookmarkStart w:id="16358" w:name="_ETM_Q1_4332402"/>
      <w:bookmarkEnd w:id="16358"/>
      <w:r>
        <w:rPr>
          <w:rtl w:val="true"/>
          <w:lang w:eastAsia="he-IL"/>
        </w:rPr>
        <w:t xml:space="preserve">עסיק אז אותה הגדלה יחסית </w:t>
      </w:r>
      <w:bookmarkStart w:id="16359" w:name="_ETM_Q1_4333653"/>
      <w:bookmarkEnd w:id="16359"/>
      <w:r>
        <w:rPr>
          <w:rtl w:val="true"/>
          <w:lang w:eastAsia="he-IL"/>
        </w:rPr>
        <w:t>של חלק המעסי</w:t>
      </w:r>
      <w:bookmarkStart w:id="16360" w:name="_ETM_Q1_4337904"/>
      <w:bookmarkEnd w:id="16360"/>
      <w:r>
        <w:rPr>
          <w:rtl w:val="true"/>
          <w:lang w:eastAsia="he-IL"/>
        </w:rPr>
        <w:t>ק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גם בהכשרה מ</w:t>
      </w:r>
      <w:bookmarkStart w:id="16361" w:name="_ETM_Q1_4340654"/>
      <w:bookmarkEnd w:id="16361"/>
      <w:r>
        <w:rPr>
          <w:rtl w:val="true"/>
          <w:lang w:eastAsia="he-IL"/>
        </w:rPr>
        <w:t xml:space="preserve">קצועית </w:t>
      </w:r>
      <w:bookmarkStart w:id="16362" w:name="_ETM_Q1_4340904"/>
      <w:bookmarkEnd w:id="16362"/>
      <w:r>
        <w:rPr>
          <w:rtl w:val="true"/>
          <w:lang w:eastAsia="he-IL"/>
        </w:rPr>
        <w:t>של נפגעי עבודה</w:t>
      </w:r>
      <w:bookmarkStart w:id="16363" w:name="_ETM_Q1_4339904"/>
      <w:bookmarkEnd w:id="16363"/>
      <w:r>
        <w:rPr>
          <w:rtl w:val="true"/>
          <w:lang w:eastAsia="he-IL"/>
        </w:rPr>
        <w:t xml:space="preserve"> וגם בהכשרה מקצ</w:t>
      </w:r>
      <w:bookmarkStart w:id="16364" w:name="_ETM_Q1_4337406"/>
      <w:bookmarkEnd w:id="16364"/>
      <w:r>
        <w:rPr>
          <w:rtl w:val="true"/>
          <w:lang w:eastAsia="he-IL"/>
        </w:rPr>
        <w:t>ועי</w:t>
      </w:r>
      <w:bookmarkStart w:id="16365" w:name="_ETM_Q1_4334655"/>
      <w:bookmarkStart w:id="16366" w:name="_ETM_Q1_4337405"/>
      <w:bookmarkEnd w:id="16365"/>
      <w:bookmarkEnd w:id="16366"/>
      <w:r>
        <w:rPr>
          <w:rtl w:val="true"/>
          <w:lang w:eastAsia="he-IL"/>
        </w:rPr>
        <w:t xml:space="preserve">ת של </w:t>
      </w:r>
      <w:bookmarkStart w:id="16367" w:name="_ETM_Q1_4335655"/>
      <w:bookmarkEnd w:id="16367"/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8" w:name="_ETM_Q1_4346155"/>
      <w:bookmarkStart w:id="16369" w:name="_ETM_Q1_4345155"/>
      <w:bookmarkStart w:id="16370" w:name="_ETM_Q1_4346155"/>
      <w:bookmarkStart w:id="16371" w:name="_ETM_Q1_4345155"/>
      <w:bookmarkEnd w:id="16370"/>
      <w:bookmarkEnd w:id="16371"/>
    </w:p>
    <w:p>
      <w:pPr>
        <w:pStyle w:val="Style14"/>
        <w:keepNext w:val="true"/>
        <w:rPr/>
      </w:pPr>
      <w:bookmarkStart w:id="16372" w:name="ET_speaker_נעה_בן_שבת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3" w:name="_ETM_Q1_4348153"/>
      <w:bookmarkStart w:id="16374" w:name="_ETM_Q1_4347653"/>
      <w:bookmarkEnd w:id="16373"/>
      <w:bookmarkEnd w:id="16374"/>
      <w:r>
        <w:rPr>
          <w:rtl w:val="true"/>
          <w:lang w:eastAsia="he-IL"/>
        </w:rPr>
        <w:t>אנחנו</w:t>
      </w:r>
      <w:bookmarkStart w:id="16375" w:name="_ETM_Q1_4346405"/>
      <w:bookmarkEnd w:id="16375"/>
      <w:r>
        <w:rPr>
          <w:rtl w:val="true"/>
          <w:lang w:eastAsia="he-IL"/>
        </w:rPr>
        <w:t xml:space="preserve"> נקרא את הסעיף כשנגיע </w:t>
      </w:r>
      <w:bookmarkStart w:id="16376" w:name="_ETM_Q1_4348656"/>
      <w:bookmarkEnd w:id="16376"/>
      <w:r>
        <w:rPr>
          <w:rtl w:val="true"/>
          <w:lang w:eastAsia="he-IL"/>
        </w:rPr>
        <w:t>להק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ה פה ש</w:t>
      </w:r>
      <w:bookmarkStart w:id="16377" w:name="_ETM_Q1_4354655"/>
      <w:bookmarkEnd w:id="16377"/>
      <w:r>
        <w:rPr>
          <w:rtl w:val="true"/>
          <w:lang w:eastAsia="he-IL"/>
        </w:rPr>
        <w:t xml:space="preserve">אלה </w:t>
      </w:r>
      <w:bookmarkStart w:id="16378" w:name="_ETM_Q1_4349906"/>
      <w:bookmarkStart w:id="16379" w:name="_ETM_Q1_4352656"/>
      <w:bookmarkEnd w:id="16378"/>
      <w:bookmarkEnd w:id="16379"/>
      <w:r>
        <w:rPr>
          <w:rtl w:val="true"/>
          <w:lang w:eastAsia="he-IL"/>
        </w:rPr>
        <w:t>של מי נחשב המעסיק מכיוון שהאדם הזה נמצא</w:t>
      </w:r>
      <w:bookmarkStart w:id="16380" w:name="_ETM_Q1_4355152"/>
      <w:bookmarkEnd w:id="16380"/>
      <w:r>
        <w:rPr>
          <w:rtl w:val="true"/>
          <w:lang w:eastAsia="he-IL"/>
        </w:rPr>
        <w:t xml:space="preserve"> בהכשרה מקצועית ואי</w:t>
      </w:r>
      <w:bookmarkStart w:id="16381" w:name="_ETM_Q1_4357902"/>
      <w:bookmarkEnd w:id="16381"/>
      <w:r>
        <w:rPr>
          <w:rtl w:val="true"/>
          <w:lang w:eastAsia="he-IL"/>
        </w:rPr>
        <w:t>ן</w:t>
      </w:r>
      <w:bookmarkStart w:id="16382" w:name="_ETM_Q1_4353402"/>
      <w:bookmarkEnd w:id="16382"/>
      <w:r>
        <w:rPr>
          <w:rtl w:val="true"/>
          <w:lang w:eastAsia="he-IL"/>
        </w:rPr>
        <w:t xml:space="preserve"> לו באמת מעסיק</w:t>
      </w:r>
      <w:r>
        <w:rPr>
          <w:rtl w:val="true"/>
          <w:lang w:eastAsia="he-IL"/>
        </w:rPr>
        <w:t xml:space="preserve">. </w:t>
      </w:r>
      <w:bookmarkStart w:id="16383" w:name="_ETM_Q1_4356902"/>
      <w:bookmarkEnd w:id="16383"/>
      <w:r>
        <w:rPr>
          <w:rtl w:val="true"/>
          <w:lang w:eastAsia="he-IL"/>
        </w:rPr>
        <w:t xml:space="preserve">השאלה </w:t>
      </w:r>
      <w:bookmarkStart w:id="16384" w:name="_ETM_Q1_4352905"/>
      <w:bookmarkStart w:id="16385" w:name="_ETM_Q1_4355652"/>
      <w:bookmarkStart w:id="16386" w:name="_ETM_Q1_4358152"/>
      <w:bookmarkEnd w:id="16384"/>
      <w:bookmarkEnd w:id="16385"/>
      <w:bookmarkEnd w:id="16386"/>
      <w:r>
        <w:rPr>
          <w:rtl w:val="true"/>
          <w:lang w:eastAsia="he-IL"/>
        </w:rPr>
        <w:t>היא א</w:t>
      </w:r>
      <w:bookmarkStart w:id="16387" w:name="_ETM_Q1_4353906"/>
      <w:bookmarkEnd w:id="16387"/>
      <w:r>
        <w:rPr>
          <w:rtl w:val="true"/>
          <w:lang w:eastAsia="he-IL"/>
        </w:rPr>
        <w:t>יך אנחנו מג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ג</w:t>
      </w:r>
      <w:bookmarkStart w:id="16388" w:name="_ETM_Q1_4358405"/>
      <w:bookmarkEnd w:id="16388"/>
      <w:r>
        <w:rPr>
          <w:rtl w:val="true"/>
          <w:lang w:eastAsia="he-IL"/>
        </w:rPr>
        <w:t>דרה שעוד לא לגמרי סגורה</w:t>
      </w:r>
      <w:bookmarkStart w:id="16389" w:name="_ETM_Q1_4360656"/>
      <w:bookmarkEnd w:id="163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0" w:name="_ETM_Q1_4361406"/>
      <w:bookmarkStart w:id="16391" w:name="_ETM_Q1_4361406"/>
      <w:bookmarkEnd w:id="16391"/>
    </w:p>
    <w:p>
      <w:pPr>
        <w:pStyle w:val="Style31"/>
        <w:keepNext w:val="true"/>
        <w:rPr/>
      </w:pPr>
      <w:bookmarkStart w:id="16392" w:name="ET_yor_4996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6393" w:name="_ETM_Q1_4353656"/>
      <w:bookmarkEnd w:id="16393"/>
      <w:r>
        <w:rPr>
          <w:rtl w:val="true"/>
          <w:lang w:eastAsia="he-IL"/>
        </w:rPr>
        <w:t>לך בעיה עם זה שמ</w:t>
      </w:r>
      <w:bookmarkStart w:id="16394" w:name="_ETM_Q1_4360903"/>
      <w:bookmarkEnd w:id="16394"/>
      <w:r>
        <w:rPr>
          <w:rtl w:val="true"/>
          <w:lang w:eastAsia="he-IL"/>
        </w:rPr>
        <w:t>י שעוסק</w:t>
      </w:r>
      <w:bookmarkStart w:id="16395" w:name="_ETM_Q1_4359653"/>
      <w:bookmarkEnd w:id="16395"/>
      <w:r>
        <w:rPr>
          <w:rtl w:val="true"/>
          <w:lang w:eastAsia="he-IL"/>
        </w:rPr>
        <w:t xml:space="preserve"> </w:t>
      </w:r>
      <w:bookmarkStart w:id="16396" w:name="_ETM_Q1_4357153"/>
      <w:bookmarkEnd w:id="16396"/>
      <w:r>
        <w:rPr>
          <w:rtl w:val="true"/>
          <w:lang w:eastAsia="he-IL"/>
        </w:rPr>
        <w:t xml:space="preserve">בהכשרה מקצועית יהיה המעסיק </w:t>
      </w:r>
      <w:bookmarkStart w:id="16397" w:name="_ETM_Q1_4359153"/>
      <w:bookmarkStart w:id="16398" w:name="_ETM_Q1_4361903"/>
      <w:bookmarkEnd w:id="16397"/>
      <w:bookmarkEnd w:id="16398"/>
      <w:r>
        <w:rPr>
          <w:rtl w:val="true"/>
          <w:lang w:eastAsia="he-IL"/>
        </w:rPr>
        <w:t>וישלם את המס הזה</w:t>
      </w:r>
      <w:r>
        <w:rPr>
          <w:rtl w:val="true"/>
          <w:lang w:eastAsia="he-IL"/>
        </w:rPr>
        <w:t>?</w:t>
      </w:r>
      <w:bookmarkStart w:id="16399" w:name="_ETM_Q1_4364901"/>
      <w:bookmarkStart w:id="16400" w:name="_ETM_Q1_4364653"/>
      <w:bookmarkEnd w:id="16399"/>
      <w:bookmarkEnd w:id="1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1" w:name="_ETM_Q1_4365903"/>
      <w:bookmarkStart w:id="16402" w:name="_ETM_Q1_4365903"/>
      <w:bookmarkEnd w:id="16402"/>
    </w:p>
    <w:p>
      <w:pPr>
        <w:pStyle w:val="Style14"/>
        <w:keepNext w:val="true"/>
        <w:rPr/>
      </w:pPr>
      <w:bookmarkStart w:id="16403" w:name="ET_speaker_נעה_בן_שבת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4" w:name="_ETM_Q1_4368653"/>
      <w:bookmarkEnd w:id="16404"/>
      <w:r>
        <w:rPr>
          <w:rtl w:val="true"/>
          <w:lang w:eastAsia="he-IL"/>
        </w:rPr>
        <w:t>אין בעיה אבל א</w:t>
      </w:r>
      <w:bookmarkStart w:id="16405" w:name="_ETM_Q1_4365403"/>
      <w:bookmarkStart w:id="16406" w:name="_ETM_Q1_4368153"/>
      <w:bookmarkEnd w:id="16405"/>
      <w:bookmarkEnd w:id="16406"/>
      <w:r>
        <w:rPr>
          <w:rtl w:val="true"/>
          <w:lang w:eastAsia="he-IL"/>
        </w:rPr>
        <w:t>נחנו רוצים להגדיר אותו כי הוא לא נחשב מעסי</w:t>
      </w:r>
      <w:bookmarkStart w:id="16407" w:name="_ETM_Q1_4370153"/>
      <w:bookmarkEnd w:id="16407"/>
      <w:r>
        <w:rPr>
          <w:rtl w:val="true"/>
          <w:lang w:eastAsia="he-IL"/>
        </w:rPr>
        <w:t>ק</w:t>
      </w:r>
      <w:bookmarkStart w:id="16408" w:name="_ETM_Q1_4370653"/>
      <w:bookmarkEnd w:id="16408"/>
      <w:r>
        <w:rPr>
          <w:rtl w:val="true"/>
          <w:lang w:eastAsia="he-IL"/>
        </w:rPr>
        <w:t xml:space="preserve"> </w:t>
      </w:r>
      <w:bookmarkStart w:id="16409" w:name="_ETM_Q1_4367903"/>
      <w:bookmarkEnd w:id="16409"/>
      <w:r>
        <w:rPr>
          <w:rtl w:val="true"/>
          <w:lang w:eastAsia="he-IL"/>
        </w:rPr>
        <w:t>אם אני אגיד מעסיק ב</w:t>
      </w:r>
      <w:bookmarkStart w:id="16410" w:name="_ETM_Q1_4372903"/>
      <w:bookmarkEnd w:id="16410"/>
      <w:r>
        <w:rPr>
          <w:rtl w:val="true"/>
          <w:lang w:eastAsia="he-IL"/>
        </w:rPr>
        <w:t>אופן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1" w:name="_ETM_Q1_4373402"/>
      <w:bookmarkStart w:id="16412" w:name="_ETM_Q1_4372904"/>
      <w:bookmarkStart w:id="16413" w:name="_ETM_Q1_4372403"/>
      <w:bookmarkStart w:id="16414" w:name="_ETM_Q1_4373402"/>
      <w:bookmarkStart w:id="16415" w:name="_ETM_Q1_4372904"/>
      <w:bookmarkStart w:id="16416" w:name="_ETM_Q1_4372403"/>
      <w:bookmarkEnd w:id="16414"/>
      <w:bookmarkEnd w:id="16415"/>
      <w:bookmarkEnd w:id="16416"/>
    </w:p>
    <w:p>
      <w:pPr>
        <w:pStyle w:val="Style31"/>
        <w:keepNext w:val="true"/>
        <w:rPr/>
      </w:pPr>
      <w:bookmarkStart w:id="16417" w:name="ET_yor_4996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8" w:name="_ETM_Q1_4374154"/>
      <w:bookmarkEnd w:id="16418"/>
      <w:r>
        <w:rPr>
          <w:rtl w:val="true"/>
          <w:lang w:eastAsia="he-IL"/>
        </w:rPr>
        <w:t xml:space="preserve">אבל הוא הסביר שהוא כן נושא בנטל המעסיק </w:t>
      </w:r>
      <w:bookmarkStart w:id="16419" w:name="_ETM_Q1_4373652"/>
      <w:bookmarkStart w:id="16420" w:name="_ETM_Q1_4373401"/>
      <w:bookmarkStart w:id="16421" w:name="_ETM_Q1_4376151"/>
      <w:bookmarkStart w:id="16422" w:name="_ETM_Q1_4376652"/>
      <w:bookmarkEnd w:id="16419"/>
      <w:bookmarkEnd w:id="16420"/>
      <w:bookmarkEnd w:id="16421"/>
      <w:bookmarkEnd w:id="16422"/>
      <w:r>
        <w:rPr>
          <w:rtl w:val="true"/>
          <w:lang w:eastAsia="he-IL"/>
        </w:rPr>
        <w:t>בכל</w:t>
      </w:r>
      <w:bookmarkStart w:id="16423" w:name="_ETM_Q1_4374654"/>
      <w:bookmarkEnd w:id="16423"/>
      <w:r>
        <w:rPr>
          <w:rtl w:val="true"/>
          <w:lang w:eastAsia="he-IL"/>
        </w:rPr>
        <w:t xml:space="preserve"> הדברים 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4" w:name="_ETM_Q1_4378904"/>
      <w:bookmarkStart w:id="16425" w:name="_ETM_Q1_4377904"/>
      <w:bookmarkStart w:id="16426" w:name="_ETM_Q1_4378904"/>
      <w:bookmarkStart w:id="16427" w:name="_ETM_Q1_4377904"/>
      <w:bookmarkEnd w:id="16426"/>
      <w:bookmarkEnd w:id="16427"/>
    </w:p>
    <w:p>
      <w:pPr>
        <w:pStyle w:val="Style14"/>
        <w:keepNext w:val="true"/>
        <w:rPr/>
      </w:pPr>
      <w:bookmarkStart w:id="16428" w:name="ET_speaker_נעה_בן_שבת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9" w:name="_ETM_Q1_4377654"/>
      <w:bookmarkStart w:id="16430" w:name="_ETM_Q1_4380654"/>
      <w:bookmarkStart w:id="16431" w:name="_ETM_Q1_4380404"/>
      <w:bookmarkEnd w:id="16429"/>
      <w:bookmarkEnd w:id="16430"/>
      <w:bookmarkEnd w:id="164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2" w:name="_ETM_Q1_4375655"/>
      <w:bookmarkStart w:id="16433" w:name="_ETM_Q1_4376155"/>
      <w:bookmarkStart w:id="16434" w:name="_ETM_Q1_4375655"/>
      <w:bookmarkStart w:id="16435" w:name="_ETM_Q1_4376155"/>
      <w:bookmarkEnd w:id="16434"/>
      <w:bookmarkEnd w:id="16435"/>
    </w:p>
    <w:p>
      <w:pPr>
        <w:pStyle w:val="Style31"/>
        <w:keepNext w:val="true"/>
        <w:rPr/>
      </w:pPr>
      <w:bookmarkStart w:id="16436" w:name="ET_yor_4996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7" w:name="_ETM_Q1_4376655"/>
      <w:bookmarkEnd w:id="16437"/>
      <w:r>
        <w:rPr>
          <w:rtl w:val="true"/>
          <w:lang w:eastAsia="he-IL"/>
        </w:rPr>
        <w:t>אז במה שונ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38" w:name="ET_speaker_יוסף_פולסקי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9" w:name="_ETM_Q1_4379655"/>
      <w:bookmarkStart w:id="16440" w:name="_ETM_Q1_4385155"/>
      <w:bookmarkStart w:id="16441" w:name="_ETM_Q1_4384905"/>
      <w:bookmarkStart w:id="16442" w:name="_ETM_Q1_4384655"/>
      <w:bookmarkEnd w:id="16439"/>
      <w:bookmarkEnd w:id="16440"/>
      <w:bookmarkEnd w:id="16441"/>
      <w:bookmarkEnd w:id="16442"/>
      <w:r>
        <w:rPr>
          <w:rtl w:val="true"/>
          <w:lang w:eastAsia="he-IL"/>
        </w:rPr>
        <w:t>הרעיון הוא שהוא לא נקרא מעס</w:t>
      </w:r>
      <w:bookmarkStart w:id="16443" w:name="_ETM_Q1_4382405"/>
      <w:bookmarkEnd w:id="16443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6444" w:name="_ETM_Q1_4382905"/>
      <w:bookmarkEnd w:id="16444"/>
      <w:r>
        <w:rPr>
          <w:rtl w:val="true"/>
          <w:lang w:eastAsia="he-IL"/>
        </w:rPr>
        <w:t xml:space="preserve"> </w:t>
      </w:r>
      <w:bookmarkStart w:id="16445" w:name="_ETM_Q1_4380155"/>
      <w:bookmarkEnd w:id="16445"/>
      <w:r>
        <w:rPr>
          <w:rtl w:val="true"/>
          <w:lang w:eastAsia="he-IL"/>
        </w:rPr>
        <w:t>קובעים שה</w:t>
      </w:r>
      <w:bookmarkStart w:id="16446" w:name="_ETM_Q1_4377653"/>
      <w:bookmarkEnd w:id="16446"/>
      <w:r>
        <w:rPr>
          <w:rtl w:val="true"/>
          <w:lang w:eastAsia="he-IL"/>
        </w:rPr>
        <w:t>וא מעסיק לכל דבר ו</w:t>
      </w:r>
      <w:bookmarkStart w:id="16447" w:name="_ETM_Q1_4384405"/>
      <w:bookmarkEnd w:id="16447"/>
      <w:r>
        <w:rPr>
          <w:rtl w:val="true"/>
          <w:lang w:eastAsia="he-IL"/>
        </w:rPr>
        <w:t>ענ</w:t>
      </w:r>
      <w:bookmarkStart w:id="16448" w:name="_ETM_Q1_4383155"/>
      <w:bookmarkEnd w:id="16448"/>
      <w:r>
        <w:rPr>
          <w:rtl w:val="true"/>
          <w:lang w:eastAsia="he-IL"/>
        </w:rPr>
        <w:t>יין כי יש לזה אחר כך גם משמעויות</w:t>
      </w:r>
      <w:bookmarkStart w:id="16449" w:name="_ETM_Q1_4386904"/>
      <w:bookmarkEnd w:id="16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רמה של דיני עבודה</w:t>
      </w:r>
      <w:r>
        <w:rPr>
          <w:rtl w:val="true"/>
          <w:lang w:eastAsia="he-IL"/>
        </w:rPr>
        <w:t>,</w:t>
      </w:r>
      <w:bookmarkStart w:id="16450" w:name="_ETM_Q1_4389154"/>
      <w:bookmarkEnd w:id="16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נחשב מעסיק והוא לא יכ</w:t>
      </w:r>
      <w:bookmarkStart w:id="16451" w:name="_ETM_Q1_4391905"/>
      <w:bookmarkStart w:id="16452" w:name="_ETM_Q1_4394154"/>
      <w:bookmarkEnd w:id="16451"/>
      <w:bookmarkEnd w:id="16452"/>
      <w:r>
        <w:rPr>
          <w:rtl w:val="true"/>
          <w:lang w:eastAsia="he-IL"/>
        </w:rPr>
        <w:t xml:space="preserve">ול </w:t>
      </w:r>
      <w:bookmarkStart w:id="16453" w:name="_ETM_Q1_4389405"/>
      <w:bookmarkEnd w:id="16453"/>
      <w:r>
        <w:rPr>
          <w:rtl w:val="true"/>
          <w:lang w:eastAsia="he-IL"/>
        </w:rPr>
        <w:t>לת</w:t>
      </w:r>
      <w:bookmarkStart w:id="16454" w:name="_ETM_Q1_4386656"/>
      <w:bookmarkEnd w:id="16454"/>
      <w:r>
        <w:rPr>
          <w:rtl w:val="true"/>
          <w:lang w:eastAsia="he-IL"/>
        </w:rPr>
        <w:t>בו</w:t>
      </w:r>
      <w:bookmarkStart w:id="16455" w:name="_ETM_Q1_4387153"/>
      <w:bookmarkEnd w:id="16455"/>
      <w:r>
        <w:rPr>
          <w:rtl w:val="true"/>
          <w:lang w:eastAsia="he-IL"/>
        </w:rPr>
        <w:t xml:space="preserve">ע ממ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6" w:name="_ETM_Q1_4392154"/>
      <w:bookmarkStart w:id="16457" w:name="_ETM_Q1_4391654"/>
      <w:bookmarkStart w:id="16458" w:name="_ETM_Q1_4392154"/>
      <w:bookmarkStart w:id="16459" w:name="_ETM_Q1_4391654"/>
      <w:bookmarkEnd w:id="16458"/>
      <w:bookmarkEnd w:id="16459"/>
    </w:p>
    <w:p>
      <w:pPr>
        <w:pStyle w:val="Style31"/>
        <w:keepNext w:val="true"/>
        <w:rPr/>
      </w:pPr>
      <w:bookmarkStart w:id="16460" w:name="ET_yor_4996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1" w:name="_ETM_Q1_4393654"/>
      <w:bookmarkEnd w:id="16461"/>
      <w:r>
        <w:rPr>
          <w:rtl w:val="true"/>
          <w:lang w:eastAsia="he-IL"/>
        </w:rPr>
        <w:t xml:space="preserve">אבל </w:t>
      </w:r>
      <w:bookmarkStart w:id="16462" w:name="_ETM_Q1_4390904"/>
      <w:bookmarkEnd w:id="16462"/>
      <w:r>
        <w:rPr>
          <w:rtl w:val="true"/>
          <w:lang w:eastAsia="he-IL"/>
        </w:rPr>
        <w:t>אמרת בע</w:t>
      </w:r>
      <w:bookmarkStart w:id="16463" w:name="_ETM_Q1_4388655"/>
      <w:bookmarkEnd w:id="16463"/>
      <w:r>
        <w:rPr>
          <w:rtl w:val="true"/>
          <w:lang w:eastAsia="he-IL"/>
        </w:rPr>
        <w:t>צמך שלגבי תשלומים הוא נחשב כאילו הוא 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4" w:name="_ETM_Q1_4395403"/>
      <w:bookmarkStart w:id="16465" w:name="_ETM_Q1_4395153"/>
      <w:bookmarkStart w:id="16466" w:name="_ETM_Q1_4395154"/>
      <w:bookmarkStart w:id="16467" w:name="_ETM_Q1_4395403"/>
      <w:bookmarkStart w:id="16468" w:name="_ETM_Q1_4395153"/>
      <w:bookmarkStart w:id="16469" w:name="_ETM_Q1_4395154"/>
      <w:bookmarkEnd w:id="16467"/>
      <w:bookmarkEnd w:id="16468"/>
      <w:bookmarkEnd w:id="16469"/>
    </w:p>
    <w:p>
      <w:pPr>
        <w:pStyle w:val="Style14"/>
        <w:keepNext w:val="true"/>
        <w:rPr/>
      </w:pPr>
      <w:bookmarkStart w:id="16470" w:name="ET_speaker_יוסף_פולסקי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1" w:name="_ETM_Q1_4391653"/>
      <w:bookmarkStart w:id="16472" w:name="_ETM_Q1_4394653"/>
      <w:bookmarkStart w:id="16473" w:name="_ETM_Q1_4397653"/>
      <w:bookmarkStart w:id="16474" w:name="_ETM_Q1_4397401"/>
      <w:bookmarkEnd w:id="16471"/>
      <w:bookmarkEnd w:id="16472"/>
      <w:bookmarkEnd w:id="16473"/>
      <w:bookmarkEnd w:id="164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5" w:name="_ETM_Q1_4392404"/>
      <w:bookmarkStart w:id="16476" w:name="_ETM_Q1_4392404"/>
      <w:bookmarkEnd w:id="16476"/>
    </w:p>
    <w:p>
      <w:pPr>
        <w:pStyle w:val="Style31"/>
        <w:keepNext w:val="true"/>
        <w:rPr/>
      </w:pPr>
      <w:bookmarkStart w:id="16477" w:name="ET_yor_4996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8" w:name="_ETM_Q1_4394156"/>
      <w:bookmarkEnd w:id="16478"/>
      <w:r>
        <w:rPr>
          <w:rtl w:val="true"/>
          <w:lang w:eastAsia="he-IL"/>
        </w:rPr>
        <w:t>אני לא רואה במה ז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9" w:name="_ETM_Q1_4399405"/>
      <w:bookmarkStart w:id="16480" w:name="_ETM_Q1_4399405"/>
      <w:bookmarkEnd w:id="16480"/>
    </w:p>
    <w:p>
      <w:pPr>
        <w:pStyle w:val="Style14"/>
        <w:keepNext w:val="true"/>
        <w:rPr/>
      </w:pPr>
      <w:bookmarkStart w:id="16481" w:name="ET_speaker_יוסף_פולסקי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2" w:name="_ETM_Q1_4396656"/>
      <w:bookmarkStart w:id="16483" w:name="_ETM_Q1_4397906"/>
      <w:bookmarkStart w:id="16484" w:name="_ETM_Q1_4400906"/>
      <w:bookmarkEnd w:id="16482"/>
      <w:bookmarkEnd w:id="16483"/>
      <w:bookmarkEnd w:id="16484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</w:t>
      </w:r>
      <w:bookmarkStart w:id="16485" w:name="_ETM_Q1_4401652"/>
      <w:bookmarkEnd w:id="16485"/>
      <w:r>
        <w:rPr>
          <w:rtl w:val="true"/>
          <w:lang w:eastAsia="he-IL"/>
        </w:rPr>
        <w:t>נוסח המוצע</w:t>
      </w:r>
      <w:bookmarkStart w:id="16486" w:name="_ETM_Q1_4399901"/>
      <w:bookmarkEnd w:id="16486"/>
      <w:r>
        <w:rPr>
          <w:rtl w:val="true"/>
          <w:lang w:eastAsia="he-IL"/>
        </w:rPr>
        <w:t xml:space="preserve"> שהגיעו ע</w:t>
      </w:r>
      <w:bookmarkStart w:id="16487" w:name="_ETM_Q1_4399906"/>
      <w:bookmarkEnd w:id="16487"/>
      <w:r>
        <w:rPr>
          <w:rtl w:val="true"/>
          <w:lang w:eastAsia="he-IL"/>
        </w:rPr>
        <w:t xml:space="preserve">ליו </w:t>
      </w:r>
      <w:bookmarkStart w:id="16488" w:name="_ETM_Q1_4397156"/>
      <w:bookmarkEnd w:id="16488"/>
      <w:r>
        <w:rPr>
          <w:rtl w:val="true"/>
          <w:lang w:eastAsia="he-IL"/>
        </w:rPr>
        <w:t>אחרי שיח</w:t>
      </w:r>
      <w:bookmarkStart w:id="16489" w:name="_ETM_Q1_4400406"/>
      <w:bookmarkEnd w:id="16489"/>
      <w:r>
        <w:rPr>
          <w:rtl w:val="true"/>
          <w:lang w:eastAsia="he-IL"/>
        </w:rPr>
        <w:t xml:space="preserve">, </w:t>
      </w:r>
      <w:bookmarkStart w:id="16490" w:name="_ETM_Q1_4398156"/>
      <w:bookmarkEnd w:id="16490"/>
      <w:r>
        <w:rPr>
          <w:rtl w:val="true"/>
          <w:lang w:eastAsia="he-IL"/>
        </w:rPr>
        <w:t xml:space="preserve">נותן מענה לדבר </w:t>
      </w:r>
      <w:bookmarkStart w:id="16491" w:name="_ETM_Q1_4401156"/>
      <w:bookmarkEnd w:id="164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2" w:name="_ETM_Q1_4403405"/>
      <w:bookmarkStart w:id="16493" w:name="_ETM_Q1_4402655"/>
      <w:bookmarkStart w:id="16494" w:name="_ETM_Q1_4403405"/>
      <w:bookmarkStart w:id="16495" w:name="_ETM_Q1_4402655"/>
      <w:bookmarkEnd w:id="16494"/>
      <w:bookmarkEnd w:id="16495"/>
    </w:p>
    <w:p>
      <w:pPr>
        <w:pStyle w:val="Style31"/>
        <w:keepNext w:val="true"/>
        <w:rPr/>
      </w:pPr>
      <w:bookmarkStart w:id="16496" w:name="ET_yor_4996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7" w:name="_ETM_Q1_4404156"/>
      <w:bookmarkEnd w:id="16497"/>
      <w:r>
        <w:rPr>
          <w:rtl w:val="true"/>
          <w:lang w:eastAsia="he-IL"/>
        </w:rPr>
        <w:t>שיח עם הציפורי</w:t>
      </w:r>
      <w:bookmarkStart w:id="16498" w:name="_ETM_Q1_4404656"/>
      <w:bookmarkEnd w:id="164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bookmarkStart w:id="16499" w:name="_ETM_Q1_4402902"/>
      <w:bookmarkEnd w:id="16499"/>
      <w:r>
        <w:rPr>
          <w:rtl w:val="true"/>
          <w:lang w:eastAsia="he-IL"/>
        </w:rPr>
        <w:t>עם מי היה ש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0" w:name="_ETM_Q1_4405905"/>
      <w:bookmarkStart w:id="16501" w:name="_ETM_Q1_4405153"/>
      <w:bookmarkStart w:id="16502" w:name="_ETM_Q1_4405905"/>
      <w:bookmarkStart w:id="16503" w:name="_ETM_Q1_4405153"/>
      <w:bookmarkEnd w:id="16502"/>
      <w:bookmarkEnd w:id="16503"/>
    </w:p>
    <w:p>
      <w:pPr>
        <w:pStyle w:val="Style14"/>
        <w:keepNext w:val="true"/>
        <w:rPr/>
      </w:pPr>
      <w:bookmarkStart w:id="16504" w:name="ET_speaker_נעה_בן_שבת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5" w:name="_ETM_Q1_4401653"/>
      <w:bookmarkStart w:id="16506" w:name="_ETM_Q1_4404653"/>
      <w:bookmarkStart w:id="16507" w:name="_ETM_Q1_4407653"/>
      <w:bookmarkStart w:id="16508" w:name="_ETM_Q1_4407403"/>
      <w:bookmarkEnd w:id="16505"/>
      <w:bookmarkEnd w:id="16506"/>
      <w:bookmarkEnd w:id="16507"/>
      <w:bookmarkEnd w:id="16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חחנו ב</w:t>
      </w:r>
      <w:bookmarkStart w:id="16509" w:name="_ETM_Q1_4405654"/>
      <w:bookmarkEnd w:id="16509"/>
      <w:r>
        <w:rPr>
          <w:rtl w:val="true"/>
          <w:lang w:eastAsia="he-IL"/>
        </w:rPr>
        <w:t>ינ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510" w:name="_ETM_Q1_4407404"/>
      <w:bookmarkStart w:id="16511" w:name="_ETM_Q1_4407152"/>
      <w:bookmarkStart w:id="16512" w:name="_ETM_Q1_4407404"/>
      <w:bookmarkStart w:id="16513" w:name="_ETM_Q1_4407152"/>
      <w:bookmarkEnd w:id="16512"/>
      <w:bookmarkEnd w:id="16513"/>
    </w:p>
    <w:p>
      <w:pPr>
        <w:pStyle w:val="Style14"/>
        <w:keepNext w:val="true"/>
        <w:rPr/>
      </w:pPr>
      <w:bookmarkStart w:id="16514" w:name="ET_speaker_יוסף_פולסקי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5" w:name="_ETM_Q1_4406653"/>
      <w:bookmarkStart w:id="16516" w:name="_ETM_Q1_4409153"/>
      <w:bookmarkStart w:id="16517" w:name="_ETM_Q1_4408653"/>
      <w:bookmarkEnd w:id="16515"/>
      <w:bookmarkEnd w:id="16516"/>
      <w:bookmarkEnd w:id="16517"/>
      <w:r>
        <w:rPr>
          <w:rtl w:val="true"/>
          <w:lang w:eastAsia="he-IL"/>
        </w:rPr>
        <w:t>שיח עם הייעוץ המשפטי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18" w:name="ET_yor_4996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bookmarkStart w:id="16519" w:name="_ETM_Q1_4409905"/>
      <w:bookmarkEnd w:id="16519"/>
      <w:r>
        <w:rPr>
          <w:rtl w:val="true"/>
          <w:lang w:eastAsia="he-IL"/>
        </w:rPr>
        <w:t>אומרים שיח</w:t>
      </w:r>
      <w:r>
        <w:rPr>
          <w:rtl w:val="true"/>
          <w:lang w:eastAsia="he-IL"/>
        </w:rPr>
        <w:t>.</w:t>
      </w:r>
      <w:bookmarkStart w:id="16520" w:name="_ETM_Q1_4412906"/>
      <w:bookmarkEnd w:id="16520"/>
      <w:r>
        <w:rPr>
          <w:rtl w:val="true"/>
          <w:lang w:eastAsia="he-IL"/>
        </w:rPr>
        <w:t xml:space="preserve"> </w:t>
      </w:r>
      <w:bookmarkStart w:id="16521" w:name="_ETM_Q1_4422902"/>
      <w:bookmarkStart w:id="16522" w:name="_ETM_Q1_4425652"/>
      <w:r>
        <w:rPr>
          <w:rtl w:val="true"/>
          <w:lang w:eastAsia="he-IL"/>
        </w:rPr>
        <w:t>שיח סוד</w:t>
      </w:r>
      <w:bookmarkStart w:id="16523" w:name="_ETM_Q1_4414652"/>
      <w:bookmarkEnd w:id="16523"/>
      <w:r>
        <w:rPr>
          <w:rtl w:val="true"/>
          <w:lang w:eastAsia="he-IL"/>
        </w:rPr>
        <w:t xml:space="preserve"> שרפי קודש</w:t>
      </w:r>
      <w:bookmarkEnd w:id="16521"/>
      <w:bookmarkEnd w:id="16522"/>
      <w:r>
        <w:rPr>
          <w:rtl w:val="true"/>
          <w:lang w:eastAsia="he-IL"/>
        </w:rPr>
        <w:t xml:space="preserve">. </w:t>
      </w:r>
      <w:bookmarkStart w:id="16524" w:name="_ETM_Q1_4420402"/>
      <w:bookmarkEnd w:id="16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5" w:name="_ETM_Q1_4418902"/>
      <w:bookmarkStart w:id="16526" w:name="_ETM_Q1_4417903"/>
      <w:bookmarkStart w:id="16527" w:name="_ETM_Q1_4418902"/>
      <w:bookmarkStart w:id="16528" w:name="_ETM_Q1_4417903"/>
      <w:bookmarkEnd w:id="16527"/>
      <w:bookmarkEnd w:id="16528"/>
    </w:p>
    <w:p>
      <w:pPr>
        <w:pStyle w:val="Style14"/>
        <w:keepNext w:val="true"/>
        <w:rPr/>
      </w:pPr>
      <w:bookmarkStart w:id="16529" w:name="ET_speaker_נעה_בן_שבת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0" w:name="_ETM_Q1_4420403"/>
      <w:bookmarkEnd w:id="1653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גם את הנושא של הקפאת </w:t>
      </w:r>
      <w:bookmarkStart w:id="16531" w:name="_ETM_Q1_4421905"/>
      <w:bookmarkStart w:id="16532" w:name="_ETM_Q1_4424653"/>
      <w:bookmarkStart w:id="16533" w:name="_ETM_Q1_4426403"/>
      <w:bookmarkEnd w:id="16531"/>
      <w:bookmarkEnd w:id="16532"/>
      <w:bookmarkEnd w:id="16533"/>
      <w:r>
        <w:rPr>
          <w:rtl w:val="true"/>
          <w:lang w:eastAsia="he-IL"/>
        </w:rPr>
        <w:t>קצבאו</w:t>
      </w:r>
      <w:bookmarkStart w:id="16534" w:name="_ETM_Q1_4419152"/>
      <w:bookmarkEnd w:id="16534"/>
      <w:r>
        <w:rPr>
          <w:rtl w:val="true"/>
          <w:lang w:eastAsia="he-IL"/>
        </w:rPr>
        <w:t xml:space="preserve">ת </w:t>
      </w:r>
      <w:bookmarkStart w:id="16535" w:name="_ETM_Q1_4422406"/>
      <w:bookmarkEnd w:id="16535"/>
      <w:r>
        <w:rPr>
          <w:rtl w:val="true"/>
          <w:lang w:eastAsia="he-IL"/>
        </w:rPr>
        <w:t>הילדים שגם בו עולות שאלות אבל השאלה היא אם א</w:t>
      </w:r>
      <w:bookmarkStart w:id="16536" w:name="_ETM_Q1_4428902"/>
      <w:bookmarkEnd w:id="16536"/>
      <w:r>
        <w:rPr>
          <w:rtl w:val="true"/>
          <w:lang w:eastAsia="he-IL"/>
        </w:rPr>
        <w:t>נחנו רו</w:t>
      </w:r>
      <w:bookmarkStart w:id="16537" w:name="_ETM_Q1_4431906"/>
      <w:bookmarkEnd w:id="16537"/>
      <w:r>
        <w:rPr>
          <w:rtl w:val="true"/>
          <w:lang w:eastAsia="he-IL"/>
        </w:rPr>
        <w:t>צי</w:t>
      </w:r>
      <w:bookmarkStart w:id="16538" w:name="_ETM_Q1_4426905"/>
      <w:bookmarkStart w:id="16539" w:name="_ETM_Q1_4429151"/>
      <w:bookmarkEnd w:id="16538"/>
      <w:bookmarkEnd w:id="16539"/>
      <w:r>
        <w:rPr>
          <w:rtl w:val="true"/>
          <w:lang w:eastAsia="he-IL"/>
        </w:rPr>
        <w:t>ם</w:t>
      </w:r>
      <w:bookmarkStart w:id="16540" w:name="_ETM_Q1_4424155"/>
      <w:bookmarkEnd w:id="16540"/>
      <w:r>
        <w:rPr>
          <w:rtl w:val="true"/>
          <w:lang w:eastAsia="he-IL"/>
        </w:rPr>
        <w:t xml:space="preserve"> לפת</w:t>
      </w:r>
      <w:bookmarkStart w:id="16541" w:name="_ETM_Q1_4421654"/>
      <w:bookmarkEnd w:id="16541"/>
      <w:r>
        <w:rPr>
          <w:rtl w:val="true"/>
          <w:lang w:eastAsia="he-IL"/>
        </w:rPr>
        <w:t>וח את זה עכשיו</w:t>
      </w:r>
      <w:bookmarkStart w:id="16542" w:name="_ETM_Q1_4424153"/>
      <w:bookmarkStart w:id="16543" w:name="_ETM_Q1_4426903"/>
      <w:bookmarkEnd w:id="16542"/>
      <w:bookmarkEnd w:id="16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ספיק זמן או שנעשה את זה כבר</w:t>
      </w:r>
      <w:bookmarkStart w:id="16544" w:name="_ETM_Q1_4429903"/>
      <w:bookmarkEnd w:id="16544"/>
      <w:r>
        <w:rPr>
          <w:rtl w:val="true"/>
          <w:lang w:eastAsia="he-IL"/>
        </w:rPr>
        <w:t xml:space="preserve"> בדיון</w:t>
      </w:r>
      <w:bookmarkStart w:id="16545" w:name="_ETM_Q1_4427153"/>
      <w:bookmarkEnd w:id="16545"/>
      <w:r>
        <w:rPr>
          <w:rtl w:val="true"/>
          <w:lang w:eastAsia="he-IL"/>
        </w:rPr>
        <w:t xml:space="preserve"> </w:t>
      </w:r>
      <w:bookmarkStart w:id="16546" w:name="_ETM_Q1_4427903"/>
      <w:bookmarkEnd w:id="16546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צריך לדבר על כמה עניי</w:t>
      </w:r>
      <w:bookmarkStart w:id="16547" w:name="_ETM_Q1_4430405"/>
      <w:bookmarkEnd w:id="16547"/>
      <w:r>
        <w:rPr>
          <w:rtl w:val="true"/>
          <w:lang w:eastAsia="he-IL"/>
        </w:rPr>
        <w:t>נים שעלו בקשר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8" w:name="_ETM_Q1_4433402"/>
      <w:bookmarkStart w:id="16549" w:name="_ETM_Q1_4432652"/>
      <w:bookmarkStart w:id="16550" w:name="_ETM_Q1_4433402"/>
      <w:bookmarkStart w:id="16551" w:name="_ETM_Q1_4432652"/>
      <w:bookmarkEnd w:id="16550"/>
      <w:bookmarkEnd w:id="16551"/>
    </w:p>
    <w:p>
      <w:pPr>
        <w:pStyle w:val="Style31"/>
        <w:keepNext w:val="true"/>
        <w:rPr/>
      </w:pPr>
      <w:bookmarkStart w:id="16552" w:name="ET_yor_4996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3" w:name="_ETM_Q1_4429654"/>
      <w:bookmarkStart w:id="16554" w:name="_ETM_Q1_4431153"/>
      <w:bookmarkStart w:id="16555" w:name="_ETM_Q1_4434153"/>
      <w:bookmarkEnd w:id="16553"/>
      <w:bookmarkEnd w:id="16554"/>
      <w:bookmarkEnd w:id="16555"/>
      <w:r>
        <w:rPr>
          <w:rtl w:val="true"/>
          <w:lang w:eastAsia="he-IL"/>
        </w:rPr>
        <w:t>אני חושב שא</w:t>
      </w:r>
      <w:bookmarkStart w:id="16556" w:name="_ETM_Q1_4436655"/>
      <w:bookmarkEnd w:id="16556"/>
      <w:r>
        <w:rPr>
          <w:rtl w:val="true"/>
          <w:lang w:eastAsia="he-IL"/>
        </w:rPr>
        <w:t xml:space="preserve">ם </w:t>
      </w:r>
      <w:bookmarkStart w:id="16557" w:name="_ETM_Q1_4435656"/>
      <w:bookmarkEnd w:id="16557"/>
      <w:r>
        <w:rPr>
          <w:rtl w:val="true"/>
          <w:lang w:eastAsia="he-IL"/>
        </w:rPr>
        <w:t xml:space="preserve">זה </w:t>
      </w:r>
      <w:bookmarkStart w:id="16558" w:name="_ETM_Q1_4433652"/>
      <w:bookmarkEnd w:id="16558"/>
      <w:r>
        <w:rPr>
          <w:rtl w:val="true"/>
          <w:lang w:eastAsia="he-IL"/>
        </w:rPr>
        <w:t>ייקח הרבה זמן אז אנחנו נס</w:t>
      </w:r>
      <w:bookmarkStart w:id="16559" w:name="_ETM_Q1_4436902"/>
      <w:bookmarkStart w:id="16560" w:name="_ETM_Q1_4439151"/>
      <w:bookmarkEnd w:id="16559"/>
      <w:bookmarkEnd w:id="16560"/>
      <w:r>
        <w:rPr>
          <w:rtl w:val="true"/>
          <w:lang w:eastAsia="he-IL"/>
        </w:rPr>
        <w:t xml:space="preserve">תפק </w:t>
      </w:r>
      <w:bookmarkStart w:id="16561" w:name="_ETM_Q1_4435402"/>
      <w:bookmarkEnd w:id="16561"/>
      <w:r>
        <w:rPr>
          <w:rtl w:val="true"/>
          <w:lang w:eastAsia="he-IL"/>
        </w:rPr>
        <w:t xml:space="preserve">עכשיו </w:t>
      </w:r>
      <w:bookmarkStart w:id="16562" w:name="_ETM_Q1_4432654"/>
      <w:bookmarkEnd w:id="16562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אוצר חייב לי </w:t>
      </w:r>
      <w:bookmarkStart w:id="16563" w:name="_ETM_Q1_4441152"/>
      <w:bookmarkEnd w:id="16563"/>
      <w:r>
        <w:rPr>
          <w:rtl w:val="true"/>
          <w:lang w:eastAsia="he-IL"/>
        </w:rPr>
        <w:t>כמה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4" w:name="_ETM_Q1_4443153"/>
      <w:bookmarkStart w:id="16565" w:name="_ETM_Q1_4443153"/>
      <w:bookmarkEnd w:id="16565"/>
    </w:p>
    <w:p>
      <w:pPr>
        <w:pStyle w:val="Style14"/>
        <w:keepNext w:val="true"/>
        <w:rPr/>
      </w:pPr>
      <w:bookmarkStart w:id="16566" w:name="ET_speaker_יעל_לינדנברג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7" w:name="_ETM_Q1_4440906"/>
      <w:bookmarkEnd w:id="16567"/>
      <w:r>
        <w:rPr>
          <w:rtl w:val="true"/>
          <w:lang w:eastAsia="he-IL"/>
        </w:rPr>
        <w:t xml:space="preserve">גם אם יש לך שאלות על קצבאות ילדים שאת רוצה שנענה </w:t>
      </w:r>
      <w:bookmarkStart w:id="16568" w:name="_ETM_Q1_4437901"/>
      <w:bookmarkStart w:id="16569" w:name="_ETM_Q1_4440901"/>
      <w:bookmarkStart w:id="16570" w:name="_ETM_Q1_4443656"/>
      <w:bookmarkStart w:id="16571" w:name="_ETM_Q1_4446401"/>
      <w:bookmarkEnd w:id="16568"/>
      <w:bookmarkEnd w:id="16569"/>
      <w:bookmarkEnd w:id="16570"/>
      <w:bookmarkEnd w:id="16571"/>
      <w:r>
        <w:rPr>
          <w:rtl w:val="true"/>
          <w:lang w:eastAsia="he-IL"/>
        </w:rPr>
        <w:t xml:space="preserve">עליהם מחר אז </w:t>
      </w:r>
      <w:bookmarkStart w:id="16572" w:name="_ETM_Q1_4445403"/>
      <w:bookmarkStart w:id="16573" w:name="_ETM_Q1_4441153"/>
      <w:bookmarkEnd w:id="16572"/>
      <w:bookmarkEnd w:id="16573"/>
      <w:r>
        <w:rPr>
          <w:rtl w:val="true"/>
          <w:lang w:eastAsia="he-IL"/>
        </w:rPr>
        <w:t>או ש</w:t>
      </w:r>
      <w:bookmarkStart w:id="16574" w:name="_ETM_Q1_4448653"/>
      <w:bookmarkStart w:id="16575" w:name="_ETM_Q1_4451403"/>
      <w:bookmarkEnd w:id="16574"/>
      <w:bookmarkEnd w:id="16575"/>
      <w:r>
        <w:rPr>
          <w:rtl w:val="true"/>
          <w:lang w:eastAsia="he-IL"/>
        </w:rPr>
        <w:t>תעבירי לנו אותם אחר כך או עכש</w:t>
      </w:r>
      <w:bookmarkStart w:id="16576" w:name="_ETM_Q1_4452153"/>
      <w:bookmarkEnd w:id="16576"/>
      <w:r>
        <w:rPr>
          <w:rtl w:val="true"/>
          <w:lang w:eastAsia="he-IL"/>
        </w:rPr>
        <w:t>יו כדי שנוכל לבוא</w:t>
      </w:r>
      <w:bookmarkStart w:id="16577" w:name="_ETM_Q1_4453403"/>
      <w:bookmarkEnd w:id="16577"/>
      <w:r>
        <w:rPr>
          <w:rtl w:val="true"/>
          <w:lang w:eastAsia="he-IL"/>
        </w:rPr>
        <w:t xml:space="preserve"> כבר מוכני</w:t>
      </w:r>
      <w:bookmarkStart w:id="16578" w:name="_ETM_Q1_4454403"/>
      <w:bookmarkEnd w:id="16578"/>
      <w:r>
        <w:rPr>
          <w:rtl w:val="true"/>
          <w:lang w:eastAsia="he-IL"/>
        </w:rPr>
        <w:t xml:space="preserve">ם </w:t>
      </w:r>
      <w:bookmarkStart w:id="16579" w:name="_ETM_Q1_4453153"/>
      <w:bookmarkEnd w:id="16579"/>
      <w:r>
        <w:rPr>
          <w:rtl w:val="true"/>
          <w:lang w:eastAsia="he-IL"/>
        </w:rPr>
        <w:t>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0" w:name="_ETM_Q1_4456903"/>
      <w:bookmarkStart w:id="16581" w:name="_ETM_Q1_4455653"/>
      <w:bookmarkStart w:id="16582" w:name="_ETM_Q1_4456903"/>
      <w:bookmarkStart w:id="16583" w:name="_ETM_Q1_4455653"/>
      <w:bookmarkEnd w:id="16582"/>
      <w:bookmarkEnd w:id="16583"/>
    </w:p>
    <w:p>
      <w:pPr>
        <w:pStyle w:val="Style14"/>
        <w:keepNext w:val="true"/>
        <w:rPr/>
      </w:pPr>
      <w:bookmarkStart w:id="16584" w:name="ET_speaker_נעה_בן_שבת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5" w:name="_ETM_Q1_4452403"/>
      <w:bookmarkStart w:id="16586" w:name="_ETM_Q1_4455153"/>
      <w:bookmarkStart w:id="16587" w:name="_ETM_Q1_4458153"/>
      <w:bookmarkStart w:id="16588" w:name="_ETM_Q1_4457903"/>
      <w:bookmarkEnd w:id="16585"/>
      <w:bookmarkEnd w:id="16586"/>
      <w:bookmarkEnd w:id="16587"/>
      <w:bookmarkEnd w:id="1658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מאוד ממוקדת לגבי קצבא</w:t>
      </w:r>
      <w:bookmarkStart w:id="16589" w:name="_ETM_Q1_4459153"/>
      <w:bookmarkStart w:id="16590" w:name="_ETM_Q1_4458903"/>
      <w:bookmarkEnd w:id="16589"/>
      <w:bookmarkEnd w:id="16590"/>
      <w:r>
        <w:rPr>
          <w:rtl w:val="true"/>
          <w:lang w:eastAsia="he-IL"/>
        </w:rPr>
        <w:t>ו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ע לא לעדכן את קצבאות הילד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עד</w:t>
      </w:r>
      <w:bookmarkStart w:id="16591" w:name="_ETM_Q1_4465402"/>
      <w:bookmarkEnd w:id="16591"/>
      <w:r>
        <w:rPr>
          <w:rtl w:val="true"/>
          <w:lang w:eastAsia="he-IL"/>
        </w:rPr>
        <w:t>ר העדכון יימש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צ</w:t>
      </w:r>
      <w:bookmarkStart w:id="16592" w:name="_ETM_Q1_4474405"/>
      <w:bookmarkStart w:id="16593" w:name="_ETM_Q1_4468653"/>
      <w:bookmarkEnd w:id="16592"/>
      <w:bookmarkEnd w:id="16593"/>
      <w:r>
        <w:rPr>
          <w:rtl w:val="true"/>
          <w:lang w:eastAsia="he-IL"/>
        </w:rPr>
        <w:t xml:space="preserve">מצום </w:t>
      </w:r>
      <w:bookmarkStart w:id="16594" w:name="_ETM_Q1_4468403"/>
      <w:bookmarkEnd w:id="16594"/>
      <w:r>
        <w:rPr>
          <w:rtl w:val="true"/>
          <w:lang w:eastAsia="he-IL"/>
        </w:rPr>
        <w:t xml:space="preserve">לא </w:t>
      </w:r>
      <w:bookmarkStart w:id="16595" w:name="_ETM_Q1_4469152"/>
      <w:bookmarkEnd w:id="16595"/>
      <w:r>
        <w:rPr>
          <w:rtl w:val="true"/>
          <w:lang w:eastAsia="he-IL"/>
        </w:rPr>
        <w:t>מתוקן לאחר מ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6" w:name="_ETM_Q1_4448903"/>
      <w:bookmarkStart w:id="16597" w:name="_ETM_Q1_4451653"/>
      <w:bookmarkStart w:id="16598" w:name="_ETM_Q1_4441402"/>
      <w:bookmarkStart w:id="16599" w:name="_ETM_Q1_4440903"/>
      <w:bookmarkStart w:id="16600" w:name="_ETM_Q1_4440652"/>
      <w:bookmarkStart w:id="16601" w:name="_ETM_Q1_4443401"/>
      <w:bookmarkStart w:id="16602" w:name="_ETM_Q1_4448903"/>
      <w:bookmarkStart w:id="16603" w:name="_ETM_Q1_4451653"/>
      <w:bookmarkStart w:id="16604" w:name="_ETM_Q1_4441402"/>
      <w:bookmarkStart w:id="16605" w:name="_ETM_Q1_4440903"/>
      <w:bookmarkStart w:id="16606" w:name="_ETM_Q1_4440652"/>
      <w:bookmarkStart w:id="16607" w:name="_ETM_Q1_4443401"/>
      <w:bookmarkEnd w:id="16602"/>
      <w:bookmarkEnd w:id="16603"/>
      <w:bookmarkEnd w:id="16604"/>
      <w:bookmarkEnd w:id="16605"/>
      <w:bookmarkEnd w:id="16606"/>
      <w:bookmarkEnd w:id="16607"/>
    </w:p>
    <w:p>
      <w:pPr>
        <w:pStyle w:val="Style31"/>
        <w:keepNext w:val="true"/>
        <w:rPr/>
      </w:pPr>
      <w:bookmarkStart w:id="16608" w:name="ET_yor_499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16609" w:name="_ETM_Q1_4475656"/>
      <w:bookmarkStart w:id="16610" w:name="_ETM_Q1_4477156"/>
      <w:bookmarkStart w:id="16611" w:name="_ETM_Q1_4476656"/>
      <w:bookmarkEnd w:id="16609"/>
      <w:bookmarkEnd w:id="16610"/>
      <w:bookmarkEnd w:id="16611"/>
      <w:r>
        <w:rPr>
          <w:rtl w:val="true"/>
          <w:lang w:eastAsia="he-IL"/>
        </w:rPr>
        <w:t>אם לא נשעה את זה בהוראת שעה</w:t>
      </w:r>
      <w:r>
        <w:rPr>
          <w:rtl w:val="true"/>
          <w:lang w:eastAsia="he-IL"/>
        </w:rPr>
        <w:t xml:space="preserve">. </w:t>
      </w:r>
      <w:bookmarkStart w:id="16612" w:name="_ETM_Q1_4473656"/>
      <w:bookmarkEnd w:id="1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3" w:name="_ETM_Q1_4474902"/>
      <w:bookmarkStart w:id="16614" w:name="_ETM_Q1_4473152"/>
      <w:bookmarkStart w:id="16615" w:name="_ETM_Q1_4467156"/>
      <w:bookmarkStart w:id="16616" w:name="_ETM_Q1_4474902"/>
      <w:bookmarkStart w:id="16617" w:name="_ETM_Q1_4473152"/>
      <w:bookmarkStart w:id="16618" w:name="_ETM_Q1_4467156"/>
      <w:bookmarkEnd w:id="16616"/>
      <w:bookmarkEnd w:id="16617"/>
      <w:bookmarkEnd w:id="16618"/>
    </w:p>
    <w:p>
      <w:pPr>
        <w:pStyle w:val="Style14"/>
        <w:keepNext w:val="true"/>
        <w:rPr/>
      </w:pPr>
      <w:bookmarkStart w:id="16619" w:name="ET_speaker_נעה_בן_שבת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0" w:name="_ETM_Q1_4476402"/>
      <w:bookmarkEnd w:id="16620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זאת הוראה רק לשנת </w:t>
      </w:r>
      <w:bookmarkStart w:id="16621" w:name="_ETM_Q1_4477652"/>
      <w:bookmarkEnd w:id="1662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נתתי את ה</w:t>
      </w:r>
      <w:bookmarkStart w:id="16622" w:name="_ETM_Q1_4482153"/>
      <w:bookmarkEnd w:id="16622"/>
      <w:r>
        <w:rPr>
          <w:rtl w:val="true"/>
          <w:lang w:eastAsia="he-IL"/>
        </w:rPr>
        <w:t>דוגמה של</w:t>
      </w:r>
      <w:bookmarkStart w:id="16623" w:name="_ETM_Q1_4481902"/>
      <w:bookmarkEnd w:id="16623"/>
      <w:r>
        <w:rPr>
          <w:rtl w:val="true"/>
          <w:lang w:eastAsia="he-IL"/>
        </w:rPr>
        <w:t xml:space="preserve"> אותו שכר של נו</w:t>
      </w:r>
      <w:bookmarkStart w:id="16624" w:name="_ETM_Q1_4485904"/>
      <w:bookmarkStart w:id="16625" w:name="_ETM_Q1_4485403"/>
      <w:bookmarkEnd w:id="16624"/>
      <w:bookmarkEnd w:id="16625"/>
      <w:r>
        <w:rPr>
          <w:rtl w:val="true"/>
          <w:lang w:eastAsia="he-IL"/>
        </w:rPr>
        <w:t xml:space="preserve">שאי משרה </w:t>
      </w:r>
      <w:bookmarkStart w:id="16626" w:name="_ETM_Q1_4482905"/>
      <w:bookmarkStart w:id="16627" w:name="_ETM_Q1_4485654"/>
      <w:bookmarkEnd w:id="16626"/>
      <w:bookmarkEnd w:id="16627"/>
      <w:r>
        <w:rPr>
          <w:rtl w:val="true"/>
          <w:lang w:eastAsia="he-IL"/>
        </w:rPr>
        <w:t>שבשנה שלאחר מכן</w:t>
      </w:r>
      <w:bookmarkStart w:id="16628" w:name="_ETM_Q1_4486905"/>
      <w:bookmarkEnd w:id="16628"/>
      <w:r>
        <w:rPr>
          <w:rtl w:val="true"/>
          <w:lang w:eastAsia="he-IL"/>
        </w:rPr>
        <w:t xml:space="preserve"> מחשבים להם את השכר לעומ</w:t>
      </w:r>
      <w:bookmarkStart w:id="16629" w:name="_ETM_Q1_4487155"/>
      <w:bookmarkStart w:id="16630" w:name="_ETM_Q1_4489905"/>
      <w:bookmarkEnd w:id="16629"/>
      <w:bookmarkEnd w:id="16630"/>
      <w:r>
        <w:rPr>
          <w:rtl w:val="true"/>
          <w:lang w:eastAsia="he-IL"/>
        </w:rPr>
        <w:t>ת השכר המקורי ונותנים</w:t>
      </w:r>
      <w:bookmarkStart w:id="16631" w:name="_ETM_Q1_4484405"/>
      <w:bookmarkEnd w:id="16631"/>
      <w:r>
        <w:rPr>
          <w:rtl w:val="true"/>
          <w:lang w:eastAsia="he-IL"/>
        </w:rPr>
        <w:t xml:space="preserve"> להם השלמה של</w:t>
      </w:r>
      <w:bookmarkStart w:id="16632" w:name="_ETM_Q1_4490905"/>
      <w:bookmarkEnd w:id="16632"/>
      <w:r>
        <w:rPr>
          <w:rtl w:val="true"/>
          <w:lang w:eastAsia="he-IL"/>
        </w:rPr>
        <w:t xml:space="preserve"> אותה קפיצת שכר וכאן ל</w:t>
      </w:r>
      <w:bookmarkStart w:id="16633" w:name="_ETM_Q1_4492155"/>
      <w:bookmarkEnd w:id="16633"/>
      <w:r>
        <w:rPr>
          <w:rtl w:val="true"/>
          <w:lang w:eastAsia="he-IL"/>
        </w:rPr>
        <w:t>א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4" w:name="_ETM_Q1_4493156"/>
      <w:bookmarkStart w:id="16635" w:name="_ETM_Q1_4492905"/>
      <w:bookmarkStart w:id="16636" w:name="_ETM_Q1_4495905"/>
      <w:bookmarkStart w:id="16637" w:name="_ETM_Q1_4493156"/>
      <w:bookmarkStart w:id="16638" w:name="_ETM_Q1_4492905"/>
      <w:bookmarkStart w:id="16639" w:name="_ETM_Q1_4495905"/>
      <w:bookmarkEnd w:id="16637"/>
      <w:bookmarkEnd w:id="16638"/>
      <w:bookmarkEnd w:id="16639"/>
    </w:p>
    <w:p>
      <w:pPr>
        <w:pStyle w:val="Style31"/>
        <w:keepNext w:val="true"/>
        <w:rPr/>
      </w:pPr>
      <w:bookmarkStart w:id="16640" w:name="ET_yor_4996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1" w:name="_ETM_Q1_4497405"/>
      <w:bookmarkStart w:id="16642" w:name="_ETM_Q1_4495655"/>
      <w:bookmarkStart w:id="16643" w:name="_ETM_Q1_4493903"/>
      <w:bookmarkEnd w:id="16641"/>
      <w:bookmarkEnd w:id="16642"/>
      <w:bookmarkEnd w:id="16643"/>
      <w:r>
        <w:rPr>
          <w:rtl w:val="true"/>
          <w:lang w:eastAsia="he-IL"/>
        </w:rPr>
        <w:t>אז כן יעשו את זה</w:t>
      </w:r>
      <w:r>
        <w:rPr>
          <w:rtl w:val="true"/>
          <w:lang w:eastAsia="he-IL"/>
        </w:rPr>
        <w:t xml:space="preserve">. </w:t>
      </w:r>
      <w:bookmarkStart w:id="16644" w:name="_ETM_Q1_4495155"/>
      <w:bookmarkEnd w:id="16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45" w:name="ET_speaker_נעה_בן_שבת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6" w:name="_ETM_Q1_4491656"/>
      <w:bookmarkStart w:id="16647" w:name="_ETM_Q1_4493656"/>
      <w:bookmarkStart w:id="16648" w:name="_ETM_Q1_4490401"/>
      <w:bookmarkStart w:id="16649" w:name="_ETM_Q1_4493401"/>
      <w:bookmarkStart w:id="16650" w:name="_ETM_Q1_4496155"/>
      <w:bookmarkStart w:id="16651" w:name="_ETM_Q1_4499155"/>
      <w:bookmarkStart w:id="16652" w:name="_ETM_Q1_4498905"/>
      <w:bookmarkEnd w:id="16646"/>
      <w:bookmarkEnd w:id="16647"/>
      <w:bookmarkEnd w:id="16648"/>
      <w:bookmarkEnd w:id="16649"/>
      <w:bookmarkEnd w:id="16650"/>
      <w:bookmarkEnd w:id="16651"/>
      <w:bookmarkEnd w:id="16652"/>
      <w:r>
        <w:rPr>
          <w:rtl w:val="true"/>
          <w:lang w:eastAsia="he-IL"/>
        </w:rPr>
        <w:t>כ</w:t>
      </w:r>
      <w:bookmarkStart w:id="16653" w:name="_ETM_Q1_4492906"/>
      <w:bookmarkEnd w:id="16653"/>
      <w:r>
        <w:rPr>
          <w:rtl w:val="true"/>
          <w:lang w:eastAsia="he-IL"/>
        </w:rPr>
        <w:t>אן מקפיאים ולא נו</w:t>
      </w:r>
      <w:bookmarkStart w:id="16654" w:name="_ETM_Q1_4497154"/>
      <w:bookmarkEnd w:id="16654"/>
      <w:r>
        <w:rPr>
          <w:rtl w:val="true"/>
          <w:lang w:eastAsia="he-IL"/>
        </w:rPr>
        <w:t xml:space="preserve">תנים </w:t>
      </w:r>
      <w:bookmarkStart w:id="16655" w:name="_ETM_Q1_4494656"/>
      <w:bookmarkEnd w:id="16655"/>
      <w:r>
        <w:rPr>
          <w:rtl w:val="true"/>
          <w:lang w:eastAsia="he-IL"/>
        </w:rPr>
        <w:t>לאחר מכן וככה נוצר החיסכון בתשלום</w:t>
      </w:r>
      <w:r>
        <w:rPr>
          <w:rtl w:val="true"/>
          <w:lang w:eastAsia="he-IL"/>
        </w:rPr>
        <w:t>.</w:t>
      </w:r>
      <w:bookmarkStart w:id="16656" w:name="_ETM_Q1_4502406"/>
      <w:bookmarkEnd w:id="16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7" w:name="_ETM_Q1_4503155"/>
      <w:bookmarkStart w:id="16658" w:name="_ETM_Q1_4500905"/>
      <w:bookmarkStart w:id="16659" w:name="_ETM_Q1_4503905"/>
      <w:bookmarkStart w:id="16660" w:name="_ETM_Q1_4503402"/>
      <w:bookmarkStart w:id="16661" w:name="_ETM_Q1_4503155"/>
      <w:bookmarkStart w:id="16662" w:name="_ETM_Q1_4500905"/>
      <w:bookmarkStart w:id="16663" w:name="_ETM_Q1_4503905"/>
      <w:bookmarkStart w:id="16664" w:name="_ETM_Q1_4503402"/>
      <w:bookmarkEnd w:id="16661"/>
      <w:bookmarkEnd w:id="16662"/>
      <w:bookmarkEnd w:id="16663"/>
      <w:bookmarkEnd w:id="16664"/>
    </w:p>
    <w:p>
      <w:pPr>
        <w:pStyle w:val="Style14"/>
        <w:keepNext w:val="true"/>
        <w:rPr/>
      </w:pPr>
      <w:bookmarkStart w:id="16665" w:name="ET_speaker_ישי_פולק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6" w:name="_ETM_Q1_4502155"/>
      <w:bookmarkStart w:id="16667" w:name="_ETM_Q1_4505155"/>
      <w:bookmarkStart w:id="16668" w:name="_ETM_Q1_4504665"/>
      <w:bookmarkStart w:id="16669" w:name="_ETM_Q1_4502155"/>
      <w:bookmarkStart w:id="16670" w:name="_ETM_Q1_4505155"/>
      <w:bookmarkStart w:id="16671" w:name="_ETM_Q1_4504665"/>
      <w:bookmarkEnd w:id="16669"/>
      <w:bookmarkEnd w:id="16670"/>
      <w:bookmarkEnd w:id="16671"/>
    </w:p>
    <w:p>
      <w:pPr>
        <w:pStyle w:val="Normal"/>
        <w:rPr>
          <w:lang w:eastAsia="he-IL"/>
        </w:rPr>
      </w:pPr>
      <w:bookmarkStart w:id="16672" w:name="_ETM_Q1_4501405"/>
      <w:bookmarkEnd w:id="1667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מי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3" w:name="_ETM_Q1_4493655"/>
      <w:bookmarkStart w:id="16674" w:name="_ETM_Q1_4493655"/>
      <w:bookmarkEnd w:id="16674"/>
    </w:p>
    <w:p>
      <w:pPr>
        <w:pStyle w:val="Style14"/>
        <w:keepNext w:val="true"/>
        <w:rPr/>
      </w:pPr>
      <w:bookmarkStart w:id="16675" w:name="ET_speaker_נעה_בן_שבת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6" w:name="_ETM_Q1_4501155"/>
      <w:bookmarkStart w:id="16677" w:name="_ETM_Q1_4497155"/>
      <w:bookmarkStart w:id="16678" w:name="_ETM_Q1_4496654"/>
      <w:bookmarkStart w:id="16679" w:name="_ETM_Q1_4496404"/>
      <w:bookmarkEnd w:id="16676"/>
      <w:bookmarkEnd w:id="16677"/>
      <w:bookmarkEnd w:id="16678"/>
      <w:bookmarkEnd w:id="16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נ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אבל גם אחר כך לא מת</w:t>
      </w:r>
      <w:bookmarkStart w:id="16680" w:name="_ETM_Q1_4513153"/>
      <w:bookmarkEnd w:id="16680"/>
      <w:r>
        <w:rPr>
          <w:rtl w:val="true"/>
          <w:lang w:eastAsia="he-IL"/>
        </w:rPr>
        <w:t>קנים את העד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1" w:name="_ETM_Q1_4507906"/>
      <w:bookmarkStart w:id="16682" w:name="_ETM_Q1_4507906"/>
      <w:bookmarkEnd w:id="16682"/>
    </w:p>
    <w:p>
      <w:pPr>
        <w:pStyle w:val="Style14"/>
        <w:keepNext w:val="true"/>
        <w:rPr/>
      </w:pPr>
      <w:bookmarkStart w:id="16683" w:name="ET_speaker_ישי_פולק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4" w:name="_ETM_Q1_4504406"/>
      <w:bookmarkStart w:id="16685" w:name="_ETM_Q1_4504156"/>
      <w:bookmarkStart w:id="16686" w:name="_ETM_Q1_4503904"/>
      <w:bookmarkStart w:id="16687" w:name="_ETM_Q1_4503654"/>
      <w:bookmarkStart w:id="16688" w:name="_ETM_Q1_4506406"/>
      <w:bookmarkStart w:id="16689" w:name="_ETM_Q1_4509406"/>
      <w:bookmarkStart w:id="16690" w:name="_ETM_Q1_4509156"/>
      <w:bookmarkEnd w:id="16684"/>
      <w:bookmarkEnd w:id="16685"/>
      <w:bookmarkEnd w:id="16686"/>
      <w:bookmarkEnd w:id="16687"/>
      <w:bookmarkEnd w:id="16688"/>
      <w:bookmarkEnd w:id="16689"/>
      <w:bookmarkEnd w:id="16690"/>
      <w:r>
        <w:rPr>
          <w:rtl w:val="true"/>
          <w:lang w:eastAsia="he-IL"/>
        </w:rPr>
        <w:t>זה אומר ש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עדכן</w:t>
      </w:r>
      <w:bookmarkStart w:id="16691" w:name="_ETM_Q1_4516156"/>
      <w:bookmarkEnd w:id="166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2" w:name="_ETM_Q1_4511656"/>
      <w:bookmarkStart w:id="16693" w:name="_ETM_Q1_4511656"/>
      <w:bookmarkEnd w:id="16693"/>
    </w:p>
    <w:p>
      <w:pPr>
        <w:pStyle w:val="Style14"/>
        <w:keepNext w:val="true"/>
        <w:rPr/>
      </w:pPr>
      <w:bookmarkStart w:id="16694" w:name="ET_speaker_נעה_בן_שבת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5" w:name="_ETM_Q1_4512152"/>
      <w:bookmarkEnd w:id="16695"/>
      <w:r>
        <w:rPr>
          <w:rtl w:val="true"/>
          <w:lang w:eastAsia="he-IL"/>
        </w:rPr>
        <w:t>ל</w:t>
      </w:r>
      <w:bookmarkStart w:id="16696" w:name="_ETM_Q1_4512902"/>
      <w:bookmarkEnd w:id="166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7" w:name="_ETM_Q1_4513902"/>
      <w:bookmarkStart w:id="16698" w:name="_ETM_Q1_4513652"/>
      <w:bookmarkStart w:id="16699" w:name="_ETM_Q1_4513902"/>
      <w:bookmarkStart w:id="16700" w:name="_ETM_Q1_4513652"/>
      <w:bookmarkEnd w:id="16699"/>
      <w:bookmarkEnd w:id="16700"/>
    </w:p>
    <w:p>
      <w:pPr>
        <w:pStyle w:val="Style14"/>
        <w:keepNext w:val="true"/>
        <w:rPr/>
      </w:pPr>
      <w:bookmarkStart w:id="16701" w:name="ET_speaker_ישי_פולק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2" w:name="_ETM_Q1_4514902"/>
      <w:bookmarkStart w:id="16703" w:name="_ETM_Q1_4517652"/>
      <w:bookmarkEnd w:id="16702"/>
      <w:bookmarkEnd w:id="16703"/>
      <w:r>
        <w:rPr>
          <w:rtl w:val="true"/>
          <w:lang w:eastAsia="he-IL"/>
        </w:rPr>
        <w:t xml:space="preserve">דילגו על שנת </w:t>
      </w:r>
      <w:bookmarkStart w:id="16704" w:name="_ETM_Q1_4513402"/>
      <w:bookmarkEnd w:id="16704"/>
      <w:r>
        <w:rPr>
          <w:rtl w:val="true"/>
          <w:lang w:eastAsia="he-IL"/>
        </w:rPr>
        <w:t>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לגו על שנת </w:t>
      </w:r>
      <w:bookmarkStart w:id="16705" w:name="_ETM_Q1_4517153"/>
      <w:bookmarkEnd w:id="16705"/>
      <w:r>
        <w:rPr>
          <w:rtl w:val="true"/>
          <w:lang w:eastAsia="he-IL"/>
        </w:rPr>
        <w:t xml:space="preserve">הצמדה </w:t>
      </w:r>
      <w:bookmarkStart w:id="16706" w:name="_ETM_Q1_4514406"/>
      <w:bookmarkStart w:id="16707" w:name="_ETM_Q1_4516153"/>
      <w:bookmarkEnd w:id="16706"/>
      <w:bookmarkEnd w:id="167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8" w:name="_ETM_Q1_4512403"/>
      <w:bookmarkStart w:id="16709" w:name="_ETM_Q1_4515156"/>
      <w:bookmarkStart w:id="16710" w:name="_ETM_Q1_4517905"/>
      <w:bookmarkStart w:id="16711" w:name="_ETM_Q1_4518402"/>
      <w:bookmarkStart w:id="16712" w:name="_ETM_Q1_4521152"/>
      <w:bookmarkStart w:id="16713" w:name="_ETM_Q1_4513905"/>
      <w:bookmarkStart w:id="16714" w:name="_ETM_Q1_4516652"/>
      <w:bookmarkStart w:id="16715" w:name="_ETM_Q1_4515404"/>
      <w:bookmarkStart w:id="16716" w:name="_ETM_Q1_4514155"/>
      <w:bookmarkStart w:id="16717" w:name="_ETM_Q1_4515902"/>
      <w:bookmarkStart w:id="16718" w:name="_ETM_Q1_4518656"/>
      <w:bookmarkStart w:id="16719" w:name="_ETM_Q1_4521406"/>
      <w:bookmarkStart w:id="16720" w:name="_ETM_Q1_4516401"/>
      <w:bookmarkStart w:id="16721" w:name="_ETM_Q1_4515906"/>
      <w:bookmarkStart w:id="16722" w:name="_ETM_Q1_4512403"/>
      <w:bookmarkStart w:id="16723" w:name="_ETM_Q1_4515156"/>
      <w:bookmarkStart w:id="16724" w:name="_ETM_Q1_4517905"/>
      <w:bookmarkStart w:id="16725" w:name="_ETM_Q1_4518402"/>
      <w:bookmarkStart w:id="16726" w:name="_ETM_Q1_4521152"/>
      <w:bookmarkStart w:id="16727" w:name="_ETM_Q1_4513905"/>
      <w:bookmarkStart w:id="16728" w:name="_ETM_Q1_4516652"/>
      <w:bookmarkStart w:id="16729" w:name="_ETM_Q1_4515404"/>
      <w:bookmarkStart w:id="16730" w:name="_ETM_Q1_4514155"/>
      <w:bookmarkStart w:id="16731" w:name="_ETM_Q1_4515902"/>
      <w:bookmarkStart w:id="16732" w:name="_ETM_Q1_4518656"/>
      <w:bookmarkStart w:id="16733" w:name="_ETM_Q1_4521406"/>
      <w:bookmarkStart w:id="16734" w:name="_ETM_Q1_4516401"/>
      <w:bookmarkStart w:id="16735" w:name="_ETM_Q1_4515906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</w:p>
    <w:p>
      <w:pPr>
        <w:pStyle w:val="Style30"/>
        <w:keepNext w:val="true"/>
        <w:rPr/>
      </w:pPr>
      <w:bookmarkStart w:id="16736" w:name="ET_interruption_קריאה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737" w:name="_ETM_Q1_4515153"/>
      <w:bookmarkStart w:id="16738" w:name="_ETM_Q1_4520405"/>
      <w:bookmarkStart w:id="16739" w:name="_ETM_Q1_4515153"/>
      <w:bookmarkStart w:id="16740" w:name="_ETM_Q1_4520405"/>
      <w:bookmarkEnd w:id="16739"/>
      <w:bookmarkEnd w:id="16740"/>
    </w:p>
    <w:p>
      <w:pPr>
        <w:pStyle w:val="Normal"/>
        <w:rPr>
          <w:lang w:eastAsia="he-IL"/>
        </w:rPr>
      </w:pPr>
      <w:bookmarkStart w:id="16741" w:name="_ETM_Q1_4512403"/>
      <w:bookmarkStart w:id="16742" w:name="_ETM_Q1_4515156"/>
      <w:bookmarkStart w:id="16743" w:name="_ETM_Q1_4517905"/>
      <w:bookmarkStart w:id="16744" w:name="_ETM_Q1_4518402"/>
      <w:bookmarkStart w:id="16745" w:name="_ETM_Q1_4521152"/>
      <w:bookmarkStart w:id="16746" w:name="_ETM_Q1_4513905"/>
      <w:bookmarkStart w:id="16747" w:name="_ETM_Q1_4516652"/>
      <w:bookmarkStart w:id="16748" w:name="_ETM_Q1_4515404"/>
      <w:bookmarkStart w:id="16749" w:name="_ETM_Q1_4513904"/>
      <w:bookmarkStart w:id="16750" w:name="_ETM_Q1_4515905"/>
      <w:bookmarkStart w:id="16751" w:name="_ETM_Q1_4518155"/>
      <w:bookmarkStart w:id="16752" w:name="_ETM_Q1_4520655"/>
      <w:bookmarkStart w:id="16753" w:name="_ETM_Q1_4523403"/>
      <w:bookmarkStart w:id="16754" w:name="_ETM_Q1_4525903"/>
      <w:bookmarkStart w:id="16755" w:name="_ETM_Q1_4528405"/>
      <w:bookmarkStart w:id="16756" w:name="_ETM_Q1_4531154"/>
      <w:bookmarkStart w:id="16757" w:name="_ETM_Q1_4535405"/>
      <w:bookmarkStart w:id="16758" w:name="_ETM_Q1_4514403"/>
      <w:bookmarkStart w:id="16759" w:name="_ETM_Q1_4517156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r>
        <w:rPr>
          <w:rtl w:val="true"/>
          <w:lang w:eastAsia="he-IL"/>
        </w:rPr>
        <w:t>דיל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זה </w:t>
      </w:r>
      <w:bookmarkStart w:id="16760" w:name="_ETM_Q1_4518406"/>
      <w:bookmarkEnd w:id="16760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1" w:name="_ETM_Q1_4519403"/>
      <w:bookmarkStart w:id="16762" w:name="_ETM_Q1_4519403"/>
      <w:bookmarkEnd w:id="16762"/>
    </w:p>
    <w:p>
      <w:pPr>
        <w:pStyle w:val="Style14"/>
        <w:keepNext w:val="true"/>
        <w:rPr/>
      </w:pPr>
      <w:bookmarkStart w:id="16763" w:name="ET_speaker_ישי_פולק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4" w:name="_ETM_Q1_4515653"/>
      <w:bookmarkStart w:id="16765" w:name="_ETM_Q1_4520651"/>
      <w:bookmarkStart w:id="16766" w:name="_ETM_Q1_4520156"/>
      <w:bookmarkEnd w:id="16764"/>
      <w:bookmarkEnd w:id="16765"/>
      <w:bookmarkEnd w:id="16766"/>
      <w:r>
        <w:rPr>
          <w:rtl w:val="true"/>
          <w:lang w:eastAsia="he-IL"/>
        </w:rPr>
        <w:t xml:space="preserve">לכן זה חסכון </w:t>
      </w:r>
      <w:bookmarkStart w:id="16767" w:name="_ETM_Q1_4517654"/>
      <w:bookmarkEnd w:id="16767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8" w:name="_ETM_Q1_4519653"/>
      <w:bookmarkStart w:id="16769" w:name="_ETM_Q1_4522653"/>
      <w:bookmarkStart w:id="16770" w:name="_ETM_Q1_4522153"/>
      <w:bookmarkStart w:id="16771" w:name="_ETM_Q1_4519653"/>
      <w:bookmarkStart w:id="16772" w:name="_ETM_Q1_4522653"/>
      <w:bookmarkStart w:id="16773" w:name="_ETM_Q1_4522153"/>
      <w:bookmarkEnd w:id="16771"/>
      <w:bookmarkEnd w:id="16772"/>
      <w:bookmarkEnd w:id="16773"/>
    </w:p>
    <w:p>
      <w:pPr>
        <w:pStyle w:val="Style30"/>
        <w:keepNext w:val="true"/>
        <w:rPr/>
      </w:pPr>
      <w:bookmarkStart w:id="16774" w:name="ET_interruption_קריאה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16775" w:name="_ETM_Q1_4530155"/>
      <w:bookmarkEnd w:id="16775"/>
      <w:r>
        <w:rPr>
          <w:rtl w:val="true"/>
        </w:rPr>
        <w:t xml:space="preserve">   </w:t>
      </w:r>
      <w:bookmarkEnd w:id="16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6" w:name="_ETM_Q1_4518156"/>
      <w:bookmarkStart w:id="16777" w:name="_ETM_Q1_4520653"/>
      <w:bookmarkEnd w:id="16776"/>
      <w:bookmarkEnd w:id="16777"/>
      <w:r>
        <w:rPr>
          <w:rtl w:val="true"/>
          <w:lang w:eastAsia="he-IL"/>
        </w:rPr>
        <w:t>לא</w:t>
      </w:r>
      <w:bookmarkStart w:id="16778" w:name="_ETM_Q1_4515402"/>
      <w:bookmarkEnd w:id="16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בכל שנה</w:t>
      </w:r>
      <w:r>
        <w:rPr>
          <w:rtl w:val="true"/>
          <w:lang w:eastAsia="he-IL"/>
        </w:rPr>
        <w:t>.</w:t>
      </w:r>
      <w:bookmarkStart w:id="16779" w:name="_ETM_Q1_4524153"/>
      <w:bookmarkEnd w:id="16779"/>
      <w:r>
        <w:rPr>
          <w:rtl w:val="true"/>
          <w:lang w:eastAsia="he-IL"/>
        </w:rPr>
        <w:t xml:space="preserve"> </w:t>
      </w:r>
      <w:bookmarkStart w:id="16780" w:name="_ETM_Q1_4515405"/>
      <w:bookmarkStart w:id="16781" w:name="_ETM_Q1_4517653"/>
      <w:bookmarkEnd w:id="16780"/>
      <w:bookmarkEnd w:id="1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2" w:name="_ETM_Q1_4524402"/>
      <w:bookmarkStart w:id="16783" w:name="_ETM_Q1_4523902"/>
      <w:bookmarkStart w:id="16784" w:name="_ETM_Q1_4523652"/>
      <w:bookmarkStart w:id="16785" w:name="_ETM_Q1_4524402"/>
      <w:bookmarkStart w:id="16786" w:name="_ETM_Q1_4523902"/>
      <w:bookmarkStart w:id="16787" w:name="_ETM_Q1_4523652"/>
      <w:bookmarkEnd w:id="16785"/>
      <w:bookmarkEnd w:id="16786"/>
      <w:bookmarkEnd w:id="16787"/>
    </w:p>
    <w:p>
      <w:pPr>
        <w:pStyle w:val="Style14"/>
        <w:keepNext w:val="true"/>
        <w:rPr/>
      </w:pPr>
      <w:bookmarkStart w:id="16788" w:name="ET_speaker_נעה_בן_שבת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9" w:name="_ETM_Q1_4520152"/>
      <w:bookmarkStart w:id="16790" w:name="_ETM_Q1_4522902"/>
      <w:bookmarkStart w:id="16791" w:name="_ETM_Q1_4525902"/>
      <w:bookmarkStart w:id="16792" w:name="_ETM_Q1_4525652"/>
      <w:bookmarkEnd w:id="16789"/>
      <w:bookmarkEnd w:id="16790"/>
      <w:bookmarkEnd w:id="16791"/>
      <w:bookmarkEnd w:id="16792"/>
      <w:r>
        <w:rPr>
          <w:rtl w:val="true"/>
          <w:lang w:eastAsia="he-IL"/>
        </w:rPr>
        <w:t>זאת שאל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6793" w:name="_ETM_Q1_4517402"/>
      <w:bookmarkEnd w:id="16793"/>
      <w:r>
        <w:rPr>
          <w:rtl w:val="true"/>
          <w:lang w:eastAsia="he-IL"/>
        </w:rPr>
        <w:t xml:space="preserve"> זה ככה אז זה נהדר</w:t>
      </w:r>
      <w:bookmarkStart w:id="16794" w:name="_ETM_Q1_4524652"/>
      <w:bookmarkEnd w:id="167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שנת </w:t>
      </w:r>
      <w:r>
        <w:rPr>
          <w:lang w:eastAsia="he-IL"/>
        </w:rPr>
        <w:t>2026</w:t>
      </w:r>
      <w:bookmarkStart w:id="16795" w:name="_ETM_Q1_4526402"/>
      <w:bookmarkEnd w:id="16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שבו</w:t>
      </w:r>
      <w:bookmarkStart w:id="16796" w:name="_ETM_Q1_4527152"/>
      <w:bookmarkEnd w:id="16796"/>
      <w:r>
        <w:rPr>
          <w:rtl w:val="true"/>
          <w:lang w:eastAsia="he-IL"/>
        </w:rPr>
        <w:t xml:space="preserve"> את ה</w:t>
      </w:r>
      <w:bookmarkStart w:id="16797" w:name="_ETM_Q1_4524403"/>
      <w:bookmarkStart w:id="16798" w:name="_ETM_Q1_4526652"/>
      <w:bookmarkEnd w:id="16797"/>
      <w:bookmarkEnd w:id="16798"/>
      <w:r>
        <w:rPr>
          <w:rtl w:val="true"/>
          <w:lang w:eastAsia="he-IL"/>
        </w:rPr>
        <w:t xml:space="preserve">פער </w:t>
      </w:r>
      <w:bookmarkStart w:id="16799" w:name="_ETM_Q1_4527655"/>
      <w:bookmarkEnd w:id="16799"/>
      <w:r>
        <w:rPr>
          <w:rtl w:val="true"/>
          <w:lang w:eastAsia="he-IL"/>
        </w:rPr>
        <w:t xml:space="preserve">לעומ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יגיד לנו שאנחנו</w:t>
      </w:r>
      <w:bookmarkStart w:id="16800" w:name="_ETM_Q1_4532406"/>
      <w:bookmarkEnd w:id="16800"/>
      <w:r>
        <w:rPr>
          <w:rtl w:val="true"/>
          <w:lang w:eastAsia="he-IL"/>
        </w:rPr>
        <w:t xml:space="preserve"> מתקנים</w:t>
      </w:r>
      <w:bookmarkStart w:id="16801" w:name="_ETM_Q1_4533903"/>
      <w:bookmarkEnd w:id="16801"/>
      <w:r>
        <w:rPr>
          <w:rtl w:val="true"/>
          <w:lang w:eastAsia="he-IL"/>
        </w:rPr>
        <w:t xml:space="preserve"> את כל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802" w:name="ET_interruption_קריאה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3" w:name="_ETM_Q1_4528404"/>
      <w:bookmarkStart w:id="16804" w:name="_ETM_Q1_4528404"/>
      <w:bookmarkEnd w:id="16804"/>
    </w:p>
    <w:p>
      <w:pPr>
        <w:pStyle w:val="Normal"/>
        <w:rPr>
          <w:lang w:eastAsia="he-IL"/>
        </w:rPr>
      </w:pPr>
      <w:bookmarkStart w:id="16805" w:name="_ETM_Q1_4529153"/>
      <w:bookmarkStart w:id="16806" w:name="_ETM_Q1_4528403"/>
      <w:bookmarkEnd w:id="16805"/>
      <w:bookmarkEnd w:id="16806"/>
      <w:r>
        <w:rPr>
          <w:rtl w:val="true"/>
          <w:lang w:eastAsia="he-IL"/>
        </w:rPr>
        <w:t>בגלל שד</w:t>
      </w:r>
      <w:bookmarkStart w:id="16807" w:name="_ETM_Q1_4530903"/>
      <w:bookmarkEnd w:id="16807"/>
      <w:r>
        <w:rPr>
          <w:rtl w:val="true"/>
          <w:lang w:eastAsia="he-IL"/>
        </w:rPr>
        <w:t>יל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בוע</w:t>
      </w:r>
      <w:r>
        <w:rPr>
          <w:rtl w:val="true"/>
          <w:lang w:eastAsia="he-IL"/>
        </w:rPr>
        <w:t>.</w:t>
      </w:r>
      <w:bookmarkStart w:id="16808" w:name="_ETM_Q1_4532153"/>
      <w:bookmarkEnd w:id="16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9" w:name="_ETM_Q1_4524653"/>
      <w:bookmarkStart w:id="16810" w:name="_ETM_Q1_4524404"/>
      <w:bookmarkStart w:id="16811" w:name="_ETM_Q1_4527154"/>
      <w:bookmarkStart w:id="16812" w:name="_ETM_Q1_4529404"/>
      <w:bookmarkStart w:id="16813" w:name="_ETM_Q1_4524653"/>
      <w:bookmarkStart w:id="16814" w:name="_ETM_Q1_4524404"/>
      <w:bookmarkStart w:id="16815" w:name="_ETM_Q1_4527154"/>
      <w:bookmarkStart w:id="16816" w:name="_ETM_Q1_4529404"/>
      <w:bookmarkEnd w:id="16813"/>
      <w:bookmarkEnd w:id="16814"/>
      <w:bookmarkEnd w:id="16815"/>
      <w:bookmarkEnd w:id="16816"/>
    </w:p>
    <w:p>
      <w:pPr>
        <w:pStyle w:val="Style14"/>
        <w:keepNext w:val="true"/>
        <w:rPr/>
      </w:pPr>
      <w:bookmarkStart w:id="16817" w:name="ET_speaker_ישי_פולק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818" w:name="_ETM_Q1_4530905"/>
      <w:bookmarkStart w:id="16819" w:name="_ETM_Q1_4532655"/>
      <w:bookmarkStart w:id="16820" w:name="_ETM_Q1_4535160"/>
      <w:bookmarkStart w:id="16821" w:name="_ETM_Q1_4530905"/>
      <w:bookmarkStart w:id="16822" w:name="_ETM_Q1_4532655"/>
      <w:bookmarkStart w:id="16823" w:name="_ETM_Q1_4535160"/>
      <w:bookmarkEnd w:id="16821"/>
      <w:bookmarkEnd w:id="16822"/>
      <w:bookmarkEnd w:id="16823"/>
    </w:p>
    <w:p>
      <w:pPr>
        <w:pStyle w:val="Normal"/>
        <w:rPr>
          <w:lang w:eastAsia="he-IL"/>
        </w:rPr>
      </w:pPr>
      <w:bookmarkStart w:id="16824" w:name="_ETM_Q1_4531905"/>
      <w:bookmarkStart w:id="16825" w:name="_ETM_Q1_4526154"/>
      <w:bookmarkEnd w:id="16824"/>
      <w:bookmarkEnd w:id="16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נים את הפער</w:t>
      </w:r>
      <w:r>
        <w:rPr>
          <w:rtl w:val="true"/>
          <w:lang w:eastAsia="he-IL"/>
        </w:rPr>
        <w:t xml:space="preserve">. </w:t>
      </w:r>
      <w:bookmarkStart w:id="16826" w:name="_ETM_Q1_4536153"/>
      <w:bookmarkStart w:id="16827" w:name="_ETM_Q1_4533904"/>
      <w:bookmarkEnd w:id="16826"/>
      <w:bookmarkEnd w:id="16827"/>
      <w:r>
        <w:rPr>
          <w:rtl w:val="true"/>
          <w:lang w:eastAsia="he-IL"/>
        </w:rPr>
        <w:t>נשארים עם הפער הזה</w:t>
      </w:r>
      <w:r>
        <w:rPr>
          <w:rtl w:val="true"/>
          <w:lang w:eastAsia="he-IL"/>
        </w:rPr>
        <w:t xml:space="preserve">. </w:t>
      </w:r>
      <w:bookmarkStart w:id="16828" w:name="_ETM_Q1_4537902"/>
      <w:bookmarkEnd w:id="16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9" w:name="_ETM_Q1_4536404"/>
      <w:bookmarkStart w:id="16830" w:name="_ETM_Q1_4536155"/>
      <w:bookmarkStart w:id="16831" w:name="_ETM_Q1_4536404"/>
      <w:bookmarkStart w:id="16832" w:name="_ETM_Q1_4536155"/>
      <w:bookmarkEnd w:id="16831"/>
      <w:bookmarkEnd w:id="16832"/>
    </w:p>
    <w:p>
      <w:pPr>
        <w:pStyle w:val="Style14"/>
        <w:keepNext w:val="true"/>
        <w:rPr/>
      </w:pPr>
      <w:bookmarkStart w:id="16833" w:name="ET_speaker_יעל_לינדנברג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4" w:name="_ETM_Q1_4532652"/>
      <w:bookmarkStart w:id="16835" w:name="_ETM_Q1_4537905"/>
      <w:bookmarkStart w:id="16836" w:name="_ETM_Q1_4537655"/>
      <w:bookmarkEnd w:id="16834"/>
      <w:bookmarkEnd w:id="16835"/>
      <w:bookmarkEnd w:id="16836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16837" w:name="_ETM_Q1_4529906"/>
      <w:bookmarkEnd w:id="16837"/>
      <w:r>
        <w:rPr>
          <w:rtl w:val="true"/>
          <w:lang w:eastAsia="he-IL"/>
        </w:rPr>
        <w:t xml:space="preserve">שובה </w:t>
      </w:r>
      <w:bookmarkStart w:id="16838" w:name="_ETM_Q1_4527404"/>
      <w:bookmarkEnd w:id="16838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9" w:name="_ETM_Q1_4539652"/>
      <w:bookmarkStart w:id="16840" w:name="_ETM_Q1_4532404"/>
      <w:bookmarkStart w:id="16841" w:name="_ETM_Q1_4531404"/>
      <w:bookmarkStart w:id="16842" w:name="_ETM_Q1_4539652"/>
      <w:bookmarkStart w:id="16843" w:name="_ETM_Q1_4532404"/>
      <w:bookmarkStart w:id="16844" w:name="_ETM_Q1_4531404"/>
      <w:bookmarkEnd w:id="16842"/>
      <w:bookmarkEnd w:id="16843"/>
      <w:bookmarkEnd w:id="16844"/>
    </w:p>
    <w:p>
      <w:pPr>
        <w:pStyle w:val="Style14"/>
        <w:keepNext w:val="true"/>
        <w:rPr/>
      </w:pPr>
      <w:bookmarkStart w:id="16845" w:name="ET_speaker_ישי_פולק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6" w:name="_ETM_Q1_4542406"/>
      <w:bookmarkStart w:id="16847" w:name="_ETM_Q1_4541902"/>
      <w:bookmarkEnd w:id="16846"/>
      <w:bookmarkEnd w:id="16847"/>
      <w:r>
        <w:rPr>
          <w:rtl w:val="true"/>
          <w:lang w:eastAsia="he-IL"/>
        </w:rPr>
        <w:t>זה חסכון חד</w:t>
      </w:r>
      <w:bookmarkStart w:id="16848" w:name="_ETM_Q1_4543652"/>
      <w:bookmarkEnd w:id="1684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9" w:name="_ETM_Q1_4539153"/>
      <w:bookmarkStart w:id="16850" w:name="_ETM_Q1_4542153"/>
      <w:bookmarkStart w:id="16851" w:name="_ETM_Q1_4544902"/>
      <w:bookmarkStart w:id="16852" w:name="_ETM_Q1_4544403"/>
      <w:bookmarkStart w:id="16853" w:name="_ETM_Q1_4544152"/>
      <w:bookmarkStart w:id="16854" w:name="_ETM_Q1_4539153"/>
      <w:bookmarkStart w:id="16855" w:name="_ETM_Q1_4542153"/>
      <w:bookmarkStart w:id="16856" w:name="_ETM_Q1_4544902"/>
      <w:bookmarkStart w:id="16857" w:name="_ETM_Q1_4544403"/>
      <w:bookmarkStart w:id="16858" w:name="_ETM_Q1_4544152"/>
      <w:bookmarkEnd w:id="16854"/>
      <w:bookmarkEnd w:id="16855"/>
      <w:bookmarkEnd w:id="16856"/>
      <w:bookmarkEnd w:id="16857"/>
      <w:bookmarkEnd w:id="16858"/>
    </w:p>
    <w:p>
      <w:pPr>
        <w:pStyle w:val="Style31"/>
        <w:keepNext w:val="true"/>
        <w:rPr/>
      </w:pPr>
      <w:bookmarkStart w:id="16859" w:name="ET_yor_4996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0" w:name="_ETM_Q1_4533654"/>
      <w:bookmarkEnd w:id="16860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  <w:bookmarkStart w:id="16861" w:name="_ETM_Q1_4535403"/>
      <w:bookmarkEnd w:id="16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2" w:name="_ETM_Q1_4539404"/>
      <w:bookmarkStart w:id="16863" w:name="_ETM_Q1_4535904"/>
      <w:bookmarkStart w:id="16864" w:name="_ETM_Q1_4535651"/>
      <w:bookmarkStart w:id="16865" w:name="_ETM_Q1_4539404"/>
      <w:bookmarkStart w:id="16866" w:name="_ETM_Q1_4535904"/>
      <w:bookmarkStart w:id="16867" w:name="_ETM_Q1_4535651"/>
      <w:bookmarkEnd w:id="16865"/>
      <w:bookmarkEnd w:id="16866"/>
      <w:bookmarkEnd w:id="16867"/>
    </w:p>
    <w:p>
      <w:pPr>
        <w:pStyle w:val="Style14"/>
        <w:keepNext w:val="true"/>
        <w:rPr/>
      </w:pPr>
      <w:bookmarkStart w:id="16868" w:name="ET_speaker_יעל_לינדנברג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9" w:name="_ETM_Q1_4538653"/>
      <w:bookmarkStart w:id="16870" w:name="_ETM_Q1_4541154"/>
      <w:bookmarkEnd w:id="16869"/>
      <w:bookmarkEnd w:id="16870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</w:t>
      </w:r>
      <w:bookmarkStart w:id="16871" w:name="_ETM_Q1_4536903"/>
      <w:bookmarkEnd w:id="16871"/>
      <w:r>
        <w:rPr>
          <w:rtl w:val="true"/>
          <w:lang w:eastAsia="he-IL"/>
        </w:rPr>
        <w:t>ה צודקת בא</w:t>
      </w:r>
      <w:bookmarkStart w:id="16872" w:name="_ETM_Q1_4537654"/>
      <w:bookmarkStart w:id="16873" w:name="_ETM_Q1_4535404"/>
      <w:bookmarkEnd w:id="16872"/>
      <w:bookmarkEnd w:id="16873"/>
      <w:r>
        <w:rPr>
          <w:rtl w:val="true"/>
          <w:lang w:eastAsia="he-IL"/>
        </w:rPr>
        <w:t>ופן שבו היא תיארה א</w:t>
      </w:r>
      <w:bookmarkStart w:id="16874" w:name="_ETM_Q1_4531656"/>
      <w:bookmarkStart w:id="16875" w:name="_ETM_Q1_4534406"/>
      <w:bookmarkStart w:id="16876" w:name="_ETM_Q1_4537152"/>
      <w:bookmarkStart w:id="16877" w:name="_ETM_Q1_4539904"/>
      <w:bookmarkEnd w:id="16874"/>
      <w:bookmarkEnd w:id="16875"/>
      <w:bookmarkEnd w:id="16876"/>
      <w:bookmarkEnd w:id="1687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קפאה היא הקפאה של שנה אח</w:t>
      </w:r>
      <w:bookmarkStart w:id="16878" w:name="_ETM_Q1_4543653"/>
      <w:bookmarkEnd w:id="16878"/>
      <w:r>
        <w:rPr>
          <w:rtl w:val="true"/>
          <w:lang w:eastAsia="he-IL"/>
        </w:rPr>
        <w:t>ת אבל ההקפ</w:t>
      </w:r>
      <w:bookmarkStart w:id="16879" w:name="_ETM_Q1_4547402"/>
      <w:bookmarkEnd w:id="16879"/>
      <w:r>
        <w:rPr>
          <w:rtl w:val="true"/>
          <w:lang w:eastAsia="he-IL"/>
        </w:rPr>
        <w:t>אה היא לבסיס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הזה נכנס לבסיס</w:t>
      </w:r>
      <w:bookmarkStart w:id="16880" w:name="_ETM_Q1_4548153"/>
      <w:bookmarkStart w:id="16881" w:name="_ETM_Q1_4548152"/>
      <w:bookmarkEnd w:id="16880"/>
      <w:bookmarkEnd w:id="16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</w:t>
      </w:r>
      <w:bookmarkStart w:id="16882" w:name="_ETM_Q1_4540403"/>
      <w:bookmarkStart w:id="16883" w:name="_ETM_Q1_4543403"/>
      <w:bookmarkStart w:id="16884" w:name="_ETM_Q1_4546156"/>
      <w:bookmarkEnd w:id="16882"/>
      <w:bookmarkEnd w:id="16883"/>
      <w:bookmarkEnd w:id="16884"/>
      <w:r>
        <w:rPr>
          <w:rtl w:val="true"/>
          <w:lang w:eastAsia="he-IL"/>
        </w:rPr>
        <w:t>י שכל ההצעה הזאת היא ל</w:t>
      </w:r>
      <w:bookmarkStart w:id="16885" w:name="_ETM_Q1_4546153"/>
      <w:bookmarkEnd w:id="16885"/>
      <w:r>
        <w:rPr>
          <w:rtl w:val="true"/>
          <w:lang w:eastAsia="he-IL"/>
        </w:rPr>
        <w:t>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כ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6" w:name="_ETM_Q1_4556153"/>
      <w:bookmarkStart w:id="16887" w:name="_ETM_Q1_4555152"/>
      <w:bookmarkStart w:id="16888" w:name="_ETM_Q1_4556153"/>
      <w:bookmarkStart w:id="16889" w:name="_ETM_Q1_4555152"/>
      <w:bookmarkEnd w:id="16888"/>
      <w:bookmarkEnd w:id="16889"/>
    </w:p>
    <w:p>
      <w:pPr>
        <w:pStyle w:val="Style14"/>
        <w:keepNext w:val="true"/>
        <w:rPr/>
      </w:pPr>
      <w:bookmarkStart w:id="16890" w:name="ET_speaker_נעה_בן_שבת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1" w:name="_ETM_Q1_4558155"/>
      <w:bookmarkStart w:id="16892" w:name="_ETM_Q1_4557152"/>
      <w:bookmarkEnd w:id="16891"/>
      <w:bookmarkEnd w:id="16892"/>
      <w:r>
        <w:rPr>
          <w:rtl w:val="true"/>
          <w:lang w:eastAsia="he-IL"/>
        </w:rPr>
        <w:t>אפילו יש פה הוראה מפורשת</w:t>
      </w:r>
      <w:bookmarkStart w:id="16893" w:name="_ETM_Q1_4557403"/>
      <w:bookmarkEnd w:id="16893"/>
      <w:r>
        <w:rPr>
          <w:rtl w:val="true"/>
          <w:lang w:eastAsia="he-IL"/>
        </w:rPr>
        <w:t xml:space="preserve"> </w:t>
      </w:r>
      <w:bookmarkStart w:id="16894" w:name="_ETM_Q1_4557906"/>
      <w:bookmarkStart w:id="16895" w:name="_ETM_Q1_4560653"/>
      <w:bookmarkEnd w:id="16894"/>
      <w:bookmarkEnd w:id="16895"/>
      <w:r>
        <w:rPr>
          <w:rtl w:val="true"/>
          <w:lang w:eastAsia="he-IL"/>
        </w:rPr>
        <w:t>על כך</w:t>
      </w:r>
      <w:bookmarkStart w:id="16896" w:name="_ETM_Q1_4555158"/>
      <w:bookmarkEnd w:id="16896"/>
      <w:r>
        <w:rPr>
          <w:rtl w:val="true"/>
          <w:lang w:eastAsia="he-IL"/>
        </w:rPr>
        <w:t xml:space="preserve"> שבינואר </w:t>
      </w:r>
      <w:bookmarkStart w:id="16897" w:name="_ETM_Q1_4545153"/>
      <w:bookmarkStart w:id="16898" w:name="_ETM_Q1_4549153"/>
      <w:bookmarkStart w:id="16899" w:name="_ETM_Q1_4547153"/>
      <w:bookmarkStart w:id="16900" w:name="_ETM_Q1_4551156"/>
      <w:bookmarkStart w:id="16901" w:name="_ETM_Q1_4553655"/>
      <w:bookmarkStart w:id="16902" w:name="_ETM_Q1_4555403"/>
      <w:bookmarkEnd w:id="16897"/>
      <w:bookmarkEnd w:id="16898"/>
      <w:bookmarkEnd w:id="16899"/>
      <w:bookmarkEnd w:id="16900"/>
      <w:bookmarkEnd w:id="16901"/>
      <w:bookmarkEnd w:id="16902"/>
      <w:r>
        <w:rPr>
          <w:rtl w:val="true"/>
          <w:lang w:eastAsia="he-IL"/>
        </w:rPr>
        <w:t>לא יתעדכנו ו</w:t>
      </w:r>
      <w:bookmarkStart w:id="16903" w:name="_ETM_Q1_4560405"/>
      <w:bookmarkEnd w:id="16903"/>
      <w:r>
        <w:rPr>
          <w:rtl w:val="true"/>
          <w:lang w:eastAsia="he-IL"/>
        </w:rPr>
        <w:t>באותה שנה הם יה</w:t>
      </w:r>
      <w:bookmarkStart w:id="16904" w:name="_ETM_Q1_4559156"/>
      <w:bookmarkStart w:id="16905" w:name="_ETM_Q1_4561656"/>
      <w:bookmarkEnd w:id="16904"/>
      <w:bookmarkEnd w:id="16905"/>
      <w:r>
        <w:rPr>
          <w:rtl w:val="true"/>
          <w:lang w:eastAsia="he-IL"/>
        </w:rPr>
        <w:t>יו כפי שהי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16906" w:name="_ETM_Q1_4560402"/>
      <w:bookmarkEnd w:id="16906"/>
      <w:r>
        <w:rPr>
          <w:rtl w:val="true"/>
          <w:lang w:eastAsia="he-IL"/>
        </w:rPr>
        <w:t xml:space="preserve">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16907" w:name="_ETM_Q1_4562656"/>
      <w:bookmarkEnd w:id="1690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. </w:t>
      </w:r>
      <w:bookmarkStart w:id="16908" w:name="_ETM_Q1_4563404"/>
      <w:bookmarkStart w:id="16909" w:name="_ETM_Q1_4566154"/>
      <w:bookmarkStart w:id="16910" w:name="_ETM_Q1_4569154"/>
      <w:bookmarkEnd w:id="16908"/>
      <w:bookmarkEnd w:id="16909"/>
      <w:bookmarkEnd w:id="1691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1" w:name="_ETM_Q1_4568167"/>
      <w:bookmarkStart w:id="16912" w:name="_ETM_Q1_4568167"/>
      <w:bookmarkEnd w:id="16912"/>
    </w:p>
    <w:p>
      <w:pPr>
        <w:pStyle w:val="Style14"/>
        <w:keepNext w:val="true"/>
        <w:rPr/>
      </w:pPr>
      <w:bookmarkStart w:id="16913" w:name="ET_speaker_ישי_פולק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4" w:name="_ETM_Q1_4571905"/>
      <w:bookmarkStart w:id="16915" w:name="_ETM_Q1_4571654"/>
      <w:bookmarkStart w:id="16916" w:name="_ETM_Q1_4571404"/>
      <w:bookmarkEnd w:id="16914"/>
      <w:bookmarkEnd w:id="16915"/>
      <w:bookmarkEnd w:id="16916"/>
      <w:r>
        <w:rPr>
          <w:rtl w:val="true"/>
          <w:lang w:eastAsia="he-IL"/>
        </w:rPr>
        <w:t>אין תיקון ו</w:t>
      </w:r>
      <w:bookmarkStart w:id="16917" w:name="_ETM_Q1_4569659"/>
      <w:bookmarkEnd w:id="16917"/>
      <w:r>
        <w:rPr>
          <w:rtl w:val="true"/>
          <w:lang w:eastAsia="he-IL"/>
        </w:rPr>
        <w:t>לכן ה</w:t>
      </w:r>
      <w:bookmarkStart w:id="16918" w:name="_ETM_Q1_4568904"/>
      <w:bookmarkEnd w:id="16918"/>
      <w:r>
        <w:rPr>
          <w:rtl w:val="true"/>
          <w:lang w:eastAsia="he-IL"/>
        </w:rPr>
        <w:t>-</w:t>
      </w:r>
      <w:bookmarkStart w:id="16919" w:name="_ETM_Q1_4569153"/>
      <w:bookmarkEnd w:id="16919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16920" w:name="_ETM_Q1_4558153"/>
      <w:bookmarkEnd w:id="16920"/>
      <w:r>
        <w:rPr>
          <w:rtl w:val="true"/>
          <w:lang w:eastAsia="he-IL"/>
        </w:rPr>
        <w:t>נגרר</w:t>
      </w:r>
      <w:bookmarkStart w:id="16921" w:name="_ETM_Q1_4566903"/>
      <w:bookmarkStart w:id="16922" w:name="_ETM_Q1_4559404"/>
      <w:bookmarkEnd w:id="16921"/>
      <w:bookmarkEnd w:id="16922"/>
      <w:r>
        <w:rPr>
          <w:rtl w:val="true"/>
          <w:lang w:eastAsia="he-IL"/>
        </w:rPr>
        <w:t xml:space="preserve"> אבל זה לא חסכון</w:t>
      </w:r>
      <w:bookmarkStart w:id="16923" w:name="_ETM_Q1_4569402"/>
      <w:bookmarkEnd w:id="16923"/>
      <w:r>
        <w:rPr>
          <w:rtl w:val="true"/>
          <w:lang w:eastAsia="he-IL"/>
        </w:rPr>
        <w:t xml:space="preserve">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800</w:t>
      </w:r>
      <w:bookmarkStart w:id="16924" w:name="_ETM_Q1_4570405"/>
      <w:bookmarkEnd w:id="16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16925" w:name="_ETM_Q1_4571155"/>
      <w:bookmarkEnd w:id="16925"/>
      <w:r>
        <w:rPr>
          <w:lang w:eastAsia="he-IL"/>
        </w:rPr>
        <w:t>800</w:t>
      </w:r>
      <w:bookmarkStart w:id="16926" w:name="_ETM_Q1_4569655"/>
      <w:bookmarkEnd w:id="16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סכו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  <w:bookmarkStart w:id="16927" w:name="_ETM_Q1_4571902"/>
      <w:bookmarkEnd w:id="16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8" w:name="_ETM_Q1_4594404"/>
      <w:bookmarkStart w:id="16929" w:name="_ETM_Q1_4594154"/>
      <w:bookmarkStart w:id="16930" w:name="_ETM_Q1_4594404"/>
      <w:bookmarkStart w:id="16931" w:name="_ETM_Q1_4594154"/>
      <w:bookmarkEnd w:id="16930"/>
      <w:bookmarkEnd w:id="16931"/>
    </w:p>
    <w:p>
      <w:pPr>
        <w:pStyle w:val="Style14"/>
        <w:keepNext w:val="true"/>
        <w:rPr/>
      </w:pPr>
      <w:bookmarkStart w:id="16932" w:name="_ETM_Q1_4594906"/>
      <w:bookmarkEnd w:id="169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933" w:name="_ETM_Q1_4570402"/>
      <w:bookmarkStart w:id="16934" w:name="_ETM_Q1_4569403"/>
      <w:bookmarkStart w:id="16935" w:name="_ETM_Q1_4572404"/>
      <w:bookmarkStart w:id="16936" w:name="_ETM_Q1_4572151"/>
      <w:bookmarkStart w:id="16937" w:name="_ETM_Q1_4570402"/>
      <w:bookmarkStart w:id="16938" w:name="_ETM_Q1_4569403"/>
      <w:bookmarkStart w:id="16939" w:name="_ETM_Q1_4572404"/>
      <w:bookmarkStart w:id="16940" w:name="_ETM_Q1_4572151"/>
      <w:bookmarkEnd w:id="16937"/>
      <w:bookmarkEnd w:id="16938"/>
      <w:bookmarkEnd w:id="16939"/>
      <w:bookmarkEnd w:id="16940"/>
    </w:p>
    <w:p>
      <w:pPr>
        <w:pStyle w:val="Style14"/>
        <w:keepNext w:val="true"/>
        <w:rPr>
          <w:rStyle w:val="TagStyle"/>
        </w:rPr>
      </w:pPr>
      <w:bookmarkStart w:id="16941" w:name="ET_speaker_תאיר_ראבוחין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תאיר ראבוחי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6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2" w:name="_ETM_Q1_4570902"/>
      <w:bookmarkStart w:id="16943" w:name="_ETM_Q1_4570902"/>
      <w:bookmarkEnd w:id="16943"/>
    </w:p>
    <w:p>
      <w:pPr>
        <w:pStyle w:val="Normal"/>
        <w:rPr>
          <w:b/>
          <w:b/>
        </w:rPr>
      </w:pPr>
      <w:r>
        <w:rPr>
          <w:b/>
          <w:b/>
          <w:rtl w:val="true"/>
        </w:rPr>
        <w:t xml:space="preserve">זה לא </w:t>
      </w:r>
      <w:r>
        <w:rPr>
          <w:b/>
        </w:rPr>
        <w:t>800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bookmarkStart w:id="16944" w:name="_ETM_Q1_4567902"/>
      <w:bookmarkStart w:id="16945" w:name="_ETM_Q1_4569904"/>
      <w:bookmarkStart w:id="16946" w:name="_ETM_Q1_4572154"/>
      <w:bookmarkStart w:id="16947" w:name="_ETM_Q1_4574903"/>
      <w:bookmarkEnd w:id="16944"/>
      <w:bookmarkEnd w:id="16945"/>
      <w:bookmarkEnd w:id="16946"/>
      <w:bookmarkEnd w:id="16947"/>
      <w:r>
        <w:rPr>
          <w:b/>
          <w:b/>
          <w:rtl w:val="true"/>
        </w:rPr>
        <w:t xml:space="preserve">ה </w:t>
      </w:r>
      <w:bookmarkStart w:id="16948" w:name="_ETM_Q1_4570905"/>
      <w:bookmarkStart w:id="16949" w:name="_ETM_Q1_4571901"/>
      <w:bookmarkEnd w:id="16948"/>
      <w:bookmarkEnd w:id="16949"/>
      <w:r>
        <w:rPr>
          <w:b/>
        </w:rPr>
        <w:t>37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ליון שקלים</w:t>
      </w:r>
      <w:r>
        <w:rPr>
          <w:b/>
          <w:rtl w:val="true"/>
        </w:rPr>
        <w:t xml:space="preserve">. </w:t>
      </w:r>
      <w:bookmarkStart w:id="16950" w:name="_ETM_Q1_4577655"/>
      <w:bookmarkEnd w:id="16950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6951" w:name="_ETM_Q1_4572403"/>
      <w:bookmarkStart w:id="16952" w:name="_ETM_Q1_4570655"/>
      <w:bookmarkStart w:id="16953" w:name="_ETM_Q1_4576156"/>
      <w:bookmarkStart w:id="16954" w:name="_ETM_Q1_4574406"/>
      <w:bookmarkStart w:id="16955" w:name="_ETM_Q1_4574156"/>
      <w:bookmarkStart w:id="16956" w:name="_ETM_Q1_4572403"/>
      <w:bookmarkStart w:id="16957" w:name="_ETM_Q1_4570655"/>
      <w:bookmarkStart w:id="16958" w:name="_ETM_Q1_4576156"/>
      <w:bookmarkStart w:id="16959" w:name="_ETM_Q1_4574406"/>
      <w:bookmarkStart w:id="16960" w:name="_ETM_Q1_4574156"/>
      <w:bookmarkEnd w:id="16956"/>
      <w:bookmarkEnd w:id="16957"/>
      <w:bookmarkEnd w:id="16958"/>
      <w:bookmarkEnd w:id="16959"/>
      <w:bookmarkEnd w:id="16960"/>
    </w:p>
    <w:p>
      <w:pPr>
        <w:pStyle w:val="Style14"/>
        <w:keepNext w:val="true"/>
        <w:rPr/>
      </w:pPr>
      <w:bookmarkStart w:id="16961" w:name="ET_speaker_רועי_בבאי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2" w:name="_ETM_Q1_4573403"/>
      <w:bookmarkEnd w:id="16962"/>
      <w:r>
        <w:rPr>
          <w:rtl w:val="true"/>
        </w:rPr>
        <w:t xml:space="preserve">זה </w:t>
      </w:r>
      <w:bookmarkStart w:id="16963" w:name="_ETM_Q1_4574404"/>
      <w:bookmarkEnd w:id="16963"/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64" w:name="_ETM_Q1_4578154"/>
      <w:bookmarkStart w:id="16965" w:name="_ETM_Q1_4578154"/>
      <w:bookmarkEnd w:id="16965"/>
    </w:p>
    <w:p>
      <w:pPr>
        <w:pStyle w:val="Style14"/>
        <w:keepNext w:val="true"/>
        <w:rPr/>
      </w:pPr>
      <w:bookmarkStart w:id="16966" w:name="ET_speaker_ישי_פולק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7" w:name="_ETM_Q1_4570901"/>
      <w:bookmarkStart w:id="16968" w:name="_ETM_Q1_4573901"/>
      <w:bookmarkStart w:id="16969" w:name="_ETM_Q1_4576901"/>
      <w:bookmarkEnd w:id="16967"/>
      <w:bookmarkEnd w:id="16968"/>
      <w:bookmarkEnd w:id="1696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0" w:name="_ETM_Q1_4578661"/>
      <w:bookmarkStart w:id="16971" w:name="_ETM_Q1_4577406"/>
      <w:bookmarkStart w:id="16972" w:name="_ETM_Q1_4578661"/>
      <w:bookmarkStart w:id="16973" w:name="_ETM_Q1_4577406"/>
      <w:bookmarkEnd w:id="16972"/>
      <w:bookmarkEnd w:id="16973"/>
    </w:p>
    <w:p>
      <w:pPr>
        <w:pStyle w:val="Style14"/>
        <w:keepNext w:val="true"/>
        <w:rPr/>
      </w:pPr>
      <w:bookmarkStart w:id="16974" w:name="ET_speaker_תאיר_ראבוחין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5" w:name="_ETM_Q1_4573406"/>
      <w:bookmarkStart w:id="16976" w:name="_ETM_Q1_4576406"/>
      <w:bookmarkStart w:id="16977" w:name="_ETM_Q1_4579406"/>
      <w:bookmarkEnd w:id="16975"/>
      <w:bookmarkEnd w:id="16976"/>
      <w:bookmarkEnd w:id="16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16978" w:name="_ETM_Q1_4577154"/>
      <w:bookmarkEnd w:id="1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9" w:name="_ETM_Q1_4576655"/>
      <w:bookmarkStart w:id="16980" w:name="_ETM_Q1_4577403"/>
      <w:bookmarkStart w:id="16981" w:name="_ETM_Q1_4576655"/>
      <w:bookmarkStart w:id="16982" w:name="_ETM_Q1_4577403"/>
      <w:bookmarkEnd w:id="16981"/>
      <w:bookmarkEnd w:id="16982"/>
    </w:p>
    <w:p>
      <w:pPr>
        <w:pStyle w:val="Style14"/>
        <w:keepNext w:val="true"/>
        <w:rPr/>
      </w:pPr>
      <w:bookmarkStart w:id="16983" w:name="ET_speaker_רועי_בבאי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4" w:name="_ETM_Q1_4576654"/>
      <w:bookmarkStart w:id="16985" w:name="_ETM_Q1_4572905"/>
      <w:bookmarkStart w:id="16986" w:name="_ETM_Q1_4575405"/>
      <w:bookmarkStart w:id="16987" w:name="_ETM_Q1_4577405"/>
      <w:bookmarkEnd w:id="16984"/>
      <w:bookmarkEnd w:id="16985"/>
      <w:bookmarkEnd w:id="16986"/>
      <w:bookmarkEnd w:id="16987"/>
      <w:r>
        <w:rPr>
          <w:rtl w:val="true"/>
          <w:lang w:eastAsia="he-IL"/>
        </w:rPr>
        <w:t>זה חסכון פרמננטי של</w:t>
      </w:r>
      <w:bookmarkStart w:id="16988" w:name="_ETM_Q1_4577905"/>
      <w:bookmarkEnd w:id="16988"/>
      <w:r>
        <w:rPr>
          <w:rtl w:val="true"/>
          <w:lang w:eastAsia="he-IL"/>
        </w:rPr>
        <w:t xml:space="preserve"> </w:t>
      </w:r>
      <w:bookmarkStart w:id="16989" w:name="_ETM_Q1_4577652"/>
      <w:bookmarkEnd w:id="16989"/>
      <w:r>
        <w:rPr>
          <w:lang w:eastAsia="he-IL"/>
        </w:rPr>
        <w:t>367</w:t>
      </w:r>
      <w:bookmarkStart w:id="16990" w:name="_ETM_Q1_4578156"/>
      <w:bookmarkEnd w:id="16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6991" w:name="_ETM_Q1_4579904"/>
      <w:bookmarkEnd w:id="16991"/>
      <w:r>
        <w:rPr>
          <w:rtl w:val="true"/>
          <w:lang w:eastAsia="he-IL"/>
        </w:rPr>
        <w:t>שקלים</w:t>
      </w:r>
      <w:bookmarkStart w:id="16992" w:name="_ETM_Q1_4578153"/>
      <w:bookmarkEnd w:id="169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3" w:name="_ETM_Q1_4579653"/>
      <w:bookmarkStart w:id="16994" w:name="_ETM_Q1_4578904"/>
      <w:bookmarkStart w:id="16995" w:name="_ETM_Q1_4579653"/>
      <w:bookmarkStart w:id="16996" w:name="_ETM_Q1_4578904"/>
      <w:bookmarkEnd w:id="16995"/>
      <w:bookmarkEnd w:id="16996"/>
    </w:p>
    <w:p>
      <w:pPr>
        <w:pStyle w:val="Style14"/>
        <w:keepNext w:val="true"/>
        <w:rPr/>
      </w:pPr>
      <w:bookmarkStart w:id="16997" w:name="_ETM_Q1_4578905"/>
      <w:bookmarkStart w:id="16998" w:name="_ETM_Q1_4581654"/>
      <w:bookmarkStart w:id="16999" w:name="_ETM_Q1_4584654"/>
      <w:bookmarkStart w:id="17000" w:name="_ETM_Q1_4587654"/>
      <w:bookmarkStart w:id="17001" w:name="ET_speaker_ישי_פולק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7002" w:name="_ETM_Q1_4577155"/>
      <w:bookmarkEnd w:id="17002"/>
      <w:r>
        <w:rPr>
          <w:rtl w:val="true"/>
        </w:rPr>
        <w:t xml:space="preserve">   </w:t>
      </w:r>
      <w:bookmarkEnd w:id="16997"/>
      <w:bookmarkEnd w:id="16998"/>
      <w:bookmarkEnd w:id="16999"/>
      <w:bookmarkEnd w:id="17000"/>
      <w:bookmarkEnd w:id="1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3" w:name="_ETM_Q1_4576906"/>
      <w:bookmarkStart w:id="17004" w:name="_ETM_Q1_4574653"/>
      <w:bookmarkStart w:id="17005" w:name="_ETM_Q1_4577653"/>
      <w:bookmarkStart w:id="17006" w:name="_ETM_Q1_4580653"/>
      <w:bookmarkStart w:id="17007" w:name="_ETM_Q1_4580403"/>
      <w:bookmarkEnd w:id="17003"/>
      <w:bookmarkEnd w:id="17004"/>
      <w:bookmarkEnd w:id="17005"/>
      <w:bookmarkEnd w:id="17006"/>
      <w:bookmarkEnd w:id="17007"/>
      <w:r>
        <w:rPr>
          <w:rtl w:val="true"/>
          <w:lang w:eastAsia="he-IL"/>
        </w:rPr>
        <w:t xml:space="preserve">הפער בין ההחלטה הזאת לבין </w:t>
      </w:r>
      <w:bookmarkStart w:id="17008" w:name="_ETM_Q1_4580154"/>
      <w:bookmarkEnd w:id="170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א</w:t>
      </w:r>
      <w:bookmarkStart w:id="17009" w:name="_ETM_Q1_4579654"/>
      <w:bookmarkStart w:id="17010" w:name="_ETM_Q1_4589404"/>
      <w:bookmarkStart w:id="17011" w:name="_ETM_Q1_4592154"/>
      <w:bookmarkStart w:id="17012" w:name="_ETM_Q1_4597905"/>
      <w:bookmarkStart w:id="17013" w:name="_ETM_Q1_4607905"/>
      <w:bookmarkStart w:id="17014" w:name="_ETM_Q1_4583406"/>
      <w:bookmarkStart w:id="17015" w:name="_ETM_Q1_4585906"/>
      <w:bookmarkStart w:id="17016" w:name="_ETM_Q1_4575156"/>
      <w:bookmarkStart w:id="17017" w:name="_ETM_Q1_4577151"/>
      <w:bookmarkStart w:id="17018" w:name="_ETM_Q1_4579907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r>
        <w:rPr>
          <w:rtl w:val="true"/>
          <w:lang w:eastAsia="he-IL"/>
        </w:rPr>
        <w:t xml:space="preserve"> </w:t>
      </w:r>
      <w:bookmarkStart w:id="17019" w:name="_ETM_Q1_4579901"/>
      <w:bookmarkEnd w:id="17019"/>
      <w:r>
        <w:rPr>
          <w:rtl w:val="true"/>
          <w:lang w:eastAsia="he-IL"/>
        </w:rPr>
        <w:t>הגיוני</w:t>
      </w:r>
      <w:bookmarkStart w:id="17020" w:name="_ETM_Q1_4581904"/>
      <w:bookmarkStart w:id="17021" w:name="_ETM_Q1_4582906"/>
      <w:bookmarkEnd w:id="17020"/>
      <w:bookmarkEnd w:id="17021"/>
      <w:r>
        <w:rPr>
          <w:rtl w:val="true"/>
          <w:lang w:eastAsia="he-IL"/>
        </w:rPr>
        <w:t xml:space="preserve"> וזה נולד שם</w:t>
      </w:r>
      <w:r>
        <w:rPr>
          <w:rtl w:val="true"/>
          <w:lang w:eastAsia="he-IL"/>
        </w:rPr>
        <w:t>.</w:t>
      </w:r>
      <w:bookmarkStart w:id="17022" w:name="_ETM_Q1_4581405"/>
      <w:bookmarkEnd w:id="1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3" w:name="_ETM_Q1_4581652"/>
      <w:bookmarkStart w:id="17024" w:name="_ETM_Q1_4581652"/>
      <w:bookmarkEnd w:id="17024"/>
    </w:p>
    <w:p>
      <w:pPr>
        <w:pStyle w:val="Style31"/>
        <w:keepNext w:val="true"/>
        <w:rPr/>
      </w:pPr>
      <w:bookmarkStart w:id="17025" w:name="ET_yor_4996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6" w:name="_ETM_Q1_4582905"/>
      <w:bookmarkEnd w:id="1702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אנחנו כבר בשעת אחרי</w:t>
      </w:r>
      <w:bookmarkStart w:id="17027" w:name="_ETM_Q1_4584905"/>
      <w:bookmarkEnd w:id="17027"/>
      <w:r>
        <w:rPr>
          <w:rtl w:val="true"/>
          <w:lang w:eastAsia="he-IL"/>
        </w:rPr>
        <w:t xml:space="preserve"> </w:t>
      </w:r>
      <w:bookmarkStart w:id="17028" w:name="_ETM_Q1_4585152"/>
      <w:bookmarkEnd w:id="17028"/>
      <w:r>
        <w:rPr>
          <w:rtl w:val="true"/>
          <w:lang w:eastAsia="he-IL"/>
        </w:rPr>
        <w:t>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029" w:name="_ETM_Q1_4585156"/>
      <w:bookmarkEnd w:id="17029"/>
      <w:r>
        <w:rPr>
          <w:rtl w:val="true"/>
          <w:lang w:eastAsia="he-IL"/>
        </w:rPr>
        <w:t>מבקש שתבררו את העניין</w:t>
      </w:r>
      <w:bookmarkStart w:id="17030" w:name="_ETM_Q1_4586401"/>
      <w:bookmarkEnd w:id="170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1" w:name="_ETM_Q1_4590406"/>
      <w:bookmarkStart w:id="17032" w:name="_ETM_Q1_4589405"/>
      <w:bookmarkStart w:id="17033" w:name="_ETM_Q1_4590406"/>
      <w:bookmarkStart w:id="17034" w:name="_ETM_Q1_4589405"/>
      <w:bookmarkEnd w:id="17033"/>
      <w:bookmarkEnd w:id="17034"/>
    </w:p>
    <w:p>
      <w:pPr>
        <w:pStyle w:val="Style14"/>
        <w:keepNext w:val="true"/>
        <w:rPr/>
      </w:pPr>
      <w:bookmarkStart w:id="17035" w:name="ET_speaker_נעה_בן_שבת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6" w:name="_ETM_Q1_4588906"/>
      <w:bookmarkStart w:id="17037" w:name="_ETM_Q1_4591406"/>
      <w:bookmarkStart w:id="17038" w:name="_ETM_Q1_4590906"/>
      <w:bookmarkEnd w:id="17036"/>
      <w:bookmarkEnd w:id="17037"/>
      <w:bookmarkEnd w:id="17038"/>
      <w:r>
        <w:rPr>
          <w:rtl w:val="true"/>
          <w:lang w:eastAsia="he-IL"/>
        </w:rPr>
        <w:t xml:space="preserve">יש עוד שאלה </w:t>
      </w:r>
      <w:bookmarkStart w:id="17039" w:name="_ETM_Q1_4591905"/>
      <w:bookmarkEnd w:id="17039"/>
      <w:r>
        <w:rPr>
          <w:rtl w:val="true"/>
          <w:lang w:eastAsia="he-IL"/>
        </w:rPr>
        <w:t>שרצ</w:t>
      </w:r>
      <w:bookmarkStart w:id="17040" w:name="_ETM_Q1_4590405"/>
      <w:bookmarkEnd w:id="17040"/>
      <w:r>
        <w:rPr>
          <w:rtl w:val="true"/>
          <w:lang w:eastAsia="he-IL"/>
        </w:rPr>
        <w:t>יתי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מים האלה מ</w:t>
      </w:r>
      <w:bookmarkStart w:id="17041" w:name="_ETM_Q1_4590156"/>
      <w:bookmarkStart w:id="17042" w:name="_ETM_Q1_4591904"/>
      <w:bookmarkEnd w:id="17041"/>
      <w:bookmarkEnd w:id="17042"/>
      <w:r>
        <w:rPr>
          <w:rtl w:val="true"/>
          <w:lang w:eastAsia="he-IL"/>
        </w:rPr>
        <w:t xml:space="preserve">שפיעים על ההקפאה הזאת </w:t>
      </w:r>
      <w:bookmarkStart w:id="17043" w:name="_ETM_Q1_4591902"/>
      <w:bookmarkEnd w:id="17043"/>
      <w:r>
        <w:rPr>
          <w:rtl w:val="true"/>
          <w:lang w:eastAsia="he-IL"/>
        </w:rPr>
        <w:t>- - -</w:t>
      </w:r>
      <w:bookmarkStart w:id="17044" w:name="_ETM_Q1_4589152"/>
      <w:bookmarkEnd w:id="17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5" w:name="_ETM_Q1_4589402"/>
      <w:bookmarkStart w:id="17046" w:name="_ETM_Q1_4589402"/>
      <w:bookmarkEnd w:id="17046"/>
    </w:p>
    <w:p>
      <w:pPr>
        <w:pStyle w:val="Style31"/>
        <w:keepNext w:val="true"/>
        <w:rPr/>
      </w:pPr>
      <w:bookmarkStart w:id="17047" w:name="ET_yor_499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8" w:name="_ETM_Q1_4590155"/>
      <w:bookmarkEnd w:id="17048"/>
      <w:r>
        <w:rPr>
          <w:rtl w:val="true"/>
          <w:lang w:eastAsia="he-IL"/>
        </w:rPr>
        <w:t xml:space="preserve">לא אבל </w:t>
      </w:r>
      <w:bookmarkStart w:id="17049" w:name="_ETM_Q1_4594905"/>
      <w:bookmarkEnd w:id="17049"/>
      <w:r>
        <w:rPr>
          <w:rtl w:val="true"/>
          <w:lang w:eastAsia="he-IL"/>
        </w:rPr>
        <w:t xml:space="preserve">אני רוצה </w:t>
      </w:r>
      <w:bookmarkStart w:id="17050" w:name="_ETM_Q1_4593154"/>
      <w:bookmarkEnd w:id="17050"/>
      <w:r>
        <w:rPr>
          <w:rtl w:val="true"/>
          <w:lang w:eastAsia="he-IL"/>
        </w:rPr>
        <w:t>לדעת בברור מה קור</w:t>
      </w:r>
      <w:bookmarkStart w:id="17051" w:name="_ETM_Q1_4594651"/>
      <w:bookmarkEnd w:id="17051"/>
      <w:r>
        <w:rPr>
          <w:rtl w:val="true"/>
          <w:lang w:eastAsia="he-IL"/>
        </w:rPr>
        <w:t>ה ע</w:t>
      </w:r>
      <w:bookmarkStart w:id="17052" w:name="_ETM_Q1_4592901"/>
      <w:bookmarkEnd w:id="17052"/>
      <w:r>
        <w:rPr>
          <w:rtl w:val="true"/>
          <w:lang w:eastAsia="he-IL"/>
        </w:rPr>
        <w:t xml:space="preserve">ם זה לפני הדיון </w:t>
      </w:r>
      <w:bookmarkStart w:id="17053" w:name="_ETM_Q1_4595401"/>
      <w:bookmarkEnd w:id="17053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4" w:name="_ETM_Q1_4596903"/>
      <w:bookmarkStart w:id="17055" w:name="_ETM_Q1_4596154"/>
      <w:bookmarkStart w:id="17056" w:name="_ETM_Q1_4596903"/>
      <w:bookmarkStart w:id="17057" w:name="_ETM_Q1_4596154"/>
      <w:bookmarkEnd w:id="17056"/>
      <w:bookmarkEnd w:id="17057"/>
    </w:p>
    <w:p>
      <w:pPr>
        <w:pStyle w:val="Style14"/>
        <w:keepNext w:val="true"/>
        <w:rPr/>
      </w:pPr>
      <w:bookmarkStart w:id="17058" w:name="ET_speaker_נעה_בן_שבת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9" w:name="_ETM_Q1_4594903"/>
      <w:bookmarkStart w:id="17060" w:name="_ETM_Q1_4597903"/>
      <w:bookmarkStart w:id="17061" w:name="_ETM_Q1_4597653"/>
      <w:bookmarkEnd w:id="17059"/>
      <w:bookmarkEnd w:id="17060"/>
      <w:bookmarkEnd w:id="17061"/>
      <w:r>
        <w:rPr>
          <w:rtl w:val="true"/>
          <w:lang w:eastAsia="he-IL"/>
        </w:rPr>
        <w:t>כ</w:t>
      </w:r>
      <w:bookmarkStart w:id="17062" w:name="_ETM_Q1_4592155"/>
      <w:bookmarkEnd w:id="170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קפאה  הזאת משפיעה </w:t>
      </w:r>
      <w:bookmarkStart w:id="17063" w:name="_ETM_Q1_4599905"/>
      <w:bookmarkEnd w:id="17063"/>
      <w:r>
        <w:rPr>
          <w:rtl w:val="true"/>
          <w:lang w:eastAsia="he-IL"/>
        </w:rPr>
        <w:t>על שלושה מרכיבים בתוך</w:t>
      </w:r>
      <w:bookmarkStart w:id="17064" w:name="_ETM_Q1_4600401"/>
      <w:bookmarkEnd w:id="17064"/>
      <w:r>
        <w:rPr>
          <w:rtl w:val="true"/>
          <w:lang w:eastAsia="he-IL"/>
        </w:rPr>
        <w:t xml:space="preserve"> </w:t>
      </w:r>
      <w:bookmarkStart w:id="17065" w:name="_ETM_Q1_4603653"/>
      <w:bookmarkStart w:id="17066" w:name="_ETM_Q1_4603401"/>
      <w:bookmarkEnd w:id="17065"/>
      <w:bookmarkEnd w:id="17066"/>
      <w:r>
        <w:rPr>
          <w:rtl w:val="true"/>
          <w:lang w:eastAsia="he-IL"/>
        </w:rPr>
        <w:t>קצבת הילדים</w:t>
      </w:r>
      <w:r>
        <w:rPr>
          <w:rtl w:val="true"/>
          <w:lang w:eastAsia="he-IL"/>
        </w:rPr>
        <w:t xml:space="preserve">. </w:t>
      </w:r>
      <w:bookmarkStart w:id="17067" w:name="_ETM_Q1_4603406"/>
      <w:bookmarkEnd w:id="17067"/>
      <w:r>
        <w:rPr>
          <w:rtl w:val="true"/>
          <w:lang w:eastAsia="he-IL"/>
        </w:rPr>
        <w:t>בתוך</w:t>
      </w:r>
      <w:bookmarkStart w:id="17068" w:name="_ETM_Q1_4598652"/>
      <w:bookmarkStart w:id="17069" w:name="_ETM_Q1_4601406"/>
      <w:bookmarkEnd w:id="17068"/>
      <w:bookmarkEnd w:id="17069"/>
      <w:r>
        <w:rPr>
          <w:rtl w:val="true"/>
          <w:lang w:eastAsia="he-IL"/>
        </w:rPr>
        <w:t xml:space="preserve"> קצבת הילדים יש את הסכום שמשולם </w:t>
      </w:r>
      <w:bookmarkStart w:id="17070" w:name="_ETM_Q1_4608653"/>
      <w:bookmarkEnd w:id="17070"/>
      <w:r>
        <w:rPr>
          <w:rtl w:val="true"/>
          <w:lang w:eastAsia="he-IL"/>
        </w:rPr>
        <w:t xml:space="preserve">עבור הילד </w:t>
      </w:r>
      <w:bookmarkStart w:id="17071" w:name="_ETM_Q1_4607902"/>
      <w:bookmarkEnd w:id="17071"/>
      <w:r>
        <w:rPr>
          <w:rtl w:val="true"/>
          <w:lang w:eastAsia="he-IL"/>
        </w:rPr>
        <w:t>הראשון והילד החמישי</w:t>
      </w:r>
      <w:r>
        <w:rPr>
          <w:rtl w:val="true"/>
          <w:lang w:eastAsia="he-IL"/>
        </w:rPr>
        <w:t>,</w:t>
      </w:r>
      <w:bookmarkStart w:id="17072" w:name="_ETM_Q1_4609402"/>
      <w:bookmarkStart w:id="17073" w:name="_ETM_Q1_4612402"/>
      <w:bookmarkStart w:id="17074" w:name="_ETM_Q1_4611905"/>
      <w:bookmarkEnd w:id="17072"/>
      <w:bookmarkEnd w:id="17073"/>
      <w:bookmarkEnd w:id="17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תשלומים שמשולמים</w:t>
      </w:r>
      <w:bookmarkStart w:id="17075" w:name="_ETM_Q1_4612903"/>
      <w:bookmarkEnd w:id="17075"/>
      <w:r>
        <w:rPr>
          <w:rtl w:val="true"/>
          <w:lang w:eastAsia="he-IL"/>
        </w:rPr>
        <w:t xml:space="preserve"> עבור</w:t>
      </w:r>
      <w:bookmarkStart w:id="17076" w:name="_ETM_Q1_4610903"/>
      <w:bookmarkEnd w:id="17076"/>
      <w:r>
        <w:rPr>
          <w:rtl w:val="true"/>
          <w:lang w:eastAsia="he-IL"/>
        </w:rPr>
        <w:t xml:space="preserve"> י</w:t>
      </w:r>
      <w:bookmarkStart w:id="17077" w:name="_ETM_Q1_4611156"/>
      <w:bookmarkEnd w:id="17077"/>
      <w:r>
        <w:rPr>
          <w:rtl w:val="true"/>
          <w:lang w:eastAsia="he-IL"/>
        </w:rPr>
        <w:t>ל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 ורביעי</w:t>
      </w:r>
      <w:bookmarkStart w:id="17078" w:name="_ETM_Q1_4613651"/>
      <w:bookmarkEnd w:id="17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כום של </w:t>
      </w:r>
      <w:bookmarkStart w:id="17079" w:name="_ETM_Q1_4617406"/>
      <w:bookmarkEnd w:id="17079"/>
      <w:r>
        <w:rPr>
          <w:lang w:eastAsia="he-IL"/>
        </w:rPr>
        <w:t>214</w:t>
      </w:r>
      <w:bookmarkStart w:id="17080" w:name="_ETM_Q1_4612904"/>
      <w:bookmarkStart w:id="17081" w:name="_ETM_Q1_4615673"/>
      <w:bookmarkEnd w:id="17080"/>
      <w:bookmarkEnd w:id="17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הראשון שאמרתי היה 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 xml:space="preserve">יש עוד סכום </w:t>
      </w:r>
      <w:bookmarkStart w:id="17082" w:name="_ETM_Q1_4624154"/>
      <w:bookmarkStart w:id="17083" w:name="_ETM_Q1_4623405"/>
      <w:bookmarkEnd w:id="17082"/>
      <w:bookmarkEnd w:id="17083"/>
      <w:r>
        <w:rPr>
          <w:rtl w:val="true"/>
          <w:lang w:eastAsia="he-IL"/>
        </w:rPr>
        <w:t>ב</w:t>
      </w:r>
      <w:bookmarkStart w:id="17084" w:name="_ETM_Q1_4624157"/>
      <w:bookmarkStart w:id="17085" w:name="_ETM_Q1_4623406"/>
      <w:bookmarkEnd w:id="17084"/>
      <w:bookmarkEnd w:id="17085"/>
      <w:r>
        <w:rPr>
          <w:rtl w:val="true"/>
          <w:lang w:eastAsia="he-IL"/>
        </w:rPr>
        <w:t xml:space="preserve">הבטחת הכנסה </w:t>
      </w:r>
      <w:bookmarkStart w:id="17086" w:name="_ETM_Q1_4622406"/>
      <w:bookmarkStart w:id="17087" w:name="_ETM_Q1_4625154"/>
      <w:bookmarkEnd w:id="17086"/>
      <w:bookmarkEnd w:id="17087"/>
      <w:r>
        <w:rPr>
          <w:rtl w:val="true"/>
          <w:lang w:eastAsia="he-IL"/>
        </w:rPr>
        <w:t>שמשמש לחישוב</w:t>
      </w:r>
      <w:bookmarkStart w:id="17088" w:name="_ETM_Q1_4626902"/>
      <w:bookmarkEnd w:id="17088"/>
      <w:r>
        <w:rPr>
          <w:rtl w:val="true"/>
          <w:lang w:eastAsia="he-IL"/>
        </w:rPr>
        <w:t xml:space="preserve"> </w:t>
      </w:r>
      <w:bookmarkStart w:id="17089" w:name="_ETM_Q1_4623902"/>
      <w:bookmarkStart w:id="17090" w:name="_ETM_Q1_4624402"/>
      <w:bookmarkEnd w:id="17089"/>
      <w:bookmarkEnd w:id="17090"/>
      <w:r>
        <w:rPr>
          <w:rtl w:val="true"/>
          <w:lang w:eastAsia="he-IL"/>
        </w:rPr>
        <w:t xml:space="preserve">הטבלאות של הגמלה </w:t>
      </w:r>
      <w:bookmarkStart w:id="17091" w:name="_ETM_Q1_4626406"/>
      <w:bookmarkEnd w:id="17091"/>
      <w:r>
        <w:rPr>
          <w:rtl w:val="true"/>
          <w:lang w:eastAsia="he-IL"/>
        </w:rPr>
        <w:t xml:space="preserve">בהבטחת הכנסה </w:t>
      </w:r>
      <w:bookmarkStart w:id="17092" w:name="_ETM_Q1_4629157"/>
      <w:bookmarkEnd w:id="17092"/>
      <w:r>
        <w:rPr>
          <w:rtl w:val="true"/>
          <w:lang w:eastAsia="he-IL"/>
        </w:rPr>
        <w:t>וגם משמש כתוספת לאנשים</w:t>
      </w:r>
      <w:bookmarkStart w:id="17093" w:name="_ETM_Q1_4630651"/>
      <w:bookmarkEnd w:id="17093"/>
      <w:r>
        <w:rPr>
          <w:rtl w:val="true"/>
          <w:lang w:eastAsia="he-IL"/>
        </w:rPr>
        <w:t xml:space="preserve"> שהם מקבלי הבטחת הכנסה או תשלום </w:t>
      </w:r>
      <w:bookmarkStart w:id="17094" w:name="_ETM_Q1_4633904"/>
      <w:bookmarkStart w:id="17095" w:name="_ETM_Q1_4636404"/>
      <w:bookmarkEnd w:id="17094"/>
      <w:bookmarkEnd w:id="17095"/>
      <w:r>
        <w:rPr>
          <w:rtl w:val="true"/>
          <w:lang w:eastAsia="he-IL"/>
        </w:rPr>
        <w:t>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עבור </w:t>
      </w:r>
      <w:bookmarkStart w:id="17096" w:name="_ETM_Q1_4636402"/>
      <w:bookmarkEnd w:id="17096"/>
      <w:r>
        <w:rPr>
          <w:rtl w:val="true"/>
          <w:lang w:eastAsia="he-IL"/>
        </w:rPr>
        <w:t>הילד השלישי והרביעי תופסת מסוימת</w:t>
      </w:r>
      <w:bookmarkStart w:id="17097" w:name="_ETM_Q1_4638404"/>
      <w:bookmarkEnd w:id="17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</w:t>
      </w:r>
      <w:bookmarkStart w:id="17098" w:name="_ETM_Q1_4640903"/>
      <w:bookmarkEnd w:id="17098"/>
      <w:r>
        <w:rPr>
          <w:rtl w:val="true"/>
          <w:lang w:eastAsia="he-IL"/>
        </w:rPr>
        <w:t xml:space="preserve">לי שזה </w:t>
      </w:r>
      <w:bookmarkStart w:id="17099" w:name="_ETM_Q1_4639402"/>
      <w:bookmarkEnd w:id="17099"/>
      <w:r>
        <w:rPr>
          <w:lang w:eastAsia="he-IL"/>
        </w:rPr>
        <w:t>1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7100" w:name="_ETM_Q1_4644905"/>
      <w:bookmarkStart w:id="17101" w:name="_ETM_Q1_4641655"/>
      <w:bookmarkStart w:id="17102" w:name="_ETM_Q1_4643156"/>
      <w:bookmarkStart w:id="17103" w:name="_ETM_Q1_4641903"/>
      <w:bookmarkEnd w:id="17100"/>
      <w:bookmarkEnd w:id="17101"/>
      <w:bookmarkEnd w:id="17102"/>
      <w:bookmarkEnd w:id="1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4" w:name="_ETM_Q1_4643904"/>
      <w:bookmarkStart w:id="17105" w:name="_ETM_Q1_4642155"/>
      <w:bookmarkStart w:id="17106" w:name="_ETM_Q1_4643904"/>
      <w:bookmarkStart w:id="17107" w:name="_ETM_Q1_4642155"/>
      <w:bookmarkEnd w:id="17106"/>
      <w:bookmarkEnd w:id="17107"/>
    </w:p>
    <w:p>
      <w:pPr>
        <w:pStyle w:val="Style14"/>
        <w:keepNext w:val="true"/>
        <w:rPr/>
      </w:pPr>
      <w:bookmarkStart w:id="17108" w:name="ET_speaker_יוסף_פולסקי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9" w:name="_ETM_Q1_4638901"/>
      <w:bookmarkStart w:id="17110" w:name="_ETM_Q1_4641901"/>
      <w:bookmarkStart w:id="17111" w:name="_ETM_Q1_4644901"/>
      <w:bookmarkEnd w:id="17109"/>
      <w:bookmarkEnd w:id="17110"/>
      <w:bookmarkEnd w:id="17111"/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7112" w:name="_ETM_Q1_4641403"/>
      <w:bookmarkEnd w:id="17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3" w:name="_ETM_Q1_4647654"/>
      <w:bookmarkStart w:id="17114" w:name="_ETM_Q1_4646655"/>
      <w:bookmarkStart w:id="17115" w:name="_ETM_Q1_4647654"/>
      <w:bookmarkStart w:id="17116" w:name="_ETM_Q1_4646655"/>
      <w:bookmarkEnd w:id="17115"/>
      <w:bookmarkEnd w:id="17116"/>
    </w:p>
    <w:p>
      <w:pPr>
        <w:pStyle w:val="Style14"/>
        <w:keepNext w:val="true"/>
        <w:rPr/>
      </w:pPr>
      <w:bookmarkStart w:id="17117" w:name="ET_speaker_נעה_בן_שבת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8" w:name="_ETM_Q1_4642652"/>
      <w:bookmarkStart w:id="17119" w:name="_ETM_Q1_4645652"/>
      <w:bookmarkStart w:id="17120" w:name="_ETM_Q1_4648652"/>
      <w:bookmarkStart w:id="17121" w:name="_ETM_Q1_4648155"/>
      <w:bookmarkEnd w:id="17118"/>
      <w:bookmarkEnd w:id="17119"/>
      <w:bookmarkEnd w:id="17120"/>
      <w:bookmarkEnd w:id="17121"/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7122" w:name="_ETM_Q1_4645402"/>
      <w:bookmarkEnd w:id="17122"/>
      <w:r>
        <w:rPr>
          <w:rtl w:val="true"/>
          <w:lang w:eastAsia="he-IL"/>
        </w:rPr>
        <w:t>נומינאלי</w:t>
      </w:r>
      <w:bookmarkStart w:id="17123" w:name="_ETM_Q1_4645152"/>
      <w:bookmarkStart w:id="17124" w:name="_ETM_Q1_4647153"/>
      <w:bookmarkStart w:id="17125" w:name="_ETM_Q1_4648654"/>
      <w:bookmarkStart w:id="17126" w:name="_ETM_Q1_4645901"/>
      <w:bookmarkStart w:id="17127" w:name="_ETM_Q1_4647656"/>
      <w:bookmarkStart w:id="17128" w:name="_ETM_Q1_4644906"/>
      <w:bookmarkStart w:id="17129" w:name="_ETM_Q1_4647152"/>
      <w:bookmarkStart w:id="17130" w:name="_ETM_Q1_464590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תר זה כבר </w:t>
      </w:r>
      <w:bookmarkStart w:id="17131" w:name="_ETM_Q1_4649154"/>
      <w:bookmarkEnd w:id="17131"/>
      <w:r>
        <w:rPr>
          <w:rtl w:val="true"/>
          <w:lang w:eastAsia="he-IL"/>
        </w:rPr>
        <w:t xml:space="preserve">יותר </w:t>
      </w:r>
      <w:bookmarkStart w:id="17132" w:name="_ETM_Q1_4649906"/>
      <w:bookmarkStart w:id="17133" w:name="_ETM_Q1_4649655"/>
      <w:bookmarkStart w:id="17134" w:name="_ETM_Q1_4651652"/>
      <w:bookmarkStart w:id="17135" w:name="_ETM_Q1_4650654"/>
      <w:bookmarkStart w:id="17136" w:name="_ETM_Q1_4646654"/>
      <w:bookmarkStart w:id="17137" w:name="_ETM_Q1_4648404"/>
      <w:bookmarkStart w:id="17138" w:name="_ETM_Q1_4647404"/>
      <w:bookmarkEnd w:id="17132"/>
      <w:bookmarkEnd w:id="17133"/>
      <w:bookmarkEnd w:id="17134"/>
      <w:bookmarkEnd w:id="17135"/>
      <w:bookmarkEnd w:id="17136"/>
      <w:bookmarkEnd w:id="17137"/>
      <w:bookmarkEnd w:id="17138"/>
      <w:r>
        <w:rPr>
          <w:rtl w:val="true"/>
          <w:lang w:eastAsia="he-IL"/>
        </w:rPr>
        <w:t>והם מקבלים מזה</w:t>
      </w:r>
      <w:bookmarkStart w:id="17139" w:name="_ETM_Q1_4650904"/>
      <w:bookmarkEnd w:id="17139"/>
      <w:r>
        <w:rPr>
          <w:rtl w:val="true"/>
          <w:lang w:eastAsia="he-IL"/>
        </w:rPr>
        <w:t xml:space="preserve"> </w:t>
      </w:r>
      <w:r>
        <w:rPr>
          <w:lang w:eastAsia="he-IL"/>
        </w:rPr>
        <w:t>70%</w:t>
      </w:r>
      <w:bookmarkStart w:id="17140" w:name="_ETM_Q1_4649904"/>
      <w:bookmarkEnd w:id="17140"/>
      <w:r>
        <w:rPr>
          <w:rtl w:val="true"/>
          <w:lang w:eastAsia="he-IL"/>
        </w:rPr>
        <w:t xml:space="preserve"> </w:t>
      </w:r>
      <w:bookmarkStart w:id="17141" w:name="_ETM_Q1_4647154"/>
      <w:bookmarkEnd w:id="17141"/>
      <w:r>
        <w:rPr>
          <w:rtl w:val="true"/>
          <w:lang w:eastAsia="he-IL"/>
        </w:rPr>
        <w:t>וזה משמש לחישוב ש</w:t>
      </w:r>
      <w:bookmarkStart w:id="17142" w:name="_ETM_Q1_4651404"/>
      <w:bookmarkEnd w:id="1714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17143" w:name="_ETM_Q1_4654654"/>
      <w:bookmarkEnd w:id="17143"/>
      <w:r>
        <w:rPr>
          <w:rtl w:val="true"/>
          <w:lang w:eastAsia="he-IL"/>
        </w:rPr>
        <w:t>אם ההקפ</w:t>
      </w:r>
      <w:bookmarkStart w:id="17144" w:name="_ETM_Q1_4653404"/>
      <w:bookmarkEnd w:id="17144"/>
      <w:r>
        <w:rPr>
          <w:rtl w:val="true"/>
          <w:lang w:eastAsia="he-IL"/>
        </w:rPr>
        <w:t>אה צרי</w:t>
      </w:r>
      <w:bookmarkStart w:id="17145" w:name="_ETM_Q1_4653902"/>
      <w:bookmarkEnd w:id="17145"/>
      <w:r>
        <w:rPr>
          <w:rtl w:val="true"/>
          <w:lang w:eastAsia="he-IL"/>
        </w:rPr>
        <w:t>כה לחול גם על אותו רכיב שלישי</w:t>
      </w:r>
      <w:bookmarkStart w:id="17146" w:name="_ETM_Q1_4661155"/>
      <w:bookmarkStart w:id="17147" w:name="_ETM_Q1_4658155"/>
      <w:bookmarkEnd w:id="17146"/>
      <w:bookmarkEnd w:id="17147"/>
      <w:r>
        <w:rPr>
          <w:rtl w:val="true"/>
          <w:lang w:eastAsia="he-IL"/>
        </w:rPr>
        <w:t xml:space="preserve"> </w:t>
      </w:r>
      <w:bookmarkStart w:id="17148" w:name="_ETM_Q1_4658405"/>
      <w:bookmarkEnd w:id="17148"/>
      <w:r>
        <w:rPr>
          <w:rtl w:val="true"/>
          <w:lang w:eastAsia="he-IL"/>
        </w:rPr>
        <w:t>שנו</w:t>
      </w:r>
      <w:bookmarkStart w:id="17149" w:name="_ETM_Q1_4656155"/>
      <w:bookmarkStart w:id="17150" w:name="_ETM_Q1_4658655"/>
      <w:bookmarkEnd w:id="17149"/>
      <w:bookmarkEnd w:id="17150"/>
      <w:r>
        <w:rPr>
          <w:rtl w:val="true"/>
          <w:lang w:eastAsia="he-IL"/>
        </w:rPr>
        <w:t xml:space="preserve">גע לאוכלוסייה </w:t>
      </w:r>
      <w:bookmarkStart w:id="17151" w:name="_ETM_Q1_4657155"/>
      <w:bookmarkEnd w:id="17151"/>
      <w:r>
        <w:rPr>
          <w:rtl w:val="true"/>
          <w:lang w:eastAsia="he-IL"/>
        </w:rPr>
        <w:t>של מקבלי הבטחת הכנסה ותשלום מזונות</w:t>
      </w:r>
      <w:bookmarkStart w:id="17152" w:name="_ETM_Q1_4661905"/>
      <w:bookmarkEnd w:id="171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3" w:name="_ETM_Q1_4662405"/>
      <w:bookmarkStart w:id="17154" w:name="_ETM_Q1_4662405"/>
      <w:bookmarkEnd w:id="17154"/>
    </w:p>
    <w:p>
      <w:pPr>
        <w:pStyle w:val="Normal"/>
        <w:rPr>
          <w:lang w:eastAsia="he-IL"/>
        </w:rPr>
      </w:pPr>
      <w:bookmarkStart w:id="17155" w:name="_ETM_Q1_4662655"/>
      <w:bookmarkEnd w:id="17155"/>
      <w:r>
        <w:rPr>
          <w:rtl w:val="true"/>
          <w:lang w:eastAsia="he-IL"/>
        </w:rPr>
        <w:t>א</w:t>
      </w:r>
      <w:bookmarkStart w:id="17156" w:name="_ETM_Q1_4662905"/>
      <w:bookmarkEnd w:id="17156"/>
      <w:r>
        <w:rPr>
          <w:rtl w:val="true"/>
          <w:lang w:eastAsia="he-IL"/>
        </w:rPr>
        <w:t xml:space="preserve">ני רוצה </w:t>
      </w:r>
      <w:bookmarkStart w:id="17157" w:name="_ETM_Q1_4664905"/>
      <w:bookmarkEnd w:id="17157"/>
      <w:r>
        <w:rPr>
          <w:rtl w:val="true"/>
          <w:lang w:eastAsia="he-IL"/>
        </w:rPr>
        <w:t>להזכיר ש</w:t>
      </w:r>
      <w:bookmarkStart w:id="17158" w:name="_ETM_Q1_4668905"/>
      <w:bookmarkEnd w:id="17158"/>
      <w:r>
        <w:rPr>
          <w:rtl w:val="true"/>
          <w:lang w:eastAsia="he-IL"/>
        </w:rPr>
        <w:t>ה</w:t>
      </w:r>
      <w:bookmarkStart w:id="17159" w:name="_ETM_Q1_4669906"/>
      <w:bookmarkEnd w:id="17159"/>
      <w:r>
        <w:rPr>
          <w:rtl w:val="true"/>
          <w:lang w:eastAsia="he-IL"/>
        </w:rPr>
        <w:t xml:space="preserve">הקפאה </w:t>
      </w:r>
      <w:bookmarkStart w:id="17160" w:name="_ETM_Q1_4672151"/>
      <w:bookmarkEnd w:id="17160"/>
      <w:r>
        <w:rPr>
          <w:rtl w:val="true"/>
          <w:lang w:eastAsia="he-IL"/>
        </w:rPr>
        <w:t xml:space="preserve">לא </w:t>
      </w:r>
      <w:bookmarkStart w:id="17161" w:name="_ETM_Q1_4669656"/>
      <w:bookmarkEnd w:id="17161"/>
      <w:r>
        <w:rPr>
          <w:rtl w:val="true"/>
          <w:lang w:eastAsia="he-IL"/>
        </w:rPr>
        <w:t>חלה לגבי ה</w:t>
      </w:r>
      <w:bookmarkStart w:id="17162" w:name="_ETM_Q1_4671652"/>
      <w:bookmarkEnd w:id="17162"/>
      <w:r>
        <w:rPr>
          <w:rtl w:val="true"/>
          <w:lang w:eastAsia="he-IL"/>
        </w:rPr>
        <w:t>קצבה שמשולמת</w:t>
      </w:r>
      <w:bookmarkStart w:id="17163" w:name="_ETM_Q1_4665905"/>
      <w:bookmarkStart w:id="17164" w:name="_ETM_Q1_4666655"/>
      <w:bookmarkStart w:id="17165" w:name="_ETM_Q1_4669155"/>
      <w:bookmarkEnd w:id="17163"/>
      <w:bookmarkEnd w:id="17164"/>
      <w:bookmarkEnd w:id="17165"/>
      <w:r>
        <w:rPr>
          <w:rtl w:val="true"/>
          <w:lang w:eastAsia="he-IL"/>
        </w:rPr>
        <w:t xml:space="preserve"> כחסכון ל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</w:t>
      </w:r>
      <w:bookmarkStart w:id="17166" w:name="_ETM_Q1_4670406"/>
      <w:bookmarkEnd w:id="17166"/>
      <w:r>
        <w:rPr>
          <w:rtl w:val="true"/>
          <w:lang w:eastAsia="he-IL"/>
        </w:rPr>
        <w:t xml:space="preserve">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7167" w:name="_ETM_Q1_4670401"/>
      <w:bookmarkStart w:id="17168" w:name="_ETM_Q1_4673151"/>
      <w:bookmarkEnd w:id="17167"/>
      <w:bookmarkEnd w:id="17168"/>
      <w:r>
        <w:rPr>
          <w:rtl w:val="true"/>
          <w:lang w:eastAsia="he-IL"/>
        </w:rPr>
        <w:t xml:space="preserve"> והיא גם לא חלה </w:t>
      </w:r>
      <w:bookmarkStart w:id="17169" w:name="_ETM_Q1_4676152"/>
      <w:bookmarkEnd w:id="17169"/>
      <w:r>
        <w:rPr>
          <w:rtl w:val="true"/>
          <w:lang w:eastAsia="he-IL"/>
        </w:rPr>
        <w:t>לגבי מענק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ות </w:t>
      </w:r>
      <w:bookmarkStart w:id="17170" w:name="_ETM_Q1_4678654"/>
      <w:bookmarkEnd w:id="17170"/>
      <w:r>
        <w:rPr>
          <w:rtl w:val="true"/>
          <w:lang w:eastAsia="he-IL"/>
        </w:rPr>
        <w:t xml:space="preserve">משפחות של הורה </w:t>
      </w:r>
      <w:bookmarkStart w:id="17171" w:name="_ETM_Q1_4680904"/>
      <w:bookmarkEnd w:id="17171"/>
      <w:r>
        <w:rPr>
          <w:rtl w:val="true"/>
          <w:lang w:eastAsia="he-IL"/>
        </w:rPr>
        <w:t xml:space="preserve">עצמאי או של אוכלוסיות </w:t>
      </w:r>
      <w:bookmarkStart w:id="17172" w:name="_ETM_Q1_4684904"/>
      <w:bookmarkEnd w:id="17172"/>
      <w:r>
        <w:rPr>
          <w:rtl w:val="true"/>
          <w:lang w:eastAsia="he-IL"/>
        </w:rPr>
        <w:t>הבטחת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3" w:name="_ETM_Q1_4689653"/>
      <w:bookmarkStart w:id="17174" w:name="_ETM_Q1_4687404"/>
      <w:bookmarkStart w:id="17175" w:name="_ETM_Q1_4689653"/>
      <w:bookmarkStart w:id="17176" w:name="_ETM_Q1_4687404"/>
      <w:bookmarkEnd w:id="17175"/>
      <w:bookmarkEnd w:id="17176"/>
    </w:p>
    <w:p>
      <w:pPr>
        <w:pStyle w:val="Style14"/>
        <w:keepNext w:val="true"/>
        <w:rPr/>
      </w:pPr>
      <w:bookmarkStart w:id="17177" w:name="ET_speaker_תאיר_ראבוחין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8" w:name="_ETM_Q1_4688654"/>
      <w:bookmarkStart w:id="17179" w:name="_ETM_Q1_4691154"/>
      <w:bookmarkStart w:id="17180" w:name="_ETM_Q1_4688654"/>
      <w:bookmarkStart w:id="17181" w:name="_ETM_Q1_4691154"/>
      <w:bookmarkEnd w:id="17180"/>
      <w:bookmarkEnd w:id="17181"/>
    </w:p>
    <w:p>
      <w:pPr>
        <w:pStyle w:val="Normal"/>
        <w:rPr>
          <w:lang w:eastAsia="he-IL"/>
        </w:rPr>
      </w:pPr>
      <w:bookmarkStart w:id="17182" w:name="_ETM_Q1_4688154"/>
      <w:bookmarkStart w:id="17183" w:name="_ETM_Q1_4687904"/>
      <w:bookmarkEnd w:id="17182"/>
      <w:bookmarkEnd w:id="17183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bookmarkStart w:id="17184" w:name="_ETM_Q1_4686154"/>
      <w:bookmarkStart w:id="17185" w:name="_ETM_Q1_4687654"/>
      <w:bookmarkEnd w:id="17184"/>
      <w:bookmarkEnd w:id="17185"/>
      <w:r>
        <w:rPr>
          <w:rtl w:val="true"/>
          <w:lang w:eastAsia="he-IL"/>
        </w:rPr>
        <w:t xml:space="preserve">תחדדי את הנקודה על </w:t>
      </w:r>
      <w:bookmarkStart w:id="17186" w:name="_ETM_Q1_4691404"/>
      <w:bookmarkEnd w:id="17186"/>
      <w:r>
        <w:rPr>
          <w:rtl w:val="true"/>
          <w:lang w:eastAsia="he-IL"/>
        </w:rPr>
        <w:t>החסכון</w:t>
      </w:r>
      <w:bookmarkStart w:id="17187" w:name="_ETM_Q1_4690154"/>
      <w:bookmarkEnd w:id="17187"/>
      <w:r>
        <w:rPr>
          <w:rtl w:val="true"/>
          <w:lang w:eastAsia="he-IL"/>
        </w:rPr>
        <w:t xml:space="preserve"> לכל ילד כי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קצ</w:t>
      </w:r>
      <w:bookmarkStart w:id="17188" w:name="_ETM_Q1_4691904"/>
      <w:bookmarkEnd w:id="17188"/>
      <w:r>
        <w:rPr>
          <w:rtl w:val="true"/>
          <w:lang w:eastAsia="he-IL"/>
        </w:rPr>
        <w:t>בת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9" w:name="_ETM_Q1_4693156"/>
      <w:bookmarkStart w:id="17190" w:name="_ETM_Q1_4691655"/>
      <w:bookmarkStart w:id="17191" w:name="_ETM_Q1_4694405"/>
      <w:bookmarkStart w:id="17192" w:name="_ETM_Q1_4694155"/>
      <w:bookmarkStart w:id="17193" w:name="_ETM_Q1_4693156"/>
      <w:bookmarkStart w:id="17194" w:name="_ETM_Q1_4691655"/>
      <w:bookmarkStart w:id="17195" w:name="_ETM_Q1_4694405"/>
      <w:bookmarkStart w:id="17196" w:name="_ETM_Q1_4694155"/>
      <w:bookmarkEnd w:id="17193"/>
      <w:bookmarkEnd w:id="17194"/>
      <w:bookmarkEnd w:id="17195"/>
      <w:bookmarkEnd w:id="17196"/>
    </w:p>
    <w:p>
      <w:pPr>
        <w:pStyle w:val="Style14"/>
        <w:keepNext w:val="true"/>
        <w:rPr/>
      </w:pPr>
      <w:bookmarkStart w:id="17197" w:name="ET_speaker_יעל_לינדנברג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8" w:name="_ETM_Q1_4688155"/>
      <w:bookmarkStart w:id="17199" w:name="_ETM_Q1_4690903"/>
      <w:bookmarkStart w:id="17200" w:name="_ETM_Q1_4693903"/>
      <w:bookmarkEnd w:id="17198"/>
      <w:bookmarkEnd w:id="17199"/>
      <w:bookmarkEnd w:id="17200"/>
      <w:r>
        <w:rPr>
          <w:rtl w:val="true"/>
          <w:lang w:eastAsia="he-IL"/>
        </w:rPr>
        <w:t xml:space="preserve">לכן </w:t>
      </w:r>
      <w:bookmarkStart w:id="17201" w:name="_ETM_Q1_4688653"/>
      <w:bookmarkEnd w:id="17201"/>
      <w:r>
        <w:rPr>
          <w:rtl w:val="true"/>
          <w:lang w:eastAsia="he-IL"/>
        </w:rPr>
        <w:t>זה חל 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2" w:name="_ETM_Q1_4695405"/>
      <w:bookmarkStart w:id="17203" w:name="_ETM_Q1_4694403"/>
      <w:bookmarkStart w:id="17204" w:name="_ETM_Q1_4695405"/>
      <w:bookmarkStart w:id="17205" w:name="_ETM_Q1_4694403"/>
      <w:bookmarkEnd w:id="17204"/>
      <w:bookmarkEnd w:id="17205"/>
    </w:p>
    <w:p>
      <w:pPr>
        <w:pStyle w:val="Style14"/>
        <w:keepNext w:val="true"/>
        <w:rPr/>
      </w:pPr>
      <w:bookmarkStart w:id="17206" w:name="ET_speaker_תאיר_ראבוחין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7" w:name="_ETM_Q1_4696153"/>
      <w:bookmarkEnd w:id="17207"/>
      <w:r>
        <w:rPr>
          <w:rtl w:val="true"/>
          <w:lang w:eastAsia="he-IL"/>
        </w:rPr>
        <w:t>זה חל גם על זה</w:t>
      </w:r>
      <w:r>
        <w:rPr>
          <w:rtl w:val="true"/>
          <w:lang w:eastAsia="he-IL"/>
        </w:rPr>
        <w:t xml:space="preserve">. </w:t>
      </w:r>
      <w:bookmarkStart w:id="17208" w:name="_ETM_Q1_4698903"/>
      <w:bookmarkEnd w:id="172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209" w:name="_ETM_Q1_4701156"/>
      <w:bookmarkStart w:id="17210" w:name="_ETM_Q1_4703906"/>
      <w:bookmarkStart w:id="17211" w:name="_ETM_Q1_4698155"/>
      <w:bookmarkStart w:id="17212" w:name="_ETM_Q1_4694653"/>
      <w:bookmarkStart w:id="17213" w:name="_ETM_Q1_4699402"/>
      <w:bookmarkStart w:id="17214" w:name="_ETM_Q1_4701156"/>
      <w:bookmarkStart w:id="17215" w:name="_ETM_Q1_4703906"/>
      <w:bookmarkStart w:id="17216" w:name="_ETM_Q1_4698155"/>
      <w:bookmarkStart w:id="17217" w:name="_ETM_Q1_4694653"/>
      <w:bookmarkStart w:id="17218" w:name="_ETM_Q1_4699402"/>
      <w:bookmarkEnd w:id="17214"/>
      <w:bookmarkEnd w:id="17215"/>
      <w:bookmarkEnd w:id="17216"/>
      <w:bookmarkEnd w:id="17217"/>
      <w:bookmarkEnd w:id="17218"/>
    </w:p>
    <w:p>
      <w:pPr>
        <w:pStyle w:val="Style14"/>
        <w:keepNext w:val="true"/>
        <w:rPr/>
      </w:pPr>
      <w:bookmarkStart w:id="17219" w:name="ET_speaker_נעה_בן_שבת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0" w:name="_ETM_Q1_4695904"/>
      <w:bookmarkStart w:id="17221" w:name="_ETM_Q1_4698904"/>
      <w:bookmarkEnd w:id="17220"/>
      <w:bookmarkEnd w:id="17221"/>
      <w:r>
        <w:rPr>
          <w:rtl w:val="true"/>
          <w:lang w:eastAsia="he-IL"/>
        </w:rPr>
        <w:t>אני לא חושבת שזה מושפע מהסכום</w:t>
      </w:r>
      <w:bookmarkStart w:id="17222" w:name="_ETM_Q1_4699406"/>
      <w:bookmarkEnd w:id="1722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7223" w:name="_ETM_Q1_4698403"/>
      <w:bookmarkEnd w:id="17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4" w:name="_ETM_Q1_4699653"/>
      <w:bookmarkStart w:id="17225" w:name="_ETM_Q1_4698655"/>
      <w:bookmarkStart w:id="17226" w:name="_ETM_Q1_4699653"/>
      <w:bookmarkStart w:id="17227" w:name="_ETM_Q1_4698655"/>
      <w:bookmarkEnd w:id="17226"/>
      <w:bookmarkEnd w:id="17227"/>
    </w:p>
    <w:p>
      <w:pPr>
        <w:pStyle w:val="Style14"/>
        <w:keepNext w:val="true"/>
        <w:rPr/>
      </w:pPr>
      <w:bookmarkStart w:id="17228" w:name="ET_speaker_רועי_בבאי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9" w:name="_ETM_Q1_4700403"/>
      <w:bookmarkStart w:id="17230" w:name="_ETM_Q1_4700152"/>
      <w:bookmarkEnd w:id="17229"/>
      <w:bookmarkEnd w:id="17230"/>
      <w:r>
        <w:rPr>
          <w:rtl w:val="true"/>
          <w:lang w:eastAsia="he-IL"/>
        </w:rPr>
        <w:t xml:space="preserve">קצבת </w:t>
      </w:r>
      <w:bookmarkStart w:id="17231" w:name="_ETM_Q1_4701652"/>
      <w:bookmarkEnd w:id="17231"/>
      <w:r>
        <w:rPr>
          <w:rtl w:val="true"/>
          <w:lang w:eastAsia="he-IL"/>
        </w:rPr>
        <w:t>ילדים משולמת מתוך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7232" w:name="_ETM_Q1_4702156"/>
      <w:bookmarkStart w:id="17233" w:name="_ETM_Q1_4704904"/>
      <w:bookmarkEnd w:id="17232"/>
      <w:bookmarkEnd w:id="17233"/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זה לפני ההפרשה </w:t>
      </w:r>
      <w:bookmarkStart w:id="17234" w:name="_ETM_Q1_4705656"/>
      <w:bookmarkStart w:id="17235" w:name="_ETM_Q1_4707406"/>
      <w:bookmarkEnd w:id="17234"/>
      <w:bookmarkEnd w:id="17235"/>
      <w:r>
        <w:rPr>
          <w:rtl w:val="true"/>
          <w:lang w:eastAsia="he-IL"/>
        </w:rPr>
        <w:t xml:space="preserve">לחיסכון </w:t>
      </w:r>
      <w:bookmarkStart w:id="17236" w:name="_ETM_Q1_4706155"/>
      <w:bookmarkEnd w:id="17236"/>
      <w:r>
        <w:rPr>
          <w:rtl w:val="true"/>
          <w:lang w:eastAsia="he-IL"/>
        </w:rPr>
        <w:t>לכל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7" w:name="_ETM_Q1_4707903"/>
      <w:bookmarkStart w:id="17238" w:name="_ETM_Q1_4707652"/>
      <w:bookmarkStart w:id="17239" w:name="_ETM_Q1_4707903"/>
      <w:bookmarkStart w:id="17240" w:name="_ETM_Q1_4707652"/>
      <w:bookmarkEnd w:id="17239"/>
      <w:bookmarkEnd w:id="17240"/>
    </w:p>
    <w:p>
      <w:pPr>
        <w:pStyle w:val="Style14"/>
        <w:keepNext w:val="true"/>
        <w:rPr/>
      </w:pPr>
      <w:bookmarkStart w:id="17241" w:name="ET_speaker_נעה_בן_שבת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2" w:name="_ETM_Q1_4706160"/>
      <w:bookmarkStart w:id="17243" w:name="_ETM_Q1_4709160"/>
      <w:bookmarkEnd w:id="17242"/>
      <w:bookmarkEnd w:id="17243"/>
      <w:r>
        <w:rPr>
          <w:rtl w:val="true"/>
          <w:lang w:eastAsia="he-IL"/>
        </w:rPr>
        <w:t>אני לא חושבת</w:t>
      </w:r>
      <w:bookmarkStart w:id="17244" w:name="_ETM_Q1_4707155"/>
      <w:bookmarkEnd w:id="172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5" w:name="_ETM_Q1_4708406"/>
      <w:bookmarkStart w:id="17246" w:name="_ETM_Q1_4707405"/>
      <w:bookmarkStart w:id="17247" w:name="_ETM_Q1_4708406"/>
      <w:bookmarkStart w:id="17248" w:name="_ETM_Q1_4707405"/>
      <w:bookmarkEnd w:id="17247"/>
      <w:bookmarkEnd w:id="17248"/>
    </w:p>
    <w:p>
      <w:pPr>
        <w:pStyle w:val="Style14"/>
        <w:keepNext w:val="true"/>
        <w:rPr/>
      </w:pPr>
      <w:bookmarkStart w:id="17249" w:name="ET_speaker_רועי_בבאי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0" w:name="_ETM_Q1_4709406"/>
      <w:bookmarkStart w:id="17251" w:name="_ETM_Q1_4709154"/>
      <w:bookmarkEnd w:id="17250"/>
      <w:bookmarkEnd w:id="17251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252" w:name="_ETM_Q1_4712156"/>
      <w:bookmarkStart w:id="17253" w:name="_ETM_Q1_4709156"/>
      <w:bookmarkEnd w:id="17252"/>
      <w:bookmarkEnd w:id="17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4" w:name="_ETM_Q1_4713405"/>
      <w:bookmarkStart w:id="17255" w:name="_ETM_Q1_4711656"/>
      <w:bookmarkStart w:id="17256" w:name="_ETM_Q1_4708152"/>
      <w:bookmarkStart w:id="17257" w:name="_ETM_Q1_4710905"/>
      <w:bookmarkStart w:id="17258" w:name="_ETM_Q1_4713655"/>
      <w:bookmarkStart w:id="17259" w:name="_ETM_Q1_4710902"/>
      <w:bookmarkStart w:id="17260" w:name="_ETM_Q1_4712404"/>
      <w:bookmarkStart w:id="17261" w:name="_ETM_Q1_4713405"/>
      <w:bookmarkStart w:id="17262" w:name="_ETM_Q1_4711656"/>
      <w:bookmarkStart w:id="17263" w:name="_ETM_Q1_4708152"/>
      <w:bookmarkStart w:id="17264" w:name="_ETM_Q1_4710905"/>
      <w:bookmarkStart w:id="17265" w:name="_ETM_Q1_4713655"/>
      <w:bookmarkStart w:id="17266" w:name="_ETM_Q1_4710902"/>
      <w:bookmarkStart w:id="17267" w:name="_ETM_Q1_4712404"/>
      <w:bookmarkEnd w:id="17261"/>
      <w:bookmarkEnd w:id="17262"/>
      <w:bookmarkEnd w:id="17263"/>
      <w:bookmarkEnd w:id="17264"/>
      <w:bookmarkEnd w:id="17265"/>
      <w:bookmarkEnd w:id="17266"/>
      <w:bookmarkEnd w:id="17267"/>
    </w:p>
    <w:p>
      <w:pPr>
        <w:pStyle w:val="Style14"/>
        <w:keepNext w:val="true"/>
        <w:rPr/>
      </w:pPr>
      <w:bookmarkStart w:id="17268" w:name="ET_speaker_יעל_לינדנברג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נ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9" w:name="_ETM_Q1_4708653"/>
      <w:bookmarkStart w:id="17270" w:name="_ETM_Q1_4711405"/>
      <w:bookmarkStart w:id="17271" w:name="_ETM_Q1_4713905"/>
      <w:bookmarkStart w:id="17272" w:name="_ETM_Q1_4708653"/>
      <w:bookmarkStart w:id="17273" w:name="_ETM_Q1_4711405"/>
      <w:bookmarkStart w:id="17274" w:name="_ETM_Q1_4713905"/>
      <w:bookmarkEnd w:id="17272"/>
      <w:bookmarkEnd w:id="17273"/>
      <w:bookmarkEnd w:id="17274"/>
    </w:p>
    <w:p>
      <w:pPr>
        <w:pStyle w:val="Normal"/>
        <w:rPr>
          <w:lang w:eastAsia="he-IL"/>
        </w:rPr>
      </w:pPr>
      <w:bookmarkStart w:id="17275" w:name="_ETM_Q1_4706405"/>
      <w:bookmarkStart w:id="17276" w:name="_ETM_Q1_4709405"/>
      <w:bookmarkStart w:id="17277" w:name="_ETM_Q1_4712405"/>
      <w:bookmarkEnd w:id="17275"/>
      <w:bookmarkEnd w:id="17276"/>
      <w:bookmarkEnd w:id="17277"/>
      <w:r>
        <w:rPr>
          <w:rtl w:val="true"/>
          <w:lang w:eastAsia="he-IL"/>
        </w:rPr>
        <w:t xml:space="preserve">אנחנו נחדד את זה </w:t>
      </w:r>
      <w:bookmarkStart w:id="17278" w:name="_ETM_Q1_4710903"/>
      <w:bookmarkEnd w:id="17278"/>
      <w:r>
        <w:rPr>
          <w:rtl w:val="true"/>
          <w:lang w:eastAsia="he-IL"/>
        </w:rPr>
        <w:t>אבל זו בטח הייתה הכוו</w:t>
      </w:r>
      <w:bookmarkStart w:id="17279" w:name="_ETM_Q1_4711403"/>
      <w:bookmarkEnd w:id="17279"/>
      <w:r>
        <w:rPr>
          <w:rtl w:val="true"/>
          <w:lang w:eastAsia="he-IL"/>
        </w:rPr>
        <w:t>נה בהחלטת הממשלה שדיברה</w:t>
      </w:r>
      <w:bookmarkStart w:id="17280" w:name="_ETM_Q1_4712903"/>
      <w:bookmarkEnd w:id="17280"/>
      <w:r>
        <w:rPr>
          <w:rtl w:val="true"/>
          <w:lang w:eastAsia="he-IL"/>
        </w:rPr>
        <w:t xml:space="preserve"> על הקפאה </w:t>
      </w:r>
      <w:bookmarkStart w:id="17281" w:name="_ETM_Q1_4714905"/>
      <w:bookmarkEnd w:id="17281"/>
      <w:r>
        <w:rPr>
          <w:rtl w:val="true"/>
          <w:lang w:eastAsia="he-IL"/>
        </w:rPr>
        <w:t>של</w:t>
      </w:r>
      <w:bookmarkStart w:id="17282" w:name="_ETM_Q1_4712905"/>
      <w:bookmarkEnd w:id="17282"/>
      <w:r>
        <w:rPr>
          <w:rtl w:val="true"/>
          <w:lang w:eastAsia="he-IL"/>
        </w:rPr>
        <w:t xml:space="preserve"> קצבאות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3" w:name="_ETM_Q1_4715905"/>
      <w:bookmarkStart w:id="17284" w:name="_ETM_Q1_4715406"/>
      <w:bookmarkStart w:id="17285" w:name="_ETM_Q1_4715905"/>
      <w:bookmarkStart w:id="17286" w:name="_ETM_Q1_4715406"/>
      <w:bookmarkEnd w:id="17285"/>
      <w:bookmarkEnd w:id="17286"/>
    </w:p>
    <w:p>
      <w:pPr>
        <w:pStyle w:val="Style31"/>
        <w:keepNext w:val="true"/>
        <w:rPr/>
      </w:pPr>
      <w:bookmarkStart w:id="17287" w:name="ET_yor_4996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8" w:name="_ETM_Q1_4709155"/>
      <w:bookmarkEnd w:id="17288"/>
      <w:r>
        <w:rPr>
          <w:rtl w:val="true"/>
          <w:lang w:eastAsia="he-IL"/>
        </w:rPr>
        <w:t xml:space="preserve">אני מציע שתבדקו </w:t>
      </w:r>
      <w:bookmarkStart w:id="17289" w:name="_ETM_Q1_4716656"/>
      <w:bookmarkEnd w:id="17289"/>
      <w:r>
        <w:rPr>
          <w:rtl w:val="true"/>
          <w:lang w:eastAsia="he-IL"/>
        </w:rPr>
        <w:t xml:space="preserve">את זה אחרי </w:t>
      </w:r>
      <w:bookmarkStart w:id="17290" w:name="_ETM_Q1_4718904"/>
      <w:bookmarkEnd w:id="17290"/>
      <w:r>
        <w:rPr>
          <w:rtl w:val="true"/>
          <w:lang w:eastAsia="he-IL"/>
        </w:rPr>
        <w:t>הדיון</w:t>
      </w:r>
      <w:bookmarkStart w:id="17291" w:name="_ETM_Q1_4718406"/>
      <w:bookmarkStart w:id="17292" w:name="_ETM_Q1_4718653"/>
      <w:bookmarkEnd w:id="17291"/>
      <w:bookmarkEnd w:id="17292"/>
      <w:r>
        <w:rPr>
          <w:rtl w:val="true"/>
          <w:lang w:eastAsia="he-IL"/>
        </w:rPr>
        <w:t xml:space="preserve">. </w:t>
      </w:r>
      <w:bookmarkStart w:id="17293" w:name="_ETM_Q1_4715657"/>
      <w:bookmarkEnd w:id="17293"/>
      <w:r>
        <w:rPr>
          <w:rtl w:val="true"/>
          <w:lang w:eastAsia="he-IL"/>
        </w:rPr>
        <w:t>מחר הדיון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4" w:name="_ETM_Q1_4719155"/>
      <w:bookmarkStart w:id="17295" w:name="_ETM_Q1_4718405"/>
      <w:bookmarkStart w:id="17296" w:name="_ETM_Q1_4719155"/>
      <w:bookmarkStart w:id="17297" w:name="_ETM_Q1_4718405"/>
      <w:bookmarkEnd w:id="17296"/>
      <w:bookmarkEnd w:id="17297"/>
    </w:p>
    <w:p>
      <w:pPr>
        <w:pStyle w:val="Style14"/>
        <w:keepNext w:val="true"/>
        <w:rPr/>
      </w:pPr>
      <w:bookmarkStart w:id="17298" w:name="ET_speaker_נעה_בן_שבת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9" w:name="_ETM_Q1_4720405"/>
      <w:bookmarkEnd w:id="17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0" w:name="_ETM_Q1_4720655"/>
      <w:bookmarkStart w:id="17301" w:name="_ETM_Q1_4722155"/>
      <w:bookmarkStart w:id="17302" w:name="_ETM_Q1_4721654"/>
      <w:bookmarkStart w:id="17303" w:name="_ETM_Q1_4720655"/>
      <w:bookmarkStart w:id="17304" w:name="_ETM_Q1_4722155"/>
      <w:bookmarkStart w:id="17305" w:name="_ETM_Q1_4721654"/>
      <w:bookmarkEnd w:id="17303"/>
      <w:bookmarkEnd w:id="17304"/>
      <w:bookmarkEnd w:id="17305"/>
    </w:p>
    <w:p>
      <w:pPr>
        <w:pStyle w:val="Style31"/>
        <w:keepNext w:val="true"/>
        <w:rPr/>
      </w:pPr>
      <w:bookmarkStart w:id="17306" w:name="ET_yor_4996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7" w:name="_ETM_Q1_4721405"/>
      <w:bookmarkEnd w:id="17307"/>
      <w:r>
        <w:rPr>
          <w:rtl w:val="true"/>
          <w:lang w:eastAsia="he-IL"/>
        </w:rPr>
        <w:t>אז מחר תוכל</w:t>
      </w:r>
      <w:bookmarkStart w:id="17308" w:name="_ETM_Q1_4721904"/>
      <w:bookmarkEnd w:id="17308"/>
      <w:r>
        <w:rPr>
          <w:rtl w:val="true"/>
          <w:lang w:eastAsia="he-IL"/>
        </w:rPr>
        <w:t xml:space="preserve">ו </w:t>
      </w:r>
      <w:bookmarkStart w:id="17309" w:name="_ETM_Q1_4720656"/>
      <w:bookmarkEnd w:id="17309"/>
      <w:r>
        <w:rPr>
          <w:rtl w:val="true"/>
          <w:lang w:eastAsia="he-IL"/>
        </w:rPr>
        <w:t xml:space="preserve">לבוא עם </w:t>
      </w:r>
      <w:bookmarkStart w:id="17310" w:name="_ETM_Q1_4721905"/>
      <w:bookmarkEnd w:id="17310"/>
      <w:r>
        <w:rPr>
          <w:rtl w:val="true"/>
          <w:lang w:eastAsia="he-IL"/>
        </w:rPr>
        <w:t>דב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שאלות אלא עם תשובות</w:t>
      </w:r>
      <w:r>
        <w:rPr>
          <w:rtl w:val="true"/>
          <w:lang w:eastAsia="he-IL"/>
        </w:rPr>
        <w:t>.</w:t>
      </w:r>
      <w:bookmarkStart w:id="17311" w:name="_ETM_Q1_4727655"/>
      <w:bookmarkEnd w:id="17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2" w:name="_ETM_Q1_4731652"/>
      <w:bookmarkStart w:id="17313" w:name="_ETM_Q1_4730905"/>
      <w:bookmarkStart w:id="17314" w:name="_ETM_Q1_4731652"/>
      <w:bookmarkStart w:id="17315" w:name="_ETM_Q1_4730905"/>
      <w:bookmarkEnd w:id="17314"/>
      <w:bookmarkEnd w:id="17315"/>
    </w:p>
    <w:p>
      <w:pPr>
        <w:pStyle w:val="Style14"/>
        <w:keepNext w:val="true"/>
        <w:rPr/>
      </w:pPr>
      <w:bookmarkStart w:id="17316" w:name="ET_speaker_יורם_מועלמי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מוע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7" w:name="_ETM_Q1_4726656"/>
      <w:bookmarkStart w:id="17318" w:name="_ETM_Q1_4729656"/>
      <w:bookmarkStart w:id="17319" w:name="_ETM_Q1_4732152"/>
      <w:bookmarkEnd w:id="17317"/>
      <w:bookmarkEnd w:id="17318"/>
      <w:bookmarkEnd w:id="1731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17320" w:name="_ETM_Q1_4728903"/>
      <w:bookmarkEnd w:id="17320"/>
      <w:r>
        <w:rPr>
          <w:rtl w:val="true"/>
          <w:lang w:eastAsia="he-IL"/>
        </w:rPr>
        <w:t xml:space="preserve">אם מחר </w:t>
      </w:r>
      <w:bookmarkStart w:id="17321" w:name="_ETM_Q1_4726903"/>
      <w:bookmarkEnd w:id="17321"/>
      <w:r>
        <w:rPr>
          <w:rtl w:val="true"/>
          <w:lang w:eastAsia="he-IL"/>
        </w:rPr>
        <w:t>אתם כבר תצל</w:t>
      </w:r>
      <w:bookmarkStart w:id="17322" w:name="_ETM_Q1_4728154"/>
      <w:bookmarkEnd w:id="17322"/>
      <w:r>
        <w:rPr>
          <w:rtl w:val="true"/>
          <w:lang w:eastAsia="he-IL"/>
        </w:rPr>
        <w:t>י</w:t>
      </w:r>
      <w:bookmarkStart w:id="17323" w:name="_ETM_Q1_4726406"/>
      <w:bookmarkEnd w:id="17323"/>
      <w:r>
        <w:rPr>
          <w:rtl w:val="true"/>
          <w:lang w:eastAsia="he-IL"/>
        </w:rPr>
        <w:t xml:space="preserve">חו לקבל הכרעות </w:t>
      </w:r>
      <w:bookmarkStart w:id="17324" w:name="_ETM_Q1_4730153"/>
      <w:bookmarkEnd w:id="17324"/>
      <w:r>
        <w:rPr>
          <w:rtl w:val="true"/>
          <w:lang w:eastAsia="he-IL"/>
        </w:rPr>
        <w:t>לגבי התשובות של מ</w:t>
      </w:r>
      <w:bookmarkStart w:id="17325" w:name="_ETM_Q1_4732402"/>
      <w:bookmarkEnd w:id="17325"/>
      <w:r>
        <w:rPr>
          <w:rtl w:val="true"/>
          <w:lang w:eastAsia="he-IL"/>
        </w:rPr>
        <w:t>שרד האוצר</w:t>
      </w:r>
      <w:bookmarkStart w:id="17326" w:name="_ETM_Q1_4731403"/>
      <w:bookmarkEnd w:id="173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17327" w:name="_ETM_Q1_4732654"/>
      <w:bookmarkEnd w:id="17327"/>
      <w:r>
        <w:rPr>
          <w:rtl w:val="true"/>
          <w:lang w:eastAsia="he-IL"/>
        </w:rPr>
        <w:t>אתם</w:t>
      </w:r>
      <w:bookmarkStart w:id="17328" w:name="_ETM_Q1_4730152"/>
      <w:bookmarkEnd w:id="17328"/>
      <w:r>
        <w:rPr>
          <w:rtl w:val="true"/>
          <w:lang w:eastAsia="he-IL"/>
        </w:rPr>
        <w:t xml:space="preserve"> תחליטו לגבי החלוקה </w:t>
      </w:r>
      <w:bookmarkStart w:id="17329" w:name="_ETM_Q1_4736401"/>
      <w:bookmarkEnd w:id="17329"/>
      <w:r>
        <w:rPr>
          <w:rtl w:val="true"/>
          <w:lang w:eastAsia="he-IL"/>
        </w:rPr>
        <w:t>של האחוזים</w:t>
      </w:r>
      <w:bookmarkStart w:id="17330" w:name="_ETM_Q1_4735151"/>
      <w:bookmarkEnd w:id="17330"/>
      <w:r>
        <w:rPr>
          <w:rtl w:val="true"/>
          <w:lang w:eastAsia="he-IL"/>
        </w:rPr>
        <w:t xml:space="preserve"> החדשים</w:t>
      </w:r>
      <w:r>
        <w:rPr>
          <w:rtl w:val="true"/>
          <w:lang w:eastAsia="he-IL"/>
        </w:rPr>
        <w:t>?</w:t>
      </w:r>
      <w:bookmarkStart w:id="17331" w:name="_ETM_Q1_4733652"/>
      <w:bookmarkEnd w:id="17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2" w:name="_ETM_Q1_4733906"/>
      <w:bookmarkStart w:id="17333" w:name="_ETM_Q1_4733906"/>
      <w:bookmarkEnd w:id="17333"/>
    </w:p>
    <w:p>
      <w:pPr>
        <w:pStyle w:val="Style31"/>
        <w:keepNext w:val="true"/>
        <w:rPr/>
      </w:pPr>
      <w:bookmarkStart w:id="17334" w:name="ET_yor_4996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335" w:name="_ETM_Q1_4743461"/>
      <w:bookmarkEnd w:id="17334"/>
      <w:bookmarkEnd w:id="1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6" w:name="_ETM_Q1_4734652"/>
      <w:bookmarkEnd w:id="17336"/>
      <w:r>
        <w:rPr>
          <w:rtl w:val="true"/>
          <w:lang w:eastAsia="he-IL"/>
        </w:rPr>
        <w:t>השאלה היא אם מחר יהיה מע</w:t>
      </w:r>
      <w:bookmarkStart w:id="17337" w:name="_ETM_Q1_4735903"/>
      <w:bookmarkStart w:id="17338" w:name="_ETM_Q1_4735655"/>
      <w:bookmarkStart w:id="17339" w:name="_ETM_Q1_4737655"/>
      <w:bookmarkEnd w:id="17337"/>
      <w:bookmarkEnd w:id="17338"/>
      <w:bookmarkEnd w:id="17339"/>
      <w:r>
        <w:rPr>
          <w:rtl w:val="true"/>
          <w:lang w:eastAsia="he-IL"/>
        </w:rPr>
        <w:t>ונן או שיהיה גשם</w:t>
      </w:r>
      <w:bookmarkStart w:id="17340" w:name="_ETM_Q1_4736153"/>
      <w:bookmarkStart w:id="17341" w:name="_ETM_Q1_4738904"/>
      <w:bookmarkEnd w:id="17340"/>
      <w:bookmarkEnd w:id="173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לא תלויים </w:t>
      </w:r>
      <w:bookmarkStart w:id="17342" w:name="_ETM_Q1_4742653"/>
      <w:bookmarkEnd w:id="17342"/>
      <w:r>
        <w:rPr>
          <w:rtl w:val="true"/>
          <w:lang w:eastAsia="he-IL"/>
        </w:rPr>
        <w:t>בידינו</w:t>
      </w:r>
      <w:bookmarkStart w:id="17343" w:name="_ETM_Q1_4740654"/>
      <w:bookmarkEnd w:id="17343"/>
      <w:r>
        <w:rPr>
          <w:rtl w:val="true"/>
          <w:lang w:eastAsia="he-IL"/>
        </w:rPr>
        <w:t xml:space="preserve"> וגם העניין הזה לא </w:t>
      </w:r>
      <w:bookmarkStart w:id="17344" w:name="_ETM_Q1_4742903"/>
      <w:bookmarkEnd w:id="17344"/>
      <w:r>
        <w:rPr>
          <w:rtl w:val="true"/>
          <w:lang w:eastAsia="he-IL"/>
        </w:rPr>
        <w:t>כל כך תלוי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345" w:name="_ETM_Q1_4745903"/>
      <w:bookmarkEnd w:id="17345"/>
      <w:r>
        <w:rPr>
          <w:rtl w:val="true"/>
          <w:lang w:eastAsia="he-IL"/>
        </w:rPr>
        <w:t xml:space="preserve">נראה איך </w:t>
      </w:r>
      <w:bookmarkStart w:id="17346" w:name="_ETM_Q1_4744904"/>
      <w:bookmarkEnd w:id="17346"/>
      <w:r>
        <w:rPr>
          <w:rtl w:val="true"/>
          <w:lang w:eastAsia="he-IL"/>
        </w:rPr>
        <w:t>אנחנ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לכל </w:t>
      </w:r>
      <w:bookmarkStart w:id="17347" w:name="_ETM_Q1_4746155"/>
      <w:bookmarkEnd w:id="17347"/>
      <w:r>
        <w:rPr>
          <w:rtl w:val="true"/>
          <w:lang w:eastAsia="he-IL"/>
        </w:rPr>
        <w:t>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זו נעולה</w:t>
      </w:r>
      <w:r>
        <w:rPr>
          <w:rtl w:val="true"/>
          <w:lang w:eastAsia="he-IL"/>
        </w:rPr>
        <w:t>.</w:t>
      </w:r>
      <w:bookmarkStart w:id="17348" w:name="_ETM_Q1_4751461"/>
      <w:bookmarkStart w:id="17349" w:name="_ETM_Q1_4750655"/>
      <w:bookmarkEnd w:id="17348"/>
      <w:bookmarkEnd w:id="17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7350" w:name="ET_meetingend_993"/>
      <w:bookmarkStart w:id="17351" w:name="_GoBack"/>
      <w:bookmarkEnd w:id="173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a74f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a74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2A789-4CFB-444B-823B-20129B44B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  <Pages>91</Pages>
  <Words>22764</Words>
  <Characters>129761</Characters>
  <CharactersWithSpaces>152221</CharactersWithSpaces>
  <Paragraphs>3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41:00Z</dcterms:modified>
  <cp:revision>1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