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211077"/>
      <w:bookmarkStart w:id="1" w:name="_ETM_Q1_1210879"/>
      <w:bookmarkStart w:id="2" w:name="_ETM_Q1_1210656"/>
      <w:bookmarkStart w:id="3" w:name="_ETM_Q1_1210456"/>
      <w:bookmarkStart w:id="4" w:name="_ETM_Q1_1209079"/>
      <w:bookmarkStart w:id="5" w:name="_ETM_Q1_1208871"/>
      <w:bookmarkStart w:id="6" w:name="_ETM_Q1_1213234"/>
      <w:bookmarkStart w:id="7" w:name="_ETM_Q1_1213032"/>
      <w:bookmarkStart w:id="8" w:name="_ETM_Q1_1217015"/>
      <w:bookmarkStart w:id="9" w:name="_ETM_Q1_1216815"/>
      <w:bookmarkStart w:id="10" w:name="_ETM_Q1_1217458"/>
      <w:bookmarkStart w:id="11" w:name="_ETM_Q1_1221244"/>
      <w:bookmarkStart w:id="12" w:name="_ETM_Q1_1221025"/>
      <w:bookmarkStart w:id="13" w:name="_ETM_Q1_1224867"/>
      <w:bookmarkStart w:id="14" w:name="_ETM_Q1_1224666"/>
      <w:bookmarkStart w:id="15" w:name="_ETM_Q1_1229409"/>
      <w:bookmarkStart w:id="16" w:name="_ETM_Q1_1229188"/>
      <w:bookmarkStart w:id="17" w:name="_ETM_Q1_1233955"/>
      <w:bookmarkStart w:id="18" w:name="_ETM_Q1_1233735"/>
      <w:bookmarkStart w:id="19" w:name="_ETM_Q1_1238511"/>
      <w:bookmarkStart w:id="20" w:name="_ETM_Q1_1238278"/>
      <w:bookmarkStart w:id="21" w:name="_ETM_Q1_12176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2" w:name="ET_subject_6445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היערכות הלאומית בתחום הבינה המלאכותית </w:t>
      </w:r>
      <w:r>
        <w:rPr>
          <w:rtl w:val="true"/>
        </w:rPr>
        <w:t xml:space="preserve">- </w:t>
      </w:r>
      <w:r>
        <w:rPr>
          <w:rtl w:val="true"/>
        </w:rPr>
        <w:t xml:space="preserve">דוח מיוחד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גדור לי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335"/>
        <w:gridCol w:w="7215"/>
      </w:tblGrid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ב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יקורת טכנולוגיות דיגיטל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יד ט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ביקורת טכנולוגיות דיגיטל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חבו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אר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דשנות המדע והטכנולוגי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גדל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רגולציה ומדיניות 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גט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ל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ת אשכול חדשנות טכנולוגית ותקציב ב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ח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אשכול טכנולוגיה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ה חוב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ייעוץ וחקיקה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ד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זרב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מנהלת מנהל חדשנות וטכ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יו קצ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ית הלאומית ל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נ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חידת 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אטה ובינה מלא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ז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טה לביטחון לאומ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ועצה להשכלה גבוה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ילבאו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רטגיה ו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ועדה לתכנון ולתקצו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ת דק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שגיא דקל חן שחטוף בעז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וק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סוקול שנהרג בעז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הדר חושן שנרצחה בנוב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ל בעוטף עזה</w:t>
            </w:r>
          </w:p>
        </w:tc>
      </w:tr>
      <w:tr>
        <w:trPr/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d"/>
        <w:bidiVisual w:val="true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2"/>
        <w:gridCol w:w="371"/>
        <w:gridCol w:w="6956"/>
      </w:tblGrid>
      <w:tr>
        <w:trPr/>
        <w:tc>
          <w:tcPr>
            <w:tcW w:w="968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חזן</w:t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גל וראש פורום חינוך ב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טכני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טכנולוגי לישראל</w:t>
            </w:r>
          </w:p>
        </w:tc>
      </w:tr>
      <w:tr>
        <w:trPr/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ן מאיר רובינשטיין</w:t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הישראלי לתעשיות מתקדמ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טל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3" w:name="ET_subject_6445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היערכות הלאומית בתחום הבינה המלאכותית </w:t>
      </w:r>
      <w:r>
        <w:rPr>
          <w:rtl w:val="true"/>
        </w:rPr>
        <w:t xml:space="preserve">- </w:t>
      </w:r>
      <w:r>
        <w:rPr>
          <w:rtl w:val="true"/>
        </w:rPr>
        <w:t xml:space="preserve">דוח מיוחד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193"/>
      <w:bookmarkStart w:id="26" w:name="_ETM_Q1_1636"/>
      <w:bookmarkStart w:id="27" w:name="_ETM_Q1_1425"/>
      <w:bookmarkStart w:id="28" w:name="_ETM_Q1_3778"/>
      <w:bookmarkStart w:id="29" w:name="_ETM_Q1_3557"/>
      <w:bookmarkEnd w:id="25"/>
      <w:bookmarkEnd w:id="26"/>
      <w:bookmarkEnd w:id="27"/>
      <w:bookmarkEnd w:id="28"/>
      <w:bookmarkEnd w:id="29"/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0" w:name="_ETM_Q1_4159"/>
      <w:bookmarkStart w:id="31" w:name="_ETM_Q1_3957"/>
      <w:bookmarkEnd w:id="30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זו לא עושה </w:t>
      </w:r>
      <w:bookmarkStart w:id="32" w:name="_ETM_Q1_20942"/>
      <w:bookmarkStart w:id="33" w:name="_ETM_Q1_20737"/>
      <w:bookmarkEnd w:id="32"/>
      <w:bookmarkEnd w:id="33"/>
      <w:r>
        <w:rPr>
          <w:rtl w:val="true"/>
          <w:lang w:eastAsia="he-IL"/>
        </w:rPr>
        <w:t>מספיק כדי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את הישיב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שפחות חטופים</w:t>
      </w:r>
      <w:r>
        <w:rPr>
          <w:rtl w:val="true"/>
          <w:lang w:eastAsia="he-IL"/>
        </w:rPr>
        <w:t>?</w:t>
      </w:r>
      <w:bookmarkStart w:id="34" w:name="_ETM_Q1_35742"/>
      <w:bookmarkStart w:id="35" w:name="_ETM_Q1_35518"/>
      <w:bookmarkStart w:id="36" w:name="_ETM_Q1_40271"/>
      <w:bookmarkStart w:id="37" w:name="_ETM_Q1_40077"/>
      <w:bookmarkEnd w:id="34"/>
      <w:bookmarkEnd w:id="35"/>
      <w:bookmarkEnd w:id="3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36049"/>
      <w:bookmarkStart w:id="39" w:name="_ETM_Q1_35985"/>
      <w:bookmarkStart w:id="40" w:name="_ETM_Q1_36049"/>
      <w:bookmarkStart w:id="41" w:name="_ETM_Q1_35985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נעמית_דקל_ח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ת ד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30292"/>
      <w:bookmarkStart w:id="44" w:name="_ETM_Q1_30105"/>
      <w:bookmarkStart w:id="45" w:name="_ETM_Q1_33019"/>
      <w:bookmarkStart w:id="46" w:name="_ETM_Q1_32826"/>
      <w:bookmarkStart w:id="47" w:name="_ETM_Q1_37196"/>
      <w:bookmarkStart w:id="48" w:name="_ETM_Q1_37177"/>
      <w:bookmarkEnd w:id="43"/>
      <w:bookmarkEnd w:id="44"/>
      <w:bookmarkEnd w:id="45"/>
      <w:bookmarkEnd w:id="46"/>
      <w:bookmarkEnd w:id="47"/>
      <w:bookmarkEnd w:id="48"/>
      <w:r>
        <w:rPr>
          <w:rtl w:val="true"/>
          <w:lang w:eastAsia="he-IL"/>
        </w:rPr>
        <w:t>שלום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bookmarkStart w:id="49" w:name="_ETM_Q1_39928"/>
      <w:bookmarkEnd w:id="49"/>
      <w:r>
        <w:rPr>
          <w:rtl w:val="true"/>
          <w:lang w:eastAsia="he-IL"/>
        </w:rPr>
        <w:t xml:space="preserve"> גם לחבר הכנסת 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דבר על העניינים באמת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מאוד לציין שעוד יומיים שחר מזל חוגג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הקטנטונת שנולדה לשגיא שעדיין חטוף בעזה תהיה ב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זכתה להכיר את א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לא יהיה שם לכבות איתה את הנר על הע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לא יהיה שם לברך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לא יהיה לתת לה את החיבוק של אבא</w:t>
      </w:r>
      <w:r>
        <w:rPr>
          <w:rtl w:val="true"/>
          <w:lang w:eastAsia="he-IL"/>
        </w:rPr>
        <w:t xml:space="preserve">, </w:t>
      </w:r>
      <w:bookmarkStart w:id="50" w:name="_ETM_Q1_78694"/>
      <w:bookmarkStart w:id="51" w:name="_ETM_Q1_78480"/>
      <w:bookmarkEnd w:id="50"/>
      <w:bookmarkEnd w:id="51"/>
      <w:r>
        <w:rPr>
          <w:rtl w:val="true"/>
          <w:lang w:eastAsia="he-IL"/>
        </w:rPr>
        <w:t xml:space="preserve">להגיד </w:t>
      </w:r>
      <w:bookmarkStart w:id="52" w:name="_ETM_Q1_76878"/>
      <w:bookmarkStart w:id="53" w:name="_ETM_Q1_76671"/>
      <w:bookmarkStart w:id="54" w:name="_ETM_Q1_82499"/>
      <w:bookmarkStart w:id="55" w:name="_ETM_Q1_82288"/>
      <w:bookmarkEnd w:id="52"/>
      <w:bookmarkEnd w:id="53"/>
      <w:bookmarkEnd w:id="54"/>
      <w:bookmarkEnd w:id="55"/>
      <w:r>
        <w:rPr>
          <w:rtl w:val="true"/>
          <w:lang w:eastAsia="he-IL"/>
        </w:rPr>
        <w:t>כמה הוא אוהב אותה</w:t>
      </w:r>
      <w:r>
        <w:rPr>
          <w:rtl w:val="true"/>
          <w:lang w:eastAsia="he-IL"/>
        </w:rPr>
        <w:t>.</w:t>
      </w:r>
      <w:bookmarkStart w:id="56" w:name="_ETM_Q1_98827"/>
      <w:bookmarkStart w:id="57" w:name="_ETM_Q1_88305"/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99004"/>
      <w:bookmarkStart w:id="59" w:name="_ETM_Q1_98891"/>
      <w:bookmarkStart w:id="60" w:name="_ETM_Q1_99004"/>
      <w:bookmarkStart w:id="61" w:name="_ETM_Q1_98891"/>
      <w:bookmarkEnd w:id="60"/>
      <w:bookmarkEnd w:id="61"/>
    </w:p>
    <w:p>
      <w:pPr>
        <w:pStyle w:val="Normal"/>
        <w:rPr>
          <w:lang w:eastAsia="he-IL"/>
        </w:rPr>
      </w:pPr>
      <w:bookmarkStart w:id="62" w:name="_ETM_Q1_99062"/>
      <w:bookmarkEnd w:id="62"/>
      <w:r>
        <w:rPr>
          <w:rtl w:val="true"/>
          <w:lang w:eastAsia="he-IL"/>
        </w:rPr>
        <w:t>אבל שגי יגיע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יגיע ויבוא ויחב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לוקח יותר מ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די זמן</w:t>
      </w:r>
      <w:r>
        <w:rPr>
          <w:rtl w:val="true"/>
          <w:lang w:eastAsia="he-IL"/>
        </w:rPr>
        <w:t>.</w:t>
      </w:r>
      <w:bookmarkStart w:id="63" w:name="_ETM_Q1_97568"/>
      <w:bookmarkStart w:id="64" w:name="_ETM_Q1_97363"/>
      <w:bookmarkEnd w:id="63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יהו מצא דרך חדשה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לעשות משא ומתן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ר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לאלו דבר אחד</w:t>
      </w:r>
      <w:r>
        <w:rPr>
          <w:rtl w:val="true"/>
          <w:lang w:eastAsia="he-IL"/>
        </w:rPr>
        <w:t>,</w:t>
      </w:r>
      <w:bookmarkStart w:id="65" w:name="_ETM_Q1_114586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י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מה כל אחד מוכן לתת ולפי זה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איך הם מג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ין דבר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ין דבר זה שזה מה שקו</w:t>
      </w:r>
      <w:bookmarkStart w:id="66" w:name="_ETM_Q1_161464"/>
      <w:bookmarkStart w:id="67" w:name="_ETM_Q1_161266"/>
      <w:bookmarkEnd w:id="66"/>
      <w:bookmarkEnd w:id="67"/>
      <w:r>
        <w:rPr>
          <w:rtl w:val="true"/>
          <w:lang w:eastAsia="he-IL"/>
        </w:rPr>
        <w:t>רה כשסוף סוף נתניהו מזמן משפחות אחרי זמן ארוך מאוד שבהם לא נפגש</w:t>
      </w:r>
      <w:r>
        <w:rPr>
          <w:rtl w:val="true"/>
          <w:lang w:eastAsia="he-IL"/>
        </w:rPr>
        <w:t>?</w:t>
      </w:r>
      <w:bookmarkStart w:id="68" w:name="_ETM_Q1_164919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65063"/>
      <w:bookmarkStart w:id="70" w:name="_ETM_Q1_164975"/>
      <w:bookmarkStart w:id="71" w:name="_ETM_Q1_165063"/>
      <w:bookmarkStart w:id="72" w:name="_ETM_Q1_164975"/>
      <w:bookmarkEnd w:id="71"/>
      <w:bookmarkEnd w:id="72"/>
    </w:p>
    <w:p>
      <w:pPr>
        <w:pStyle w:val="Normal"/>
        <w:rPr>
          <w:lang w:eastAsia="he-IL"/>
        </w:rPr>
      </w:pPr>
      <w:bookmarkStart w:id="73" w:name="_ETM_Q1_165119"/>
      <w:bookmarkEnd w:id="73"/>
      <w:r>
        <w:rPr>
          <w:rtl w:val="true"/>
          <w:lang w:eastAsia="he-IL"/>
        </w:rPr>
        <w:t>טוב שיש לנו הדלפות מהקט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הם משחררים מידע</w:t>
      </w:r>
      <w:r>
        <w:rPr>
          <w:rtl w:val="true"/>
          <w:lang w:eastAsia="he-IL"/>
        </w:rPr>
        <w:t>.</w:t>
      </w:r>
      <w:bookmarkStart w:id="74" w:name="_ETM_Q1_147548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חרת באמת לא היינו יודעים מה נכון ומ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 היה מעלה אותנו על רכבת הרים שהנה זה הולך לקרות ויקר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או</w:t>
      </w:r>
      <w:bookmarkStart w:id="75" w:name="_ETM_Q1_153362"/>
      <w:bookmarkStart w:id="76" w:name="_ETM_Q1_153156"/>
      <w:bookmarkEnd w:id="75"/>
      <w:bookmarkEnd w:id="76"/>
      <w:r>
        <w:rPr>
          <w:rtl w:val="true"/>
          <w:lang w:eastAsia="he-IL"/>
        </w:rPr>
        <w:t>לי יקר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ז בואו נחסל עוד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חסל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משיך במתווה לשחרור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על המתווה הזה ש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מתווה הזה ב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אי יכול להיות שהיה נכון להתחיל משא</w:t>
      </w:r>
      <w:bookmarkStart w:id="77" w:name="_ETM_Q1_178155"/>
      <w:bookmarkEnd w:id="77"/>
      <w:r>
        <w:rPr>
          <w:rtl w:val="true"/>
          <w:lang w:eastAsia="he-IL"/>
        </w:rPr>
        <w:t xml:space="preserve"> ומתן על מתווה 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וה שכל שבוע </w:t>
      </w:r>
      <w:bookmarkStart w:id="78" w:name="_ETM_Q1_185306"/>
      <w:bookmarkStart w:id="79" w:name="_ETM_Q1_185088"/>
      <w:bookmarkEnd w:id="78"/>
      <w:bookmarkEnd w:id="79"/>
      <w:r>
        <w:rPr>
          <w:rtl w:val="true"/>
          <w:lang w:eastAsia="he-IL"/>
        </w:rPr>
        <w:t>נשחרר שלוש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נדבר על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ל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כון ל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ציאות הנכונה להיום</w:t>
      </w:r>
      <w:r>
        <w:rPr>
          <w:rtl w:val="true"/>
          <w:lang w:eastAsia="he-IL"/>
        </w:rPr>
        <w:t>.</w:t>
      </w:r>
      <w:bookmarkStart w:id="80" w:name="_ETM_Q1_199082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 הבריאותי שלהם הוא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לתי נס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בר 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ר קיום</w:t>
      </w:r>
      <w:r>
        <w:rPr>
          <w:rtl w:val="true"/>
          <w:lang w:eastAsia="he-IL"/>
        </w:rPr>
        <w:t>.</w:t>
      </w:r>
      <w:bookmarkStart w:id="81" w:name="_ETM_Q1_225675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25819"/>
      <w:bookmarkStart w:id="83" w:name="_ETM_Q1_225721"/>
      <w:bookmarkStart w:id="84" w:name="_ETM_Q1_225819"/>
      <w:bookmarkStart w:id="85" w:name="_ETM_Q1_225721"/>
      <w:bookmarkEnd w:id="84"/>
      <w:bookmarkEnd w:id="85"/>
    </w:p>
    <w:p>
      <w:pPr>
        <w:pStyle w:val="Normal"/>
        <w:rPr>
          <w:lang w:eastAsia="he-IL"/>
        </w:rPr>
      </w:pPr>
      <w:bookmarkStart w:id="86" w:name="_ETM_Q1_225868"/>
      <w:bookmarkEnd w:id="86"/>
      <w:r>
        <w:rPr>
          <w:rtl w:val="true"/>
          <w:lang w:eastAsia="he-IL"/>
        </w:rPr>
        <w:t>עכשיו לדבר על אותה עסקה שהייתה מוצעת ב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עסקה שעכשיו אתה מדבר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שה ב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שה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הוא לא הומניטרי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ומעים את זעקת הצעירים בסרט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יך הם נ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עם העסקה הלא רלוונט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רלוונטית</w:t>
      </w:r>
      <w:r>
        <w:rPr>
          <w:rtl w:val="true"/>
          <w:lang w:eastAsia="he-IL"/>
        </w:rPr>
        <w:t xml:space="preserve">. </w:t>
      </w:r>
      <w:bookmarkStart w:id="87" w:name="_ETM_Q1_252075"/>
      <w:bookmarkEnd w:id="87"/>
      <w:r>
        <w:rPr>
          <w:rtl w:val="true"/>
          <w:lang w:eastAsia="he-IL"/>
        </w:rPr>
        <w:t>עכשיו צריך לעשות עסקה ומשא ומתן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ושה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כות עכשיו עד מאי שיגיעו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תכן</w:t>
      </w:r>
      <w:r>
        <w:rPr>
          <w:rtl w:val="true"/>
          <w:lang w:eastAsia="he-IL"/>
        </w:rPr>
        <w:t>.</w:t>
      </w:r>
      <w:bookmarkStart w:id="88" w:name="_ETM_Q1_265547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65745"/>
      <w:bookmarkStart w:id="90" w:name="_ETM_Q1_265631"/>
      <w:bookmarkStart w:id="91" w:name="_ETM_Q1_265745"/>
      <w:bookmarkStart w:id="92" w:name="_ETM_Q1_265631"/>
      <w:bookmarkEnd w:id="91"/>
      <w:bookmarkEnd w:id="92"/>
    </w:p>
    <w:p>
      <w:pPr>
        <w:pStyle w:val="Normal"/>
        <w:rPr>
          <w:lang w:eastAsia="he-IL"/>
        </w:rPr>
      </w:pPr>
      <w:bookmarkStart w:id="93" w:name="_ETM_Q1_265808"/>
      <w:bookmarkEnd w:id="93"/>
      <w:r>
        <w:rPr>
          <w:rtl w:val="true"/>
          <w:lang w:eastAsia="he-IL"/>
        </w:rPr>
        <w:t>תדרשו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לישראל הכל יכו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סנו את כל מי שהיה צריך להביס</w:t>
      </w:r>
      <w:r>
        <w:rPr>
          <w:rtl w:val="true"/>
          <w:lang w:eastAsia="he-IL"/>
        </w:rPr>
        <w:t xml:space="preserve">, </w:t>
      </w:r>
      <w:bookmarkStart w:id="94" w:name="_ETM_Q1_278987"/>
      <w:bookmarkEnd w:id="94"/>
      <w:r>
        <w:rPr>
          <w:rtl w:val="true"/>
          <w:lang w:eastAsia="he-IL"/>
        </w:rPr>
        <w:t>אולי את איראן עדי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הכוח לבוא ב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וא בדרישות הנכונות</w:t>
      </w:r>
      <w:r>
        <w:rPr>
          <w:rtl w:val="true"/>
          <w:lang w:eastAsia="he-IL"/>
        </w:rPr>
        <w:t>,</w:t>
      </w:r>
      <w:bookmarkStart w:id="95" w:name="_ETM_Q1_291665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בוא בדרישות שצריך עכשיו עסקה על כולם ולא בטפ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טפטף אותם</w:t>
      </w:r>
      <w:r>
        <w:rPr>
          <w:rtl w:val="true"/>
          <w:lang w:eastAsia="he-IL"/>
        </w:rPr>
        <w:t>.</w:t>
      </w:r>
      <w:bookmarkStart w:id="96" w:name="_ETM_Q1_302443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302601"/>
      <w:bookmarkStart w:id="98" w:name="_ETM_Q1_302509"/>
      <w:bookmarkStart w:id="99" w:name="_ETM_Q1_302601"/>
      <w:bookmarkStart w:id="100" w:name="_ETM_Q1_302509"/>
      <w:bookmarkEnd w:id="99"/>
      <w:bookmarkEnd w:id="100"/>
    </w:p>
    <w:p>
      <w:pPr>
        <w:pStyle w:val="Normal"/>
        <w:rPr>
          <w:lang w:eastAsia="he-IL"/>
        </w:rPr>
      </w:pPr>
      <w:bookmarkStart w:id="101" w:name="_ETM_Q1_302641"/>
      <w:bookmarkEnd w:id="101"/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ם לא ב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כם כוח מעל הבמות לבוא ולצעוק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2" w:name="_ETM_Q1_313746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13819"/>
      <w:bookmarkStart w:id="104" w:name="_ETM_Q1_313819"/>
      <w:bookmarkEnd w:id="104"/>
    </w:p>
    <w:p>
      <w:pPr>
        <w:pStyle w:val="Style31"/>
        <w:keepNext w:val="true"/>
        <w:rPr/>
      </w:pPr>
      <w:bookmarkStart w:id="105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317031"/>
      <w:bookmarkEnd w:id="1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7" w:name="_ETM_Q1_323089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323169"/>
      <w:bookmarkStart w:id="109" w:name="_ETM_Q1_323169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יעקב_סוקו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סו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327889"/>
      <w:bookmarkEnd w:id="11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יעקב ס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נהרג בעזה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שרה חודשים כ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12" w:name="_ETM_Q1_337926"/>
      <w:bookmarkStart w:id="113" w:name="_ETM_Q1_337713"/>
      <w:bookmarkEnd w:id="112"/>
      <w:bookmarkEnd w:id="113"/>
      <w:r>
        <w:rPr>
          <w:rtl w:val="true"/>
          <w:lang w:eastAsia="he-IL"/>
        </w:rPr>
        <w:t xml:space="preserve">ע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ם שלו באותו אירוע כאשר הבניין שהם הכינו לפיצוץ קרס כתוצאה מפגיעה של טיל </w:t>
      </w:r>
      <w:r>
        <w:rPr>
          <w:lang w:eastAsia="he-IL"/>
        </w:rPr>
        <w:t>RPG</w:t>
      </w:r>
      <w:r>
        <w:rPr>
          <w:rtl w:val="true"/>
          <w:lang w:eastAsia="he-IL"/>
        </w:rPr>
        <w:t>.</w:t>
      </w:r>
      <w:bookmarkStart w:id="114" w:name="_ETM_Q1_34885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48997"/>
      <w:bookmarkStart w:id="116" w:name="_ETM_Q1_348912"/>
      <w:bookmarkStart w:id="117" w:name="_ETM_Q1_348997"/>
      <w:bookmarkStart w:id="118" w:name="_ETM_Q1_348912"/>
      <w:bookmarkEnd w:id="117"/>
      <w:bookmarkEnd w:id="118"/>
    </w:p>
    <w:p>
      <w:pPr>
        <w:pStyle w:val="Normal"/>
        <w:rPr>
          <w:lang w:eastAsia="he-IL"/>
        </w:rPr>
      </w:pPr>
      <w:bookmarkStart w:id="119" w:name="_ETM_Q1_349072"/>
      <w:bookmarkEnd w:id="119"/>
      <w:r>
        <w:rPr>
          <w:rtl w:val="true"/>
          <w:lang w:eastAsia="he-IL"/>
        </w:rPr>
        <w:t>אני רוצה כמובן</w:t>
      </w:r>
      <w:bookmarkStart w:id="120" w:name="_ETM_Q1_351276"/>
      <w:bookmarkEnd w:id="120"/>
      <w:r>
        <w:rPr>
          <w:rtl w:val="true"/>
          <w:lang w:eastAsia="he-IL"/>
        </w:rPr>
        <w:t xml:space="preserve"> קודם כול להצטרף לדברים שנאמרו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לא יכולים להיות דיבורים על שחרור בטפטופים כי באמת ככה אי אפשר יהיה להביא אף אחד או כמעט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דיבור היחיד חייב להיות על כולם בפעם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413171"/>
      <w:bookmarkStart w:id="122" w:name="_ETM_Q1_412962"/>
      <w:bookmarkEnd w:id="121"/>
      <w:bookmarkEnd w:id="122"/>
      <w:r>
        <w:rPr>
          <w:rtl w:val="true"/>
          <w:lang w:eastAsia="he-IL"/>
        </w:rPr>
        <w:t>ואני רוצה להוסיף על זה שביחד עם זה צריך לזכור גם את המטרות הנוספו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ב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 ו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זה בצורה כזאת שהיא לא רק לאיזשהו זמן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משהו שישנה את המצי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ההתחמשות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היכולת של החיזבאללה לחדש את התוכנית הרצחנית שאנחנו ראינו כמה מזל יש לנו שהיא לא י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לא לשכוח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 אף אחד</w:t>
      </w:r>
      <w:r>
        <w:rPr>
          <w:rtl w:val="true"/>
          <w:lang w:eastAsia="he-IL"/>
        </w:rPr>
        <w:t xml:space="preserve">, </w:t>
      </w:r>
      <w:bookmarkStart w:id="123" w:name="_ETM_Q1_410575"/>
      <w:bookmarkStart w:id="124" w:name="_ETM_Q1_410365"/>
      <w:bookmarkEnd w:id="123"/>
      <w:bookmarkEnd w:id="124"/>
      <w:r>
        <w:rPr>
          <w:rtl w:val="true"/>
          <w:lang w:eastAsia="he-IL"/>
        </w:rPr>
        <w:t>לא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 שבצד הזה של הגבול ולא מי שבצד השני עדיין</w:t>
      </w:r>
      <w:r>
        <w:rPr>
          <w:rtl w:val="true"/>
          <w:lang w:eastAsia="he-IL"/>
        </w:rPr>
        <w:t xml:space="preserve">. </w:t>
      </w:r>
      <w:bookmarkStart w:id="125" w:name="_ETM_Q1_414909"/>
      <w:bookmarkStart w:id="126" w:name="_ETM_Q1_414702"/>
      <w:bookmarkEnd w:id="125"/>
      <w:bookmarkEnd w:id="1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27" w:name="_ETM_Q1_416424"/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416509"/>
      <w:bookmarkStart w:id="129" w:name="_ETM_Q1_416509"/>
      <w:bookmarkEnd w:id="129"/>
    </w:p>
    <w:p>
      <w:pPr>
        <w:pStyle w:val="Style31"/>
        <w:keepNext w:val="true"/>
        <w:rPr/>
      </w:pPr>
      <w:bookmarkStart w:id="130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417090"/>
      <w:bookmarkEnd w:id="1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הדר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2" w:name="_ETM_Q1_427247"/>
      <w:bookmarkStart w:id="133" w:name="_ETM_Q1_425151"/>
      <w:bookmarkStart w:id="134" w:name="_ETM_Q1_424945"/>
      <w:bookmarkStart w:id="135" w:name="_ETM_Q1_424657"/>
      <w:bookmarkEnd w:id="132"/>
      <w:bookmarkEnd w:id="133"/>
      <w:bookmarkEnd w:id="134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427317"/>
      <w:bookmarkStart w:id="137" w:name="_ETM_Q1_427317"/>
      <w:bookmarkEnd w:id="137"/>
    </w:p>
    <w:p>
      <w:pPr>
        <w:pStyle w:val="Style35"/>
        <w:keepNext w:val="true"/>
        <w:rPr>
          <w:lang w:eastAsia="he-IL"/>
        </w:rPr>
      </w:pPr>
      <w:bookmarkStart w:id="138" w:name="ET_guest_גליה_חוש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425306"/>
      <w:bookmarkStart w:id="140" w:name="_ETM_Q1_425102"/>
      <w:bookmarkStart w:id="141" w:name="_ETM_Q1_428683"/>
      <w:bookmarkStart w:id="142" w:name="_ETM_Q1_428655"/>
      <w:bookmarkEnd w:id="139"/>
      <w:bookmarkEnd w:id="140"/>
      <w:bookmarkEnd w:id="141"/>
      <w:bookmarkEnd w:id="142"/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הדר</w:t>
      </w:r>
      <w:r>
        <w:rPr>
          <w:rtl w:val="true"/>
          <w:lang w:eastAsia="he-IL"/>
        </w:rPr>
        <w:t xml:space="preserve">. </w:t>
      </w:r>
      <w:bookmarkStart w:id="143" w:name="_ETM_Q1_421541"/>
      <w:bookmarkStart w:id="144" w:name="_ETM_Q1_425929"/>
      <w:bookmarkStart w:id="145" w:name="_ETM_Q1_425711"/>
      <w:bookmarkEnd w:id="143"/>
      <w:bookmarkEnd w:id="144"/>
      <w:bookmarkEnd w:id="145"/>
      <w:r>
        <w:rPr>
          <w:rtl w:val="true"/>
          <w:lang w:eastAsia="he-IL"/>
        </w:rPr>
        <w:t>זו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הלכה למסיב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ה משם ב</w:t>
      </w:r>
      <w:r>
        <w:rPr>
          <w:rtl w:val="true"/>
          <w:lang w:eastAsia="he-IL"/>
        </w:rPr>
        <w:t>-</w:t>
      </w:r>
      <w:r>
        <w:rPr>
          <w:lang w:eastAsia="he-IL"/>
        </w:rPr>
        <w:t>6:30</w:t>
      </w:r>
      <w:bookmarkStart w:id="146" w:name="_ETM_Q1_439695"/>
      <w:bookmarkStart w:id="147" w:name="_ETM_Q1_439481"/>
      <w:bookmarkEnd w:id="146"/>
      <w:bookmarkEnd w:id="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הייתה ממשיכה לנס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יא</w:t>
      </w:r>
      <w:bookmarkStart w:id="148" w:name="_ETM_Q1_445048"/>
      <w:bookmarkEnd w:id="148"/>
      <w:r>
        <w:rPr>
          <w:rtl w:val="true"/>
          <w:lang w:eastAsia="he-IL"/>
        </w:rPr>
        <w:t xml:space="preserve"> הייתה היו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שתה את הדבר המתבקש ונכנסה למיגונית ושם היא נרצ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453094"/>
      <w:bookmarkStart w:id="150" w:name="_ETM_Q1_453094"/>
      <w:bookmarkEnd w:id="150"/>
    </w:p>
    <w:p>
      <w:pPr>
        <w:pStyle w:val="Normal"/>
        <w:rPr>
          <w:lang w:eastAsia="he-IL"/>
        </w:rPr>
      </w:pPr>
      <w:bookmarkStart w:id="151" w:name="_ETM_Q1_453162"/>
      <w:bookmarkEnd w:id="151"/>
      <w:r>
        <w:rPr>
          <w:rtl w:val="true"/>
          <w:lang w:eastAsia="he-IL"/>
        </w:rPr>
        <w:t>רציתי להגיד ל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יינת בתחילת דבריך את מספר החיילים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שמעתי בכל אופן שהזכרת את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צחים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שכחו א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ת עליהם כל יום</w:t>
      </w:r>
      <w:r>
        <w:rPr>
          <w:rtl w:val="true"/>
          <w:lang w:eastAsia="he-IL"/>
        </w:rPr>
        <w:t>,</w:t>
      </w:r>
      <w:bookmarkStart w:id="152" w:name="_ETM_Q1_484549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נו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 לנו לשכוח את הטבח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קברנו את הילדים שלנו והפס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153" w:name="_ETM_Q1_497098"/>
      <w:bookmarkStart w:id="154" w:name="_ETM_Q1_496887"/>
      <w:bookmarkEnd w:id="153"/>
      <w:bookmarkEnd w:id="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ם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רגישה שהפסיקו להזדעזע פה</w:t>
      </w:r>
      <w:bookmarkStart w:id="155" w:name="_ETM_Q1_507490"/>
      <w:bookmarkEnd w:id="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חות התקררו ואנשים שכחו מה הם חשבו והרגישו </w:t>
      </w:r>
      <w:bookmarkStart w:id="156" w:name="_ETM_Q1_507093"/>
      <w:bookmarkStart w:id="157" w:name="_ETM_Q1_506876"/>
      <w:bookmarkEnd w:id="156"/>
      <w:bookmarkEnd w:id="1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58" w:name="_ETM_Q1_512969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513047"/>
      <w:bookmarkStart w:id="160" w:name="_ETM_Q1_513047"/>
      <w:bookmarkEnd w:id="160"/>
    </w:p>
    <w:p>
      <w:pPr>
        <w:pStyle w:val="Style31"/>
        <w:keepNext w:val="true"/>
        <w:rPr/>
      </w:pPr>
      <w:bookmarkStart w:id="161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513602"/>
      <w:bookmarkEnd w:id="162"/>
      <w:r>
        <w:rPr>
          <w:rtl w:val="true"/>
          <w:lang w:eastAsia="he-IL"/>
        </w:rPr>
        <w:t>אני אעיר שבדרך כלל יש לי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 לא היינו בטוחים כמה וה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וההארה מת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</w:t>
      </w:r>
      <w:bookmarkStart w:id="163" w:name="_ETM_Q1_519146"/>
      <w:bookmarkStart w:id="164" w:name="_ETM_Q1_518938"/>
      <w:bookmarkEnd w:id="163"/>
      <w:bookmarkEnd w:id="1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65" w:name="_ETM_Q1_520709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520781"/>
      <w:bookmarkStart w:id="167" w:name="_ETM_Q1_520781"/>
      <w:bookmarkEnd w:id="167"/>
    </w:p>
    <w:p>
      <w:pPr>
        <w:pStyle w:val="Style35"/>
        <w:keepNext w:val="true"/>
        <w:rPr>
          <w:lang w:eastAsia="he-IL"/>
        </w:rPr>
      </w:pPr>
      <w:bookmarkStart w:id="168" w:name="ET_guest_גליה_חוש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523312"/>
      <w:bookmarkStart w:id="170" w:name="_ETM_Q1_523284"/>
      <w:bookmarkEnd w:id="169"/>
      <w:bookmarkEnd w:id="1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קודם כול לחזק את הממשלה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מה שהם עושים בגבול 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גים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כמו שאנחנו צריכים להתנהג בשכ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ססים</w:t>
      </w:r>
      <w:r>
        <w:rPr>
          <w:rtl w:val="true"/>
          <w:lang w:eastAsia="he-IL"/>
        </w:rPr>
        <w:t>,</w:t>
      </w:r>
      <w:bookmarkStart w:id="171" w:name="_ETM_Q1_537885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ים לאזורים שכביכול 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ים עמדות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יה צריך מלכתחילה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לדעתי הפשוטה והקטנה חמאס רואה שכל אלו שהוא סמך עליהם נעלמ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זמן לבצע עסקה מתוך עמדה של כוח בלי לוותר על שום ה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כולל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פ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לבים</w:t>
      </w:r>
      <w:r>
        <w:rPr>
          <w:rtl w:val="true"/>
          <w:lang w:eastAsia="he-IL"/>
        </w:rPr>
        <w:t>,</w:t>
      </w:r>
      <w:bookmarkStart w:id="172" w:name="_ETM_Q1_573317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נו הרבה רון 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ראל צריכה להמשיך להתנהג כשכנה הכי חזקה פה שאליה לא מתק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לא נ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עו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613910"/>
      <w:bookmarkEnd w:id="173"/>
      <w:r>
        <w:rPr>
          <w:rtl w:val="true"/>
          <w:lang w:eastAsia="he-IL"/>
        </w:rPr>
        <w:t>ישראל חייבת להחזיק בשטחים מחוץ לגבולות בשביל שאלינו לא יכנס שום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שיטה פה בשכונה הזאת</w:t>
      </w:r>
      <w:r>
        <w:rPr>
          <w:rtl w:val="true"/>
          <w:lang w:eastAsia="he-IL"/>
        </w:rPr>
        <w:t>,</w:t>
      </w:r>
      <w:bookmarkStart w:id="174" w:name="_ETM_Q1_601806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ול מתהפך כל כמה זמן ואנחנו היחידים שיכולים להגן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עמדה ש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 איתנו להת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75" w:name="_ETM_Q1_614788"/>
      <w:bookmarkStart w:id="176" w:name="_ETM_Q1_614150"/>
      <w:bookmarkStart w:id="177" w:name="_ETM_Q1_613950"/>
      <w:bookmarkEnd w:id="175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614849"/>
      <w:bookmarkStart w:id="179" w:name="_ETM_Q1_614849"/>
      <w:bookmarkEnd w:id="179"/>
    </w:p>
    <w:p>
      <w:pPr>
        <w:pStyle w:val="Style31"/>
        <w:keepNext w:val="true"/>
        <w:rPr/>
      </w:pPr>
      <w:bookmarkStart w:id="180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615489"/>
      <w:bookmarkEnd w:id="18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  <w:bookmarkStart w:id="182" w:name="_ETM_Q1_509490"/>
      <w:bookmarkStart w:id="183" w:name="_ETM_Q1_509281"/>
      <w:bookmarkEnd w:id="182"/>
      <w:bookmarkEnd w:id="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עז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4" w:name="_ETM_Q1_615669"/>
      <w:bookmarkStart w:id="185" w:name="_ETM_Q1_615471"/>
      <w:bookmarkStart w:id="186" w:name="_ETM_Q1_619275"/>
      <w:bookmarkStart w:id="187" w:name="_ETM_Q1_618469"/>
      <w:bookmarkStart w:id="188" w:name="_ETM_Q1_618387"/>
      <w:bookmarkEnd w:id="184"/>
      <w:bookmarkEnd w:id="185"/>
      <w:bookmarkEnd w:id="186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בועז_ספי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622644"/>
      <w:bookmarkStart w:id="191" w:name="_ETM_Q1_620399"/>
      <w:bookmarkStart w:id="192" w:name="_ETM_Q1_620369"/>
      <w:bookmarkEnd w:id="190"/>
      <w:bookmarkEnd w:id="191"/>
      <w:bookmarkEnd w:id="19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סתכלו על שתי הבנות הצעירות האלה שאין לאף אחד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 מושג באיזה מצב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</w:t>
      </w:r>
      <w:bookmarkStart w:id="193" w:name="_ETM_Q1_631302"/>
      <w:bookmarkStart w:id="194" w:name="_ETM_Q1_631098"/>
      <w:bookmarkEnd w:id="193"/>
      <w:bookmarkEnd w:id="194"/>
      <w:r>
        <w:rPr>
          <w:rtl w:val="true"/>
          <w:lang w:eastAsia="he-IL"/>
        </w:rPr>
        <w:t xml:space="preserve"> 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מ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יל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בהיר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.</w:t>
      </w:r>
      <w:bookmarkStart w:id="195" w:name="_ETM_Q1_640490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640698"/>
      <w:bookmarkStart w:id="197" w:name="_ETM_Q1_640567"/>
      <w:bookmarkStart w:id="198" w:name="_ETM_Q1_640698"/>
      <w:bookmarkStart w:id="199" w:name="_ETM_Q1_640567"/>
      <w:bookmarkEnd w:id="198"/>
      <w:bookmarkEnd w:id="199"/>
    </w:p>
    <w:p>
      <w:pPr>
        <w:pStyle w:val="Normal"/>
        <w:rPr>
          <w:lang w:eastAsia="he-IL"/>
        </w:rPr>
      </w:pPr>
      <w:bookmarkStart w:id="200" w:name="_ETM_Q1_640760"/>
      <w:bookmarkEnd w:id="200"/>
      <w:r>
        <w:rPr>
          <w:rtl w:val="true"/>
          <w:lang w:eastAsia="he-IL"/>
        </w:rPr>
        <w:t>שמי בועז ספיר</w:t>
      </w:r>
      <w:bookmarkStart w:id="201" w:name="_ETM_Q1_643237"/>
      <w:bookmarkStart w:id="202" w:name="_ETM_Q1_643017"/>
      <w:bookmarkEnd w:id="201"/>
      <w:bookmarkEnd w:id="202"/>
      <w:r>
        <w:rPr>
          <w:rtl w:val="true"/>
          <w:lang w:eastAsia="he-IL"/>
        </w:rPr>
        <w:t>,</w:t>
      </w:r>
      <w:bookmarkStart w:id="203" w:name="_ETM_Q1_643556"/>
      <w:bookmarkEnd w:id="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 באחד מיישוב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 הגר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עם משפחתו ואימא סיעודית בת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דה החל מ</w:t>
      </w:r>
      <w:bookmarkStart w:id="204" w:name="_ETM_Q1_651197"/>
      <w:bookmarkStart w:id="205" w:name="_ETM_Q1_650975"/>
      <w:bookmarkEnd w:id="204"/>
      <w:bookmarkEnd w:id="205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ין שישה מקומות שונים רק בשל העובדה שבביתה 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י היישוב נמצא מספר מטרים מחוץ לגבולות ארבעת הקילומטרים</w:t>
      </w:r>
      <w:r>
        <w:rPr>
          <w:rtl w:val="true"/>
          <w:lang w:eastAsia="he-IL"/>
        </w:rPr>
        <w:t>.</w:t>
      </w:r>
      <w:bookmarkStart w:id="206" w:name="_ETM_Q1_622726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חבלים שהסתובבו ביישוב באותו יום זה לא ממש עניין</w:t>
      </w:r>
      <w:r>
        <w:rPr>
          <w:rtl w:val="true"/>
          <w:lang w:eastAsia="he-IL"/>
        </w:rPr>
        <w:t>.</w:t>
      </w:r>
      <w:bookmarkStart w:id="207" w:name="_ETM_Q1_670240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70400"/>
      <w:bookmarkStart w:id="209" w:name="_ETM_Q1_670305"/>
      <w:bookmarkStart w:id="210" w:name="_ETM_Q1_670400"/>
      <w:bookmarkStart w:id="211" w:name="_ETM_Q1_670305"/>
      <w:bookmarkEnd w:id="210"/>
      <w:bookmarkEnd w:id="211"/>
    </w:p>
    <w:p>
      <w:pPr>
        <w:pStyle w:val="Normal"/>
        <w:rPr>
          <w:lang w:eastAsia="he-IL"/>
        </w:rPr>
      </w:pPr>
      <w:bookmarkStart w:id="212" w:name="_ETM_Q1_670478"/>
      <w:bookmarkEnd w:id="212"/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שת בתי האב של משפחתו ניצלו כולם בנס באחד היישובים שנפגעו </w:t>
      </w:r>
      <w:bookmarkStart w:id="213" w:name="_ETM_Q1_672555"/>
      <w:bookmarkStart w:id="214" w:name="_ETM_Q1_672352"/>
      <w:bookmarkEnd w:id="213"/>
      <w:bookmarkEnd w:id="214"/>
      <w:r>
        <w:rPr>
          <w:rtl w:val="true"/>
          <w:lang w:eastAsia="he-IL"/>
        </w:rPr>
        <w:t>בצורה החזק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יישוב גם נפל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 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 בהגנה בכיתת ה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חנו כאילו במצב טוב בהשוואה לחלק מהמשפחות שאתם רואים פה כבר למעלה משנה מגיעות וזועקות את נשמתן כדי שמשהו יעשה לחלץ את מאה החטופים והחטופות שנמצאים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215" w:name="_ETM_Q1_707801"/>
      <w:bookmarkStart w:id="216" w:name="_ETM_Q1_707595"/>
      <w:bookmarkEnd w:id="215"/>
      <w:bookmarkEnd w:id="216"/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הרות האויב הנאצי המוד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</w:t>
      </w:r>
      <w:bookmarkStart w:id="217" w:name="_ETM_Q1_717368"/>
      <w:bookmarkEnd w:id="217"/>
      <w:r>
        <w:rPr>
          <w:rtl w:val="true"/>
          <w:lang w:eastAsia="he-IL"/>
        </w:rPr>
        <w:t xml:space="preserve"> ובני בר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ומה עוד יכולים לעשות אלה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ושי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bookmarkStart w:id="218" w:name="_ETM_Q1_723191"/>
      <w:bookmarkEnd w:id="218"/>
      <w:r>
        <w:rPr>
          <w:rtl w:val="true"/>
          <w:lang w:eastAsia="he-IL"/>
        </w:rPr>
        <w:t xml:space="preserve"> קורנ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ונופר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אחרים לזרוק את נש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עוד </w:t>
      </w:r>
      <w:bookmarkStart w:id="219" w:name="_ETM_Q1_731937"/>
      <w:bookmarkStart w:id="220" w:name="_ETM_Q1_731739"/>
      <w:bookmarkEnd w:id="219"/>
      <w:bookmarkEnd w:id="220"/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ן של גלי וזיוו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משפחתה של אביטל שקל חן שרק שמע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ה של ענבר היימן ואחרים</w:t>
      </w:r>
      <w:bookmarkStart w:id="221" w:name="_ETM_Q1_743896"/>
      <w:bookmarkStart w:id="222" w:name="_ETM_Q1_743681"/>
      <w:bookmarkEnd w:id="221"/>
      <w:bookmarkEnd w:id="222"/>
      <w:r>
        <w:rPr>
          <w:rtl w:val="true"/>
          <w:lang w:eastAsia="he-IL"/>
        </w:rPr>
        <w:t xml:space="preserve"> יוכלו להמשיך ולהגיע לכאן</w:t>
      </w:r>
      <w:r>
        <w:rPr>
          <w:rtl w:val="true"/>
          <w:lang w:eastAsia="he-IL"/>
        </w:rPr>
        <w:t>?</w:t>
      </w:r>
      <w:bookmarkStart w:id="223" w:name="_ETM_Q1_749217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749553"/>
      <w:bookmarkStart w:id="225" w:name="_ETM_Q1_749279"/>
      <w:bookmarkStart w:id="226" w:name="_ETM_Q1_749553"/>
      <w:bookmarkStart w:id="227" w:name="_ETM_Q1_749279"/>
      <w:bookmarkEnd w:id="226"/>
      <w:bookmarkEnd w:id="227"/>
    </w:p>
    <w:p>
      <w:pPr>
        <w:pStyle w:val="Normal"/>
        <w:rPr>
          <w:lang w:eastAsia="he-IL"/>
        </w:rPr>
      </w:pPr>
      <w:bookmarkStart w:id="228" w:name="_ETM_Q1_749620"/>
      <w:bookmarkEnd w:id="228"/>
      <w:r>
        <w:rPr>
          <w:rtl w:val="true"/>
          <w:lang w:eastAsia="he-IL"/>
        </w:rPr>
        <w:t>כ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כב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</w:t>
      </w:r>
      <w:bookmarkStart w:id="229" w:name="_ETM_Q1_754006"/>
      <w:bookmarkStart w:id="230" w:name="_ETM_Q1_753809"/>
      <w:bookmarkEnd w:id="229"/>
      <w:bookmarkEnd w:id="230"/>
      <w:r>
        <w:rPr>
          <w:rtl w:val="true"/>
          <w:lang w:eastAsia="he-IL"/>
        </w:rPr>
        <w:t>ר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ום היסטוריה</w:t>
      </w:r>
      <w:r>
        <w:rPr>
          <w:rtl w:val="true"/>
          <w:lang w:eastAsia="he-IL"/>
        </w:rPr>
        <w:t xml:space="preserve">, </w:t>
      </w:r>
      <w:bookmarkStart w:id="231" w:name="_ETM_Q1_755677"/>
      <w:bookmarkStart w:id="232" w:name="_ETM_Q1_755480"/>
      <w:bookmarkEnd w:id="231"/>
      <w:bookmarkEnd w:id="232"/>
      <w:r>
        <w:rPr>
          <w:rtl w:val="true"/>
          <w:lang w:eastAsia="he-IL"/>
        </w:rPr>
        <w:t>גיסתה של כרמל</w:t>
      </w:r>
      <w:bookmarkStart w:id="233" w:name="_ETM_Q1_761191"/>
      <w:bookmarkEnd w:id="233"/>
      <w:r>
        <w:rPr>
          <w:rtl w:val="true"/>
          <w:lang w:eastAsia="he-IL"/>
        </w:rPr>
        <w:t xml:space="preserve">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כה לשמוע מחבר כנסת את המילים תקצרי בדבר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של נמרוד שעדיין חי אצל ח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לחו לי חיות האדם על הכ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שבוע אחר שבוע להסביר מה שכל כך 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מענו את זה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ים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34" w:name="_ETM_Q1_784647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784770"/>
      <w:bookmarkStart w:id="236" w:name="_ETM_Q1_784704"/>
      <w:bookmarkStart w:id="237" w:name="_ETM_Q1_784770"/>
      <w:bookmarkStart w:id="238" w:name="_ETM_Q1_784704"/>
      <w:bookmarkEnd w:id="237"/>
      <w:bookmarkEnd w:id="238"/>
    </w:p>
    <w:p>
      <w:pPr>
        <w:pStyle w:val="Normal"/>
        <w:rPr>
          <w:lang w:eastAsia="he-IL"/>
        </w:rPr>
      </w:pPr>
      <w:bookmarkStart w:id="239" w:name="_ETM_Q1_784829"/>
      <w:bookmarkEnd w:id="239"/>
      <w:r>
        <w:rPr>
          <w:rtl w:val="true"/>
          <w:lang w:eastAsia="he-IL"/>
        </w:rPr>
        <w:t>אתם יושבים פה כל שבוע ואנחנו מגיעי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המכובדת של פתיחת הדיון ניתנת למשפחות שמדברות לרוב בהרכב חסר של חברי הכנסת שרובם ספונים בחד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ין לי שום מילה למי ש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שיש לנושא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שובים בהם אתם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דמיין כאזרח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לאבא ניצול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ירת בסדיר במלחמת 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ת לבנון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 ג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ה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דבר 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חזיר את מאה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יודעים גם שלא משנה מאיזה צד של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מה יחליט ראש הממשלה לקרוא למלחמה מלחמת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שום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סתם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דיבר בדיון הקודם על זה שכולנו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רק החטופים ולא רק החטופות ולא רק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ל המדי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ט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שכל אחד ואחת יכולים להשפיע ו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 בבק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י שלא מחויב למי שמחויב</w:t>
      </w:r>
      <w:r>
        <w:rPr>
          <w:rtl w:val="true"/>
          <w:lang w:eastAsia="he-IL"/>
        </w:rPr>
        <w:t xml:space="preserve">, </w:t>
      </w:r>
      <w:bookmarkStart w:id="240" w:name="_ETM_Q1_888023"/>
      <w:bookmarkEnd w:id="240"/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אך ורק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ה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מאה ה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ורה הולמת ומכבדת באדמת הארץ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ל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ור על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שום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צד של החטופים והחטופות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לפחות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ר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ו חושבים עד איפה אפשר להידרדר</w:t>
      </w:r>
      <w:bookmarkStart w:id="241" w:name="_ETM_Q1_922249"/>
      <w:bookmarkStart w:id="242" w:name="_ETM_Q1_922056"/>
      <w:bookmarkEnd w:id="241"/>
      <w:bookmarkEnd w:id="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3" w:name="_ETM_Q1_92440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924484"/>
      <w:bookmarkStart w:id="245" w:name="_ETM_Q1_924484"/>
      <w:bookmarkEnd w:id="245"/>
    </w:p>
    <w:p>
      <w:pPr>
        <w:pStyle w:val="Style31"/>
        <w:keepNext w:val="true"/>
        <w:rPr/>
      </w:pPr>
      <w:bookmarkStart w:id="246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925547"/>
      <w:bookmarkEnd w:id="2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8" w:name="_ETM_Q1_926729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9" w:name="_ETM_Q1_930377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930448"/>
      <w:bookmarkStart w:id="251" w:name="_ETM_Q1_930448"/>
      <w:bookmarkEnd w:id="251"/>
    </w:p>
    <w:p>
      <w:pPr>
        <w:pStyle w:val="Style35"/>
        <w:keepNext w:val="true"/>
        <w:rPr>
          <w:lang w:eastAsia="he-IL"/>
        </w:rPr>
      </w:pPr>
      <w:bookmarkStart w:id="252" w:name="ET_guest_פרופ_חגי_לוי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931507"/>
      <w:bookmarkStart w:id="254" w:name="_ETM_Q1_931474"/>
      <w:bookmarkEnd w:id="253"/>
      <w:bookmarkEnd w:id="25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הגיד את האמת כ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חיים ברגע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לפני מספר ימים את הסרטון של מתן צ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וחייבים להציל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שים החייאה לאדם שמדמם דימו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עצור את </w:t>
      </w:r>
      <w:bookmarkStart w:id="255" w:name="_ETM_Q1_1223209"/>
      <w:bookmarkStart w:id="256" w:name="_ETM_Q1_1223002"/>
      <w:bookmarkStart w:id="257" w:name="_ETM_Q1_1223008"/>
      <w:bookmarkStart w:id="258" w:name="_ETM_Q1_1222796"/>
      <w:bookmarkStart w:id="259" w:name="_ETM_Q1_1226245"/>
      <w:bookmarkStart w:id="260" w:name="_ETM_Q1_1226039"/>
      <w:bookmarkEnd w:id="255"/>
      <w:bookmarkEnd w:id="256"/>
      <w:bookmarkEnd w:id="257"/>
      <w:bookmarkEnd w:id="258"/>
      <w:bookmarkEnd w:id="259"/>
      <w:bookmarkEnd w:id="260"/>
      <w:r>
        <w:rPr>
          <w:rtl w:val="true"/>
          <w:lang w:eastAsia="he-IL"/>
        </w:rPr>
        <w:t>הדימומים בזמן שעושים את ההחי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מצב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שכיל להחיות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שכיל לה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משיכים ל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היא פגיעה בביטחון הלאומי</w:t>
      </w:r>
      <w:bookmarkStart w:id="261" w:name="_ETM_Q1_978152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כאן שר הביטח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גדור </w:t>
      </w:r>
      <w:bookmarkStart w:id="262" w:name="_ETM_Q1_978135"/>
      <w:bookmarkStart w:id="263" w:name="_ETM_Q1_977919"/>
      <w:bookmarkStart w:id="264" w:name="_ETM_Q1_979938"/>
      <w:bookmarkStart w:id="265" w:name="_ETM_Q1_979731"/>
      <w:bookmarkEnd w:id="262"/>
      <w:bookmarkEnd w:id="263"/>
      <w:bookmarkEnd w:id="264"/>
      <w:bookmarkEnd w:id="265"/>
      <w:r>
        <w:rPr>
          <w:rtl w:val="true"/>
          <w:lang w:eastAsia="he-IL"/>
        </w:rPr>
        <w:t>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בריאות הציבו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על המשפחות</w:t>
      </w:r>
      <w:r>
        <w:rPr>
          <w:rtl w:val="true"/>
          <w:lang w:eastAsia="he-IL"/>
        </w:rPr>
        <w:t>.</w:t>
      </w:r>
      <w:bookmarkStart w:id="266" w:name="_ETM_Q1_991724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991884"/>
      <w:bookmarkStart w:id="268" w:name="_ETM_Q1_991799"/>
      <w:bookmarkStart w:id="269" w:name="_ETM_Q1_991884"/>
      <w:bookmarkStart w:id="270" w:name="_ETM_Q1_991799"/>
      <w:bookmarkEnd w:id="269"/>
      <w:bookmarkEnd w:id="270"/>
    </w:p>
    <w:p>
      <w:pPr>
        <w:pStyle w:val="Normal"/>
        <w:rPr>
          <w:lang w:eastAsia="he-IL"/>
        </w:rPr>
      </w:pPr>
      <w:bookmarkStart w:id="271" w:name="_ETM_Q1_991952"/>
      <w:bookmarkEnd w:id="271"/>
      <w:r>
        <w:rPr>
          <w:rtl w:val="true"/>
          <w:lang w:eastAsia="he-IL"/>
        </w:rPr>
        <w:t>מה ש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משיך ולהזכיר את האמת הפשו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,</w:t>
      </w:r>
      <w:bookmarkStart w:id="272" w:name="_ETM_Q1_999947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רואה בשיחות שלי עם שרים וחברי כנסת מהקואליציה איך הם מכחישים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טוענים שכולם כבר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שקר אכזרי ומתו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טוענים שיש לה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הם הט</w:t>
      </w:r>
      <w:bookmarkStart w:id="273" w:name="_ETM_Q1_1019484"/>
      <w:bookmarkStart w:id="274" w:name="_ETM_Q1_1019258"/>
      <w:bookmarkEnd w:id="273"/>
      <w:bookmarkEnd w:id="274"/>
      <w:r>
        <w:rPr>
          <w:rtl w:val="true"/>
          <w:lang w:eastAsia="he-IL"/>
        </w:rPr>
        <w:t>עיה נוראית של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024749"/>
      <w:bookmarkStart w:id="276" w:name="_ETM_Q1_1024389"/>
      <w:bookmarkStart w:id="277" w:name="_ETM_Q1_1024308"/>
      <w:bookmarkStart w:id="278" w:name="_ETM_Q1_1024749"/>
      <w:bookmarkStart w:id="279" w:name="_ETM_Q1_1024389"/>
      <w:bookmarkStart w:id="280" w:name="_ETM_Q1_1024308"/>
      <w:bookmarkEnd w:id="278"/>
      <w:bookmarkEnd w:id="279"/>
      <w:bookmarkEnd w:id="280"/>
    </w:p>
    <w:p>
      <w:pPr>
        <w:pStyle w:val="Normal"/>
        <w:rPr>
          <w:lang w:eastAsia="he-IL"/>
        </w:rPr>
      </w:pPr>
      <w:bookmarkStart w:id="281" w:name="_ETM_Q1_1024827"/>
      <w:bookmarkEnd w:id="281"/>
      <w:r>
        <w:rPr>
          <w:rtl w:val="true"/>
          <w:lang w:eastAsia="he-IL"/>
        </w:rPr>
        <w:t>אני כן רוצה להגיד לגבי החללים</w:t>
      </w:r>
      <w:r>
        <w:rPr>
          <w:rtl w:val="true"/>
          <w:lang w:eastAsia="he-IL"/>
        </w:rPr>
        <w:t>,</w:t>
      </w:r>
      <w:bookmarkStart w:id="282" w:name="_ETM_Q1_1026620"/>
      <w:bookmarkEnd w:id="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ה שלנו להביא את כל החלל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עוד אנחנו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ע ש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ך לדמם</w:t>
      </w:r>
      <w:bookmarkStart w:id="283" w:name="_ETM_Q1_1037268"/>
      <w:bookmarkStart w:id="284" w:name="_ETM_Q1_1037078"/>
      <w:bookmarkEnd w:id="283"/>
      <w:bookmarkEnd w:id="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היא א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285" w:name="_ETM_Q1_1046082"/>
      <w:bookmarkEnd w:id="285"/>
      <w:r>
        <w:rPr>
          <w:rtl w:val="true"/>
          <w:lang w:eastAsia="he-IL"/>
        </w:rPr>
        <w:t xml:space="preserve"> לזכויות </w:t>
      </w:r>
      <w:bookmarkStart w:id="286" w:name="_ETM_Q1_1042168"/>
      <w:bookmarkStart w:id="287" w:name="_ETM_Q1_1041963"/>
      <w:bookmarkEnd w:id="286"/>
      <w:bookmarkEnd w:id="28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ציאות קטסטרופלית היא שהזכות הבסיסית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ם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כות שאפשר לחשוב עליה מו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ם בני אדם שנמצאים כרגע מתחת לאדמה בעזה</w:t>
      </w:r>
      <w:r>
        <w:rPr>
          <w:rtl w:val="true"/>
          <w:lang w:eastAsia="he-IL"/>
        </w:rPr>
        <w:t>?</w:t>
      </w:r>
      <w:bookmarkStart w:id="288" w:name="_ETM_Q1_1057234"/>
      <w:bookmarkStart w:id="289" w:name="_ETM_Q1_1057030"/>
      <w:bookmarkEnd w:id="288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המשיך ו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ירטתי כמובן את כל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ורט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שלנו</w:t>
      </w:r>
      <w:r>
        <w:rPr>
          <w:rtl w:val="true"/>
          <w:lang w:eastAsia="he-IL"/>
        </w:rPr>
        <w:t>.</w:t>
      </w:r>
      <w:bookmarkStart w:id="290" w:name="_ETM_Q1_1070405"/>
      <w:bookmarkStart w:id="291" w:name="_ETM_Q1_1070207"/>
      <w:bookmarkEnd w:id="290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כיושב ראש הוועדה לביקור</w:t>
      </w:r>
      <w:bookmarkStart w:id="292" w:name="_ETM_Q1_1069585"/>
      <w:bookmarkStart w:id="293" w:name="_ETM_Q1_1069381"/>
      <w:bookmarkEnd w:id="292"/>
      <w:bookmarkEnd w:id="293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כלים שלך קיימים אבל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שאנחנו נגיד בדיעב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94" w:name="_ETM_Q1_1078412"/>
      <w:bookmarkStart w:id="295" w:name="_ETM_Q1_1078212"/>
      <w:bookmarkEnd w:id="294"/>
      <w:bookmarkEnd w:id="295"/>
      <w:r>
        <w:rPr>
          <w:rtl w:val="true"/>
          <w:lang w:eastAsia="he-IL"/>
        </w:rPr>
        <w:t>היום</w:t>
      </w:r>
      <w:bookmarkStart w:id="296" w:name="_ETM_Q1_1076268"/>
      <w:bookmarkStart w:id="297" w:name="_ETM_Q1_1076064"/>
      <w:bookmarkEnd w:id="296"/>
      <w:bookmarkEnd w:id="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298" w:name="_ETM_Q1_1075015"/>
      <w:bookmarkStart w:id="299" w:name="_ETM_Q1_1074809"/>
      <w:bookmarkEnd w:id="298"/>
      <w:bookmarkEnd w:id="299"/>
      <w:r>
        <w:rPr>
          <w:rtl w:val="true"/>
          <w:lang w:eastAsia="he-IL"/>
        </w:rPr>
        <w:t xml:space="preserve">דבר </w:t>
      </w:r>
      <w:bookmarkStart w:id="300" w:name="_ETM_Q1_1076681"/>
      <w:bookmarkStart w:id="301" w:name="_ETM_Q1_1076461"/>
      <w:bookmarkEnd w:id="300"/>
      <w:bookmarkEnd w:id="301"/>
      <w:r>
        <w:rPr>
          <w:rtl w:val="true"/>
          <w:lang w:eastAsia="he-IL"/>
        </w:rPr>
        <w:t>אפילו ע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ממשלה יכולה לעשות פעולות שיצילו חטופים ואחרי זה נגלה מה היא לא עשת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על זה כל הזמן ולדרוש ממקבלי החלטות לעשות את מה שצריך כדי להביא את כ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095342"/>
      <w:bookmarkStart w:id="303" w:name="_ETM_Q1_1095276"/>
      <w:bookmarkStart w:id="304" w:name="_ETM_Q1_1095342"/>
      <w:bookmarkStart w:id="305" w:name="_ETM_Q1_1095276"/>
      <w:bookmarkEnd w:id="304"/>
      <w:bookmarkEnd w:id="305"/>
    </w:p>
    <w:p>
      <w:pPr>
        <w:pStyle w:val="Style31"/>
        <w:keepNext w:val="true"/>
        <w:rPr/>
      </w:pPr>
      <w:bookmarkStart w:id="306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1095913"/>
      <w:bookmarkEnd w:id="3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08" w:name="_ETM_Q1_1097734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09" w:name="_ETM_Q1_1222469"/>
      <w:bookmarkStart w:id="310" w:name="_ETM_Q1_1222260"/>
      <w:bookmarkStart w:id="311" w:name="_ETM_Q1_1223784"/>
      <w:bookmarkStart w:id="312" w:name="_ETM_Q1_1223586"/>
      <w:bookmarkStart w:id="313" w:name="_ETM_Q1_1227725"/>
      <w:bookmarkStart w:id="314" w:name="_ETM_Q1_1227507"/>
      <w:bookmarkEnd w:id="309"/>
      <w:bookmarkEnd w:id="310"/>
      <w:bookmarkEnd w:id="311"/>
      <w:bookmarkEnd w:id="312"/>
      <w:bookmarkEnd w:id="313"/>
      <w:bookmarkEnd w:id="314"/>
      <w:r>
        <w:rPr>
          <w:rtl w:val="true"/>
          <w:lang w:eastAsia="he-IL"/>
        </w:rPr>
        <w:t>ני מעולם לא הסתרתי את דעתי</w:t>
      </w:r>
      <w:r>
        <w:rPr>
          <w:rtl w:val="true"/>
          <w:lang w:eastAsia="he-IL"/>
        </w:rPr>
        <w:t xml:space="preserve">. </w:t>
      </w:r>
      <w:bookmarkStart w:id="315" w:name="_ETM_Q1_1096372"/>
      <w:bookmarkStart w:id="316" w:name="_ETM_Q1_1096158"/>
      <w:bookmarkEnd w:id="315"/>
      <w:bookmarkEnd w:id="316"/>
      <w:r>
        <w:rPr>
          <w:rtl w:val="true"/>
          <w:lang w:eastAsia="he-IL"/>
        </w:rPr>
        <w:t>בקול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 עמדתי פה בבניין הזה מול המצלמות ואמרתי לעצו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17" w:name="_ETM_Q1_1102630"/>
      <w:bookmarkStart w:id="318" w:name="_ETM_Q1_1102412"/>
      <w:bookmarkEnd w:id="317"/>
      <w:bookmarkEnd w:id="318"/>
      <w:r>
        <w:rPr>
          <w:rtl w:val="true"/>
          <w:lang w:eastAsia="he-IL"/>
        </w:rPr>
        <w:t>ת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גדה בה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bookmarkStart w:id="319" w:name="_ETM_Q1_1109299"/>
      <w:bookmarkStart w:id="320" w:name="_ETM_Q1_1109092"/>
      <w:bookmarkEnd w:id="319"/>
      <w:bookmarkEnd w:id="320"/>
      <w:r>
        <w:rPr>
          <w:rtl w:val="true"/>
          <w:lang w:eastAsia="he-IL"/>
        </w:rPr>
        <w:t>וקטובר</w:t>
      </w:r>
      <w:r>
        <w:rPr>
          <w:rtl w:val="true"/>
          <w:lang w:eastAsia="he-IL"/>
        </w:rPr>
        <w:t>,</w:t>
      </w:r>
      <w:bookmarkStart w:id="321" w:name="_ETM_Q1_1110771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יכולה להמשיך ולבגוד בתושבי עוטף עזה ובחטופ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דעתי ה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ילים קשות של בו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עומד על דעתי וכל קללה רק חיזקה אותי בתפיסת העולם שלי</w:t>
      </w:r>
      <w:r>
        <w:rPr>
          <w:rtl w:val="true"/>
          <w:lang w:eastAsia="he-IL"/>
        </w:rPr>
        <w:t>.</w:t>
      </w:r>
      <w:bookmarkStart w:id="322" w:name="_ETM_Q1_1132813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1132965"/>
      <w:bookmarkStart w:id="324" w:name="_ETM_Q1_1132884"/>
      <w:bookmarkStart w:id="325" w:name="_ETM_Q1_1132965"/>
      <w:bookmarkStart w:id="326" w:name="_ETM_Q1_1132884"/>
      <w:bookmarkEnd w:id="325"/>
      <w:bookmarkEnd w:id="326"/>
    </w:p>
    <w:p>
      <w:pPr>
        <w:pStyle w:val="Normal"/>
        <w:rPr>
          <w:lang w:eastAsia="he-IL"/>
        </w:rPr>
      </w:pPr>
      <w:bookmarkStart w:id="327" w:name="_ETM_Q1_1133029"/>
      <w:bookmarkEnd w:id="327"/>
      <w:r>
        <w:rPr>
          <w:rtl w:val="true"/>
          <w:lang w:eastAsia="he-IL"/>
        </w:rPr>
        <w:t>החברה הישראלית לא תתאושש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מה אפשרויות</w:t>
      </w:r>
      <w:r>
        <w:rPr>
          <w:rtl w:val="true"/>
          <w:lang w:eastAsia="he-IL"/>
        </w:rPr>
        <w:t xml:space="preserve">, </w:t>
      </w:r>
      <w:bookmarkStart w:id="328" w:name="_ETM_Q1_1131061"/>
      <w:bookmarkStart w:id="329" w:name="_ETM_Q1_1130852"/>
      <w:bookmarkEnd w:id="328"/>
      <w:bookmarkEnd w:id="329"/>
      <w:r>
        <w:rPr>
          <w:rtl w:val="true"/>
          <w:lang w:eastAsia="he-IL"/>
        </w:rPr>
        <w:t>הייתה</w:t>
      </w:r>
      <w:bookmarkStart w:id="330" w:name="_ETM_Q1_1132149"/>
      <w:bookmarkEnd w:id="330"/>
      <w:r>
        <w:rPr>
          <w:rtl w:val="true"/>
          <w:lang w:eastAsia="he-IL"/>
        </w:rPr>
        <w:t xml:space="preserve"> אפשרות במרץ </w:t>
      </w:r>
      <w:bookmarkStart w:id="331" w:name="_ETM_Q1_1131320"/>
      <w:bookmarkStart w:id="332" w:name="_ETM_Q1_1131101"/>
      <w:bookmarkEnd w:id="331"/>
      <w:bookmarkEnd w:id="332"/>
      <w:r>
        <w:rPr>
          <w:rtl w:val="true"/>
          <w:lang w:eastAsia="he-IL"/>
        </w:rPr>
        <w:t>הייתה אפשרות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נולד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ד</w:t>
      </w:r>
      <w:bookmarkStart w:id="333" w:name="_ETM_Q1_1135379"/>
      <w:bookmarkStart w:id="334" w:name="_ETM_Q1_1135163"/>
      <w:bookmarkEnd w:id="333"/>
      <w:bookmarkEnd w:id="334"/>
      <w:r>
        <w:rPr>
          <w:rtl w:val="true"/>
          <w:lang w:eastAsia="he-IL"/>
        </w:rPr>
        <w:t>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משהו </w:t>
      </w:r>
      <w:bookmarkStart w:id="335" w:name="_ETM_Q1_1136144"/>
      <w:bookmarkStart w:id="336" w:name="_ETM_Q1_1135948"/>
      <w:bookmarkEnd w:id="335"/>
      <w:bookmarkEnd w:id="33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רוצה להפוך את הוועדה שאני עומד בראשה לביקורת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זה אני עושה </w:t>
      </w:r>
      <w:bookmarkStart w:id="337" w:name="_ETM_Q1_1156502"/>
      <w:bookmarkStart w:id="338" w:name="_ETM_Q1_1156302"/>
      <w:bookmarkEnd w:id="337"/>
      <w:bookmarkEnd w:id="338"/>
      <w:r>
        <w:rPr>
          <w:rtl w:val="true"/>
          <w:lang w:eastAsia="he-IL"/>
        </w:rPr>
        <w:t>מ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היה פ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ועדת חקירה ממלכתית</w:t>
      </w:r>
      <w:bookmarkStart w:id="339" w:name="_ETM_Q1_1154334"/>
      <w:bookmarkEnd w:id="3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תן שלא תהיה פה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שלי הייתה גם כן ממשרד מבקר המדינה להניח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ל השולחן הזה כדי שאני אוכל לדון ב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הונח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ויכוח קשה מאוד עם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אוותר </w:t>
      </w:r>
      <w:bookmarkStart w:id="340" w:name="_ETM_Q1_1182353"/>
      <w:bookmarkStart w:id="341" w:name="_ETM_Q1_1182135"/>
      <w:bookmarkEnd w:id="340"/>
      <w:bookmarkEnd w:id="341"/>
      <w:r>
        <w:rPr>
          <w:rtl w:val="true"/>
          <w:lang w:eastAsia="he-IL"/>
        </w:rPr>
        <w:t>עד שהם ישו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 לא הולך לתיאט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ל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ם ע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סע לחוץ לארץ עד שהם לא יחזרו</w:t>
      </w:r>
      <w:r>
        <w:rPr>
          <w:rtl w:val="true"/>
          <w:lang w:eastAsia="he-IL"/>
        </w:rPr>
        <w:t>,</w:t>
      </w:r>
      <w:bookmarkStart w:id="342" w:name="_ETM_Q1_1192200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בדוק אותי</w:t>
      </w:r>
      <w:r>
        <w:rPr>
          <w:rtl w:val="true"/>
          <w:lang w:eastAsia="he-IL"/>
        </w:rPr>
        <w:t>.</w:t>
      </w:r>
      <w:bookmarkStart w:id="343" w:name="_ETM_Q1_1194584"/>
      <w:bookmarkStart w:id="344" w:name="_ETM_Q1_1194521"/>
      <w:bookmarkStart w:id="345" w:name="_ETM_Q1_1194455"/>
      <w:bookmarkStart w:id="346" w:name="_ETM_Q1_1194394"/>
      <w:bookmarkEnd w:id="343"/>
      <w:bookmarkEnd w:id="344"/>
      <w:bookmarkEnd w:id="345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פלל ונקווה 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בחיים חזרה לחיק 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47" w:name="_ETM_Q1_1204011"/>
      <w:bookmarkStart w:id="348" w:name="_ETM_Q1_1203801"/>
      <w:bookmarkEnd w:id="347"/>
      <w:bookmarkEnd w:id="348"/>
      <w:r>
        <w:rPr>
          <w:rtl w:val="true"/>
          <w:lang w:eastAsia="he-IL"/>
        </w:rPr>
        <w:t>ו כל פעם פתיחה קשה של הדיוני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להתאושש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349" w:name="_ETM_Q1_1210066"/>
      <w:bookmarkStart w:id="350" w:name="_ETM_Q1_1209173"/>
      <w:bookmarkStart w:id="351" w:name="_ETM_Q1_1208974"/>
      <w:bookmarkEnd w:id="349"/>
      <w:bookmarkEnd w:id="350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1210282"/>
      <w:bookmarkStart w:id="353" w:name="_ETM_Q1_1210121"/>
      <w:bookmarkStart w:id="354" w:name="_ETM_Q1_1210282"/>
      <w:bookmarkStart w:id="355" w:name="_ETM_Q1_1210121"/>
      <w:bookmarkEnd w:id="354"/>
      <w:bookmarkEnd w:id="355"/>
    </w:p>
    <w:p>
      <w:pPr>
        <w:pStyle w:val="Normal"/>
        <w:rPr>
          <w:lang w:eastAsia="he-IL"/>
        </w:rPr>
      </w:pPr>
      <w:bookmarkStart w:id="356" w:name="_ETM_Q1_1210342"/>
      <w:bookmarkEnd w:id="356"/>
      <w:r>
        <w:rPr>
          <w:rtl w:val="true"/>
          <w:lang w:eastAsia="he-IL"/>
        </w:rPr>
        <w:t xml:space="preserve">אני מתכבד לפתוח את ישיבתה של </w:t>
      </w:r>
      <w:bookmarkStart w:id="357" w:name="_ETM_Q1_1214544"/>
      <w:bookmarkStart w:id="358" w:name="_ETM_Q1_1214331"/>
      <w:bookmarkEnd w:id="357"/>
      <w:bookmarkEnd w:id="358"/>
      <w:r>
        <w:rPr>
          <w:rtl w:val="true"/>
          <w:lang w:eastAsia="he-IL"/>
        </w:rPr>
        <w:t>הוועדה לענייני ביקורת המדינה בנושא ה</w:t>
      </w:r>
      <w:bookmarkStart w:id="359" w:name="_ETM_Q1_1216071"/>
      <w:bookmarkStart w:id="360" w:name="_ETM_Q1_1215856"/>
      <w:bookmarkEnd w:id="359"/>
      <w:bookmarkEnd w:id="360"/>
      <w:r>
        <w:rPr>
          <w:rtl w:val="true"/>
          <w:lang w:eastAsia="he-IL"/>
        </w:rPr>
        <w:t>היערכות הלאומית בתחום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יוחד של מבקר המדינה –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361" w:name="_ETM_Q1_1227399"/>
      <w:bookmarkStart w:id="362" w:name="_ETM_Q1_1227183"/>
      <w:bookmarkEnd w:id="361"/>
      <w:bookmarkEnd w:id="362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ונח לפנינו הו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חדש</w:t>
      </w:r>
      <w:bookmarkStart w:id="363" w:name="_ETM_Q1_1223395"/>
      <w:bookmarkStart w:id="364" w:name="_ETM_Q1_1227719"/>
      <w:bookmarkStart w:id="365" w:name="_ETM_Q1_1227505"/>
      <w:bookmarkEnd w:id="364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חדשני זה משנה ומשפיע השפעה דרמטית על חיינו כבר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נראה שלאחרונה תחום זה </w:t>
      </w:r>
      <w:bookmarkStart w:id="366" w:name="_ETM_Q1_1237525"/>
      <w:bookmarkStart w:id="367" w:name="_ETM_Q1_1237330"/>
      <w:bookmarkEnd w:id="366"/>
      <w:bookmarkEnd w:id="367"/>
      <w:r>
        <w:rPr>
          <w:rtl w:val="true"/>
          <w:lang w:eastAsia="he-IL"/>
        </w:rPr>
        <w:t>עושה קפיצת</w:t>
      </w:r>
      <w:bookmarkStart w:id="368" w:name="_ETM_Q1_1239899"/>
      <w:bookmarkEnd w:id="368"/>
      <w:r>
        <w:rPr>
          <w:rtl w:val="true"/>
          <w:lang w:eastAsia="he-IL"/>
        </w:rPr>
        <w:t xml:space="preserve"> מדרגה חסרת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כבר להגדיר זאת כ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עדים לפיתוח של כלי רכב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הולך וגובר בתחו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ם בין צרכנים לעסקים בדמות מעני הבוט למיניהם</w:t>
      </w:r>
      <w:bookmarkStart w:id="369" w:name="_ETM_Q1_1252555"/>
      <w:bookmarkStart w:id="370" w:name="_ETM_Q1_1252347"/>
      <w:bookmarkEnd w:id="369"/>
      <w:bookmarkEnd w:id="370"/>
      <w:r>
        <w:rPr>
          <w:rtl w:val="true"/>
          <w:lang w:eastAsia="he-IL"/>
        </w:rPr>
        <w:t xml:space="preserve">, </w:t>
      </w:r>
      <w:r>
        <w:rPr>
          <w:lang w:eastAsia="he-IL"/>
        </w:rPr>
        <w:t>Chat 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תחומים ר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כשרים 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נטליגנציה המלאכותית הוכיחה את עצמה גם בשימוש הולך וגובר במלח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היבט השימוש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היבט זיהוי ואיתור חללים ו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יצירת סרטוני הסברה במגוון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נחנו 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זה אין לו גבולות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אין גבולות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כל מהפכ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לקידומה של האנ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כמובן שמבלי פיקוח ראוי לא ניתן לנצל את הטכנולוגיה בצורה מיטבית ואף לגרום לנ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נ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תח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ור קרי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לא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צד בכלל מדינת </w:t>
      </w:r>
      <w:bookmarkStart w:id="371" w:name="_ETM_Q1_1308882"/>
      <w:bookmarkStart w:id="372" w:name="_ETM_Q1_1308686"/>
      <w:bookmarkEnd w:id="371"/>
      <w:bookmarkEnd w:id="372"/>
      <w:r>
        <w:rPr>
          <w:rtl w:val="true"/>
          <w:lang w:eastAsia="he-IL"/>
        </w:rPr>
        <w:t xml:space="preserve">ישראל </w:t>
      </w:r>
      <w:bookmarkStart w:id="373" w:name="_ETM_Q1_1307471"/>
      <w:bookmarkStart w:id="374" w:name="_ETM_Q1_1307266"/>
      <w:bookmarkEnd w:id="373"/>
      <w:bookmarkEnd w:id="374"/>
      <w:r>
        <w:rPr>
          <w:rtl w:val="true"/>
          <w:lang w:eastAsia="he-IL"/>
        </w:rPr>
        <w:t>נערכת למהפכ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רשם שאנחנו מבוססים ב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צביע בין היתר על היעדר גורם ממשלתי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משלתי מתכלל האמון על הובלת תוכנית לאומית בתחום האינטליגנציה</w:t>
      </w:r>
      <w:bookmarkStart w:id="375" w:name="_ETM_Q1_1327367"/>
      <w:bookmarkEnd w:id="375"/>
      <w:r>
        <w:rPr>
          <w:rtl w:val="true"/>
          <w:lang w:eastAsia="he-IL"/>
        </w:rPr>
        <w:t xml:space="preserve">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ש שנים התקבלה החלטת ממשלה לקדם את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תוכנית לא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תוכנית לא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אחור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דינת הייטק אנחנו מדרדרים כלפי מטה מכל מיני 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1347074"/>
      <w:bookmarkStart w:id="377" w:name="_ETM_Q1_1346959"/>
      <w:bookmarkStart w:id="378" w:name="_ETM_Q1_1347074"/>
      <w:bookmarkStart w:id="379" w:name="_ETM_Q1_1346959"/>
      <w:bookmarkEnd w:id="378"/>
      <w:bookmarkEnd w:id="379"/>
    </w:p>
    <w:p>
      <w:pPr>
        <w:pStyle w:val="Normal"/>
        <w:rPr>
          <w:lang w:eastAsia="he-IL"/>
        </w:rPr>
      </w:pPr>
      <w:bookmarkStart w:id="380" w:name="_ETM_Q1_1347151"/>
      <w:bookmarkStart w:id="381" w:name="_ETM_Q1_1347103"/>
      <w:bookmarkEnd w:id="380"/>
      <w:bookmarkEnd w:id="381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ל </w:t>
      </w:r>
      <w:bookmarkStart w:id="382" w:name="_ETM_Q1_1344471"/>
      <w:bookmarkStart w:id="383" w:name="_ETM_Q1_1344263"/>
      <w:bookmarkEnd w:id="382"/>
      <w:bookmarkEnd w:id="383"/>
      <w:r>
        <w:rPr>
          <w:rtl w:val="true"/>
          <w:lang w:eastAsia="he-IL"/>
        </w:rPr>
        <w:t>מרכז המחקר והמידע של הכנסת בנושא נמצא כי בארצות הברית הוקם בבית הלבן המשרד ליוזמה לאומית ל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מז להקים משרד חדש</w:t>
      </w:r>
      <w:r>
        <w:rPr>
          <w:rtl w:val="true"/>
          <w:lang w:eastAsia="he-IL"/>
        </w:rPr>
        <w:t>,</w:t>
      </w:r>
      <w:bookmarkStart w:id="384" w:name="_ETM_Q1_1357304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ספיק משרדי הממשלה</w:t>
      </w:r>
      <w:bookmarkStart w:id="385" w:name="_ETM_Q1_1358143"/>
      <w:bookmarkStart w:id="386" w:name="_ETM_Q1_1357935"/>
      <w:bookmarkEnd w:id="385"/>
      <w:bookmarkEnd w:id="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אומר את זה כפוליט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י משרד החדשנות צריך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</w:t>
      </w:r>
      <w:bookmarkStart w:id="387" w:name="_ETM_Q1_1372181"/>
      <w:bookmarkEnd w:id="387"/>
      <w:r>
        <w:rPr>
          <w:rtl w:val="true"/>
          <w:lang w:eastAsia="he-IL"/>
        </w:rPr>
        <w:t xml:space="preserve"> </w:t>
      </w:r>
      <w:bookmarkStart w:id="388" w:name="_ETM_Q1_1368793"/>
      <w:bookmarkStart w:id="389" w:name="_ETM_Q1_1368588"/>
      <w:bookmarkEnd w:id="388"/>
      <w:bookmarkEnd w:id="389"/>
      <w:r>
        <w:rPr>
          <w:rtl w:val="true"/>
          <w:lang w:eastAsia="he-IL"/>
        </w:rPr>
        <w:t>תקציבים ול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נו נשמע אותך</w:t>
      </w:r>
      <w:r>
        <w:rPr>
          <w:rtl w:val="true"/>
          <w:lang w:eastAsia="he-IL"/>
        </w:rPr>
        <w:t xml:space="preserve">. </w:t>
      </w:r>
      <w:bookmarkStart w:id="390" w:name="_ETM_Q1_1374321"/>
      <w:bookmarkStart w:id="391" w:name="_ETM_Q1_1374112"/>
      <w:bookmarkEnd w:id="390"/>
      <w:bookmarkEnd w:id="391"/>
      <w:r>
        <w:rPr>
          <w:rtl w:val="true"/>
          <w:lang w:eastAsia="he-IL"/>
        </w:rPr>
        <w:t>כרגע אין מי שמ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רוץ ואנחנו עלולים להידרדר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דרדרנו בנושא הטכנולוגי ומדינת ההייטק הלכה לא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381982"/>
      <w:bookmarkEnd w:id="392"/>
      <w:r>
        <w:rPr>
          <w:rtl w:val="true"/>
          <w:lang w:eastAsia="he-IL"/>
        </w:rPr>
        <w:t>בהערה אישית לנציגי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הגיד שכמעט בכל נושא מורכב שעולה בוועדה ומצריך שילוב של </w:t>
      </w:r>
      <w:bookmarkStart w:id="393" w:name="_ETM_Q1_1396836"/>
      <w:bookmarkStart w:id="394" w:name="_ETM_Q1_1396627"/>
      <w:bookmarkEnd w:id="393"/>
      <w:bookmarkEnd w:id="394"/>
      <w:r>
        <w:rPr>
          <w:rtl w:val="true"/>
          <w:lang w:eastAsia="he-IL"/>
        </w:rPr>
        <w:t>מספר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ורם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ורם מתכלל בנושא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ורם מתכלל בנושא מחסני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ום אני מדבר על גורם מתכלל כי זה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ם אח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ם אחת בריאות מול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אני דורש מהאנשים לשבת בשולחן עגול כדי להביא לוועדה לביקורת המדינה תשובות ו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432186"/>
      <w:bookmarkStart w:id="396" w:name="_ETM_Q1_1432128"/>
      <w:bookmarkStart w:id="397" w:name="_ETM_Q1_1432058"/>
      <w:bookmarkStart w:id="398" w:name="_ETM_Q1_1432186"/>
      <w:bookmarkStart w:id="399" w:name="_ETM_Q1_1432128"/>
      <w:bookmarkStart w:id="400" w:name="_ETM_Q1_1432058"/>
      <w:bookmarkEnd w:id="398"/>
      <w:bookmarkEnd w:id="399"/>
      <w:bookmarkEnd w:id="400"/>
    </w:p>
    <w:p>
      <w:pPr>
        <w:pStyle w:val="Normal"/>
        <w:rPr>
          <w:lang w:eastAsia="he-IL"/>
        </w:rPr>
      </w:pPr>
      <w:bookmarkStart w:id="401" w:name="_ETM_Q1_1432234"/>
      <w:bookmarkEnd w:id="401"/>
      <w:r>
        <w:rPr>
          <w:rtl w:val="true"/>
          <w:lang w:eastAsia="he-IL"/>
        </w:rPr>
        <w:t>אין</w:t>
      </w:r>
      <w:bookmarkStart w:id="402" w:name="_ETM_Q1_1426233"/>
      <w:bookmarkEnd w:id="402"/>
      <w:r>
        <w:rPr>
          <w:rtl w:val="true"/>
          <w:lang w:eastAsia="he-IL"/>
        </w:rPr>
        <w:t xml:space="preserve"> </w:t>
      </w:r>
      <w:bookmarkStart w:id="403" w:name="_ETM_Q1_1428589"/>
      <w:bookmarkStart w:id="404" w:name="_ETM_Q1_1428385"/>
      <w:bookmarkEnd w:id="403"/>
      <w:bookmarkEnd w:id="404"/>
      <w:r>
        <w:rPr>
          <w:rtl w:val="true"/>
          <w:lang w:eastAsia="he-IL"/>
        </w:rPr>
        <w:t>גורם מתכלל בנושא רעידות האד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על פי האומדן במקום ראשון</w:t>
      </w:r>
      <w:r>
        <w:rPr>
          <w:rtl w:val="true"/>
          <w:lang w:eastAsia="he-IL"/>
        </w:rPr>
        <w:t xml:space="preserve">, </w:t>
      </w:r>
      <w:bookmarkStart w:id="405" w:name="_ETM_Q1_1431046"/>
      <w:bookmarkStart w:id="406" w:name="_ETM_Q1_1430835"/>
      <w:bookmarkEnd w:id="405"/>
      <w:bookmarkEnd w:id="406"/>
      <w:r>
        <w:rPr>
          <w:rtl w:val="true"/>
          <w:lang w:eastAsia="he-IL"/>
        </w:rPr>
        <w:t>עד היום לא בוצעו חיזו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נלקחו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ן לכם רשימה ארוכה של בעיות שנידונות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ין גורם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גם כישלון של קידום תוכניות אסטרטגיות</w:t>
      </w:r>
      <w:r>
        <w:rPr>
          <w:rtl w:val="true"/>
          <w:lang w:eastAsia="he-IL"/>
        </w:rPr>
        <w:t>.</w:t>
      </w:r>
      <w:bookmarkStart w:id="407" w:name="_ETM_Q1_1456702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456846"/>
      <w:bookmarkStart w:id="409" w:name="_ETM_Q1_1456752"/>
      <w:bookmarkStart w:id="410" w:name="_ETM_Q1_1456846"/>
      <w:bookmarkStart w:id="411" w:name="_ETM_Q1_1456752"/>
      <w:bookmarkEnd w:id="410"/>
      <w:bookmarkEnd w:id="411"/>
    </w:p>
    <w:p>
      <w:pPr>
        <w:pStyle w:val="Normal"/>
        <w:rPr>
          <w:lang w:eastAsia="he-IL"/>
        </w:rPr>
      </w:pPr>
      <w:bookmarkStart w:id="412" w:name="_ETM_Q1_1456896"/>
      <w:bookmarkEnd w:id="412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 אין תוכנית אסטרטגית לאומית ארוכת טווח בתחום הבינה המלאכותית</w:t>
      </w:r>
      <w:r>
        <w:rPr>
          <w:rtl w:val="true"/>
          <w:lang w:eastAsia="he-IL"/>
        </w:rPr>
        <w:t xml:space="preserve">. </w:t>
      </w:r>
      <w:bookmarkStart w:id="413" w:name="_ETM_Q1_1455187"/>
      <w:bookmarkStart w:id="414" w:name="_ETM_Q1_1454981"/>
      <w:bookmarkEnd w:id="413"/>
      <w:bookmarkEnd w:id="414"/>
      <w:r>
        <w:rPr>
          <w:rtl w:val="true"/>
          <w:lang w:eastAsia="he-IL"/>
        </w:rPr>
        <w:t>לא רק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צא כי משרד החדשנות מצמצם את עיסוקו לנושאים ספציפיים בתחום הבינה המלאכותית </w:t>
      </w:r>
      <w:bookmarkStart w:id="415" w:name="_ETM_Q1_1465846"/>
      <w:bookmarkEnd w:id="415"/>
      <w:r>
        <w:rPr>
          <w:rtl w:val="true"/>
          <w:lang w:eastAsia="he-IL"/>
        </w:rPr>
        <w:t>ולא מוביל את התחום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יך נושא זה לא נמצא בליבת עשייתו של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 שהמצב גרוע כל כך</w:t>
      </w:r>
      <w:r>
        <w:rPr>
          <w:rtl w:val="true"/>
          <w:lang w:eastAsia="he-IL"/>
        </w:rPr>
        <w:t>?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ישראל היא מדינ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לנו משהו לא טוב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ההייטק ו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ירדה משמעותית בדירוג העולמי בפעילות והשקעה בתחום</w:t>
      </w:r>
      <w:r>
        <w:rPr>
          <w:rtl w:val="true"/>
          <w:lang w:eastAsia="he-IL"/>
        </w:rPr>
        <w:t xml:space="preserve">, </w:t>
      </w:r>
      <w:bookmarkStart w:id="416" w:name="_ETM_Q1_1493534"/>
      <w:bookmarkEnd w:id="416"/>
      <w:r>
        <w:rPr>
          <w:rtl w:val="true"/>
          <w:lang w:eastAsia="he-IL"/>
        </w:rPr>
        <w:t xml:space="preserve">פשוט הלכנו אחורה </w:t>
      </w:r>
      <w:bookmarkStart w:id="417" w:name="_ETM_Q1_1495562"/>
      <w:bookmarkStart w:id="418" w:name="_ETM_Q1_1495349"/>
      <w:bookmarkEnd w:id="417"/>
      <w:bookmarkEnd w:id="418"/>
      <w:r>
        <w:rPr>
          <w:rtl w:val="true"/>
          <w:lang w:eastAsia="he-IL"/>
        </w:rPr>
        <w:t>והעתיד שלנו לוט בער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היא נושא 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בינים את הסיכונים הקיימים </w:t>
      </w:r>
      <w:bookmarkStart w:id="419" w:name="_ETM_Q1_1501343"/>
      <w:bookmarkStart w:id="420" w:name="_ETM_Q1_1501135"/>
      <w:bookmarkEnd w:id="419"/>
      <w:bookmarkEnd w:id="420"/>
      <w:r>
        <w:rPr>
          <w:rtl w:val="true"/>
          <w:lang w:eastAsia="he-IL"/>
        </w:rPr>
        <w:t>בטכנולוגיות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נראה כי משרד המשפטים ומשרד החדשנות כלל לא מתמודדים עם הנושא הרגול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גובשה תוכנית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יא לא אושרה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דינת ישראל צריכה להוביל בפיתוח הבינה המלאכותית וצריך להיזהר</w:t>
      </w:r>
      <w:bookmarkStart w:id="421" w:name="_ETM_Q1_1518927"/>
      <w:bookmarkStart w:id="422" w:name="_ETM_Q1_1518727"/>
      <w:bookmarkEnd w:id="421"/>
      <w:bookmarkEnd w:id="422"/>
      <w:r>
        <w:rPr>
          <w:rtl w:val="true"/>
          <w:lang w:eastAsia="he-IL"/>
        </w:rPr>
        <w:t xml:space="preserve"> </w:t>
      </w:r>
      <w:bookmarkStart w:id="423" w:name="_ETM_Q1_1523828"/>
      <w:bookmarkEnd w:id="423"/>
      <w:r>
        <w:rPr>
          <w:rtl w:val="true"/>
          <w:lang w:eastAsia="he-IL"/>
        </w:rPr>
        <w:t>מעודף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להשאיר נושא </w:t>
      </w:r>
      <w:bookmarkStart w:id="424" w:name="_ETM_Q1_1526697"/>
      <w:bookmarkStart w:id="425" w:name="_ETM_Q1_1526483"/>
      <w:bookmarkEnd w:id="424"/>
      <w:bookmarkEnd w:id="425"/>
      <w:r>
        <w:rPr>
          <w:rtl w:val="true"/>
          <w:lang w:eastAsia="he-IL"/>
        </w:rPr>
        <w:t>זה פרוץ כי העולם פשוט משי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שיג אותנו</w:t>
      </w:r>
      <w:r>
        <w:rPr>
          <w:rtl w:val="true"/>
          <w:lang w:eastAsia="he-IL"/>
        </w:rPr>
        <w:t>.</w:t>
      </w:r>
      <w:bookmarkStart w:id="426" w:name="_ETM_Q1_1531419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531555"/>
      <w:bookmarkStart w:id="428" w:name="_ETM_Q1_1531475"/>
      <w:bookmarkStart w:id="429" w:name="_ETM_Q1_1531555"/>
      <w:bookmarkStart w:id="430" w:name="_ETM_Q1_1531475"/>
      <w:bookmarkEnd w:id="429"/>
      <w:bookmarkEnd w:id="430"/>
    </w:p>
    <w:p>
      <w:pPr>
        <w:pStyle w:val="Normal"/>
        <w:rPr>
          <w:lang w:eastAsia="he-IL"/>
        </w:rPr>
      </w:pPr>
      <w:bookmarkStart w:id="431" w:name="_ETM_Q1_1531610"/>
      <w:bookmarkEnd w:id="431"/>
      <w:r>
        <w:rPr>
          <w:rtl w:val="true"/>
          <w:lang w:eastAsia="he-IL"/>
        </w:rPr>
        <w:t>את נקודת הביקורות הנוספות אני אתן למבקר המדינה לס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גם מכל הנציגים והרשויות והמשרדים השונים לענות על הנקו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ו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כי הוא הגיע לידכם למתן התייחסות בזמן כתיבתו </w:t>
      </w:r>
      <w:bookmarkStart w:id="432" w:name="_ETM_Q1_1547322"/>
      <w:bookmarkStart w:id="433" w:name="_ETM_Q1_1547123"/>
      <w:bookmarkEnd w:id="432"/>
      <w:bookmarkEnd w:id="433"/>
      <w:r>
        <w:rPr>
          <w:rtl w:val="true"/>
          <w:lang w:eastAsia="he-IL"/>
        </w:rPr>
        <w:t>ולפני פרס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אוד לקבל תשובות מפור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556450"/>
      <w:bookmarkStart w:id="435" w:name="_ETM_Q1_1556404"/>
      <w:bookmarkStart w:id="436" w:name="_ETM_Q1_1556450"/>
      <w:bookmarkStart w:id="437" w:name="_ETM_Q1_1556404"/>
      <w:bookmarkEnd w:id="436"/>
      <w:bookmarkEnd w:id="437"/>
    </w:p>
    <w:p>
      <w:pPr>
        <w:pStyle w:val="Normal"/>
        <w:rPr>
          <w:lang w:eastAsia="he-IL"/>
        </w:rPr>
      </w:pPr>
      <w:bookmarkStart w:id="438" w:name="_ETM_Q1_1556586"/>
      <w:bookmarkStart w:id="439" w:name="_ETM_Q1_1556549"/>
      <w:bookmarkEnd w:id="438"/>
      <w:bookmarkEnd w:id="439"/>
      <w:r>
        <w:rPr>
          <w:rtl w:val="true"/>
          <w:lang w:eastAsia="he-IL"/>
        </w:rPr>
        <w:t>אני מבקש להודות לחבר הכנסת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המשנה של ועדת הכלכלה לקידום תעשיית ההייטק אשר מכבד אותנו בנוכחותו</w:t>
      </w:r>
      <w:r>
        <w:rPr>
          <w:rtl w:val="true"/>
          <w:lang w:eastAsia="he-IL"/>
        </w:rPr>
        <w:t xml:space="preserve">. </w:t>
      </w:r>
      <w:bookmarkStart w:id="440" w:name="_ETM_Q1_1565372"/>
      <w:bookmarkEnd w:id="440"/>
      <w:r>
        <w:rPr>
          <w:rtl w:val="true"/>
          <w:lang w:eastAsia="he-IL"/>
        </w:rPr>
        <w:t>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תה קיימת כמה דיונים 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רי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תכלול והמצב שמדינת ישראל נמצא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וא שותף אמת לדרך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רוג מ</w:t>
      </w:r>
      <w:bookmarkStart w:id="441" w:name="_ETM_Q1_1585107"/>
      <w:bookmarkStart w:id="442" w:name="_ETM_Q1_1584900"/>
      <w:bookmarkEnd w:id="441"/>
      <w:bookmarkEnd w:id="442"/>
      <w:r>
        <w:rPr>
          <w:rtl w:val="true"/>
          <w:lang w:eastAsia="he-IL"/>
        </w:rPr>
        <w:t>מנה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רך כלל אני פותח עם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ך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443" w:name="_ETM_Q1_1593695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593774"/>
      <w:bookmarkStart w:id="445" w:name="_ETM_Q1_1593774"/>
      <w:bookmarkEnd w:id="445"/>
    </w:p>
    <w:p>
      <w:pPr>
        <w:pStyle w:val="Style14"/>
        <w:keepNext w:val="true"/>
        <w:rPr/>
      </w:pPr>
      <w:bookmarkStart w:id="446" w:name="ET_speaker_473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594849"/>
      <w:bookmarkStart w:id="448" w:name="_ETM_Q1_1594825"/>
      <w:bookmarkEnd w:id="447"/>
      <w:bookmarkEnd w:id="4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סקים ע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ורה ע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449" w:name="_ETM_Q1_1598792"/>
      <w:bookmarkStart w:id="450" w:name="_ETM_Q1_1598590"/>
      <w:bookmarkEnd w:id="449"/>
      <w:bookmarkEnd w:id="450"/>
      <w:r>
        <w:rPr>
          <w:rtl w:val="true"/>
          <w:lang w:eastAsia="he-IL"/>
        </w:rPr>
        <w:t>ו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דון אך ורק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מו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כל מיני נציגים של כל הסקטור הנקרא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חלה פה נסיגה קשה גם ברמה של ה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השקעות בכל 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חסית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וקח את הבורסה הישראלית שהיא תמיד צמודה לנא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ו לבורסה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פער בעליית ערך החברות שלנו מול ארצות הברית וכמובן גם בהשק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בר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פצי חיים אנחנו</w:t>
      </w:r>
      <w:r>
        <w:rPr>
          <w:rtl w:val="true"/>
          <w:lang w:eastAsia="he-IL"/>
        </w:rPr>
        <w:t xml:space="preserve">, </w:t>
      </w:r>
      <w:bookmarkStart w:id="451" w:name="_ETM_Q1_1653791"/>
      <w:bookmarkEnd w:id="451"/>
      <w:r>
        <w:rPr>
          <w:rtl w:val="true"/>
          <w:lang w:eastAsia="he-IL"/>
        </w:rPr>
        <w:t>וגם פה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גם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</w:t>
      </w:r>
      <w:bookmarkStart w:id="452" w:name="_ETM_Q1_1661674"/>
      <w:bookmarkStart w:id="453" w:name="_ETM_Q1_1661479"/>
      <w:bookmarkEnd w:id="452"/>
      <w:bookmarkEnd w:id="453"/>
      <w:r>
        <w:rPr>
          <w:rtl w:val="true"/>
          <w:lang w:eastAsia="he-IL"/>
        </w:rPr>
        <w:t xml:space="preserve"> גבעת רם למדתי מבוא 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 הראשון שלומדים במבוא לכלכלה הוא</w:t>
      </w:r>
      <w:bookmarkStart w:id="454" w:name="_ETM_Q1_1668768"/>
      <w:bookmarkEnd w:id="454"/>
      <w:r>
        <w:rPr>
          <w:rtl w:val="true"/>
          <w:lang w:eastAsia="he-IL"/>
        </w:rPr>
        <w:t xml:space="preserve"> היתרון ה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היחסי של מדינת ישראל הוא לא בטק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התחרות בבנגל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ום תח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ך ורק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לא משקיע איפה שנמצא היתרון היחסי שלנו</w:t>
      </w:r>
      <w:r>
        <w:rPr>
          <w:rtl w:val="true"/>
          <w:lang w:eastAsia="he-IL"/>
        </w:rPr>
        <w:t xml:space="preserve">, </w:t>
      </w:r>
      <w:bookmarkStart w:id="455" w:name="_ETM_Q1_1681292"/>
      <w:bookmarkStart w:id="456" w:name="_ETM_Q1_1681087"/>
      <w:bookmarkEnd w:id="455"/>
      <w:bookmarkEnd w:id="456"/>
      <w:r>
        <w:rPr>
          <w:rtl w:val="true"/>
          <w:lang w:eastAsia="he-IL"/>
        </w:rPr>
        <w:t>אתה א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688281"/>
      <w:bookmarkStart w:id="458" w:name="_ETM_Q1_1688242"/>
      <w:bookmarkStart w:id="459" w:name="_ETM_Q1_1688153"/>
      <w:bookmarkStart w:id="460" w:name="_ETM_Q1_1688281"/>
      <w:bookmarkStart w:id="461" w:name="_ETM_Q1_1688242"/>
      <w:bookmarkStart w:id="462" w:name="_ETM_Q1_1688153"/>
      <w:bookmarkEnd w:id="460"/>
      <w:bookmarkEnd w:id="461"/>
      <w:bookmarkEnd w:id="462"/>
    </w:p>
    <w:p>
      <w:pPr>
        <w:pStyle w:val="Normal"/>
        <w:rPr>
          <w:lang w:eastAsia="he-IL"/>
        </w:rPr>
      </w:pPr>
      <w:bookmarkStart w:id="463" w:name="_ETM_Q1_1688350"/>
      <w:bookmarkEnd w:id="463"/>
      <w:r>
        <w:rPr>
          <w:rtl w:val="true"/>
          <w:lang w:eastAsia="he-IL"/>
        </w:rPr>
        <w:t>הבעיה המרכזית של כלכלת ישראל זה ה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ם היחידי שבו הפריון שלנו </w:t>
      </w:r>
      <w:bookmarkStart w:id="464" w:name="_ETM_Q1_1691318"/>
      <w:bookmarkStart w:id="465" w:name="_ETM_Q1_1691114"/>
      <w:bookmarkEnd w:id="464"/>
      <w:bookmarkEnd w:id="465"/>
      <w:r>
        <w:rPr>
          <w:rtl w:val="true"/>
          <w:lang w:eastAsia="he-IL"/>
        </w:rPr>
        <w:t xml:space="preserve">יותר גבוה מהממוצע </w:t>
      </w:r>
      <w:bookmarkStart w:id="466" w:name="_ETM_Q1_1690997"/>
      <w:bookmarkStart w:id="467" w:name="_ETM_Q1_1690793"/>
      <w:bookmarkEnd w:id="466"/>
      <w:bookmarkEnd w:id="4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למדינת ישראל יהיה מקום מוביל בעולם בתחום הייטק אין לנו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נם פה דנים ב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דון בכל הספקטרום של מה שנקרא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תחיל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מעבדות שלא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רמה ה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גל ה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ייצרת היום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דסים בשנה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 ו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 ואלקטרו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אן מייצרים כל שנה </w:t>
      </w:r>
      <w:r>
        <w:rPr>
          <w:lang w:eastAsia="he-IL"/>
        </w:rPr>
        <w:t>240,000</w:t>
      </w:r>
      <w:bookmarkStart w:id="468" w:name="_ETM_Q1_1742970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ם ברמה 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פגיעה בביטחון הלאומי</w:t>
      </w:r>
      <w:r>
        <w:rPr>
          <w:rtl w:val="true"/>
          <w:lang w:eastAsia="he-IL"/>
        </w:rPr>
        <w:t>.</w:t>
      </w:r>
      <w:bookmarkStart w:id="469" w:name="_ETM_Q1_1755793"/>
      <w:bookmarkStart w:id="470" w:name="_ETM_Q1_1755586"/>
      <w:bookmarkEnd w:id="469"/>
      <w:bookmarkEnd w:id="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ה חייב לדון פה בכל האקוסיסטם</w:t>
      </w:r>
      <w:r>
        <w:rPr>
          <w:rtl w:val="true"/>
          <w:lang w:eastAsia="he-IL"/>
        </w:rPr>
        <w:t>.</w:t>
      </w:r>
      <w:bookmarkStart w:id="471" w:name="_ETM_Q1_1761591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761751"/>
      <w:bookmarkStart w:id="473" w:name="_ETM_Q1_1761672"/>
      <w:bookmarkStart w:id="474" w:name="_ETM_Q1_1761751"/>
      <w:bookmarkStart w:id="475" w:name="_ETM_Q1_1761672"/>
      <w:bookmarkEnd w:id="474"/>
      <w:bookmarkEnd w:id="475"/>
    </w:p>
    <w:p>
      <w:pPr>
        <w:pStyle w:val="Normal"/>
        <w:rPr>
          <w:lang w:eastAsia="he-IL"/>
        </w:rPr>
      </w:pPr>
      <w:bookmarkStart w:id="476" w:name="_ETM_Q1_1761796"/>
      <w:bookmarkEnd w:id="476"/>
      <w:r>
        <w:rPr>
          <w:rtl w:val="true"/>
          <w:lang w:eastAsia="he-IL"/>
        </w:rPr>
        <w:t>זה גם המקום היחידי שאנחנו עדיין מחזיקים במקום אולי מובי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יבר וזה ביג דאטה וזה כל הנושא של מחשב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קוונטום ששם אנחנו בכלל 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פה לראות את כל המ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אקוסיס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חת רק מקטע אחד ולצפות ששם אנחנו נהיה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חייב להתחיל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ובן לנושא שמאוד מטר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 לא הצטרפנו למי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ים שם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ום הקוונטום</w:t>
      </w:r>
      <w:r>
        <w:rPr>
          <w:rtl w:val="true"/>
          <w:lang w:eastAsia="he-IL"/>
        </w:rPr>
        <w:t xml:space="preserve">. </w:t>
      </w:r>
      <w:bookmarkStart w:id="477" w:name="_ETM_Q1_1805799"/>
      <w:bookmarkEnd w:id="477"/>
      <w:r>
        <w:rPr>
          <w:rtl w:val="true"/>
          <w:lang w:eastAsia="he-IL"/>
        </w:rPr>
        <w:t>אבל הכול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בינה המלאכותית</w:t>
      </w:r>
      <w:r>
        <w:rPr>
          <w:rtl w:val="true"/>
          <w:lang w:eastAsia="he-IL"/>
        </w:rPr>
        <w:t>.</w:t>
      </w:r>
      <w:bookmarkStart w:id="478" w:name="_ETM_Q1_1810295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810423"/>
      <w:bookmarkStart w:id="480" w:name="_ETM_Q1_1810347"/>
      <w:bookmarkStart w:id="481" w:name="_ETM_Q1_1810423"/>
      <w:bookmarkStart w:id="482" w:name="_ETM_Q1_1810347"/>
      <w:bookmarkEnd w:id="481"/>
      <w:bookmarkEnd w:id="482"/>
    </w:p>
    <w:p>
      <w:pPr>
        <w:pStyle w:val="Normal"/>
        <w:rPr>
          <w:lang w:eastAsia="he-IL"/>
        </w:rPr>
      </w:pPr>
      <w:bookmarkStart w:id="483" w:name="_ETM_Q1_1810464"/>
      <w:bookmarkEnd w:id="483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ראש ממשלה יש נטייה אימפריא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רוצים להכניס בתוך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נושא הסייבר וכל הנושא של הבינה </w:t>
      </w:r>
      <w:bookmarkStart w:id="484" w:name="_ETM_Q1_1818161"/>
      <w:bookmarkStart w:id="485" w:name="_ETM_Q1_1817942"/>
      <w:bookmarkEnd w:id="484"/>
      <w:bookmarkEnd w:id="485"/>
      <w:r>
        <w:rPr>
          <w:rtl w:val="true"/>
          <w:lang w:eastAsia="he-IL"/>
        </w:rPr>
        <w:t>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מודיעין</w:t>
      </w:r>
      <w:bookmarkStart w:id="486" w:name="_ETM_Q1_1818385"/>
      <w:bookmarkStart w:id="487" w:name="_ETM_Q1_1818180"/>
      <w:bookmarkEnd w:id="486"/>
      <w:bookmarkEnd w:id="487"/>
      <w:r>
        <w:rPr>
          <w:rtl w:val="true"/>
          <w:lang w:eastAsia="he-IL"/>
        </w:rPr>
        <w:t xml:space="preserve"> רוצים להביא</w:t>
      </w:r>
      <w:bookmarkStart w:id="488" w:name="_ETM_Q1_1820458"/>
      <w:bookmarkStart w:id="489" w:name="_ETM_Q1_1820255"/>
      <w:bookmarkEnd w:id="488"/>
      <w:bookmarkEnd w:id="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נהלת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מועצה לכלכלה וההסבר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תוך משרד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חליף את כל משרדי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850115"/>
      <w:bookmarkStart w:id="491" w:name="_ETM_Q1_1850039"/>
      <w:bookmarkStart w:id="492" w:name="_ETM_Q1_1849987"/>
      <w:bookmarkStart w:id="493" w:name="_ETM_Q1_1850115"/>
      <w:bookmarkStart w:id="494" w:name="_ETM_Q1_1850039"/>
      <w:bookmarkStart w:id="495" w:name="_ETM_Q1_1849987"/>
      <w:bookmarkEnd w:id="493"/>
      <w:bookmarkEnd w:id="494"/>
      <w:bookmarkEnd w:id="495"/>
    </w:p>
    <w:p>
      <w:pPr>
        <w:pStyle w:val="Normal"/>
        <w:rPr>
          <w:lang w:eastAsia="he-IL"/>
        </w:rPr>
      </w:pPr>
      <w:bookmarkStart w:id="496" w:name="_ETM_Q1_1850154"/>
      <w:bookmarkEnd w:id="496"/>
      <w:r>
        <w:rPr>
          <w:rtl w:val="true"/>
          <w:lang w:eastAsia="he-IL"/>
        </w:rPr>
        <w:t>בזמנו התקבלה החלטה והובלתי יחד אז עם שר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רכז בתוך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 תקציבים שלדעתי 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ו התקציב המתוכנן של </w:t>
      </w:r>
      <w:r>
        <w:rPr>
          <w:lang w:eastAsia="he-IL"/>
        </w:rPr>
        <w:t>5</w:t>
      </w:r>
      <w:bookmarkStart w:id="497" w:name="_ETM_Q1_1858322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 שקלים בסופו של דבר עומד לרשות פיתוח הנושא הזה של הבינה המלאכותית</w:t>
      </w:r>
      <w:r>
        <w:rPr>
          <w:rtl w:val="true"/>
          <w:lang w:eastAsia="he-IL"/>
        </w:rPr>
        <w:t>.</w:t>
      </w:r>
      <w:bookmarkStart w:id="498" w:name="_ETM_Q1_1865211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865288"/>
      <w:bookmarkStart w:id="500" w:name="_ETM_Q1_1865288"/>
      <w:bookmarkEnd w:id="500"/>
    </w:p>
    <w:p>
      <w:pPr>
        <w:pStyle w:val="Normal"/>
        <w:rPr>
          <w:lang w:eastAsia="he-IL"/>
        </w:rPr>
      </w:pPr>
      <w:bookmarkStart w:id="501" w:name="_ETM_Q1_1865382"/>
      <w:bookmarkStart w:id="502" w:name="_ETM_Q1_1865339"/>
      <w:bookmarkEnd w:id="501"/>
      <w:bookmarkEnd w:id="502"/>
      <w:r>
        <w:rPr>
          <w:rtl w:val="true"/>
          <w:lang w:eastAsia="he-IL"/>
        </w:rPr>
        <w:t>אני באמת פה מבקש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בר ל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ספציפי</w:t>
      </w:r>
      <w:bookmarkStart w:id="503" w:name="_ETM_Q1_1867494"/>
      <w:bookmarkStart w:id="504" w:name="_ETM_Q1_1867274"/>
      <w:bookmarkEnd w:id="503"/>
      <w:bookmarkEnd w:id="504"/>
      <w:r>
        <w:rPr>
          <w:rtl w:val="true"/>
          <w:lang w:eastAsia="he-IL"/>
        </w:rPr>
        <w:t xml:space="preserve"> על נושא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קו</w:t>
      </w:r>
      <w:bookmarkStart w:id="505" w:name="_ETM_Q1_1868582"/>
      <w:bookmarkStart w:id="506" w:name="_ETM_Q1_1868377"/>
      <w:bookmarkEnd w:id="505"/>
      <w:bookmarkEnd w:id="506"/>
      <w:r>
        <w:rPr>
          <w:rtl w:val="true"/>
          <w:lang w:eastAsia="he-IL"/>
        </w:rPr>
        <w:t>סיסט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ט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כוז הזה במשרד ראש הממשלה רק מאט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במקום הנכון ואי אפש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אימפריאליסט וגם לא ל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ש הממש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ראש ממשלה אין קשב לנושאים האלו</w:t>
      </w:r>
      <w:r>
        <w:rPr>
          <w:rtl w:val="true"/>
          <w:lang w:eastAsia="he-IL"/>
        </w:rPr>
        <w:t>,</w:t>
      </w:r>
      <w:bookmarkStart w:id="507" w:name="_ETM_Q1_1899789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חייבים לחזק את משרדי הממשלה האחרים</w:t>
      </w:r>
      <w:bookmarkStart w:id="508" w:name="_ETM_Q1_1899802"/>
      <w:bookmarkStart w:id="509" w:name="_ETM_Q1_1899589"/>
      <w:bookmarkEnd w:id="508"/>
      <w:bookmarkEnd w:id="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המשיך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10" w:name="_ETM_Q1_1907625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907685"/>
      <w:bookmarkStart w:id="512" w:name="_ETM_Q1_1907685"/>
      <w:bookmarkEnd w:id="512"/>
    </w:p>
    <w:p>
      <w:pPr>
        <w:pStyle w:val="Style31"/>
        <w:keepNext w:val="true"/>
        <w:rPr/>
      </w:pPr>
      <w:bookmarkStart w:id="513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908268"/>
      <w:bookmarkEnd w:id="5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מנכ״ל 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15" w:name="_ETM_Q1_1911858"/>
      <w:bookmarkStart w:id="516" w:name="_ETM_Q1_1911649"/>
      <w:bookmarkEnd w:id="515"/>
      <w:bookmarkEnd w:id="516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מודים לך ומעריכ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</w:t>
      </w:r>
      <w:r>
        <w:rPr>
          <w:rtl w:val="true"/>
          <w:lang w:eastAsia="he-IL"/>
        </w:rPr>
        <w:t>.</w:t>
      </w:r>
      <w:bookmarkStart w:id="517" w:name="_ETM_Q1_1921699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920875"/>
      <w:bookmarkStart w:id="519" w:name="_ETM_Q1_1919179"/>
      <w:bookmarkStart w:id="520" w:name="_ETM_Q1_1921749"/>
      <w:bookmarkStart w:id="521" w:name="_ETM_Q1_1920875"/>
      <w:bookmarkStart w:id="522" w:name="_ETM_Q1_1919179"/>
      <w:bookmarkStart w:id="523" w:name="_ETM_Q1_1921749"/>
      <w:bookmarkEnd w:id="521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דניאל_גיקוב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525" w:name="_ETM_Q1_1921310"/>
      <w:bookmarkStart w:id="526" w:name="_ETM_Q1_1921265"/>
      <w:bookmarkEnd w:id="525"/>
      <w:bookmarkEnd w:id="5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בקצרה את ממצאי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יקורת בטכנולוגיה מתקדמת שפרצה אל חיינו במחצית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כה טכנולוגית בעלת פוטנציאל מהותי למגזר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ציין שמדובר בביקורת שבוצעה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ממצאים נכונים ליום כתיבתם ובכל שבוע יש חדש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וסק בבחינת ההיערכות הלאומית בתחום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וג של ישראל ופעולו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בקר המדינה עוסק כרגע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נוסף יחד עם מדינות נוספות ברחבי אירופה שעוסק בין היתר גם בשלב הבא של ההטמעה </w:t>
      </w:r>
      <w:bookmarkStart w:id="527" w:name="_ETM_Q1_1965722"/>
      <w:bookmarkEnd w:id="527"/>
      <w:r>
        <w:rPr>
          <w:rtl w:val="true"/>
          <w:lang w:eastAsia="he-IL"/>
        </w:rPr>
        <w:t>במגזר הממשלתי</w:t>
      </w:r>
      <w:r>
        <w:rPr>
          <w:rtl w:val="true"/>
          <w:lang w:eastAsia="he-IL"/>
        </w:rPr>
        <w:t>.</w:t>
      </w:r>
      <w:bookmarkStart w:id="528" w:name="_ETM_Q1_1967170"/>
      <w:bookmarkStart w:id="529" w:name="_ETM_Q1_1966535"/>
      <w:bookmarkStart w:id="530" w:name="_ETM_Q1_1966314"/>
      <w:bookmarkEnd w:id="528"/>
      <w:bookmarkEnd w:id="529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967231"/>
      <w:bookmarkStart w:id="532" w:name="_ETM_Q1_1967231"/>
      <w:bookmarkEnd w:id="532"/>
    </w:p>
    <w:p>
      <w:pPr>
        <w:pStyle w:val="Normal"/>
        <w:rPr>
          <w:lang w:eastAsia="he-IL"/>
        </w:rPr>
      </w:pPr>
      <w:bookmarkStart w:id="533" w:name="_ETM_Q1_1967341"/>
      <w:bookmarkStart w:id="534" w:name="_ETM_Q1_1967281"/>
      <w:bookmarkEnd w:id="533"/>
      <w:bookmarkEnd w:id="534"/>
      <w:r>
        <w:rPr>
          <w:rtl w:val="true"/>
          <w:lang w:eastAsia="he-IL"/>
        </w:rPr>
        <w:t>הנושאים העיקרי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ירוג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אי המיזם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אי ועד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לאומית המקורית של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מוש החלטות הממשל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 הראשונה ו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רוץ על צי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חלט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ם המיזם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קנותיו פורסמו כשנתיי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תל</w:t>
      </w:r>
      <w:bookmarkStart w:id="535" w:name="_ETM_Q1_1991903"/>
      <w:bookmarkStart w:id="536" w:name="_ETM_Q1_1991694"/>
      <w:bookmarkEnd w:id="535"/>
      <w:bookmarkEnd w:id="5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פרסמה את המלצ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ראשונה על הפעימה הראשונה של חצי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 התוכנית הלאומית של משרד החדשנות 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לא מו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מה שנייה של חצי מיליארד שקל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ליפת ה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המפתח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לא קיימת בישראל תוכנית אסטרטגית לאומית מאושרת בתח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אושר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537" w:name="_ETM_Q1_2028609"/>
      <w:bookmarkStart w:id="538" w:name="_ETM_Q1_2028399"/>
      <w:bookmarkStart w:id="539" w:name="_ETM_Q1_2029192"/>
      <w:bookmarkStart w:id="540" w:name="_ETM_Q1_2028974"/>
      <w:bookmarkEnd w:id="537"/>
      <w:bookmarkEnd w:id="538"/>
      <w:bookmarkEnd w:id="539"/>
      <w:bookmarkEnd w:id="540"/>
      <w:r>
        <w:rPr>
          <w:rtl w:val="true"/>
          <w:lang w:eastAsia="he-IL"/>
        </w:rPr>
        <w:t>בהשוואה ל</w:t>
      </w:r>
      <w:bookmarkStart w:id="541" w:name="_ETM_Q1_2031536"/>
      <w:bookmarkStart w:id="542" w:name="_ETM_Q1_2031324"/>
      <w:bookmarkEnd w:id="541"/>
      <w:bookmarkEnd w:id="542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ל המיזם הלאומי א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רבית מהסכום טרם מומש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543" w:name="_ETM_Q1_2045002"/>
      <w:bookmarkEnd w:id="543"/>
      <w:r>
        <w:rPr>
          <w:rtl w:val="true"/>
          <w:lang w:eastAsia="he-IL"/>
        </w:rPr>
        <w:t>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חלק בהתחייבויות</w:t>
      </w:r>
      <w:r>
        <w:rPr>
          <w:rtl w:val="true"/>
          <w:lang w:eastAsia="he-IL"/>
        </w:rPr>
        <w:t>.</w:t>
      </w:r>
      <w:bookmarkStart w:id="544" w:name="_ETM_Q1_2044709"/>
      <w:bookmarkStart w:id="545" w:name="_ETM_Q1_2044498"/>
      <w:bookmarkEnd w:id="544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מסתכלים ברזולוציה קטנ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מחשוב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קריטי לקידום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מימוש של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  <w:bookmarkStart w:id="546" w:name="_ETM_Q1_2058218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2058594"/>
      <w:bookmarkStart w:id="548" w:name="_ETM_Q1_2058270"/>
      <w:bookmarkStart w:id="549" w:name="_ETM_Q1_2058594"/>
      <w:bookmarkStart w:id="550" w:name="_ETM_Q1_2058270"/>
      <w:bookmarkEnd w:id="549"/>
      <w:bookmarkEnd w:id="550"/>
    </w:p>
    <w:p>
      <w:pPr>
        <w:pStyle w:val="Normal"/>
        <w:rPr>
          <w:lang w:eastAsia="he-IL"/>
        </w:rPr>
      </w:pPr>
      <w:bookmarkStart w:id="551" w:name="_ETM_Q1_2058647"/>
      <w:bookmarkEnd w:id="551"/>
      <w:r>
        <w:rPr>
          <w:rtl w:val="true"/>
          <w:lang w:eastAsia="he-IL"/>
        </w:rPr>
        <w:t>אם נתחיל מהרובד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תכלל שאמון על הובלת התוכנית</w:t>
      </w:r>
      <w:bookmarkStart w:id="552" w:name="_ETM_Q1_2058611"/>
      <w:bookmarkStart w:id="553" w:name="_ETM_Q1_2058401"/>
      <w:bookmarkEnd w:id="552"/>
      <w:bookmarkEnd w:id="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ביקורת לא היה גורם ממשלתי מתכלל על אף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לאומית כאמור של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ממשלה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 </w:t>
      </w:r>
      <w:bookmarkStart w:id="554" w:name="_ETM_Q1_2080257"/>
      <w:bookmarkEnd w:id="554"/>
      <w:r>
        <w:rPr>
          <w:rtl w:val="true"/>
          <w:lang w:eastAsia="he-IL"/>
        </w:rPr>
        <w:t>וטכנולוגיה דאז השיקה תוכנית</w:t>
      </w:r>
      <w:bookmarkStart w:id="555" w:name="_ETM_Q1_2078230"/>
      <w:bookmarkStart w:id="556" w:name="_ETM_Q1_2078009"/>
      <w:bookmarkEnd w:id="555"/>
      <w:bookmarkEnd w:id="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נותרה כאות מתה והיא לא יו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 אחרי שראש הממשלה מינה את המיז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מיזם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557" w:name="_ETM_Q1_2093345"/>
      <w:bookmarkStart w:id="558" w:name="_ETM_Q1_2093123"/>
      <w:bookmarkEnd w:id="557"/>
      <w:bookmarkEnd w:id="558"/>
      <w:r>
        <w:rPr>
          <w:rtl w:val="true"/>
          <w:lang w:eastAsia="he-IL"/>
        </w:rPr>
        <w:t>ועד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ליקוי המרכזי כא</w:t>
      </w:r>
      <w:bookmarkStart w:id="559" w:name="_ETM_Q1_2097085"/>
      <w:bookmarkStart w:id="560" w:name="_ETM_Q1_2096874"/>
      <w:bookmarkEnd w:id="559"/>
      <w:bookmarkEnd w:id="560"/>
      <w:r>
        <w:rPr>
          <w:rtl w:val="true"/>
          <w:lang w:eastAsia="he-IL"/>
        </w:rPr>
        <w:t>ן –</w:t>
      </w:r>
      <w:bookmarkStart w:id="561" w:name="_ETM_Q1_2095086"/>
      <w:bookmarkStart w:id="562" w:name="_ETM_Q1_2094876"/>
      <w:bookmarkEnd w:id="561"/>
      <w:bookmarkEnd w:id="562"/>
      <w:r>
        <w:rPr>
          <w:rtl w:val="true"/>
          <w:lang w:eastAsia="he-IL"/>
        </w:rPr>
        <w:t xml:space="preserve"> </w:t>
      </w:r>
      <w:bookmarkStart w:id="563" w:name="_ETM_Q1_2097128"/>
      <w:bookmarkEnd w:id="563"/>
      <w:r>
        <w:rPr>
          <w:rtl w:val="true"/>
          <w:lang w:eastAsia="he-IL"/>
        </w:rPr>
        <w:t>שההמלצות לא הגיעו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זם הלאומ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חים מכל הדיסציפלינות השונות ישבו ופרסמ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בסופו של יום לא מגיע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עד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כמכלול לא מגיע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פרוסות ממנו</w:t>
      </w:r>
      <w:r>
        <w:rPr>
          <w:rtl w:val="true"/>
          <w:lang w:eastAsia="he-IL"/>
        </w:rPr>
        <w:t>.</w:t>
      </w:r>
      <w:bookmarkStart w:id="564" w:name="_ETM_Q1_2122620"/>
      <w:bookmarkStart w:id="565" w:name="_ETM_Q1_2122393"/>
      <w:bookmarkStart w:id="566" w:name="_ETM_Q1_2121056"/>
      <w:bookmarkStart w:id="567" w:name="_ETM_Q1_2117586"/>
      <w:bookmarkStart w:id="568" w:name="_ETM_Q1_2117544"/>
      <w:bookmarkStart w:id="569" w:name="_ETM_Q1_2117462"/>
      <w:bookmarkStart w:id="570" w:name="_ETM_Q1_2117417"/>
      <w:bookmarkEnd w:id="564"/>
      <w:bookmarkEnd w:id="565"/>
      <w:bookmarkEnd w:id="566"/>
      <w:bookmarkEnd w:id="567"/>
      <w:bookmarkEnd w:id="568"/>
      <w:bookmarkEnd w:id="569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2121113"/>
      <w:bookmarkStart w:id="572" w:name="_ETM_Q1_2121113"/>
      <w:bookmarkEnd w:id="572"/>
    </w:p>
    <w:p>
      <w:pPr>
        <w:pStyle w:val="Style31"/>
        <w:keepNext w:val="true"/>
        <w:rPr/>
      </w:pPr>
      <w:bookmarkStart w:id="573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2121712"/>
      <w:bookmarkEnd w:id="574"/>
      <w:r>
        <w:rPr>
          <w:rtl w:val="true"/>
          <w:lang w:eastAsia="he-IL"/>
        </w:rPr>
        <w:t>כמה מתאים לנו</w:t>
      </w:r>
      <w:r>
        <w:rPr>
          <w:rtl w:val="true"/>
          <w:lang w:eastAsia="he-IL"/>
        </w:rPr>
        <w:t>.</w:t>
      </w:r>
      <w:bookmarkStart w:id="575" w:name="_ETM_Q1_2121536"/>
      <w:bookmarkStart w:id="576" w:name="_ETM_Q1_2118937"/>
      <w:bookmarkStart w:id="577" w:name="_ETM_Q1_2118727"/>
      <w:bookmarkEnd w:id="575"/>
      <w:bookmarkEnd w:id="576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2117292"/>
      <w:bookmarkStart w:id="579" w:name="_ETM_Q1_2117087"/>
      <w:bookmarkStart w:id="580" w:name="_ETM_Q1_2121584"/>
      <w:bookmarkStart w:id="581" w:name="_ETM_Q1_2117292"/>
      <w:bookmarkStart w:id="582" w:name="_ETM_Q1_2117087"/>
      <w:bookmarkStart w:id="583" w:name="_ETM_Q1_2121584"/>
      <w:bookmarkEnd w:id="581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דניאל_גיקוב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2121774"/>
      <w:bookmarkStart w:id="586" w:name="_ETM_Q1_2121737"/>
      <w:bookmarkEnd w:id="585"/>
      <w:bookmarkEnd w:id="586"/>
      <w:r>
        <w:rPr>
          <w:rtl w:val="true"/>
          <w:lang w:eastAsia="he-IL"/>
        </w:rPr>
        <w:t>כשאנחנו נכנסים לרזולוציה 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וש בין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587" w:name="_ETM_Q1_2135385"/>
      <w:bookmarkEnd w:id="587"/>
      <w:r>
        <w:rPr>
          <w:rtl w:val="true"/>
          <w:lang w:eastAsia="he-IL"/>
        </w:rPr>
        <w:t xml:space="preserve">מימוש רק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תק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זה זה פרויקטים שנ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בוצעו</w:t>
      </w:r>
      <w:bookmarkStart w:id="588" w:name="_ETM_Q1_2147865"/>
      <w:bookmarkStart w:id="589" w:name="_ETM_Q1_2147641"/>
      <w:bookmarkEnd w:id="588"/>
      <w:bookmarkEnd w:id="589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>.</w:t>
      </w:r>
      <w:bookmarkStart w:id="590" w:name="_ETM_Q1_2149308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149427"/>
      <w:bookmarkStart w:id="592" w:name="_ETM_Q1_2149360"/>
      <w:bookmarkStart w:id="593" w:name="_ETM_Q1_2149427"/>
      <w:bookmarkStart w:id="594" w:name="_ETM_Q1_2149360"/>
      <w:bookmarkEnd w:id="593"/>
      <w:bookmarkEnd w:id="594"/>
    </w:p>
    <w:p>
      <w:pPr>
        <w:pStyle w:val="Normal"/>
        <w:rPr>
          <w:lang w:eastAsia="he-IL"/>
        </w:rPr>
      </w:pPr>
      <w:bookmarkStart w:id="595" w:name="_ETM_Q1_2149474"/>
      <w:bookmarkEnd w:id="595"/>
      <w:r>
        <w:rPr>
          <w:rtl w:val="true"/>
          <w:lang w:eastAsia="he-IL"/>
        </w:rPr>
        <w:t>בתוך הפעימה הראשונה דיברנו על תשתיות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החישוב הקיימות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ן מספ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אחרונה מכרז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דיין את התשתיות הנדרשות גם לחבר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ייטק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 לממש את הפוטנציאל ולקדם את הדור הבא</w:t>
      </w:r>
      <w:r>
        <w:rPr>
          <w:rtl w:val="true"/>
          <w:lang w:eastAsia="he-IL"/>
        </w:rPr>
        <w:t>.</w:t>
      </w:r>
      <w:bookmarkStart w:id="596" w:name="_ETM_Q1_2171076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2171219"/>
      <w:bookmarkStart w:id="598" w:name="_ETM_Q1_2171137"/>
      <w:bookmarkStart w:id="599" w:name="_ETM_Q1_2171219"/>
      <w:bookmarkStart w:id="600" w:name="_ETM_Q1_2171137"/>
      <w:bookmarkEnd w:id="599"/>
      <w:bookmarkEnd w:id="600"/>
    </w:p>
    <w:p>
      <w:pPr>
        <w:pStyle w:val="Normal"/>
        <w:rPr>
          <w:lang w:eastAsia="he-IL"/>
        </w:rPr>
      </w:pPr>
      <w:bookmarkStart w:id="601" w:name="_ETM_Q1_2171275"/>
      <w:bookmarkEnd w:id="601"/>
      <w:r>
        <w:rPr>
          <w:rtl w:val="true"/>
          <w:lang w:eastAsia="he-IL"/>
        </w:rPr>
        <w:t>עיבוד שפה טבעית קריטי במדינת ישראל לאור הייחודיות של העברית ו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אחרון של הפעימה נחתם הסכם עם חברה למימוש הפרויקט שטרם יצא ל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ון </w:t>
      </w:r>
      <w:bookmarkStart w:id="602" w:name="_ETM_Q1_2182240"/>
      <w:bookmarkStart w:id="603" w:name="_ETM_Q1_2182027"/>
      <w:bookmarkEnd w:id="602"/>
      <w:bookmarkEnd w:id="603"/>
      <w:r>
        <w:rPr>
          <w:rtl w:val="true"/>
          <w:lang w:eastAsia="he-IL"/>
        </w:rPr>
        <w:t>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חום</w:t>
      </w:r>
      <w:bookmarkStart w:id="604" w:name="_ETM_Q1_2184650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5" w:name="_ETM_Q1_2186131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2186191"/>
      <w:bookmarkStart w:id="607" w:name="_ETM_Q1_2186191"/>
      <w:bookmarkEnd w:id="607"/>
    </w:p>
    <w:p>
      <w:pPr>
        <w:pStyle w:val="Style14"/>
        <w:keepNext w:val="true"/>
        <w:rPr/>
      </w:pPr>
      <w:bookmarkStart w:id="608" w:name="ET_speaker_473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2185695"/>
      <w:bookmarkStart w:id="610" w:name="_ETM_Q1_2185483"/>
      <w:bookmarkStart w:id="611" w:name="_ETM_Q1_2188042"/>
      <w:bookmarkEnd w:id="609"/>
      <w:bookmarkEnd w:id="610"/>
      <w:bookmarkEnd w:id="611"/>
      <w:r>
        <w:rPr>
          <w:rtl w:val="true"/>
          <w:lang w:eastAsia="he-IL"/>
        </w:rPr>
        <w:t>ומה ההע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612" w:name="_ETM_Q1_2183866"/>
      <w:bookmarkEnd w:id="612"/>
      <w:r>
        <w:rPr>
          <w:rtl w:val="true"/>
          <w:lang w:eastAsia="he-IL"/>
        </w:rPr>
        <w:t>ה</w:t>
      </w:r>
      <w:bookmarkStart w:id="613" w:name="_ETM_Q1_2184076"/>
      <w:bookmarkEnd w:id="613"/>
      <w:r>
        <w:rPr>
          <w:rtl w:val="true"/>
          <w:lang w:eastAsia="he-IL"/>
        </w:rPr>
        <w:t>ם מסיימים אותו</w:t>
      </w:r>
      <w:r>
        <w:rPr>
          <w:rtl w:val="true"/>
          <w:lang w:eastAsia="he-IL"/>
        </w:rPr>
        <w:t>?</w:t>
      </w:r>
      <w:bookmarkStart w:id="614" w:name="_ETM_Q1_2187657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2185553"/>
      <w:bookmarkStart w:id="616" w:name="_ETM_Q1_2185336"/>
      <w:bookmarkStart w:id="617" w:name="_ETM_Q1_2187708"/>
      <w:bookmarkStart w:id="618" w:name="_ETM_Q1_2185553"/>
      <w:bookmarkStart w:id="619" w:name="_ETM_Q1_2185336"/>
      <w:bookmarkStart w:id="620" w:name="_ETM_Q1_2187708"/>
      <w:bookmarkEnd w:id="618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דניאל_גיקובס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2188465"/>
      <w:bookmarkStart w:id="623" w:name="_ETM_Q1_2188434"/>
      <w:bookmarkEnd w:id="622"/>
      <w:bookmarkEnd w:id="623"/>
      <w:r>
        <w:rPr>
          <w:rtl w:val="true"/>
          <w:lang w:eastAsia="he-IL"/>
        </w:rPr>
        <w:t xml:space="preserve">יש פה נציגים של </w:t>
      </w:r>
      <w:r>
        <w:rPr>
          <w:rtl w:val="true"/>
          <w:lang w:eastAsia="he-IL"/>
        </w:rPr>
        <w:t>- -</w:t>
      </w:r>
      <w:bookmarkStart w:id="624" w:name="_ETM_Q1_2191786"/>
      <w:bookmarkEnd w:id="624"/>
      <w:r>
        <w:rPr>
          <w:rtl w:val="true"/>
          <w:lang w:eastAsia="he-IL"/>
        </w:rPr>
        <w:t xml:space="preserve"> -</w:t>
      </w:r>
      <w:bookmarkStart w:id="625" w:name="_ETM_Q1_2190167"/>
      <w:bookmarkStart w:id="626" w:name="_ETM_Q1_2189946"/>
      <w:bookmarkEnd w:id="625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2190518"/>
      <w:bookmarkStart w:id="628" w:name="_ETM_Q1_2190461"/>
      <w:bookmarkStart w:id="629" w:name="_ETM_Q1_2190518"/>
      <w:bookmarkStart w:id="630" w:name="_ETM_Q1_2190461"/>
      <w:bookmarkEnd w:id="629"/>
      <w:bookmarkEnd w:id="630"/>
    </w:p>
    <w:p>
      <w:pPr>
        <w:pStyle w:val="Style35"/>
        <w:keepNext w:val="true"/>
        <w:rPr>
          <w:lang w:eastAsia="he-IL"/>
        </w:rPr>
      </w:pPr>
      <w:bookmarkStart w:id="631" w:name="ET_guest_אלעד_דבי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2193572"/>
      <w:bookmarkEnd w:id="632"/>
      <w:r>
        <w:rPr>
          <w:rtl w:val="true"/>
          <w:lang w:eastAsia="he-IL"/>
        </w:rPr>
        <w:t xml:space="preserve">כניסה ראשונה תגיע באמצע שנת </w:t>
      </w:r>
      <w:bookmarkStart w:id="633" w:name="_ETM_Q1_2197179"/>
      <w:bookmarkEnd w:id="633"/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2197249"/>
      <w:bookmarkStart w:id="635" w:name="_ETM_Q1_2197249"/>
      <w:bookmarkEnd w:id="635"/>
    </w:p>
    <w:p>
      <w:pPr>
        <w:pStyle w:val="Normal"/>
        <w:rPr>
          <w:lang w:eastAsia="he-IL"/>
        </w:rPr>
      </w:pPr>
      <w:bookmarkStart w:id="636" w:name="_ETM_Q1_2197225"/>
      <w:bookmarkStart w:id="637" w:name="_ETM_Q1_2197195"/>
      <w:bookmarkEnd w:id="636"/>
      <w:bookmarkEnd w:id="637"/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נף בינה מלאכותית ב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38" w:name="_ETM_Q1_2203737"/>
      <w:bookmarkEnd w:id="638"/>
      <w:r>
        <w:rPr>
          <w:rtl w:val="true"/>
          <w:lang w:eastAsia="he-IL"/>
        </w:rPr>
        <w:t xml:space="preserve">צריך להגיד שהוצאנו אומנם את הפרויקט </w:t>
      </w:r>
      <w:bookmarkStart w:id="639" w:name="_ETM_Q1_2204868"/>
      <w:bookmarkStart w:id="640" w:name="_ETM_Q1_2204649"/>
      <w:bookmarkEnd w:id="639"/>
      <w:bookmarkEnd w:id="640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באפריל השנה הוצאנו מודל שפה ראשון בעב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 למה שעושים עם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פתוח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ימוש של ה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גל עצמה תוציא את הגרסה הראשונה של מודל השפה שלה באמצע 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641" w:name="_ETM_Q1_2223806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סה ראשונה</w:t>
      </w:r>
      <w:r>
        <w:rPr>
          <w:rtl w:val="true"/>
          <w:lang w:eastAsia="he-IL"/>
        </w:rPr>
        <w:t>.</w:t>
      </w:r>
      <w:bookmarkStart w:id="642" w:name="_ETM_Q1_2224453"/>
      <w:bookmarkStart w:id="643" w:name="_ETM_Q1_2222669"/>
      <w:bookmarkStart w:id="644" w:name="_ETM_Q1_2221668"/>
      <w:bookmarkStart w:id="645" w:name="_ETM_Q1_2221462"/>
      <w:bookmarkStart w:id="646" w:name="_ETM_Q1_2225636"/>
      <w:bookmarkStart w:id="647" w:name="_ETM_Q1_2225583"/>
      <w:bookmarkEnd w:id="642"/>
      <w:bookmarkEnd w:id="643"/>
      <w:bookmarkEnd w:id="644"/>
      <w:bookmarkEnd w:id="645"/>
      <w:bookmarkEnd w:id="646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2224504"/>
      <w:bookmarkStart w:id="649" w:name="_ETM_Q1_2224504"/>
      <w:bookmarkEnd w:id="649"/>
    </w:p>
    <w:p>
      <w:pPr>
        <w:pStyle w:val="Style14"/>
        <w:keepNext w:val="true"/>
        <w:rPr/>
      </w:pPr>
      <w:bookmarkStart w:id="650" w:name="ET_speaker_473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2221815"/>
      <w:bookmarkStart w:id="652" w:name="_ETM_Q1_2225863"/>
      <w:bookmarkStart w:id="653" w:name="_ETM_Q1_2225829"/>
      <w:bookmarkEnd w:id="651"/>
      <w:bookmarkEnd w:id="652"/>
      <w:bookmarkEnd w:id="653"/>
      <w:r>
        <w:rPr>
          <w:rtl w:val="true"/>
          <w:lang w:eastAsia="he-IL"/>
        </w:rPr>
        <w:t xml:space="preserve">גרסה ראשונה באמצע </w:t>
      </w:r>
      <w:r>
        <w:rPr>
          <w:lang w:eastAsia="he-IL"/>
        </w:rPr>
        <w:t>2025</w:t>
      </w:r>
      <w:bookmarkStart w:id="654" w:name="_ETM_Q1_2221533"/>
      <w:bookmarkStart w:id="655" w:name="_ETM_Q1_2221323"/>
      <w:bookmarkEnd w:id="654"/>
      <w:bookmarkEnd w:id="655"/>
      <w:r>
        <w:rPr>
          <w:rtl w:val="true"/>
          <w:lang w:eastAsia="he-IL"/>
        </w:rPr>
        <w:t>.</w:t>
      </w:r>
      <w:bookmarkStart w:id="656" w:name="_ETM_Q1_2222571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2222625"/>
      <w:bookmarkStart w:id="658" w:name="_ETM_Q1_2222625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אלעד_דבי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2224438"/>
      <w:bookmarkStart w:id="661" w:name="_ETM_Q1_2224392"/>
      <w:bookmarkEnd w:id="660"/>
      <w:bookmarkEnd w:id="66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גרסה אחת כבר באפריל</w:t>
      </w:r>
      <w:bookmarkStart w:id="662" w:name="_ETM_Q1_2189624"/>
      <w:bookmarkStart w:id="663" w:name="_ETM_Q1_2189420"/>
      <w:bookmarkStart w:id="664" w:name="_ETM_Q1_2221587"/>
      <w:bookmarkEnd w:id="662"/>
      <w:bookmarkEnd w:id="663"/>
      <w:bookmarkEnd w:id="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ס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 ל</w:t>
      </w:r>
      <w:bookmarkStart w:id="665" w:name="_ETM_Q1_2227740"/>
      <w:bookmarkStart w:id="666" w:name="_ETM_Q1_2227520"/>
      <w:bookmarkStart w:id="667" w:name="_ETM_Q1_2229234"/>
      <w:bookmarkStart w:id="668" w:name="_ETM_Q1_2229018"/>
      <w:bookmarkEnd w:id="665"/>
      <w:bookmarkEnd w:id="666"/>
      <w:bookmarkEnd w:id="667"/>
      <w:bookmarkEnd w:id="668"/>
      <w:r>
        <w:rPr>
          <w:rtl w:val="true"/>
          <w:lang w:eastAsia="he-IL"/>
        </w:rPr>
        <w:t>-</w:t>
      </w:r>
      <w:r>
        <w:rPr>
          <w:lang w:eastAsia="he-IL"/>
        </w:rPr>
        <w:t>Chat GP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rtl w:val="true"/>
          <w:lang w:eastAsia="he-IL"/>
        </w:rPr>
        <w:t>- - -</w:t>
      </w:r>
      <w:bookmarkStart w:id="669" w:name="_ETM_Q1_2233014"/>
      <w:bookmarkStart w:id="670" w:name="_ETM_Q1_2231858"/>
      <w:bookmarkStart w:id="671" w:name="_ETM_Q1_2231646"/>
      <w:bookmarkEnd w:id="669"/>
      <w:bookmarkEnd w:id="67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229225"/>
      <w:bookmarkStart w:id="673" w:name="_ETM_Q1_2229013"/>
      <w:bookmarkStart w:id="674" w:name="_ETM_Q1_2229241"/>
      <w:bookmarkStart w:id="675" w:name="_ETM_Q1_2229037"/>
      <w:bookmarkStart w:id="676" w:name="_ETM_Q1_2233078"/>
      <w:bookmarkStart w:id="677" w:name="_ETM_Q1_2229225"/>
      <w:bookmarkStart w:id="678" w:name="_ETM_Q1_2229013"/>
      <w:bookmarkStart w:id="679" w:name="_ETM_Q1_2229241"/>
      <w:bookmarkStart w:id="680" w:name="_ETM_Q1_2229037"/>
      <w:bookmarkStart w:id="681" w:name="_ETM_Q1_2233078"/>
      <w:bookmarkEnd w:id="677"/>
      <w:bookmarkEnd w:id="678"/>
      <w:bookmarkEnd w:id="679"/>
      <w:bookmarkEnd w:id="680"/>
      <w:bookmarkEnd w:id="681"/>
    </w:p>
    <w:p>
      <w:pPr>
        <w:pStyle w:val="Style30"/>
        <w:keepNext w:val="true"/>
        <w:rPr/>
      </w:pPr>
      <w:bookmarkStart w:id="682" w:name="ET_interruption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2231097"/>
      <w:bookmarkEnd w:id="683"/>
      <w:r>
        <w:rPr>
          <w:lang w:eastAsia="he-IL"/>
        </w:rPr>
        <w:t>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תן כבר מענה </w:t>
      </w:r>
      <w:bookmarkStart w:id="684" w:name="_ETM_Q1_2234840"/>
      <w:bookmarkEnd w:id="684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>.</w:t>
      </w:r>
      <w:bookmarkStart w:id="685" w:name="_ETM_Q1_2236177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2236233"/>
      <w:bookmarkStart w:id="687" w:name="_ETM_Q1_2236233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אלעד_דבי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2235111"/>
      <w:bookmarkStart w:id="690" w:name="_ETM_Q1_2234904"/>
      <w:bookmarkStart w:id="691" w:name="_ETM_Q1_2237170"/>
      <w:bookmarkStart w:id="692" w:name="_ETM_Q1_2237135"/>
      <w:bookmarkEnd w:id="689"/>
      <w:bookmarkEnd w:id="690"/>
      <w:bookmarkEnd w:id="691"/>
      <w:bookmarkEnd w:id="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3" w:name="_ETM_Q1_2232074"/>
      <w:bookmarkStart w:id="694" w:name="_ETM_Q1_2231875"/>
      <w:bookmarkEnd w:id="693"/>
      <w:bookmarkEnd w:id="694"/>
      <w:r>
        <w:rPr>
          <w:lang w:eastAsia="he-IL"/>
        </w:rPr>
        <w:t>Ch</w:t>
      </w:r>
      <w:bookmarkStart w:id="695" w:name="_ETM_Q1_2233343"/>
      <w:bookmarkStart w:id="696" w:name="_ETM_Q1_2233127"/>
      <w:bookmarkEnd w:id="695"/>
      <w:bookmarkEnd w:id="696"/>
      <w:r>
        <w:rPr>
          <w:lang w:eastAsia="he-IL"/>
        </w:rPr>
        <w:t>at GPT</w:t>
      </w:r>
      <w:r>
        <w:rPr>
          <w:rtl w:val="true"/>
          <w:lang w:eastAsia="he-IL"/>
        </w:rPr>
        <w:t xml:space="preserve"> </w:t>
      </w:r>
      <w:bookmarkStart w:id="697" w:name="_ETM_Q1_2236420"/>
      <w:bookmarkStart w:id="698" w:name="_ETM_Q1_2236218"/>
      <w:bookmarkEnd w:id="697"/>
      <w:bookmarkEnd w:id="698"/>
      <w:r>
        <w:rPr>
          <w:rtl w:val="true"/>
          <w:lang w:eastAsia="he-IL"/>
        </w:rPr>
        <w:t>נותן מענה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יתן לפריסה בתוך רשתות פנימיות והרבה </w:t>
      </w:r>
      <w:bookmarkStart w:id="699" w:name="_ETM_Q1_2239926"/>
      <w:bookmarkStart w:id="700" w:name="_ETM_Q1_2239717"/>
      <w:bookmarkEnd w:id="699"/>
      <w:bookmarkEnd w:id="700"/>
      <w:r>
        <w:rPr>
          <w:rtl w:val="true"/>
          <w:lang w:eastAsia="he-IL"/>
        </w:rPr>
        <w:t>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צאנו כבר מודל השנה ונוציא מודלים נוספים גם </w:t>
      </w:r>
      <w:bookmarkStart w:id="701" w:name="_ETM_Q1_2247655"/>
      <w:bookmarkEnd w:id="701"/>
      <w:r>
        <w:rPr>
          <w:rtl w:val="true"/>
          <w:lang w:eastAsia="he-IL"/>
        </w:rPr>
        <w:t>שנה הבאה</w:t>
      </w:r>
      <w:r>
        <w:rPr>
          <w:rtl w:val="true"/>
          <w:lang w:eastAsia="he-IL"/>
        </w:rPr>
        <w:t>.</w:t>
      </w:r>
      <w:bookmarkStart w:id="702" w:name="_ETM_Q1_2249728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245799"/>
      <w:bookmarkStart w:id="704" w:name="_ETM_Q1_2245582"/>
      <w:bookmarkStart w:id="705" w:name="_ETM_Q1_2249785"/>
      <w:bookmarkStart w:id="706" w:name="_ETM_Q1_2245799"/>
      <w:bookmarkStart w:id="707" w:name="_ETM_Q1_2245582"/>
      <w:bookmarkStart w:id="708" w:name="_ETM_Q1_2249785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473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246637"/>
      <w:bookmarkStart w:id="711" w:name="_ETM_Q1_2246606"/>
      <w:bookmarkEnd w:id="710"/>
      <w:bookmarkEnd w:id="7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12" w:name="_ETM_Q1_2247438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2247487"/>
      <w:bookmarkStart w:id="714" w:name="_ETM_Q1_2247487"/>
      <w:bookmarkEnd w:id="714"/>
    </w:p>
    <w:p>
      <w:pPr>
        <w:pStyle w:val="Style31"/>
        <w:keepNext w:val="true"/>
        <w:rPr/>
      </w:pPr>
      <w:bookmarkStart w:id="715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2248024"/>
      <w:bookmarkEnd w:id="7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247450"/>
      <w:bookmarkStart w:id="718" w:name="_ETM_Q1_2247237"/>
      <w:bookmarkStart w:id="719" w:name="_ETM_Q1_2247450"/>
      <w:bookmarkStart w:id="720" w:name="_ETM_Q1_2247237"/>
      <w:bookmarkEnd w:id="719"/>
      <w:bookmarkEnd w:id="720"/>
    </w:p>
    <w:p>
      <w:pPr>
        <w:pStyle w:val="Style35"/>
        <w:keepNext w:val="true"/>
        <w:rPr>
          <w:lang w:eastAsia="he-IL"/>
        </w:rPr>
      </w:pPr>
      <w:bookmarkStart w:id="721" w:name="ET_guest_דניאל_גיקוב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2248954"/>
      <w:bookmarkStart w:id="723" w:name="_ETM_Q1_2248913"/>
      <w:bookmarkEnd w:id="722"/>
      <w:bookmarkEnd w:id="723"/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אם ל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רבים בממשלה עוסק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צב הוא אי</w:t>
      </w:r>
      <w:bookmarkStart w:id="724" w:name="_ETM_Q1_2254697"/>
      <w:bookmarkStart w:id="725" w:name="_ETM_Q1_2254496"/>
      <w:bookmarkEnd w:id="724"/>
      <w:bookmarkEnd w:id="725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ב </w:t>
      </w:r>
      <w:bookmarkStart w:id="726" w:name="_ETM_Q1_2258406"/>
      <w:bookmarkEnd w:id="726"/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 -</w:t>
      </w:r>
      <w:bookmarkStart w:id="727" w:name="_ETM_Q1_2260526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2260592"/>
      <w:bookmarkStart w:id="729" w:name="_ETM_Q1_2260592"/>
      <w:bookmarkEnd w:id="729"/>
    </w:p>
    <w:p>
      <w:pPr>
        <w:pStyle w:val="Style31"/>
        <w:keepNext w:val="true"/>
        <w:rPr/>
      </w:pPr>
      <w:bookmarkStart w:id="730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2261038"/>
      <w:bookmarkEnd w:id="731"/>
      <w:r>
        <w:rPr>
          <w:rtl w:val="true"/>
          <w:lang w:eastAsia="he-IL"/>
        </w:rPr>
        <w:t>דיברתי שאין גוף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ושך לכיוון אחר ואין גוף מתכלל שיו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פנה ג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זו הזדמנות של המשרד הזה לפרוץ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כמה ראש הממשלה יתן לזה 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2274906"/>
      <w:bookmarkStart w:id="733" w:name="_ETM_Q1_2274694"/>
      <w:bookmarkStart w:id="734" w:name="_ETM_Q1_2278304"/>
      <w:bookmarkStart w:id="735" w:name="_ETM_Q1_2278238"/>
      <w:bookmarkStart w:id="736" w:name="_ETM_Q1_2274906"/>
      <w:bookmarkStart w:id="737" w:name="_ETM_Q1_2274694"/>
      <w:bookmarkStart w:id="738" w:name="_ETM_Q1_2278304"/>
      <w:bookmarkStart w:id="739" w:name="_ETM_Q1_2278238"/>
      <w:bookmarkEnd w:id="736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דניאל_גיקוב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2276848"/>
      <w:bookmarkStart w:id="742" w:name="_ETM_Q1_2276818"/>
      <w:bookmarkEnd w:id="741"/>
      <w:bookmarkEnd w:id="742"/>
      <w:r>
        <w:rPr>
          <w:rtl w:val="true"/>
          <w:lang w:eastAsia="he-IL"/>
        </w:rPr>
        <w:t>כשאנחנו עוברים לעולם הא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שו עקרונות עוד בממשלה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קרונות האלה תרם אושרו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ם את הנושא ש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743" w:name="_ETM_Q1_2296167"/>
      <w:bookmarkEnd w:id="743"/>
      <w:r>
        <w:rPr>
          <w:rtl w:val="true"/>
          <w:lang w:eastAsia="he-IL"/>
        </w:rPr>
        <w:t xml:space="preserve"> ההחלטה של הגופים לרגולציה 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קצה יש אזורים שנדרש בהם חקיקה כדי להסדיר אמצעים להגנה על ביטחון ישראל משימוש לרעה ב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לא הגיע לממשלה</w:t>
      </w:r>
      <w:r>
        <w:rPr>
          <w:rtl w:val="true"/>
          <w:lang w:eastAsia="he-IL"/>
        </w:rPr>
        <w:t>.</w:t>
      </w:r>
      <w:bookmarkStart w:id="744" w:name="_ETM_Q1_2311800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311951"/>
      <w:bookmarkStart w:id="746" w:name="_ETM_Q1_2311855"/>
      <w:bookmarkStart w:id="747" w:name="_ETM_Q1_2311951"/>
      <w:bookmarkStart w:id="748" w:name="_ETM_Q1_2311855"/>
      <w:bookmarkEnd w:id="747"/>
      <w:bookmarkEnd w:id="748"/>
    </w:p>
    <w:p>
      <w:pPr>
        <w:pStyle w:val="Normal"/>
        <w:rPr>
          <w:lang w:eastAsia="he-IL"/>
        </w:rPr>
      </w:pPr>
      <w:bookmarkStart w:id="749" w:name="_ETM_Q1_2311992"/>
      <w:bookmarkEnd w:id="749"/>
      <w:r>
        <w:rPr>
          <w:rtl w:val="true"/>
          <w:lang w:eastAsia="he-IL"/>
        </w:rPr>
        <w:t>ראי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התחיל להתקדם בתחום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לק מהסכם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לק מהסכם </w:t>
      </w:r>
      <w:r>
        <w:rPr>
          <w:rtl w:val="true"/>
          <w:lang w:eastAsia="he-IL"/>
        </w:rPr>
        <w:t>- - -</w:t>
      </w:r>
      <w:bookmarkStart w:id="750" w:name="_ETM_Q1_2315634"/>
      <w:bookmarkStart w:id="751" w:name="_ETM_Q1_2315113"/>
      <w:bookmarkStart w:id="752" w:name="_ETM_Q1_2314903"/>
      <w:bookmarkEnd w:id="750"/>
      <w:bookmarkEnd w:id="751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315695"/>
      <w:bookmarkStart w:id="754" w:name="_ETM_Q1_2315695"/>
      <w:bookmarkEnd w:id="754"/>
    </w:p>
    <w:p>
      <w:pPr>
        <w:pStyle w:val="Style31"/>
        <w:keepNext w:val="true"/>
        <w:rPr/>
      </w:pPr>
      <w:bookmarkStart w:id="755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2316184"/>
      <w:bookmarkEnd w:id="756"/>
      <w:r>
        <w:rPr>
          <w:rtl w:val="true"/>
          <w:lang w:eastAsia="he-IL"/>
        </w:rPr>
        <w:t>הוא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צ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אתי </w:t>
      </w:r>
      <w:bookmarkStart w:id="757" w:name="_ETM_Q1_2322419"/>
      <w:bookmarkStart w:id="758" w:name="_ETM_Q1_2322200"/>
      <w:bookmarkEnd w:id="757"/>
      <w:bookmarkEnd w:id="758"/>
      <w:r>
        <w:rPr>
          <w:rtl w:val="true"/>
          <w:lang w:eastAsia="he-IL"/>
        </w:rPr>
        <w:t>אותם גם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קן קודם כול את האנגלית ואת ה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ני אדבר על 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אן הדרדרנו</w:t>
      </w:r>
      <w:r>
        <w:rPr>
          <w:rtl w:val="true"/>
          <w:lang w:eastAsia="he-IL"/>
        </w:rPr>
        <w:t>,</w:t>
      </w:r>
      <w:bookmarkStart w:id="759" w:name="_ETM_Q1_2333497"/>
      <w:bookmarkEnd w:id="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מה משרד החינוך עושה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א עוש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ן אותי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קור לדאגה לעתיד המדע במדינת ישראל</w:t>
      </w:r>
      <w:r>
        <w:rPr>
          <w:rtl w:val="true"/>
          <w:lang w:eastAsia="he-IL"/>
        </w:rPr>
        <w:t>.</w:t>
      </w:r>
      <w:bookmarkStart w:id="760" w:name="_ETM_Q1_2351257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2350892"/>
      <w:bookmarkStart w:id="762" w:name="_ETM_Q1_2347307"/>
      <w:bookmarkStart w:id="763" w:name="_ETM_Q1_2347088"/>
      <w:bookmarkStart w:id="764" w:name="_ETM_Q1_2351340"/>
      <w:bookmarkStart w:id="765" w:name="_ETM_Q1_2350892"/>
      <w:bookmarkStart w:id="766" w:name="_ETM_Q1_2347307"/>
      <w:bookmarkStart w:id="767" w:name="_ETM_Q1_2347088"/>
      <w:bookmarkStart w:id="768" w:name="_ETM_Q1_2351340"/>
      <w:bookmarkEnd w:id="765"/>
      <w:bookmarkEnd w:id="766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דניאל_גיקוב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2349594"/>
      <w:bookmarkStart w:id="771" w:name="_ETM_Q1_2349381"/>
      <w:bookmarkStart w:id="772" w:name="_ETM_Q1_2347305"/>
      <w:bookmarkStart w:id="773" w:name="_ETM_Q1_2347095"/>
      <w:bookmarkStart w:id="774" w:name="_ETM_Q1_2351273"/>
      <w:bookmarkStart w:id="775" w:name="_ETM_Q1_2351234"/>
      <w:bookmarkEnd w:id="770"/>
      <w:bookmarkEnd w:id="771"/>
      <w:bookmarkEnd w:id="772"/>
      <w:bookmarkEnd w:id="773"/>
      <w:bookmarkEnd w:id="774"/>
      <w:bookmarkEnd w:id="7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 הממשלה על פעימה שנייה של חצי מיליון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נה וחצי לאחר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השותפים נ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פע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רץ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76" w:name="_ETM_Q1_2369206"/>
      <w:bookmarkEnd w:id="776"/>
      <w:r>
        <w:rPr>
          <w:rtl w:val="true"/>
          <w:lang w:eastAsia="he-IL"/>
        </w:rPr>
        <w:t>טכנולוגיה שמשתנה בקצבים של שבועות וחודשים ואנחנו פועלים בשיהוי</w:t>
      </w:r>
      <w:r>
        <w:rPr>
          <w:rtl w:val="true"/>
          <w:lang w:eastAsia="he-IL"/>
        </w:rPr>
        <w:t>.</w:t>
      </w:r>
      <w:bookmarkStart w:id="777" w:name="_ETM_Q1_2394053"/>
      <w:bookmarkStart w:id="778" w:name="_ETM_Q1_2368905"/>
      <w:bookmarkStart w:id="779" w:name="_ETM_Q1_2368699"/>
      <w:bookmarkStart w:id="780" w:name="_ETM_Q1_2371985"/>
      <w:bookmarkEnd w:id="777"/>
      <w:bookmarkEnd w:id="778"/>
      <w:bookmarkEnd w:id="779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394190"/>
      <w:bookmarkStart w:id="782" w:name="_ETM_Q1_2394128"/>
      <w:bookmarkStart w:id="783" w:name="_ETM_Q1_2394190"/>
      <w:bookmarkStart w:id="784" w:name="_ETM_Q1_2394128"/>
      <w:bookmarkEnd w:id="783"/>
      <w:bookmarkEnd w:id="784"/>
    </w:p>
    <w:p>
      <w:pPr>
        <w:pStyle w:val="Normal"/>
        <w:rPr>
          <w:lang w:eastAsia="he-IL"/>
        </w:rPr>
      </w:pPr>
      <w:bookmarkStart w:id="785" w:name="_ETM_Q1_2393615"/>
      <w:bookmarkStart w:id="786" w:name="_ETM_Q1_2393380"/>
      <w:bookmarkStart w:id="787" w:name="_ETM_Q1_2394248"/>
      <w:bookmarkEnd w:id="785"/>
      <w:bookmarkEnd w:id="786"/>
      <w:bookmarkEnd w:id="787"/>
      <w:r>
        <w:rPr>
          <w:rtl w:val="true"/>
          <w:lang w:eastAsia="he-IL"/>
        </w:rPr>
        <w:t>אבל לא רק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שרד מבקר המדינה מציין את הנושא</w:t>
      </w:r>
      <w:bookmarkStart w:id="788" w:name="_ETM_Q1_2380545"/>
      <w:bookmarkStart w:id="789" w:name="_ETM_Q1_2380328"/>
      <w:bookmarkEnd w:id="788"/>
      <w:bookmarkEnd w:id="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הדירוגים ה</w:t>
      </w:r>
      <w:bookmarkStart w:id="790" w:name="_ETM_Q1_2372959"/>
      <w:bookmarkEnd w:id="790"/>
      <w:r>
        <w:rPr>
          <w:rtl w:val="true"/>
          <w:lang w:eastAsia="he-IL"/>
        </w:rPr>
        <w:t>מרכזיים של ישרא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91" w:name="_ETM_Q1_2383498"/>
      <w:bookmarkEnd w:id="791"/>
      <w:r>
        <w:rPr>
          <w:rtl w:val="true"/>
          <w:lang w:eastAsia="he-IL"/>
        </w:rPr>
        <w:t>-</w:t>
      </w:r>
      <w:bookmarkStart w:id="792" w:name="_ETM_Q1_2383192"/>
      <w:bookmarkStart w:id="793" w:name="_ETM_Q1_2382982"/>
      <w:bookmarkEnd w:id="792"/>
      <w:bookmarkEnd w:id="793"/>
      <w:r>
        <w:rPr>
          <w:lang w:eastAsia="he-IL"/>
        </w:rPr>
        <w:t>Tortoise</w:t>
      </w:r>
      <w:r>
        <w:rPr>
          <w:rtl w:val="true"/>
          <w:lang w:eastAsia="he-IL"/>
        </w:rPr>
        <w:t xml:space="preserve"> </w:t>
      </w:r>
      <w:bookmarkStart w:id="794" w:name="_ETM_Q1_2385566"/>
      <w:bookmarkStart w:id="795" w:name="_ETM_Q1_2385354"/>
      <w:bookmarkEnd w:id="794"/>
      <w:bookmarkEnd w:id="795"/>
      <w:r>
        <w:rPr>
          <w:rtl w:val="true"/>
          <w:lang w:eastAsia="he-IL"/>
        </w:rPr>
        <w:t>ירדנו ממקום חמישי למקום שביעי למקום תש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ד אוקספורד לבחינת המוכנות הממשלתית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bookmarkStart w:id="796" w:name="_ETM_Q1_2391895"/>
      <w:bookmarkStart w:id="797" w:name="_ETM_Q1_2391688"/>
      <w:bookmarkEnd w:id="796"/>
      <w:bookmarkEnd w:id="797"/>
      <w:r>
        <w:rPr>
          <w:rtl w:val="true"/>
          <w:lang w:eastAsia="he-IL"/>
        </w:rPr>
        <w:t xml:space="preserve">נו ממקו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ום </w:t>
      </w:r>
      <w:r>
        <w:rPr>
          <w:lang w:eastAsia="he-IL"/>
        </w:rPr>
        <w:t>3</w:t>
      </w:r>
      <w:bookmarkStart w:id="798" w:name="_ETM_Q1_2392025"/>
      <w:bookmarkStart w:id="799" w:name="_ETM_Q1_2391813"/>
      <w:bookmarkEnd w:id="798"/>
      <w:bookmarkEnd w:id="799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bookmarkStart w:id="800" w:name="_ETM_Q1_2395142"/>
      <w:bookmarkStart w:id="801" w:name="_ETM_Q1_2394933"/>
      <w:bookmarkEnd w:id="800"/>
      <w:bookmarkEnd w:id="801"/>
      <w:r>
        <w:rPr>
          <w:rtl w:val="true"/>
          <w:lang w:eastAsia="he-IL"/>
        </w:rPr>
        <w:t xml:space="preserve">גם במדד החדשנות העולמי שהוא לא לגמר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דד כולל</w:t>
      </w:r>
      <w:r>
        <w:rPr>
          <w:rtl w:val="true"/>
          <w:lang w:eastAsia="he-IL"/>
        </w:rPr>
        <w:t>,</w:t>
      </w:r>
      <w:bookmarkStart w:id="802" w:name="_ETM_Q1_2400051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למרות מיצובנו </w:t>
      </w:r>
      <w:bookmarkStart w:id="803" w:name="_ETM_Q1_2398544"/>
      <w:bookmarkStart w:id="804" w:name="_ETM_Q1_2399683"/>
      <w:bookmarkStart w:id="805" w:name="_ETM_Q1_2399474"/>
      <w:bookmarkEnd w:id="803"/>
      <w:bookmarkEnd w:id="804"/>
      <w:bookmarkEnd w:id="805"/>
      <w:r>
        <w:rPr>
          <w:rtl w:val="true"/>
          <w:lang w:eastAsia="he-IL"/>
        </w:rPr>
        <w:t>הגבו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שליש העליון אנחנו רואים ירידה הדרגתית</w:t>
      </w:r>
      <w:r>
        <w:rPr>
          <w:rtl w:val="true"/>
          <w:lang w:eastAsia="he-IL"/>
        </w:rPr>
        <w:t>.</w:t>
      </w:r>
      <w:bookmarkStart w:id="806" w:name="_ETM_Q1_2407640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407775"/>
      <w:bookmarkStart w:id="808" w:name="_ETM_Q1_2407688"/>
      <w:bookmarkStart w:id="809" w:name="_ETM_Q1_2407775"/>
      <w:bookmarkStart w:id="810" w:name="_ETM_Q1_2407688"/>
      <w:bookmarkEnd w:id="809"/>
      <w:bookmarkEnd w:id="810"/>
    </w:p>
    <w:p>
      <w:pPr>
        <w:pStyle w:val="Normal"/>
        <w:rPr>
          <w:lang w:eastAsia="he-IL"/>
        </w:rPr>
      </w:pPr>
      <w:bookmarkStart w:id="811" w:name="_ETM_Q1_2407826"/>
      <w:bookmarkEnd w:id="811"/>
      <w:r>
        <w:rPr>
          <w:rtl w:val="true"/>
          <w:lang w:eastAsia="he-IL"/>
        </w:rPr>
        <w:t>אם אנחנו נעבור להמלצ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ליצים למשרד החדשנות לפעול בהתאם </w:t>
      </w:r>
      <w:bookmarkStart w:id="812" w:name="_ETM_Q1_2410673"/>
      <w:bookmarkStart w:id="813" w:name="_ETM_Q1_2410471"/>
      <w:bookmarkEnd w:id="812"/>
      <w:bookmarkEnd w:id="813"/>
      <w:r>
        <w:rPr>
          <w:rtl w:val="true"/>
          <w:lang w:eastAsia="he-IL"/>
        </w:rPr>
        <w:t>ל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ש את התוכנית האסטרטגית וגם לפעול לקי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וגע למודל השפה שנדרש להשלים ולהפיץ אותו ולקדם את התשתית המחשובית שפורסם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נגיש אותו גם לגורמים </w:t>
      </w:r>
      <w:bookmarkStart w:id="814" w:name="_ETM_Q1_2434110"/>
      <w:bookmarkStart w:id="815" w:name="_ETM_Q1_2433910"/>
      <w:bookmarkStart w:id="816" w:name="_ETM_Q1_2433667"/>
      <w:bookmarkStart w:id="817" w:name="_ETM_Q1_2433455"/>
      <w:bookmarkEnd w:id="814"/>
      <w:bookmarkEnd w:id="815"/>
      <w:bookmarkEnd w:id="816"/>
      <w:bookmarkEnd w:id="817"/>
      <w:r>
        <w:rPr>
          <w:rtl w:val="true"/>
          <w:lang w:eastAsia="he-IL"/>
        </w:rPr>
        <w:t>שנדרשים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גורמים מסכימים על הפער ונדרש למצוא פתרונות לגשר עליו ולהסדיר את עקרונות ההס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מדבר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יזם הלאומי שהחל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תוכני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וועד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משרד החדשנות לא המ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 הראשונה מומשה בחלקה</w:t>
      </w:r>
      <w:r>
        <w:rPr>
          <w:rtl w:val="true"/>
          <w:lang w:eastAsia="he-IL"/>
        </w:rPr>
        <w:t xml:space="preserve">, </w:t>
      </w:r>
      <w:bookmarkStart w:id="818" w:name="_ETM_Q1_2469258"/>
      <w:bookmarkEnd w:id="818"/>
      <w:r>
        <w:rPr>
          <w:rtl w:val="true"/>
          <w:lang w:eastAsia="he-IL"/>
        </w:rPr>
        <w:t>הפעימה השנייה רק בתחילתה</w:t>
      </w:r>
      <w:bookmarkStart w:id="819" w:name="_ETM_Q1_2465804"/>
      <w:bookmarkStart w:id="820" w:name="_ETM_Q1_2465594"/>
      <w:bookmarkEnd w:id="819"/>
      <w:bookmarkEnd w:id="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שקללים את הכו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קצת עיוות 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ברים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ערכות הלאומית טסה לאט מדי ונמוך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 הממשלה פועלים ו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כנולוגיה והפעולות בעולם מתקדמים 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רוצים ליישם אקוסיסטם כלל ממשלתי</w:t>
      </w:r>
      <w:r>
        <w:rPr>
          <w:rtl w:val="true"/>
          <w:lang w:eastAsia="he-IL"/>
        </w:rPr>
        <w:t xml:space="preserve">, </w:t>
      </w:r>
      <w:bookmarkStart w:id="821" w:name="_ETM_Q1_2491944"/>
      <w:bookmarkEnd w:id="821"/>
      <w:r>
        <w:rPr>
          <w:rtl w:val="true"/>
          <w:lang w:eastAsia="he-IL"/>
        </w:rPr>
        <w:t>לחקות את פעולות הסייבר ולקדם את הממשל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ת פה פעולה נמרצת של גופי הממשלה האמונ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822" w:name="_ETM_Q1_249984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499890"/>
      <w:bookmarkStart w:id="824" w:name="_ETM_Q1_2499890"/>
      <w:bookmarkEnd w:id="824"/>
    </w:p>
    <w:p>
      <w:pPr>
        <w:pStyle w:val="Style31"/>
        <w:keepNext w:val="true"/>
        <w:rPr/>
      </w:pPr>
      <w:bookmarkStart w:id="825" w:name="ET_yor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500987"/>
      <w:bookmarkEnd w:id="826"/>
      <w:r>
        <w:rPr>
          <w:rtl w:val="true"/>
          <w:lang w:eastAsia="he-IL"/>
        </w:rPr>
        <w:t xml:space="preserve">תודה </w:t>
      </w:r>
      <w:bookmarkStart w:id="827" w:name="_ETM_Q1_2497973"/>
      <w:bookmarkStart w:id="828" w:name="_ETM_Q1_2497760"/>
      <w:bookmarkEnd w:id="827"/>
      <w:bookmarkEnd w:id="82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ים </w:t>
      </w:r>
      <w:bookmarkStart w:id="829" w:name="_ETM_Q1_2500641"/>
      <w:bookmarkStart w:id="830" w:name="_ETM_Q1_2500431"/>
      <w:bookmarkEnd w:id="829"/>
      <w:bookmarkEnd w:id="83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אשון אצלי או שאתה רוצה בסוף</w:t>
      </w:r>
      <w:r>
        <w:rPr>
          <w:rtl w:val="true"/>
          <w:lang w:eastAsia="he-IL"/>
        </w:rPr>
        <w:t>?</w:t>
      </w:r>
      <w:bookmarkStart w:id="831" w:name="_ETM_Q1_2503481"/>
      <w:bookmarkStart w:id="832" w:name="_ETM_Q1_2503082"/>
      <w:bookmarkStart w:id="833" w:name="_ETM_Q1_2502875"/>
      <w:bookmarkEnd w:id="831"/>
      <w:bookmarkEnd w:id="832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2499935"/>
      <w:bookmarkStart w:id="835" w:name="_ETM_Q1_2503528"/>
      <w:bookmarkStart w:id="836" w:name="_ETM_Q1_2499935"/>
      <w:bookmarkStart w:id="837" w:name="_ETM_Q1_2503528"/>
      <w:bookmarkEnd w:id="836"/>
      <w:bookmarkEnd w:id="837"/>
    </w:p>
    <w:p>
      <w:pPr>
        <w:pStyle w:val="Style35"/>
        <w:keepNext w:val="true"/>
        <w:rPr>
          <w:lang w:eastAsia="he-IL"/>
        </w:rPr>
      </w:pPr>
      <w:bookmarkStart w:id="838" w:name="ET_guest_גד_אריאל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2501216"/>
      <w:bookmarkStart w:id="840" w:name="_ETM_Q1_2501186"/>
      <w:bookmarkEnd w:id="839"/>
      <w:bookmarkEnd w:id="84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  <w:bookmarkStart w:id="841" w:name="_ETM_Q1_2506579"/>
      <w:bookmarkStart w:id="842" w:name="_ETM_Q1_2505778"/>
      <w:bookmarkStart w:id="843" w:name="_ETM_Q1_2505557"/>
      <w:bookmarkEnd w:id="841"/>
      <w:bookmarkEnd w:id="842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506623"/>
      <w:bookmarkStart w:id="845" w:name="_ETM_Q1_2506623"/>
      <w:bookmarkEnd w:id="845"/>
    </w:p>
    <w:p>
      <w:pPr>
        <w:pStyle w:val="Style31"/>
        <w:keepNext w:val="true"/>
        <w:rPr/>
      </w:pPr>
      <w:bookmarkStart w:id="846" w:name="ET_yor_508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507196"/>
      <w:bookmarkEnd w:id="847"/>
      <w:r>
        <w:rPr>
          <w:rtl w:val="true"/>
          <w:lang w:eastAsia="he-IL"/>
        </w:rPr>
        <w:t>אני עובד אצלך</w:t>
      </w:r>
      <w:r>
        <w:rPr>
          <w:rtl w:val="true"/>
          <w:lang w:eastAsia="he-IL"/>
        </w:rPr>
        <w:t>,</w:t>
      </w:r>
      <w:bookmarkStart w:id="848" w:name="_ETM_Q1_2509258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>.</w:t>
      </w:r>
      <w:bookmarkStart w:id="849" w:name="_ETM_Q1_2510986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511067"/>
      <w:bookmarkStart w:id="851" w:name="_ETM_Q1_2511067"/>
      <w:bookmarkEnd w:id="851"/>
    </w:p>
    <w:p>
      <w:pPr>
        <w:pStyle w:val="Style35"/>
        <w:keepNext w:val="true"/>
        <w:rPr>
          <w:lang w:eastAsia="he-IL"/>
        </w:rPr>
      </w:pPr>
      <w:bookmarkStart w:id="852" w:name="ET_guest_גד_אריא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2512482"/>
      <w:bookmarkStart w:id="854" w:name="_ETM_Q1_2512449"/>
      <w:bookmarkEnd w:id="853"/>
      <w:bookmarkEnd w:id="854"/>
      <w:r>
        <w:rPr>
          <w:rtl w:val="true"/>
          <w:lang w:eastAsia="he-IL"/>
        </w:rPr>
        <w:t>קוראים לי גדי ויש לי פה את בעלי המקצוע שהב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517215"/>
      <w:bookmarkStart w:id="856" w:name="_ETM_Q1_2517155"/>
      <w:bookmarkStart w:id="857" w:name="_ETM_Q1_2517215"/>
      <w:bookmarkStart w:id="858" w:name="_ETM_Q1_2517155"/>
      <w:bookmarkEnd w:id="857"/>
      <w:bookmarkEnd w:id="858"/>
    </w:p>
    <w:p>
      <w:pPr>
        <w:pStyle w:val="Style31"/>
        <w:keepNext w:val="true"/>
        <w:rPr/>
      </w:pPr>
      <w:bookmarkStart w:id="859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2517698"/>
      <w:bookmarkEnd w:id="860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  <w:bookmarkStart w:id="861" w:name="_ETM_Q1_2514326"/>
      <w:bookmarkStart w:id="862" w:name="_ETM_Q1_2514114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ך במקומו מונח</w:t>
      </w:r>
      <w:bookmarkStart w:id="863" w:name="_ETM_Q1_2515476"/>
      <w:bookmarkStart w:id="864" w:name="_ETM_Q1_2515264"/>
      <w:bookmarkEnd w:id="863"/>
      <w:bookmarkEnd w:id="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באת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 אתם מתי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65" w:name="_ETM_Q1_2527329"/>
      <w:bookmarkStart w:id="866" w:name="_ETM_Q1_2525990"/>
      <w:bookmarkStart w:id="867" w:name="_ETM_Q1_2525777"/>
      <w:bookmarkEnd w:id="865"/>
      <w:bookmarkEnd w:id="866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2527382"/>
      <w:bookmarkStart w:id="869" w:name="_ETM_Q1_2527382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9408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</w:t>
      </w:r>
      <w:bookmarkStart w:id="871" w:name="_ETM_Q1_2520400"/>
      <w:bookmarkEnd w:id="871"/>
      <w:r>
        <w:rPr>
          <w:rtl w:val="true"/>
          <w:lang w:eastAsia="he-IL"/>
        </w:rPr>
        <w:t>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2528666"/>
      <w:bookmarkStart w:id="873" w:name="_ETM_Q1_2528635"/>
      <w:bookmarkEnd w:id="872"/>
      <w:bookmarkEnd w:id="8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תוכנית הלאומית לבינה </w:t>
      </w:r>
      <w:bookmarkStart w:id="874" w:name="_ETM_Q1_2530760"/>
      <w:bookmarkEnd w:id="874"/>
      <w:r>
        <w:rPr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חיל בלהגיד תודה לצוות המבקר שהשקיע בנושא חשוב שאנחנו </w:t>
      </w:r>
      <w:bookmarkStart w:id="875" w:name="_ETM_Q1_2535995"/>
      <w:bookmarkStart w:id="876" w:name="_ETM_Q1_2535788"/>
      <w:bookmarkEnd w:id="875"/>
      <w:bookmarkEnd w:id="876"/>
      <w:r>
        <w:rPr>
          <w:rtl w:val="true"/>
          <w:lang w:eastAsia="he-IL"/>
        </w:rPr>
        <w:t>משקיעים בו את כל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טוב שעוזרים לנו לראות את הדברים שאנחנו עושים יותר ו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ימים עם חלק</w:t>
      </w:r>
      <w:bookmarkStart w:id="877" w:name="_ETM_Q1_2541291"/>
      <w:bookmarkEnd w:id="877"/>
      <w:r>
        <w:rPr>
          <w:rtl w:val="true"/>
          <w:lang w:eastAsia="he-IL"/>
        </w:rPr>
        <w:t xml:space="preserve"> </w:t>
      </w:r>
      <w:bookmarkStart w:id="878" w:name="_ETM_Q1_2541504"/>
      <w:bookmarkEnd w:id="878"/>
      <w:r>
        <w:rPr>
          <w:rtl w:val="true"/>
          <w:lang w:eastAsia="he-IL"/>
        </w:rPr>
        <w:t>גדול ממה שנכתב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גם הגבנו</w:t>
      </w:r>
      <w:r>
        <w:rPr>
          <w:rtl w:val="true"/>
          <w:lang w:eastAsia="he-IL"/>
        </w:rPr>
        <w:t>.</w:t>
      </w:r>
      <w:bookmarkStart w:id="879" w:name="_ETM_Q1_2548889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וקצבת כרגע במיליארד שקלים </w:t>
      </w:r>
      <w:bookmarkStart w:id="880" w:name="_ETM_Q1_2546860"/>
      <w:bookmarkStart w:id="881" w:name="_ETM_Q1_2546658"/>
      <w:bookmarkEnd w:id="880"/>
      <w:bookmarkEnd w:id="881"/>
      <w:r>
        <w:rPr>
          <w:rtl w:val="true"/>
          <w:lang w:eastAsia="he-IL"/>
        </w:rPr>
        <w:t>למשך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בתום השנה השלישית שלה</w:t>
      </w:r>
      <w:bookmarkStart w:id="882" w:name="_ETM_Q1_2549385"/>
      <w:bookmarkStart w:id="883" w:name="_ETM_Q1_2549168"/>
      <w:bookmarkEnd w:id="882"/>
      <w:bookmarkEnd w:id="8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550292"/>
      <w:bookmarkStart w:id="885" w:name="_ETM_Q1_2550196"/>
      <w:bookmarkStart w:id="886" w:name="_ETM_Q1_2550292"/>
      <w:bookmarkStart w:id="887" w:name="_ETM_Q1_2550196"/>
      <w:bookmarkEnd w:id="886"/>
      <w:bookmarkEnd w:id="887"/>
    </w:p>
    <w:p>
      <w:pPr>
        <w:pStyle w:val="Style14"/>
        <w:keepNext w:val="true"/>
        <w:rPr/>
      </w:pPr>
      <w:bookmarkStart w:id="888" w:name="ET_speaker_473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2551197"/>
      <w:bookmarkStart w:id="890" w:name="_ETM_Q1_2551181"/>
      <w:bookmarkEnd w:id="889"/>
      <w:bookmarkEnd w:id="890"/>
      <w:r>
        <w:rPr>
          <w:rtl w:val="true"/>
          <w:lang w:eastAsia="he-IL"/>
        </w:rPr>
        <w:t xml:space="preserve">ש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וב המקורי פחות או יותר</w:t>
      </w:r>
      <w:r>
        <w:rPr>
          <w:rtl w:val="true"/>
          <w:lang w:eastAsia="he-IL"/>
        </w:rPr>
        <w:t>.</w:t>
      </w:r>
      <w:bookmarkStart w:id="891" w:name="_ETM_Q1_2558748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555428"/>
      <w:bookmarkStart w:id="893" w:name="_ETM_Q1_2554631"/>
      <w:bookmarkStart w:id="894" w:name="_ETM_Q1_2554426"/>
      <w:bookmarkStart w:id="895" w:name="_ETM_Q1_2558811"/>
      <w:bookmarkStart w:id="896" w:name="_ETM_Q1_2555428"/>
      <w:bookmarkStart w:id="897" w:name="_ETM_Q1_2554631"/>
      <w:bookmarkStart w:id="898" w:name="_ETM_Q1_2554426"/>
      <w:bookmarkStart w:id="899" w:name="_ETM_Q1_2558811"/>
      <w:bookmarkEnd w:id="896"/>
      <w:bookmarkEnd w:id="897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9408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555837"/>
      <w:bookmarkStart w:id="902" w:name="_ETM_Q1_2555804"/>
      <w:bookmarkEnd w:id="901"/>
      <w:bookmarkEnd w:id="902"/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 שקלים במשך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כיום בסוף שנתה השלישית</w:t>
      </w:r>
      <w:r>
        <w:rPr>
          <w:rtl w:val="true"/>
          <w:lang w:eastAsia="he-IL"/>
        </w:rPr>
        <w:t>.</w:t>
      </w:r>
      <w:bookmarkStart w:id="903" w:name="_ETM_Q1_2565932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2565975"/>
      <w:bookmarkStart w:id="905" w:name="_ETM_Q1_2565975"/>
      <w:bookmarkEnd w:id="905"/>
    </w:p>
    <w:p>
      <w:pPr>
        <w:pStyle w:val="Style31"/>
        <w:keepNext w:val="true"/>
        <w:rPr/>
      </w:pPr>
      <w:bookmarkStart w:id="906" w:name="ET_yor_508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566513"/>
      <w:bookmarkEnd w:id="907"/>
      <w:r>
        <w:rPr>
          <w:rtl w:val="true"/>
          <w:lang w:eastAsia="he-IL"/>
        </w:rPr>
        <w:t>מה היה התקציב הבסיסי</w:t>
      </w:r>
      <w:bookmarkStart w:id="908" w:name="_ETM_Q1_2565511"/>
      <w:bookmarkStart w:id="909" w:name="_ETM_Q1_2565299"/>
      <w:bookmarkStart w:id="910" w:name="_ETM_Q1_2524840"/>
      <w:bookmarkEnd w:id="908"/>
      <w:bookmarkEnd w:id="909"/>
      <w:bookmarkEnd w:id="910"/>
      <w:r>
        <w:rPr>
          <w:rtl w:val="true"/>
          <w:lang w:eastAsia="he-IL"/>
        </w:rPr>
        <w:t xml:space="preserve"> אם אתה אומר שזה ק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ליברמן</w:t>
      </w:r>
      <w:r>
        <w:rPr>
          <w:rtl w:val="true"/>
          <w:lang w:eastAsia="he-IL"/>
        </w:rPr>
        <w:t>?</w:t>
      </w:r>
      <w:bookmarkStart w:id="911" w:name="_ETM_Q1_2571714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571778"/>
      <w:bookmarkStart w:id="913" w:name="_ETM_Q1_2571778"/>
      <w:bookmarkEnd w:id="913"/>
    </w:p>
    <w:p>
      <w:pPr>
        <w:pStyle w:val="Style14"/>
        <w:keepNext w:val="true"/>
        <w:rPr/>
      </w:pPr>
      <w:bookmarkStart w:id="914" w:name="ET_speaker_473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2573316"/>
      <w:bookmarkStart w:id="916" w:name="_ETM_Q1_2573284"/>
      <w:bookmarkEnd w:id="915"/>
      <w:bookmarkEnd w:id="916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 תקציב בממשלה הקודמת </w:t>
      </w:r>
      <w:bookmarkStart w:id="917" w:name="_ETM_Q1_2570484"/>
      <w:bookmarkStart w:id="918" w:name="_ETM_Q1_2570273"/>
      <w:bookmarkEnd w:id="917"/>
      <w:bookmarkEnd w:id="918"/>
      <w:r>
        <w:rPr>
          <w:rtl w:val="true"/>
          <w:lang w:eastAsia="he-IL"/>
        </w:rPr>
        <w:t>לקראת הסו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 שקלים</w:t>
      </w:r>
      <w:r>
        <w:rPr>
          <w:rtl w:val="true"/>
          <w:lang w:eastAsia="he-IL"/>
        </w:rPr>
        <w:t>.</w:t>
      </w:r>
      <w:bookmarkStart w:id="919" w:name="_ETM_Q1_2576991"/>
      <w:bookmarkStart w:id="920" w:name="_ETM_Q1_2575161"/>
      <w:bookmarkStart w:id="921" w:name="_ETM_Q1_2574573"/>
      <w:bookmarkStart w:id="922" w:name="_ETM_Q1_2574494"/>
      <w:bookmarkEnd w:id="919"/>
      <w:bookmarkEnd w:id="920"/>
      <w:bookmarkEnd w:id="921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2573137"/>
      <w:bookmarkStart w:id="924" w:name="_ETM_Q1_2572919"/>
      <w:bookmarkStart w:id="925" w:name="_ETM_Q1_2577052"/>
      <w:bookmarkStart w:id="926" w:name="_ETM_Q1_2573137"/>
      <w:bookmarkStart w:id="927" w:name="_ETM_Q1_2572919"/>
      <w:bookmarkStart w:id="928" w:name="_ETM_Q1_2577052"/>
      <w:bookmarkEnd w:id="926"/>
      <w:bookmarkEnd w:id="927"/>
      <w:bookmarkEnd w:id="928"/>
    </w:p>
    <w:p>
      <w:pPr>
        <w:pStyle w:val="Style35"/>
        <w:keepNext w:val="true"/>
        <w:rPr>
          <w:lang w:eastAsia="he-IL"/>
        </w:rPr>
      </w:pPr>
      <w:bookmarkStart w:id="929" w:name="ET_guest_9408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575986"/>
      <w:bookmarkStart w:id="931" w:name="_ETM_Q1_2575951"/>
      <w:bookmarkEnd w:id="930"/>
      <w:bookmarkEnd w:id="931"/>
      <w:r>
        <w:rPr>
          <w:rtl w:val="true"/>
          <w:lang w:eastAsia="he-IL"/>
        </w:rPr>
        <w:t>חבר הכנסת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אוש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 שקלים</w:t>
      </w:r>
      <w:r>
        <w:rPr>
          <w:rtl w:val="true"/>
          <w:lang w:eastAsia="he-IL"/>
        </w:rPr>
        <w:t>.</w:t>
      </w:r>
      <w:bookmarkStart w:id="932" w:name="_ETM_Q1_2578935"/>
      <w:bookmarkStart w:id="933" w:name="_ETM_Q1_2575609"/>
      <w:bookmarkEnd w:id="932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578994"/>
      <w:bookmarkStart w:id="935" w:name="_ETM_Q1_2578994"/>
      <w:bookmarkEnd w:id="935"/>
    </w:p>
    <w:p>
      <w:pPr>
        <w:pStyle w:val="Style30"/>
        <w:keepNext w:val="true"/>
        <w:rPr/>
      </w:pPr>
      <w:bookmarkStart w:id="936" w:name="ET_interruption_קריא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2580102"/>
      <w:bookmarkEnd w:id="937"/>
      <w:r>
        <w:rPr>
          <w:rtl w:val="true"/>
          <w:lang w:eastAsia="he-IL"/>
        </w:rPr>
        <w:t>מעולם לא אושר</w:t>
      </w:r>
      <w:bookmarkStart w:id="938" w:name="_ETM_Q1_2577393"/>
      <w:bookmarkStart w:id="939" w:name="_ETM_Q1_2577176"/>
      <w:bookmarkEnd w:id="938"/>
      <w:bookmarkEnd w:id="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ש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940" w:name="_ETM_Q1_2577324"/>
      <w:bookmarkStart w:id="941" w:name="_ETM_Q1_2577113"/>
      <w:bookmarkStart w:id="942" w:name="_ETM_Q1_2577378"/>
      <w:bookmarkStart w:id="943" w:name="_ETM_Q1_2577169"/>
      <w:bookmarkStart w:id="944" w:name="_ETM_Q1_2577352"/>
      <w:bookmarkStart w:id="945" w:name="_ETM_Q1_2577152"/>
      <w:bookmarkStart w:id="946" w:name="_ETM_Q1_2580505"/>
      <w:bookmarkStart w:id="947" w:name="_ETM_Q1_2577554"/>
      <w:bookmarkStart w:id="948" w:name="_ETM_Q1_2577342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 הראשונה</w:t>
      </w:r>
      <w:bookmarkStart w:id="949" w:name="_ETM_Q1_2578226"/>
      <w:bookmarkStart w:id="950" w:name="_ETM_Q1_2578011"/>
      <w:bookmarkEnd w:id="949"/>
      <w:bookmarkEnd w:id="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579049"/>
      <w:bookmarkStart w:id="952" w:name="_ETM_Q1_2578842"/>
      <w:bookmarkStart w:id="953" w:name="_ETM_Q1_2583671"/>
      <w:bookmarkStart w:id="954" w:name="_ETM_Q1_2583627"/>
      <w:bookmarkStart w:id="955" w:name="_ETM_Q1_2579049"/>
      <w:bookmarkStart w:id="956" w:name="_ETM_Q1_2578842"/>
      <w:bookmarkStart w:id="957" w:name="_ETM_Q1_2583671"/>
      <w:bookmarkStart w:id="958" w:name="_ETM_Q1_2583627"/>
      <w:bookmarkEnd w:id="955"/>
      <w:bookmarkEnd w:id="956"/>
      <w:bookmarkEnd w:id="957"/>
      <w:bookmarkEnd w:id="958"/>
    </w:p>
    <w:p>
      <w:pPr>
        <w:pStyle w:val="Style35"/>
        <w:keepNext w:val="true"/>
        <w:rPr>
          <w:lang w:eastAsia="he-IL"/>
        </w:rPr>
      </w:pPr>
      <w:bookmarkStart w:id="959" w:name="ET_guest_9408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2580358"/>
      <w:bookmarkStart w:id="961" w:name="_ETM_Q1_2580332"/>
      <w:bookmarkEnd w:id="960"/>
      <w:bookmarkEnd w:id="961"/>
      <w:r>
        <w:rPr>
          <w:rtl w:val="true"/>
          <w:lang w:eastAsia="he-IL"/>
        </w:rPr>
        <w:t>הייתה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בפו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וקצת שקלים</w:t>
      </w:r>
      <w:r>
        <w:rPr>
          <w:rtl w:val="true"/>
          <w:lang w:eastAsia="he-IL"/>
        </w:rPr>
        <w:t xml:space="preserve">, </w:t>
      </w:r>
      <w:bookmarkStart w:id="962" w:name="_ETM_Q1_2585422"/>
      <w:bookmarkStart w:id="963" w:name="_ETM_Q1_2585208"/>
      <w:bookmarkEnd w:id="962"/>
      <w:bookmarkEnd w:id="963"/>
      <w:r>
        <w:rPr>
          <w:rtl w:val="true"/>
          <w:lang w:eastAsia="he-IL"/>
        </w:rPr>
        <w:t>זה אושר בפועל בשני תקציבי מדינה</w:t>
      </w:r>
      <w:r>
        <w:rPr>
          <w:rtl w:val="true"/>
          <w:lang w:eastAsia="he-IL"/>
        </w:rPr>
        <w:t>.</w:t>
      </w:r>
      <w:bookmarkStart w:id="964" w:name="_ETM_Q1_2588744"/>
      <w:bookmarkStart w:id="965" w:name="_ETM_Q1_2576674"/>
      <w:bookmarkStart w:id="966" w:name="_ETM_Q1_2576455"/>
      <w:bookmarkEnd w:id="964"/>
      <w:bookmarkEnd w:id="9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588787"/>
      <w:bookmarkStart w:id="968" w:name="_ETM_Q1_2588787"/>
      <w:bookmarkEnd w:id="968"/>
    </w:p>
    <w:p>
      <w:pPr>
        <w:pStyle w:val="Style14"/>
        <w:keepNext w:val="true"/>
        <w:rPr/>
      </w:pPr>
      <w:bookmarkStart w:id="969" w:name="ET_speaker_473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589958"/>
      <w:bookmarkStart w:id="971" w:name="_ETM_Q1_2589923"/>
      <w:bookmarkEnd w:id="970"/>
      <w:bookmarkEnd w:id="9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פקנו לאשר את התקציב</w:t>
      </w:r>
      <w:r>
        <w:rPr>
          <w:rtl w:val="true"/>
          <w:lang w:eastAsia="he-IL"/>
        </w:rPr>
        <w:t>.</w:t>
      </w:r>
      <w:bookmarkStart w:id="972" w:name="_ETM_Q1_2587795"/>
      <w:bookmarkStart w:id="973" w:name="_ETM_Q1_2587583"/>
      <w:bookmarkEnd w:id="972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2588066"/>
      <w:bookmarkStart w:id="975" w:name="_ETM_Q1_2588033"/>
      <w:bookmarkStart w:id="976" w:name="_ETM_Q1_2588066"/>
      <w:bookmarkStart w:id="977" w:name="_ETM_Q1_2588033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9408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590449"/>
      <w:bookmarkStart w:id="980" w:name="_ETM_Q1_2590420"/>
      <w:bookmarkEnd w:id="979"/>
      <w:bookmarkEnd w:id="980"/>
      <w:r>
        <w:rPr>
          <w:rtl w:val="true"/>
          <w:lang w:eastAsia="he-IL"/>
        </w:rPr>
        <w:t>הייתה כוונה בתקופת הממשלה הקודמת להגדיל את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594550"/>
      <w:bookmarkStart w:id="982" w:name="_ETM_Q1_2594495"/>
      <w:bookmarkStart w:id="983" w:name="_ETM_Q1_2594550"/>
      <w:bookmarkStart w:id="984" w:name="_ETM_Q1_2594495"/>
      <w:bookmarkEnd w:id="983"/>
      <w:bookmarkEnd w:id="984"/>
    </w:p>
    <w:p>
      <w:pPr>
        <w:pStyle w:val="Style14"/>
        <w:keepNext w:val="true"/>
        <w:rPr/>
      </w:pPr>
      <w:bookmarkStart w:id="985" w:name="ET_speaker_473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590670"/>
      <w:bookmarkStart w:id="987" w:name="_ETM_Q1_2590452"/>
      <w:bookmarkStart w:id="988" w:name="_ETM_Q1_2595437"/>
      <w:bookmarkStart w:id="989" w:name="_ETM_Q1_2595409"/>
      <w:bookmarkEnd w:id="986"/>
      <w:bookmarkEnd w:id="987"/>
      <w:bookmarkEnd w:id="988"/>
      <w:bookmarkEnd w:id="989"/>
      <w:r>
        <w:rPr>
          <w:rtl w:val="true"/>
          <w:lang w:eastAsia="he-IL"/>
        </w:rPr>
        <w:t>לא הספקנו לאשר</w:t>
      </w:r>
      <w:bookmarkStart w:id="990" w:name="_ETM_Q1_2593327"/>
      <w:bookmarkEnd w:id="990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יית</w:t>
      </w:r>
      <w:bookmarkStart w:id="991" w:name="_ETM_Q1_2590829"/>
      <w:bookmarkStart w:id="992" w:name="_ETM_Q1_2590616"/>
      <w:bookmarkEnd w:id="991"/>
      <w:bookmarkEnd w:id="992"/>
      <w:r>
        <w:rPr>
          <w:rtl w:val="true"/>
          <w:lang w:eastAsia="he-IL"/>
        </w:rPr>
        <w:t>ה הכוונה</w:t>
      </w:r>
      <w:r>
        <w:rPr>
          <w:rtl w:val="true"/>
          <w:lang w:eastAsia="he-IL"/>
        </w:rPr>
        <w:t>.</w:t>
      </w:r>
      <w:bookmarkStart w:id="993" w:name="_ETM_Q1_2592543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592595"/>
      <w:bookmarkStart w:id="995" w:name="_ETM_Q1_2592595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9408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593553"/>
      <w:bookmarkStart w:id="998" w:name="_ETM_Q1_2593520"/>
      <w:bookmarkEnd w:id="997"/>
      <w:bookmarkEnd w:id="998"/>
      <w:r>
        <w:rPr>
          <w:rtl w:val="true"/>
          <w:lang w:eastAsia="he-IL"/>
        </w:rPr>
        <w:t>היו כל מיני מספרים שהיו באוויר באותו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ם 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תקציב שכן </w:t>
      </w:r>
      <w:bookmarkStart w:id="999" w:name="_ETM_Q1_2598543"/>
      <w:bookmarkStart w:id="1000" w:name="_ETM_Q1_2598336"/>
      <w:bookmarkEnd w:id="999"/>
      <w:bookmarkEnd w:id="1000"/>
      <w:r>
        <w:rPr>
          <w:rtl w:val="true"/>
          <w:lang w:eastAsia="he-IL"/>
        </w:rPr>
        <w:t>אושר בתוך הפעילות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שהיא בת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הלת </w:t>
      </w:r>
      <w:bookmarkStart w:id="1001" w:name="_ETM_Q1_2602973"/>
      <w:bookmarkStart w:id="1002" w:name="_ETM_Q1_2602766"/>
      <w:bookmarkEnd w:id="1001"/>
      <w:bookmarkEnd w:id="1002"/>
      <w:r>
        <w:rPr>
          <w:rtl w:val="true"/>
          <w:lang w:eastAsia="he-IL"/>
        </w:rPr>
        <w:t>על ידי מנהלת מרכזית שמתכללת שמונה גופים</w:t>
      </w:r>
      <w:bookmarkStart w:id="1003" w:name="_ETM_Q1_2606523"/>
      <w:bookmarkEnd w:id="1003"/>
      <w:r>
        <w:rPr>
          <w:rtl w:val="true"/>
          <w:lang w:eastAsia="he-IL"/>
        </w:rPr>
        <w:t xml:space="preserve"> שאני עומד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תום השנה השלישית שלה ועומדת לעמוד בכל יעדיה לשנה השלישית</w:t>
      </w:r>
      <w:r>
        <w:rPr>
          <w:rtl w:val="true"/>
          <w:lang w:eastAsia="he-IL"/>
        </w:rPr>
        <w:t>.</w:t>
      </w:r>
      <w:bookmarkStart w:id="1004" w:name="_ETM_Q1_2618204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2618332"/>
      <w:bookmarkStart w:id="1006" w:name="_ETM_Q1_2618261"/>
      <w:bookmarkStart w:id="1007" w:name="_ETM_Q1_2618332"/>
      <w:bookmarkStart w:id="1008" w:name="_ETM_Q1_2618261"/>
      <w:bookmarkEnd w:id="1007"/>
      <w:bookmarkEnd w:id="1008"/>
    </w:p>
    <w:p>
      <w:pPr>
        <w:pStyle w:val="Normal"/>
        <w:rPr>
          <w:lang w:eastAsia="he-IL"/>
        </w:rPr>
      </w:pPr>
      <w:bookmarkStart w:id="1009" w:name="_ETM_Q1_2618412"/>
      <w:bookmarkEnd w:id="1009"/>
      <w:r>
        <w:rPr>
          <w:rtl w:val="true"/>
          <w:lang w:eastAsia="he-IL"/>
        </w:rPr>
        <w:t>הספירה שכתובה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עד לתום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ספירה שגויה בעינינו</w:t>
      </w:r>
      <w:r>
        <w:rPr>
          <w:rtl w:val="true"/>
          <w:lang w:eastAsia="he-IL"/>
        </w:rPr>
        <w:t xml:space="preserve">. </w:t>
      </w:r>
      <w:bookmarkStart w:id="1010" w:name="_ETM_Q1_2616130"/>
      <w:bookmarkStart w:id="1011" w:name="_ETM_Q1_2615914"/>
      <w:bookmarkEnd w:id="1010"/>
      <w:bookmarkEnd w:id="1011"/>
      <w:r>
        <w:rPr>
          <w:rtl w:val="true"/>
          <w:lang w:eastAsia="he-IL"/>
        </w:rPr>
        <w:t>ברור שפעילויות מהסוג הזה של הקמת תשתיות משמעותיות לא יבוצעו במזומן ברגע 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יינו יושבים פה והיינו חוטפים נזיפה ובצדק על זה שהוצאנו את כל הכסף ביום הראשון ושמטנו את היכולת שלנו לבקר את הגופים שאיתם אנחנו התק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מקימים תשתיות גדולות</w:t>
      </w:r>
      <w:r>
        <w:rPr>
          <w:rtl w:val="true"/>
          <w:lang w:eastAsia="he-IL"/>
        </w:rPr>
        <w:t>.</w:t>
      </w:r>
      <w:bookmarkStart w:id="1012" w:name="_ETM_Q1_2639004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639132"/>
      <w:bookmarkStart w:id="1014" w:name="_ETM_Q1_2639065"/>
      <w:bookmarkStart w:id="1015" w:name="_ETM_Q1_2639132"/>
      <w:bookmarkStart w:id="1016" w:name="_ETM_Q1_2639065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2639181"/>
      <w:bookmarkEnd w:id="1017"/>
      <w:r>
        <w:rPr>
          <w:rtl w:val="true"/>
          <w:lang w:eastAsia="he-IL"/>
        </w:rPr>
        <w:t>לעניין המד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</w:t>
      </w:r>
      <w:bookmarkStart w:id="1018" w:name="_ETM_Q1_2638176"/>
      <w:bookmarkStart w:id="1019" w:name="_ETM_Q1_2637963"/>
      <w:bookmarkEnd w:id="1018"/>
      <w:bookmarkEnd w:id="1019"/>
      <w:r>
        <w:rPr>
          <w:rtl w:val="true"/>
          <w:lang w:eastAsia="he-IL"/>
        </w:rPr>
        <w:t>ממוקמת במקום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ד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דדים אחרים שמפורסמ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רסום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פרסום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ממקמת במקום מעולה בכל הנוגע להון אנושי ב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</w:t>
      </w:r>
      <w:bookmarkStart w:id="1020" w:name="_ETM_Q1_2652902"/>
      <w:bookmarkEnd w:id="1020"/>
      <w:r>
        <w:rPr>
          <w:rtl w:val="true"/>
          <w:lang w:eastAsia="he-IL"/>
        </w:rPr>
        <w:t xml:space="preserve"> ישראל למסחר את העולם של בינה </w:t>
      </w:r>
      <w:bookmarkStart w:id="1021" w:name="_ETM_Q1_2651510"/>
      <w:bookmarkStart w:id="1022" w:name="_ETM_Q1_2651302"/>
      <w:bookmarkEnd w:id="1021"/>
      <w:bookmarkEnd w:id="1022"/>
      <w:r>
        <w:rPr>
          <w:rtl w:val="true"/>
          <w:lang w:eastAsia="he-IL"/>
        </w:rPr>
        <w:t>מלאכותית בתחומי תעשייה שונים היא באמת מהגבוה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</w:t>
      </w:r>
      <w:bookmarkStart w:id="1023" w:name="_ETM_Q1_2655144"/>
      <w:bookmarkStart w:id="1024" w:name="_ETM_Q1_2654928"/>
      <w:bookmarkEnd w:id="1023"/>
      <w:bookmarkEnd w:id="1024"/>
      <w:r>
        <w:rPr>
          <w:rtl w:val="true"/>
          <w:lang w:eastAsia="he-IL"/>
        </w:rPr>
        <w:t>הבינה המלאכותית הי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כשיו בחזי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</w:t>
      </w:r>
      <w:bookmarkStart w:id="1025" w:name="_ETM_Q1_2657014"/>
      <w:bookmarkEnd w:id="1025"/>
      <w:r>
        <w:rPr>
          <w:rtl w:val="true"/>
          <w:lang w:eastAsia="he-IL"/>
        </w:rPr>
        <w:t>ע</w:t>
      </w:r>
      <w:bookmarkStart w:id="1026" w:name="_ETM_Q1_2657235"/>
      <w:bookmarkEnd w:id="1026"/>
      <w:r>
        <w:rPr>
          <w:rtl w:val="true"/>
          <w:lang w:eastAsia="he-IL"/>
        </w:rPr>
        <w:t>ומדת</w:t>
      </w:r>
      <w:bookmarkStart w:id="1027" w:name="_ETM_Q1_2657591"/>
      <w:bookmarkEnd w:id="1027"/>
      <w:r>
        <w:rPr>
          <w:rtl w:val="true"/>
          <w:lang w:eastAsia="he-IL"/>
        </w:rPr>
        <w:t xml:space="preserve"> במקומות שלישי או רביעי מבחינת כמ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 שנפתחו</w:t>
      </w:r>
      <w:r>
        <w:rPr>
          <w:rtl w:val="true"/>
          <w:lang w:eastAsia="he-IL"/>
        </w:rPr>
        <w:t>.</w:t>
      </w:r>
      <w:bookmarkStart w:id="1028" w:name="_ETM_Q1_2666496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666632"/>
      <w:bookmarkStart w:id="1030" w:name="_ETM_Q1_2666574"/>
      <w:bookmarkStart w:id="1031" w:name="_ETM_Q1_2666632"/>
      <w:bookmarkStart w:id="1032" w:name="_ETM_Q1_2666574"/>
      <w:bookmarkEnd w:id="1031"/>
      <w:bookmarkEnd w:id="1032"/>
    </w:p>
    <w:p>
      <w:pPr>
        <w:pStyle w:val="Normal"/>
        <w:rPr>
          <w:lang w:eastAsia="he-IL"/>
        </w:rPr>
      </w:pPr>
      <w:bookmarkStart w:id="1033" w:name="_ETM_Q1_2666690"/>
      <w:bookmarkEnd w:id="1033"/>
      <w:r>
        <w:rPr>
          <w:rtl w:val="true"/>
          <w:lang w:eastAsia="he-IL"/>
        </w:rPr>
        <w:t>זה לא שאנחנו מקלים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חנו אומרים שהכול ורוד ואין את מ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ענה הבסיסית של אין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ימים עם הטענות ה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34" w:name="_ETM_Q1_2683112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683184"/>
      <w:bookmarkStart w:id="1036" w:name="_ETM_Q1_2683184"/>
      <w:bookmarkEnd w:id="1036"/>
    </w:p>
    <w:p>
      <w:pPr>
        <w:pStyle w:val="Style31"/>
        <w:keepNext w:val="true"/>
        <w:rPr/>
      </w:pPr>
      <w:bookmarkStart w:id="1037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684138"/>
      <w:bookmarkEnd w:id="1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גמ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ממשרד מבקר המדינה לעשות שולחן עגול ולהביא לכאן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אתם תגידו כך והם יגיד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 מאבדת דרך</w:t>
      </w:r>
      <w:bookmarkStart w:id="1039" w:name="_ETM_Q1_2699575"/>
      <w:bookmarkStart w:id="1040" w:name="_ETM_Q1_2699359"/>
      <w:bookmarkEnd w:id="1039"/>
      <w:bookmarkEnd w:id="1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א מוצר סופי</w:t>
      </w:r>
      <w:bookmarkStart w:id="1041" w:name="_ETM_Q1_2700703"/>
      <w:bookmarkStart w:id="1042" w:name="_ETM_Q1_2700487"/>
      <w:bookmarkEnd w:id="1041"/>
      <w:bookmarkEnd w:id="1042"/>
      <w:r>
        <w:rPr>
          <w:rtl w:val="true"/>
          <w:lang w:eastAsia="he-IL"/>
        </w:rPr>
        <w:t xml:space="preserve">. </w:t>
      </w:r>
      <w:bookmarkStart w:id="1043" w:name="_ETM_Q1_2702737"/>
      <w:bookmarkStart w:id="1044" w:name="_ETM_Q1_2702528"/>
      <w:bookmarkEnd w:id="1043"/>
      <w:bookmarkEnd w:id="104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כול להביא מוצר גולמי </w:t>
      </w:r>
      <w:bookmarkStart w:id="1045" w:name="_ETM_Q1_2709979"/>
      <w:bookmarkEnd w:id="1045"/>
      <w:r>
        <w:rPr>
          <w:rtl w:val="true"/>
          <w:lang w:eastAsia="he-IL"/>
        </w:rPr>
        <w:t>עם טענות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אליהם בטענות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 הסיכום שלי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זדמנות פז להוביל ולעשות משרד אסטרטגי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במדינת ישראל עם כמעט גבולות שאין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בולות</w:t>
      </w:r>
      <w:r>
        <w:rPr>
          <w:rtl w:val="true"/>
          <w:lang w:eastAsia="he-IL"/>
        </w:rPr>
        <w:t xml:space="preserve">. </w:t>
      </w:r>
      <w:bookmarkStart w:id="1046" w:name="_ETM_Q1_2729165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729300"/>
      <w:bookmarkStart w:id="1048" w:name="_ETM_Q1_2729216"/>
      <w:bookmarkStart w:id="1049" w:name="_ETM_Q1_2729300"/>
      <w:bookmarkStart w:id="1050" w:name="_ETM_Q1_2729216"/>
      <w:bookmarkEnd w:id="1049"/>
      <w:bookmarkEnd w:id="1050"/>
    </w:p>
    <w:p>
      <w:pPr>
        <w:pStyle w:val="Normal"/>
        <w:rPr>
          <w:lang w:eastAsia="he-IL"/>
        </w:rPr>
      </w:pPr>
      <w:bookmarkStart w:id="1051" w:name="_ETM_Q1_2729341"/>
      <w:bookmarkEnd w:id="1051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בע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מתואמים אי</w:t>
      </w:r>
      <w:bookmarkStart w:id="1052" w:name="_ETM_Q1_2737594"/>
      <w:bookmarkStart w:id="1053" w:name="_ETM_Q1_2737379"/>
      <w:bookmarkEnd w:id="1052"/>
      <w:bookmarkEnd w:id="1053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נזמ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bookmarkStart w:id="1054" w:name="_ETM_Q1_2741188"/>
      <w:bookmarkStart w:id="1055" w:name="_ETM_Q1_2740979"/>
      <w:bookmarkEnd w:id="1054"/>
      <w:bookmarkEnd w:id="1055"/>
      <w:r>
        <w:rPr>
          <w:rtl w:val="true"/>
          <w:lang w:eastAsia="he-IL"/>
        </w:rPr>
        <w:t>.</w:t>
      </w:r>
      <w:bookmarkStart w:id="1056" w:name="_ETM_Q1_2741912"/>
      <w:bookmarkEnd w:id="1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ו </w:t>
      </w:r>
      <w:bookmarkStart w:id="1057" w:name="_ETM_Q1_2740821"/>
      <w:bookmarkStart w:id="1058" w:name="_ETM_Q1_2740604"/>
      <w:bookmarkEnd w:id="1057"/>
      <w:bookmarkEnd w:id="1058"/>
      <w:r>
        <w:rPr>
          <w:rtl w:val="true"/>
          <w:lang w:eastAsia="he-IL"/>
        </w:rPr>
        <w:t>לכאן ותשימו חומר לא ג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חומר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סכימים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 להיות שזה מזרח מ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וועדה תתקדם מ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זו מנסה להביא לכדי מיצוי תוצרים פרי עמלם של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קצו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נודה לכם</w:t>
      </w:r>
      <w:bookmarkStart w:id="1059" w:name="_ETM_Q1_2774129"/>
      <w:bookmarkStart w:id="1060" w:name="_ETM_Q1_2773920"/>
      <w:bookmarkEnd w:id="1059"/>
      <w:bookmarkEnd w:id="1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1" w:name="ET_guest_גד_אריאל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2773587"/>
      <w:bookmarkStart w:id="1063" w:name="_ETM_Q1_2773378"/>
      <w:bookmarkStart w:id="1064" w:name="_ETM_Q1_2777291"/>
      <w:bookmarkStart w:id="1065" w:name="_ETM_Q1_2777262"/>
      <w:bookmarkEnd w:id="1062"/>
      <w:bookmarkEnd w:id="1063"/>
      <w:bookmarkEnd w:id="1064"/>
      <w:bookmarkEnd w:id="106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כנעה את הדברים שלך ואנחנו נשמח לעשות איזה שיתוף </w:t>
      </w:r>
      <w:bookmarkStart w:id="1066" w:name="_ETM_Q1_2784971"/>
      <w:bookmarkEnd w:id="1066"/>
      <w:r>
        <w:rPr>
          <w:rtl w:val="true"/>
          <w:lang w:eastAsia="he-IL"/>
        </w:rPr>
        <w:t>פעולה</w:t>
      </w:r>
      <w:bookmarkStart w:id="1067" w:name="_ETM_Q1_2780986"/>
      <w:bookmarkStart w:id="1068" w:name="_ETM_Q1_2780787"/>
      <w:bookmarkEnd w:id="1067"/>
      <w:bookmarkEnd w:id="1068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785586"/>
      <w:bookmarkStart w:id="1070" w:name="_ETM_Q1_2785531"/>
      <w:bookmarkStart w:id="1071" w:name="_ETM_Q1_2785586"/>
      <w:bookmarkStart w:id="1072" w:name="_ETM_Q1_2785531"/>
      <w:bookmarkEnd w:id="1071"/>
      <w:bookmarkEnd w:id="1072"/>
    </w:p>
    <w:p>
      <w:pPr>
        <w:pStyle w:val="Style31"/>
        <w:keepNext w:val="true"/>
        <w:rPr/>
      </w:pPr>
      <w:bookmarkStart w:id="1073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786104"/>
      <w:bookmarkEnd w:id="107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075" w:name="_ETM_Q1_2787124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787167"/>
      <w:bookmarkStart w:id="1077" w:name="_ETM_Q1_2787167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גד_אריאל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788633"/>
      <w:bookmarkStart w:id="1080" w:name="_ETM_Q1_2788599"/>
      <w:bookmarkEnd w:id="1079"/>
      <w:bookmarkEnd w:id="1080"/>
      <w:r>
        <w:rPr>
          <w:rtl w:val="true"/>
          <w:lang w:eastAsia="he-IL"/>
        </w:rPr>
        <w:t>יש גם פערים בין 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דרדרנו למקום </w:t>
      </w:r>
      <w:bookmarkStart w:id="1081" w:name="_ETM_Q1_2787505"/>
      <w:bookmarkStart w:id="1082" w:name="_ETM_Q1_2787291"/>
      <w:bookmarkEnd w:id="1081"/>
      <w:bookmarkEnd w:id="1082"/>
      <w:r>
        <w:rPr>
          <w:rtl w:val="true"/>
          <w:lang w:eastAsia="he-IL"/>
        </w:rPr>
        <w:t>התשיעי במדד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נרמול ל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קו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זה תלוי מאיפה</w:t>
      </w:r>
      <w:bookmarkStart w:id="1083" w:name="_ETM_Q1_2791427"/>
      <w:bookmarkStart w:id="1084" w:name="_ETM_Q1_2791216"/>
      <w:bookmarkEnd w:id="1083"/>
      <w:bookmarkEnd w:id="1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צד</w:t>
      </w:r>
      <w:r>
        <w:rPr>
          <w:rtl w:val="true"/>
          <w:lang w:eastAsia="he-IL"/>
        </w:rPr>
        <w:t>.</w:t>
      </w:r>
      <w:bookmarkStart w:id="1085" w:name="_ETM_Q1_2797416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797554"/>
      <w:bookmarkStart w:id="1087" w:name="_ETM_Q1_2797462"/>
      <w:bookmarkStart w:id="1088" w:name="_ETM_Q1_2797554"/>
      <w:bookmarkStart w:id="1089" w:name="_ETM_Q1_2797462"/>
      <w:bookmarkEnd w:id="1088"/>
      <w:bookmarkEnd w:id="1089"/>
    </w:p>
    <w:p>
      <w:pPr>
        <w:pStyle w:val="Normal"/>
        <w:rPr>
          <w:lang w:eastAsia="he-IL"/>
        </w:rPr>
      </w:pPr>
      <w:bookmarkStart w:id="1090" w:name="_ETM_Q1_2797608"/>
      <w:bookmarkEnd w:id="1090"/>
      <w:r>
        <w:rPr>
          <w:rtl w:val="true"/>
          <w:lang w:eastAsia="he-IL"/>
        </w:rPr>
        <w:t>אני רוצה בהמשך ל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שעבר</w:t>
      </w:r>
      <w:bookmarkStart w:id="1091" w:name="_ETM_Q1_2795972"/>
      <w:bookmarkStart w:id="1092" w:name="_ETM_Q1_2795761"/>
      <w:bookmarkEnd w:id="1091"/>
      <w:bookmarkEnd w:id="1092"/>
      <w:r>
        <w:rPr>
          <w:rtl w:val="true"/>
          <w:lang w:eastAsia="he-IL"/>
        </w:rPr>
        <w:t xml:space="preserve"> </w:t>
      </w:r>
      <w:bookmarkStart w:id="1093" w:name="_ETM_Q1_2798647"/>
      <w:bookmarkEnd w:id="1093"/>
      <w:r>
        <w:rPr>
          <w:rtl w:val="true"/>
          <w:lang w:eastAsia="he-IL"/>
        </w:rPr>
        <w:t>אביגדור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מאז שהשרה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חה את זה בשתי ידיים ושתי רגליים במטרה להנגיש את זה לכל רובדי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עיקר ב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תופי פעולה ביחד עם 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נושא של תשתיות</w:t>
      </w:r>
      <w:bookmarkStart w:id="1094" w:name="_ETM_Q1_2815587"/>
      <w:bookmarkStart w:id="1095" w:name="_ETM_Q1_2815376"/>
      <w:bookmarkEnd w:id="1094"/>
      <w:bookmarkEnd w:id="1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 עם 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המשרד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>,</w:t>
      </w:r>
      <w:bookmarkStart w:id="1096" w:name="_ETM_Q1_2821375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ת פה נציגת משרד החינוך</w:t>
      </w:r>
      <w:bookmarkStart w:id="1097" w:name="_ETM_Q1_2819110"/>
      <w:bookmarkEnd w:id="1097"/>
      <w:r>
        <w:rPr>
          <w:rtl w:val="true"/>
          <w:lang w:eastAsia="he-IL"/>
        </w:rPr>
        <w:t>.</w:t>
      </w:r>
      <w:bookmarkStart w:id="1098" w:name="_ETM_Q1_2820077"/>
      <w:bookmarkStart w:id="1099" w:name="_ETM_Q1_2819326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820157"/>
      <w:bookmarkStart w:id="1101" w:name="_ETM_Q1_2820157"/>
      <w:bookmarkEnd w:id="1101"/>
    </w:p>
    <w:p>
      <w:pPr>
        <w:pStyle w:val="Style31"/>
        <w:keepNext w:val="true"/>
        <w:rPr/>
      </w:pPr>
      <w:bookmarkStart w:id="1102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820838"/>
      <w:bookmarkEnd w:id="1103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עסק במתמטיקה ואנגלית</w:t>
      </w:r>
      <w:bookmarkStart w:id="1104" w:name="_ETM_Q1_2823571"/>
      <w:bookmarkStart w:id="1105" w:name="_ETM_Q1_2823348"/>
      <w:bookmarkEnd w:id="1104"/>
      <w:bookmarkEnd w:id="1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וב את הבינה המלאכותית עכשיו</w:t>
      </w:r>
      <w:r>
        <w:rPr>
          <w:rtl w:val="true"/>
          <w:lang w:eastAsia="he-IL"/>
        </w:rPr>
        <w:t>.</w:t>
      </w:r>
      <w:bookmarkStart w:id="1106" w:name="_ETM_Q1_2825537"/>
      <w:bookmarkStart w:id="1107" w:name="_ETM_Q1_2823888"/>
      <w:bookmarkEnd w:id="1106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bookmarkStart w:id="1108" w:name="_ETM_Q1_2828125"/>
      <w:bookmarkEnd w:id="1108"/>
      <w:r>
        <w:rPr>
          <w:rtl w:val="true"/>
          <w:lang w:eastAsia="he-IL"/>
        </w:rPr>
        <w:t xml:space="preserve"> לאן הגענו</w:t>
      </w:r>
      <w:bookmarkStart w:id="1109" w:name="_ETM_Q1_2826306"/>
      <w:bookmarkStart w:id="1110" w:name="_ETM_Q1_2826089"/>
      <w:bookmarkEnd w:id="1109"/>
      <w:bookmarkEnd w:id="1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825588"/>
      <w:bookmarkStart w:id="1112" w:name="_ETM_Q1_2825588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גד_אריאל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2826871"/>
      <w:bookmarkStart w:id="1115" w:name="_ETM_Q1_2826840"/>
      <w:bookmarkEnd w:id="1114"/>
      <w:bookmarkEnd w:id="1115"/>
      <w:r>
        <w:rPr>
          <w:rtl w:val="true"/>
          <w:lang w:eastAsia="he-IL"/>
        </w:rPr>
        <w:t xml:space="preserve">פיזיקה זה לא </w:t>
      </w:r>
      <w:bookmarkStart w:id="1116" w:name="_ETM_Q1_2824917"/>
      <w:bookmarkStart w:id="1117" w:name="_ETM_Q1_2824703"/>
      <w:bookmarkEnd w:id="1116"/>
      <w:bookmarkEnd w:id="1117"/>
      <w:r>
        <w:rPr>
          <w:rtl w:val="true"/>
          <w:lang w:eastAsia="he-IL"/>
        </w:rPr>
        <w:t>פחות חשוב</w:t>
      </w:r>
      <w:r>
        <w:rPr>
          <w:rtl w:val="true"/>
          <w:lang w:eastAsia="he-IL"/>
        </w:rPr>
        <w:t>.</w:t>
      </w:r>
      <w:bookmarkStart w:id="1118" w:name="_ETM_Q1_2831599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831642"/>
      <w:bookmarkStart w:id="1120" w:name="_ETM_Q1_2831642"/>
      <w:bookmarkEnd w:id="1120"/>
    </w:p>
    <w:p>
      <w:pPr>
        <w:pStyle w:val="Style31"/>
        <w:keepNext w:val="true"/>
        <w:rPr/>
      </w:pPr>
      <w:bookmarkStart w:id="1121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828971"/>
      <w:bookmarkStart w:id="1123" w:name="_ETM_Q1_2828750"/>
      <w:bookmarkStart w:id="1124" w:name="_ETM_Q1_2832380"/>
      <w:bookmarkEnd w:id="1122"/>
      <w:bookmarkEnd w:id="1123"/>
      <w:bookmarkEnd w:id="1124"/>
      <w:r>
        <w:rPr>
          <w:rtl w:val="true"/>
          <w:lang w:eastAsia="he-IL"/>
        </w:rPr>
        <w:t>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ה והאנגלית</w:t>
      </w:r>
      <w:r>
        <w:rPr>
          <w:rtl w:val="true"/>
          <w:lang w:eastAsia="he-IL"/>
        </w:rPr>
        <w:t xml:space="preserve">. </w:t>
      </w:r>
      <w:bookmarkStart w:id="1125" w:name="_ETM_Q1_2835863"/>
      <w:bookmarkStart w:id="1126" w:name="_ETM_Q1_2835650"/>
      <w:bookmarkEnd w:id="1125"/>
      <w:bookmarkEnd w:id="11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שעה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שעה מ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הרבה ולצרף את זה רק לנושאים ה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תיד מדינת ישראל</w:t>
      </w:r>
      <w:r>
        <w:rPr>
          <w:rtl w:val="true"/>
          <w:lang w:eastAsia="he-IL"/>
        </w:rPr>
        <w:t>.</w:t>
      </w:r>
      <w:bookmarkStart w:id="1127" w:name="_ETM_Q1_2852814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852883"/>
      <w:bookmarkStart w:id="1129" w:name="_ETM_Q1_2852883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גד_אריאל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2854174"/>
      <w:bookmarkStart w:id="1132" w:name="_ETM_Q1_2854141"/>
      <w:bookmarkEnd w:id="1131"/>
      <w:bookmarkEnd w:id="1132"/>
      <w:r>
        <w:rPr>
          <w:rtl w:val="true"/>
          <w:lang w:eastAsia="he-IL"/>
        </w:rPr>
        <w:t>בהמשך לדברים של חבר הכנסת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להנגיש את זה </w:t>
      </w:r>
      <w:bookmarkStart w:id="1133" w:name="_ETM_Q1_2854305"/>
      <w:bookmarkStart w:id="1134" w:name="_ETM_Q1_2854093"/>
      <w:bookmarkEnd w:id="1133"/>
      <w:bookmarkEnd w:id="1134"/>
      <w:r>
        <w:rPr>
          <w:rtl w:val="true"/>
          <w:lang w:eastAsia="he-IL"/>
        </w:rPr>
        <w:t xml:space="preserve">מבחינת </w:t>
      </w:r>
      <w:bookmarkStart w:id="1135" w:name="_ETM_Q1_2855329"/>
      <w:bookmarkEnd w:id="1135"/>
      <w:r>
        <w:rPr>
          <w:rtl w:val="true"/>
          <w:lang w:eastAsia="he-IL"/>
        </w:rPr>
        <w:t>תוכניות של המשרד אפילו מגיל</w:t>
      </w:r>
      <w:bookmarkStart w:id="1136" w:name="_ETM_Q1_2856520"/>
      <w:bookmarkStart w:id="1137" w:name="_ETM_Q1_2856313"/>
      <w:bookmarkEnd w:id="1136"/>
      <w:bookmarkEnd w:id="1137"/>
      <w:r>
        <w:rPr>
          <w:rtl w:val="true"/>
          <w:lang w:eastAsia="he-IL"/>
        </w:rPr>
        <w:t>ים של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תוכניות כדי לחשוף את כל הנושא הזה של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8" w:name="_ETM_Q1_2867946"/>
      <w:bookmarkStart w:id="1139" w:name="_ETM_Q1_2867731"/>
      <w:bookmarkEnd w:id="1138"/>
      <w:bookmarkEnd w:id="1139"/>
      <w:r>
        <w:rPr>
          <w:rtl w:val="true"/>
          <w:lang w:eastAsia="he-IL"/>
        </w:rPr>
        <w:t>ומנם הילדים שלי אנשי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1140" w:name="_ETM_Q1_2870190"/>
      <w:bookmarkEnd w:id="1140"/>
      <w:r>
        <w:rPr>
          <w:rtl w:val="true"/>
          <w:lang w:eastAsia="he-IL"/>
        </w:rPr>
        <w:t>ה</w:t>
      </w:r>
      <w:bookmarkStart w:id="1141" w:name="_ETM_Q1_2870405"/>
      <w:bookmarkEnd w:id="1141"/>
      <w:r>
        <w:rPr>
          <w:rtl w:val="true"/>
          <w:lang w:eastAsia="he-IL"/>
        </w:rPr>
        <w:t>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כמו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יה פרויקט הסייבר שכולם לוקחים אותו </w:t>
      </w:r>
      <w:bookmarkStart w:id="1142" w:name="_ETM_Q1_2874994"/>
      <w:bookmarkStart w:id="1143" w:name="_ETM_Q1_2874784"/>
      <w:bookmarkEnd w:id="1142"/>
      <w:bookmarkEnd w:id="1143"/>
      <w:r>
        <w:rPr>
          <w:rtl w:val="true"/>
          <w:lang w:eastAsia="he-IL"/>
        </w:rPr>
        <w:t>ואמורים שזו ספינת הדגל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נה מלאכותית אלה </w:t>
      </w:r>
      <w:bookmarkStart w:id="1144" w:name="_ETM_Q1_2881855"/>
      <w:bookmarkEnd w:id="114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טכנולוגיות </w:t>
      </w:r>
      <w:bookmarkStart w:id="1145" w:name="_ETM_Q1_2879694"/>
      <w:bookmarkEnd w:id="1145"/>
      <w:r>
        <w:rPr>
          <w:rtl w:val="true"/>
          <w:lang w:eastAsia="he-IL"/>
        </w:rPr>
        <w:t>ש</w:t>
      </w:r>
      <w:bookmarkStart w:id="1146" w:name="_ETM_Q1_2879909"/>
      <w:bookmarkEnd w:id="1146"/>
      <w:r>
        <w:rPr>
          <w:rtl w:val="true"/>
          <w:lang w:eastAsia="he-IL"/>
        </w:rPr>
        <w:t>מטמיע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טמיע אותן גם בתוך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טמיעים אותן במגוון רחב של תח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bookmarkStart w:id="1147" w:name="_ETM_Q1_2886653"/>
      <w:bookmarkStart w:id="1148" w:name="_ETM_Q1_2886441"/>
      <w:bookmarkEnd w:id="1147"/>
      <w:bookmarkEnd w:id="1148"/>
      <w:r>
        <w:rPr>
          <w:rtl w:val="true"/>
          <w:lang w:eastAsia="he-IL"/>
        </w:rPr>
        <w:t xml:space="preserve"> זה בסדר לקחת את זה כפרויקט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 שכל העולם נמצא שם</w:t>
      </w:r>
      <w:r>
        <w:rPr>
          <w:rtl w:val="true"/>
          <w:lang w:eastAsia="he-IL"/>
        </w:rPr>
        <w:t xml:space="preserve">? </w:t>
      </w:r>
      <w:bookmarkStart w:id="1149" w:name="_ETM_Q1_2891294"/>
      <w:bookmarkStart w:id="1150" w:name="_ETM_Q1_2891076"/>
      <w:bookmarkEnd w:id="1149"/>
      <w:bookmarkEnd w:id="1150"/>
      <w:r>
        <w:rPr>
          <w:rtl w:val="true"/>
          <w:lang w:eastAsia="he-IL"/>
        </w:rPr>
        <w:t>אבל גם אנחנו 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פרסומים והבדיקות הם בפיגור קל אחרי ה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תקדמות היא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151" w:name="_ETM_Q1_2903664"/>
      <w:bookmarkStart w:id="1152" w:name="_ETM_Q1_2903458"/>
      <w:bookmarkEnd w:id="1151"/>
      <w:bookmarkEnd w:id="1152"/>
      <w:r>
        <w:rPr>
          <w:rtl w:val="true"/>
          <w:lang w:eastAsia="he-IL"/>
        </w:rPr>
        <w:t xml:space="preserve">אפשר לפרט על מספר </w:t>
      </w:r>
      <w:bookmarkStart w:id="1153" w:name="_ETM_Q1_2908486"/>
      <w:bookmarkEnd w:id="1153"/>
      <w:r>
        <w:rPr>
          <w:rtl w:val="true"/>
          <w:lang w:eastAsia="he-IL"/>
        </w:rPr>
        <w:t>פעילויות גם בנושא של רגולציה שהוזכרה פה ו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יחס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טמעה </w:t>
      </w:r>
      <w:bookmarkStart w:id="1154" w:name="_ETM_Q1_2910580"/>
      <w:bookmarkStart w:id="1155" w:name="_ETM_Q1_2910365"/>
      <w:bookmarkEnd w:id="1154"/>
      <w:bookmarkEnd w:id="1155"/>
      <w:r>
        <w:rPr>
          <w:rtl w:val="true"/>
          <w:lang w:eastAsia="he-IL"/>
        </w:rPr>
        <w:t>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וניציפ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942910"/>
      <w:bookmarkStart w:id="1157" w:name="_ETM_Q1_2942694"/>
      <w:bookmarkStart w:id="1158" w:name="_ETM_Q1_2945397"/>
      <w:bookmarkStart w:id="1159" w:name="_ETM_Q1_2945187"/>
      <w:bookmarkStart w:id="1160" w:name="_ETM_Q1_2947545"/>
      <w:bookmarkStart w:id="1161" w:name="_ETM_Q1_2947335"/>
      <w:bookmarkEnd w:id="1156"/>
      <w:bookmarkEnd w:id="1157"/>
      <w:bookmarkEnd w:id="1158"/>
      <w:bookmarkEnd w:id="1159"/>
      <w:bookmarkEnd w:id="1160"/>
      <w:bookmarkEnd w:id="1161"/>
      <w:r>
        <w:rPr>
          <w:rtl w:val="true"/>
          <w:lang w:eastAsia="he-IL"/>
        </w:rPr>
        <w:t xml:space="preserve">יש לנו תכנית מאוד מאוד רחבה שמובילה שרה גילה גמליאל להטמיע את זה בכל </w:t>
      </w:r>
      <w:bookmarkStart w:id="1162" w:name="_ETM_Q1_2918964"/>
      <w:bookmarkStart w:id="1163" w:name="_ETM_Q1_2918751"/>
      <w:bookmarkEnd w:id="1162"/>
      <w:bookmarkEnd w:id="1163"/>
      <w:r>
        <w:rPr>
          <w:rtl w:val="true"/>
          <w:lang w:eastAsia="he-IL"/>
        </w:rPr>
        <w:t>הרשויות המוניציפ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64" w:name="_ETM_Q1_2920002"/>
      <w:bookmarkStart w:id="1165" w:name="_ETM_Q1_2919791"/>
      <w:bookmarkEnd w:id="1164"/>
      <w:bookmarkEnd w:id="1165"/>
      <w:r>
        <w:rPr>
          <w:rtl w:val="true"/>
          <w:lang w:eastAsia="he-IL"/>
        </w:rPr>
        <w:t xml:space="preserve">מתחילים עכשיו ע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bookmarkStart w:id="1166" w:name="_ETM_Q1_2921557"/>
      <w:bookmarkStart w:id="1167" w:name="_ETM_Q1_2921345"/>
      <w:bookmarkEnd w:id="1166"/>
      <w:bookmarkEnd w:id="1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עלים 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גם כנס בנושא הזה</w:t>
      </w:r>
      <w:bookmarkStart w:id="1168" w:name="_ETM_Q1_2927508"/>
      <w:bookmarkStart w:id="1169" w:name="_ETM_Q1_2927311"/>
      <w:bookmarkEnd w:id="1168"/>
      <w:bookmarkEnd w:id="1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נס של רגולטורים וגם כנס של ראשי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יפים 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בהן</w:t>
      </w:r>
      <w:bookmarkStart w:id="1170" w:name="_ETM_Q1_2938323"/>
      <w:bookmarkEnd w:id="1170"/>
      <w:r>
        <w:rPr>
          <w:rtl w:val="true"/>
          <w:lang w:eastAsia="he-IL"/>
        </w:rPr>
        <w:t xml:space="preserve"> זרוע ביצועית</w:t>
      </w:r>
      <w:r>
        <w:rPr>
          <w:rtl w:val="true"/>
          <w:lang w:eastAsia="he-IL"/>
        </w:rPr>
        <w:t>.</w:t>
      </w:r>
      <w:bookmarkStart w:id="1171" w:name="_ETM_Q1_2934588"/>
      <w:bookmarkStart w:id="1172" w:name="_ETM_Q1_2934379"/>
      <w:bookmarkEnd w:id="1171"/>
      <w:bookmarkEnd w:id="1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דלג על כל המכשולים שיש אנחנו מעדיפים לעבוד מו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 פה</w:t>
      </w:r>
      <w:bookmarkStart w:id="1173" w:name="_ETM_Q1_2942013"/>
      <w:bookmarkStart w:id="1174" w:name="_ETM_Q1_2941807"/>
      <w:bookmarkStart w:id="1175" w:name="_ETM_Q1_2942987"/>
      <w:bookmarkStart w:id="1176" w:name="_ETM_Q1_2942438"/>
      <w:bookmarkStart w:id="1177" w:name="_ETM_Q1_2942231"/>
      <w:bookmarkEnd w:id="1173"/>
      <w:bookmarkEnd w:id="1174"/>
      <w:bookmarkEnd w:id="1175"/>
      <w:bookmarkEnd w:id="1176"/>
      <w:bookmarkEnd w:id="11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943074"/>
      <w:bookmarkStart w:id="1179" w:name="_ETM_Q1_2943074"/>
      <w:bookmarkEnd w:id="1179"/>
    </w:p>
    <w:p>
      <w:pPr>
        <w:pStyle w:val="Style14"/>
        <w:keepNext w:val="true"/>
        <w:rPr/>
      </w:pPr>
      <w:bookmarkStart w:id="1180" w:name="ET_speaker_473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944484"/>
      <w:bookmarkStart w:id="1182" w:name="_ETM_Q1_2944453"/>
      <w:bookmarkEnd w:id="1181"/>
      <w:bookmarkEnd w:id="1182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1183" w:name="_ETM_Q1_2949803"/>
      <w:bookmarkEnd w:id="1183"/>
      <w:r>
        <w:rPr>
          <w:rtl w:val="true"/>
          <w:lang w:eastAsia="he-IL"/>
        </w:rPr>
        <w:t>גם אני איש של אולד</w:t>
      </w:r>
      <w:bookmarkStart w:id="1184" w:name="_ETM_Q1_2946905"/>
      <w:bookmarkStart w:id="1185" w:name="_ETM_Q1_2946699"/>
      <w:bookmarkEnd w:id="1184"/>
      <w:bookmarkEnd w:id="1185"/>
      <w:r>
        <w:rPr>
          <w:rtl w:val="true"/>
          <w:lang w:eastAsia="he-IL"/>
        </w:rPr>
        <w:t xml:space="preserve"> 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לד </w:t>
      </w:r>
      <w:bookmarkStart w:id="1186" w:name="_ETM_Q1_2947613"/>
      <w:bookmarkStart w:id="1187" w:name="_ETM_Q1_2947395"/>
      <w:bookmarkEnd w:id="1186"/>
      <w:bookmarkEnd w:id="1187"/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הפלאפון הכי כשר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פעו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en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n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נושא של הניהול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קבע את המעמד כגוף ש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1188" w:name="_ETM_Q1_2970365"/>
      <w:bookmarkEnd w:id="1188"/>
      <w:r>
        <w:rPr>
          <w:rtl w:val="true"/>
          <w:lang w:eastAsia="he-IL"/>
        </w:rPr>
        <w:t>ים פה החלטת הממשלה</w:t>
      </w:r>
      <w:bookmarkStart w:id="1189" w:name="_ETM_Q1_2973893"/>
      <w:bookmarkStart w:id="1190" w:name="_ETM_Q1_2973685"/>
      <w:bookmarkEnd w:id="1189"/>
      <w:bookmarkEnd w:id="1190"/>
      <w:r>
        <w:rPr>
          <w:rtl w:val="true"/>
          <w:lang w:eastAsia="he-IL"/>
        </w:rPr>
        <w:t xml:space="preserve"> שהגוף שמוביל ומתכלל ומדרבן את כל שאר המשרדים ומתאם את כל שאר המשרדים זה משרד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מ</w:t>
      </w:r>
      <w:bookmarkStart w:id="1191" w:name="_ETM_Q1_2979652"/>
      <w:bookmarkStart w:id="1192" w:name="_ETM_Q1_2979432"/>
      <w:bookmarkEnd w:id="1191"/>
      <w:bookmarkEnd w:id="1192"/>
      <w:r>
        <w:rPr>
          <w:rtl w:val="true"/>
          <w:lang w:eastAsia="he-IL"/>
        </w:rPr>
        <w:t>נהל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ראש הממשלה לא יכול לה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חייבים לקבע</w:t>
      </w:r>
      <w:r>
        <w:rPr>
          <w:rtl w:val="true"/>
          <w:lang w:eastAsia="he-IL"/>
        </w:rPr>
        <w:t>.</w:t>
      </w:r>
      <w:bookmarkStart w:id="1193" w:name="_ETM_Q1_2988106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988233"/>
      <w:bookmarkStart w:id="1195" w:name="_ETM_Q1_2988163"/>
      <w:bookmarkStart w:id="1196" w:name="_ETM_Q1_2988233"/>
      <w:bookmarkStart w:id="1197" w:name="_ETM_Q1_2988163"/>
      <w:bookmarkEnd w:id="1196"/>
      <w:bookmarkEnd w:id="1197"/>
    </w:p>
    <w:p>
      <w:pPr>
        <w:pStyle w:val="Normal"/>
        <w:rPr>
          <w:lang w:eastAsia="he-IL"/>
        </w:rPr>
      </w:pPr>
      <w:bookmarkStart w:id="1198" w:name="_ETM_Q1_2988291"/>
      <w:bookmarkEnd w:id="1198"/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אוד מסכים עם היושב </w:t>
      </w:r>
      <w:bookmarkStart w:id="1199" w:name="_ETM_Q1_2987801"/>
      <w:bookmarkStart w:id="1200" w:name="_ETM_Q1_2987593"/>
      <w:bookmarkEnd w:id="1199"/>
      <w:bookmarkEnd w:id="120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ה של הוועדה להבין את המציאות ולהבין אותה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201" w:name="_ETM_Q1_2998860"/>
      <w:bookmarkEnd w:id="1201"/>
      <w:r>
        <w:rPr>
          <w:rtl w:val="true"/>
          <w:lang w:eastAsia="he-IL"/>
        </w:rPr>
        <w:t>הפערים בין העמדה של אותה רשות לחדשנות למשרד מבקר מדינה הם פערים יותר מדי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חנו לא מבינים מה האמת</w:t>
      </w:r>
      <w:r>
        <w:rPr>
          <w:rtl w:val="true"/>
          <w:lang w:eastAsia="he-IL"/>
        </w:rPr>
        <w:t>.</w:t>
      </w:r>
      <w:bookmarkStart w:id="1202" w:name="_ETM_Q1_3009920"/>
      <w:bookmarkStart w:id="1203" w:name="_ETM_Q1_3009861"/>
      <w:bookmarkEnd w:id="1202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כרגע מנסה להבין מה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ותך ואני שומע פה את נציגי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ים הם לא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ים פה איכשהו או לגשר או להבין מי צודק ומי לא צודק</w:t>
      </w:r>
      <w:r>
        <w:rPr>
          <w:rtl w:val="true"/>
          <w:lang w:eastAsia="he-IL"/>
        </w:rPr>
        <w:t>.</w:t>
      </w:r>
      <w:bookmarkStart w:id="1204" w:name="_ETM_Q1_3025740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3025818"/>
      <w:bookmarkStart w:id="1206" w:name="_ETM_Q1_3025818"/>
      <w:bookmarkEnd w:id="1206"/>
    </w:p>
    <w:p>
      <w:pPr>
        <w:pStyle w:val="Style31"/>
        <w:keepNext w:val="true"/>
        <w:rPr/>
      </w:pPr>
      <w:bookmarkStart w:id="1207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3026548"/>
      <w:bookmarkEnd w:id="12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209" w:name="_ETM_Q1_3022725"/>
      <w:bookmarkStart w:id="1210" w:name="_ETM_Q1_3022508"/>
      <w:bookmarkEnd w:id="1209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1211" w:name="_ETM_Q1_3023794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3023834"/>
      <w:bookmarkStart w:id="1213" w:name="_ETM_Q1_3023834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הדסה_גטשט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3026941"/>
      <w:bookmarkStart w:id="1216" w:name="_ETM_Q1_3026907"/>
      <w:bookmarkEnd w:id="1215"/>
      <w:bookmarkEnd w:id="1216"/>
      <w:r>
        <w:rPr>
          <w:rtl w:val="true"/>
          <w:lang w:eastAsia="he-IL"/>
        </w:rPr>
        <w:t>הדסה</w:t>
      </w:r>
      <w:bookmarkStart w:id="1217" w:name="_ETM_Q1_3029337"/>
      <w:bookmarkEnd w:id="1217"/>
      <w:r>
        <w:rPr>
          <w:rtl w:val="true"/>
          <w:lang w:eastAsia="he-IL"/>
        </w:rPr>
        <w:t xml:space="preserve"> </w:t>
      </w:r>
      <w:bookmarkStart w:id="1218" w:name="_ETM_Q1_3024738"/>
      <w:bookmarkStart w:id="1219" w:name="_ETM_Q1_3024521"/>
      <w:bookmarkEnd w:id="1218"/>
      <w:bookmarkEnd w:id="1219"/>
      <w:r>
        <w:rPr>
          <w:rtl w:val="true"/>
          <w:lang w:eastAsia="he-IL"/>
        </w:rPr>
        <w:t>גט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מטה ב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 והטכנולוגיה של </w:t>
      </w:r>
      <w:bookmarkStart w:id="1220" w:name="_ETM_Q1_3028763"/>
      <w:bookmarkStart w:id="1221" w:name="_ETM_Q1_3028552"/>
      <w:bookmarkEnd w:id="1220"/>
      <w:bookmarkEnd w:id="1221"/>
      <w:r>
        <w:rPr>
          <w:rtl w:val="true"/>
          <w:lang w:eastAsia="he-IL"/>
        </w:rPr>
        <w:t>גדי אריאלי ושל השרה גילה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ה את התחום הזה בשנתיים האחרונות מאז ההחלפה של השרה אורית פרקש לשעבר</w:t>
      </w:r>
      <w:r>
        <w:rPr>
          <w:rtl w:val="true"/>
          <w:lang w:eastAsia="he-IL"/>
        </w:rPr>
        <w:t>.</w:t>
      </w:r>
      <w:bookmarkStart w:id="1222" w:name="_ETM_Q1_3039406"/>
      <w:bookmarkStart w:id="1223" w:name="_ETM_Q1_3039196"/>
      <w:bookmarkEnd w:id="1222"/>
      <w:bookmarkEnd w:id="1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וסיף ל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 ט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הוא פה יושב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ורום </w:t>
      </w:r>
      <w:bookmarkStart w:id="1224" w:name="_ETM_Q1_3046567"/>
      <w:bookmarkStart w:id="1225" w:name="_ETM_Q1_3046352"/>
      <w:bookmarkEnd w:id="1224"/>
      <w:bookmarkEnd w:id="1225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הוא </w:t>
      </w:r>
      <w:bookmarkStart w:id="1226" w:name="_ETM_Q1_3047711"/>
      <w:bookmarkStart w:id="1227" w:name="_ETM_Q1_3047497"/>
      <w:bookmarkEnd w:id="1226"/>
      <w:bookmarkEnd w:id="1227"/>
      <w:r>
        <w:rPr>
          <w:rtl w:val="true"/>
          <w:lang w:eastAsia="he-IL"/>
        </w:rPr>
        <w:t>גוף שמורכב מכמה גופים</w:t>
      </w:r>
      <w:r>
        <w:rPr>
          <w:rtl w:val="true"/>
          <w:lang w:eastAsia="he-IL"/>
        </w:rPr>
        <w:t>,</w:t>
      </w:r>
      <w:bookmarkStart w:id="1228" w:name="_ETM_Q1_3049385"/>
      <w:bookmarkEnd w:id="1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פה כל הנציגים ואנחנו עובדים בשיתוף פעולה מלא כשהמשרד מוביל ומתכלל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מד הבינלאומי של מדינת ישראל רחוק מלהיות ע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פך הוא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עמדה מובילה ומשפיעה</w:t>
      </w:r>
      <w:r>
        <w:rPr>
          <w:rtl w:val="true"/>
          <w:lang w:eastAsia="he-IL"/>
        </w:rPr>
        <w:t>.</w:t>
      </w:r>
      <w:bookmarkStart w:id="1229" w:name="_ETM_Q1_3067905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3068043"/>
      <w:bookmarkStart w:id="1231" w:name="_ETM_Q1_3067961"/>
      <w:bookmarkStart w:id="1232" w:name="_ETM_Q1_3068043"/>
      <w:bookmarkStart w:id="1233" w:name="_ETM_Q1_3067961"/>
      <w:bookmarkEnd w:id="1232"/>
      <w:bookmarkEnd w:id="1233"/>
    </w:p>
    <w:p>
      <w:pPr>
        <w:pStyle w:val="Normal"/>
        <w:rPr>
          <w:lang w:eastAsia="he-IL"/>
        </w:rPr>
      </w:pPr>
      <w:bookmarkStart w:id="1234" w:name="_ETM_Q1_3068092"/>
      <w:bookmarkEnd w:id="1234"/>
      <w:r>
        <w:rPr>
          <w:rtl w:val="true"/>
          <w:lang w:eastAsia="he-IL"/>
        </w:rPr>
        <w:t>אני אישית אומרת זה באופן אישי שגם הטלפון שלי לא מפסיק לצלצל מפני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שאנחנו נשתתף בארגונים ובשיחות בינ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בלת השרה גילה גמליאל המשרד שם את הנושא הזה בסדר עדיפות עליון וראי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לחמה ולמרות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הי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מדד סטנפ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היא אחת מהמדינות החדשניות בעולם בתחום והישג זה מבוסס על היכולות הייחודיות במגוון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מס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ות והון אנושי</w:t>
      </w:r>
      <w:r>
        <w:rPr>
          <w:rtl w:val="true"/>
          <w:lang w:eastAsia="he-IL"/>
        </w:rPr>
        <w:t>.</w:t>
      </w:r>
      <w:bookmarkStart w:id="1235" w:name="_ETM_Q1_3098065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3114380"/>
      <w:bookmarkEnd w:id="1236"/>
      <w:r>
        <w:rPr>
          <w:rtl w:val="true"/>
          <w:lang w:eastAsia="he-IL"/>
        </w:rPr>
        <w:t>אנחנו מק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כח המבקר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ראל ניצבת מקום ראשון בעולם בריכוז </w:t>
      </w:r>
      <w:bookmarkStart w:id="1237" w:name="_ETM_Q1_3098605"/>
      <w:bookmarkStart w:id="1238" w:name="_ETM_Q1_3098393"/>
      <w:bookmarkEnd w:id="1237"/>
      <w:bookmarkEnd w:id="1238"/>
      <w:r>
        <w:rPr>
          <w:rtl w:val="true"/>
          <w:lang w:eastAsia="he-IL"/>
        </w:rPr>
        <w:t xml:space="preserve">הון אנושי בתחומי הבינה המלאכותית בשוק העבודה עם </w:t>
      </w:r>
      <w:r>
        <w:rPr>
          <w:lang w:eastAsia="he-IL"/>
        </w:rPr>
        <w:t>1.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ם חמישי בשיעור החדירה ביחס </w:t>
      </w:r>
      <w:bookmarkStart w:id="1239" w:name="_ETM_Q1_3107734"/>
      <w:bookmarkStart w:id="1240" w:name="_ETM_Q1_3107519"/>
      <w:bookmarkEnd w:id="1239"/>
      <w:bookmarkEnd w:id="1240"/>
      <w:r>
        <w:rPr>
          <w:rtl w:val="true"/>
          <w:lang w:eastAsia="he-IL"/>
        </w:rPr>
        <w:t>של כישור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ממוקמת במקום רביעי בעולם במספר 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ים בתחום </w:t>
      </w:r>
      <w:bookmarkStart w:id="1241" w:name="_ETM_Q1_3112493"/>
      <w:bookmarkStart w:id="1242" w:name="_ETM_Q1_3112280"/>
      <w:bookmarkEnd w:id="1241"/>
      <w:bookmarkEnd w:id="1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יסו מימון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ן ובריטניה</w:t>
      </w:r>
      <w:r>
        <w:rPr>
          <w:rtl w:val="true"/>
          <w:lang w:eastAsia="he-IL"/>
        </w:rPr>
        <w:t xml:space="preserve">. </w:t>
      </w:r>
      <w:bookmarkStart w:id="1243" w:name="_ETM_Q1_3117016"/>
      <w:bookmarkStart w:id="1244" w:name="_ETM_Q1_3116810"/>
      <w:bookmarkEnd w:id="1243"/>
      <w:bookmarkEnd w:id="1244"/>
      <w:r>
        <w:rPr>
          <w:rtl w:val="true"/>
          <w:lang w:eastAsia="he-IL"/>
        </w:rPr>
        <w:t>אנחנו גם מקום רביעי בעולם בהיקף ההשקעות שגייסו חברות ישראליו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ם רביעי בפיתוחים פורצי דרך של מודלים משמע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3128711"/>
      <w:bookmarkStart w:id="1246" w:name="_ETM_Q1_3128669"/>
      <w:bookmarkStart w:id="1247" w:name="_ETM_Q1_3128599"/>
      <w:bookmarkStart w:id="1248" w:name="_ETM_Q1_3128711"/>
      <w:bookmarkStart w:id="1249" w:name="_ETM_Q1_3128669"/>
      <w:bookmarkStart w:id="1250" w:name="_ETM_Q1_3128599"/>
      <w:bookmarkEnd w:id="1248"/>
      <w:bookmarkEnd w:id="1249"/>
      <w:bookmarkEnd w:id="1250"/>
    </w:p>
    <w:p>
      <w:pPr>
        <w:pStyle w:val="Normal"/>
        <w:rPr>
          <w:lang w:eastAsia="he-IL"/>
        </w:rPr>
      </w:pPr>
      <w:bookmarkStart w:id="1251" w:name="_ETM_Q1_3128781"/>
      <w:bookmarkEnd w:id="1251"/>
      <w:r>
        <w:rPr>
          <w:rtl w:val="true"/>
          <w:lang w:eastAsia="he-IL"/>
        </w:rPr>
        <w:t>בתחום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מצטיינת הרבה מעבר למשקלה הדמ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 ישראלים היו מעורבים בפיתוח של כ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ערכות למידת </w:t>
      </w:r>
      <w:bookmarkStart w:id="1252" w:name="_ETM_Q1_3136063"/>
      <w:bookmarkStart w:id="1253" w:name="_ETM_Q1_3135838"/>
      <w:bookmarkEnd w:id="1252"/>
      <w:bookmarkEnd w:id="1253"/>
      <w:r>
        <w:rPr>
          <w:rtl w:val="true"/>
          <w:lang w:eastAsia="he-IL"/>
        </w:rPr>
        <w:t>המכונה המשמעות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מובילה עולמית במספר הציטוטים למאמר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סומים הישראלים מצוטטים פי </w:t>
      </w:r>
      <w:r>
        <w:rPr>
          <w:lang w:eastAsia="he-IL"/>
        </w:rPr>
        <w:t>6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מוצע העולמ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8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סומי החוקרים הישראלים מצוטטים במחק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קום שמיני בעול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%</w:t>
      </w:r>
      <w:bookmarkStart w:id="1254" w:name="_ETM_Q1_3160128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אמרים הישראליים מצוטטים </w:t>
      </w:r>
      <w:bookmarkStart w:id="1255" w:name="_ETM_Q1_3156650"/>
      <w:bookmarkStart w:id="1256" w:name="_ETM_Q1_3156432"/>
      <w:bookmarkEnd w:id="1255"/>
      <w:bookmarkEnd w:id="1256"/>
      <w:r>
        <w:rPr>
          <w:rtl w:val="true"/>
          <w:lang w:eastAsia="he-IL"/>
        </w:rPr>
        <w:t>בפט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לושה מהממוצע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ב אותנו מקום שני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יית 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 ממשיכה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רביעי במספר ה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 בתחומים שגייסו מימון ראשון ב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פט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אוכלוסייה ב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שי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ארט</w:t>
      </w:r>
      <w:bookmarkStart w:id="1257" w:name="_ETM_Q1_3177626"/>
      <w:bookmarkStart w:id="1258" w:name="_ETM_Q1_3177421"/>
      <w:bookmarkEnd w:id="1257"/>
      <w:bookmarkEnd w:id="125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גייסו עד כה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ד אחד ירדנו ממקום שבע</w:t>
      </w:r>
      <w:bookmarkStart w:id="1259" w:name="_ETM_Q1_3187358"/>
      <w:bookmarkStart w:id="1260" w:name="_ETM_Q1_3187141"/>
      <w:bookmarkEnd w:id="1259"/>
      <w:bookmarkEnd w:id="1260"/>
      <w:r>
        <w:rPr>
          <w:rtl w:val="true"/>
          <w:lang w:eastAsia="he-IL"/>
        </w:rPr>
        <w:t xml:space="preserve"> למקום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אמרת</w:t>
      </w:r>
      <w:bookmarkStart w:id="1261" w:name="_ETM_Q1_3185645"/>
      <w:bookmarkStart w:id="1262" w:name="_ETM_Q1_3185439"/>
      <w:bookmarkEnd w:id="1261"/>
      <w:bookmarkEnd w:id="1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קום </w:t>
      </w:r>
      <w:bookmarkStart w:id="1263" w:name="_ETM_Q1_3187803"/>
      <w:bookmarkStart w:id="1264" w:name="_ETM_Q1_3187592"/>
      <w:bookmarkEnd w:id="1263"/>
      <w:bookmarkEnd w:id="1264"/>
      <w:r>
        <w:rPr>
          <w:rtl w:val="true"/>
          <w:lang w:eastAsia="he-IL"/>
        </w:rPr>
        <w:t xml:space="preserve">שבע למקום </w:t>
      </w:r>
      <w:bookmarkStart w:id="1265" w:name="_ETM_Q1_3189655"/>
      <w:bookmarkStart w:id="1266" w:name="_ETM_Q1_3189439"/>
      <w:bookmarkEnd w:id="1265"/>
      <w:bookmarkEnd w:id="1266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שהוא יחסית מתון לרוח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נה הספציפית הזאת</w:t>
      </w:r>
      <w:r>
        <w:rPr>
          <w:rtl w:val="true"/>
          <w:lang w:eastAsia="he-IL"/>
        </w:rPr>
        <w:t>.</w:t>
      </w:r>
      <w:bookmarkStart w:id="1267" w:name="_ETM_Q1_3201078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3201205"/>
      <w:bookmarkStart w:id="1269" w:name="_ETM_Q1_3201133"/>
      <w:bookmarkStart w:id="1270" w:name="_ETM_Q1_3201205"/>
      <w:bookmarkStart w:id="1271" w:name="_ETM_Q1_3201133"/>
      <w:bookmarkEnd w:id="1270"/>
      <w:bookmarkEnd w:id="1271"/>
    </w:p>
    <w:p>
      <w:pPr>
        <w:pStyle w:val="Normal"/>
        <w:rPr>
          <w:lang w:eastAsia="he-IL"/>
        </w:rPr>
      </w:pPr>
      <w:bookmarkStart w:id="1272" w:name="_ETM_Q1_3278393"/>
      <w:bookmarkStart w:id="1273" w:name="_ETM_Q1_3201247"/>
      <w:bookmarkEnd w:id="1273"/>
      <w:r>
        <w:rPr>
          <w:rtl w:val="true"/>
          <w:lang w:eastAsia="he-IL"/>
        </w:rPr>
        <w:t>ואם לא היינו מביאים את ההישגים שעשינו השנה בזכות כל מי שיושב פה ב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נו מדרדרים</w:t>
      </w:r>
      <w:bookmarkStart w:id="1274" w:name="_ETM_Q1_3202289"/>
      <w:bookmarkEnd w:id="1274"/>
      <w:r>
        <w:rPr>
          <w:rtl w:val="true"/>
          <w:lang w:eastAsia="he-IL"/>
        </w:rPr>
        <w:t xml:space="preserve"> למקום אחר</w:t>
      </w:r>
      <w:bookmarkStart w:id="1275" w:name="_ETM_Q1_3199642"/>
      <w:bookmarkStart w:id="1276" w:name="_ETM_Q1_3199432"/>
      <w:bookmarkEnd w:id="1275"/>
      <w:bookmarkEnd w:id="1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עשייה רבה הצלחנו לשמר את מעמדנו ואף לחזק </w:t>
      </w:r>
      <w:bookmarkStart w:id="1277" w:name="_ETM_Q1_3204602"/>
      <w:bookmarkStart w:id="1278" w:name="_ETM_Q1_3204389"/>
      <w:bookmarkEnd w:id="1277"/>
      <w:bookmarkEnd w:id="1278"/>
      <w:r>
        <w:rPr>
          <w:rtl w:val="true"/>
          <w:lang w:eastAsia="he-IL"/>
        </w:rPr>
        <w:t>את 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קנו רכיבים כמו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רכיבי מדיני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טענת המבקר שישראל הדרדרה במדדים ביחס למדד חדשנות גלובלית התעלם לחלוטין ממספר </w:t>
      </w:r>
      <w:bookmarkStart w:id="1279" w:name="_ETM_Q1_3218076"/>
      <w:bookmarkStart w:id="1280" w:name="_ETM_Q1_3217870"/>
      <w:bookmarkEnd w:id="1279"/>
      <w:bookmarkEnd w:id="1280"/>
      <w:r>
        <w:rPr>
          <w:rtl w:val="true"/>
          <w:lang w:eastAsia="he-IL"/>
        </w:rPr>
        <w:t>מדדים ו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אותו יום שבו </w:t>
      </w:r>
      <w:bookmarkStart w:id="1281" w:name="_ETM_Q1_3220573"/>
      <w:bookmarkStart w:id="1282" w:name="_ETM_Q1_3220353"/>
      <w:bookmarkEnd w:id="1281"/>
      <w:bookmarkEnd w:id="1282"/>
      <w:r>
        <w:rPr>
          <w:rtl w:val="true"/>
          <w:lang w:eastAsia="he-IL"/>
        </w:rPr>
        <w:t>פורסם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לא ממשלתי בשם </w:t>
      </w:r>
      <w:r>
        <w:rPr>
          <w:lang w:eastAsia="he-IL"/>
        </w:rPr>
        <w:t>Startup Nation Cent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פרסם נתונים מרשימים שמעידים שישראל עומדת בחזית החדש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bookmarkStart w:id="1283" w:name="_ETM_Q1_3232501"/>
      <w:bookmarkStart w:id="1284" w:name="_ETM_Q1_3232294"/>
      <w:bookmarkStart w:id="1285" w:name="_ETM_Q1_3236776"/>
      <w:bookmarkEnd w:id="1283"/>
      <w:bookmarkEnd w:id="1284"/>
      <w:bookmarkEnd w:id="1285"/>
      <w:r>
        <w:rPr>
          <w:rtl w:val="true"/>
          <w:lang w:eastAsia="he-IL"/>
        </w:rPr>
        <w:t>עם נתח השקעה בתחום גבוה משל ארצות הברית ו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פי שלושה או אר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נם מציין מבקר המדינה שיר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המנכ״ל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ראל שמרה על מקומה השני בעולם בנרמול ביחס ל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שג מאוד 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מסמך ה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כח המבקר לציין שהממשלה </w:t>
      </w:r>
      <w:bookmarkStart w:id="1286" w:name="_ETM_Q1_3250959"/>
      <w:bookmarkStart w:id="1287" w:name="_ETM_Q1_3250753"/>
      <w:bookmarkEnd w:id="1286"/>
      <w:bookmarkEnd w:id="1287"/>
      <w:r>
        <w:rPr>
          <w:rtl w:val="true"/>
          <w:lang w:eastAsia="he-IL"/>
        </w:rPr>
        <w:t>הקודמת פ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ממסמכים ביום האחרון שהם היו במשרד ולא אישור סופי של שות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כבר היום העברנו מסמך לאישור השותפים ואנחנו צפויים לפרסם את זה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כן לציין את הפעילות החשוב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נמצאת בכל הפורומים הבינלאומיים הקיימ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288" w:name="_ETM_Q1_3280643"/>
      <w:bookmarkStart w:id="1289" w:name="_ETM_Q1_3277573"/>
      <w:bookmarkEnd w:id="1288"/>
      <w:bookmarkEnd w:id="1289"/>
      <w:r>
        <w:rPr>
          <w:lang w:eastAsia="he-IL"/>
        </w:rPr>
        <w:t>GPAI</w:t>
      </w:r>
      <w:bookmarkStart w:id="1290" w:name="_ETM_Q1_3282176"/>
      <w:bookmarkStart w:id="1291" w:name="_ETM_Q1_3281965"/>
      <w:bookmarkEnd w:id="1290"/>
      <w:bookmarkEnd w:id="1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נה חתמנו על האמנה הראשונה בהיסטוריה בנושא בינה מלאכותית וזה הישג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 מה זו עבודה על אמנה ומה זה להביא את מדינת הישראל לחתום על אמנה בש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שג המשמעותי הגדול שהובלנו השנה</w:t>
      </w:r>
      <w:r>
        <w:rPr>
          <w:rtl w:val="true"/>
          <w:lang w:eastAsia="he-IL"/>
        </w:rPr>
        <w:t>.</w:t>
      </w:r>
      <w:bookmarkStart w:id="1292" w:name="_ETM_Q1_3295456"/>
      <w:bookmarkStart w:id="1293" w:name="_ETM_Q1_3295249"/>
      <w:bookmarkEnd w:id="1272"/>
      <w:bookmarkEnd w:id="1292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הודות פה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משפטים ומשרד החוץ לדבר </w:t>
      </w:r>
      <w:bookmarkStart w:id="1294" w:name="_ETM_Q1_3303815"/>
      <w:bookmarkEnd w:id="12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295" w:name="_ETM_Q1_3305360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3305496"/>
      <w:bookmarkStart w:id="1297" w:name="_ETM_Q1_3305410"/>
      <w:bookmarkStart w:id="1298" w:name="_ETM_Q1_3305496"/>
      <w:bookmarkStart w:id="1299" w:name="_ETM_Q1_3305410"/>
      <w:bookmarkEnd w:id="1298"/>
      <w:bookmarkEnd w:id="1299"/>
    </w:p>
    <w:p>
      <w:pPr>
        <w:pStyle w:val="Normal"/>
        <w:rPr>
          <w:lang w:eastAsia="he-IL"/>
        </w:rPr>
      </w:pPr>
      <w:bookmarkStart w:id="1300" w:name="_ETM_Q1_3305557"/>
      <w:bookmarkEnd w:id="1300"/>
      <w:r>
        <w:rPr>
          <w:rtl w:val="true"/>
          <w:lang w:eastAsia="he-IL"/>
        </w:rPr>
        <w:t>בהובלה של השרה הצטרפנו גם לקבוצות עבודה של ה</w:t>
      </w:r>
      <w:r>
        <w:rPr>
          <w:rtl w:val="true"/>
          <w:lang w:eastAsia="he-IL"/>
        </w:rPr>
        <w:t>-</w:t>
      </w:r>
      <w:r>
        <w:rPr>
          <w:lang w:eastAsia="he-IL"/>
        </w:rPr>
        <w:t>G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הירו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תפים פעולה עם מגוון מדינות מו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ג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ססים סביבה רגולטורית תומכת חדשנות תוך מניעה בפגיעה בזכויו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יחד עם משרד המשפט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עבודה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 את מסמך מדיניות הרגולציה אשר שם את האדם במרכז ומחייב ערכים של ניהול סי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מנו מוקד ידע ב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לווה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טורים בארץ שיצטרכו להתאים את עצמם לעיד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האיחוד האירופי שבחר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קמנו פורום עם מאות נציגים ומאות מומחים כדי שנהיה מעודכנים תמיד במה שקורה בעולם</w:t>
      </w:r>
      <w:r>
        <w:rPr>
          <w:rtl w:val="true"/>
          <w:lang w:eastAsia="he-IL"/>
        </w:rPr>
        <w:t>.</w:t>
      </w:r>
      <w:bookmarkStart w:id="1301" w:name="_ETM_Q1_3354103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3354247"/>
      <w:bookmarkStart w:id="1303" w:name="_ETM_Q1_3354154"/>
      <w:bookmarkStart w:id="1304" w:name="_ETM_Q1_3354247"/>
      <w:bookmarkStart w:id="1305" w:name="_ETM_Q1_3354154"/>
      <w:bookmarkEnd w:id="1304"/>
      <w:bookmarkEnd w:id="1305"/>
    </w:p>
    <w:p>
      <w:pPr>
        <w:pStyle w:val="Normal"/>
        <w:rPr>
          <w:lang w:eastAsia="he-IL"/>
        </w:rPr>
      </w:pPr>
      <w:bookmarkStart w:id="1306" w:name="_ETM_Q1_3354297"/>
      <w:bookmarkEnd w:id="130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ה״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ג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ה בגישה סק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נה מלאכותית לתחבורה היא לא אותו דבר כמו לבריאות או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בקר יכול גם לרשום שהוא ממליץ לבחור בגיש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בלת ההחלטה על מדיניות נגמרה אחרי שנתיים של עבודה בהמשך לעבודה של הממשלה הקודמת</w:t>
      </w:r>
      <w:r>
        <w:rPr>
          <w:rtl w:val="true"/>
          <w:lang w:eastAsia="he-IL"/>
        </w:rPr>
        <w:t>.</w:t>
      </w:r>
      <w:bookmarkStart w:id="1307" w:name="_ETM_Q1_3373409"/>
      <w:bookmarkStart w:id="1308" w:name="_ETM_Q1_3373198"/>
      <w:bookmarkEnd w:id="1307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374319"/>
      <w:bookmarkStart w:id="1310" w:name="_ETM_Q1_3374272"/>
      <w:bookmarkStart w:id="1311" w:name="_ETM_Q1_3374319"/>
      <w:bookmarkStart w:id="1312" w:name="_ETM_Q1_3374272"/>
      <w:bookmarkEnd w:id="1311"/>
      <w:bookmarkEnd w:id="1312"/>
    </w:p>
    <w:p>
      <w:pPr>
        <w:pStyle w:val="Style31"/>
        <w:keepNext w:val="true"/>
        <w:rPr/>
      </w:pPr>
      <w:bookmarkStart w:id="1313" w:name="ET_yor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3375087"/>
      <w:bookmarkEnd w:id="1314"/>
      <w:r>
        <w:rPr>
          <w:rtl w:val="true"/>
          <w:lang w:eastAsia="he-IL"/>
        </w:rPr>
        <w:t>דווקא זה מקובל</w:t>
      </w:r>
      <w:bookmarkStart w:id="1315" w:name="_ETM_Q1_3376645"/>
      <w:bookmarkEnd w:id="1315"/>
      <w:r>
        <w:rPr>
          <w:rtl w:val="true"/>
          <w:lang w:eastAsia="he-IL"/>
        </w:rPr>
        <w:t xml:space="preserve"> עליי</w:t>
      </w:r>
      <w:r>
        <w:rPr>
          <w:rtl w:val="true"/>
          <w:lang w:eastAsia="he-IL"/>
        </w:rPr>
        <w:t>.</w:t>
      </w:r>
      <w:bookmarkStart w:id="1316" w:name="_ETM_Q1_3377602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3379856"/>
      <w:bookmarkStart w:id="1318" w:name="_ETM_Q1_3379816"/>
      <w:bookmarkStart w:id="1319" w:name="_ETM_Q1_3377670"/>
      <w:bookmarkStart w:id="1320" w:name="_ETM_Q1_3379856"/>
      <w:bookmarkStart w:id="1321" w:name="_ETM_Q1_3379816"/>
      <w:bookmarkStart w:id="1322" w:name="_ETM_Q1_3377670"/>
      <w:bookmarkEnd w:id="1320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הדסה_גטשטי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378438"/>
      <w:bookmarkStart w:id="1325" w:name="_ETM_Q1_3378231"/>
      <w:bookmarkStart w:id="1326" w:name="_ETM_Q1_3382827"/>
      <w:bookmarkStart w:id="1327" w:name="_ETM_Q1_3382797"/>
      <w:bookmarkEnd w:id="1324"/>
      <w:bookmarkEnd w:id="1325"/>
      <w:bookmarkEnd w:id="1326"/>
      <w:bookmarkEnd w:id="1327"/>
      <w:r>
        <w:rPr>
          <w:rtl w:val="true"/>
          <w:lang w:eastAsia="he-IL"/>
        </w:rPr>
        <w:t xml:space="preserve">לאחר התייעצות של התעשייה </w:t>
      </w:r>
      <w:bookmarkStart w:id="1328" w:name="_ETM_Q1_3378659"/>
      <w:bookmarkEnd w:id="1328"/>
      <w:r>
        <w:rPr>
          <w:rtl w:val="true"/>
          <w:lang w:eastAsia="he-IL"/>
        </w:rPr>
        <w:t>ו</w:t>
      </w:r>
      <w:bookmarkStart w:id="1329" w:name="_ETM_Q1_3378874"/>
      <w:bookmarkEnd w:id="1329"/>
      <w:r>
        <w:rPr>
          <w:rtl w:val="true"/>
          <w:lang w:eastAsia="he-IL"/>
        </w:rPr>
        <w:t>אשרור של שלושה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ר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שור של שלושה שרים כולל השרה גילה גמל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רוצה לקרוא את המדיניות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שום שם שהמדיניות כל הזמן משתנה והיא תואמת העולם והיא ורסטילית</w:t>
      </w:r>
      <w:r>
        <w:rPr>
          <w:rtl w:val="true"/>
          <w:lang w:eastAsia="he-IL"/>
        </w:rPr>
        <w:t>.</w:t>
      </w:r>
      <w:bookmarkStart w:id="1330" w:name="_ETM_Q1_3400711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3400910"/>
      <w:bookmarkStart w:id="1332" w:name="_ETM_Q1_3400772"/>
      <w:bookmarkStart w:id="1333" w:name="_ETM_Q1_3400910"/>
      <w:bookmarkStart w:id="1334" w:name="_ETM_Q1_3400772"/>
      <w:bookmarkEnd w:id="1333"/>
      <w:bookmarkEnd w:id="1334"/>
    </w:p>
    <w:p>
      <w:pPr>
        <w:pStyle w:val="Normal"/>
        <w:rPr>
          <w:lang w:eastAsia="he-IL"/>
        </w:rPr>
      </w:pPr>
      <w:bookmarkStart w:id="1335" w:name="_ETM_Q1_3400958"/>
      <w:bookmarkEnd w:id="1335"/>
      <w:r>
        <w:rPr>
          <w:rtl w:val="true"/>
          <w:lang w:eastAsia="he-IL"/>
        </w:rPr>
        <w:t>בתחום ההטמעה בממשלה אנחנו השנה הבאנו הישג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ן הראשונות בעולם להשקיע </w:t>
      </w:r>
      <w:bookmarkStart w:id="1336" w:name="_ETM_Q1_3403715"/>
      <w:bookmarkStart w:id="1337" w:name="_ETM_Q1_3403502"/>
      <w:bookmarkEnd w:id="1336"/>
      <w:bookmarkEnd w:id="1337"/>
      <w:r>
        <w:rPr>
          <w:rtl w:val="true"/>
          <w:lang w:eastAsia="he-IL"/>
        </w:rPr>
        <w:t>בהטמע</w:t>
      </w:r>
      <w:bookmarkStart w:id="1338" w:name="_ETM_Q1_3405091"/>
      <w:bookmarkEnd w:id="1338"/>
      <w:r>
        <w:rPr>
          <w:rtl w:val="true"/>
          <w:lang w:eastAsia="he-IL"/>
        </w:rPr>
        <w:t>ת בינה מלאכותית בממשלה לשיפור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זכו להטמיע בנה מלאכותית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משרדים ז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מתמודד עם גודש בכבישים באמצעות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ישפר את זרימת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 תבנה מודל סיווג פריטי מכס מבוסס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למיפוי ישראל יעסוק במיפוי ומידול</w:t>
      </w:r>
      <w:bookmarkStart w:id="1339" w:name="_ETM_Q1_3434650"/>
      <w:bookmarkEnd w:id="1339"/>
      <w:r>
        <w:rPr>
          <w:rtl w:val="true"/>
          <w:lang w:eastAsia="he-IL"/>
        </w:rPr>
        <w:t xml:space="preserve"> תלת מי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ירתום בינה מלאכותית למתן ציון סיכון וזיהוי דגלים אדומים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ניירות ערך תעסוק בשילוב מודלים פינ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</w:t>
      </w:r>
      <w:bookmarkStart w:id="1340" w:name="_ETM_Q1_3443209"/>
      <w:bookmarkStart w:id="1341" w:name="_ETM_Q1_3442995"/>
      <w:bookmarkEnd w:id="1340"/>
      <w:bookmarkEnd w:id="1341"/>
      <w:r>
        <w:rPr>
          <w:rtl w:val="true"/>
          <w:lang w:eastAsia="he-IL"/>
        </w:rPr>
        <w:t xml:space="preserve">המרכזית לסטטיסטיקה תעסוק במקסום </w:t>
      </w:r>
      <w:bookmarkStart w:id="1342" w:name="_ETM_Q1_3446240"/>
      <w:bookmarkStart w:id="1343" w:name="_ETM_Q1_3446031"/>
      <w:bookmarkEnd w:id="1342"/>
      <w:bookmarkEnd w:id="1343"/>
      <w:r>
        <w:rPr>
          <w:rtl w:val="true"/>
          <w:lang w:eastAsia="he-IL"/>
        </w:rPr>
        <w:t>פוטנציאל שימוש ב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יקים פלטפורמה חדשנית למשתמש מבוססת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ירות המדינה תטמיע מערכות לני</w:t>
      </w:r>
      <w:bookmarkStart w:id="1344" w:name="_ETM_Q1_3456535"/>
      <w:bookmarkEnd w:id="1344"/>
      <w:r>
        <w:rPr>
          <w:rtl w:val="true"/>
          <w:lang w:eastAsia="he-IL"/>
        </w:rPr>
        <w:t>ה</w:t>
      </w:r>
      <w:bookmarkStart w:id="1345" w:name="_ETM_Q1_3456746"/>
      <w:bookmarkEnd w:id="1345"/>
      <w:r>
        <w:rPr>
          <w:rtl w:val="true"/>
          <w:lang w:eastAsia="he-IL"/>
        </w:rPr>
        <w:t>ול ידע</w:t>
      </w:r>
      <w:r>
        <w:rPr>
          <w:rtl w:val="true"/>
          <w:lang w:eastAsia="he-IL"/>
        </w:rPr>
        <w:t>.</w:t>
      </w:r>
      <w:bookmarkStart w:id="1346" w:name="_ETM_Q1_3453953"/>
      <w:bookmarkStart w:id="1347" w:name="_ETM_Q1_3453741"/>
      <w:bookmarkEnd w:id="1346"/>
      <w:bookmarkEnd w:id="1347"/>
      <w:r>
        <w:rPr>
          <w:rtl w:val="true"/>
          <w:lang w:eastAsia="he-IL"/>
        </w:rPr>
        <w:t xml:space="preserve"> </w:t>
      </w:r>
      <w:bookmarkStart w:id="1348" w:name="_ETM_Q1_3466450"/>
      <w:bookmarkStart w:id="1349" w:name="_ETM_Q1_3466247"/>
      <w:bookmarkEnd w:id="1348"/>
      <w:bookmarkEnd w:id="1349"/>
      <w:r>
        <w:rPr>
          <w:rtl w:val="true"/>
          <w:lang w:eastAsia="he-IL"/>
        </w:rPr>
        <w:t xml:space="preserve">ושנה </w:t>
      </w:r>
      <w:bookmarkStart w:id="1350" w:name="_ETM_Q1_3449683"/>
      <w:bookmarkStart w:id="1351" w:name="_ETM_Q1_3449481"/>
      <w:bookmarkEnd w:id="1350"/>
      <w:bookmarkEnd w:id="1351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בלת השר גילה גמליאל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תורחב גם לרשויות המקומיות שמהוות מקור קריטי לשירות לציבור</w:t>
      </w:r>
      <w:r>
        <w:rPr>
          <w:rtl w:val="true"/>
          <w:lang w:eastAsia="he-IL"/>
        </w:rPr>
        <w:t>.</w:t>
      </w:r>
      <w:bookmarkStart w:id="1352" w:name="_ETM_Q1_3466490"/>
      <w:bookmarkStart w:id="1353" w:name="_ETM_Q1_3466119"/>
      <w:bookmarkStart w:id="1354" w:name="_ETM_Q1_3465900"/>
      <w:bookmarkEnd w:id="1352"/>
      <w:bookmarkEnd w:id="1353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466712"/>
      <w:bookmarkStart w:id="1356" w:name="_ETM_Q1_3466551"/>
      <w:bookmarkStart w:id="1357" w:name="_ETM_Q1_3466712"/>
      <w:bookmarkStart w:id="1358" w:name="_ETM_Q1_3466551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3466768"/>
      <w:bookmarkEnd w:id="1359"/>
      <w:r>
        <w:rPr>
          <w:rtl w:val="true"/>
          <w:lang w:eastAsia="he-IL"/>
        </w:rPr>
        <w:t>ועשייה רבה גם בתחום קידום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,000</w:t>
      </w:r>
      <w:bookmarkStart w:id="1360" w:name="_ETM_Q1_3474120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ארגזי </w:t>
      </w:r>
      <w:bookmarkStart w:id="1361" w:name="_ETM_Q1_3471773"/>
      <w:bookmarkStart w:id="1362" w:name="_ETM_Q1_3471560"/>
      <w:bookmarkEnd w:id="1361"/>
      <w:bookmarkEnd w:id="1362"/>
      <w:r>
        <w:rPr>
          <w:rtl w:val="true"/>
          <w:lang w:eastAsia="he-IL"/>
        </w:rPr>
        <w:t>חול לנסיינות בשילוב התעשייה והרגולטורים ללמידת הטכנולוגיה והרגולציה בסביבת ניסוי מבו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חיזוק מעמדה של ישראל בחזי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כת חוקרים לארץ עם פרויקטי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במחקר יישומי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שונה השנה בפעימה השנייה הכרזנו על הקמת מכון מחקר לאומי שימשוך את מירב החוקרים הבכירים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עלים להגדלת מספר המומחים בתעשייה עם מלגות וחיזוק סגל אקדמי ביחד עם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זנו על הקמת תשתיות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 על</w:t>
      </w:r>
      <w:r>
        <w:rPr>
          <w:rtl w:val="true"/>
          <w:lang w:eastAsia="he-IL"/>
        </w:rPr>
        <w:t>,</w:t>
      </w:r>
      <w:bookmarkStart w:id="1363" w:name="_ETM_Q1_3513981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זיו ציין פה שזה יסתיים בקרוב</w:t>
      </w:r>
      <w:r>
        <w:rPr>
          <w:rtl w:val="true"/>
          <w:lang w:eastAsia="he-IL"/>
        </w:rPr>
        <w:t xml:space="preserve">. </w:t>
      </w:r>
      <w:bookmarkStart w:id="1364" w:name="_ETM_Q1_3511329"/>
      <w:bookmarkStart w:id="1365" w:name="_ETM_Q1_3511121"/>
      <w:bookmarkEnd w:id="1364"/>
      <w:bookmarkEnd w:id="1365"/>
      <w:r>
        <w:rPr>
          <w:rtl w:val="true"/>
          <w:lang w:eastAsia="he-IL"/>
        </w:rPr>
        <w:t>מימנו פרויקטים לעיבוד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את השפה העברית ו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יעים גם לראשונה בהנגשת דאטה ביחד עם מערך הדיגיטל שגם נמצאים פה ויכולים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צאים בתהליכים לתוכניות גם ב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ו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גילה גמליאל השיקה החודש</w:t>
      </w:r>
      <w:bookmarkStart w:id="1366" w:name="_ETM_Q1_3528328"/>
      <w:bookmarkStart w:id="1367" w:name="_ETM_Q1_3528128"/>
      <w:bookmarkStart w:id="1368" w:name="_ETM_Q1_3528056"/>
      <w:bookmarkStart w:id="1369" w:name="_ETM_Q1_3527839"/>
      <w:bookmarkEnd w:id="1366"/>
      <w:bookmarkEnd w:id="1367"/>
      <w:bookmarkEnd w:id="1368"/>
      <w:bookmarkEnd w:id="1369"/>
      <w:r>
        <w:rPr>
          <w:rtl w:val="true"/>
          <w:lang w:eastAsia="he-IL"/>
        </w:rPr>
        <w:t xml:space="preserve"> פרויקט תוכנית קורסים לגילאי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צעות קו ה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מנהלת שהייתה במשרד המודיעין והועברה למשרד המדע עם ההעברה של שרה גילה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חקר עליונות טכנולוגית</w:t>
      </w:r>
      <w:r>
        <w:rPr>
          <w:rtl w:val="true"/>
          <w:lang w:eastAsia="he-IL"/>
        </w:rPr>
        <w:t xml:space="preserve">. </w:t>
      </w:r>
      <w:bookmarkStart w:id="1370" w:name="_ETM_Q1_3547422"/>
      <w:bookmarkStart w:id="1371" w:name="_ETM_Q1_3547208"/>
      <w:bookmarkEnd w:id="1370"/>
      <w:bookmarkEnd w:id="1371"/>
      <w:r>
        <w:rPr>
          <w:rtl w:val="true"/>
          <w:lang w:eastAsia="he-IL"/>
        </w:rPr>
        <w:t>נערכים כבר עכשיו לטכנולוגיות אפילו יותר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נייה מלאכותית </w:t>
      </w:r>
      <w:bookmarkStart w:id="1372" w:name="_ETM_Q1_3554287"/>
      <w:bookmarkStart w:id="1373" w:name="_ETM_Q1_3554068"/>
      <w:bookmarkEnd w:id="1372"/>
      <w:bookmarkEnd w:id="1373"/>
      <w:r>
        <w:rPr>
          <w:rtl w:val="true"/>
          <w:lang w:eastAsia="he-IL"/>
        </w:rPr>
        <w:t>הומינואידית</w:t>
      </w:r>
      <w:bookmarkStart w:id="1374" w:name="_ETM_Q1_3553745"/>
      <w:bookmarkEnd w:id="1374"/>
      <w:r>
        <w:rPr>
          <w:rtl w:val="true"/>
          <w:lang w:eastAsia="he-IL"/>
        </w:rPr>
        <w:t>,</w:t>
      </w:r>
      <w:bookmarkStart w:id="1375" w:name="_ETM_Q1_3553962"/>
      <w:bookmarkEnd w:id="1375"/>
      <w:r>
        <w:rPr>
          <w:rtl w:val="true"/>
          <w:lang w:eastAsia="he-IL"/>
        </w:rPr>
        <w:t xml:space="preserve"> </w:t>
      </w:r>
      <w:bookmarkStart w:id="1376" w:name="_ETM_Q1_3554285"/>
      <w:bookmarkEnd w:id="1376"/>
      <w:r>
        <w:rPr>
          <w:rtl w:val="true"/>
          <w:lang w:eastAsia="he-IL"/>
        </w:rPr>
        <w:t>רובוטים שתכף ישבו פה במקומנו</w:t>
      </w:r>
      <w:r>
        <w:rPr>
          <w:rtl w:val="true"/>
          <w:lang w:eastAsia="he-IL"/>
        </w:rPr>
        <w:t>.</w:t>
      </w:r>
      <w:bookmarkStart w:id="1377" w:name="_ETM_Q1_3559978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3560314"/>
      <w:bookmarkStart w:id="1379" w:name="_ETM_Q1_3560029"/>
      <w:bookmarkStart w:id="1380" w:name="_ETM_Q1_3560314"/>
      <w:bookmarkStart w:id="1381" w:name="_ETM_Q1_3560029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3560356"/>
      <w:bookmarkEnd w:id="1382"/>
      <w:r>
        <w:rPr>
          <w:rtl w:val="true"/>
          <w:lang w:eastAsia="he-IL"/>
        </w:rPr>
        <w:t>המדינה השק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היום להגדיל את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הביקורת שלא עשינ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רוצה לברך את המבקר שהציב את הנושא החשוב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עבד בשנתיים האחרונות ושם את זה בלב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יותר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זרחית מדינת ישראל אני יכולה לשבת פה ולהגיד שאני גאה בעשייה שנעשתה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נמשיך ונ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 והטכנולוגיה שם את הנושא הזה בסדר העדיפות גם בתוכנית העבוד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ב הרבה מהמשאבים לטובת הנושא הזה</w:t>
      </w:r>
      <w:r>
        <w:rPr>
          <w:rtl w:val="true"/>
          <w:lang w:eastAsia="he-IL"/>
        </w:rPr>
        <w:t>.</w:t>
      </w:r>
      <w:bookmarkStart w:id="1383" w:name="_ETM_Q1_3600891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601049"/>
      <w:bookmarkStart w:id="1385" w:name="_ETM_Q1_3600939"/>
      <w:bookmarkStart w:id="1386" w:name="_ETM_Q1_3601049"/>
      <w:bookmarkStart w:id="1387" w:name="_ETM_Q1_3600939"/>
      <w:bookmarkEnd w:id="1386"/>
      <w:bookmarkEnd w:id="1387"/>
    </w:p>
    <w:p>
      <w:pPr>
        <w:pStyle w:val="Normal"/>
        <w:rPr>
          <w:lang w:eastAsia="he-IL"/>
        </w:rPr>
      </w:pPr>
      <w:bookmarkStart w:id="1388" w:name="_ETM_Q1_3601097"/>
      <w:bookmarkEnd w:id="1388"/>
      <w:r>
        <w:rPr>
          <w:rtl w:val="true"/>
          <w:lang w:eastAsia="he-IL"/>
        </w:rPr>
        <w:t>ולסיים</w:t>
      </w:r>
      <w:bookmarkStart w:id="1389" w:name="_ETM_Q1_3603433"/>
      <w:bookmarkEnd w:id="1389"/>
      <w:r>
        <w:rPr>
          <w:rtl w:val="true"/>
          <w:lang w:eastAsia="he-IL"/>
        </w:rPr>
        <w:t xml:space="preserve"> בלהודות להרבה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ים הרבים שעובדים לילות כימים</w:t>
      </w:r>
      <w:bookmarkStart w:id="1390" w:name="_ETM_Q1_3605621"/>
      <w:bookmarkStart w:id="1391" w:name="_ETM_Q1_3605410"/>
      <w:bookmarkEnd w:id="1390"/>
      <w:bookmarkEnd w:id="1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 במילואים השנה ולמרות הכול עשו הכול כדי שנביא את ההישג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92" w:name="_ETM_Q1_3613708"/>
      <w:bookmarkStart w:id="1393" w:name="_ETM_Q1_3613497"/>
      <w:bookmarkEnd w:id="1392"/>
      <w:bookmarkEnd w:id="1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יטחון</w:t>
      </w:r>
      <w:r>
        <w:rPr>
          <w:rtl w:val="true"/>
          <w:lang w:eastAsia="he-IL"/>
        </w:rPr>
        <w:t xml:space="preserve">, </w:t>
      </w:r>
      <w:bookmarkStart w:id="1394" w:name="_ETM_Q1_3613564"/>
      <w:bookmarkStart w:id="1395" w:name="_ETM_Q1_3613345"/>
      <w:bookmarkEnd w:id="1394"/>
      <w:bookmarkEnd w:id="139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נספח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בים שפועלים</w:t>
      </w:r>
      <w:r>
        <w:rPr>
          <w:rtl w:val="true"/>
          <w:lang w:eastAsia="he-IL"/>
        </w:rPr>
        <w:t>.</w:t>
      </w:r>
      <w:bookmarkStart w:id="1396" w:name="_ETM_Q1_3626632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3626693"/>
      <w:bookmarkStart w:id="1398" w:name="_ETM_Q1_3626693"/>
      <w:bookmarkEnd w:id="1398"/>
    </w:p>
    <w:p>
      <w:pPr>
        <w:pStyle w:val="Style31"/>
        <w:keepNext w:val="true"/>
        <w:rPr/>
      </w:pPr>
      <w:bookmarkStart w:id="1399" w:name="ET_yor_508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3623086"/>
      <w:bookmarkStart w:id="1401" w:name="_ETM_Q1_3622871"/>
      <w:bookmarkStart w:id="1402" w:name="_ETM_Q1_3627353"/>
      <w:bookmarkEnd w:id="1400"/>
      <w:bookmarkEnd w:id="1401"/>
      <w:bookmarkEnd w:id="1402"/>
      <w:r>
        <w:rPr>
          <w:rtl w:val="true"/>
          <w:lang w:eastAsia="he-IL"/>
        </w:rPr>
        <w:t>תקצרי</w:t>
      </w:r>
      <w:r>
        <w:rPr>
          <w:rtl w:val="true"/>
          <w:lang w:eastAsia="he-IL"/>
        </w:rPr>
        <w:t>,</w:t>
      </w:r>
      <w:bookmarkStart w:id="1403" w:name="_ETM_Q1_3624945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ט ל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1404" w:name="_ETM_Q1_3635558"/>
      <w:bookmarkStart w:id="1405" w:name="_ETM_Q1_3635352"/>
      <w:bookmarkEnd w:id="1404"/>
      <w:bookmarkEnd w:id="1405"/>
      <w:r>
        <w:rPr>
          <w:rtl w:val="true"/>
          <w:lang w:eastAsia="he-IL"/>
        </w:rPr>
        <w:t>מבקשת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ח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ה של המשרד עם כל מה שאמרת שנעשה ועם כל מה שאמרת שיעש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בר הכנסת ליברמן וגם אני מאוד מאוד מתעניינים בנושא וחרדים לעתיד מדינת ישרא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ה כי נחמ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חרדים ורוצים לדעת שאנחנו לוקחים</w:t>
      </w:r>
      <w:r>
        <w:rPr>
          <w:rtl w:val="true"/>
          <w:lang w:eastAsia="he-IL"/>
        </w:rPr>
        <w:t>,</w:t>
      </w:r>
      <w:bookmarkStart w:id="1406" w:name="_ETM_Q1_3664596"/>
      <w:bookmarkEnd w:id="1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בחינת ביקורת ומבחינת 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הנכון</w:t>
      </w:r>
      <w:r>
        <w:rPr>
          <w:rtl w:val="true"/>
          <w:lang w:eastAsia="he-IL"/>
        </w:rPr>
        <w:t>.</w:t>
      </w:r>
      <w:bookmarkStart w:id="1407" w:name="_ETM_Q1_3667805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3667933"/>
      <w:bookmarkStart w:id="1409" w:name="_ETM_Q1_3667872"/>
      <w:bookmarkStart w:id="1410" w:name="_ETM_Q1_3667933"/>
      <w:bookmarkStart w:id="1411" w:name="_ETM_Q1_3667872"/>
      <w:bookmarkEnd w:id="1410"/>
      <w:bookmarkEnd w:id="1411"/>
    </w:p>
    <w:p>
      <w:pPr>
        <w:pStyle w:val="Normal"/>
        <w:rPr>
          <w:lang w:eastAsia="he-IL"/>
        </w:rPr>
      </w:pPr>
      <w:bookmarkStart w:id="1412" w:name="_ETM_Q1_3667969"/>
      <w:bookmarkEnd w:id="1412"/>
      <w:r>
        <w:rPr>
          <w:rtl w:val="true"/>
          <w:lang w:eastAsia="he-IL"/>
        </w:rPr>
        <w:t>הוועדה מבקשת נייר עמדה מכל 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לא יהיה 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אשר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ת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בו גם כמו שביקשתי</w:t>
      </w:r>
      <w:bookmarkStart w:id="1413" w:name="_ETM_Q1_3699932"/>
      <w:bookmarkStart w:id="1414" w:name="_ETM_Q1_3699716"/>
      <w:bookmarkEnd w:id="1413"/>
      <w:bookmarkEnd w:id="1414"/>
      <w:r>
        <w:rPr>
          <w:rtl w:val="true"/>
          <w:lang w:eastAsia="he-IL"/>
        </w:rPr>
        <w:t xml:space="preserve"> כדי ליישר 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כל כך יודעים </w:t>
      </w:r>
      <w:bookmarkStart w:id="1415" w:name="_ETM_Q1_3698381"/>
      <w:bookmarkStart w:id="1416" w:name="_ETM_Q1_3698161"/>
      <w:bookmarkEnd w:id="1415"/>
      <w:bookmarkEnd w:id="1416"/>
      <w:r>
        <w:rPr>
          <w:rtl w:val="true"/>
          <w:lang w:eastAsia="he-IL"/>
        </w:rPr>
        <w:t>לאיפה ללכת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שר לשעבר ליברמן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ר עמדה שיכלו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פעולות</w:t>
      </w:r>
      <w:r>
        <w:rPr>
          <w:rtl w:val="true"/>
          <w:lang w:eastAsia="he-IL"/>
        </w:rPr>
        <w:t xml:space="preserve">, </w:t>
      </w:r>
      <w:bookmarkStart w:id="1417" w:name="_ETM_Q1_3714761"/>
      <w:bookmarkEnd w:id="1417"/>
      <w:r>
        <w:rPr>
          <w:rtl w:val="true"/>
          <w:lang w:eastAsia="he-IL"/>
        </w:rPr>
        <w:t>כל מה שהוועדה בעוד חצי שנה או בעוד 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סיימו לשב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ד תשעה חודשים תוכל לשבת פ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טו לנו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שהתחייבת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נפשנ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418" w:name="_ETM_Q1_3727999"/>
      <w:bookmarkStart w:id="1419" w:name="_ETM_Q1_3727792"/>
      <w:bookmarkEnd w:id="1418"/>
      <w:bookmarkEnd w:id="1419"/>
      <w:r>
        <w:rPr>
          <w:rtl w:val="true"/>
          <w:lang w:eastAsia="he-IL"/>
        </w:rPr>
        <w:t>ליבר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0" w:name="ET_speaker_473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3723974"/>
      <w:bookmarkEnd w:id="14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ציינת את זה ש</w:t>
      </w:r>
      <w:r>
        <w:rPr>
          <w:lang w:eastAsia="he-IL"/>
        </w:rPr>
        <w:t>v</w:t>
      </w:r>
      <w:r>
        <w:rPr>
          <w:rtl w:val="true"/>
          <w:lang w:eastAsia="he-IL"/>
        </w:rPr>
        <w:t>תמונה שהצגת היא הפוכה ממה שאנחנו מתרשמים</w:t>
      </w:r>
      <w:bookmarkStart w:id="1422" w:name="_ETM_Q1_3737834"/>
      <w:bookmarkStart w:id="1423" w:name="_ETM_Q1_3737639"/>
      <w:bookmarkEnd w:id="1422"/>
      <w:bookmarkEnd w:id="1423"/>
      <w:r>
        <w:rPr>
          <w:rtl w:val="true"/>
          <w:lang w:eastAsia="he-IL"/>
        </w:rPr>
        <w:t xml:space="preserve"> מהדו</w:t>
      </w:r>
      <w:bookmarkStart w:id="1424" w:name="_ETM_Q1_3744491"/>
      <w:bookmarkStart w:id="1425" w:name="_ETM_Q1_3744277"/>
      <w:bookmarkEnd w:id="1424"/>
      <w:bookmarkEnd w:id="14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מבקר המ</w:t>
      </w:r>
      <w:bookmarkStart w:id="1426" w:name="_ETM_Q1_3728575"/>
      <w:bookmarkStart w:id="1427" w:name="_ETM_Q1_3728364"/>
      <w:bookmarkEnd w:id="1426"/>
      <w:bookmarkEnd w:id="1427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מצב האמיתי</w:t>
      </w:r>
      <w:r>
        <w:rPr>
          <w:rtl w:val="true"/>
          <w:lang w:eastAsia="he-IL"/>
        </w:rPr>
        <w:t xml:space="preserve">. </w:t>
      </w:r>
      <w:bookmarkStart w:id="1428" w:name="_ETM_Q1_3750697"/>
      <w:bookmarkStart w:id="1429" w:name="_ETM_Q1_3750499"/>
      <w:bookmarkEnd w:id="1428"/>
      <w:bookmarkEnd w:id="142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י חסר באמת פה</w:t>
      </w:r>
      <w:bookmarkStart w:id="1430" w:name="_ETM_Q1_3755328"/>
      <w:bookmarkEnd w:id="1430"/>
      <w:r>
        <w:rPr>
          <w:rtl w:val="true"/>
          <w:lang w:eastAsia="he-IL"/>
        </w:rPr>
        <w:t xml:space="preserve"> זה </w:t>
      </w:r>
      <w:bookmarkStart w:id="1431" w:name="_ETM_Q1_3752095"/>
      <w:bookmarkStart w:id="1432" w:name="_ETM_Q1_3751879"/>
      <w:bookmarkEnd w:id="1431"/>
      <w:bookmarkEnd w:id="1432"/>
      <w:r>
        <w:rPr>
          <w:rtl w:val="true"/>
          <w:lang w:eastAsia="he-IL"/>
        </w:rPr>
        <w:t>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ל משרד ממשלתי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פוף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גורם ה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החלטות ממשלה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33" w:name="_ETM_Q1_3769827"/>
      <w:bookmarkStart w:id="1434" w:name="_ETM_Q1_3769639"/>
      <w:bookmarkEnd w:id="1433"/>
      <w:bookmarkEnd w:id="143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ניהול ש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ציין</w:t>
      </w:r>
      <w:r>
        <w:rPr>
          <w:rtl w:val="true"/>
          <w:lang w:eastAsia="he-IL"/>
        </w:rPr>
        <w:t>,</w:t>
      </w:r>
      <w:bookmarkStart w:id="1435" w:name="_ETM_Q1_3777678"/>
      <w:bookmarkEnd w:id="1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התעסק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איבוד</w:t>
      </w:r>
      <w:r>
        <w:rPr>
          <w:rtl w:val="true"/>
          <w:lang w:eastAsia="he-IL"/>
        </w:rPr>
        <w:t>.</w:t>
      </w:r>
      <w:bookmarkStart w:id="1436" w:name="_ETM_Q1_3781309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3781392"/>
      <w:bookmarkStart w:id="1438" w:name="_ETM_Q1_3781392"/>
      <w:bookmarkEnd w:id="1438"/>
    </w:p>
    <w:p>
      <w:pPr>
        <w:pStyle w:val="Style31"/>
        <w:keepNext w:val="true"/>
        <w:rPr/>
      </w:pPr>
      <w:bookmarkStart w:id="1439" w:name="ET_yor_508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3782236"/>
      <w:bookmarkEnd w:id="1440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  <w:bookmarkStart w:id="1441" w:name="_ETM_Q1_3780263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3780345"/>
      <w:bookmarkStart w:id="1443" w:name="_ETM_Q1_3780345"/>
      <w:bookmarkEnd w:id="1443"/>
    </w:p>
    <w:p>
      <w:pPr>
        <w:pStyle w:val="Style14"/>
        <w:keepNext w:val="true"/>
        <w:rPr/>
      </w:pPr>
      <w:bookmarkStart w:id="1444" w:name="ET_speaker_473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3781618"/>
      <w:bookmarkStart w:id="1446" w:name="_ETM_Q1_3781576"/>
      <w:bookmarkEnd w:id="1445"/>
      <w:bookmarkEnd w:id="1446"/>
      <w:r>
        <w:rPr>
          <w:rtl w:val="true"/>
          <w:lang w:eastAsia="he-IL"/>
        </w:rPr>
        <w:t>אני לא מבין מי מ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פוף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ל הזרימה של המידע ו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447" w:name="_ETM_Q1_3786594"/>
      <w:bookmarkStart w:id="1448" w:name="_ETM_Q1_3786400"/>
      <w:bookmarkEnd w:id="1447"/>
      <w:bookmarkEnd w:id="1448"/>
      <w:r>
        <w:rPr>
          <w:rtl w:val="true"/>
          <w:lang w:eastAsia="he-IL"/>
        </w:rPr>
        <w:t>המבנה והניהול פה מאוד מאוד לא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קר המדינה</w:t>
      </w:r>
      <w:r>
        <w:rPr>
          <w:rtl w:val="true"/>
          <w:lang w:eastAsia="he-IL"/>
        </w:rPr>
        <w:t xml:space="preserve">, </w:t>
      </w:r>
      <w:bookmarkStart w:id="1449" w:name="_ETM_Q1_3794540"/>
      <w:bookmarkStart w:id="1450" w:name="_ETM_Q1_3794329"/>
      <w:bookmarkEnd w:id="1449"/>
      <w:bookmarkEnd w:id="1450"/>
      <w:r>
        <w:rPr>
          <w:rtl w:val="true"/>
          <w:lang w:eastAsia="he-IL"/>
        </w:rPr>
        <w:t>הייתי שמח שם להבהיר יותר ומה לדעתכם צריך להיות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הכי רצוי מבחינתכם</w:t>
      </w:r>
      <w:r>
        <w:rPr>
          <w:rtl w:val="true"/>
          <w:lang w:eastAsia="he-IL"/>
        </w:rPr>
        <w:t>.</w:t>
      </w:r>
      <w:bookmarkStart w:id="1451" w:name="_ETM_Q1_3778005"/>
      <w:bookmarkStart w:id="1452" w:name="_ETM_Q1_3777799"/>
      <w:bookmarkEnd w:id="1451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3853690"/>
      <w:bookmarkEnd w:id="1453"/>
      <w:r>
        <w:rPr>
          <w:rtl w:val="true"/>
          <w:lang w:eastAsia="he-IL"/>
        </w:rPr>
        <w:t>ונ</w:t>
      </w:r>
      <w:bookmarkStart w:id="1454" w:name="_ETM_Q1_3856410"/>
      <w:bookmarkEnd w:id="1454"/>
      <w:r>
        <w:rPr>
          <w:rtl w:val="true"/>
          <w:lang w:eastAsia="he-IL"/>
        </w:rPr>
        <w:t xml:space="preserve">זרק פה משהו </w:t>
      </w:r>
      <w:bookmarkStart w:id="1455" w:name="_ETM_Q1_3802692"/>
      <w:bookmarkStart w:id="1456" w:name="_ETM_Q1_3802478"/>
      <w:bookmarkStart w:id="1457" w:name="_ETM_Q1_3806380"/>
      <w:bookmarkStart w:id="1458" w:name="_ETM_Q1_3806167"/>
      <w:bookmarkEnd w:id="1455"/>
      <w:bookmarkEnd w:id="1456"/>
      <w:bookmarkEnd w:id="1457"/>
      <w:bookmarkEnd w:id="1458"/>
      <w:r>
        <w:rPr>
          <w:rtl w:val="true"/>
          <w:lang w:eastAsia="he-IL"/>
        </w:rPr>
        <w:t>ככה לגבי מחשב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נחנו הגענו כמדינה למסקנה סופית שאנחנו באמת זקוקים למחשב על מהשור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באמצע</w:t>
      </w:r>
      <w:r>
        <w:rPr>
          <w:rtl w:val="true"/>
          <w:lang w:eastAsia="he-IL"/>
        </w:rPr>
        <w:t>.</w:t>
      </w:r>
      <w:bookmarkStart w:id="1459" w:name="_ETM_Q1_3824149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נחנו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נו לזה תקציב או מספיק אנרגיה להקצ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וח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החלטה ברמה של המדינה לגבי מחשב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סוג</w:t>
      </w:r>
      <w:r>
        <w:rPr>
          <w:rtl w:val="true"/>
          <w:lang w:eastAsia="he-IL"/>
        </w:rPr>
        <w:t>,</w:t>
      </w:r>
      <w:bookmarkStart w:id="1460" w:name="_ETM_Q1_3845716"/>
      <w:bookmarkEnd w:id="1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תקציב</w:t>
      </w:r>
      <w:bookmarkStart w:id="1461" w:name="_ETM_Q1_3845919"/>
      <w:bookmarkStart w:id="1462" w:name="_ETM_Q1_3845709"/>
      <w:bookmarkEnd w:id="1461"/>
      <w:bookmarkEnd w:id="146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תחילו א</w:t>
      </w:r>
      <w:bookmarkStart w:id="1463" w:name="_ETM_Q1_3846976"/>
      <w:bookmarkStart w:id="1464" w:name="_ETM_Q1_3846773"/>
      <w:bookmarkEnd w:id="1463"/>
      <w:bookmarkEnd w:id="1464"/>
      <w:r>
        <w:rPr>
          <w:rtl w:val="true"/>
          <w:lang w:eastAsia="he-IL"/>
        </w:rPr>
        <w:t>נב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גם זה כרגע</w:t>
      </w:r>
      <w:bookmarkStart w:id="1465" w:name="_ETM_Q1_3849191"/>
      <w:bookmarkStart w:id="1466" w:name="_ETM_Q1_3848980"/>
      <w:bookmarkEnd w:id="1465"/>
      <w:bookmarkEnd w:id="1466"/>
      <w:r>
        <w:rPr>
          <w:rtl w:val="true"/>
          <w:lang w:eastAsia="he-IL"/>
        </w:rPr>
        <w:t xml:space="preserve"> הפך למשהו מגומגם מכל התוכנית הראשונית של אנב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תכננו איזשהו מחשב 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3851580"/>
      <w:bookmarkStart w:id="1468" w:name="_ETM_Q1_3857030"/>
      <w:bookmarkStart w:id="1469" w:name="_ETM_Q1_3851580"/>
      <w:bookmarkStart w:id="1470" w:name="_ETM_Q1_3857030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גד_אריא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3852998"/>
      <w:bookmarkStart w:id="1473" w:name="_ETM_Q1_3852962"/>
      <w:bookmarkEnd w:id="1472"/>
      <w:bookmarkEnd w:id="1473"/>
      <w:r>
        <w:rPr>
          <w:rtl w:val="true"/>
          <w:lang w:eastAsia="he-IL"/>
        </w:rPr>
        <w:t>רק שזיו אולי יחדד</w:t>
      </w:r>
      <w:r>
        <w:rPr>
          <w:rtl w:val="true"/>
          <w:lang w:eastAsia="he-IL"/>
        </w:rPr>
        <w:t>.</w:t>
      </w:r>
      <w:bookmarkStart w:id="1474" w:name="_ETM_Q1_3863962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864037"/>
      <w:bookmarkStart w:id="1476" w:name="_ETM_Q1_3864037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9408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3864032"/>
      <w:bookmarkStart w:id="1479" w:name="_ETM_Q1_3863835"/>
      <w:bookmarkStart w:id="1480" w:name="_ETM_Q1_3866141"/>
      <w:bookmarkStart w:id="1481" w:name="_ETM_Q1_3866106"/>
      <w:bookmarkEnd w:id="1478"/>
      <w:bookmarkEnd w:id="1479"/>
      <w:bookmarkEnd w:id="1480"/>
      <w:bookmarkEnd w:id="1481"/>
      <w:r>
        <w:rPr>
          <w:rtl w:val="true"/>
          <w:lang w:eastAsia="he-IL"/>
        </w:rPr>
        <w:t>נעשתה המון עבודה מחשבתית על זה בדרג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לא חושבת שהיא צריכה להיות בשורה הראשונה של המחשבים הכי חזק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ורך שעו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שעולה פה הוא לקד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קדמיה וגם בתעשייה</w:t>
      </w:r>
      <w:r>
        <w:rPr>
          <w:rtl w:val="true"/>
          <w:lang w:eastAsia="he-IL"/>
        </w:rPr>
        <w:t>,</w:t>
      </w:r>
      <w:bookmarkStart w:id="1482" w:name="_ETM_Q1_3879918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 את הזמינות והנגישות של תשתיות חישוב גדולות כדי שמחקר פורץ דרך יכול לקרות פה</w:t>
      </w:r>
      <w:bookmarkStart w:id="1483" w:name="_ETM_Q1_3881999"/>
      <w:bookmarkStart w:id="1484" w:name="_ETM_Q1_3881798"/>
      <w:bookmarkEnd w:id="1483"/>
      <w:bookmarkEnd w:id="1484"/>
      <w:r>
        <w:rPr>
          <w:rtl w:val="true"/>
          <w:lang w:eastAsia="he-IL"/>
        </w:rPr>
        <w:t>.</w:t>
      </w:r>
      <w:bookmarkStart w:id="1485" w:name="_ETM_Q1_3889939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3890075"/>
      <w:bookmarkStart w:id="1487" w:name="_ETM_Q1_3890001"/>
      <w:bookmarkStart w:id="1488" w:name="_ETM_Q1_3890075"/>
      <w:bookmarkStart w:id="1489" w:name="_ETM_Q1_3890001"/>
      <w:bookmarkEnd w:id="1488"/>
      <w:bookmarkEnd w:id="1489"/>
    </w:p>
    <w:p>
      <w:pPr>
        <w:pStyle w:val="Normal"/>
        <w:rPr>
          <w:lang w:eastAsia="he-IL"/>
        </w:rPr>
      </w:pPr>
      <w:bookmarkStart w:id="1490" w:name="_ETM_Q1_3890129"/>
      <w:bookmarkEnd w:id="1490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bookmarkStart w:id="1491" w:name="_ETM_Q1_3888793"/>
      <w:bookmarkStart w:id="1492" w:name="_ETM_Q1_3888591"/>
      <w:bookmarkEnd w:id="1491"/>
      <w:bookmarkEnd w:id="1492"/>
      <w:r>
        <w:rPr>
          <w:rtl w:val="true"/>
          <w:lang w:eastAsia="he-IL"/>
        </w:rPr>
        <w:t xml:space="preserve">התשתית שאנחנו עוסקים בהקמה שלה ממש עכשיו היא תשתית שנחשבת לבינונית בעולם פחות או </w:t>
      </w:r>
      <w:bookmarkStart w:id="1493" w:name="_ETM_Q1_3886165"/>
      <w:bookmarkStart w:id="1494" w:name="_ETM_Q1_3885958"/>
      <w:bookmarkEnd w:id="1493"/>
      <w:bookmarkEnd w:id="149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כי גדולה שקיימת</w:t>
      </w:r>
      <w:r>
        <w:rPr>
          <w:rtl w:val="true"/>
          <w:lang w:eastAsia="he-IL"/>
        </w:rPr>
        <w:t xml:space="preserve">. </w:t>
      </w:r>
      <w:bookmarkStart w:id="1495" w:name="_ETM_Q1_3890414"/>
      <w:bookmarkStart w:id="1496" w:name="_ETM_Q1_3890197"/>
      <w:bookmarkEnd w:id="1495"/>
      <w:bookmarkEnd w:id="1496"/>
      <w:r>
        <w:rPr>
          <w:rtl w:val="true"/>
          <w:lang w:eastAsia="he-IL"/>
        </w:rPr>
        <w:t>כלפיה אין בעיה של שטח 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תאכלס פה בצורה 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אמץ שאנחנו עושים אותו הוא להנגיש אותה בסבסוד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וקרים באקדמיה וגם לתעשיית ההייטק בדגש</w:t>
      </w:r>
      <w:r>
        <w:rPr>
          <w:rtl w:val="true"/>
          <w:lang w:eastAsia="he-IL"/>
        </w:rPr>
        <w:t>.</w:t>
      </w:r>
      <w:bookmarkStart w:id="1497" w:name="_ETM_Q1_3907619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3910827"/>
      <w:bookmarkStart w:id="1499" w:name="_ETM_Q1_3910784"/>
      <w:bookmarkStart w:id="1500" w:name="_ETM_Q1_3910692"/>
      <w:bookmarkStart w:id="1501" w:name="_ETM_Q1_3910827"/>
      <w:bookmarkStart w:id="1502" w:name="_ETM_Q1_3910784"/>
      <w:bookmarkStart w:id="1503" w:name="_ETM_Q1_3910692"/>
      <w:bookmarkEnd w:id="1501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3910891"/>
      <w:bookmarkEnd w:id="150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הפער המרכזי הוא בנגישות</w:t>
      </w:r>
      <w:bookmarkStart w:id="1505" w:name="_ETM_Q1_3909191"/>
      <w:bookmarkStart w:id="1506" w:name="_ETM_Q1_3908972"/>
      <w:bookmarkEnd w:id="1505"/>
      <w:bookmarkEnd w:id="1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חוקר באקדמיה רוצה לבצע מחקר פורץ דרך או אם סטאר</w:t>
      </w:r>
      <w:bookmarkStart w:id="1507" w:name="_ETM_Q1_3911207"/>
      <w:bookmarkStart w:id="1508" w:name="_ETM_Q1_3911006"/>
      <w:bookmarkEnd w:id="1507"/>
      <w:bookmarkEnd w:id="150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רוצה לבצע מחקר פורץ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תקציבים גדולים למימון החישוב שהוא צריך לבצע אותו והוא צריך להמתין בתור תקופה ממו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ברות היותר גדולות עומדות ראשונות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 הפעילות שלנו להקים תשתית כזו</w:t>
      </w:r>
      <w:bookmarkStart w:id="1509" w:name="_ETM_Q1_3926262"/>
      <w:bookmarkStart w:id="1510" w:name="_ETM_Q1_3926048"/>
      <w:bookmarkEnd w:id="1509"/>
      <w:bookmarkEnd w:id="1510"/>
      <w:r>
        <w:rPr>
          <w:rtl w:val="true"/>
          <w:lang w:eastAsia="he-IL"/>
        </w:rPr>
        <w:t xml:space="preserve"> שתספק את הצורך המקומי בישראל</w:t>
      </w:r>
      <w:r>
        <w:rPr>
          <w:rtl w:val="true"/>
          <w:lang w:eastAsia="he-IL"/>
        </w:rPr>
        <w:t>.</w:t>
      </w:r>
      <w:bookmarkStart w:id="1511" w:name="_ETM_Q1_3928410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928479"/>
      <w:bookmarkStart w:id="1513" w:name="_ETM_Q1_3928479"/>
      <w:bookmarkEnd w:id="1513"/>
    </w:p>
    <w:p>
      <w:pPr>
        <w:pStyle w:val="Style14"/>
        <w:keepNext w:val="true"/>
        <w:rPr/>
      </w:pPr>
      <w:bookmarkStart w:id="1514" w:name="ET_speaker_473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3929710"/>
      <w:bookmarkStart w:id="1516" w:name="_ETM_Q1_3929675"/>
      <w:bookmarkEnd w:id="1515"/>
      <w:bookmarkEnd w:id="151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תקב</w:t>
      </w:r>
      <w:bookmarkStart w:id="1517" w:name="_ETM_Q1_3854700"/>
      <w:bookmarkEnd w:id="151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</w:t>
      </w:r>
      <w:bookmarkStart w:id="1518" w:name="_ETM_Q1_3929659"/>
      <w:bookmarkStart w:id="1519" w:name="_ETM_Q1_3929459"/>
      <w:bookmarkEnd w:id="1518"/>
      <w:bookmarkEnd w:id="1519"/>
      <w:r>
        <w:rPr>
          <w:rtl w:val="true"/>
          <w:lang w:eastAsia="he-IL"/>
        </w:rPr>
        <w:t>ח זמנים</w:t>
      </w:r>
      <w:r>
        <w:rPr>
          <w:rtl w:val="true"/>
          <w:lang w:eastAsia="he-IL"/>
        </w:rPr>
        <w:t>?</w:t>
      </w:r>
      <w:bookmarkStart w:id="1520" w:name="_ETM_Q1_393173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3931803"/>
      <w:bookmarkStart w:id="1522" w:name="_ETM_Q1_3931803"/>
      <w:bookmarkEnd w:id="1522"/>
    </w:p>
    <w:p>
      <w:pPr>
        <w:pStyle w:val="Style35"/>
        <w:keepNext w:val="true"/>
        <w:rPr>
          <w:lang w:eastAsia="he-IL"/>
        </w:rPr>
      </w:pPr>
      <w:bookmarkStart w:id="1523" w:name="ET_guest_9408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3932807"/>
      <w:bookmarkStart w:id="1525" w:name="_ETM_Q1_3932772"/>
      <w:bookmarkEnd w:id="1524"/>
      <w:bookmarkEnd w:id="1525"/>
      <w:r>
        <w:rPr>
          <w:rtl w:val="true"/>
          <w:lang w:eastAsia="he-IL"/>
        </w:rPr>
        <w:t>בוודאי</w:t>
      </w:r>
      <w:bookmarkStart w:id="1526" w:name="_ETM_Q1_3931972"/>
      <w:bookmarkStart w:id="1527" w:name="_ETM_Q1_3931761"/>
      <w:bookmarkEnd w:id="1526"/>
      <w:bookmarkEnd w:id="1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ך מכרזי באוויר כרגע</w:t>
      </w:r>
      <w:r>
        <w:rPr>
          <w:rtl w:val="true"/>
          <w:lang w:eastAsia="he-IL"/>
        </w:rPr>
        <w:t>.</w:t>
      </w:r>
      <w:bookmarkStart w:id="1528" w:name="_ETM_Q1_3934613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3934701"/>
      <w:bookmarkStart w:id="1530" w:name="_ETM_Q1_3934701"/>
      <w:bookmarkEnd w:id="1530"/>
    </w:p>
    <w:p>
      <w:pPr>
        <w:pStyle w:val="Style14"/>
        <w:keepNext w:val="true"/>
        <w:rPr/>
      </w:pPr>
      <w:bookmarkStart w:id="1531" w:name="ET_speaker_473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3935682"/>
      <w:bookmarkStart w:id="1533" w:name="_ETM_Q1_3935647"/>
      <w:bookmarkEnd w:id="1532"/>
      <w:bookmarkEnd w:id="1533"/>
      <w:r>
        <w:rPr>
          <w:rtl w:val="true"/>
          <w:lang w:eastAsia="he-IL"/>
        </w:rPr>
        <w:t>יש כרגע מכרז באוויר</w:t>
      </w:r>
      <w:r>
        <w:rPr>
          <w:rtl w:val="true"/>
          <w:lang w:eastAsia="he-IL"/>
        </w:rPr>
        <w:t>?</w:t>
      </w:r>
      <w:bookmarkStart w:id="1534" w:name="_ETM_Q1_3934682"/>
      <w:bookmarkStart w:id="1535" w:name="_ETM_Q1_3934004"/>
      <w:bookmarkStart w:id="1536" w:name="_ETM_Q1_3933796"/>
      <w:bookmarkEnd w:id="1534"/>
      <w:bookmarkEnd w:id="1535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3934739"/>
      <w:bookmarkStart w:id="1538" w:name="_ETM_Q1_3934739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9408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3935953"/>
      <w:bookmarkStart w:id="1541" w:name="_ETM_Q1_3935908"/>
      <w:bookmarkEnd w:id="1540"/>
      <w:bookmarkEnd w:id="15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42" w:name="_ETM_Q1_3938354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938436"/>
      <w:bookmarkStart w:id="1544" w:name="_ETM_Q1_3938436"/>
      <w:bookmarkEnd w:id="1544"/>
    </w:p>
    <w:p>
      <w:pPr>
        <w:pStyle w:val="Style31"/>
        <w:keepNext w:val="true"/>
        <w:rPr/>
      </w:pPr>
      <w:bookmarkStart w:id="1545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936565"/>
      <w:bookmarkStart w:id="1547" w:name="_ETM_Q1_3936347"/>
      <w:bookmarkStart w:id="1548" w:name="_ETM_Q1_3939181"/>
      <w:bookmarkEnd w:id="1546"/>
      <w:bookmarkEnd w:id="1547"/>
      <w:bookmarkEnd w:id="1548"/>
      <w:r>
        <w:rPr>
          <w:rtl w:val="true"/>
          <w:lang w:eastAsia="he-IL"/>
        </w:rPr>
        <w:t>שזה יכנס גם כן לנושא של הסקירה הכללי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בעוד כמה חודשים לבוא ולראות תוצרים</w:t>
      </w:r>
      <w:r>
        <w:rPr>
          <w:rtl w:val="true"/>
          <w:lang w:eastAsia="he-IL"/>
        </w:rPr>
        <w:t>.</w:t>
      </w:r>
      <w:bookmarkStart w:id="1549" w:name="_ETM_Q1_3944851"/>
      <w:bookmarkStart w:id="1550" w:name="_ETM_Q1_3943744"/>
      <w:bookmarkStart w:id="1551" w:name="_ETM_Q1_3943536"/>
      <w:bookmarkEnd w:id="1549"/>
      <w:bookmarkEnd w:id="1550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3946043"/>
      <w:bookmarkStart w:id="1553" w:name="_ETM_Q1_3944925"/>
      <w:bookmarkStart w:id="1554" w:name="_ETM_Q1_3946043"/>
      <w:bookmarkStart w:id="1555" w:name="_ETM_Q1_3944925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9408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3946415"/>
      <w:bookmarkStart w:id="1558" w:name="_ETM_Q1_3946378"/>
      <w:bookmarkEnd w:id="1557"/>
      <w:bookmarkEnd w:id="1558"/>
      <w:r>
        <w:rPr>
          <w:rtl w:val="true"/>
          <w:lang w:eastAsia="he-IL"/>
        </w:rPr>
        <w:t xml:space="preserve">בסדר </w:t>
      </w:r>
      <w:bookmarkStart w:id="1559" w:name="_ETM_Q1_3947355"/>
      <w:bookmarkEnd w:id="1559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>.</w:t>
      </w:r>
      <w:bookmarkStart w:id="1560" w:name="_ETM_Q1_3948467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948531"/>
      <w:bookmarkStart w:id="1562" w:name="_ETM_Q1_3948531"/>
      <w:bookmarkEnd w:id="1562"/>
    </w:p>
    <w:p>
      <w:pPr>
        <w:pStyle w:val="Style31"/>
        <w:keepNext w:val="true"/>
        <w:rPr/>
      </w:pPr>
      <w:bookmarkStart w:id="1563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3949071"/>
      <w:bookmarkEnd w:id="1564"/>
      <w:r>
        <w:rPr>
          <w:rtl w:val="true"/>
          <w:lang w:eastAsia="he-IL"/>
        </w:rPr>
        <w:t>לא חודשים</w:t>
      </w:r>
      <w:bookmarkStart w:id="1565" w:name="_ETM_Q1_3945934"/>
      <w:bookmarkStart w:id="1566" w:name="_ETM_Q1_3945721"/>
      <w:bookmarkEnd w:id="1565"/>
      <w:bookmarkEnd w:id="1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>.</w:t>
      </w:r>
      <w:bookmarkStart w:id="1567" w:name="_ETM_Q1_3945861"/>
      <w:bookmarkStart w:id="1568" w:name="_ETM_Q1_3945662"/>
      <w:bookmarkEnd w:id="1567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3946143"/>
      <w:bookmarkStart w:id="1570" w:name="_ETM_Q1_3946105"/>
      <w:bookmarkStart w:id="1571" w:name="_ETM_Q1_3946143"/>
      <w:bookmarkStart w:id="1572" w:name="_ETM_Q1_3946105"/>
      <w:bookmarkEnd w:id="1571"/>
      <w:bookmarkEnd w:id="1572"/>
    </w:p>
    <w:p>
      <w:pPr>
        <w:pStyle w:val="Style35"/>
        <w:keepNext w:val="true"/>
        <w:rPr>
          <w:lang w:eastAsia="he-IL"/>
        </w:rPr>
      </w:pPr>
      <w:bookmarkStart w:id="1573" w:name="ET_guest_9408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3947196"/>
      <w:bookmarkStart w:id="1575" w:name="_ETM_Q1_3947159"/>
      <w:bookmarkEnd w:id="1574"/>
      <w:bookmarkEnd w:id="1575"/>
      <w:r>
        <w:rPr>
          <w:rtl w:val="true"/>
          <w:lang w:eastAsia="he-IL"/>
        </w:rPr>
        <w:t xml:space="preserve">אנחנו בכוונה לא צוללים פה לכל פרט </w:t>
      </w:r>
      <w:bookmarkStart w:id="1576" w:name="_ETM_Q1_3948219"/>
      <w:bookmarkStart w:id="1577" w:name="_ETM_Q1_3948008"/>
      <w:bookmarkEnd w:id="1576"/>
      <w:bookmarkEnd w:id="1577"/>
      <w:r>
        <w:rPr>
          <w:rtl w:val="true"/>
          <w:lang w:eastAsia="he-IL"/>
        </w:rPr>
        <w:t>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דיון קצר והמ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78" w:name="_ETM_Q1_3962768"/>
      <w:bookmarkEnd w:id="1578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מצא בעיסוק מ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ב זמננו בשנה החולפת השקע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למצוא את</w:t>
      </w:r>
      <w:bookmarkStart w:id="1579" w:name="_ETM_Q1_3964035"/>
      <w:bookmarkEnd w:id="1579"/>
      <w:r>
        <w:rPr>
          <w:rtl w:val="true"/>
          <w:lang w:eastAsia="he-IL"/>
        </w:rPr>
        <w:t xml:space="preserve"> נקודת האיזון הנכונה שבה אפשר להביא את היתרון היחסי של ההייטק הישראלי והאקדמיה הישראלית לדי 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0" w:name="ET_speaker_473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תי אמור להסתיים המכר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1" w:name="ET_guest_9408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בשבועות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970732"/>
      <w:bookmarkStart w:id="1583" w:name="_ETM_Q1_3970648"/>
      <w:bookmarkStart w:id="1584" w:name="_ETM_Q1_3970732"/>
      <w:bookmarkStart w:id="1585" w:name="_ETM_Q1_3970648"/>
      <w:bookmarkEnd w:id="1584"/>
      <w:bookmarkEnd w:id="1585"/>
    </w:p>
    <w:p>
      <w:pPr>
        <w:pStyle w:val="Style31"/>
        <w:keepNext w:val="true"/>
        <w:rPr/>
      </w:pPr>
      <w:bookmarkStart w:id="1586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3971649"/>
      <w:bookmarkEnd w:id="15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588" w:name="_ETM_Q1_3976223"/>
      <w:bookmarkStart w:id="1589" w:name="_ETM_Q1_3976025"/>
      <w:bookmarkEnd w:id="1588"/>
      <w:bookmarkEnd w:id="1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bookmarkStart w:id="1590" w:name="_ETM_Q1_3976315"/>
      <w:bookmarkStart w:id="1591" w:name="_ETM_Q1_3976108"/>
      <w:bookmarkEnd w:id="1590"/>
      <w:bookmarkEnd w:id="1591"/>
      <w:r>
        <w:rPr>
          <w:rtl w:val="true"/>
          <w:lang w:eastAsia="he-IL"/>
        </w:rPr>
        <w:t>,</w:t>
      </w:r>
      <w:bookmarkStart w:id="1592" w:name="_ETM_Q1_3976292"/>
      <w:bookmarkStart w:id="1593" w:name="_ETM_Q1_3976086"/>
      <w:bookmarkEnd w:id="1592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חטיבת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טכנולוגיות</w:t>
      </w:r>
      <w:bookmarkStart w:id="1594" w:name="_ETM_Q1_3975553"/>
      <w:bookmarkStart w:id="1595" w:name="_ETM_Q1_3975337"/>
      <w:bookmarkEnd w:id="1594"/>
      <w:bookmarkEnd w:id="1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596" w:name="_ETM_Q1_3977649"/>
      <w:bookmarkStart w:id="1597" w:name="_ETM_Q1_3977432"/>
      <w:bookmarkEnd w:id="1596"/>
      <w:bookmarkEnd w:id="1597"/>
      <w:r>
        <w:rPr>
          <w:rtl w:val="true"/>
          <w:lang w:eastAsia="he-IL"/>
        </w:rPr>
        <w:t>.</w:t>
      </w:r>
      <w:bookmarkStart w:id="1598" w:name="_ETM_Q1_3980268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980339"/>
      <w:bookmarkStart w:id="1600" w:name="_ETM_Q1_398033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יואב_זק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3982517"/>
      <w:bookmarkStart w:id="1603" w:name="_ETM_Q1_3982319"/>
      <w:bookmarkStart w:id="1604" w:name="_ETM_Q1_3986868"/>
      <w:bookmarkEnd w:id="1602"/>
      <w:bookmarkEnd w:id="1603"/>
      <w:bookmarkEnd w:id="1604"/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>,</w:t>
      </w:r>
      <w:bookmarkStart w:id="1605" w:name="_ETM_Q1_3983012"/>
      <w:bookmarkEnd w:id="1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צג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אב זקס</w:t>
      </w:r>
      <w:r>
        <w:rPr>
          <w:rtl w:val="true"/>
          <w:lang w:eastAsia="he-IL"/>
        </w:rPr>
        <w:t xml:space="preserve">, </w:t>
      </w:r>
      <w:bookmarkStart w:id="1606" w:name="_ETM_Q1_3990855"/>
      <w:bookmarkStart w:id="1607" w:name="_ETM_Q1_3990653"/>
      <w:bookmarkEnd w:id="1606"/>
      <w:bookmarkEnd w:id="1607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מט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ל להתחיל עם שבחים ל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והחדשנות על האופן שבו הוא מוביל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ו קציר שמוביל את התוכנית המעשית של הפרויקט</w:t>
      </w:r>
      <w:r>
        <w:rPr>
          <w:rtl w:val="true"/>
          <w:lang w:eastAsia="he-IL"/>
        </w:rPr>
        <w:t>.</w:t>
      </w:r>
      <w:bookmarkStart w:id="1608" w:name="_ETM_Q1_4015183"/>
      <w:bookmarkStart w:id="1609" w:name="_ETM_Q1_4014605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4015327"/>
      <w:bookmarkStart w:id="1611" w:name="_ETM_Q1_4015247"/>
      <w:bookmarkStart w:id="1612" w:name="_ETM_Q1_4015327"/>
      <w:bookmarkStart w:id="1613" w:name="_ETM_Q1_4015247"/>
      <w:bookmarkEnd w:id="1612"/>
      <w:bookmarkEnd w:id="1613"/>
    </w:p>
    <w:p>
      <w:pPr>
        <w:pStyle w:val="Normal"/>
        <w:rPr>
          <w:lang w:eastAsia="he-IL"/>
        </w:rPr>
      </w:pPr>
      <w:bookmarkStart w:id="1614" w:name="_ETM_Q1_4015395"/>
      <w:bookmarkEnd w:id="1614"/>
      <w:r>
        <w:rPr>
          <w:rtl w:val="true"/>
          <w:lang w:eastAsia="he-IL"/>
        </w:rPr>
        <w:t>אני רוצה לומר משהו על הלידה של התוכנית הלאומית לבינה מלאכותית</w:t>
      </w:r>
      <w:r>
        <w:rPr>
          <w:rtl w:val="true"/>
          <w:lang w:eastAsia="he-IL"/>
        </w:rPr>
        <w:t xml:space="preserve">. </w:t>
      </w:r>
      <w:bookmarkStart w:id="1615" w:name="_ETM_Q1_4022221"/>
      <w:bookmarkEnd w:id="1615"/>
      <w:r>
        <w:rPr>
          <w:rtl w:val="true"/>
          <w:lang w:eastAsia="he-IL"/>
        </w:rPr>
        <w:t>נפלה שגגה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בקר בהקשר שמפרט את לידת ה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בוודאי לא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לפחות עשר שנים קוד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4085884"/>
      <w:bookmarkEnd w:id="1616"/>
      <w:r>
        <w:rPr>
          <w:rtl w:val="true"/>
          <w:lang w:eastAsia="he-IL"/>
        </w:rPr>
        <w:t>אבל המיזם הלאומי שמוזכר חזור והזכר מונה באופן שלא עמד בדרישות של הייעוץ</w:t>
      </w:r>
      <w:bookmarkStart w:id="1617" w:name="_ETM_Q1_4049159"/>
      <w:bookmarkEnd w:id="1617"/>
      <w:r>
        <w:rPr>
          <w:rtl w:val="true"/>
          <w:lang w:eastAsia="he-IL"/>
        </w:rPr>
        <w:t xml:space="preserve"> המשפטי ו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ביעה של הייעוץ המשפטי הייתה שדינה של ה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עיט ב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דין עבודה פרטית שהוגשה לממשלה ל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ייעוץ המשפטי סוכם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יה הגוף שיתכלל </w:t>
      </w:r>
      <w:bookmarkStart w:id="1618" w:name="_ETM_Q1_4072295"/>
      <w:bookmarkStart w:id="1619" w:name="_ETM_Q1_4072087"/>
      <w:bookmarkEnd w:id="1618"/>
      <w:bookmarkEnd w:id="1619"/>
      <w:r>
        <w:rPr>
          <w:rtl w:val="true"/>
          <w:lang w:eastAsia="he-IL"/>
        </w:rPr>
        <w:t>את מה שכתוב בעבודה הזאת</w:t>
      </w:r>
      <w:bookmarkStart w:id="1620" w:name="_ETM_Q1_4075579"/>
      <w:bookmarkStart w:id="1621" w:name="_ETM_Q1_4075362"/>
      <w:bookmarkEnd w:id="1620"/>
      <w:bookmarkEnd w:id="1621"/>
      <w:r>
        <w:rPr>
          <w:rtl w:val="true"/>
          <w:lang w:eastAsia="he-IL"/>
        </w:rPr>
        <w:t xml:space="preserve"> ובעבודה של 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י הוטלה </w:t>
      </w:r>
      <w:bookmarkStart w:id="1622" w:name="_ETM_Q1_4080931"/>
      <w:bookmarkStart w:id="1623" w:name="_ETM_Q1_4080724"/>
      <w:bookmarkEnd w:id="1622"/>
      <w:bookmarkEnd w:id="1623"/>
      <w:r>
        <w:rPr>
          <w:rtl w:val="true"/>
          <w:lang w:eastAsia="he-IL"/>
        </w:rPr>
        <w:t>המלאכה הזאת</w:t>
      </w:r>
      <w:r>
        <w:rPr>
          <w:rtl w:val="true"/>
          <w:lang w:eastAsia="he-IL"/>
        </w:rPr>
        <w:t>.</w:t>
      </w:r>
      <w:bookmarkStart w:id="1624" w:name="_ETM_Q1_4081899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4082045"/>
      <w:bookmarkStart w:id="1626" w:name="_ETM_Q1_4081959"/>
      <w:bookmarkStart w:id="1627" w:name="_ETM_Q1_4082045"/>
      <w:bookmarkStart w:id="1628" w:name="_ETM_Q1_4081959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4082099"/>
      <w:bookmarkEnd w:id="1629"/>
      <w:r>
        <w:rPr>
          <w:rtl w:val="true"/>
          <w:lang w:eastAsia="he-IL"/>
        </w:rPr>
        <w:t>אני רוצה עוד להזכיר שדובר בשנו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בר בשלוש שנים שבהן לא היה תקציב מדינה</w:t>
      </w:r>
      <w:bookmarkStart w:id="1630" w:name="_ETM_Q1_4086589"/>
      <w:bookmarkStart w:id="1631" w:name="_ETM_Q1_4086370"/>
      <w:bookmarkEnd w:id="1630"/>
      <w:bookmarkEnd w:id="1631"/>
      <w:r>
        <w:rPr>
          <w:rtl w:val="true"/>
          <w:lang w:eastAsia="he-IL"/>
        </w:rPr>
        <w:t>.</w:t>
      </w:r>
      <w:bookmarkStart w:id="1632" w:name="_ETM_Q1_4089930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089993"/>
      <w:bookmarkStart w:id="1634" w:name="_ETM_Q1_4089993"/>
      <w:bookmarkEnd w:id="1634"/>
    </w:p>
    <w:p>
      <w:pPr>
        <w:pStyle w:val="Style31"/>
        <w:keepNext w:val="true"/>
        <w:rPr/>
      </w:pPr>
      <w:bookmarkStart w:id="1635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4090578"/>
      <w:bookmarkEnd w:id="163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לם קורונה</w:t>
      </w:r>
      <w:r>
        <w:rPr>
          <w:rtl w:val="true"/>
          <w:lang w:eastAsia="he-IL"/>
        </w:rPr>
        <w:t>,</w:t>
      </w:r>
      <w:bookmarkStart w:id="1637" w:name="_ETM_Q1_4093000"/>
      <w:bookmarkEnd w:id="1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זבו </w:t>
      </w:r>
      <w:bookmarkStart w:id="1638" w:name="_ETM_Q1_4089717"/>
      <w:bookmarkStart w:id="1639" w:name="_ETM_Q1_4089514"/>
      <w:bookmarkEnd w:id="1638"/>
      <w:bookmarkEnd w:id="1639"/>
      <w:r>
        <w:rPr>
          <w:rtl w:val="true"/>
          <w:lang w:eastAsia="he-IL"/>
        </w:rPr>
        <w:t>את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בא לי מישהו כאן לוועדה בכל נושא אח</w:t>
      </w:r>
      <w:bookmarkStart w:id="1640" w:name="_ETM_Q1_4095984"/>
      <w:bookmarkStart w:id="1641" w:name="_ETM_Q1_4095784"/>
      <w:bookmarkStart w:id="1642" w:name="_ETM_Q1_4095200"/>
      <w:bookmarkStart w:id="1643" w:name="_ETM_Q1_4094998"/>
      <w:bookmarkEnd w:id="1640"/>
      <w:bookmarkEnd w:id="1641"/>
      <w:bookmarkEnd w:id="1642"/>
      <w:bookmarkEnd w:id="1643"/>
      <w:r>
        <w:rPr>
          <w:rtl w:val="true"/>
          <w:lang w:eastAsia="he-IL"/>
        </w:rPr>
        <w:t>ר –</w:t>
      </w:r>
      <w:bookmarkStart w:id="1644" w:name="_ETM_Q1_4095433"/>
      <w:bookmarkStart w:id="1645" w:name="_ETM_Q1_4095235"/>
      <w:bookmarkStart w:id="1646" w:name="_ETM_Q1_4098530"/>
      <w:bookmarkEnd w:id="1644"/>
      <w:bookmarkEnd w:id="1645"/>
      <w:bookmarkEnd w:id="1646"/>
      <w:r>
        <w:rPr>
          <w:rtl w:val="true"/>
          <w:lang w:eastAsia="he-IL"/>
        </w:rPr>
        <w:t xml:space="preserve"> </w:t>
      </w:r>
      <w:bookmarkStart w:id="1647" w:name="_ETM_Q1_4095738"/>
      <w:bookmarkStart w:id="1648" w:name="_ETM_Q1_4095546"/>
      <w:bookmarkEnd w:id="1647"/>
      <w:bookmarkEnd w:id="1648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>.</w:t>
      </w:r>
      <w:bookmarkStart w:id="1649" w:name="_ETM_Q1_4099455"/>
      <w:bookmarkStart w:id="1650" w:name="_ETM_Q1_4097789"/>
      <w:bookmarkStart w:id="1651" w:name="_ETM_Q1_4097580"/>
      <w:bookmarkEnd w:id="1649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4099514"/>
      <w:bookmarkStart w:id="1653" w:name="_ETM_Q1_4099514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יואב_זק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4100784"/>
      <w:bookmarkStart w:id="1656" w:name="_ETM_Q1_4100743"/>
      <w:bookmarkEnd w:id="1655"/>
      <w:bookmarkEnd w:id="1656"/>
      <w:r>
        <w:rPr>
          <w:rtl w:val="true"/>
          <w:lang w:eastAsia="he-IL"/>
        </w:rPr>
        <w:t>אבל אנחנו במדינת ישרא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נושא אחד שקיבל עדיפות ב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ף כל המ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ף שנה קשה של אי יציבות משפטית שקדמה למלחמה ותוך כדי המלחמ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ה של עבודה שאני הובלתי וסייעו בידי גם מומחי 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גם אנש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 וגופים רב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המלצות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4131630"/>
      <w:bookmarkStart w:id="1658" w:name="_ETM_Q1_4131417"/>
      <w:bookmarkStart w:id="1659" w:name="_ETM_Q1_4131630"/>
      <w:bookmarkStart w:id="1660" w:name="_ETM_Q1_4131417"/>
      <w:bookmarkEnd w:id="165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מלצה השנייה הייתה להטיל את הנושא על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רק לקרוא את ההמלצה</w:t>
      </w:r>
      <w:r>
        <w:rPr>
          <w:rtl w:val="true"/>
          <w:lang w:eastAsia="he-IL"/>
        </w:rPr>
        <w:t xml:space="preserve">, </w:t>
      </w:r>
      <w:bookmarkStart w:id="1661" w:name="_ETM_Q1_4143382"/>
      <w:bookmarkStart w:id="1662" w:name="_ETM_Q1_4143187"/>
      <w:bookmarkEnd w:id="1661"/>
      <w:bookmarkEnd w:id="16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תקציב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שה את זה משום שחוזרת פה השגגה שמשווה את</w:t>
      </w:r>
      <w:bookmarkStart w:id="1663" w:name="_ETM_Q1_4149804"/>
      <w:bookmarkStart w:id="1664" w:name="_ETM_Q1_4149570"/>
      <w:bookmarkEnd w:id="1663"/>
      <w:bookmarkEnd w:id="1664"/>
      <w:r>
        <w:rPr>
          <w:rtl w:val="true"/>
          <w:lang w:eastAsia="he-IL"/>
        </w:rPr>
        <w:t xml:space="preserve"> התקציבים לכאי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פעם היה</w:t>
      </w:r>
      <w:bookmarkStart w:id="1665" w:name="_ETM_Q1_4151991"/>
      <w:bookmarkStart w:id="1666" w:name="_ETM_Q1_4151798"/>
      <w:bookmarkEnd w:id="1665"/>
      <w:bookmarkEnd w:id="1666"/>
      <w:r>
        <w:rPr>
          <w:rtl w:val="true"/>
          <w:lang w:eastAsia="he-IL"/>
        </w:rPr>
        <w:t>.</w:t>
      </w:r>
      <w:bookmarkStart w:id="1667" w:name="_ETM_Q1_4153636"/>
      <w:bookmarkEnd w:id="1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ולם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כם ולא אושר שום סכום אחר</w:t>
      </w:r>
      <w:r>
        <w:rPr>
          <w:rtl w:val="true"/>
          <w:lang w:eastAsia="he-IL"/>
        </w:rPr>
        <w:t xml:space="preserve">. </w:t>
      </w:r>
      <w:bookmarkStart w:id="1668" w:name="_ETM_Q1_4156673"/>
      <w:bookmarkStart w:id="1669" w:name="_ETM_Q1_4156148"/>
      <w:bookmarkStart w:id="1670" w:name="_ETM_Q1_4155938"/>
      <w:bookmarkEnd w:id="1668"/>
      <w:bookmarkEnd w:id="1669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4156842"/>
      <w:bookmarkStart w:id="1672" w:name="_ETM_Q1_4156717"/>
      <w:bookmarkStart w:id="1673" w:name="_ETM_Q1_4156842"/>
      <w:bookmarkStart w:id="1674" w:name="_ETM_Q1_4156717"/>
      <w:bookmarkEnd w:id="1673"/>
      <w:bookmarkEnd w:id="1674"/>
    </w:p>
    <w:p>
      <w:pPr>
        <w:pStyle w:val="Normal"/>
        <w:rPr>
          <w:lang w:eastAsia="he-IL"/>
        </w:rPr>
      </w:pPr>
      <w:bookmarkStart w:id="1675" w:name="_ETM_Q1_4156891"/>
      <w:bookmarkEnd w:id="1675"/>
      <w:r>
        <w:rPr>
          <w:rtl w:val="true"/>
          <w:lang w:eastAsia="he-IL"/>
        </w:rPr>
        <w:t>המלצתנו היית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צוב התוכני</w:t>
      </w:r>
      <w:bookmarkStart w:id="1676" w:name="_ETM_Q1_4159220"/>
      <w:bookmarkStart w:id="1677" w:name="_ETM_Q1_4159017"/>
      <w:bookmarkEnd w:id="1676"/>
      <w:bookmarkEnd w:id="1677"/>
      <w:r>
        <w:rPr>
          <w:rtl w:val="true"/>
          <w:lang w:eastAsia="he-IL"/>
        </w:rPr>
        <w:t>ת – אנו ממליצים להתבסס על שלושה מרכיבים לתקצוב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פורום </w:t>
      </w:r>
      <w:bookmarkStart w:id="1678" w:name="_ETM_Q1_4163447"/>
      <w:bookmarkStart w:id="1679" w:name="_ETM_Q1_4163230"/>
      <w:bookmarkEnd w:id="1678"/>
      <w:bookmarkEnd w:id="1679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שר ניתנה בתיאום</w:t>
      </w:r>
      <w:bookmarkStart w:id="1680" w:name="_ETM_Q1_4170302"/>
      <w:bookmarkEnd w:id="1680"/>
      <w:r>
        <w:rPr>
          <w:rtl w:val="true"/>
          <w:lang w:eastAsia="he-IL"/>
        </w:rPr>
        <w:t xml:space="preserve"> עם האוצר בדבר מימון הפעימה הראשונה</w:t>
      </w:r>
      <w:bookmarkStart w:id="1681" w:name="_ETM_Q1_4168870"/>
      <w:bookmarkStart w:id="1682" w:name="_ETM_Q1_4168658"/>
      <w:bookmarkStart w:id="1683" w:name="_ETM_Q1_4168371"/>
      <w:bookmarkStart w:id="1684" w:name="_ETM_Q1_4168167"/>
      <w:bookmarkEnd w:id="1681"/>
      <w:bookmarkEnd w:id="1682"/>
      <w:bookmarkEnd w:id="1683"/>
      <w:bookmarkEnd w:id="16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מל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רכיב של תקציב תוספתי </w:t>
      </w:r>
      <w:bookmarkStart w:id="1685" w:name="_ETM_Q1_4177051"/>
      <w:bookmarkStart w:id="1686" w:name="_ETM_Q1_4176826"/>
      <w:bookmarkEnd w:id="1685"/>
      <w:bookmarkEnd w:id="1686"/>
      <w:r>
        <w:rPr>
          <w:rtl w:val="true"/>
          <w:lang w:eastAsia="he-IL"/>
        </w:rPr>
        <w:t xml:space="preserve">שיקבע </w:t>
      </w:r>
      <w:bookmarkStart w:id="1687" w:name="_ETM_Q1_4177870"/>
      <w:bookmarkStart w:id="1688" w:name="_ETM_Q1_4177660"/>
      <w:bookmarkEnd w:id="1687"/>
      <w:bookmarkEnd w:id="1688"/>
      <w:r>
        <w:rPr>
          <w:rtl w:val="true"/>
          <w:lang w:eastAsia="he-IL"/>
        </w:rPr>
        <w:t>בדיוני התקציב בין המשרד הממונה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אז מי יבחר</w:t>
      </w:r>
      <w:bookmarkStart w:id="1689" w:name="_ETM_Q1_4181558"/>
      <w:bookmarkStart w:id="1690" w:name="_ETM_Q1_4181360"/>
      <w:bookmarkEnd w:id="1689"/>
      <w:bookmarkEnd w:id="1690"/>
      <w:r>
        <w:rPr>
          <w:rtl w:val="true"/>
          <w:lang w:eastAsia="he-IL"/>
        </w:rPr>
        <w:t xml:space="preserve"> כי אנחנו המל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דענו אם המלצ</w:t>
      </w:r>
      <w:bookmarkStart w:id="1691" w:name="_ETM_Q1_4183530"/>
      <w:bookmarkStart w:id="1692" w:name="_ETM_Q1_4183320"/>
      <w:bookmarkEnd w:id="1691"/>
      <w:bookmarkEnd w:id="1692"/>
      <w:r>
        <w:rPr>
          <w:rtl w:val="true"/>
          <w:lang w:eastAsia="he-IL"/>
        </w:rPr>
        <w:t xml:space="preserve">תנו </w:t>
      </w:r>
      <w:bookmarkStart w:id="1693" w:name="_ETM_Q1_4180630"/>
      <w:bookmarkStart w:id="1694" w:name="_ETM_Q1_4180433"/>
      <w:bookmarkEnd w:id="1693"/>
      <w:bookmarkEnd w:id="1694"/>
      <w:r>
        <w:rPr>
          <w:rtl w:val="true"/>
          <w:lang w:eastAsia="he-IL"/>
        </w:rPr>
        <w:t>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אוצר</w:t>
      </w:r>
      <w:r>
        <w:rPr>
          <w:rtl w:val="true"/>
          <w:lang w:eastAsia="he-IL"/>
        </w:rPr>
        <w:t>.</w:t>
      </w:r>
      <w:bookmarkStart w:id="1695" w:name="_ETM_Q1_4189650"/>
      <w:bookmarkEnd w:id="1695"/>
      <w:r>
        <w:rPr>
          <w:rtl w:val="true"/>
          <w:lang w:eastAsia="he-IL"/>
        </w:rPr>
        <w:t xml:space="preserve"> </w:t>
      </w:r>
      <w:bookmarkStart w:id="1696" w:name="_ETM_Q1_4185157"/>
      <w:bookmarkStart w:id="1697" w:name="_ETM_Q1_4184940"/>
      <w:bookmarkEnd w:id="1696"/>
      <w:bookmarkEnd w:id="1697"/>
      <w:r>
        <w:rPr>
          <w:rtl w:val="true"/>
          <w:lang w:eastAsia="he-IL"/>
        </w:rPr>
        <w:t>וכך היה</w:t>
      </w:r>
      <w:r>
        <w:rPr>
          <w:rtl w:val="true"/>
          <w:lang w:eastAsia="he-IL"/>
        </w:rPr>
        <w:t>.</w:t>
      </w:r>
      <w:bookmarkStart w:id="1698" w:name="_ETM_Q1_4187815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4187967"/>
      <w:bookmarkStart w:id="1700" w:name="_ETM_Q1_4187883"/>
      <w:bookmarkStart w:id="1701" w:name="_ETM_Q1_4187967"/>
      <w:bookmarkStart w:id="1702" w:name="_ETM_Q1_4187883"/>
      <w:bookmarkEnd w:id="1701"/>
      <w:bookmarkEnd w:id="1702"/>
    </w:p>
    <w:p>
      <w:pPr>
        <w:pStyle w:val="Normal"/>
        <w:rPr>
          <w:lang w:eastAsia="he-IL"/>
        </w:rPr>
      </w:pPr>
      <w:bookmarkStart w:id="1703" w:name="_ETM_Q1_4188029"/>
      <w:bookmarkEnd w:id="1703"/>
      <w:r>
        <w:rPr>
          <w:rtl w:val="true"/>
          <w:lang w:eastAsia="he-IL"/>
        </w:rPr>
        <w:t xml:space="preserve">כל השוואה של תקציב התוכנית </w:t>
      </w:r>
      <w:bookmarkStart w:id="1704" w:name="_ETM_Q1_4190108"/>
      <w:bookmarkStart w:id="1705" w:name="_ETM_Q1_4189897"/>
      <w:bookmarkEnd w:id="1704"/>
      <w:bookmarkEnd w:id="170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ו לכל סכום אחר שנגריל עושה אי צדק עם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צים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נס שהמדינה הקציבה 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הייתי רוצ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חום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209284"/>
      <w:bookmarkStart w:id="1707" w:name="_ETM_Q1_4209213"/>
      <w:bookmarkStart w:id="1708" w:name="_ETM_Q1_4209284"/>
      <w:bookmarkStart w:id="1709" w:name="_ETM_Q1_4209213"/>
      <w:bookmarkEnd w:id="1708"/>
      <w:bookmarkEnd w:id="1709"/>
    </w:p>
    <w:p>
      <w:pPr>
        <w:pStyle w:val="Style14"/>
        <w:keepNext w:val="true"/>
        <w:rPr/>
      </w:pPr>
      <w:bookmarkStart w:id="1710" w:name="ET_speaker_473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4212870"/>
      <w:bookmarkStart w:id="1712" w:name="_ETM_Q1_4212821"/>
      <w:bookmarkEnd w:id="1711"/>
      <w:bookmarkEnd w:id="1712"/>
      <w:r>
        <w:rPr>
          <w:rtl w:val="true"/>
          <w:lang w:eastAsia="he-IL"/>
        </w:rPr>
        <w:t>אתה יכול לפרט מבחינת המיקום של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1713" w:name="_ETM_Q1_4212069"/>
      <w:bookmarkStart w:id="1714" w:name="_ETM_Q1_4211838"/>
      <w:bookmarkEnd w:id="1713"/>
      <w:bookmarkEnd w:id="1714"/>
      <w:r>
        <w:rPr>
          <w:rtl w:val="true"/>
          <w:lang w:eastAsia="he-IL"/>
        </w:rPr>
        <w:t>מלצה שלכם הייתה להשאיר את זה במשרד המדע</w:t>
      </w:r>
      <w:r>
        <w:rPr>
          <w:rtl w:val="true"/>
          <w:lang w:eastAsia="he-IL"/>
        </w:rPr>
        <w:t>.</w:t>
      </w:r>
      <w:bookmarkStart w:id="1715" w:name="_ETM_Q1_421832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4218381"/>
      <w:bookmarkStart w:id="1717" w:name="_ETM_Q1_4218381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יואב_זקס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4219633"/>
      <w:bookmarkStart w:id="1720" w:name="_ETM_Q1_4219596"/>
      <w:bookmarkEnd w:id="1719"/>
      <w:bookmarkEnd w:id="1720"/>
      <w:r>
        <w:rPr>
          <w:rtl w:val="true"/>
          <w:lang w:eastAsia="he-IL"/>
        </w:rPr>
        <w:t>ההמלצה שלנו</w:t>
      </w:r>
      <w:bookmarkStart w:id="1721" w:name="_ETM_Q1_4218311"/>
      <w:bookmarkStart w:id="1722" w:name="_ETM_Q1_4218102"/>
      <w:bookmarkEnd w:id="1721"/>
      <w:bookmarkEnd w:id="1722"/>
      <w:r>
        <w:rPr>
          <w:rtl w:val="true"/>
          <w:lang w:eastAsia="he-IL"/>
        </w:rPr>
        <w:t xml:space="preserve"> הייתה שהנושא יתוכלל על ידי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רנו למה</w:t>
      </w:r>
      <w:r>
        <w:rPr>
          <w:rtl w:val="true"/>
          <w:lang w:eastAsia="he-IL"/>
        </w:rPr>
        <w:t xml:space="preserve">. </w:t>
      </w:r>
      <w:bookmarkStart w:id="1723" w:name="_ETM_Q1_4220550"/>
      <w:bookmarkStart w:id="1724" w:name="_ETM_Q1_4220343"/>
      <w:bookmarkEnd w:id="1723"/>
      <w:bookmarkEnd w:id="1724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היות פה </w:t>
      </w:r>
      <w:r>
        <w:rPr>
          <w:rtl w:val="true"/>
          <w:lang w:eastAsia="he-IL"/>
        </w:rPr>
        <w:t>- - -</w:t>
      </w:r>
      <w:bookmarkStart w:id="1725" w:name="_ETM_Q1_4222353"/>
      <w:bookmarkStart w:id="1726" w:name="_ETM_Q1_4220993"/>
      <w:bookmarkStart w:id="1727" w:name="_ETM_Q1_4220782"/>
      <w:bookmarkEnd w:id="1725"/>
      <w:bookmarkEnd w:id="1726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4222425"/>
      <w:bookmarkStart w:id="1729" w:name="_ETM_Q1_4222425"/>
      <w:bookmarkEnd w:id="1729"/>
    </w:p>
    <w:p>
      <w:pPr>
        <w:pStyle w:val="Style14"/>
        <w:keepNext w:val="true"/>
        <w:rPr/>
      </w:pPr>
      <w:bookmarkStart w:id="1730" w:name="ET_speaker_473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4224028"/>
      <w:bookmarkStart w:id="1732" w:name="_ETM_Q1_4223993"/>
      <w:bookmarkEnd w:id="1731"/>
      <w:bookmarkEnd w:id="1732"/>
      <w:r>
        <w:rPr>
          <w:rtl w:val="true"/>
          <w:lang w:eastAsia="he-IL"/>
        </w:rPr>
        <w:t>ומה ההמלצה ה</w:t>
      </w:r>
      <w:bookmarkStart w:id="1733" w:name="_ETM_Q1_4217137"/>
      <w:bookmarkStart w:id="1734" w:name="_ETM_Q1_4216930"/>
      <w:bookmarkStart w:id="1735" w:name="_ETM_Q1_4221047"/>
      <w:bookmarkStart w:id="1736" w:name="_ETM_Q1_4220847"/>
      <w:bookmarkStart w:id="1737" w:name="_ETM_Q1_4223742"/>
      <w:bookmarkStart w:id="1738" w:name="_ETM_Q1_4223542"/>
      <w:bookmarkStart w:id="1739" w:name="_ETM_Q1_4227303"/>
      <w:bookmarkStart w:id="1740" w:name="_ETM_Q1_4227107"/>
      <w:bookmarkStart w:id="1741" w:name="_ETM_Q1_4233461"/>
      <w:bookmarkStart w:id="1742" w:name="_ETM_Q1_4233225"/>
      <w:bookmarkStart w:id="1743" w:name="_ETM_Q1_4232522"/>
      <w:bookmarkStart w:id="1744" w:name="_ETM_Q1_4232155"/>
      <w:bookmarkStart w:id="1745" w:name="_ETM_Q1_4231921"/>
      <w:bookmarkStart w:id="1746" w:name="_ETM_Q1_4230589"/>
      <w:bookmarkStart w:id="1747" w:name="_ETM_Q1_4230345"/>
      <w:bookmarkStart w:id="1748" w:name="_ETM_Q1_422616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r>
        <w:rPr>
          <w:rtl w:val="true"/>
          <w:lang w:eastAsia="he-IL"/>
        </w:rPr>
        <w:t>זאת</w:t>
      </w:r>
      <w:bookmarkStart w:id="1749" w:name="_ETM_Q1_4222290"/>
      <w:bookmarkStart w:id="1750" w:name="_ETM_Q1_4222082"/>
      <w:bookmarkEnd w:id="1749"/>
      <w:bookmarkEnd w:id="1750"/>
      <w:r>
        <w:rPr>
          <w:rtl w:val="true"/>
          <w:lang w:eastAsia="he-IL"/>
        </w:rPr>
        <w:t>?</w:t>
      </w:r>
      <w:bookmarkStart w:id="1751" w:name="_ETM_Q1_4223012"/>
      <w:bookmarkEnd w:id="1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או לא בסוף</w:t>
      </w:r>
      <w:r>
        <w:rPr>
          <w:rtl w:val="true"/>
          <w:lang w:eastAsia="he-IL"/>
        </w:rPr>
        <w:t>?</w:t>
      </w:r>
      <w:bookmarkStart w:id="1752" w:name="_ETM_Q1_4226262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4226339"/>
      <w:bookmarkStart w:id="1754" w:name="_ETM_Q1_4226339"/>
      <w:bookmarkEnd w:id="1754"/>
    </w:p>
    <w:p>
      <w:pPr>
        <w:pStyle w:val="Style30"/>
        <w:keepNext w:val="true"/>
        <w:rPr/>
      </w:pPr>
      <w:bookmarkStart w:id="1755" w:name="ET_interruption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4225197"/>
      <w:bookmarkStart w:id="1757" w:name="_ETM_Q1_4224985"/>
      <w:bookmarkStart w:id="1758" w:name="_ETM_Q1_4229642"/>
      <w:bookmarkEnd w:id="1756"/>
      <w:bookmarkEnd w:id="1757"/>
      <w:bookmarkEnd w:id="17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החלט</w:t>
      </w:r>
      <w:bookmarkStart w:id="1759" w:name="_ETM_Q1_4228057"/>
      <w:bookmarkEnd w:id="1759"/>
      <w:r>
        <w:rPr>
          <w:rtl w:val="true"/>
          <w:lang w:eastAsia="he-IL"/>
        </w:rPr>
        <w:t>ת ממשלה</w:t>
      </w:r>
      <w:r>
        <w:rPr>
          <w:rtl w:val="true"/>
          <w:lang w:eastAsia="he-IL"/>
        </w:rPr>
        <w:t>.</w:t>
      </w:r>
      <w:bookmarkStart w:id="1760" w:name="_ETM_Q1_4226784"/>
      <w:bookmarkStart w:id="1761" w:name="_ETM_Q1_4224815"/>
      <w:bookmarkEnd w:id="1760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4226847"/>
      <w:bookmarkStart w:id="1763" w:name="_ETM_Q1_4226847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יואב_זק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4228364"/>
      <w:bookmarkStart w:id="1766" w:name="_ETM_Q1_4228331"/>
      <w:bookmarkEnd w:id="1765"/>
      <w:bookmarkEnd w:id="1766"/>
      <w:r>
        <w:rPr>
          <w:rtl w:val="true"/>
          <w:lang w:eastAsia="he-IL"/>
        </w:rPr>
        <w:t>אני אוסיף עוד שני משפטים ואני אעביר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יבל את ההמלצות שהוצג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ציע לשרת המדע דאז והוא המליץ לה להציג את זה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בה שהוא בחר לעשות את זה ככה היא שהוא חשב שנכון יותר שאת הנושא יציג השר שעומד לקבל את האחריות מ</w:t>
      </w:r>
      <w:bookmarkStart w:id="1767" w:name="_ETM_Q1_4254298"/>
      <w:bookmarkStart w:id="1768" w:name="_ETM_Q1_4254092"/>
      <w:bookmarkEnd w:id="1767"/>
      <w:bookmarkEnd w:id="1768"/>
      <w:r>
        <w:rPr>
          <w:rtl w:val="true"/>
          <w:lang w:eastAsia="he-IL"/>
        </w:rPr>
        <w:t>אשר יציג את ז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מלצות שאני מתאר אותן הוגשו בכתב לשרה</w:t>
      </w:r>
      <w:bookmarkStart w:id="1769" w:name="_ETM_Q1_4261528"/>
      <w:bookmarkEnd w:id="1769"/>
      <w:r>
        <w:rPr>
          <w:rtl w:val="true"/>
          <w:lang w:eastAsia="he-IL"/>
        </w:rPr>
        <w:t xml:space="preserve"> דאז שנמצאת פה היום ולצו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70" w:name="_ETM_Q1_4264500"/>
      <w:bookmarkStart w:id="1771" w:name="_ETM_Q1_4264294"/>
      <w:bookmarkEnd w:id="1770"/>
      <w:bookmarkEnd w:id="1771"/>
      <w:r>
        <w:rPr>
          <w:rtl w:val="true"/>
          <w:lang w:eastAsia="he-IL"/>
        </w:rPr>
        <w:t>נק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א</w:t>
      </w:r>
      <w:bookmarkStart w:id="1772" w:name="_ETM_Q1_4265573"/>
      <w:bookmarkStart w:id="1773" w:name="_ETM_Q1_4265367"/>
      <w:bookmarkEnd w:id="1772"/>
      <w:bookmarkEnd w:id="1773"/>
      <w:r>
        <w:rPr>
          <w:rtl w:val="true"/>
          <w:lang w:eastAsia="he-IL"/>
        </w:rPr>
        <w:t xml:space="preserve">חרי </w:t>
      </w:r>
      <w:bookmarkStart w:id="1774" w:name="_ETM_Q1_4266214"/>
      <w:bookmarkStart w:id="1775" w:name="_ETM_Q1_4266009"/>
      <w:bookmarkEnd w:id="1774"/>
      <w:bookmarkEnd w:id="1775"/>
      <w:r>
        <w:rPr>
          <w:rtl w:val="true"/>
          <w:lang w:eastAsia="he-IL"/>
        </w:rPr>
        <w:t>מימוש</w:t>
      </w:r>
      <w:bookmarkStart w:id="1776" w:name="_ETM_Q1_4266498"/>
      <w:bookmarkStart w:id="1777" w:name="_ETM_Q1_4266299"/>
      <w:bookmarkEnd w:id="1776"/>
      <w:bookmarkEnd w:id="177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78" w:name="_ETM_Q1_4272881"/>
      <w:bookmarkStart w:id="1779" w:name="_ETM_Q1_4272667"/>
      <w:bookmarkEnd w:id="1778"/>
      <w:bookmarkEnd w:id="1779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>.</w:t>
      </w:r>
      <w:bookmarkStart w:id="1780" w:name="_ETM_Q1_4276241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4276408"/>
      <w:bookmarkStart w:id="1782" w:name="_ETM_Q1_4276295"/>
      <w:bookmarkStart w:id="1783" w:name="_ETM_Q1_4276408"/>
      <w:bookmarkStart w:id="1784" w:name="_ETM_Q1_4276295"/>
      <w:bookmarkEnd w:id="1783"/>
      <w:bookmarkEnd w:id="1784"/>
    </w:p>
    <w:p>
      <w:pPr>
        <w:pStyle w:val="Normal"/>
        <w:rPr>
          <w:lang w:eastAsia="he-IL"/>
        </w:rPr>
      </w:pPr>
      <w:bookmarkStart w:id="1785" w:name="_ETM_Q1_4276474"/>
      <w:bookmarkEnd w:id="1785"/>
      <w:r>
        <w:rPr>
          <w:rtl w:val="true"/>
          <w:lang w:eastAsia="he-IL"/>
        </w:rPr>
        <w:t>ו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עשות יותר אם היה לנו יותר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לנו יותר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ו לנו שנות מלחמה וקשיים אחרים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משפט אחד או שני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דיון דומה מול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זכיר פה שכל הדיון הזה או מה שקורה בבינה מלאכותית</w:t>
      </w:r>
      <w:bookmarkStart w:id="1786" w:name="_ETM_Q1_4298352"/>
      <w:bookmarkEnd w:id="1786"/>
      <w:r>
        <w:rPr>
          <w:rtl w:val="true"/>
          <w:lang w:eastAsia="he-IL"/>
        </w:rPr>
        <w:t xml:space="preserve"> שאיננה מסוו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מושי האזרחים ולכלל ה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לם שלם של בינה מלאכותית גם ב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יימים את הבקרה על שתי התוכניות כדי לראות את הסינרגיה</w:t>
      </w:r>
      <w:r>
        <w:rPr>
          <w:rtl w:val="true"/>
          <w:lang w:eastAsia="he-IL"/>
        </w:rPr>
        <w:t>.</w:t>
      </w:r>
      <w:bookmarkStart w:id="1787" w:name="_ETM_Q1_4314537"/>
      <w:bookmarkStart w:id="1788" w:name="_ETM_Q1_4310583"/>
      <w:bookmarkStart w:id="1789" w:name="_ETM_Q1_4310369"/>
      <w:bookmarkStart w:id="1790" w:name="_ETM_Q1_4312189"/>
      <w:bookmarkStart w:id="1791" w:name="_ETM_Q1_4312143"/>
      <w:bookmarkStart w:id="1792" w:name="_ETM_Q1_4311975"/>
      <w:bookmarkStart w:id="1793" w:name="_ETM_Q1_4311920"/>
      <w:bookmarkEnd w:id="1787"/>
      <w:bookmarkEnd w:id="1788"/>
      <w:bookmarkEnd w:id="1789"/>
      <w:bookmarkEnd w:id="1790"/>
      <w:bookmarkEnd w:id="1791"/>
      <w:bookmarkEnd w:id="1792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4314617"/>
      <w:bookmarkStart w:id="1795" w:name="_ETM_Q1_4314617"/>
      <w:bookmarkEnd w:id="1795"/>
    </w:p>
    <w:p>
      <w:pPr>
        <w:pStyle w:val="Style31"/>
        <w:keepNext w:val="true"/>
        <w:rPr/>
      </w:pPr>
      <w:bookmarkStart w:id="1796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4315320"/>
      <w:bookmarkEnd w:id="1797"/>
      <w:r>
        <w:rPr>
          <w:rtl w:val="true"/>
          <w:lang w:eastAsia="he-IL"/>
        </w:rPr>
        <w:t>אנחנו לקיים דיון סגור</w:t>
      </w:r>
      <w:bookmarkStart w:id="1798" w:name="_ETM_Q1_4314444"/>
      <w:bookmarkStart w:id="1799" w:name="_ETM_Q1_4314241"/>
      <w:bookmarkEnd w:id="1798"/>
      <w:bookmarkEnd w:id="1799"/>
      <w:r>
        <w:rPr>
          <w:rtl w:val="true"/>
          <w:lang w:eastAsia="he-IL"/>
        </w:rPr>
        <w:t xml:space="preserve">, </w:t>
      </w:r>
      <w:bookmarkStart w:id="1800" w:name="_ETM_Q1_4318570"/>
      <w:bookmarkEnd w:id="1800"/>
      <w:r>
        <w:rPr>
          <w:rtl w:val="true"/>
          <w:lang w:eastAsia="he-IL"/>
        </w:rPr>
        <w:t>חבר הכנסת לי</w:t>
      </w:r>
      <w:bookmarkStart w:id="1801" w:name="_ETM_Q1_4316103"/>
      <w:bookmarkStart w:id="1802" w:name="_ETM_Q1_4315892"/>
      <w:bookmarkEnd w:id="1801"/>
      <w:bookmarkEnd w:id="1802"/>
      <w:r>
        <w:rPr>
          <w:rtl w:val="true"/>
          <w:lang w:eastAsia="he-IL"/>
        </w:rPr>
        <w:t>ברמן ואני</w:t>
      </w:r>
      <w:r>
        <w:rPr>
          <w:rtl w:val="true"/>
          <w:lang w:eastAsia="he-IL"/>
        </w:rPr>
        <w:t>.</w:t>
      </w:r>
      <w:bookmarkStart w:id="1803" w:name="_ETM_Q1_4314683"/>
      <w:bookmarkStart w:id="1804" w:name="_ETM_Q1_4313786"/>
      <w:bookmarkStart w:id="1805" w:name="_ETM_Q1_4313584"/>
      <w:bookmarkEnd w:id="1803"/>
      <w:bookmarkEnd w:id="1804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4314755"/>
      <w:bookmarkStart w:id="1807" w:name="_ETM_Q1_4314755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יואב_זקס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4316608"/>
      <w:bookmarkStart w:id="1810" w:name="_ETM_Q1_4316568"/>
      <w:bookmarkEnd w:id="1809"/>
      <w:bookmarkEnd w:id="181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רון שאני רוצה לומר פה ומאוד חשוב לי לומר אותו גם הוא שבראייה כוללת של כלל הא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מת רואים את כל האילוצים שעומדים בפנ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מספר אחת של המדינה היום היא בעיית ההון האנושי</w:t>
      </w:r>
      <w:r>
        <w:rPr>
          <w:rtl w:val="true"/>
          <w:lang w:eastAsia="he-IL"/>
        </w:rPr>
        <w:t>.</w:t>
      </w:r>
      <w:bookmarkStart w:id="1811" w:name="_ETM_Q1_4340412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חוצה את 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צה את 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שפיע על כל התפת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מדע ובין אם בכל תח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מאוד מה שאמר היושב ראש לגבי פיזיקה ומתמטיקה ו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דעי הרוח מאוד חשובים וחשוב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תחום הזה צריכים תגבו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4363724"/>
      <w:bookmarkStart w:id="1813" w:name="_ETM_Q1_4367585"/>
      <w:bookmarkStart w:id="1814" w:name="_ETM_Q1_4367531"/>
      <w:bookmarkStart w:id="1815" w:name="_ETM_Q1_4363724"/>
      <w:bookmarkStart w:id="1816" w:name="_ETM_Q1_4367585"/>
      <w:bookmarkStart w:id="1817" w:name="_ETM_Q1_4367531"/>
      <w:bookmarkEnd w:id="1815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הדסה_גטשטיי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4366048"/>
      <w:bookmarkStart w:id="1820" w:name="_ETM_Q1_4366013"/>
      <w:bookmarkEnd w:id="1819"/>
      <w:bookmarkEnd w:id="1820"/>
      <w:r>
        <w:rPr>
          <w:rtl w:val="true"/>
          <w:lang w:eastAsia="he-IL"/>
        </w:rPr>
        <w:t>אתה יכול לחזור שוב על איך ש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בחים</w:t>
      </w:r>
      <w:bookmarkStart w:id="1821" w:name="_ETM_Q1_4371192"/>
      <w:bookmarkEnd w:id="1821"/>
      <w:r>
        <w:rPr>
          <w:rtl w:val="true"/>
          <w:lang w:eastAsia="he-IL"/>
        </w:rPr>
        <w:t xml:space="preserve"> ל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רת הכנסת אורית פרקש </w:t>
      </w:r>
      <w:bookmarkStart w:id="1822" w:name="_ETM_Q1_4371462"/>
      <w:bookmarkStart w:id="1823" w:name="_ETM_Q1_4371254"/>
      <w:bookmarkEnd w:id="1822"/>
      <w:bookmarkEnd w:id="1823"/>
      <w:r>
        <w:rPr>
          <w:rtl w:val="true"/>
          <w:lang w:eastAsia="he-IL"/>
        </w:rPr>
        <w:t>לא שמעה את זה</w:t>
      </w:r>
      <w:r>
        <w:rPr>
          <w:rtl w:val="true"/>
          <w:lang w:eastAsia="he-IL"/>
        </w:rPr>
        <w:t>.</w:t>
      </w:r>
      <w:bookmarkStart w:id="1824" w:name="_ETM_Q1_4377361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4372882"/>
      <w:bookmarkStart w:id="1826" w:name="_ETM_Q1_4372682"/>
      <w:bookmarkStart w:id="1827" w:name="_ETM_Q1_4377433"/>
      <w:bookmarkStart w:id="1828" w:name="_ETM_Q1_4372882"/>
      <w:bookmarkStart w:id="1829" w:name="_ETM_Q1_4372682"/>
      <w:bookmarkStart w:id="1830" w:name="_ETM_Q1_4377433"/>
      <w:bookmarkEnd w:id="1828"/>
      <w:bookmarkEnd w:id="1829"/>
      <w:bookmarkEnd w:id="1830"/>
    </w:p>
    <w:p>
      <w:pPr>
        <w:pStyle w:val="Style31"/>
        <w:keepNext w:val="true"/>
        <w:rPr/>
      </w:pPr>
      <w:bookmarkStart w:id="1831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4373419"/>
      <w:bookmarkEnd w:id="18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צד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כל מה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איתכם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את זה לתיק תז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גידו לנו מה עשיתם</w:t>
      </w:r>
      <w:bookmarkStart w:id="1833" w:name="_ETM_Q1_4386240"/>
      <w:bookmarkStart w:id="1834" w:name="_ETM_Q1_4386052"/>
      <w:bookmarkStart w:id="1835" w:name="_ETM_Q1_4385292"/>
      <w:bookmarkStart w:id="1836" w:name="_ETM_Q1_4385081"/>
      <w:bookmarkEnd w:id="1833"/>
      <w:bookmarkEnd w:id="1834"/>
      <w:bookmarkEnd w:id="1835"/>
      <w:bookmarkEnd w:id="1836"/>
      <w:r>
        <w:rPr>
          <w:rtl w:val="true"/>
          <w:lang w:eastAsia="he-IL"/>
        </w:rPr>
        <w:t>,</w:t>
      </w:r>
      <w:bookmarkStart w:id="1837" w:name="_ETM_Q1_4386538"/>
      <w:bookmarkEnd w:id="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1838" w:name="_ETM_Q1_4389659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4389740"/>
      <w:bookmarkStart w:id="1840" w:name="_ETM_Q1_4389740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יואב_זק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4390683"/>
      <w:bookmarkStart w:id="1843" w:name="_ETM_Q1_4390649"/>
      <w:bookmarkEnd w:id="1842"/>
      <w:bookmarkEnd w:id="18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4393142"/>
      <w:bookmarkStart w:id="1845" w:name="_ETM_Q1_4393075"/>
      <w:bookmarkStart w:id="1846" w:name="_ETM_Q1_4393142"/>
      <w:bookmarkStart w:id="1847" w:name="_ETM_Q1_4393075"/>
      <w:bookmarkEnd w:id="1846"/>
      <w:bookmarkEnd w:id="1847"/>
    </w:p>
    <w:p>
      <w:pPr>
        <w:pStyle w:val="Style31"/>
        <w:keepNext w:val="true"/>
        <w:rPr/>
      </w:pPr>
      <w:bookmarkStart w:id="1848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393701"/>
      <w:bookmarkEnd w:id="18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עכשיו</w:t>
      </w:r>
      <w:r>
        <w:rPr>
          <w:rtl w:val="true"/>
          <w:lang w:eastAsia="he-IL"/>
        </w:rPr>
        <w:t>?</w:t>
      </w:r>
      <w:bookmarkStart w:id="1850" w:name="_ETM_Q1_4394452"/>
      <w:bookmarkStart w:id="1851" w:name="_ETM_Q1_4393326"/>
      <w:bookmarkStart w:id="1852" w:name="_ETM_Q1_4393123"/>
      <w:bookmarkEnd w:id="1850"/>
      <w:bookmarkEnd w:id="1851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4396277"/>
      <w:bookmarkStart w:id="1854" w:name="_ETM_Q1_4394514"/>
      <w:bookmarkStart w:id="1855" w:name="_ETM_Q1_4396277"/>
      <w:bookmarkStart w:id="1856" w:name="_ETM_Q1_4394514"/>
      <w:bookmarkEnd w:id="1855"/>
      <w:bookmarkEnd w:id="1856"/>
    </w:p>
    <w:p>
      <w:pPr>
        <w:pStyle w:val="Style14"/>
        <w:keepNext w:val="true"/>
        <w:rPr/>
      </w:pPr>
      <w:bookmarkStart w:id="1857" w:name="ET_speaker_58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396646"/>
      <w:bookmarkStart w:id="1859" w:name="_ETM_Q1_4396607"/>
      <w:bookmarkEnd w:id="1858"/>
      <w:bookmarkEnd w:id="1859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שוט דיונים </w:t>
      </w:r>
      <w:bookmarkStart w:id="1860" w:name="_ETM_Q1_4394515"/>
      <w:bookmarkStart w:id="1861" w:name="_ETM_Q1_4394292"/>
      <w:bookmarkEnd w:id="1860"/>
      <w:bookmarkEnd w:id="1861"/>
      <w:r>
        <w:rPr>
          <w:rtl w:val="true"/>
          <w:lang w:eastAsia="he-IL"/>
        </w:rPr>
        <w:t>בוועדת כספים על התקציב</w:t>
      </w:r>
      <w:r>
        <w:rPr>
          <w:rtl w:val="true"/>
          <w:lang w:eastAsia="he-IL"/>
        </w:rPr>
        <w:t>.</w:t>
      </w:r>
      <w:bookmarkStart w:id="1862" w:name="_ETM_Q1_4397413"/>
      <w:bookmarkStart w:id="1863" w:name="_ETM_Q1_4396533"/>
      <w:bookmarkStart w:id="1864" w:name="_ETM_Q1_4396323"/>
      <w:bookmarkEnd w:id="1862"/>
      <w:bookmarkEnd w:id="1863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4397496"/>
      <w:bookmarkStart w:id="1866" w:name="_ETM_Q1_4397496"/>
      <w:bookmarkEnd w:id="1866"/>
    </w:p>
    <w:p>
      <w:pPr>
        <w:pStyle w:val="Style31"/>
        <w:keepNext w:val="true"/>
        <w:rPr/>
      </w:pPr>
      <w:bookmarkStart w:id="1867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4398005"/>
      <w:bookmarkEnd w:id="18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רקש</w:t>
      </w:r>
      <w:r>
        <w:rPr>
          <w:rtl w:val="true"/>
          <w:lang w:eastAsia="he-IL"/>
        </w:rPr>
        <w:t>.</w:t>
      </w:r>
      <w:bookmarkStart w:id="1869" w:name="_ETM_Q1_4402005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4402072"/>
      <w:bookmarkStart w:id="1871" w:name="_ETM_Q1_4402072"/>
      <w:bookmarkEnd w:id="1871"/>
    </w:p>
    <w:p>
      <w:pPr>
        <w:pStyle w:val="Style14"/>
        <w:keepNext w:val="true"/>
        <w:rPr/>
      </w:pPr>
      <w:bookmarkStart w:id="1872" w:name="ET_speaker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4399920"/>
      <w:bookmarkStart w:id="1874" w:name="_ETM_Q1_4399701"/>
      <w:bookmarkStart w:id="1875" w:name="_ETM_Q1_4403772"/>
      <w:bookmarkStart w:id="1876" w:name="_ETM_Q1_4403727"/>
      <w:bookmarkEnd w:id="1873"/>
      <w:bookmarkEnd w:id="1874"/>
      <w:bookmarkEnd w:id="1875"/>
      <w:bookmarkEnd w:id="18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ועדת משנה בנושא הבינה המלאכותית בכנסת הזו שבה אנחנו מקיימים הרבה מאוד דיונים ביחד בסוגיות שונות שקשורות להתפתחויות בבינה המלאכותית עוד מאז שסיימתי את תפקידי כשרת ה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לא שמעתי מה נאמר כא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משלת השינוי שבה כיהנתי כשרת החדשנו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מקצועיים</w:t>
      </w:r>
      <w:r>
        <w:rPr>
          <w:rtl w:val="true"/>
          <w:lang w:eastAsia="he-IL"/>
        </w:rPr>
        <w:t>,</w:t>
      </w:r>
      <w:bookmarkStart w:id="1877" w:name="_ETM_Q1_4435746"/>
      <w:bookmarkEnd w:id="1877"/>
      <w:r>
        <w:rPr>
          <w:rtl w:val="true"/>
          <w:lang w:eastAsia="he-IL"/>
        </w:rPr>
        <w:t xml:space="preserve"> </w:t>
      </w:r>
      <w:bookmarkStart w:id="1878" w:name="_ETM_Q1_4431875"/>
      <w:bookmarkStart w:id="1879" w:name="_ETM_Q1_4431658"/>
      <w:bookmarkEnd w:id="1878"/>
      <w:bookmarkEnd w:id="1879"/>
      <w:r>
        <w:rPr>
          <w:rtl w:val="true"/>
          <w:lang w:eastAsia="he-IL"/>
        </w:rPr>
        <w:t>שר המדע קיבל לידיו גם את תחום ההייטק מתוך הבנה שהעולם הזה הולך לעולם שהקשר בין המחקר והפיתוח לעולמות תעשיית ההייטק הולך ומת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פה הגדולה הייתה בסופו של יום לחבר לשם גם את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גוף אחד שיהיה </w:t>
      </w:r>
      <w:bookmarkStart w:id="1880" w:name="_ETM_Q1_4458265"/>
      <w:bookmarkStart w:id="1881" w:name="_ETM_Q1_4458064"/>
      <w:bookmarkEnd w:id="1880"/>
      <w:bookmarkEnd w:id="1881"/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פיון של עולמות הטכנולוגיה בישראל</w:t>
      </w:r>
      <w:r>
        <w:rPr>
          <w:rtl w:val="true"/>
          <w:lang w:eastAsia="he-IL"/>
        </w:rPr>
        <w:t>.</w:t>
      </w:r>
      <w:bookmarkStart w:id="1882" w:name="_ETM_Q1_4463162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4466506"/>
      <w:bookmarkStart w:id="1884" w:name="_ETM_Q1_4466506"/>
      <w:bookmarkEnd w:id="1884"/>
    </w:p>
    <w:p>
      <w:pPr>
        <w:pStyle w:val="Normal"/>
        <w:rPr>
          <w:lang w:eastAsia="he-IL"/>
        </w:rPr>
      </w:pPr>
      <w:bookmarkStart w:id="1885" w:name="_ETM_Q1_4466617"/>
      <w:bookmarkEnd w:id="1885"/>
      <w:r>
        <w:rPr>
          <w:rtl w:val="true"/>
          <w:lang w:eastAsia="he-IL"/>
        </w:rPr>
        <w:t>ובאמת בתקופה מאוד קצרה של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זוכרת את הדיון שהיה אצל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ה מאיר בן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וחלט להמליץ לראש הממשלה להעביר את תחום הבינה המלאכותית לי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בא לידי ביטוי בהחלטת ממשל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שממשלת השינוי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לושה תקציבים שלא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עבודה מדהימה של שר האוצר לשעבר</w:t>
      </w:r>
      <w:bookmarkStart w:id="1886" w:name="_ETM_Q1_4499689"/>
      <w:bookmarkStart w:id="1887" w:name="_ETM_Q1_4499472"/>
      <w:bookmarkEnd w:id="1886"/>
      <w:bookmarkEnd w:id="1887"/>
      <w:r>
        <w:rPr>
          <w:rtl w:val="true"/>
          <w:lang w:eastAsia="he-IL"/>
        </w:rPr>
        <w:t xml:space="preserve"> איווט ליברמן שנמצא כאן</w:t>
      </w:r>
      <w:r>
        <w:rPr>
          <w:rtl w:val="true"/>
          <w:lang w:eastAsia="he-IL"/>
        </w:rPr>
        <w:t>.</w:t>
      </w:r>
      <w:bookmarkStart w:id="1888" w:name="_ETM_Q1_4504504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4504727"/>
      <w:bookmarkStart w:id="1890" w:name="_ETM_Q1_4504577"/>
      <w:bookmarkStart w:id="1891" w:name="_ETM_Q1_4504727"/>
      <w:bookmarkStart w:id="1892" w:name="_ETM_Q1_4504577"/>
      <w:bookmarkEnd w:id="1891"/>
      <w:bookmarkEnd w:id="1892"/>
    </w:p>
    <w:p>
      <w:pPr>
        <w:pStyle w:val="Normal"/>
        <w:rPr>
          <w:lang w:eastAsia="he-IL"/>
        </w:rPr>
      </w:pPr>
      <w:bookmarkStart w:id="1893" w:name="_ETM_Q1_4504797"/>
      <w:bookmarkEnd w:id="1893"/>
      <w:r>
        <w:rPr>
          <w:rtl w:val="true"/>
          <w:lang w:eastAsia="he-IL"/>
        </w:rPr>
        <w:t>העבר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</w:t>
      </w:r>
      <w:bookmarkStart w:id="1894" w:name="_ETM_Q1_4503827"/>
      <w:bookmarkStart w:id="1895" w:name="_ETM_Q1_4503624"/>
      <w:bookmarkEnd w:id="1894"/>
      <w:bookmarkEnd w:id="1895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2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גם בעצם נקבע ששרת החדשנות שזו הייתי אני תוביל את תחום הבינה המלאכותית במדינת ישראל</w:t>
      </w:r>
      <w:bookmarkStart w:id="1896" w:name="_ETM_Q1_4517463"/>
      <w:bookmarkEnd w:id="1896"/>
      <w:r>
        <w:rPr>
          <w:rtl w:val="true"/>
          <w:lang w:eastAsia="he-IL"/>
        </w:rPr>
        <w:t xml:space="preserve"> והטילו עליי להכין גם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לי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דגיש גם בוועדה הזו את האמונה שלי שאני חושבת שהיא נכונה היום יותר מתמיד</w:t>
      </w:r>
      <w:r>
        <w:rPr>
          <w:rtl w:val="true"/>
          <w:lang w:eastAsia="he-IL"/>
        </w:rPr>
        <w:t>.</w:t>
      </w:r>
      <w:bookmarkStart w:id="1897" w:name="_ETM_Q1_4567130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4567308"/>
      <w:bookmarkStart w:id="1899" w:name="_ETM_Q1_4567217"/>
      <w:bookmarkStart w:id="1900" w:name="_ETM_Q1_4567308"/>
      <w:bookmarkStart w:id="1901" w:name="_ETM_Q1_4567217"/>
      <w:bookmarkEnd w:id="1900"/>
      <w:bookmarkEnd w:id="1901"/>
    </w:p>
    <w:p>
      <w:pPr>
        <w:pStyle w:val="Normal"/>
        <w:rPr>
          <w:lang w:eastAsia="he-IL"/>
        </w:rPr>
      </w:pPr>
      <w:bookmarkStart w:id="1902" w:name="_ETM_Q1_4582371"/>
      <w:bookmarkStart w:id="1903" w:name="_ETM_Q1_4582165"/>
      <w:bookmarkStart w:id="1904" w:name="_ETM_Q1_4582092"/>
      <w:bookmarkStart w:id="1905" w:name="_ETM_Q1_4581867"/>
      <w:bookmarkStart w:id="1906" w:name="_ETM_Q1_4579558"/>
      <w:bookmarkStart w:id="1907" w:name="_ETM_Q1_4579338"/>
      <w:bookmarkStart w:id="1908" w:name="_ETM_Q1_4567394"/>
      <w:bookmarkEnd w:id="1908"/>
      <w:r>
        <w:rPr>
          <w:rtl w:val="true"/>
          <w:lang w:eastAsia="he-IL"/>
        </w:rPr>
        <w:t>עם כל החשיבות שיש ב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שיב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ודה הגדולה שעושים ברשות </w:t>
      </w:r>
      <w:bookmarkEnd w:id="1902"/>
      <w:bookmarkEnd w:id="1903"/>
      <w:bookmarkEnd w:id="1904"/>
      <w:bookmarkEnd w:id="1905"/>
      <w:bookmarkEnd w:id="1906"/>
      <w:bookmarkEnd w:id="1907"/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דינה מתקדמ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חום שחייב מי שיוביל אותו ברמה המדי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רב שאלות כבדות משקל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כבדות משקל שלא נוגעות רק למימון של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אלות של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בת 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בה מאוד דברים שהם חורגים מעבר לשיתוף פעולה של גופים מקצועיים והם חייבים להיות מנוהלים ברמה הממשלתית</w:t>
      </w:r>
      <w:r>
        <w:rPr>
          <w:rtl w:val="true"/>
          <w:lang w:eastAsia="he-IL"/>
        </w:rPr>
        <w:t xml:space="preserve">, </w:t>
      </w:r>
      <w:bookmarkStart w:id="1909" w:name="_ETM_Q1_4564884"/>
      <w:bookmarkEnd w:id="1909"/>
      <w:r>
        <w:rPr>
          <w:rtl w:val="true"/>
          <w:lang w:eastAsia="he-IL"/>
        </w:rPr>
        <w:t>תחת מדיניות ממשלתית</w:t>
      </w:r>
      <w:r>
        <w:rPr>
          <w:rtl w:val="true"/>
          <w:lang w:eastAsia="he-IL"/>
        </w:rPr>
        <w:t>.</w:t>
      </w:r>
      <w:bookmarkStart w:id="1910" w:name="_ETM_Q1_4580402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580546"/>
      <w:bookmarkStart w:id="1912" w:name="_ETM_Q1_4580470"/>
      <w:bookmarkStart w:id="1913" w:name="_ETM_Q1_4580546"/>
      <w:bookmarkStart w:id="1914" w:name="_ETM_Q1_4580470"/>
      <w:bookmarkEnd w:id="1913"/>
      <w:bookmarkEnd w:id="1914"/>
    </w:p>
    <w:p>
      <w:pPr>
        <w:pStyle w:val="Normal"/>
        <w:rPr>
          <w:lang w:eastAsia="he-IL"/>
        </w:rPr>
      </w:pPr>
      <w:bookmarkStart w:id="1915" w:name="_ETM_Q1_4580612"/>
      <w:bookmarkEnd w:id="1915"/>
      <w:r>
        <w:rPr>
          <w:rtl w:val="true"/>
          <w:lang w:eastAsia="he-IL"/>
        </w:rPr>
        <w:t>וזה מה שאנחנו התחלנו לעשות כשרת החדשנות</w:t>
      </w:r>
      <w:bookmarkStart w:id="1916" w:name="_ETM_Q1_4586823"/>
      <w:bookmarkStart w:id="1917" w:name="_ETM_Q1_4574391"/>
      <w:bookmarkStart w:id="1918" w:name="_ETM_Q1_4574330"/>
      <w:bookmarkStart w:id="1919" w:name="_ETM_Q1_4574212"/>
      <w:bookmarkStart w:id="1920" w:name="_ETM_Q1_4574162"/>
      <w:bookmarkEnd w:id="1916"/>
      <w:bookmarkEnd w:id="1917"/>
      <w:bookmarkEnd w:id="1918"/>
      <w:bookmarkEnd w:id="1919"/>
      <w:bookmarkEnd w:id="1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בוי </w:t>
      </w:r>
      <w:bookmarkStart w:id="1921" w:name="_ETM_Q1_4586117"/>
      <w:bookmarkStart w:id="1922" w:name="_ETM_Q1_4585907"/>
      <w:r>
        <w:rPr>
          <w:rtl w:val="true"/>
          <w:lang w:eastAsia="he-IL"/>
        </w:rPr>
        <w:t>מ</w:t>
      </w:r>
      <w:bookmarkEnd w:id="1921"/>
      <w:bookmarkEnd w:id="1922"/>
      <w:r>
        <w:rPr>
          <w:rtl w:val="true"/>
          <w:lang w:eastAsia="he-IL"/>
        </w:rPr>
        <w:t>לא של שר האוצר איווט 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י כשרת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ק שנה וחצי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ירפתי את מדינת ישראל לגוף מיניסטריאלי שנקרא </w:t>
      </w:r>
      <w:r>
        <w:rPr>
          <w:lang w:eastAsia="he-IL"/>
        </w:rPr>
        <w:t>GP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רשות החדשנות נושאת את הפירות של הדבר הזה ומשתתפת בדיונים</w:t>
      </w:r>
      <w:bookmarkStart w:id="1923" w:name="_ETM_Q1_4603923"/>
      <w:bookmarkStart w:id="1924" w:name="_ETM_Q1_4603717"/>
      <w:bookmarkEnd w:id="1923"/>
      <w:bookmarkEnd w:id="192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GPAI</w:t>
      </w:r>
      <w:bookmarkStart w:id="1925" w:name="_ETM_Q1_4604394"/>
      <w:bookmarkStart w:id="1926" w:name="_ETM_Q1_4604187"/>
      <w:bookmarkStart w:id="1927" w:name="_ETM_Q1_4606862"/>
      <w:bookmarkStart w:id="1928" w:name="_ETM_Q1_4606649"/>
      <w:bookmarkStart w:id="1929" w:name="_ETM_Q1_4604362"/>
      <w:bookmarkStart w:id="1930" w:name="_ETM_Q1_4604159"/>
      <w:bookmarkStart w:id="1931" w:name="_ETM_Q1_4601477"/>
      <w:bookmarkEnd w:id="1925"/>
      <w:bookmarkEnd w:id="1926"/>
      <w:bookmarkEnd w:id="1927"/>
      <w:bookmarkEnd w:id="1928"/>
      <w:bookmarkEnd w:id="1929"/>
      <w:bookmarkEnd w:id="1930"/>
      <w:bookmarkEnd w:id="1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</w:t>
      </w:r>
      <w:bookmarkStart w:id="1932" w:name="_ETM_Q1_4604262"/>
      <w:bookmarkStart w:id="1933" w:name="_ETM_Q1_4604050"/>
      <w:bookmarkEnd w:id="1932"/>
      <w:bookmarkEnd w:id="1933"/>
      <w:r>
        <w:rPr>
          <w:rtl w:val="true"/>
          <w:lang w:eastAsia="he-IL"/>
        </w:rPr>
        <w:t>ם</w:t>
      </w:r>
      <w:bookmarkStart w:id="1934" w:name="_ETM_Q1_4604513"/>
      <w:bookmarkEnd w:id="1934"/>
      <w:r>
        <w:rPr>
          <w:rtl w:val="true"/>
          <w:lang w:eastAsia="he-IL"/>
        </w:rPr>
        <w:t xml:space="preserve"> משתתפים</w:t>
      </w:r>
      <w:r>
        <w:rPr>
          <w:rtl w:val="true"/>
          <w:lang w:eastAsia="he-IL"/>
        </w:rPr>
        <w:t>.</w:t>
      </w:r>
      <w:bookmarkStart w:id="1935" w:name="_ETM_Q1_4605845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4605904"/>
      <w:bookmarkStart w:id="1937" w:name="_ETM_Q1_4605904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הדסה_גטשטי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4605045"/>
      <w:bookmarkStart w:id="1940" w:name="_ETM_Q1_4604839"/>
      <w:bookmarkStart w:id="1941" w:name="_ETM_Q1_4608049"/>
      <w:bookmarkStart w:id="1942" w:name="_ETM_Q1_4608015"/>
      <w:bookmarkEnd w:id="1939"/>
      <w:bookmarkEnd w:id="1940"/>
      <w:bookmarkEnd w:id="1941"/>
      <w:bookmarkEnd w:id="1942"/>
      <w:r>
        <w:rPr>
          <w:rtl w:val="true"/>
          <w:lang w:eastAsia="he-IL"/>
        </w:rPr>
        <w:t>משרד המדע משתתף</w:t>
      </w:r>
      <w:r>
        <w:rPr>
          <w:rtl w:val="true"/>
          <w:lang w:eastAsia="he-IL"/>
        </w:rPr>
        <w:t>.</w:t>
      </w:r>
      <w:bookmarkStart w:id="1943" w:name="_ETM_Q1_4608667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4608754"/>
      <w:bookmarkStart w:id="1945" w:name="_ETM_Q1_4608754"/>
      <w:bookmarkEnd w:id="1945"/>
    </w:p>
    <w:p>
      <w:pPr>
        <w:pStyle w:val="Style14"/>
        <w:keepNext w:val="true"/>
        <w:rPr/>
      </w:pPr>
      <w:bookmarkStart w:id="1946" w:name="ET_speaker_58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4610502"/>
      <w:bookmarkStart w:id="1948" w:name="_ETM_Q1_4610467"/>
      <w:bookmarkEnd w:id="1947"/>
      <w:bookmarkEnd w:id="19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 מ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נו במיוחד לפריז כדי לשכנ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ענו תהליכים מאוד מאוד גדולים בהמשך להצהרת ירושלים של הנשיא בי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קבוצת עבודה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וושינג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סעתי כשרה לשלב את ישראל בצורה יותר טובה ברשות </w:t>
      </w:r>
      <w:bookmarkStart w:id="1949" w:name="_ETM_Q1_4636512"/>
      <w:bookmarkStart w:id="1950" w:name="_ETM_Q1_4636309"/>
      <w:bookmarkEnd w:id="1949"/>
      <w:bookmarkEnd w:id="19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NIS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מדהים שישראל בכלל לא משולבת בו דיה כדי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מנו על הסכם בנושא הקוונטום</w:t>
      </w:r>
      <w:r>
        <w:rPr>
          <w:rtl w:val="true"/>
          <w:lang w:eastAsia="he-IL"/>
        </w:rPr>
        <w:t xml:space="preserve">. </w:t>
      </w:r>
      <w:bookmarkStart w:id="1951" w:name="_ETM_Q1_4655469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4655652"/>
      <w:bookmarkStart w:id="1953" w:name="_ETM_Q1_4655531"/>
      <w:bookmarkStart w:id="1954" w:name="_ETM_Q1_4655652"/>
      <w:bookmarkStart w:id="1955" w:name="_ETM_Q1_4655531"/>
      <w:bookmarkEnd w:id="1954"/>
      <w:bookmarkEnd w:id="1955"/>
    </w:p>
    <w:p>
      <w:pPr>
        <w:pStyle w:val="Normal"/>
        <w:rPr>
          <w:lang w:eastAsia="he-IL"/>
        </w:rPr>
      </w:pPr>
      <w:bookmarkStart w:id="1956" w:name="_ETM_Q1_4655704"/>
      <w:bookmarkEnd w:id="1956"/>
      <w:r>
        <w:rPr>
          <w:rtl w:val="true"/>
          <w:lang w:eastAsia="he-IL"/>
        </w:rPr>
        <w:t>אני כשרה פרסמתי לראשונה אי פעם לשימוע רגולציה בנושא האתיקה בתח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>,</w:t>
      </w:r>
      <w:bookmarkStart w:id="1957" w:name="_ETM_Q1_4665274"/>
      <w:bookmarkEnd w:id="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לת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מול שר האוצר ומול אגף התקציבים על תוכנית לאומית לתח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היה לפני כל הפריצה של ה</w:t>
      </w:r>
      <w:r>
        <w:rPr>
          <w:rtl w:val="true"/>
          <w:lang w:eastAsia="he-IL"/>
        </w:rPr>
        <w:t>-</w:t>
      </w:r>
      <w:bookmarkStart w:id="1958" w:name="_ETM_Q1_4674427"/>
      <w:bookmarkStart w:id="1959" w:name="_ETM_Q1_4674226"/>
      <w:bookmarkEnd w:id="1958"/>
      <w:bookmarkEnd w:id="1959"/>
      <w:r>
        <w:rPr>
          <w:lang w:eastAsia="he-IL"/>
        </w:rPr>
        <w:t>Chat 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הפכה הבאמת </w:t>
      </w:r>
      <w:bookmarkStart w:id="1960" w:name="_ETM_Q1_4678572"/>
      <w:bookmarkStart w:id="1961" w:name="_ETM_Q1_4678360"/>
      <w:bookmarkEnd w:id="1960"/>
      <w:bookmarkEnd w:id="1961"/>
      <w:r>
        <w:rPr>
          <w:rtl w:val="true"/>
          <w:lang w:eastAsia="he-IL"/>
        </w:rPr>
        <w:t>מטורפת שהתרחשה מאז שסיימתי את תפק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חד עם </w:t>
      </w:r>
      <w:bookmarkStart w:id="1962" w:name="_ETM_Q1_4681036"/>
      <w:bookmarkStart w:id="1963" w:name="_ETM_Q1_4680836"/>
      <w:bookmarkStart w:id="1964" w:name="_ETM_Q1_4681553"/>
      <w:bookmarkStart w:id="1965" w:name="_ETM_Q1_4681341"/>
      <w:bookmarkEnd w:id="1962"/>
      <w:bookmarkEnd w:id="1963"/>
      <w:bookmarkEnd w:id="1964"/>
      <w:bookmarkEnd w:id="1965"/>
      <w:r>
        <w:rPr>
          <w:rtl w:val="true"/>
          <w:lang w:eastAsia="he-IL"/>
        </w:rPr>
        <w:t>שר האוצר אלה לא היו גם דברים תיאו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לו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ללה יעדים כמ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קרנות גיוס שהיעד היה שיעבדו בישראל בנושא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יעדים לרשות החדשנות</w:t>
      </w:r>
      <w:bookmarkStart w:id="1966" w:name="_ETM_Q1_4702305"/>
      <w:bookmarkEnd w:id="1966"/>
      <w:r>
        <w:rPr>
          <w:rtl w:val="true"/>
          <w:lang w:eastAsia="he-IL"/>
        </w:rPr>
        <w:t xml:space="preserve">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חינו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ם שיתוק</w:t>
      </w:r>
      <w:bookmarkStart w:id="1967" w:name="_ETM_Q1_4708121"/>
      <w:bookmarkStart w:id="1968" w:name="_ETM_Q1_4707914"/>
      <w:bookmarkEnd w:id="1967"/>
      <w:bookmarkEnd w:id="1968"/>
      <w:r>
        <w:rPr>
          <w:rtl w:val="true"/>
          <w:lang w:eastAsia="he-IL"/>
        </w:rPr>
        <w:t>צב</w:t>
      </w:r>
      <w:bookmarkStart w:id="1969" w:name="_ETM_Q1_4707806"/>
      <w:bookmarkStart w:id="1970" w:name="_ETM_Q1_4707601"/>
      <w:bookmarkEnd w:id="1969"/>
      <w:bookmarkEnd w:id="1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ו גם הושקה והוצגה</w:t>
      </w:r>
      <w:bookmarkStart w:id="1971" w:name="_ETM_Q1_4710938"/>
      <w:bookmarkStart w:id="1972" w:name="_ETM_Q1_4710740"/>
      <w:bookmarkEnd w:id="1971"/>
      <w:bookmarkEnd w:id="1972"/>
      <w:r>
        <w:rPr>
          <w:rtl w:val="true"/>
          <w:lang w:eastAsia="he-IL"/>
        </w:rPr>
        <w:t xml:space="preserve"> בצורה פורמלית על יד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י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רת </w:t>
      </w:r>
      <w:bookmarkStart w:id="1973" w:name="_ETM_Q1_4715811"/>
      <w:bookmarkStart w:id="1974" w:name="_ETM_Q1_4715597"/>
      <w:bookmarkEnd w:id="1973"/>
      <w:bookmarkEnd w:id="1974"/>
      <w:r>
        <w:rPr>
          <w:rtl w:val="true"/>
          <w:lang w:eastAsia="he-IL"/>
        </w:rPr>
        <w:t>הילה 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גף התקציבים יוגב גורדוס דיבר והופיע ותמך ב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תקציב כי הממשלה נ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צופה שהדבר הזה יאומץ ויקודם ביתר שאת</w:t>
      </w:r>
      <w:r>
        <w:rPr>
          <w:rtl w:val="true"/>
          <w:lang w:eastAsia="he-IL"/>
        </w:rPr>
        <w:t>.</w:t>
      </w:r>
      <w:bookmarkStart w:id="1975" w:name="_ETM_Q1_4744304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4744456"/>
      <w:bookmarkStart w:id="1977" w:name="_ETM_Q1_4744362"/>
      <w:bookmarkStart w:id="1978" w:name="_ETM_Q1_4744456"/>
      <w:bookmarkStart w:id="1979" w:name="_ETM_Q1_4744362"/>
      <w:bookmarkEnd w:id="1978"/>
      <w:bookmarkEnd w:id="1979"/>
    </w:p>
    <w:p>
      <w:pPr>
        <w:pStyle w:val="Normal"/>
        <w:rPr>
          <w:lang w:eastAsia="he-IL"/>
        </w:rPr>
      </w:pPr>
      <w:bookmarkStart w:id="1980" w:name="_ETM_Q1_4744524"/>
      <w:bookmarkEnd w:id="1980"/>
      <w:r>
        <w:rPr>
          <w:rtl w:val="true"/>
          <w:lang w:eastAsia="he-IL"/>
        </w:rPr>
        <w:t>ועו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תקופה שעברה</w:t>
      </w:r>
      <w:bookmarkStart w:id="1981" w:name="_ETM_Q1_4741143"/>
      <w:bookmarkEnd w:id="1981"/>
      <w:r>
        <w:rPr>
          <w:rtl w:val="true"/>
          <w:lang w:eastAsia="he-IL"/>
        </w:rPr>
        <w:t xml:space="preserve"> מאז שסיימתי את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לעסוק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התגבר</w:t>
      </w:r>
      <w:r>
        <w:rPr>
          <w:rtl w:val="true"/>
          <w:lang w:eastAsia="he-IL"/>
        </w:rPr>
        <w:t>.</w:t>
      </w:r>
      <w:bookmarkStart w:id="1982" w:name="_ETM_Q1_4741244"/>
      <w:bookmarkStart w:id="1983" w:name="_ETM_Q1_4741047"/>
      <w:bookmarkEnd w:id="1982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ברה בוועדת כספים ואני הולכת תכף משם להתחיל לדון על פתיחה נוספת של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רוצה לראות תוכנית לאומית חדשה דווקא בימים של מלחמה גדולה ומכופלת בנושא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וץ הבין</w:t>
      </w:r>
      <w:bookmarkStart w:id="1984" w:name="_ETM_Q1_4761395"/>
      <w:bookmarkStart w:id="1985" w:name="_ETM_Q1_4761170"/>
      <w:bookmarkEnd w:id="1984"/>
      <w:bookmarkEnd w:id="19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בעולם לא מחכה לנו</w:t>
      </w:r>
      <w:r>
        <w:rPr>
          <w:rtl w:val="true"/>
          <w:lang w:eastAsia="he-IL"/>
        </w:rPr>
        <w:t>.</w:t>
      </w:r>
      <w:bookmarkStart w:id="1986" w:name="_ETM_Q1_4774655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4774799"/>
      <w:bookmarkStart w:id="1988" w:name="_ETM_Q1_4774721"/>
      <w:bookmarkStart w:id="1989" w:name="_ETM_Q1_4774799"/>
      <w:bookmarkStart w:id="1990" w:name="_ETM_Q1_4774721"/>
      <w:bookmarkEnd w:id="1989"/>
      <w:bookmarkEnd w:id="1990"/>
    </w:p>
    <w:p>
      <w:pPr>
        <w:pStyle w:val="Normal"/>
        <w:rPr>
          <w:lang w:eastAsia="he-IL"/>
        </w:rPr>
      </w:pPr>
      <w:bookmarkStart w:id="1991" w:name="_ETM_Q1_4774863"/>
      <w:bookmarkEnd w:id="1991"/>
      <w:r>
        <w:rPr>
          <w:rtl w:val="true"/>
          <w:lang w:eastAsia="he-IL"/>
        </w:rPr>
        <w:t xml:space="preserve">מושקעים תקציבי </w:t>
      </w:r>
      <w:bookmarkStart w:id="1992" w:name="_ETM_Q1_4760993"/>
      <w:bookmarkStart w:id="1993" w:name="_ETM_Q1_4760785"/>
      <w:bookmarkEnd w:id="1992"/>
      <w:bookmarkEnd w:id="1993"/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bookmarkStart w:id="1994" w:name="_ETM_Q1_4775247"/>
      <w:bookmarkStart w:id="1995" w:name="_ETM_Q1_4775044"/>
      <w:bookmarkEnd w:id="1994"/>
      <w:bookmarkEnd w:id="1995"/>
      <w:r>
        <w:rPr>
          <w:rtl w:val="true"/>
          <w:lang w:eastAsia="he-IL"/>
        </w:rPr>
        <w:t>מקימים צא</w:t>
      </w:r>
      <w:bookmarkStart w:id="1996" w:name="_ETM_Q1_4763182"/>
      <w:bookmarkStart w:id="1997" w:name="_ETM_Q1_4762976"/>
      <w:bookmarkEnd w:id="1996"/>
      <w:bookmarkEnd w:id="19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998" w:name="_ETM_Q1_4771116"/>
      <w:bookmarkStart w:id="1999" w:name="_ETM_Q1_4770914"/>
      <w:bookmarkEnd w:id="1998"/>
      <w:bookmarkEnd w:id="1999"/>
      <w:r>
        <w:rPr>
          <w:rtl w:val="true"/>
          <w:lang w:eastAsia="he-IL"/>
        </w:rPr>
        <w:t>טראמפ רק הודיע עכשיו על צאר מיוחד</w:t>
      </w:r>
      <w:r>
        <w:rPr>
          <w:rtl w:val="true"/>
          <w:lang w:eastAsia="he-IL"/>
        </w:rPr>
        <w:t>,</w:t>
      </w:r>
      <w:bookmarkStart w:id="2000" w:name="_ETM_Q1_4765159"/>
      <w:bookmarkStart w:id="2001" w:name="_ETM_Q1_4764956"/>
      <w:bookmarkEnd w:id="2000"/>
      <w:bookmarkEnd w:id="2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אר הוא קור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002" w:name="_ETM_Q1_4779038"/>
      <w:bookmarkStart w:id="2003" w:name="_ETM_Q1_4778845"/>
      <w:bookmarkEnd w:id="2002"/>
      <w:bookmarkEnd w:id="2003"/>
      <w:r>
        <w:rPr>
          <w:rtl w:val="true"/>
          <w:lang w:eastAsia="he-IL"/>
        </w:rPr>
        <w:t>זה השם שהוא נ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004" w:name="_ETM_Q1_4776276"/>
      <w:bookmarkStart w:id="2005" w:name="_ETM_Q1_4776064"/>
      <w:bookmarkEnd w:id="2004"/>
      <w:bookmarkEnd w:id="2005"/>
      <w:r>
        <w:rPr>
          <w:rtl w:val="true"/>
          <w:lang w:eastAsia="he-IL"/>
        </w:rPr>
        <w:t>שגם הרגולציה והחקיקה צריכה לעבור אדפטציה לעולמות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י הגנה על פרטיות צריכים חשיבה 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וך כדי שימ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שא שחייב להיות מטופל ברמה המיניסטריאלית עם יד על ההדק מאוד הד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ורום תל</w:t>
      </w:r>
      <w:bookmarkStart w:id="2006" w:name="_ETM_Q1_4792960"/>
      <w:bookmarkStart w:id="2007" w:name="_ETM_Q1_4792757"/>
      <w:bookmarkEnd w:id="2006"/>
      <w:bookmarkEnd w:id="20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ראינו את האיחור המאוד גדול בקידום המכרז שרק עכשיו יצא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ה לעשות</w:t>
      </w:r>
      <w:r>
        <w:rPr>
          <w:rtl w:val="true"/>
          <w:lang w:eastAsia="he-IL"/>
        </w:rPr>
        <w:t>.</w:t>
      </w:r>
      <w:bookmarkStart w:id="2008" w:name="_ETM_Q1_4805839"/>
      <w:bookmarkStart w:id="2009" w:name="_ETM_Q1_4802840"/>
      <w:bookmarkEnd w:id="2008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4805975"/>
      <w:bookmarkStart w:id="2011" w:name="_ETM_Q1_4805914"/>
      <w:bookmarkStart w:id="2012" w:name="_ETM_Q1_4805975"/>
      <w:bookmarkStart w:id="2013" w:name="_ETM_Q1_4805914"/>
      <w:bookmarkEnd w:id="2012"/>
      <w:bookmarkEnd w:id="2013"/>
    </w:p>
    <w:p>
      <w:pPr>
        <w:pStyle w:val="Normal"/>
        <w:rPr>
          <w:lang w:eastAsia="he-IL"/>
        </w:rPr>
      </w:pPr>
      <w:bookmarkStart w:id="2014" w:name="_ETM_Q1_4806034"/>
      <w:bookmarkEnd w:id="2014"/>
      <w:r>
        <w:rPr>
          <w:rtl w:val="true"/>
          <w:lang w:eastAsia="he-IL"/>
        </w:rPr>
        <w:t>וכמובן תודה רבה על כל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דרש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רוצה לראות כאן בתקציב דברים א</w:t>
      </w:r>
      <w:bookmarkStart w:id="2015" w:name="_ETM_Q1_4817121"/>
      <w:bookmarkStart w:id="2016" w:name="_ETM_Q1_4816922"/>
      <w:bookmarkEnd w:id="2015"/>
      <w:bookmarkEnd w:id="2016"/>
      <w:r>
        <w:rPr>
          <w:rtl w:val="true"/>
          <w:lang w:eastAsia="he-IL"/>
        </w:rPr>
        <w:t>חרים שקשורים בקשר לתעשייה הזו</w:t>
      </w:r>
      <w:bookmarkStart w:id="2017" w:name="_ETM_Q1_4813989"/>
      <w:bookmarkStart w:id="2018" w:name="_ETM_Q1_4813783"/>
      <w:bookmarkEnd w:id="2017"/>
      <w:bookmarkEnd w:id="2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ל אנרגיה אי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ל השינוי שהדברים האלה מביאים</w:t>
      </w:r>
      <w:bookmarkStart w:id="2019" w:name="_ETM_Q1_4817233"/>
      <w:bookmarkStart w:id="2020" w:name="_ETM_Q1_4817018"/>
      <w:bookmarkEnd w:id="2019"/>
      <w:bookmarkEnd w:id="2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טכנולוגיה זוללת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גיאו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סוגיות שהמהפכה הזו משפיעה עליהן והן לא מטופלות ברמה המיניסט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021" w:name="_ETM_Q1_4830452"/>
      <w:bookmarkStart w:id="2022" w:name="_ETM_Q1_4829264"/>
      <w:bookmarkStart w:id="2023" w:name="_ETM_Q1_4829062"/>
      <w:bookmarkEnd w:id="2021"/>
      <w:bookmarkEnd w:id="2022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830542"/>
      <w:bookmarkStart w:id="2025" w:name="_ETM_Q1_4830542"/>
      <w:bookmarkEnd w:id="2025"/>
    </w:p>
    <w:p>
      <w:pPr>
        <w:pStyle w:val="Style31"/>
        <w:keepNext w:val="true"/>
        <w:rPr/>
      </w:pPr>
      <w:bookmarkStart w:id="2026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4830996"/>
      <w:bookmarkEnd w:id="20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2028" w:name="_ETM_Q1_4831314"/>
      <w:bookmarkStart w:id="2029" w:name="_ETM_Q1_4831117"/>
      <w:bookmarkEnd w:id="2028"/>
      <w:bookmarkEnd w:id="2029"/>
      <w:r>
        <w:rPr>
          <w:rtl w:val="true"/>
          <w:lang w:eastAsia="he-IL"/>
        </w:rPr>
        <w:t>הכנסת</w:t>
      </w:r>
      <w:bookmarkStart w:id="2030" w:name="_ETM_Q1_4832000"/>
      <w:bookmarkEnd w:id="2030"/>
      <w:r>
        <w:rPr>
          <w:rtl w:val="true"/>
          <w:lang w:eastAsia="he-IL"/>
        </w:rPr>
        <w:t xml:space="preserve">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וסיף</w:t>
      </w:r>
      <w:r>
        <w:rPr>
          <w:rtl w:val="true"/>
          <w:lang w:eastAsia="he-IL"/>
        </w:rPr>
        <w:t>.</w:t>
      </w:r>
      <w:bookmarkStart w:id="2031" w:name="_ETM_Q1_4835231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4835327"/>
      <w:bookmarkStart w:id="2033" w:name="_ETM_Q1_4835327"/>
      <w:bookmarkEnd w:id="2033"/>
    </w:p>
    <w:p>
      <w:pPr>
        <w:pStyle w:val="Style14"/>
        <w:keepNext w:val="true"/>
        <w:rPr/>
      </w:pPr>
      <w:bookmarkStart w:id="2034" w:name="ET_speaker_473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4836295"/>
      <w:bookmarkStart w:id="2036" w:name="_ETM_Q1_4836250"/>
      <w:bookmarkEnd w:id="2035"/>
      <w:bookmarkEnd w:id="2036"/>
      <w:r>
        <w:rPr>
          <w:rtl w:val="true"/>
          <w:lang w:eastAsia="he-IL"/>
        </w:rPr>
        <w:t>אני רוצה פשוט להקריא 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בקר המדינה שני קט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בישיבה הבאה התייחס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רי</w:t>
      </w:r>
      <w:bookmarkStart w:id="2037" w:name="_ETM_Q1_4844165"/>
      <w:bookmarkStart w:id="2038" w:name="_ETM_Q1_4843952"/>
      <w:bookmarkEnd w:id="2037"/>
      <w:bookmarkEnd w:id="20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4910021"/>
      <w:bookmarkEnd w:id="2039"/>
      <w:r>
        <w:rPr>
          <w:rtl w:val="true"/>
          <w:lang w:eastAsia="he-IL"/>
        </w:rPr>
        <w:t>"</w:t>
      </w:r>
      <w:bookmarkStart w:id="2040" w:name="_ETM_Q1_4890697"/>
      <w:r>
        <w:rPr>
          <w:rtl w:val="true"/>
          <w:lang w:eastAsia="he-IL"/>
        </w:rPr>
        <w:t xml:space="preserve">היעדר גורם ממשלתי מתכלל </w:t>
      </w:r>
      <w:bookmarkStart w:id="2041" w:name="_ETM_Q1_4848459"/>
      <w:bookmarkStart w:id="2042" w:name="_ETM_Q1_4848237"/>
      <w:bookmarkEnd w:id="2041"/>
      <w:bookmarkEnd w:id="2042"/>
      <w:r>
        <w:rPr>
          <w:rtl w:val="true"/>
          <w:lang w:eastAsia="he-IL"/>
        </w:rPr>
        <w:t>האמון על הובלת תוכנית לאומית בתח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חלטת ממשלה ולסיכום בין שרת החדשנות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ש משרד החדשנות בהובלת השרה דאז תוכנית לאומית לבינה מלאכותית</w:t>
      </w:r>
      <w:bookmarkEnd w:id="2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ם נמצא </w:t>
      </w:r>
      <w:bookmarkStart w:id="2043" w:name="_ETM_Q1_4866234"/>
      <w:bookmarkStart w:id="2044" w:name="_ETM_Q1_4866033"/>
      <w:bookmarkEnd w:id="2043"/>
      <w:bookmarkEnd w:id="2044"/>
      <w:r>
        <w:rPr>
          <w:rtl w:val="true"/>
          <w:lang w:eastAsia="he-IL"/>
        </w:rPr>
        <w:t xml:space="preserve">כי לאחר חילופי הממשלה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דשנות </w:t>
      </w:r>
      <w:bookmarkStart w:id="2045" w:name="_ETM_Q1_4887058"/>
      <w:bookmarkStart w:id="2046" w:name="_ETM_Q1_4886850"/>
      <w:bookmarkStart w:id="2047" w:name="_ETM_Q1_4890196"/>
      <w:bookmarkStart w:id="2048" w:name="_ETM_Q1_4889996"/>
      <w:bookmarkEnd w:id="2045"/>
      <w:bookmarkEnd w:id="2046"/>
      <w:bookmarkEnd w:id="2047"/>
      <w:bookmarkEnd w:id="2048"/>
      <w:r>
        <w:rPr>
          <w:rtl w:val="true"/>
          <w:lang w:eastAsia="he-IL"/>
        </w:rPr>
        <w:t>לא פעל כפי שנקבע בהחלטת הממשלה לקידום ולהובלה של תח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שהשיק </w:t>
      </w:r>
      <w:bookmarkStart w:id="2049" w:name="_ETM_Q1_4890126"/>
      <w:bookmarkStart w:id="2050" w:name="_ETM_Q1_4889918"/>
      <w:bookmarkStart w:id="2051" w:name="_ETM_Q1_4892269"/>
      <w:bookmarkEnd w:id="2049"/>
      <w:bookmarkEnd w:id="2050"/>
      <w:bookmarkEnd w:id="2051"/>
      <w:r>
        <w:rPr>
          <w:rtl w:val="true"/>
          <w:lang w:eastAsia="he-IL"/>
        </w:rPr>
        <w:t>המשרד לא עלתה לאחר הקמת הממשלה ה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סילת יישום ממ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לא באה לכדי מימוש וממ</w:t>
      </w:r>
      <w:bookmarkStart w:id="2052" w:name="_ETM_Q1_4892660"/>
      <w:bookmarkStart w:id="2053" w:name="_ETM_Q1_4893771"/>
      <w:bookmarkStart w:id="2054" w:name="_ETM_Q1_4893557"/>
      <w:bookmarkEnd w:id="2052"/>
      <w:bookmarkEnd w:id="2053"/>
      <w:bookmarkEnd w:id="2054"/>
      <w:r>
        <w:rPr>
          <w:rtl w:val="true"/>
          <w:lang w:eastAsia="he-IL"/>
        </w:rPr>
        <w:t>ילא</w:t>
      </w:r>
      <w:bookmarkStart w:id="2055" w:name="_ETM_Q1_4895790"/>
      <w:bookmarkEnd w:id="2055"/>
      <w:r>
        <w:rPr>
          <w:rtl w:val="true"/>
          <w:lang w:eastAsia="he-IL"/>
        </w:rPr>
        <w:t xml:space="preserve"> לא קודמו אבני הדרך שנקבעו בתוכנית</w:t>
      </w:r>
      <w:r>
        <w:rPr>
          <w:rtl w:val="true"/>
          <w:lang w:eastAsia="he-IL"/>
        </w:rPr>
        <w:t xml:space="preserve">. </w:t>
      </w:r>
      <w:bookmarkStart w:id="2056" w:name="_ETM_Q1_4898832"/>
      <w:bookmarkStart w:id="2057" w:name="_ETM_Q1_4898641"/>
      <w:bookmarkEnd w:id="2056"/>
      <w:bookmarkEnd w:id="2057"/>
      <w:r>
        <w:rPr>
          <w:rtl w:val="true"/>
          <w:lang w:eastAsia="he-IL"/>
        </w:rPr>
        <w:t>נמצא כי מאז חילופ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צמצם את פעילותו לנושאים ספציפיים בתחום הבינה המלאכותית בישראל ולא הוביל את קידום התחום ברמה הלאומית</w:t>
      </w:r>
      <w:r>
        <w:rPr>
          <w:rtl w:val="true"/>
          <w:lang w:eastAsia="he-IL"/>
        </w:rPr>
        <w:t>.</w:t>
      </w:r>
      <w:bookmarkStart w:id="2058" w:name="_ETM_Q1_4913456"/>
      <w:bookmarkStart w:id="2059" w:name="_ETM_Q1_4913390"/>
      <w:bookmarkStart w:id="2060" w:name="_ETM_Q1_4913245"/>
      <w:bookmarkStart w:id="2061" w:name="_ETM_Q1_4913183"/>
      <w:bookmarkEnd w:id="2058"/>
      <w:bookmarkEnd w:id="2059"/>
      <w:bookmarkEnd w:id="2060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ק מסיים</w:t>
      </w:r>
      <w:r>
        <w:rPr>
          <w:rtl w:val="true"/>
          <w:lang w:eastAsia="he-IL"/>
        </w:rPr>
        <w:t xml:space="preserve">, </w:t>
      </w:r>
      <w:bookmarkStart w:id="2062" w:name="_ETM_Q1_4916576"/>
      <w:bookmarkStart w:id="2063" w:name="_ETM_Q1_4916372"/>
      <w:bookmarkStart w:id="2064" w:name="_ETM_Q1_4919906"/>
      <w:bookmarkStart w:id="2065" w:name="_ETM_Q1_4919704"/>
      <w:bookmarkStart w:id="2066" w:name="_ETM_Q1_4923063"/>
      <w:bookmarkStart w:id="2067" w:name="_ETM_Q1_4922850"/>
      <w:bookmarkStart w:id="2068" w:name="_ETM_Q1_4926783"/>
      <w:bookmarkStart w:id="2069" w:name="_ETM_Q1_4926586"/>
      <w:bookmarkStart w:id="2070" w:name="_ETM_Q1_4924259"/>
      <w:bookmarkStart w:id="2071" w:name="_ETM_Q1_4924004"/>
      <w:bookmarkEnd w:id="2070"/>
      <w:bookmarkEnd w:id="2071"/>
      <w:r>
        <w:rPr>
          <w:rtl w:val="true"/>
          <w:lang w:eastAsia="he-IL"/>
        </w:rPr>
        <w:t>"</w:t>
      </w:r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מועד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גורם ממשלתי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באחריות כוללת שאמון על גיבוש הובלת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גום תקציבים ועל בקרה ופיקוח על</w:t>
      </w:r>
      <w:bookmarkStart w:id="2072" w:name="_ETM_Q1_4938352"/>
      <w:bookmarkEnd w:id="2072"/>
      <w:r>
        <w:rPr>
          <w:rtl w:val="true"/>
          <w:lang w:eastAsia="he-IL"/>
        </w:rPr>
        <w:t xml:space="preserve"> </w:t>
      </w:r>
      <w:bookmarkStart w:id="2073" w:name="_ETM_Q1_4937327"/>
      <w:bookmarkStart w:id="2074" w:name="_ETM_Q1_4937126"/>
      <w:bookmarkEnd w:id="2073"/>
      <w:bookmarkEnd w:id="2074"/>
      <w:r>
        <w:rPr>
          <w:rtl w:val="true"/>
          <w:lang w:eastAsia="he-IL"/>
        </w:rPr>
        <w:t>היישום וההתקדמות של התוכנית</w:t>
      </w:r>
      <w:r>
        <w:rPr>
          <w:rtl w:val="true"/>
          <w:lang w:eastAsia="he-IL"/>
        </w:rPr>
        <w:t>."</w:t>
      </w:r>
      <w:bookmarkStart w:id="2075" w:name="_ETM_Q1_4949708"/>
      <w:bookmarkStart w:id="2076" w:name="_ETM_Q1_4949505"/>
      <w:bookmarkEnd w:id="2075"/>
      <w:bookmarkEnd w:id="2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בקר המדינה</w:t>
      </w:r>
      <w:r>
        <w:rPr>
          <w:rtl w:val="true"/>
          <w:lang w:eastAsia="he-IL"/>
        </w:rPr>
        <w:t>.</w:t>
      </w:r>
      <w:bookmarkStart w:id="2077" w:name="_ETM_Q1_4957206"/>
      <w:bookmarkStart w:id="2078" w:name="_ETM_Q1_4953665"/>
      <w:bookmarkStart w:id="2079" w:name="_ETM_Q1_4953615"/>
      <w:bookmarkStart w:id="2080" w:name="_ETM_Q1_4953548"/>
      <w:bookmarkStart w:id="2081" w:name="_ETM_Q1_4953478"/>
      <w:bookmarkEnd w:id="2077"/>
      <w:bookmarkEnd w:id="2078"/>
      <w:bookmarkEnd w:id="2079"/>
      <w:bookmarkEnd w:id="2080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4952585"/>
      <w:bookmarkStart w:id="2083" w:name="_ETM_Q1_4952388"/>
      <w:bookmarkStart w:id="2084" w:name="_ETM_Q1_4957287"/>
      <w:bookmarkStart w:id="2085" w:name="_ETM_Q1_4952585"/>
      <w:bookmarkStart w:id="2086" w:name="_ETM_Q1_4952388"/>
      <w:bookmarkStart w:id="2087" w:name="_ETM_Q1_4957287"/>
      <w:bookmarkEnd w:id="2085"/>
      <w:bookmarkEnd w:id="2086"/>
      <w:bookmarkEnd w:id="2087"/>
    </w:p>
    <w:p>
      <w:pPr>
        <w:pStyle w:val="Style31"/>
        <w:keepNext w:val="true"/>
        <w:rPr/>
      </w:pPr>
      <w:bookmarkStart w:id="2088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4953189"/>
      <w:bookmarkEnd w:id="2089"/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</w:t>
      </w:r>
      <w:bookmarkStart w:id="2090" w:name="_ETM_Q1_4951547"/>
      <w:bookmarkStart w:id="2091" w:name="_ETM_Q1_4951338"/>
      <w:bookmarkEnd w:id="2090"/>
      <w:bookmarkEnd w:id="2091"/>
      <w:r>
        <w:rPr>
          <w:rtl w:val="true"/>
          <w:lang w:eastAsia="he-IL"/>
        </w:rPr>
        <w:t>,</w:t>
      </w:r>
      <w:bookmarkStart w:id="2092" w:name="_ETM_Q1_4951905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 בתשובות</w:t>
      </w:r>
      <w:r>
        <w:rPr>
          <w:rtl w:val="true"/>
          <w:lang w:eastAsia="he-IL"/>
        </w:rPr>
        <w:t>.</w:t>
      </w:r>
      <w:bookmarkStart w:id="2093" w:name="_ETM_Q1_4954569"/>
      <w:bookmarkStart w:id="2094" w:name="_ETM_Q1_4954908"/>
      <w:bookmarkStart w:id="2095" w:name="_ETM_Q1_4954698"/>
      <w:bookmarkEnd w:id="2093"/>
      <w:bookmarkEnd w:id="2094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4954626"/>
      <w:bookmarkStart w:id="2097" w:name="_ETM_Q1_4954626"/>
      <w:bookmarkEnd w:id="2097"/>
    </w:p>
    <w:p>
      <w:pPr>
        <w:pStyle w:val="Style14"/>
        <w:keepNext w:val="true"/>
        <w:rPr/>
      </w:pPr>
      <w:bookmarkStart w:id="2098" w:name="ET_speaker_473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4956887"/>
      <w:bookmarkStart w:id="2100" w:name="_ETM_Q1_4956848"/>
      <w:bookmarkEnd w:id="2099"/>
      <w:bookmarkEnd w:id="2100"/>
      <w:r>
        <w:rPr>
          <w:rtl w:val="true"/>
          <w:lang w:eastAsia="he-IL"/>
        </w:rPr>
        <w:t>אנחנו רוצים פה תשובות בר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4960099"/>
      <w:bookmarkStart w:id="2102" w:name="_ETM_Q1_4960042"/>
      <w:bookmarkStart w:id="2103" w:name="_ETM_Q1_4960099"/>
      <w:bookmarkStart w:id="2104" w:name="_ETM_Q1_4960042"/>
      <w:bookmarkEnd w:id="2103"/>
      <w:bookmarkEnd w:id="2104"/>
    </w:p>
    <w:p>
      <w:pPr>
        <w:pStyle w:val="Style31"/>
        <w:keepNext w:val="true"/>
        <w:rPr/>
      </w:pPr>
      <w:bookmarkStart w:id="2105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4960736"/>
      <w:bookmarkEnd w:id="2106"/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107" w:name="_ETM_Q1_4958447"/>
      <w:bookmarkStart w:id="2108" w:name="_ETM_Q1_4958222"/>
      <w:bookmarkEnd w:id="210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4958724"/>
      <w:bookmarkStart w:id="2110" w:name="_ETM_Q1_4958683"/>
      <w:bookmarkStart w:id="2111" w:name="_ETM_Q1_4958724"/>
      <w:bookmarkStart w:id="2112" w:name="_ETM_Q1_4958683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הדסה_גטשטי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4960578"/>
      <w:bookmarkStart w:id="2115" w:name="_ETM_Q1_4960537"/>
      <w:bookmarkEnd w:id="2114"/>
      <w:bookmarkEnd w:id="2115"/>
      <w:r>
        <w:rPr>
          <w:rtl w:val="true"/>
          <w:lang w:eastAsia="he-IL"/>
        </w:rPr>
        <w:t>אנחנו נעביר לך גם את התגובה של משרד המדע בדיוק לנושא הזה שהועבר למבקר</w:t>
      </w:r>
      <w:bookmarkStart w:id="2116" w:name="_ETM_Q1_4960871"/>
      <w:bookmarkStart w:id="2117" w:name="_ETM_Q1_4960658"/>
      <w:bookmarkEnd w:id="2116"/>
      <w:bookmarkEnd w:id="21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959898"/>
      <w:bookmarkStart w:id="2119" w:name="_ETM_Q1_4964322"/>
      <w:bookmarkStart w:id="2120" w:name="_ETM_Q1_4964254"/>
      <w:bookmarkStart w:id="2121" w:name="_ETM_Q1_4959898"/>
      <w:bookmarkStart w:id="2122" w:name="_ETM_Q1_4964322"/>
      <w:bookmarkStart w:id="2123" w:name="_ETM_Q1_4964254"/>
      <w:bookmarkEnd w:id="212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דניאל_גיקובס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4961455"/>
      <w:bookmarkStart w:id="2126" w:name="_ETM_Q1_4961422"/>
      <w:bookmarkEnd w:id="2125"/>
      <w:bookmarkEnd w:id="2126"/>
      <w:r>
        <w:rPr>
          <w:rtl w:val="true"/>
          <w:lang w:eastAsia="he-IL"/>
        </w:rPr>
        <w:t>מצוטט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127" w:name="_ETM_Q1_4963572"/>
      <w:bookmarkStart w:id="2128" w:name="_ETM_Q1_4963366"/>
      <w:bookmarkEnd w:id="2127"/>
      <w:bookmarkEnd w:id="2128"/>
      <w:r>
        <w:rPr>
          <w:rtl w:val="true"/>
          <w:lang w:eastAsia="he-IL"/>
        </w:rPr>
        <w:t>.</w:t>
      </w:r>
      <w:bookmarkStart w:id="2129" w:name="_ETM_Q1_4964489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4964551"/>
      <w:bookmarkStart w:id="2131" w:name="_ETM_Q1_4964551"/>
      <w:bookmarkEnd w:id="2131"/>
    </w:p>
    <w:p>
      <w:pPr>
        <w:pStyle w:val="Style31"/>
        <w:keepNext w:val="true"/>
        <w:rPr/>
      </w:pPr>
      <w:bookmarkStart w:id="2132" w:name="ET_yor_508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4965092"/>
      <w:bookmarkEnd w:id="2133"/>
      <w:r>
        <w:rPr>
          <w:rtl w:val="true"/>
          <w:lang w:eastAsia="he-IL"/>
        </w:rPr>
        <w:t>מצוטט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משיך כך</w:t>
      </w:r>
      <w:r>
        <w:rPr>
          <w:rtl w:val="true"/>
          <w:lang w:eastAsia="he-IL"/>
        </w:rPr>
        <w:t xml:space="preserve">, </w:t>
      </w:r>
      <w:bookmarkStart w:id="2134" w:name="_ETM_Q1_4969369"/>
      <w:bookmarkStart w:id="2135" w:name="_ETM_Q1_4969169"/>
      <w:bookmarkEnd w:id="2134"/>
      <w:bookmarkEnd w:id="2135"/>
      <w:r>
        <w:rPr>
          <w:rtl w:val="true"/>
          <w:lang w:eastAsia="he-IL"/>
        </w:rPr>
        <w:t>שאתם אומר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כך ואנחנו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136" w:name="_ETM_Q1_4981693"/>
      <w:bookmarkEnd w:id="2136"/>
      <w:r>
        <w:rPr>
          <w:rtl w:val="true"/>
          <w:lang w:eastAsia="he-IL"/>
        </w:rPr>
        <w:t xml:space="preserve"> מבקר המדינה</w:t>
      </w:r>
      <w:r>
        <w:rPr>
          <w:rtl w:val="true"/>
          <w:lang w:eastAsia="he-IL"/>
        </w:rPr>
        <w:t>,</w:t>
      </w:r>
      <w:bookmarkStart w:id="2137" w:name="_ETM_Q1_4978444"/>
      <w:bookmarkStart w:id="2138" w:name="_ETM_Q1_4978227"/>
      <w:bookmarkEnd w:id="2137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קריא עכשיו חבר הכנסת ליברמן</w:t>
      </w:r>
      <w:bookmarkStart w:id="2139" w:name="_ETM_Q1_4975093"/>
      <w:bookmarkStart w:id="2140" w:name="_ETM_Q1_4974875"/>
      <w:bookmarkEnd w:id="2139"/>
      <w:bookmarkEnd w:id="2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כם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צטרכי לכתוב</w:t>
      </w:r>
      <w:bookmarkStart w:id="2141" w:name="_ETM_Q1_4980445"/>
      <w:bookmarkStart w:id="2142" w:name="_ETM_Q1_4980249"/>
      <w:bookmarkEnd w:id="2141"/>
      <w:bookmarkEnd w:id="2142"/>
      <w:r>
        <w:rPr>
          <w:rtl w:val="true"/>
          <w:lang w:eastAsia="he-IL"/>
        </w:rPr>
        <w:t>.</w:t>
      </w:r>
      <w:bookmarkStart w:id="2143" w:name="_ETM_Q1_4981659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981744"/>
      <w:bookmarkStart w:id="2145" w:name="_ETM_Q1_4981744"/>
      <w:bookmarkEnd w:id="2145"/>
    </w:p>
    <w:p>
      <w:pPr>
        <w:pStyle w:val="Style14"/>
        <w:keepNext w:val="true"/>
        <w:rPr/>
      </w:pPr>
      <w:bookmarkStart w:id="2146" w:name="ET_speaker_473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982839"/>
      <w:bookmarkStart w:id="2148" w:name="_ETM_Q1_4982808"/>
      <w:bookmarkEnd w:id="2147"/>
      <w:bookmarkEnd w:id="2148"/>
      <w:r>
        <w:rPr>
          <w:rtl w:val="true"/>
          <w:lang w:eastAsia="he-IL"/>
        </w:rPr>
        <w:t>ו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עוד פעם</w:t>
      </w:r>
      <w:bookmarkStart w:id="2149" w:name="_ETM_Q1_4983400"/>
      <w:bookmarkStart w:id="2150" w:name="_ETM_Q1_4983172"/>
      <w:bookmarkEnd w:id="2149"/>
      <w:bookmarkEnd w:id="2150"/>
      <w:r>
        <w:rPr>
          <w:rtl w:val="true"/>
          <w:lang w:eastAsia="he-IL"/>
        </w:rPr>
        <w:t xml:space="preserve"> ש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יום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גורם ממשלתי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שהו אחראי אחד</w:t>
      </w:r>
      <w:r>
        <w:rPr>
          <w:rtl w:val="true"/>
          <w:lang w:eastAsia="he-IL"/>
        </w:rPr>
        <w:t>,</w:t>
      </w:r>
      <w:bookmarkStart w:id="2151" w:name="_ETM_Q1_4993596"/>
      <w:bookmarkEnd w:id="2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ישהו גם ש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</w:t>
      </w:r>
      <w:bookmarkStart w:id="2152" w:name="_ETM_Q1_4994953"/>
      <w:bookmarkStart w:id="2153" w:name="_ETM_Q1_4994747"/>
      <w:bookmarkEnd w:id="2152"/>
      <w:bookmarkEnd w:id="2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חות לפ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תעמק בסוגיה הזאת</w:t>
      </w:r>
      <w:r>
        <w:rPr>
          <w:rtl w:val="true"/>
          <w:lang w:eastAsia="he-IL"/>
        </w:rPr>
        <w:t>.</w:t>
      </w:r>
      <w:bookmarkStart w:id="2154" w:name="_ETM_Q1_5004921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5004986"/>
      <w:bookmarkStart w:id="2156" w:name="_ETM_Q1_5004986"/>
      <w:bookmarkEnd w:id="2156"/>
    </w:p>
    <w:p>
      <w:pPr>
        <w:pStyle w:val="Style31"/>
        <w:keepNext w:val="true"/>
        <w:rPr/>
      </w:pPr>
      <w:bookmarkStart w:id="2157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5006044"/>
      <w:bookmarkEnd w:id="2158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ישיבה סגורה מיוחדת</w:t>
      </w:r>
      <w:r>
        <w:rPr>
          <w:rtl w:val="true"/>
          <w:lang w:eastAsia="he-IL"/>
        </w:rPr>
        <w:t xml:space="preserve">, </w:t>
      </w:r>
      <w:bookmarkStart w:id="2159" w:name="_ETM_Q1_4951850"/>
      <w:bookmarkStart w:id="2160" w:name="_ETM_Q1_4951642"/>
      <w:bookmarkStart w:id="2161" w:name="_ETM_Q1_4956711"/>
      <w:bookmarkStart w:id="2162" w:name="_ETM_Q1_4956514"/>
      <w:bookmarkEnd w:id="2159"/>
      <w:bookmarkEnd w:id="2160"/>
      <w:bookmarkEnd w:id="2161"/>
      <w:bookmarkEnd w:id="2162"/>
      <w:r>
        <w:rPr>
          <w:rtl w:val="true"/>
          <w:lang w:eastAsia="he-IL"/>
        </w:rPr>
        <w:t>נשמח לשמוע שאנחנו לא נשרכים מאחור</w:t>
      </w:r>
      <w:bookmarkStart w:id="2163" w:name="_ETM_Q1_5014298"/>
      <w:bookmarkStart w:id="2164" w:name="_ETM_Q1_5014087"/>
      <w:bookmarkEnd w:id="2163"/>
      <w:bookmarkEnd w:id="2164"/>
      <w:r>
        <w:rPr>
          <w:rtl w:val="true"/>
          <w:lang w:eastAsia="he-IL"/>
        </w:rPr>
        <w:t xml:space="preserve"> כפי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יצבים מקדימה</w:t>
      </w:r>
      <w:r>
        <w:rPr>
          <w:rtl w:val="true"/>
          <w:lang w:eastAsia="he-IL"/>
        </w:rPr>
        <w:t>.</w:t>
      </w:r>
      <w:bookmarkStart w:id="2165" w:name="_ETM_Q1_5021048"/>
      <w:bookmarkEnd w:id="2165"/>
      <w:r>
        <w:rPr>
          <w:rtl w:val="true"/>
          <w:lang w:eastAsia="he-IL"/>
        </w:rPr>
        <w:t xml:space="preserve"> </w:t>
      </w:r>
      <w:bookmarkStart w:id="2166" w:name="_ETM_Q1_5016729"/>
      <w:bookmarkStart w:id="2167" w:name="_ETM_Q1_5016544"/>
      <w:bookmarkEnd w:id="2166"/>
      <w:bookmarkEnd w:id="2167"/>
      <w:r>
        <w:rPr>
          <w:rtl w:val="true"/>
          <w:lang w:eastAsia="he-IL"/>
        </w:rPr>
        <w:t>אבל חבר הכנסת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שהו לגבי משרד הביטחון</w:t>
      </w:r>
      <w:r>
        <w:rPr>
          <w:rtl w:val="true"/>
          <w:lang w:eastAsia="he-IL"/>
        </w:rPr>
        <w:t>?</w:t>
      </w:r>
      <w:bookmarkStart w:id="2168" w:name="_ETM_Q1_5023413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5023499"/>
      <w:bookmarkStart w:id="2170" w:name="_ETM_Q1_5023499"/>
      <w:bookmarkEnd w:id="2170"/>
    </w:p>
    <w:p>
      <w:pPr>
        <w:pStyle w:val="Style14"/>
        <w:keepNext w:val="true"/>
        <w:rPr/>
      </w:pPr>
      <w:bookmarkStart w:id="2171" w:name="ET_speaker_473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5024573"/>
      <w:bookmarkStart w:id="2173" w:name="_ETM_Q1_5024517"/>
      <w:bookmarkEnd w:id="2172"/>
      <w:bookmarkEnd w:id="21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שווה</w:t>
      </w:r>
      <w:r>
        <w:rPr>
          <w:rtl w:val="true"/>
          <w:lang w:eastAsia="he-IL"/>
        </w:rPr>
        <w:t>.</w:t>
      </w:r>
      <w:bookmarkStart w:id="2174" w:name="_ETM_Q1_5027285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5027355"/>
      <w:bookmarkStart w:id="2176" w:name="_ETM_Q1_5027355"/>
      <w:bookmarkEnd w:id="2176"/>
    </w:p>
    <w:p>
      <w:pPr>
        <w:pStyle w:val="Style31"/>
        <w:keepNext w:val="true"/>
        <w:rPr/>
      </w:pPr>
      <w:bookmarkStart w:id="2177" w:name="ET_yor_508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5027936"/>
      <w:bookmarkEnd w:id="2178"/>
      <w:r>
        <w:rPr>
          <w:rtl w:val="true"/>
          <w:lang w:eastAsia="he-IL"/>
        </w:rPr>
        <w:t>אם אתה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79" w:name="_ETM_Q1_5026460"/>
      <w:bookmarkStart w:id="2180" w:name="_ETM_Q1_5025841"/>
      <w:bookmarkStart w:id="2181" w:name="_ETM_Q1_5025644"/>
      <w:bookmarkEnd w:id="2179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5021894"/>
      <w:bookmarkStart w:id="2183" w:name="_ETM_Q1_5026527"/>
      <w:bookmarkStart w:id="2184" w:name="_ETM_Q1_5021894"/>
      <w:bookmarkStart w:id="2185" w:name="_ETM_Q1_5026527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אלעד_דבי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5023105"/>
      <w:bookmarkStart w:id="2188" w:name="_ETM_Q1_5023072"/>
      <w:bookmarkEnd w:id="2187"/>
      <w:bookmarkEnd w:id="2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נקודות שעלו פה בהקשרי עיבוד שפה טבעית שזאת הייתה גם האחריות העיקרית של משרד הביטחון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צב המטאורי שבו מתפתחת 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התחלנו את התוכנית בסוף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עוד לא היה</w:t>
      </w:r>
      <w:r>
        <w:rPr>
          <w:rtl w:val="true"/>
          <w:lang w:eastAsia="he-IL"/>
        </w:rPr>
        <w:t xml:space="preserve">, </w:t>
      </w:r>
      <w:bookmarkStart w:id="2189" w:name="_ETM_Q1_5050339"/>
      <w:bookmarkEnd w:id="2189"/>
      <w:r>
        <w:rPr>
          <w:rtl w:val="true"/>
          <w:lang w:eastAsia="he-IL"/>
        </w:rPr>
        <w:t xml:space="preserve">הייתה גרסה ראשונית של </w:t>
      </w:r>
      <w:r>
        <w:rPr>
          <w:lang w:eastAsia="he-IL"/>
        </w:rPr>
        <w:t>GPT 3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תנאי בסיס </w:t>
      </w:r>
      <w:bookmarkStart w:id="2190" w:name="_ETM_Q1_5052270"/>
      <w:bookmarkStart w:id="2191" w:name="_ETM_Q1_5052076"/>
      <w:bookmarkEnd w:id="2190"/>
      <w:bookmarkEnd w:id="2191"/>
      <w:r>
        <w:rPr>
          <w:rtl w:val="true"/>
          <w:lang w:eastAsia="he-IL"/>
        </w:rPr>
        <w:t>לכל מודלי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חייבים לאסוף כמויות אדירות של 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פערים של עברית לעומת שפ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קנו שנה ומשהו רק בלאסוף את 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הכפול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נו למצב שיש לנו היו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ילי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פוסים של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ילים בערבית מדוברת עם הניבים הרלוונטי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הצריך מאמץ אדיר ו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נית היום יש את המאגר הייחודי והגדול ביותר שיש במדינת ישראל שאסף מ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מצא כחלק מהתוכנית</w:t>
      </w:r>
      <w:r>
        <w:rPr>
          <w:rtl w:val="true"/>
          <w:lang w:eastAsia="he-IL"/>
        </w:rPr>
        <w:t>.</w:t>
      </w:r>
      <w:bookmarkStart w:id="2192" w:name="_ETM_Q1_5092475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5092611"/>
      <w:bookmarkStart w:id="2194" w:name="_ETM_Q1_5092542"/>
      <w:bookmarkStart w:id="2195" w:name="_ETM_Q1_5092611"/>
      <w:bookmarkStart w:id="2196" w:name="_ETM_Q1_5092542"/>
      <w:bookmarkEnd w:id="2195"/>
      <w:bookmarkEnd w:id="2196"/>
    </w:p>
    <w:p>
      <w:pPr>
        <w:pStyle w:val="Normal"/>
        <w:rPr>
          <w:lang w:eastAsia="he-IL"/>
        </w:rPr>
      </w:pPr>
      <w:bookmarkStart w:id="2197" w:name="_ETM_Q1_5092668"/>
      <w:bookmarkEnd w:id="2197"/>
      <w:r>
        <w:rPr>
          <w:rtl w:val="true"/>
          <w:lang w:eastAsia="he-IL"/>
        </w:rPr>
        <w:t>ו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חלנו את התוכנית </w:t>
      </w:r>
      <w:bookmarkStart w:id="2198" w:name="_ETM_Q1_5090808"/>
      <w:bookmarkStart w:id="2199" w:name="_ETM_Q1_5090604"/>
      <w:bookmarkEnd w:id="2198"/>
      <w:bookmarkEnd w:id="2199"/>
      <w:r>
        <w:rPr>
          <w:rtl w:val="true"/>
          <w:lang w:eastAsia="he-IL"/>
        </w:rPr>
        <w:t>גם דיברנו עם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חברות הגדולות בסוף בעטו אותנו החוצה כשביקשנו לפתח מודל שפה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יהיה פתוח בקוד חיצונ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</w:t>
      </w:r>
      <w:bookmarkStart w:id="2200" w:name="_ETM_Q1_5102826"/>
      <w:bookmarkEnd w:id="2200"/>
      <w:r>
        <w:rPr>
          <w:rtl w:val="true"/>
          <w:lang w:eastAsia="he-IL"/>
        </w:rPr>
        <w:t xml:space="preserve"> אחד מתנאי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חברה אחת שהסכימה </w:t>
      </w:r>
      <w:bookmarkStart w:id="2201" w:name="_ETM_Q1_5103391"/>
      <w:bookmarkStart w:id="2202" w:name="_ETM_Q1_5103193"/>
      <w:bookmarkEnd w:id="2201"/>
      <w:bookmarkEnd w:id="2202"/>
      <w:r>
        <w:rPr>
          <w:rtl w:val="true"/>
          <w:lang w:eastAsia="he-IL"/>
        </w:rPr>
        <w:t>לדבר איתנו שזאת חברת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פה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כיטקטורה של </w:t>
      </w:r>
      <w:bookmarkStart w:id="2203" w:name="_ETM_Q1_5108820"/>
      <w:bookmarkStart w:id="2204" w:name="_ETM_Q1_5108600"/>
      <w:bookmarkEnd w:id="2203"/>
      <w:bookmarkEnd w:id="2204"/>
      <w:r>
        <w:rPr>
          <w:rtl w:val="true"/>
          <w:lang w:eastAsia="he-IL"/>
        </w:rPr>
        <w:t>המודלים השתנתה שלוש פעמים תוך כדי השיח עם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רם לעיכוב בסגירת החוזה</w:t>
      </w:r>
      <w:r>
        <w:rPr>
          <w:rtl w:val="true"/>
          <w:lang w:eastAsia="he-IL"/>
        </w:rPr>
        <w:t>.</w:t>
      </w:r>
      <w:bookmarkStart w:id="2205" w:name="_ETM_Q1_5118580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5118755"/>
      <w:bookmarkStart w:id="2207" w:name="_ETM_Q1_5118649"/>
      <w:bookmarkStart w:id="2208" w:name="_ETM_Q1_5118755"/>
      <w:bookmarkStart w:id="2209" w:name="_ETM_Q1_5118649"/>
      <w:bookmarkEnd w:id="2208"/>
      <w:bookmarkEnd w:id="2209"/>
    </w:p>
    <w:p>
      <w:pPr>
        <w:pStyle w:val="Normal"/>
        <w:rPr>
          <w:lang w:eastAsia="he-IL"/>
        </w:rPr>
      </w:pPr>
      <w:bookmarkStart w:id="2210" w:name="_ETM_Q1_5118794"/>
      <w:bookmarkEnd w:id="2210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פאנו על השמרים</w:t>
      </w:r>
      <w:r>
        <w:rPr>
          <w:rtl w:val="true"/>
          <w:lang w:eastAsia="he-IL"/>
        </w:rPr>
        <w:t>.</w:t>
      </w:r>
      <w:bookmarkStart w:id="2211" w:name="_ETM_Q1_5116758"/>
      <w:bookmarkStart w:id="2212" w:name="_ETM_Q1_5116561"/>
      <w:bookmarkEnd w:id="2211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שסגרנו כבר חוזה עם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 מודל שפ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סם </w:t>
      </w:r>
      <w:bookmarkStart w:id="2213" w:name="_ETM_Q1_5128204"/>
      <w:bookmarkStart w:id="2214" w:name="_ETM_Q1_5128007"/>
      <w:bookmarkEnd w:id="2213"/>
      <w:bookmarkEnd w:id="2214"/>
      <w:r>
        <w:rPr>
          <w:rtl w:val="true"/>
          <w:lang w:eastAsia="he-IL"/>
        </w:rPr>
        <w:t>מודל שפה פתוח לכולם</w:t>
      </w:r>
      <w:bookmarkStart w:id="2215" w:name="_ETM_Q1_5126451"/>
      <w:bookmarkStart w:id="2216" w:name="_ETM_Q1_5126244"/>
      <w:bookmarkEnd w:id="2215"/>
      <w:bookmarkEnd w:id="2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2217" w:name="_ETM_Q1_5128148"/>
      <w:bookmarkStart w:id="2218" w:name="_ETM_Q1_5127943"/>
      <w:bookmarkEnd w:id="2217"/>
      <w:bookmarkEnd w:id="2218"/>
      <w:r>
        <w:rPr>
          <w:rtl w:val="true"/>
          <w:lang w:eastAsia="he-IL"/>
        </w:rPr>
        <w:t>מספר פרמטרים ואותה סיבוכיות כמו 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כבר באפריל</w:t>
      </w:r>
      <w:r>
        <w:rPr>
          <w:rtl w:val="true"/>
          <w:lang w:eastAsia="he-IL"/>
        </w:rPr>
        <w:t>,</w:t>
      </w:r>
      <w:bookmarkStart w:id="2219" w:name="_ETM_Q1_5134887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עמותת דיקטה ועם אי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 עם אי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נפתח מודל שפ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יותר ממה שגוגל תפת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פרמטרי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ינים שהתחום הזה רץ כל הזמן</w:t>
      </w:r>
      <w:r>
        <w:rPr>
          <w:rtl w:val="true"/>
          <w:lang w:eastAsia="he-IL"/>
        </w:rPr>
        <w:t xml:space="preserve">. </w:t>
      </w:r>
      <w:bookmarkStart w:id="2220" w:name="_ETM_Q1_5141861"/>
      <w:bookmarkStart w:id="2221" w:name="_ETM_Q1_5141649"/>
      <w:bookmarkEnd w:id="2220"/>
      <w:bookmarkEnd w:id="2221"/>
      <w:r>
        <w:rPr>
          <w:rtl w:val="true"/>
          <w:lang w:eastAsia="he-IL"/>
        </w:rPr>
        <w:t>על אף שהתחייבנו רק למודל אחד</w:t>
      </w:r>
      <w:r>
        <w:rPr>
          <w:rtl w:val="true"/>
          <w:lang w:eastAsia="he-IL"/>
        </w:rPr>
        <w:t>.</w:t>
      </w:r>
      <w:bookmarkStart w:id="2222" w:name="_ETM_Q1_5146520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5146589"/>
      <w:bookmarkStart w:id="2224" w:name="_ETM_Q1_5146589"/>
      <w:bookmarkEnd w:id="2224"/>
    </w:p>
    <w:p>
      <w:pPr>
        <w:pStyle w:val="Style14"/>
        <w:keepNext w:val="true"/>
        <w:rPr/>
      </w:pPr>
      <w:bookmarkStart w:id="2225" w:name="ET_speaker_473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5147589"/>
      <w:bookmarkStart w:id="2227" w:name="_ETM_Q1_5147553"/>
      <w:bookmarkEnd w:id="2226"/>
      <w:bookmarkEnd w:id="2227"/>
      <w:r>
        <w:rPr>
          <w:rtl w:val="true"/>
          <w:lang w:eastAsia="he-IL"/>
        </w:rPr>
        <w:t>אבל בערבית אני מניח שיש הרבה גופים חוץ ממדינת ישראל ומשרד הביטחון</w:t>
      </w:r>
      <w:r>
        <w:rPr>
          <w:rtl w:val="true"/>
          <w:lang w:eastAsia="he-IL"/>
        </w:rPr>
        <w:t>.</w:t>
      </w:r>
      <w:bookmarkStart w:id="2228" w:name="_ETM_Q1_5153504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5148985"/>
      <w:bookmarkStart w:id="2230" w:name="_ETM_Q1_5148777"/>
      <w:bookmarkStart w:id="2231" w:name="_ETM_Q1_5153579"/>
      <w:bookmarkStart w:id="2232" w:name="_ETM_Q1_5148985"/>
      <w:bookmarkStart w:id="2233" w:name="_ETM_Q1_5148777"/>
      <w:bookmarkStart w:id="2234" w:name="_ETM_Q1_5153579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אלעד_דבי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5151770"/>
      <w:bookmarkStart w:id="2237" w:name="_ETM_Q1_5151727"/>
      <w:bookmarkEnd w:id="2236"/>
      <w:bookmarkEnd w:id="2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ית מדוברת לניבים הספציפ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 עיסוק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ית ספ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כם אגב להיכנס לאתר התוכנית</w:t>
      </w:r>
      <w:bookmarkStart w:id="2238" w:name="_ETM_Q1_5167180"/>
      <w:bookmarkStart w:id="2239" w:name="_ETM_Q1_5166970"/>
      <w:bookmarkEnd w:id="2238"/>
      <w:bookmarkEnd w:id="2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יום גם מודל תרגום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רית</w:t>
      </w:r>
      <w:bookmarkStart w:id="2240" w:name="_ETM_Q1_5173667"/>
      <w:bookmarkEnd w:id="2240"/>
      <w:r>
        <w:rPr>
          <w:rtl w:val="true"/>
          <w:lang w:eastAsia="he-IL"/>
        </w:rPr>
        <w:t xml:space="preserve"> ועבר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דל שפ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פרסמנו בתחיל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גוגל ו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bookmarkStart w:id="2241" w:name="_ETM_Q1_5181576"/>
      <w:bookmarkStart w:id="2242" w:name="_ETM_Q1_5181371"/>
      <w:bookmarkEnd w:id="2241"/>
      <w:bookmarkEnd w:id="2242"/>
      <w:r>
        <w:rPr>
          <w:rtl w:val="true"/>
          <w:lang w:eastAsia="he-IL"/>
        </w:rPr>
        <w:t>עשרה דאטה סטים לאימון משימות ספציפיות 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לו</w:t>
      </w:r>
      <w:bookmarkStart w:id="2243" w:name="_ETM_Q1_5183100"/>
      <w:bookmarkEnd w:id="2243"/>
      <w:r>
        <w:rPr>
          <w:rtl w:val="true"/>
          <w:lang w:eastAsia="he-IL"/>
        </w:rPr>
        <w:t>ץ</w:t>
      </w:r>
      <w:bookmarkStart w:id="2244" w:name="_ETM_Q1_5179490"/>
      <w:bookmarkStart w:id="2245" w:name="_ETM_Q1_5183299"/>
      <w:bookmarkEnd w:id="2244"/>
      <w:bookmarkEnd w:id="2245"/>
      <w:r>
        <w:rPr>
          <w:rtl w:val="true"/>
          <w:lang w:eastAsia="he-IL"/>
        </w:rPr>
        <w:t xml:space="preserve"> י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טי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</w:t>
      </w:r>
      <w:bookmarkStart w:id="2246" w:name="_ETM_Q1_5189280"/>
      <w:bookmarkStart w:id="2247" w:name="_ETM_Q1_5188937"/>
      <w:bookmarkStart w:id="2248" w:name="_ETM_Q1_5188726"/>
      <w:bookmarkEnd w:id="2246"/>
      <w:bookmarkEnd w:id="2247"/>
      <w:bookmarkEnd w:id="2248"/>
      <w:r>
        <w:rPr>
          <w:rtl w:val="true"/>
          <w:lang w:eastAsia="he-IL"/>
        </w:rPr>
        <w:t>.</w:t>
      </w:r>
      <w:bookmarkStart w:id="2249" w:name="_ETM_Q1_5198295"/>
      <w:bookmarkStart w:id="2250" w:name="_ETM_Q1_5194751"/>
      <w:bookmarkStart w:id="2251" w:name="_ETM_Q1_5194690"/>
      <w:bookmarkStart w:id="2252" w:name="_ETM_Q1_5194610"/>
      <w:bookmarkStart w:id="2253" w:name="_ETM_Q1_5194553"/>
      <w:bookmarkEnd w:id="2249"/>
      <w:bookmarkEnd w:id="2250"/>
      <w:bookmarkEnd w:id="2251"/>
      <w:bookmarkEnd w:id="2252"/>
      <w:bookmarkEnd w:id="2253"/>
      <w:r>
        <w:rPr>
          <w:rtl w:val="true"/>
          <w:lang w:eastAsia="he-IL"/>
        </w:rPr>
        <w:t xml:space="preserve"> </w:t>
      </w:r>
      <w:bookmarkStart w:id="2254" w:name="_ETM_Q1_5194445"/>
      <w:bookmarkStart w:id="2255" w:name="_ETM_Q1_5194232"/>
      <w:bookmarkEnd w:id="2254"/>
      <w:bookmarkEnd w:id="2255"/>
      <w:r>
        <w:rPr>
          <w:rtl w:val="true"/>
          <w:lang w:eastAsia="he-IL"/>
        </w:rPr>
        <w:t>קור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רנו </w:t>
      </w:r>
      <w:bookmarkStart w:id="2256" w:name="_ETM_Q1_5191810"/>
      <w:bookmarkStart w:id="2257" w:name="_ETM_Q1_5191612"/>
      <w:bookmarkEnd w:id="2256"/>
      <w:bookmarkEnd w:id="2257"/>
      <w:r>
        <w:rPr>
          <w:rtl w:val="true"/>
          <w:lang w:eastAsia="he-IL"/>
        </w:rPr>
        <w:t>גם פעם ראשונה ב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ק למדידת מודל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ודלי שפה בחוץ</w:t>
      </w:r>
      <w:r>
        <w:rPr>
          <w:rtl w:val="true"/>
          <w:lang w:eastAsia="he-IL"/>
        </w:rPr>
        <w:t xml:space="preserve">, </w:t>
      </w:r>
      <w:bookmarkStart w:id="2258" w:name="_ETM_Q1_5196897"/>
      <w:bookmarkStart w:id="2259" w:name="_ETM_Q1_5196703"/>
      <w:bookmarkEnd w:id="2258"/>
      <w:bookmarkEnd w:id="2259"/>
      <w:r>
        <w:rPr>
          <w:rtl w:val="true"/>
          <w:lang w:eastAsia="he-IL"/>
        </w:rPr>
        <w:t>איך אני מודד את האיכות שלהם וכמה הם טובים בעברית</w:t>
      </w:r>
      <w:r>
        <w:rPr>
          <w:rtl w:val="true"/>
          <w:lang w:eastAsia="he-IL"/>
        </w:rPr>
        <w:t>.</w:t>
      </w:r>
      <w:bookmarkStart w:id="2260" w:name="_ETM_Q1_5190831"/>
      <w:bookmarkStart w:id="2261" w:name="_ETM_Q1_5190012"/>
      <w:bookmarkStart w:id="2262" w:name="_ETM_Q1_5196323"/>
      <w:bookmarkStart w:id="2263" w:name="_ETM_Q1_5196124"/>
      <w:bookmarkEnd w:id="2260"/>
      <w:bookmarkEnd w:id="2261"/>
      <w:bookmarkEnd w:id="226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5190897"/>
      <w:bookmarkStart w:id="2265" w:name="_ETM_Q1_5190897"/>
      <w:bookmarkEnd w:id="2265"/>
    </w:p>
    <w:p>
      <w:pPr>
        <w:pStyle w:val="Style14"/>
        <w:keepNext w:val="true"/>
        <w:rPr/>
      </w:pPr>
      <w:bookmarkStart w:id="2266" w:name="ET_speaker_473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5193013"/>
      <w:bookmarkStart w:id="2268" w:name="_ETM_Q1_5192978"/>
      <w:bookmarkEnd w:id="2267"/>
      <w:bookmarkEnd w:id="2268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יר את זה ל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אותי מעניין מבחינ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שימושים הפרקטיים</w:t>
      </w:r>
      <w:bookmarkStart w:id="2269" w:name="_ETM_Q1_5209138"/>
      <w:bookmarkStart w:id="2270" w:name="_ETM_Q1_5208942"/>
      <w:bookmarkEnd w:id="2269"/>
      <w:bookmarkEnd w:id="2270"/>
      <w:r>
        <w:rPr>
          <w:rtl w:val="true"/>
          <w:lang w:eastAsia="he-IL"/>
        </w:rPr>
        <w:t>.</w:t>
      </w:r>
      <w:bookmarkStart w:id="2271" w:name="_ETM_Q1_5211166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5211249"/>
      <w:bookmarkStart w:id="2273" w:name="_ETM_Q1_5211249"/>
      <w:bookmarkEnd w:id="2273"/>
    </w:p>
    <w:p>
      <w:pPr>
        <w:pStyle w:val="Style31"/>
        <w:keepNext w:val="true"/>
        <w:rPr/>
      </w:pPr>
      <w:bookmarkStart w:id="2274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5212266"/>
      <w:bookmarkEnd w:id="2275"/>
      <w:r>
        <w:rPr>
          <w:rtl w:val="true"/>
          <w:lang w:eastAsia="he-IL"/>
        </w:rPr>
        <w:t>את זה</w:t>
      </w:r>
      <w:bookmarkStart w:id="2276" w:name="_ETM_Q1_5213270"/>
      <w:bookmarkEnd w:id="2276"/>
      <w:r>
        <w:rPr>
          <w:rtl w:val="true"/>
          <w:lang w:eastAsia="he-IL"/>
        </w:rPr>
        <w:t xml:space="preserve"> </w:t>
      </w:r>
      <w:bookmarkStart w:id="2277" w:name="_ETM_Q1_5208696"/>
      <w:bookmarkStart w:id="2278" w:name="_ETM_Q1_5208488"/>
      <w:bookmarkEnd w:id="2277"/>
      <w:bookmarkEnd w:id="2278"/>
      <w:r>
        <w:rPr>
          <w:rtl w:val="true"/>
          <w:lang w:eastAsia="he-IL"/>
        </w:rPr>
        <w:t>בישיבה הסגורה</w:t>
      </w:r>
      <w:r>
        <w:rPr>
          <w:rtl w:val="true"/>
          <w:lang w:eastAsia="he-IL"/>
        </w:rPr>
        <w:t>.</w:t>
      </w:r>
      <w:bookmarkStart w:id="2279" w:name="_ETM_Q1_5210219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5210288"/>
      <w:bookmarkStart w:id="2281" w:name="_ETM_Q1_5210288"/>
      <w:bookmarkEnd w:id="2281"/>
    </w:p>
    <w:p>
      <w:pPr>
        <w:pStyle w:val="Style35"/>
        <w:keepNext w:val="true"/>
        <w:rPr>
          <w:lang w:eastAsia="he-IL"/>
        </w:rPr>
      </w:pPr>
      <w:bookmarkStart w:id="2282" w:name="ET_guest_אלעד_דבי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5213849"/>
      <w:bookmarkStart w:id="2284" w:name="_ETM_Q1_5213810"/>
      <w:bookmarkEnd w:id="2283"/>
      <w:bookmarkEnd w:id="2284"/>
      <w:r>
        <w:rPr>
          <w:rtl w:val="true"/>
          <w:lang w:eastAsia="he-IL"/>
        </w:rPr>
        <w:t>את זה אפשר לעשות בישיבה סגורה</w:t>
      </w:r>
      <w:r>
        <w:rPr>
          <w:rtl w:val="true"/>
          <w:lang w:eastAsia="he-IL"/>
        </w:rPr>
        <w:t>.</w:t>
      </w:r>
      <w:bookmarkStart w:id="2285" w:name="_ETM_Q1_5211361"/>
      <w:bookmarkStart w:id="2286" w:name="_ETM_Q1_5210644"/>
      <w:bookmarkStart w:id="2287" w:name="_ETM_Q1_5210427"/>
      <w:bookmarkEnd w:id="2285"/>
      <w:bookmarkEnd w:id="2286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5211436"/>
      <w:bookmarkStart w:id="2289" w:name="_ETM_Q1_5211436"/>
      <w:bookmarkEnd w:id="2289"/>
    </w:p>
    <w:p>
      <w:pPr>
        <w:pStyle w:val="Style31"/>
        <w:keepNext w:val="true"/>
        <w:rPr/>
      </w:pPr>
      <w:bookmarkStart w:id="2290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5212197"/>
      <w:bookmarkEnd w:id="2291"/>
      <w:r>
        <w:rPr>
          <w:rtl w:val="true"/>
          <w:lang w:eastAsia="he-IL"/>
        </w:rPr>
        <w:t>בישיבה ה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2292" w:name="_ETM_Q1_5212521"/>
      <w:bookmarkStart w:id="2293" w:name="_ETM_Q1_5212321"/>
      <w:bookmarkEnd w:id="2292"/>
      <w:bookmarkEnd w:id="2293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>.</w:t>
      </w:r>
      <w:bookmarkStart w:id="2294" w:name="_ETM_Q1_5214683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5208554"/>
      <w:bookmarkStart w:id="2296" w:name="_ETM_Q1_5213158"/>
      <w:bookmarkStart w:id="2297" w:name="_ETM_Q1_5212954"/>
      <w:bookmarkStart w:id="2298" w:name="_ETM_Q1_5214753"/>
      <w:bookmarkStart w:id="2299" w:name="_ETM_Q1_5208554"/>
      <w:bookmarkStart w:id="2300" w:name="_ETM_Q1_5213158"/>
      <w:bookmarkStart w:id="2301" w:name="_ETM_Q1_5212954"/>
      <w:bookmarkStart w:id="2302" w:name="_ETM_Q1_5214753"/>
      <w:bookmarkEnd w:id="2299"/>
      <w:bookmarkEnd w:id="2300"/>
      <w:bookmarkEnd w:id="2301"/>
      <w:bookmarkEnd w:id="2302"/>
    </w:p>
    <w:p>
      <w:pPr>
        <w:pStyle w:val="Style14"/>
        <w:keepNext w:val="true"/>
        <w:rPr/>
      </w:pPr>
      <w:bookmarkStart w:id="2303" w:name="ET_speaker_58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5209633"/>
      <w:bookmarkStart w:id="2305" w:name="_ETM_Q1_5209593"/>
      <w:bookmarkEnd w:id="2304"/>
      <w:bookmarkEnd w:id="2305"/>
      <w:r>
        <w:rPr>
          <w:rtl w:val="true"/>
          <w:lang w:eastAsia="he-IL"/>
        </w:rPr>
        <w:t>אני אשמח מאוד</w:t>
      </w:r>
      <w:r>
        <w:rPr>
          <w:rtl w:val="true"/>
          <w:lang w:eastAsia="he-IL"/>
        </w:rPr>
        <w:t>.</w:t>
      </w:r>
      <w:bookmarkStart w:id="2306" w:name="_ETM_Q1_5217329"/>
      <w:bookmarkStart w:id="2307" w:name="_ETM_Q1_5216656"/>
      <w:bookmarkStart w:id="2308" w:name="_ETM_Q1_5216444"/>
      <w:bookmarkEnd w:id="2306"/>
      <w:bookmarkEnd w:id="2307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5217426"/>
      <w:bookmarkStart w:id="2310" w:name="_ETM_Q1_5217363"/>
      <w:bookmarkStart w:id="2311" w:name="_ETM_Q1_5217006"/>
      <w:bookmarkStart w:id="2312" w:name="_ETM_Q1_5215633"/>
      <w:bookmarkStart w:id="2313" w:name="_ETM_Q1_5215414"/>
      <w:bookmarkStart w:id="2314" w:name="_ETM_Q1_5217393"/>
      <w:bookmarkStart w:id="2315" w:name="_ETM_Q1_5217426"/>
      <w:bookmarkStart w:id="2316" w:name="_ETM_Q1_5217363"/>
      <w:bookmarkStart w:id="2317" w:name="_ETM_Q1_5217006"/>
      <w:bookmarkStart w:id="2318" w:name="_ETM_Q1_5215633"/>
      <w:bookmarkStart w:id="2319" w:name="_ETM_Q1_5215414"/>
      <w:bookmarkStart w:id="2320" w:name="_ETM_Q1_5217393"/>
      <w:bookmarkEnd w:id="2315"/>
      <w:bookmarkEnd w:id="2316"/>
      <w:bookmarkEnd w:id="2317"/>
      <w:bookmarkEnd w:id="2318"/>
      <w:bookmarkEnd w:id="2319"/>
      <w:bookmarkEnd w:id="2320"/>
    </w:p>
    <w:p>
      <w:pPr>
        <w:pStyle w:val="Style31"/>
        <w:keepNext w:val="true"/>
        <w:rPr/>
      </w:pPr>
      <w:bookmarkStart w:id="2321" w:name="ET_yor_508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צון</w:t>
      </w:r>
      <w:r>
        <w:rPr>
          <w:rtl w:val="true"/>
          <w:lang w:eastAsia="he-IL"/>
        </w:rPr>
        <w:t>.</w:t>
      </w:r>
      <w:bookmarkStart w:id="2322" w:name="_ETM_Q1_5216531"/>
      <w:bookmarkStart w:id="2323" w:name="_ETM_Q1_5216329"/>
      <w:bookmarkStart w:id="2324" w:name="_ETM_Q1_5218168"/>
      <w:bookmarkStart w:id="2325" w:name="_ETM_Q1_5218117"/>
      <w:bookmarkEnd w:id="2322"/>
      <w:bookmarkEnd w:id="2323"/>
      <w:bookmarkEnd w:id="2324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5216830"/>
      <w:bookmarkStart w:id="2327" w:name="_ETM_Q1_5216792"/>
      <w:bookmarkStart w:id="2328" w:name="_ETM_Q1_5216830"/>
      <w:bookmarkStart w:id="2329" w:name="_ETM_Q1_5216792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יואב_זק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ז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5218026"/>
      <w:bookmarkStart w:id="2332" w:name="_ETM_Q1_5217982"/>
      <w:bookmarkEnd w:id="2331"/>
      <w:bookmarkEnd w:id="2332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 עוד משפט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אנחנו מדינ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עקרונות שביקשנו ממערכת הביטחון ו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ל האפשר להנגיש את התחומים שמערכת הביטחון מפתחת לשימושים שלה גם למגזר האזרחי</w:t>
      </w:r>
      <w:r>
        <w:rPr>
          <w:rtl w:val="true"/>
          <w:lang w:eastAsia="he-IL"/>
        </w:rPr>
        <w:t>.</w:t>
      </w:r>
      <w:bookmarkStart w:id="2333" w:name="_ETM_Q1_5209570"/>
      <w:bookmarkStart w:id="2334" w:name="_ETM_Q1_5209348"/>
      <w:bookmarkEnd w:id="2333"/>
      <w:bookmarkEnd w:id="2334"/>
      <w:r>
        <w:rPr>
          <w:rtl w:val="true"/>
          <w:lang w:eastAsia="he-IL"/>
        </w:rPr>
        <w:t xml:space="preserve"> </w:t>
      </w:r>
      <w:bookmarkStart w:id="2335" w:name="_ETM_Q1_5239718"/>
      <w:bookmarkEnd w:id="2335"/>
      <w:r>
        <w:rPr>
          <w:rtl w:val="true"/>
          <w:lang w:eastAsia="he-IL"/>
        </w:rPr>
        <w:t>הדבר הזה הוא אחד מה</w:t>
      </w:r>
      <w:bookmarkStart w:id="2336" w:name="_ETM_Q1_5239659"/>
      <w:bookmarkEnd w:id="2336"/>
      <w:r>
        <w:rPr>
          <w:rtl w:val="true"/>
          <w:lang w:eastAsia="he-IL"/>
        </w:rPr>
        <w:t>אדנים של כוח שיש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אגר אנושי מזין את שני הצדדים</w:t>
      </w:r>
      <w:bookmarkStart w:id="2337" w:name="_ETM_Q1_5248197"/>
      <w:bookmarkStart w:id="2338" w:name="_ETM_Q1_5247993"/>
      <w:bookmarkEnd w:id="2337"/>
      <w:bookmarkEnd w:id="2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זכיר את מה שאמרתי קודם על ההון האנושי</w:t>
      </w:r>
      <w:r>
        <w:rPr>
          <w:rtl w:val="true"/>
          <w:lang w:eastAsia="he-IL"/>
        </w:rPr>
        <w:t>.</w:t>
      </w:r>
      <w:bookmarkStart w:id="2339" w:name="_ETM_Q1_5255392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251545"/>
      <w:bookmarkStart w:id="2341" w:name="_ETM_Q1_5251335"/>
      <w:bookmarkStart w:id="2342" w:name="_ETM_Q1_5255448"/>
      <w:bookmarkStart w:id="2343" w:name="_ETM_Q1_5251545"/>
      <w:bookmarkStart w:id="2344" w:name="_ETM_Q1_5251335"/>
      <w:bookmarkStart w:id="2345" w:name="_ETM_Q1_5255448"/>
      <w:bookmarkEnd w:id="2343"/>
      <w:bookmarkEnd w:id="2344"/>
      <w:bookmarkEnd w:id="2345"/>
    </w:p>
    <w:p>
      <w:pPr>
        <w:pStyle w:val="Style14"/>
        <w:keepNext w:val="true"/>
        <w:rPr/>
      </w:pPr>
      <w:bookmarkStart w:id="2346" w:name="ET_speaker_473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5253016"/>
      <w:bookmarkStart w:id="2348" w:name="_ETM_Q1_5252977"/>
      <w:bookmarkEnd w:id="2347"/>
      <w:bookmarkEnd w:id="23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bookmarkStart w:id="2349" w:name="_ETM_Q1_5252060"/>
      <w:bookmarkStart w:id="2350" w:name="_ETM_Q1_5251841"/>
      <w:bookmarkEnd w:id="2349"/>
      <w:bookmarkEnd w:id="2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51" w:name="_ETM_Q1_5253703"/>
      <w:bookmarkEnd w:id="2351"/>
      <w:r>
        <w:rPr>
          <w:rtl w:val="true"/>
          <w:lang w:eastAsia="he-IL"/>
        </w:rPr>
        <w:t xml:space="preserve"> חייב לצאת</w:t>
      </w:r>
      <w:r>
        <w:rPr>
          <w:rtl w:val="true"/>
          <w:lang w:eastAsia="he-IL"/>
        </w:rPr>
        <w:t>.</w:t>
      </w:r>
      <w:bookmarkStart w:id="2352" w:name="_ETM_Q1_5254785"/>
      <w:bookmarkStart w:id="2353" w:name="_ETM_Q1_5253109"/>
      <w:bookmarkStart w:id="2354" w:name="_ETM_Q1_5252903"/>
      <w:bookmarkStart w:id="2355" w:name="_ETM_Q1_5257084"/>
      <w:bookmarkStart w:id="2356" w:name="_ETM_Q1_5255277"/>
      <w:bookmarkStart w:id="2357" w:name="_ETM_Q1_5255216"/>
      <w:bookmarkEnd w:id="2352"/>
      <w:bookmarkEnd w:id="2353"/>
      <w:bookmarkEnd w:id="2354"/>
      <w:bookmarkEnd w:id="2355"/>
      <w:bookmarkEnd w:id="2356"/>
      <w:bookmarkEnd w:id="2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5254858"/>
      <w:bookmarkStart w:id="2359" w:name="_ETM_Q1_5254858"/>
      <w:bookmarkEnd w:id="2359"/>
    </w:p>
    <w:p>
      <w:pPr>
        <w:pStyle w:val="Style31"/>
        <w:keepNext w:val="true"/>
        <w:rPr/>
      </w:pPr>
      <w:bookmarkStart w:id="2360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5255402"/>
      <w:bookmarkEnd w:id="23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362" w:name="_ETM_Q1_5254759"/>
      <w:bookmarkStart w:id="2363" w:name="_ETM_Q1_5254554"/>
      <w:bookmarkEnd w:id="2362"/>
      <w:bookmarkEnd w:id="2363"/>
      <w:r>
        <w:rPr>
          <w:rtl w:val="true"/>
          <w:lang w:eastAsia="he-IL"/>
        </w:rPr>
        <w:t>חבר הכנסת 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הגות איזושהי תוכנית</w:t>
      </w:r>
      <w:r>
        <w:rPr>
          <w:rtl w:val="true"/>
          <w:lang w:eastAsia="he-IL"/>
        </w:rPr>
        <w:t>.</w:t>
      </w:r>
      <w:bookmarkStart w:id="2364" w:name="_ETM_Q1_5256523"/>
      <w:bookmarkStart w:id="2365" w:name="_ETM_Q1_5256339"/>
      <w:bookmarkEnd w:id="2364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5256809"/>
      <w:bookmarkStart w:id="2367" w:name="_ETM_Q1_5256755"/>
      <w:bookmarkStart w:id="2368" w:name="_ETM_Q1_5256809"/>
      <w:bookmarkStart w:id="2369" w:name="_ETM_Q1_5256755"/>
      <w:bookmarkEnd w:id="2368"/>
      <w:bookmarkEnd w:id="2369"/>
    </w:p>
    <w:p>
      <w:pPr>
        <w:pStyle w:val="Style14"/>
        <w:keepNext w:val="true"/>
        <w:rPr/>
      </w:pPr>
      <w:bookmarkStart w:id="2370" w:name="ET_speaker_58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5257754"/>
      <w:bookmarkStart w:id="2372" w:name="_ETM_Q1_5257706"/>
      <w:bookmarkEnd w:id="2371"/>
      <w:bookmarkEnd w:id="2372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bookmarkStart w:id="2373" w:name="_ETM_Q1_5260413"/>
      <w:bookmarkStart w:id="2374" w:name="_ETM_Q1_5260205"/>
      <w:bookmarkEnd w:id="2373"/>
      <w:bookmarkEnd w:id="2374"/>
      <w:r>
        <w:rPr>
          <w:rtl w:val="true"/>
          <w:lang w:eastAsia="he-IL"/>
        </w:rPr>
        <w:t>דיון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5257851"/>
      <w:bookmarkStart w:id="2376" w:name="_ETM_Q1_5257644"/>
      <w:bookmarkStart w:id="2377" w:name="_ETM_Q1_5257851"/>
      <w:bookmarkStart w:id="2378" w:name="_ETM_Q1_5257644"/>
      <w:bookmarkEnd w:id="2377"/>
      <w:bookmarkEnd w:id="2378"/>
    </w:p>
    <w:p>
      <w:pPr>
        <w:pStyle w:val="Style31"/>
        <w:keepNext w:val="true"/>
        <w:rPr/>
      </w:pPr>
      <w:bookmarkStart w:id="2379" w:name="ET_yor_508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5262302"/>
      <w:bookmarkEnd w:id="2380"/>
      <w:r>
        <w:rPr>
          <w:rtl w:val="true"/>
          <w:lang w:eastAsia="he-IL"/>
        </w:rPr>
        <w:t>לכו לענייניכם</w:t>
      </w:r>
      <w:r>
        <w:rPr>
          <w:rtl w:val="true"/>
          <w:lang w:eastAsia="he-IL"/>
        </w:rPr>
        <w:t xml:space="preserve">. </w:t>
      </w:r>
      <w:bookmarkStart w:id="2381" w:name="_ETM_Q1_5261362"/>
      <w:bookmarkStart w:id="2382" w:name="_ETM_Q1_5261155"/>
      <w:bookmarkEnd w:id="2381"/>
      <w:bookmarkEnd w:id="2382"/>
      <w:r>
        <w:rPr>
          <w:rtl w:val="true"/>
          <w:lang w:eastAsia="he-IL"/>
        </w:rPr>
        <w:t xml:space="preserve">אני מבין </w:t>
      </w:r>
      <w:bookmarkStart w:id="2383" w:name="_ETM_Q1_5262894"/>
      <w:bookmarkEnd w:id="2383"/>
      <w:r>
        <w:rPr>
          <w:rtl w:val="true"/>
          <w:lang w:eastAsia="he-IL"/>
        </w:rPr>
        <w:t>ששמעתי ב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בסיפא שיש איזושהי תוכנית להחזיר את אותם מאגרי </w:t>
      </w:r>
      <w:bookmarkStart w:id="2384" w:name="_ETM_Q1_5269773"/>
      <w:bookmarkStart w:id="2385" w:name="_ETM_Q1_5269575"/>
      <w:bookmarkEnd w:id="2384"/>
      <w:bookmarkEnd w:id="2385"/>
      <w:r>
        <w:rPr>
          <w:rtl w:val="true"/>
          <w:lang w:eastAsia="he-IL"/>
        </w:rPr>
        <w:t>מוחות שאבדו לנו בשנים האחרונות חזרה הביתה עם תוכנית ייחודית</w:t>
      </w:r>
      <w:r>
        <w:rPr>
          <w:rtl w:val="true"/>
          <w:lang w:eastAsia="he-IL"/>
        </w:rPr>
        <w:t>,</w:t>
      </w:r>
      <w:bookmarkStart w:id="2386" w:name="_ETM_Q1_5278902"/>
      <w:bookmarkEnd w:id="2386"/>
      <w:r>
        <w:rPr>
          <w:rtl w:val="true"/>
          <w:lang w:eastAsia="he-IL"/>
        </w:rPr>
        <w:t xml:space="preserve"> </w:t>
      </w:r>
      <w:bookmarkStart w:id="2387" w:name="_ETM_Q1_5274759"/>
      <w:bookmarkStart w:id="2388" w:name="_ETM_Q1_5274566"/>
      <w:bookmarkEnd w:id="2387"/>
      <w:bookmarkEnd w:id="2388"/>
      <w:r>
        <w:rPr>
          <w:rtl w:val="true"/>
          <w:lang w:eastAsia="he-IL"/>
        </w:rPr>
        <w:t xml:space="preserve">תתייחסו גם בנייר </w:t>
      </w:r>
      <w:bookmarkStart w:id="2389" w:name="_ETM_Q1_5276571"/>
      <w:bookmarkStart w:id="2390" w:name="_ETM_Q1_5276357"/>
      <w:bookmarkEnd w:id="2389"/>
      <w:bookmarkEnd w:id="2390"/>
      <w:r>
        <w:rPr>
          <w:rtl w:val="true"/>
          <w:lang w:eastAsia="he-IL"/>
        </w:rPr>
        <w:t>העבודה שת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שתרגיעו אותנו</w:t>
      </w:r>
      <w:r>
        <w:rPr>
          <w:rtl w:val="true"/>
          <w:lang w:eastAsia="he-IL"/>
        </w:rPr>
        <w:t>.</w:t>
      </w:r>
      <w:bookmarkStart w:id="2391" w:name="_ETM_Q1_5281763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5281925"/>
      <w:bookmarkStart w:id="2393" w:name="_ETM_Q1_5281843"/>
      <w:bookmarkStart w:id="2394" w:name="_ETM_Q1_5281925"/>
      <w:bookmarkStart w:id="2395" w:name="_ETM_Q1_5281843"/>
      <w:bookmarkEnd w:id="2394"/>
      <w:bookmarkEnd w:id="2395"/>
    </w:p>
    <w:p>
      <w:pPr>
        <w:pStyle w:val="Normal"/>
        <w:rPr>
          <w:lang w:eastAsia="he-IL"/>
        </w:rPr>
      </w:pPr>
      <w:bookmarkStart w:id="2396" w:name="_ETM_Q1_5281989"/>
      <w:bookmarkEnd w:id="2396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397" w:name="_ETM_Q1_5293182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5293245"/>
      <w:bookmarkStart w:id="2399" w:name="_ETM_Q1_5293245"/>
      <w:bookmarkEnd w:id="2399"/>
    </w:p>
    <w:p>
      <w:pPr>
        <w:pStyle w:val="Style35"/>
        <w:keepNext w:val="true"/>
        <w:rPr>
          <w:lang w:eastAsia="he-IL"/>
        </w:rPr>
      </w:pPr>
      <w:bookmarkStart w:id="2400" w:name="ET_guest_דניאל_מילבאוו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מילבאו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5295947"/>
      <w:bookmarkStart w:id="2402" w:name="_ETM_Q1_5295910"/>
      <w:bookmarkEnd w:id="2401"/>
      <w:bookmarkEnd w:id="240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403" w:name="_ETM_Q1_5292726"/>
      <w:bookmarkStart w:id="2404" w:name="_ETM_Q1_5292516"/>
      <w:bookmarkEnd w:id="2403"/>
      <w:bookmarkEnd w:id="240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405" w:name="_ETM_Q1_5294522"/>
      <w:bookmarkEnd w:id="2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 אסטרטגיה ואחראי על התוכנית לבינה מלאכותית</w:t>
      </w:r>
      <w:r>
        <w:rPr>
          <w:rtl w:val="true"/>
          <w:lang w:eastAsia="he-IL"/>
        </w:rPr>
        <w:t>.</w:t>
      </w:r>
      <w:bookmarkStart w:id="2406" w:name="_ETM_Q1_5291792"/>
      <w:bookmarkStart w:id="2407" w:name="_ETM_Q1_5291588"/>
      <w:bookmarkEnd w:id="2406"/>
      <w:bookmarkEnd w:id="2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בקר המדינה מתייחס דווקא להון האנושי אצלנו והגדלת מספר חברי ה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שנתיים אני יצרתי קשר באופן אישי עם ראשי בתי הספר למדעי המחשב והפקולטות בנושא ולשאול אותם מה החסמים המרכזיים שעומדים בפניהם לקליטת חברי ס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5340391"/>
      <w:bookmarkEnd w:id="2408"/>
      <w:r>
        <w:rPr>
          <w:rtl w:val="true"/>
          <w:lang w:eastAsia="he-IL"/>
        </w:rPr>
        <w:t>שאלתי האם תוכנית מהענקים כזאת או אחרת תעזור לכם לקלוט חבר 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 מן הכלל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 של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בעיה לשכנע את הרקטור לקלוט חבר</w:t>
      </w:r>
      <w:bookmarkStart w:id="2409" w:name="_ETM_Q1_5332351"/>
      <w:bookmarkStart w:id="2410" w:name="_ETM_Q1_5332140"/>
      <w:bookmarkEnd w:id="2409"/>
      <w:bookmarkEnd w:id="2410"/>
      <w:r>
        <w:rPr>
          <w:rtl w:val="true"/>
          <w:lang w:eastAsia="he-IL"/>
        </w:rPr>
        <w:t>י</w:t>
      </w:r>
      <w:bookmarkStart w:id="2411" w:name="_ETM_Q1_5333318"/>
      <w:bookmarkEnd w:id="2411"/>
      <w:r>
        <w:rPr>
          <w:rtl w:val="true"/>
          <w:lang w:eastAsia="he-IL"/>
        </w:rPr>
        <w:t xml:space="preserve"> סגל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יה של היצע מועמדים איכותיים שרוצים לחזור מחוץ לארץ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בבקשה שתגדילו את היצע המועמדים שעומדים למשרת חבר סגל</w:t>
      </w:r>
      <w:r>
        <w:rPr>
          <w:rtl w:val="true"/>
          <w:lang w:eastAsia="he-IL"/>
        </w:rPr>
        <w:t>.</w:t>
      </w:r>
      <w:bookmarkStart w:id="2412" w:name="_ETM_Q1_5349204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5349373"/>
      <w:bookmarkStart w:id="2414" w:name="_ETM_Q1_5349261"/>
      <w:bookmarkStart w:id="2415" w:name="_ETM_Q1_5349373"/>
      <w:bookmarkStart w:id="2416" w:name="_ETM_Q1_5349261"/>
      <w:bookmarkEnd w:id="2415"/>
      <w:bookmarkEnd w:id="2416"/>
    </w:p>
    <w:p>
      <w:pPr>
        <w:pStyle w:val="Normal"/>
        <w:rPr>
          <w:lang w:eastAsia="he-IL"/>
        </w:rPr>
      </w:pPr>
      <w:bookmarkStart w:id="2417" w:name="_ETM_Q1_5344828"/>
      <w:bookmarkStart w:id="2418" w:name="_ETM_Q1_5344621"/>
      <w:bookmarkStart w:id="2419" w:name="_ETM_Q1_5349430"/>
      <w:bookmarkEnd w:id="2417"/>
      <w:bookmarkEnd w:id="2418"/>
      <w:bookmarkEnd w:id="2419"/>
      <w:r>
        <w:rPr>
          <w:rtl w:val="true"/>
          <w:lang w:eastAsia="he-IL"/>
        </w:rPr>
        <w:t>ולכן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פועלת בשלוש תוכניות לתמיכה בה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מלגות ל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סטר מח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ט מחקרי בתחום של בינה מלאכותית וגם יציאה לפוסט 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תוכנית הלאומית ובקשר אדוק עם זיו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לחנו להגדיל את התוכניות פי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ספר המלגות לדוקטור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 המלגות לפוסט דוקט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חנו תוכנית חדשה ל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העשייה בתחום של הון אנושי היא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חבה</w:t>
      </w:r>
      <w:r>
        <w:rPr>
          <w:rtl w:val="true"/>
          <w:lang w:eastAsia="he-IL"/>
        </w:rPr>
        <w:t>,</w:t>
      </w:r>
      <w:bookmarkStart w:id="2420" w:name="_ETM_Q1_5376351"/>
      <w:bookmarkStart w:id="2421" w:name="_ETM_Q1_5376155"/>
      <w:bookmarkEnd w:id="2420"/>
      <w:bookmarkEnd w:id="2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ציין שאנחנו לא השחקן היחידי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כל אוניברסיטה היום מרכז מחקר במדעי הנתונים שמעניק תמיכה בהון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</w:t>
      </w:r>
      <w:bookmarkStart w:id="2422" w:name="_ETM_Q1_5385235"/>
      <w:bookmarkStart w:id="2423" w:name="_ETM_Q1_5385030"/>
      <w:bookmarkStart w:id="2424" w:name="_ETM_Q1_5389820"/>
      <w:bookmarkEnd w:id="2422"/>
      <w:bookmarkEnd w:id="2423"/>
      <w:bookmarkEnd w:id="2424"/>
      <w:r>
        <w:rPr>
          <w:rtl w:val="true"/>
          <w:lang w:eastAsia="he-IL"/>
        </w:rPr>
        <w:t>ת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המרכזים </w:t>
      </w:r>
      <w:bookmarkStart w:id="2425" w:name="_ETM_Q1_5388546"/>
      <w:bookmarkStart w:id="2426" w:name="_ETM_Q1_5388351"/>
      <w:bookmarkEnd w:id="2425"/>
      <w:bookmarkEnd w:id="2426"/>
      <w:r>
        <w:rPr>
          <w:rtl w:val="true"/>
          <w:lang w:eastAsia="he-IL"/>
        </w:rPr>
        <w:t>האלה הוק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קרנות חיצוניות שתומכות בסיוע לסטודנט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העיקרי הוא להשאיר אותם באקדמיה אל מול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עשייה מציעה תמריצים מאוד מאוד מאוד גדולים ומושכת את הסטודנטים הט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קשה להשאיר אותם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ות האלה נועדו לתת מענה משמעותי</w:t>
      </w:r>
      <w:r>
        <w:rPr>
          <w:rtl w:val="true"/>
          <w:lang w:eastAsia="he-IL"/>
        </w:rPr>
        <w:t>.</w:t>
      </w:r>
      <w:bookmarkStart w:id="2427" w:name="_ETM_Q1_5412424"/>
      <w:bookmarkStart w:id="2428" w:name="_ETM_Q1_5412382"/>
      <w:bookmarkStart w:id="2429" w:name="_ETM_Q1_5412284"/>
      <w:bookmarkStart w:id="2430" w:name="_ETM_Q1_5412231"/>
      <w:bookmarkEnd w:id="2427"/>
      <w:bookmarkEnd w:id="2428"/>
      <w:bookmarkEnd w:id="2429"/>
      <w:bookmarkEnd w:id="2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 בגדול</w:t>
      </w:r>
      <w:r>
        <w:rPr>
          <w:rtl w:val="true"/>
          <w:lang w:eastAsia="he-IL"/>
        </w:rPr>
        <w:t>.</w:t>
      </w:r>
      <w:bookmarkStart w:id="2431" w:name="_ETM_Q1_5415758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5415829"/>
      <w:bookmarkStart w:id="2433" w:name="_ETM_Q1_5415829"/>
      <w:bookmarkEnd w:id="2433"/>
    </w:p>
    <w:p>
      <w:pPr>
        <w:pStyle w:val="Style31"/>
        <w:keepNext w:val="true"/>
        <w:rPr/>
      </w:pPr>
      <w:bookmarkStart w:id="2434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5416468"/>
      <w:bookmarkEnd w:id="2435"/>
      <w:r>
        <w:rPr>
          <w:rtl w:val="true"/>
          <w:lang w:eastAsia="he-IL"/>
        </w:rPr>
        <w:t>יש חוסר במורים ל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סר במורים ל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סר במורים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מחוץ לקופ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וא לאנשי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הם חצי יום שיבואו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436" w:name="_ETM_Q1_5442598"/>
      <w:bookmarkEnd w:id="2436"/>
      <w:r>
        <w:rPr>
          <w:rtl w:val="true"/>
          <w:lang w:eastAsia="he-IL"/>
        </w:rPr>
        <w:t xml:space="preserve"> מה זה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מאוד מאוד מאוד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גייס את אותם אנשי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בעלי יכולות במקצוע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כון ו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מהם יקדיש חצי יום לבוא וללמד בבתי ספר את נושא ה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של ההוראה אנחנו </w:t>
      </w:r>
      <w:bookmarkStart w:id="2437" w:name="_ETM_Q1_5462665"/>
      <w:bookmarkStart w:id="2438" w:name="_ETM_Q1_5462454"/>
      <w:bookmarkEnd w:id="2437"/>
      <w:bookmarkEnd w:id="2438"/>
      <w:r>
        <w:rPr>
          <w:rtl w:val="true"/>
          <w:lang w:eastAsia="he-IL"/>
        </w:rPr>
        <w:t>ב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נשי משרד החינוך</w:t>
      </w:r>
      <w:r>
        <w:rPr>
          <w:rtl w:val="true"/>
          <w:lang w:eastAsia="he-IL"/>
        </w:rPr>
        <w:t>.</w:t>
      </w:r>
      <w:bookmarkStart w:id="2439" w:name="_ETM_Q1_5466506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5466682"/>
      <w:bookmarkStart w:id="2441" w:name="_ETM_Q1_5466568"/>
      <w:bookmarkStart w:id="2442" w:name="_ETM_Q1_5466682"/>
      <w:bookmarkStart w:id="2443" w:name="_ETM_Q1_5466568"/>
      <w:bookmarkEnd w:id="2442"/>
      <w:bookmarkEnd w:id="2443"/>
    </w:p>
    <w:p>
      <w:pPr>
        <w:pStyle w:val="Normal"/>
        <w:rPr>
          <w:lang w:eastAsia="he-IL"/>
        </w:rPr>
      </w:pPr>
      <w:bookmarkStart w:id="2444" w:name="_ETM_Q1_5466754"/>
      <w:bookmarkEnd w:id="2444"/>
      <w:r>
        <w:rPr>
          <w:rtl w:val="true"/>
          <w:lang w:eastAsia="he-IL"/>
        </w:rPr>
        <w:t>התוצאות של השבוע האחרון מדא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בר ל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תיד מדינת ישראל</w:t>
      </w:r>
      <w:r>
        <w:rPr>
          <w:rtl w:val="true"/>
          <w:lang w:eastAsia="he-IL"/>
        </w:rPr>
        <w:t>.</w:t>
      </w:r>
      <w:bookmarkStart w:id="2445" w:name="_ETM_Q1_5480770"/>
      <w:bookmarkEnd w:id="2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יה עם אתיופיה באותה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זה נו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</w:t>
      </w:r>
      <w:bookmarkStart w:id="2446" w:name="_ETM_Q1_5497944"/>
      <w:bookmarkStart w:id="2447" w:name="_ETM_Q1_5497737"/>
      <w:bookmarkEnd w:id="2446"/>
      <w:bookmarkEnd w:id="2447"/>
      <w:r>
        <w:rPr>
          <w:rtl w:val="true"/>
          <w:lang w:eastAsia="he-IL"/>
        </w:rPr>
        <w:t>ן 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ן מאוניברסיטת תל אביב שהוא ידיד ט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bookmarkStart w:id="2448" w:name="_ETM_Q1_5505099"/>
      <w:bookmarkEnd w:id="2448"/>
      <w:r>
        <w:rPr>
          <w:rtl w:val="true"/>
          <w:lang w:eastAsia="he-IL"/>
        </w:rPr>
        <w:t>הביא לי לפני שר החינוך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וכנית בנושא מתמטיקה וזה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סוגים</w:t>
      </w:r>
      <w:bookmarkStart w:id="2449" w:name="_ETM_Q1_5515074"/>
      <w:bookmarkStart w:id="2450" w:name="_ETM_Q1_5514853"/>
      <w:bookmarkEnd w:id="2449"/>
      <w:bookmarkEnd w:id="2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איג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5518112"/>
      <w:bookmarkStart w:id="2452" w:name="_ETM_Q1_5518018"/>
      <w:bookmarkStart w:id="2453" w:name="_ETM_Q1_5517944"/>
      <w:bookmarkStart w:id="2454" w:name="_ETM_Q1_5518112"/>
      <w:bookmarkStart w:id="2455" w:name="_ETM_Q1_5518018"/>
      <w:bookmarkStart w:id="2456" w:name="_ETM_Q1_5517944"/>
      <w:bookmarkEnd w:id="2454"/>
      <w:bookmarkEnd w:id="2455"/>
      <w:bookmarkEnd w:id="2456"/>
    </w:p>
    <w:p>
      <w:pPr>
        <w:pStyle w:val="Normal"/>
        <w:rPr>
          <w:lang w:eastAsia="he-IL"/>
        </w:rPr>
      </w:pPr>
      <w:bookmarkStart w:id="2457" w:name="_ETM_Q1_5518167"/>
      <w:bookmarkEnd w:id="2457"/>
      <w:r>
        <w:rPr>
          <w:rtl w:val="true"/>
          <w:lang w:eastAsia="he-IL"/>
        </w:rPr>
        <w:t>זה לא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58" w:name="_ETM_Q1_5524952"/>
      <w:bookmarkEnd w:id="2458"/>
      <w:r>
        <w:rPr>
          <w:rtl w:val="true"/>
          <w:lang w:eastAsia="he-IL"/>
        </w:rPr>
        <w:t xml:space="preserve">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חנו נגיע למשרד</w:t>
      </w:r>
      <w:r>
        <w:rPr>
          <w:rtl w:val="true"/>
          <w:lang w:eastAsia="he-IL"/>
        </w:rPr>
        <w:t xml:space="preserve">, </w:t>
      </w:r>
      <w:bookmarkStart w:id="2459" w:name="_ETM_Q1_5528024"/>
      <w:bookmarkStart w:id="2460" w:name="_ETM_Q1_5527824"/>
      <w:bookmarkEnd w:id="2459"/>
      <w:bookmarkEnd w:id="2460"/>
      <w:r>
        <w:rPr>
          <w:rtl w:val="true"/>
          <w:lang w:eastAsia="he-IL"/>
        </w:rPr>
        <w:t>אני רואה שאת מחדדת את הח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פרופסור למתמטיקה כדי להבין שמה שפורסם השבוע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שלו ב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נותן בקמצנות יתרה את נושא</w:t>
      </w:r>
      <w:bookmarkStart w:id="2461" w:name="_ETM_Q1_5555160"/>
      <w:bookmarkEnd w:id="2461"/>
      <w:r>
        <w:rPr>
          <w:rtl w:val="true"/>
          <w:lang w:eastAsia="he-IL"/>
        </w:rPr>
        <w:t xml:space="preserve"> ה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עלות את נציגת הטכניון שנמצאת </w:t>
      </w:r>
      <w:bookmarkStart w:id="2462" w:name="_ETM_Q1_5578836"/>
      <w:bookmarkStart w:id="2463" w:name="_ETM_Q1_5578621"/>
      <w:bookmarkEnd w:id="2462"/>
      <w:bookmarkEnd w:id="2463"/>
      <w:r>
        <w:rPr>
          <w:rtl w:val="true"/>
          <w:lang w:eastAsia="he-IL"/>
        </w:rPr>
        <w:t>בזום</w:t>
      </w:r>
      <w:bookmarkStart w:id="2464" w:name="_ETM_Q1_5582595"/>
      <w:bookmarkStart w:id="2465" w:name="_ETM_Q1_5582381"/>
      <w:bookmarkEnd w:id="2464"/>
      <w:bookmarkEnd w:id="2465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66" w:name="_ETM_Q1_5585913"/>
      <w:bookmarkStart w:id="2467" w:name="_ETM_Q1_5585715"/>
      <w:bookmarkStart w:id="2468" w:name="_ETM_Q1_5590488"/>
      <w:bookmarkStart w:id="2469" w:name="_ETM_Q1_5590284"/>
      <w:bookmarkStart w:id="2470" w:name="_ETM_Q1_5577958"/>
      <w:bookmarkStart w:id="2471" w:name="_ETM_Q1_5561811"/>
      <w:bookmarkStart w:id="2472" w:name="_ETM_Q1_5561623"/>
      <w:bookmarkStart w:id="2473" w:name="_ETM_Q1_5565701"/>
      <w:bookmarkStart w:id="2474" w:name="_ETM_Q1_5565496"/>
      <w:bookmarkStart w:id="2475" w:name="_ETM_Q1_5569340"/>
      <w:bookmarkStart w:id="2476" w:name="_ETM_Q1_5569132"/>
      <w:bookmarkStart w:id="2477" w:name="_ETM_Q1_5573346"/>
      <w:bookmarkStart w:id="2478" w:name="_ETM_Q1_5573138"/>
      <w:bookmarkStart w:id="2479" w:name="_ETM_Q1_5577899"/>
      <w:bookmarkStart w:id="2480" w:name="_ETM_Q1_5577675"/>
      <w:bookmarkStart w:id="2481" w:name="_ETM_Q1_5582438"/>
      <w:bookmarkStart w:id="2482" w:name="_ETM_Q1_5582229"/>
      <w:bookmarkStart w:id="2483" w:name="_ETM_Q1_5585161"/>
      <w:bookmarkStart w:id="2484" w:name="_ETM_Q1_5587463"/>
      <w:bookmarkStart w:id="2485" w:name="_ETM_Q1_5587251"/>
      <w:bookmarkStart w:id="2486" w:name="_ETM_Q1_5591179"/>
      <w:bookmarkStart w:id="2487" w:name="_ETM_Q1_5590980"/>
      <w:bookmarkStart w:id="2488" w:name="_ETM_Q1_5587190"/>
      <w:bookmarkStart w:id="2489" w:name="_ETM_Q1_5586972"/>
      <w:bookmarkStart w:id="2490" w:name="_ETM_Q1_5582030"/>
      <w:bookmarkStart w:id="2491" w:name="_ETM_Q1_5581823"/>
      <w:bookmarkStart w:id="2492" w:name="_ETM_Q1_5585515"/>
      <w:bookmarkStart w:id="2493" w:name="_ETM_Q1_5585313"/>
      <w:bookmarkStart w:id="2494" w:name="_ETM_Q1_5589084"/>
      <w:bookmarkStart w:id="2495" w:name="_ETM_Q1_5588877"/>
      <w:bookmarkStart w:id="2496" w:name="_ETM_Q1_5585913"/>
      <w:bookmarkStart w:id="2497" w:name="_ETM_Q1_5585715"/>
      <w:bookmarkStart w:id="2498" w:name="_ETM_Q1_5590488"/>
      <w:bookmarkStart w:id="2499" w:name="_ETM_Q1_5590284"/>
      <w:bookmarkStart w:id="2500" w:name="_ETM_Q1_5577958"/>
      <w:bookmarkStart w:id="2501" w:name="_ETM_Q1_5561811"/>
      <w:bookmarkStart w:id="2502" w:name="_ETM_Q1_5561623"/>
      <w:bookmarkStart w:id="2503" w:name="_ETM_Q1_5565701"/>
      <w:bookmarkStart w:id="2504" w:name="_ETM_Q1_5565496"/>
      <w:bookmarkStart w:id="2505" w:name="_ETM_Q1_5569340"/>
      <w:bookmarkStart w:id="2506" w:name="_ETM_Q1_5569132"/>
      <w:bookmarkStart w:id="2507" w:name="_ETM_Q1_5573346"/>
      <w:bookmarkStart w:id="2508" w:name="_ETM_Q1_5573138"/>
      <w:bookmarkStart w:id="2509" w:name="_ETM_Q1_5577899"/>
      <w:bookmarkStart w:id="2510" w:name="_ETM_Q1_5577675"/>
      <w:bookmarkStart w:id="2511" w:name="_ETM_Q1_5582438"/>
      <w:bookmarkStart w:id="2512" w:name="_ETM_Q1_5582229"/>
      <w:bookmarkStart w:id="2513" w:name="_ETM_Q1_5585161"/>
      <w:bookmarkStart w:id="2514" w:name="_ETM_Q1_5587463"/>
      <w:bookmarkStart w:id="2515" w:name="_ETM_Q1_5587251"/>
      <w:bookmarkStart w:id="2516" w:name="_ETM_Q1_5591179"/>
      <w:bookmarkStart w:id="2517" w:name="_ETM_Q1_5590980"/>
      <w:bookmarkStart w:id="2518" w:name="_ETM_Q1_5587190"/>
      <w:bookmarkStart w:id="2519" w:name="_ETM_Q1_5586972"/>
      <w:bookmarkStart w:id="2520" w:name="_ETM_Q1_5582030"/>
      <w:bookmarkStart w:id="2521" w:name="_ETM_Q1_5581823"/>
      <w:bookmarkStart w:id="2522" w:name="_ETM_Q1_5585515"/>
      <w:bookmarkStart w:id="2523" w:name="_ETM_Q1_5585313"/>
      <w:bookmarkStart w:id="2524" w:name="_ETM_Q1_5589084"/>
      <w:bookmarkStart w:id="2525" w:name="_ETM_Q1_5588877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</w:p>
    <w:p>
      <w:pPr>
        <w:pStyle w:val="Style30"/>
        <w:keepNext w:val="true"/>
        <w:rPr/>
      </w:pPr>
      <w:bookmarkStart w:id="2526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תבה לנו שהיא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עבור לקרין מאיגוד התעשיות</w:t>
      </w:r>
      <w:r>
        <w:rPr>
          <w:rtl w:val="true"/>
          <w:lang w:eastAsia="he-IL"/>
        </w:rPr>
        <w:t>?</w:t>
      </w:r>
      <w:bookmarkStart w:id="2527" w:name="_ETM_Q1_5596994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ון לא עונה</w:t>
      </w:r>
      <w:r>
        <w:rPr>
          <w:rtl w:val="true"/>
          <w:lang w:eastAsia="he-IL"/>
        </w:rPr>
        <w:t xml:space="preserve">, </w:t>
      </w:r>
      <w:bookmarkStart w:id="2528" w:name="_ETM_Q1_5587675"/>
      <w:bookmarkStart w:id="2529" w:name="_ETM_Q1_5587471"/>
      <w:bookmarkEnd w:id="2528"/>
      <w:bookmarkEnd w:id="2529"/>
      <w:r>
        <w:rPr>
          <w:rtl w:val="true"/>
          <w:lang w:eastAsia="he-IL"/>
        </w:rPr>
        <w:t>היא מהאיגוד הישראלי לתעשיות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טכניון</w:t>
      </w:r>
      <w:r>
        <w:rPr>
          <w:rtl w:val="true"/>
          <w:lang w:eastAsia="he-IL"/>
        </w:rPr>
        <w:t>.</w:t>
      </w:r>
      <w:bookmarkStart w:id="2530" w:name="_ETM_Q1_5595822"/>
      <w:bookmarkStart w:id="2531" w:name="_ETM_Q1_5595613"/>
      <w:bookmarkStart w:id="2532" w:name="_ETM_Q1_5589511"/>
      <w:bookmarkStart w:id="2533" w:name="_ETM_Q1_5593140"/>
      <w:bookmarkStart w:id="2534" w:name="_ETM_Q1_5592931"/>
      <w:bookmarkStart w:id="2535" w:name="_ETM_Q1_5592803"/>
      <w:bookmarkStart w:id="2536" w:name="_ETM_Q1_5592580"/>
      <w:bookmarkStart w:id="2537" w:name="_ETM_Q1_5594004"/>
      <w:bookmarkStart w:id="2538" w:name="_ETM_Q1_5593933"/>
      <w:bookmarkEnd w:id="2530"/>
      <w:bookmarkEnd w:id="2531"/>
      <w:bookmarkEnd w:id="2532"/>
      <w:bookmarkEnd w:id="2533"/>
      <w:bookmarkEnd w:id="2534"/>
      <w:bookmarkEnd w:id="2535"/>
      <w:bookmarkEnd w:id="2536"/>
      <w:bookmarkEnd w:id="2537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5593106"/>
      <w:bookmarkStart w:id="2540" w:name="_ETM_Q1_5593033"/>
      <w:bookmarkStart w:id="2541" w:name="_ETM_Q1_5593106"/>
      <w:bookmarkStart w:id="2542" w:name="_ETM_Q1_5593033"/>
      <w:bookmarkEnd w:id="2541"/>
      <w:bookmarkEnd w:id="2542"/>
    </w:p>
    <w:p>
      <w:pPr>
        <w:pStyle w:val="Style31"/>
        <w:keepNext w:val="true"/>
        <w:rPr/>
      </w:pPr>
      <w:bookmarkStart w:id="2543" w:name="ET_yor_508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5598683"/>
      <w:bookmarkStart w:id="2545" w:name="_ETM_Q1_5598488"/>
      <w:bookmarkStart w:id="2546" w:name="_ETM_Q1_5603240"/>
      <w:bookmarkEnd w:id="2544"/>
      <w:bookmarkEnd w:id="2545"/>
      <w:bookmarkEnd w:id="25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>.</w:t>
      </w:r>
      <w:bookmarkStart w:id="2547" w:name="_ETM_Q1_5602827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602901"/>
      <w:bookmarkStart w:id="2549" w:name="_ETM_Q1_5602901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קרין_מאיר_רובינשטי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מאיר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 בקשב רב</w:t>
      </w:r>
      <w:r>
        <w:rPr>
          <w:rtl w:val="true"/>
          <w:lang w:eastAsia="he-IL"/>
        </w:rPr>
        <w:t xml:space="preserve">, </w:t>
      </w:r>
      <w:bookmarkStart w:id="2551" w:name="_ETM_Q1_5592087"/>
      <w:bookmarkStart w:id="2552" w:name="_ETM_Q1_5591882"/>
      <w:bookmarkStart w:id="2553" w:name="_ETM_Q1_5596590"/>
      <w:bookmarkStart w:id="2554" w:name="_ETM_Q1_5596378"/>
      <w:bookmarkEnd w:id="2551"/>
      <w:bookmarkEnd w:id="2552"/>
      <w:bookmarkEnd w:id="2553"/>
      <w:bookmarkEnd w:id="2554"/>
      <w:r>
        <w:rPr>
          <w:rtl w:val="true"/>
          <w:lang w:eastAsia="he-IL"/>
        </w:rPr>
        <w:t>תודה רבה על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</w:t>
      </w:r>
      <w:bookmarkStart w:id="2555" w:name="_ETM_Q1_5571506"/>
      <w:bookmarkStart w:id="2556" w:name="_ETM_Q1_5571301"/>
      <w:bookmarkStart w:id="2557" w:name="_ETM_Q1_5575073"/>
      <w:bookmarkStart w:id="2558" w:name="_ETM_Q1_5574841"/>
      <w:bookmarkEnd w:id="2555"/>
      <w:bookmarkEnd w:id="2556"/>
      <w:bookmarkEnd w:id="2557"/>
      <w:bookmarkEnd w:id="2558"/>
      <w:r>
        <w:rPr>
          <w:rtl w:val="true"/>
          <w:lang w:eastAsia="he-IL"/>
        </w:rPr>
        <w:t xml:space="preserve"> קצר ואפילו קול</w:t>
      </w:r>
      <w:bookmarkStart w:id="2559" w:name="_ETM_Q1_5621643"/>
      <w:bookmarkStart w:id="2560" w:name="_ETM_Q1_5621428"/>
      <w:bookmarkEnd w:id="2559"/>
      <w:bookmarkEnd w:id="2560"/>
      <w:r>
        <w:rPr>
          <w:rtl w:val="true"/>
          <w:lang w:eastAsia="he-IL"/>
        </w:rPr>
        <w:t>ע אולי</w:t>
      </w:r>
      <w:r>
        <w:rPr>
          <w:rtl w:val="true"/>
          <w:lang w:eastAsia="he-IL"/>
        </w:rPr>
        <w:t>.</w:t>
      </w:r>
      <w:bookmarkStart w:id="2561" w:name="_ETM_Q1_5622730"/>
      <w:bookmarkEnd w:id="2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קרין מאיר </w:t>
      </w:r>
      <w:bookmarkStart w:id="2562" w:name="_ETM_Q1_5625885"/>
      <w:bookmarkStart w:id="2563" w:name="_ETM_Q1_5621888"/>
      <w:bookmarkEnd w:id="2562"/>
      <w:bookmarkEnd w:id="2563"/>
      <w:r>
        <w:rPr>
          <w:rtl w:val="true"/>
          <w:lang w:eastAsia="he-IL"/>
        </w:rPr>
        <w:t>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מנכ״ל והנ</w:t>
      </w:r>
      <w:bookmarkStart w:id="2564" w:name="_ETM_Q1_5628922"/>
      <w:bookmarkStart w:id="2565" w:name="_ETM_Q1_5628717"/>
      <w:bookmarkEnd w:id="2564"/>
      <w:bookmarkEnd w:id="2565"/>
      <w:r>
        <w:rPr>
          <w:rtl w:val="true"/>
          <w:lang w:eastAsia="he-IL"/>
        </w:rPr>
        <w:t>ש</w:t>
      </w:r>
      <w:bookmarkStart w:id="2566" w:name="_ETM_Q1_5627276"/>
      <w:bookmarkStart w:id="2567" w:name="_ETM_Q1_5627066"/>
      <w:bookmarkEnd w:id="2566"/>
      <w:bookmarkEnd w:id="2567"/>
      <w:r>
        <w:rPr>
          <w:rtl w:val="true"/>
          <w:lang w:eastAsia="he-IL"/>
        </w:rPr>
        <w:t xml:space="preserve">יאה של </w:t>
      </w:r>
      <w:r>
        <w:rPr>
          <w:lang w:eastAsia="he-IL"/>
        </w:rPr>
        <w:t>IAT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 הישראלי לתעשיות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גג של כל תעשיות ההייטק בישראל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גד את רוב ה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נות ההון</w:t>
      </w:r>
      <w:bookmarkStart w:id="2568" w:name="_ETM_Q1_5642273"/>
      <w:bookmarkEnd w:id="2568"/>
      <w:r>
        <w:rPr>
          <w:rtl w:val="true"/>
          <w:lang w:eastAsia="he-IL"/>
        </w:rPr>
        <w:t xml:space="preserve">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קיע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קיע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>.</w:t>
      </w:r>
      <w:bookmarkStart w:id="2569" w:name="_ETM_Q1_5644205"/>
      <w:bookmarkStart w:id="2570" w:name="_ETM_Q1_5643458"/>
      <w:bookmarkStart w:id="2571" w:name="_ETM_Q1_5643241"/>
      <w:bookmarkEnd w:id="2569"/>
      <w:bookmarkEnd w:id="257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5644356"/>
      <w:bookmarkStart w:id="2573" w:name="_ETM_Q1_5644262"/>
      <w:bookmarkStart w:id="2574" w:name="_ETM_Q1_5644356"/>
      <w:bookmarkStart w:id="2575" w:name="_ETM_Q1_5644262"/>
      <w:bookmarkEnd w:id="2574"/>
      <w:bookmarkEnd w:id="2575"/>
    </w:p>
    <w:p>
      <w:pPr>
        <w:pStyle w:val="Normal"/>
        <w:rPr>
          <w:lang w:eastAsia="he-IL"/>
        </w:rPr>
      </w:pPr>
      <w:bookmarkStart w:id="2576" w:name="_ETM_Q1_5644441"/>
      <w:bookmarkEnd w:id="2576"/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קשבתי בקשב רב לכל 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 היה חסר לי בכל השיח</w:t>
      </w:r>
      <w:bookmarkStart w:id="2577" w:name="_ETM_Q1_5649951"/>
      <w:bookmarkEnd w:id="2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לה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מעת מכם אומרים שצריך את הקול ש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כלל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ליברמ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כי חשוב זה הגורם המתכלל שיעשה את הדברים נכון והוא למעש</w:t>
      </w:r>
      <w:bookmarkStart w:id="2578" w:name="_ETM_Q1_5677183"/>
      <w:bookmarkEnd w:id="2578"/>
      <w:r>
        <w:rPr>
          <w:rtl w:val="true"/>
          <w:lang w:eastAsia="he-IL"/>
        </w:rPr>
        <w:t xml:space="preserve">ה זה שיביא גם </w:t>
      </w:r>
      <w:bookmarkStart w:id="2579" w:name="_ETM_Q1_5674432"/>
      <w:bookmarkStart w:id="2580" w:name="_ETM_Q1_5674223"/>
      <w:bookmarkEnd w:id="2579"/>
      <w:bookmarkEnd w:id="2580"/>
      <w:r>
        <w:rPr>
          <w:rtl w:val="true"/>
          <w:lang w:eastAsia="he-IL"/>
        </w:rPr>
        <w:t>בסוף את התוצרים ו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שר לעשות שום מהלך למעשה בלי שהתעשייה תהיה מעורבת</w:t>
      </w:r>
      <w:r>
        <w:rPr>
          <w:rtl w:val="true"/>
          <w:lang w:eastAsia="he-IL"/>
        </w:rPr>
        <w:t>.</w:t>
      </w:r>
      <w:bookmarkStart w:id="2581" w:name="_ETM_Q1_5686538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5686675"/>
      <w:bookmarkStart w:id="2583" w:name="_ETM_Q1_5686621"/>
      <w:bookmarkStart w:id="2584" w:name="_ETM_Q1_5686675"/>
      <w:bookmarkStart w:id="2585" w:name="_ETM_Q1_5686621"/>
      <w:bookmarkEnd w:id="2584"/>
      <w:bookmarkEnd w:id="2585"/>
    </w:p>
    <w:p>
      <w:pPr>
        <w:pStyle w:val="Normal"/>
        <w:rPr>
          <w:lang w:eastAsia="he-IL"/>
        </w:rPr>
      </w:pPr>
      <w:bookmarkStart w:id="2586" w:name="_ETM_Q1_5686756"/>
      <w:bookmarkEnd w:id="2586"/>
      <w:r>
        <w:rPr>
          <w:rtl w:val="true"/>
          <w:lang w:eastAsia="he-IL"/>
        </w:rPr>
        <w:t>אצל התעשייה יש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צל היזמים הסד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צל ה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החברות הישראליות והחברות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ו שבסוף יודעים אם הבינה המלאכותית נמצאת במצב טוב או ב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די כולנו מבינים שהבינה המלאכותית בישראל מפגרת אחרי מדינות אחרות היום והאתגרים הם אתגרים אדירים היום</w:t>
      </w:r>
      <w:r>
        <w:rPr>
          <w:rtl w:val="true"/>
          <w:lang w:eastAsia="he-IL"/>
        </w:rPr>
        <w:t>,</w:t>
      </w:r>
      <w:bookmarkStart w:id="2587" w:name="_ETM_Q1_5710826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פה את מיטב המוחות בשביל למלא את החוסרים ולהביא אותנו למצב שנצליח לעמוד ביעדים שקבענו לעצמנו</w:t>
      </w:r>
      <w:r>
        <w:rPr>
          <w:rtl w:val="true"/>
          <w:lang w:eastAsia="he-IL"/>
        </w:rPr>
        <w:t>.</w:t>
      </w:r>
      <w:bookmarkStart w:id="2588" w:name="_ETM_Q1_5718924"/>
      <w:bookmarkStart w:id="2589" w:name="_ETM_Q1_5718859"/>
      <w:bookmarkStart w:id="2590" w:name="_ETM_Q1_5718783"/>
      <w:bookmarkStart w:id="2591" w:name="_ETM_Q1_5718722"/>
      <w:bookmarkEnd w:id="2588"/>
      <w:bookmarkEnd w:id="2589"/>
      <w:bookmarkEnd w:id="2590"/>
      <w:bookmarkEnd w:id="2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 לעשות זאת רק בשיתוף פעול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נסת עם התעשייה</w:t>
      </w:r>
      <w:r>
        <w:rPr>
          <w:rtl w:val="true"/>
          <w:lang w:eastAsia="he-IL"/>
        </w:rPr>
        <w:t>.</w:t>
      </w:r>
      <w:bookmarkStart w:id="2592" w:name="_ETM_Q1_5727954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5728015"/>
      <w:bookmarkStart w:id="2594" w:name="_ETM_Q1_5728015"/>
      <w:bookmarkEnd w:id="2594"/>
    </w:p>
    <w:p>
      <w:pPr>
        <w:pStyle w:val="Normal"/>
        <w:rPr>
          <w:lang w:eastAsia="he-IL"/>
        </w:rPr>
      </w:pPr>
      <w:bookmarkStart w:id="2595" w:name="_ETM_Q1_5728186"/>
      <w:bookmarkStart w:id="2596" w:name="_ETM_Q1_5728129"/>
      <w:bookmarkEnd w:id="2595"/>
      <w:bookmarkEnd w:id="2596"/>
      <w:r>
        <w:rPr>
          <w:rtl w:val="true"/>
          <w:lang w:eastAsia="he-IL"/>
        </w:rPr>
        <w:t>ולכן מה ש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 לדבר בוועדה הזאת ולדבר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יגיד כמה שהוא עשה וכמה שהוא ל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צה שחבר הכנסת ליברמן בוועדת המשנה של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אתם תחליטו שזה יהיה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ס את בכירי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כירי התעשייה אני מדברת לא על דר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על דרג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שאני מזלזלת בדר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נשים שלמעשה יודעים מה קור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ה קורה בעולם ויודעים גם ל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ם עצמם וגם בשם הארגונים שאותם הם 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ד למעשה נבין מה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סוף את האתגרים 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יט על מה הולכים לעבוד</w:t>
      </w:r>
      <w:bookmarkStart w:id="2597" w:name="_ETM_Q1_5782307"/>
      <w:bookmarkEnd w:id="2597"/>
      <w:r>
        <w:rPr>
          <w:rtl w:val="true"/>
          <w:lang w:eastAsia="he-IL"/>
        </w:rPr>
        <w:t xml:space="preserve"> ונחליט מה הדרך ומה ההמלצות להביא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לבש על זה ביחד ונביא 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עשות את זה לבד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בטח לא יכולים לע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פה </w:t>
      </w:r>
      <w:bookmarkStart w:id="2598" w:name="_ETM_Q1_5797982"/>
      <w:bookmarkStart w:id="2599" w:name="_ETM_Q1_5797785"/>
      <w:bookmarkEnd w:id="2598"/>
      <w:bookmarkEnd w:id="2599"/>
      <w:r>
        <w:rPr>
          <w:rtl w:val="true"/>
          <w:lang w:eastAsia="he-IL"/>
        </w:rPr>
        <w:t>דיון שלם ש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פשוט עם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י את ז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עם חלק מ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עכשיו מהלך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שאומנם הוא מהלך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חיל לקרות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מאוד חשוב בנושא קידום הבינה המלאכותי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מהלך שאפשר לעשות רק ביחד</w:t>
      </w:r>
      <w:r>
        <w:rPr>
          <w:rtl w:val="true"/>
          <w:lang w:eastAsia="he-IL"/>
        </w:rPr>
        <w:t xml:space="preserve">, </w:t>
      </w:r>
      <w:bookmarkStart w:id="2600" w:name="_ETM_Q1_5827715"/>
      <w:bookmarkEnd w:id="2600"/>
      <w:r>
        <w:rPr>
          <w:rtl w:val="true"/>
          <w:lang w:eastAsia="he-IL"/>
        </w:rPr>
        <w:t>התעשייה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צה לאמץ מהלך כזה לשאר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האתגרים ולהביא את הפתרונות ביחד</w:t>
      </w:r>
      <w:r>
        <w:rPr>
          <w:rtl w:val="true"/>
          <w:lang w:eastAsia="he-IL"/>
        </w:rPr>
        <w:t>.</w:t>
      </w:r>
      <w:bookmarkStart w:id="2601" w:name="_ETM_Q1_5834611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5834826"/>
      <w:bookmarkStart w:id="2603" w:name="_ETM_Q1_5834688"/>
      <w:bookmarkStart w:id="2604" w:name="_ETM_Q1_5834826"/>
      <w:bookmarkStart w:id="2605" w:name="_ETM_Q1_5834688"/>
      <w:bookmarkEnd w:id="2604"/>
      <w:bookmarkEnd w:id="2605"/>
    </w:p>
    <w:p>
      <w:pPr>
        <w:pStyle w:val="Normal"/>
        <w:rPr>
          <w:lang w:eastAsia="he-IL"/>
        </w:rPr>
      </w:pPr>
      <w:bookmarkStart w:id="2606" w:name="_ETM_Q1_5834873"/>
      <w:bookmarkEnd w:id="2606"/>
      <w:r>
        <w:rPr>
          <w:rtl w:val="true"/>
          <w:lang w:eastAsia="he-IL"/>
        </w:rPr>
        <w:t>אני מעמידה לרשותכם את המשא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 ראש ואנשים אחרים שיודעים בסופו של דבר לבוא ולתת מזמנם החופשי ובהתנדבות את המידע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יסיון שלהם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להביא את התוצא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07" w:name="_ETM_Q1_5863101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5863182"/>
      <w:bookmarkStart w:id="2609" w:name="_ETM_Q1_5863182"/>
      <w:bookmarkEnd w:id="2609"/>
    </w:p>
    <w:p>
      <w:pPr>
        <w:pStyle w:val="Style31"/>
        <w:keepNext w:val="true"/>
        <w:rPr/>
      </w:pPr>
      <w:bookmarkStart w:id="2610" w:name="ET_yor_508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5863567"/>
      <w:bookmarkEnd w:id="26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 </w:t>
      </w:r>
      <w:bookmarkStart w:id="2612" w:name="_ETM_Q1_5861573"/>
      <w:bookmarkStart w:id="2613" w:name="_ETM_Q1_5861364"/>
      <w:bookmarkEnd w:id="2612"/>
      <w:bookmarkEnd w:id="2613"/>
      <w:r>
        <w:rPr>
          <w:rtl w:val="true"/>
          <w:lang w:eastAsia="he-IL"/>
        </w:rPr>
        <w:t>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תי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מך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איתך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בוועדה עצמה את הצד של התעשיות מול הצד הנוסף של הלימוד ושל כל ה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כמובן 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חפשים מישהו שיתכלל כל הזמן זו המילה שמוביל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לב את זה לטוב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 לפוליטיקה הנושא הזה</w:t>
      </w:r>
      <w:r>
        <w:rPr>
          <w:rtl w:val="true"/>
          <w:lang w:eastAsia="he-IL"/>
        </w:rPr>
        <w:t>,</w:t>
      </w:r>
      <w:bookmarkStart w:id="2614" w:name="_ETM_Q1_5898843"/>
      <w:bookmarkEnd w:id="2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נפשנו</w:t>
      </w:r>
      <w:r>
        <w:rPr>
          <w:rtl w:val="true"/>
          <w:lang w:eastAsia="he-IL"/>
        </w:rPr>
        <w:t>.</w:t>
      </w:r>
      <w:bookmarkStart w:id="2615" w:name="_ETM_Q1_5895759"/>
      <w:bookmarkStart w:id="2616" w:name="_ETM_Q1_5895538"/>
      <w:bookmarkEnd w:id="261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5896197"/>
      <w:bookmarkStart w:id="2618" w:name="_ETM_Q1_5896037"/>
      <w:bookmarkStart w:id="2619" w:name="_ETM_Q1_5896013"/>
      <w:bookmarkStart w:id="2620" w:name="_ETM_Q1_5896197"/>
      <w:bookmarkStart w:id="2621" w:name="_ETM_Q1_5896037"/>
      <w:bookmarkStart w:id="2622" w:name="_ETM_Q1_5896013"/>
      <w:bookmarkEnd w:id="2620"/>
      <w:bookmarkEnd w:id="2621"/>
      <w:bookmarkEnd w:id="2622"/>
    </w:p>
    <w:p>
      <w:pPr>
        <w:pStyle w:val="Normal"/>
        <w:rPr>
          <w:lang w:eastAsia="he-IL"/>
        </w:rPr>
      </w:pPr>
      <w:bookmarkStart w:id="2623" w:name="_ETM_Q1_5896242"/>
      <w:bookmarkEnd w:id="262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איתך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ממך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נסה להרים איזשהו דיון מקצועי כאן ב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מדינה צריכה ללכת ב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בשילוב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 שהיא שמע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ות מהטכניון</w:t>
      </w:r>
      <w:r>
        <w:rPr>
          <w:rtl w:val="true"/>
          <w:lang w:eastAsia="he-IL"/>
        </w:rPr>
        <w:t>?</w:t>
      </w:r>
      <w:bookmarkStart w:id="2624" w:name="_ETM_Q1_592768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927764"/>
      <w:bookmarkStart w:id="2626" w:name="_ETM_Q1_5927764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פרופ_אורית_חז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5930130"/>
      <w:bookmarkStart w:id="2629" w:name="_ETM_Q1_5930099"/>
      <w:bookmarkEnd w:id="2628"/>
      <w:bookmarkEnd w:id="2629"/>
      <w:r>
        <w:rPr>
          <w:rtl w:val="true"/>
          <w:lang w:eastAsia="he-IL"/>
        </w:rPr>
        <w:t>אני מצטערת</w:t>
      </w:r>
      <w:bookmarkStart w:id="2630" w:name="_ETM_Q1_5930619"/>
      <w:bookmarkStart w:id="2631" w:name="_ETM_Q1_5930412"/>
      <w:bookmarkEnd w:id="2630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32" w:name="_ETM_Q1_5932021"/>
      <w:bookmarkEnd w:id="2632"/>
      <w:r>
        <w:rPr>
          <w:rtl w:val="true"/>
          <w:lang w:eastAsia="he-IL"/>
        </w:rPr>
        <w:t xml:space="preserve">לא </w:t>
      </w:r>
      <w:bookmarkStart w:id="2633" w:name="_ETM_Q1_5927876"/>
      <w:bookmarkStart w:id="2634" w:name="_ETM_Q1_5927677"/>
      <w:bookmarkEnd w:id="2633"/>
      <w:bookmarkEnd w:id="2634"/>
      <w:r>
        <w:rPr>
          <w:rtl w:val="true"/>
          <w:lang w:eastAsia="he-IL"/>
        </w:rPr>
        <w:t>ידעתי שיתנו לי לדבר</w:t>
      </w:r>
      <w:r>
        <w:rPr>
          <w:rtl w:val="true"/>
          <w:lang w:eastAsia="he-IL"/>
        </w:rPr>
        <w:t>,</w:t>
      </w:r>
      <w:bookmarkStart w:id="2635" w:name="_ETM_Q1_5929865"/>
      <w:bookmarkStart w:id="2636" w:name="_ETM_Q1_5929642"/>
      <w:bookmarkEnd w:id="2635"/>
      <w:bookmarkEnd w:id="2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נסיעה ברכבת</w:t>
      </w:r>
      <w:bookmarkStart w:id="2637" w:name="_ETM_Q1_5935295"/>
      <w:bookmarkEnd w:id="2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לירושלים </w:t>
      </w:r>
      <w:r>
        <w:rPr>
          <w:rtl w:val="true"/>
          <w:lang w:eastAsia="he-IL"/>
        </w:rPr>
        <w:t>- - - (</w:t>
      </w:r>
      <w:r>
        <w:rPr>
          <w:rtl w:val="true"/>
          <w:lang w:eastAsia="he-IL"/>
        </w:rPr>
        <w:t>תקלות בזו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5962583"/>
      <w:bookmarkStart w:id="2639" w:name="_ETM_Q1_5962367"/>
      <w:bookmarkStart w:id="2640" w:name="_ETM_Q1_5962583"/>
      <w:bookmarkStart w:id="2641" w:name="_ETM_Q1_5962367"/>
      <w:bookmarkEnd w:id="2640"/>
      <w:bookmarkEnd w:id="2641"/>
    </w:p>
    <w:p>
      <w:pPr>
        <w:pStyle w:val="Style31"/>
        <w:keepNext w:val="true"/>
        <w:rPr/>
      </w:pPr>
      <w:bookmarkStart w:id="2642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5963109"/>
      <w:bookmarkEnd w:id="264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644" w:name="_ETM_Q1_5966013"/>
      <w:bookmarkEnd w:id="2644"/>
      <w:r>
        <w:rPr>
          <w:rtl w:val="true"/>
          <w:lang w:eastAsia="he-IL"/>
        </w:rPr>
        <w:t xml:space="preserve"> 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בסדר</w:t>
      </w:r>
      <w:r>
        <w:rPr>
          <w:rtl w:val="true"/>
          <w:lang w:eastAsia="he-IL"/>
        </w:rPr>
        <w:t>,</w:t>
      </w:r>
      <w:bookmarkStart w:id="2645" w:name="_ETM_Q1_5968594"/>
      <w:bookmarkStart w:id="2646" w:name="_ETM_Q1_5968373"/>
      <w:bookmarkEnd w:id="2645"/>
      <w:bookmarkEnd w:id="2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647" w:name="_ETM_Q1_5969047"/>
      <w:bookmarkEnd w:id="2647"/>
      <w:r>
        <w:rPr>
          <w:rtl w:val="true"/>
          <w:lang w:eastAsia="he-IL"/>
        </w:rPr>
        <w:t>לא מצליחים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זה גיבוב של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רציתי לשמוע את הטכניון</w:t>
      </w:r>
      <w:bookmarkStart w:id="2648" w:name="_ETM_Q1_5966889"/>
      <w:bookmarkStart w:id="2649" w:name="_ETM_Q1_5966685"/>
      <w:bookmarkEnd w:id="2648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להעלות אותך בפעם הבאה כי מאוד חשוב לי לשמוע את הטכניו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2650" w:name="_ETM_Q1_6021047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6021174"/>
      <w:bookmarkStart w:id="2652" w:name="_ETM_Q1_6021104"/>
      <w:bookmarkStart w:id="2653" w:name="_ETM_Q1_6021174"/>
      <w:bookmarkStart w:id="2654" w:name="_ETM_Q1_6021104"/>
      <w:bookmarkEnd w:id="2653"/>
      <w:bookmarkEnd w:id="2654"/>
    </w:p>
    <w:p>
      <w:pPr>
        <w:pStyle w:val="Normal"/>
        <w:rPr>
          <w:lang w:eastAsia="he-IL"/>
        </w:rPr>
      </w:pPr>
      <w:bookmarkStart w:id="2655" w:name="_ETM_Q1_6021228"/>
      <w:bookmarkEnd w:id="2655"/>
      <w:r>
        <w:rPr>
          <w:rtl w:val="true"/>
          <w:lang w:eastAsia="he-IL"/>
        </w:rPr>
        <w:t>המועצה להשכלה גבוהה</w:t>
      </w:r>
      <w:r>
        <w:rPr>
          <w:rtl w:val="true"/>
          <w:lang w:eastAsia="he-IL"/>
        </w:rPr>
        <w:t>.</w:t>
      </w:r>
      <w:bookmarkStart w:id="2656" w:name="_ETM_Q1_6024823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6016402"/>
      <w:bookmarkStart w:id="2658" w:name="_ETM_Q1_6020779"/>
      <w:bookmarkStart w:id="2659" w:name="_ETM_Q1_6020592"/>
      <w:bookmarkStart w:id="2660" w:name="_ETM_Q1_6024869"/>
      <w:bookmarkStart w:id="2661" w:name="_ETM_Q1_6016402"/>
      <w:bookmarkStart w:id="2662" w:name="_ETM_Q1_6020779"/>
      <w:bookmarkStart w:id="2663" w:name="_ETM_Q1_6020592"/>
      <w:bookmarkStart w:id="2664" w:name="_ETM_Q1_6024869"/>
      <w:bookmarkEnd w:id="2661"/>
      <w:bookmarkEnd w:id="2662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יאיר_הרא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6017753"/>
      <w:bookmarkStart w:id="2667" w:name="_ETM_Q1_6017722"/>
      <w:bookmarkEnd w:id="2666"/>
      <w:bookmarkEnd w:id="2667"/>
      <w:r>
        <w:rPr>
          <w:rtl w:val="true"/>
          <w:lang w:eastAsia="he-IL"/>
        </w:rPr>
        <w:t>אנחנו אותו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זה אותו 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6028490"/>
      <w:bookmarkStart w:id="2669" w:name="_ETM_Q1_6028408"/>
      <w:bookmarkStart w:id="2670" w:name="_ETM_Q1_6028490"/>
      <w:bookmarkStart w:id="2671" w:name="_ETM_Q1_6028408"/>
      <w:bookmarkEnd w:id="2670"/>
      <w:bookmarkEnd w:id="2671"/>
    </w:p>
    <w:p>
      <w:pPr>
        <w:pStyle w:val="Style31"/>
        <w:keepNext w:val="true"/>
        <w:rPr/>
      </w:pPr>
      <w:bookmarkStart w:id="2672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6029104"/>
      <w:bookmarkEnd w:id="267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2674" w:name="_ETM_Q1_6034745"/>
      <w:bookmarkEnd w:id="2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 לנ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ג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ליטי</w:t>
      </w:r>
      <w:r>
        <w:rPr>
          <w:rtl w:val="true"/>
          <w:lang w:eastAsia="he-IL"/>
        </w:rPr>
        <w:t xml:space="preserve">. </w:t>
      </w:r>
      <w:bookmarkStart w:id="2675" w:name="_ETM_Q1_6038076"/>
      <w:bookmarkStart w:id="2676" w:name="_ETM_Q1_6037866"/>
      <w:bookmarkEnd w:id="2675"/>
      <w:bookmarkEnd w:id="2676"/>
      <w:r>
        <w:rPr>
          <w:rtl w:val="true"/>
          <w:lang w:eastAsia="he-IL"/>
        </w:rPr>
        <w:t>אנחנו מודאגים</w:t>
      </w:r>
      <w:r>
        <w:rPr>
          <w:rtl w:val="true"/>
          <w:lang w:eastAsia="he-IL"/>
        </w:rPr>
        <w:t>.</w:t>
      </w:r>
      <w:bookmarkStart w:id="2677" w:name="_ETM_Q1_6036090"/>
      <w:bookmarkStart w:id="2678" w:name="_ETM_Q1_6035726"/>
      <w:bookmarkEnd w:id="2677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6036145"/>
      <w:bookmarkStart w:id="2680" w:name="_ETM_Q1_6036145"/>
      <w:bookmarkEnd w:id="2680"/>
    </w:p>
    <w:p>
      <w:pPr>
        <w:pStyle w:val="Style35"/>
        <w:keepNext w:val="true"/>
        <w:rPr>
          <w:lang w:eastAsia="he-IL"/>
        </w:rPr>
      </w:pPr>
      <w:bookmarkStart w:id="2681" w:name="ET_guest_מירב_זרבי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6037236"/>
      <w:bookmarkStart w:id="2683" w:name="_ETM_Q1_6037194"/>
      <w:bookmarkEnd w:id="2682"/>
      <w:bookmarkEnd w:id="2683"/>
      <w:r>
        <w:rPr>
          <w:rtl w:val="true"/>
          <w:lang w:eastAsia="he-IL"/>
        </w:rPr>
        <w:t>אני שמחה שזה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וליטי</w:t>
      </w:r>
      <w:r>
        <w:rPr>
          <w:rtl w:val="true"/>
          <w:lang w:eastAsia="he-IL"/>
        </w:rPr>
        <w:t>.</w:t>
      </w:r>
      <w:bookmarkStart w:id="2684" w:name="_ETM_Q1_6046962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6047035"/>
      <w:bookmarkStart w:id="2686" w:name="_ETM_Q1_6047035"/>
      <w:bookmarkEnd w:id="2686"/>
    </w:p>
    <w:p>
      <w:pPr>
        <w:pStyle w:val="Style31"/>
        <w:keepNext w:val="true"/>
        <w:rPr/>
      </w:pPr>
      <w:bookmarkStart w:id="2687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6047513"/>
      <w:bookmarkEnd w:id="2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שזה לא יהיה</w:t>
      </w:r>
      <w:r>
        <w:rPr>
          <w:rtl w:val="true"/>
          <w:lang w:eastAsia="he-IL"/>
        </w:rPr>
        <w:t>.</w:t>
      </w:r>
      <w:bookmarkStart w:id="2689" w:name="_ETM_Q1_6050089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6050154"/>
      <w:bookmarkStart w:id="2691" w:name="_ETM_Q1_6050154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מירב_זרבי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6046051"/>
      <w:bookmarkStart w:id="2694" w:name="_ETM_Q1_6044613"/>
      <w:bookmarkStart w:id="2695" w:name="_ETM_Q1_6049367"/>
      <w:bookmarkStart w:id="2696" w:name="_ETM_Q1_6049153"/>
      <w:bookmarkStart w:id="2697" w:name="_ETM_Q1_6051221"/>
      <w:bookmarkStart w:id="2698" w:name="_ETM_Q1_6051170"/>
      <w:bookmarkEnd w:id="2693"/>
      <w:bookmarkEnd w:id="2694"/>
      <w:bookmarkEnd w:id="2695"/>
      <w:bookmarkEnd w:id="2696"/>
      <w:bookmarkEnd w:id="2697"/>
      <w:bookmarkEnd w:id="2698"/>
      <w:r>
        <w:rPr>
          <w:rtl w:val="true"/>
          <w:lang w:eastAsia="he-IL"/>
        </w:rPr>
        <w:t>אני לא א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TIM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ל הפיז</w:t>
      </w:r>
      <w:r>
        <w:rPr>
          <w:rtl w:val="true"/>
          <w:lang w:eastAsia="he-IL"/>
        </w:rPr>
        <w:t>"</w:t>
      </w:r>
      <w:bookmarkStart w:id="2699" w:name="_ETM_Q1_6049193"/>
      <w:bookmarkEnd w:id="26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דבר ע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פה עכשיו בביקורת המדינה בנושא בינה מלאכותית ואני בעלת התפקיד</w:t>
      </w:r>
      <w:bookmarkStart w:id="2700" w:name="_ETM_Q1_6060006"/>
      <w:bookmarkStart w:id="2701" w:name="_ETM_Q1_6059786"/>
      <w:bookmarkEnd w:id="2700"/>
      <w:bookmarkEnd w:id="27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6061589"/>
      <w:bookmarkStart w:id="2703" w:name="_ETM_Q1_6061522"/>
      <w:bookmarkStart w:id="2704" w:name="_ETM_Q1_6061589"/>
      <w:bookmarkStart w:id="2705" w:name="_ETM_Q1_6061522"/>
      <w:bookmarkEnd w:id="2704"/>
      <w:bookmarkEnd w:id="2705"/>
    </w:p>
    <w:p>
      <w:pPr>
        <w:pStyle w:val="Style31"/>
        <w:keepNext w:val="true"/>
        <w:rPr/>
      </w:pPr>
      <w:bookmarkStart w:id="2706" w:name="ET_yor_508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6062218"/>
      <w:bookmarkEnd w:id="2707"/>
      <w:r>
        <w:rPr>
          <w:rtl w:val="true"/>
          <w:lang w:eastAsia="he-IL"/>
        </w:rPr>
        <w:t>איתגרת אותי</w:t>
      </w:r>
      <w:r>
        <w:rPr>
          <w:rtl w:val="true"/>
          <w:lang w:eastAsia="he-IL"/>
        </w:rPr>
        <w:t>,</w:t>
      </w:r>
      <w:bookmarkStart w:id="2708" w:name="_ETM_Q1_6067433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יא אתכם לנושא פיז</w:t>
      </w:r>
      <w:bookmarkStart w:id="2709" w:name="_ETM_Q1_6064561"/>
      <w:bookmarkStart w:id="2710" w:name="_ETM_Q1_6064355"/>
      <w:bookmarkEnd w:id="2709"/>
      <w:bookmarkEnd w:id="27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לנושא מתמטיקה ולנושא פיזיקה</w:t>
      </w:r>
      <w:r>
        <w:rPr>
          <w:rtl w:val="true"/>
          <w:lang w:eastAsia="he-IL"/>
        </w:rPr>
        <w:t>.</w:t>
      </w:r>
      <w:bookmarkStart w:id="2711" w:name="_ETM_Q1_6065846"/>
      <w:bookmarkStart w:id="2712" w:name="_ETM_Q1_6065635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6066147"/>
      <w:bookmarkStart w:id="2714" w:name="_ETM_Q1_6066100"/>
      <w:bookmarkStart w:id="2715" w:name="_ETM_Q1_6066147"/>
      <w:bookmarkStart w:id="2716" w:name="_ETM_Q1_6066100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מירב_זרביב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6067252"/>
      <w:bookmarkStart w:id="2719" w:name="_ETM_Q1_6067215"/>
      <w:bookmarkEnd w:id="2718"/>
      <w:bookmarkEnd w:id="2719"/>
      <w:r>
        <w:rPr>
          <w:rtl w:val="true"/>
          <w:lang w:eastAsia="he-IL"/>
        </w:rPr>
        <w:t>בשמחה</w:t>
      </w:r>
      <w:bookmarkStart w:id="2720" w:name="_ETM_Q1_6065766"/>
      <w:bookmarkStart w:id="2721" w:name="_ETM_Q1_6065562"/>
      <w:bookmarkEnd w:id="2720"/>
      <w:bookmarkEnd w:id="2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22" w:name="_ETM_Q1_6072151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23" w:name="_ETM_Q1_6067960"/>
      <w:bookmarkStart w:id="2724" w:name="_ETM_Q1_6067752"/>
      <w:bookmarkEnd w:id="2723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6068259"/>
      <w:bookmarkStart w:id="2726" w:name="_ETM_Q1_6068215"/>
      <w:bookmarkStart w:id="2727" w:name="_ETM_Q1_6068259"/>
      <w:bookmarkStart w:id="2728" w:name="_ETM_Q1_6068215"/>
      <w:bookmarkEnd w:id="2727"/>
      <w:bookmarkEnd w:id="2728"/>
    </w:p>
    <w:p>
      <w:pPr>
        <w:pStyle w:val="Style31"/>
        <w:keepNext w:val="true"/>
        <w:rPr/>
      </w:pPr>
      <w:bookmarkStart w:id="2729" w:name="ET_yor_508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6069317"/>
      <w:bookmarkEnd w:id="2730"/>
      <w:r>
        <w:rPr>
          <w:rtl w:val="true"/>
          <w:lang w:eastAsia="he-IL"/>
        </w:rPr>
        <w:t>וזה יהי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ך</w:t>
      </w:r>
      <w:r>
        <w:rPr>
          <w:rtl w:val="true"/>
          <w:lang w:eastAsia="he-IL"/>
        </w:rPr>
        <w:t xml:space="preserve">. </w:t>
      </w:r>
      <w:bookmarkStart w:id="2731" w:name="_ETM_Q1_6077733"/>
      <w:bookmarkStart w:id="2732" w:name="_ETM_Q1_6077520"/>
      <w:bookmarkStart w:id="2733" w:name="_ETM_Q1_6076088"/>
      <w:bookmarkStart w:id="2734" w:name="_ETM_Q1_6075882"/>
      <w:bookmarkEnd w:id="2731"/>
      <w:bookmarkEnd w:id="2732"/>
      <w:bookmarkEnd w:id="2733"/>
      <w:bookmarkEnd w:id="2734"/>
      <w:r>
        <w:rPr>
          <w:rtl w:val="true"/>
          <w:lang w:eastAsia="he-IL"/>
        </w:rPr>
        <w:t>אני</w:t>
      </w:r>
      <w:bookmarkStart w:id="2735" w:name="_ETM_Q1_6081998"/>
      <w:bookmarkEnd w:id="2735"/>
      <w:r>
        <w:rPr>
          <w:rtl w:val="true"/>
          <w:lang w:eastAsia="he-IL"/>
        </w:rPr>
        <w:t xml:space="preserve"> מבקש מכם לעשות </w:t>
      </w:r>
      <w:bookmarkStart w:id="2736" w:name="_ETM_Q1_6081026"/>
      <w:bookmarkStart w:id="2737" w:name="_ETM_Q1_6080821"/>
      <w:bookmarkEnd w:id="2736"/>
      <w:bookmarkEnd w:id="2737"/>
      <w:r>
        <w:rPr>
          <w:rtl w:val="true"/>
          <w:lang w:eastAsia="he-IL"/>
        </w:rPr>
        <w:t>דיון בנושא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דם כי זה מטריד</w:t>
      </w:r>
      <w:bookmarkStart w:id="2738" w:name="_ETM_Q1_6090432"/>
      <w:bookmarkEnd w:id="273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גם הנכדים שלי </w:t>
      </w:r>
      <w:bookmarkStart w:id="2739" w:name="_ETM_Q1_6088772"/>
      <w:bookmarkStart w:id="2740" w:name="_ETM_Q1_6088560"/>
      <w:bookmarkEnd w:id="2739"/>
      <w:bookmarkEnd w:id="274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יד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741" w:name="_ETM_Q1_6092415"/>
      <w:bookmarkEnd w:id="274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2742" w:name="_ETM_Q1_6093799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6093855"/>
      <w:bookmarkStart w:id="2744" w:name="_ETM_Q1_6093855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מירב_זרבי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092783"/>
      <w:bookmarkStart w:id="2747" w:name="_ETM_Q1_6092572"/>
      <w:bookmarkStart w:id="2748" w:name="_ETM_Q1_6091454"/>
      <w:bookmarkStart w:id="2749" w:name="_ETM_Q1_6091246"/>
      <w:bookmarkStart w:id="2750" w:name="_ETM_Q1_6095124"/>
      <w:bookmarkStart w:id="2751" w:name="_ETM_Q1_6095085"/>
      <w:bookmarkEnd w:id="2746"/>
      <w:bookmarkEnd w:id="2747"/>
      <w:bookmarkEnd w:id="2748"/>
      <w:bookmarkEnd w:id="2749"/>
      <w:bookmarkEnd w:id="2750"/>
      <w:bookmarkEnd w:id="2751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נה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</w:t>
      </w:r>
      <w:r>
        <w:rPr>
          <w:rFonts w:ascii="David" w:hAnsi="David"/>
          <w:rtl w:val="true"/>
          <w:lang w:eastAsia="he-IL"/>
        </w:rPr>
        <w:t>בנו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אכות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פקיד</w:t>
      </w:r>
      <w:bookmarkStart w:id="2752" w:name="_ETM_Q1_6106339"/>
      <w:bookmarkStart w:id="2753" w:name="_ETM_Q1_6106139"/>
      <w:bookmarkEnd w:id="2752"/>
      <w:bookmarkEnd w:id="2753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סמנכ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נה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טכנולוג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ש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אכותית</w:t>
      </w:r>
      <w:r>
        <w:rPr>
          <w:rtl w:val="true"/>
          <w:lang w:eastAsia="he-IL"/>
        </w:rPr>
        <w:t xml:space="preserve">. </w:t>
      </w:r>
      <w:bookmarkStart w:id="2754" w:name="_ETM_Q1_6124629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6124754"/>
      <w:bookmarkStart w:id="2756" w:name="_ETM_Q1_6124691"/>
      <w:bookmarkStart w:id="2757" w:name="_ETM_Q1_6124754"/>
      <w:bookmarkStart w:id="2758" w:name="_ETM_Q1_6124691"/>
      <w:bookmarkEnd w:id="2757"/>
      <w:bookmarkEnd w:id="2758"/>
    </w:p>
    <w:p>
      <w:pPr>
        <w:pStyle w:val="Normal"/>
        <w:rPr>
          <w:lang w:eastAsia="he-IL"/>
        </w:rPr>
      </w:pPr>
      <w:bookmarkStart w:id="2759" w:name="_ETM_Q1_6124804"/>
      <w:bookmarkEnd w:id="2759"/>
      <w:r>
        <w:rPr>
          <w:rtl w:val="true"/>
          <w:lang w:eastAsia="he-IL"/>
        </w:rPr>
        <w:t>נמצאים פה הרבה מאוד חברי</w:t>
      </w:r>
      <w:bookmarkStart w:id="2760" w:name="_ETM_Q1_6122946"/>
      <w:bookmarkStart w:id="2761" w:name="_ETM_Q1_6122743"/>
      <w:bookmarkEnd w:id="2760"/>
      <w:bookmarkEnd w:id="2761"/>
      <w:r>
        <w:rPr>
          <w:rtl w:val="true"/>
          <w:lang w:eastAsia="he-IL"/>
        </w:rPr>
        <w:t>ם שעושים כן עם הראש כי אנחנו בשיתופי פעולה אינסופיים בקידום הבינה המלאכותי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המשרד הראשון שפרסם תוכנית אסטרטגית לאומית לקידום בינה מלאכותי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לאומית מיושרת עם המדדים שהוצגו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AI </w:t>
      </w:r>
      <w:bookmarkStart w:id="2762" w:name="_ETM_Q1_6133369"/>
      <w:bookmarkStart w:id="2763" w:name="_ETM_Q1_6133154"/>
      <w:bookmarkStart w:id="2764" w:name="_ETM_Q1_6137863"/>
      <w:bookmarkStart w:id="2765" w:name="_ETM_Q1_6137650"/>
      <w:bookmarkEnd w:id="2762"/>
      <w:bookmarkEnd w:id="2763"/>
      <w:bookmarkEnd w:id="2764"/>
      <w:bookmarkEnd w:id="2765"/>
      <w:r>
        <w:rPr>
          <w:lang w:eastAsia="he-IL"/>
        </w:rPr>
        <w:t>Readiness</w:t>
      </w:r>
      <w:r>
        <w:rPr>
          <w:rtl w:val="true"/>
          <w:lang w:eastAsia="he-IL"/>
        </w:rPr>
        <w:t xml:space="preserve"> </w:t>
      </w:r>
      <w:bookmarkStart w:id="2766" w:name="_ETM_Q1_6129224"/>
      <w:bookmarkEnd w:id="2766"/>
      <w:r>
        <w:rPr>
          <w:rtl w:val="true"/>
          <w:lang w:eastAsia="he-IL"/>
        </w:rPr>
        <w:t>של אוקספורד ו</w:t>
      </w:r>
      <w:r>
        <w:rPr>
          <w:rtl w:val="true"/>
          <w:lang w:eastAsia="he-IL"/>
        </w:rPr>
        <w:t>-</w:t>
      </w:r>
      <w:r>
        <w:rPr>
          <w:lang w:eastAsia="he-IL"/>
        </w:rPr>
        <w:t>IM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הכלים שמודדים את משרדי הממשלה</w:t>
      </w:r>
      <w:r>
        <w:rPr>
          <w:rtl w:val="true"/>
          <w:lang w:eastAsia="he-IL"/>
        </w:rPr>
        <w:t xml:space="preserve">, </w:t>
      </w:r>
      <w:bookmarkStart w:id="2767" w:name="_ETM_Q1_6138734"/>
      <w:bookmarkEnd w:id="2767"/>
      <w:r>
        <w:rPr>
          <w:rtl w:val="true"/>
          <w:lang w:eastAsia="he-IL"/>
        </w:rPr>
        <w:t>ובנינו תוכנית שמבוססת על ארבעה צירים</w:t>
      </w:r>
      <w:r>
        <w:rPr>
          <w:rtl w:val="true"/>
          <w:lang w:eastAsia="he-IL"/>
        </w:rPr>
        <w:t>.</w:t>
      </w:r>
      <w:bookmarkStart w:id="2768" w:name="_ETM_Q1_6142738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6142858"/>
      <w:bookmarkStart w:id="2770" w:name="_ETM_Q1_6142803"/>
      <w:bookmarkStart w:id="2771" w:name="_ETM_Q1_6142858"/>
      <w:bookmarkStart w:id="2772" w:name="_ETM_Q1_6142803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6142904"/>
      <w:bookmarkEnd w:id="277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ההון האנושי</w:t>
      </w:r>
      <w:r>
        <w:rPr>
          <w:rtl w:val="true"/>
          <w:lang w:eastAsia="he-IL"/>
        </w:rPr>
        <w:t>.</w:t>
      </w:r>
      <w:bookmarkStart w:id="2774" w:name="_ETM_Q1_6152602"/>
      <w:bookmarkEnd w:id="2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ן האנושי הוא אחד מהמנועים החזקים של קידום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כנות של ההון האנושי בעולם הכשירות של בינה מלאכותית בתוך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תו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ארגונים </w:t>
      </w:r>
      <w:bookmarkStart w:id="2775" w:name="_ETM_Q1_6174984"/>
      <w:bookmarkStart w:id="2776" w:name="_ETM_Q1_6174778"/>
      <w:bookmarkEnd w:id="2775"/>
      <w:bookmarkEnd w:id="2776"/>
      <w:r>
        <w:rPr>
          <w:rtl w:val="true"/>
          <w:lang w:eastAsia="he-IL"/>
        </w:rPr>
        <w:t>או הארגון הכי גדול ב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צל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כל שינוי הכי קטן שקורה בעולמות ההון האנושי יעשה שינוי גדו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את זה כ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 יש לנו מדדי תוצאה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קצבה בבסיס התקציב ל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תלת שנתית שיצאה כבר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מות ההון האנו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6207395"/>
      <w:bookmarkStart w:id="2778" w:name="_ETM_Q1_6207300"/>
      <w:bookmarkStart w:id="2779" w:name="_ETM_Q1_6207235"/>
      <w:bookmarkStart w:id="2780" w:name="_ETM_Q1_6207395"/>
      <w:bookmarkStart w:id="2781" w:name="_ETM_Q1_6207300"/>
      <w:bookmarkStart w:id="2782" w:name="_ETM_Q1_6207235"/>
      <w:bookmarkEnd w:id="2780"/>
      <w:bookmarkEnd w:id="2781"/>
      <w:bookmarkEnd w:id="2782"/>
    </w:p>
    <w:p>
      <w:pPr>
        <w:pStyle w:val="Normal"/>
        <w:rPr>
          <w:lang w:eastAsia="he-IL"/>
        </w:rPr>
      </w:pPr>
      <w:bookmarkStart w:id="2783" w:name="_ETM_Q1_6207457"/>
      <w:bookmarkEnd w:id="278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מות התשתיות</w:t>
      </w:r>
      <w:bookmarkStart w:id="2784" w:name="_ETM_Q1_6205528"/>
      <w:bookmarkEnd w:id="2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ות פדג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טכנולוגיות תומכות בינה מלאכותית</w:t>
      </w:r>
      <w:r>
        <w:rPr>
          <w:rtl w:val="true"/>
          <w:lang w:eastAsia="he-IL"/>
        </w:rPr>
        <w:t>.</w:t>
      </w:r>
      <w:bookmarkStart w:id="2785" w:name="_ETM_Q1_6214014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רגולציה</w:t>
      </w:r>
      <w:bookmarkStart w:id="2786" w:name="_ETM_Q1_6211113"/>
      <w:bookmarkStart w:id="2787" w:name="_ETM_Q1_6210909"/>
      <w:bookmarkEnd w:id="2786"/>
      <w:bookmarkEnd w:id="2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וועדות שעוסקות ברגולציה של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יתופי פעולה יחד עם אוניברסיטת תל אביב יחד עם משרד החדשנות בכל העולמות של הרגולציה בתוך משרד החינוך</w:t>
      </w:r>
      <w:r>
        <w:rPr>
          <w:rtl w:val="true"/>
          <w:lang w:eastAsia="he-IL"/>
        </w:rPr>
        <w:t>.</w:t>
      </w:r>
      <w:bookmarkStart w:id="2788" w:name="_ETM_Q1_6232221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6232349"/>
      <w:bookmarkStart w:id="2790" w:name="_ETM_Q1_6232272"/>
      <w:bookmarkStart w:id="2791" w:name="_ETM_Q1_6232349"/>
      <w:bookmarkStart w:id="2792" w:name="_ETM_Q1_6232272"/>
      <w:bookmarkEnd w:id="2791"/>
      <w:bookmarkEnd w:id="2792"/>
    </w:p>
    <w:p>
      <w:pPr>
        <w:pStyle w:val="Normal"/>
        <w:rPr>
          <w:lang w:eastAsia="he-IL"/>
        </w:rPr>
      </w:pPr>
      <w:bookmarkStart w:id="2793" w:name="_ETM_Q1_6232401"/>
      <w:bookmarkEnd w:id="2793"/>
      <w:r>
        <w:rPr>
          <w:rtl w:val="true"/>
          <w:lang w:eastAsia="he-IL"/>
        </w:rPr>
        <w:t>צריך להבין שבמשרד החינוך הכול מאוד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ב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חשף למסכים ומדבר עם בוט זה לא דבר פשוט שעובר במשרד החינוך והכול נדון לעומק כדי לנהל את הסיכונים וכן לאפשר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מוש בטוח של תלמידים</w:t>
      </w:r>
      <w:r>
        <w:rPr>
          <w:rtl w:val="true"/>
          <w:lang w:eastAsia="he-IL"/>
        </w:rPr>
        <w:t>.</w:t>
      </w:r>
      <w:bookmarkStart w:id="2794" w:name="_ETM_Q1_6259123"/>
      <w:bookmarkStart w:id="2795" w:name="_ETM_Q1_6258907"/>
      <w:bookmarkStart w:id="2796" w:name="_ETM_Q1_6251917"/>
      <w:bookmarkStart w:id="2797" w:name="_ETM_Q1_6251835"/>
      <w:bookmarkStart w:id="2798" w:name="_ETM_Q1_6251795"/>
      <w:bookmarkStart w:id="2799" w:name="_ETM_Q1_6251708"/>
      <w:bookmarkStart w:id="2800" w:name="_ETM_Q1_6249243"/>
      <w:bookmarkStart w:id="2801" w:name="_ETM_Q1_6249005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לם האחרון הוא</w:t>
      </w:r>
      <w:bookmarkStart w:id="2802" w:name="_ETM_Q1_6254532"/>
      <w:bookmarkEnd w:id="2802"/>
      <w:r>
        <w:rPr>
          <w:rtl w:val="true"/>
          <w:lang w:eastAsia="he-IL"/>
        </w:rPr>
        <w:t xml:space="preserve"> עולם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לם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תוקצב בבסיס לשנים הקרובות כדי לקדם אותנו בעולמות החדשנות בבינה המלאכותית</w:t>
      </w:r>
      <w:r>
        <w:rPr>
          <w:rtl w:val="true"/>
          <w:lang w:eastAsia="he-IL"/>
        </w:rPr>
        <w:t>.</w:t>
      </w:r>
      <w:bookmarkStart w:id="2803" w:name="_ETM_Q1_6261341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6261501"/>
      <w:bookmarkStart w:id="2805" w:name="_ETM_Q1_6261405"/>
      <w:bookmarkStart w:id="2806" w:name="_ETM_Q1_6261501"/>
      <w:bookmarkStart w:id="2807" w:name="_ETM_Q1_6261405"/>
      <w:bookmarkEnd w:id="2806"/>
      <w:bookmarkEnd w:id="2807"/>
    </w:p>
    <w:p>
      <w:pPr>
        <w:pStyle w:val="Normal"/>
        <w:rPr>
          <w:lang w:eastAsia="he-IL"/>
        </w:rPr>
      </w:pPr>
      <w:bookmarkStart w:id="2808" w:name="_ETM_Q1_6261573"/>
      <w:bookmarkEnd w:id="2808"/>
      <w:r>
        <w:rPr>
          <w:rtl w:val="true"/>
          <w:lang w:eastAsia="he-IL"/>
        </w:rPr>
        <w:t>אני אתן קוריוז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ק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החיבור שלנו ע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יבור ע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תעשייה לקראת חודש הבינה המלאכותית שיקרה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עדים איש תעשייה וצבא לכל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נו את הכשירות 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כשירות בינה מלאכותית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יחד ע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צוותי משרד החינוך יוצאים להכשרות בכירים</w:t>
      </w:r>
      <w:r>
        <w:rPr>
          <w:rtl w:val="true"/>
          <w:lang w:eastAsia="he-IL"/>
        </w:rPr>
        <w:t>,</w:t>
      </w:r>
      <w:bookmarkStart w:id="2809" w:name="_ETM_Q1_6294101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רג הבכיר ביותר ועד דרג הפיקוח ומנהלי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יחד ע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עם התעשייה</w:t>
      </w:r>
      <w:r>
        <w:rPr>
          <w:rtl w:val="true"/>
          <w:lang w:eastAsia="he-IL"/>
        </w:rPr>
        <w:t>.</w:t>
      </w:r>
      <w:bookmarkStart w:id="2810" w:name="_ETM_Q1_6316605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6316726"/>
      <w:bookmarkStart w:id="2812" w:name="_ETM_Q1_6316663"/>
      <w:bookmarkStart w:id="2813" w:name="_ETM_Q1_6316726"/>
      <w:bookmarkStart w:id="2814" w:name="_ETM_Q1_6316663"/>
      <w:bookmarkEnd w:id="2813"/>
      <w:bookmarkEnd w:id="2814"/>
    </w:p>
    <w:p>
      <w:pPr>
        <w:pStyle w:val="Normal"/>
        <w:rPr>
          <w:lang w:eastAsia="he-IL"/>
        </w:rPr>
      </w:pPr>
      <w:bookmarkStart w:id="2815" w:name="_ETM_Q1_6316798"/>
      <w:bookmarkEnd w:id="2815"/>
      <w:r>
        <w:rPr>
          <w:rtl w:val="true"/>
          <w:lang w:eastAsia="he-IL"/>
        </w:rPr>
        <w:t>גוגל הולכים להקים באקספו שבוע שלם שבו הם הולכים להכשיר את סוכני השינוי של משרד החינוך 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יקרוסופט פתחה כלים עבורנו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חודש הב</w:t>
      </w:r>
      <w:bookmarkStart w:id="2816" w:name="_ETM_Q1_6313187"/>
      <w:bookmarkStart w:id="2817" w:name="_ETM_Q1_6312981"/>
      <w:bookmarkEnd w:id="2816"/>
      <w:bookmarkEnd w:id="2817"/>
      <w:r>
        <w:rPr>
          <w:rtl w:val="true"/>
          <w:lang w:eastAsia="he-IL"/>
        </w:rPr>
        <w:t>ינה המלאכות שבו אנחנו משיקים את התוכנית הלאומית ויוצאים עם יעד שאפת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רות לכל באי מערכת החינוך שהיא כשירות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פים ל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פים למעט בזמן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כולם יהיה</w:t>
      </w:r>
      <w:r>
        <w:rPr>
          <w:rtl w:val="true"/>
          <w:lang w:eastAsia="he-IL"/>
        </w:rPr>
        <w:t>.</w:t>
      </w:r>
      <w:bookmarkStart w:id="2818" w:name="_ETM_Q1_6338026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6348936"/>
      <w:bookmarkEnd w:id="2819"/>
      <w:r>
        <w:rPr>
          <w:rtl w:val="true"/>
          <w:lang w:eastAsia="he-IL"/>
        </w:rPr>
        <w:t>ולכן כ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מגיע צוות ועדת היגוי למנכ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עדים ברורים</w:t>
      </w:r>
      <w:bookmarkStart w:id="2820" w:name="_ETM_Q1_6351786"/>
      <w:bookmarkStart w:id="2821" w:name="_ETM_Q1_6351576"/>
      <w:bookmarkEnd w:id="2820"/>
      <w:bookmarkEnd w:id="2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י הן אוכלוסיות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מי </w:t>
      </w:r>
      <w:bookmarkStart w:id="2822" w:name="_ETM_Q1_6350997"/>
      <w:bookmarkStart w:id="2823" w:name="_ETM_Q1_6350787"/>
      <w:bookmarkEnd w:id="2822"/>
      <w:bookmarkEnd w:id="2823"/>
      <w:r>
        <w:rPr>
          <w:rtl w:val="true"/>
          <w:lang w:eastAsia="he-IL"/>
        </w:rPr>
        <w:t>האוכלוסיות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חברה החרדית</w:t>
      </w:r>
      <w:bookmarkStart w:id="2824" w:name="_ETM_Q1_6352787"/>
      <w:bookmarkStart w:id="2825" w:name="_ETM_Q1_6352559"/>
      <w:bookmarkEnd w:id="2824"/>
      <w:bookmarkEnd w:id="2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זורים שאנחנו יודעים שהם יותר מורכבים וכל אזור מטופל</w:t>
      </w:r>
      <w:r>
        <w:rPr>
          <w:rtl w:val="true"/>
          <w:lang w:eastAsia="he-IL"/>
        </w:rPr>
        <w:t>.</w:t>
      </w:r>
      <w:bookmarkStart w:id="2826" w:name="_ETM_Q1_6356820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6356947"/>
      <w:bookmarkStart w:id="2828" w:name="_ETM_Q1_6356890"/>
      <w:bookmarkStart w:id="2829" w:name="_ETM_Q1_6356947"/>
      <w:bookmarkStart w:id="2830" w:name="_ETM_Q1_6356890"/>
      <w:bookmarkEnd w:id="2829"/>
      <w:bookmarkEnd w:id="2830"/>
    </w:p>
    <w:p>
      <w:pPr>
        <w:pStyle w:val="Normal"/>
        <w:rPr>
          <w:lang w:eastAsia="he-IL"/>
        </w:rPr>
      </w:pPr>
      <w:bookmarkStart w:id="2831" w:name="_ETM_Q1_6356994"/>
      <w:bookmarkEnd w:id="2831"/>
      <w:r>
        <w:rPr>
          <w:rtl w:val="true"/>
          <w:lang w:eastAsia="he-IL"/>
        </w:rPr>
        <w:t>אנחנו מבינים שבוט במערכת החינוך זה דבר מאוד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דומה למדינות אח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תחים שני סוגים של ב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 לבית הספר היסודי שיוכל ללמד את תלמידי היסודי מה זו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סחים פרומ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שתמשים בבינה מלאכותית באופ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כל ו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אנחנו אחת מהמדינות הראשונות שמפתחות </w:t>
      </w:r>
      <w:r>
        <w:rPr>
          <w:lang w:eastAsia="he-IL"/>
        </w:rPr>
        <w:t>AI for educa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גוגל כדי שזה יהיה מאוד מאוד בטוח ו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יתוף פעולה עם </w:t>
      </w:r>
      <w:r>
        <w:rPr>
          <w:lang w:eastAsia="he-IL"/>
        </w:rPr>
        <w:t>Magic Schoo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ישראלית שיושבת היום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חתמתי על החוז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מרים שלהם יהיו לרשות כל המו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ים לכתיבת מערכי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עבודה ב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צאים במהלך ענק בעולם הפרסונ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עם הרשות ל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שאנחנו חייבים ללכת לפרסונליזציה בעולמות החינוך</w:t>
      </w:r>
      <w:r>
        <w:rPr>
          <w:rtl w:val="true"/>
          <w:lang w:eastAsia="he-IL"/>
        </w:rPr>
        <w:t>,</w:t>
      </w:r>
      <w:bookmarkStart w:id="2832" w:name="_ETM_Q1_6403171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 כל המכרזים שיושבים אצלי נעים מאוד מאוד מהר לעולמות הפרסונליז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תייחס בעיקר לעולמות מדעי הנתונים ואני רוצה להתייחס לליקוי שעלה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 התייחס לעומק בנושא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תן הערה לעולמות מדע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פה אנחנו מהמדינות היחידות בעולם שהולכות להפעיל בגרות ב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ות במדעי הנתונים מבוססת 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6484296"/>
      <w:bookmarkEnd w:id="2833"/>
      <w:r>
        <w:rPr>
          <w:rtl w:val="true"/>
          <w:lang w:eastAsia="he-IL"/>
        </w:rPr>
        <w:t>התלמידים יענו ע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שאלות יהיו שאלות סגורות שיבדקו את הידע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מיד יפתח כל עולם האינטרנט ואנחנו נוכל לראות איך הוא יודע להשתמש באוריינות הדיגיטלית שלו לפתור בעיות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ינו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את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ק השלישי יבדוק את היכולת שלו להשתמש בכלי הבינה המלאכותית כדי לנתח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ראה העולם האמיתי והבחינות שלנו הולכות לשם</w:t>
      </w:r>
      <w:r>
        <w:rPr>
          <w:rtl w:val="true"/>
          <w:lang w:eastAsia="he-IL"/>
        </w:rPr>
        <w:t>.</w:t>
      </w:r>
      <w:bookmarkStart w:id="2834" w:name="_ETM_Q1_6494919"/>
      <w:bookmarkStart w:id="2835" w:name="_ETM_Q1_6487178"/>
      <w:bookmarkStart w:id="2836" w:name="_ETM_Q1_6487101"/>
      <w:bookmarkStart w:id="2837" w:name="_ETM_Q1_6486459"/>
      <w:bookmarkStart w:id="2838" w:name="_ETM_Q1_6486396"/>
      <w:bookmarkEnd w:id="2834"/>
      <w:bookmarkEnd w:id="2835"/>
      <w:bookmarkEnd w:id="2836"/>
      <w:bookmarkEnd w:id="2837"/>
      <w:bookmarkEnd w:id="2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גם לתעשייה קשה להם לפתח לנו את החומ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איתנו ואנחנו נעים מאוד מאוד מהר</w:t>
      </w:r>
      <w:r>
        <w:rPr>
          <w:rtl w:val="true"/>
          <w:lang w:eastAsia="he-IL"/>
        </w:rPr>
        <w:t>.</w:t>
      </w:r>
      <w:bookmarkStart w:id="2839" w:name="_ETM_Q1_6493422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6493566"/>
      <w:bookmarkStart w:id="2841" w:name="_ETM_Q1_6493473"/>
      <w:bookmarkStart w:id="2842" w:name="_ETM_Q1_6493566"/>
      <w:bookmarkStart w:id="2843" w:name="_ETM_Q1_6493473"/>
      <w:bookmarkEnd w:id="2842"/>
      <w:bookmarkEnd w:id="2843"/>
    </w:p>
    <w:p>
      <w:pPr>
        <w:pStyle w:val="Normal"/>
        <w:rPr>
          <w:lang w:eastAsia="he-IL"/>
        </w:rPr>
      </w:pPr>
      <w:bookmarkStart w:id="2844" w:name="_ETM_Q1_6493618"/>
      <w:bookmarkEnd w:id="2844"/>
      <w:r>
        <w:rPr>
          <w:rtl w:val="true"/>
          <w:lang w:eastAsia="he-IL"/>
        </w:rPr>
        <w:t>כך ש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ות בבינה מלאכותית במדע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רות במדעי המחשב יחד עם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עשות בה שינוי מאוד מאוד גדול יחד עם עולמות מדע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יו והצו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לקראת פתיחת מגמה שעוסקת ב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מקדת ב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וקחת את שכבת העיל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דו בינה מלאכותית כמגמה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עי המחשב עם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נה מלאכות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ג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ק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ו 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יפת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גמ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 </w:t>
      </w:r>
      <w:bookmarkStart w:id="2845" w:name="_ETM_Q1_6542387"/>
      <w:bookmarkStart w:id="2846" w:name="_ETM_Q1_6542181"/>
      <w:bookmarkEnd w:id="2845"/>
      <w:bookmarkEnd w:id="2846"/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רח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ה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ו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שק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ק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ק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ית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תא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שי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נס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ת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וצ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ט</w:t>
      </w:r>
      <w:r>
        <w:rPr>
          <w:rtl w:val="true"/>
          <w:lang w:eastAsia="he-IL"/>
        </w:rPr>
        <w:t xml:space="preserve"> ניסויים </w:t>
      </w:r>
      <w:r>
        <w:rPr>
          <w:rFonts w:ascii="David" w:hAnsi="David"/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למות המ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נ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יט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ש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י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לם</w:t>
      </w:r>
      <w:r>
        <w:rPr>
          <w:rtl w:val="true"/>
          <w:lang w:eastAsia="he-IL"/>
        </w:rPr>
        <w:t>.</w:t>
      </w:r>
      <w:bookmarkStart w:id="2847" w:name="_ETM_Q1_6571333"/>
      <w:bookmarkStart w:id="2848" w:name="_ETM_Q1_6571127"/>
      <w:bookmarkStart w:id="2849" w:name="_ETM_Q1_6571207"/>
      <w:bookmarkStart w:id="2850" w:name="_ETM_Q1_6570981"/>
      <w:bookmarkStart w:id="2851" w:name="_ETM_Q1_6570780"/>
      <w:bookmarkStart w:id="2852" w:name="_ETM_Q1_6571018"/>
      <w:bookmarkEnd w:id="2847"/>
      <w:bookmarkEnd w:id="2848"/>
      <w:bookmarkEnd w:id="2849"/>
      <w:bookmarkEnd w:id="2850"/>
      <w:bookmarkEnd w:id="2851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6571300"/>
      <w:bookmarkStart w:id="2854" w:name="_ETM_Q1_6571300"/>
      <w:bookmarkEnd w:id="2854"/>
    </w:p>
    <w:p>
      <w:pPr>
        <w:pStyle w:val="Style31"/>
        <w:keepNext w:val="true"/>
        <w:rPr/>
      </w:pPr>
      <w:bookmarkStart w:id="2855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6571792"/>
      <w:bookmarkEnd w:id="28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57" w:name="_ETM_Q1_6577114"/>
      <w:bookmarkStart w:id="2858" w:name="_ETM_Q1_6572612"/>
      <w:bookmarkStart w:id="2859" w:name="_ETM_Q1_6572420"/>
      <w:bookmarkStart w:id="2860" w:name="_ETM_Q1_6576612"/>
      <w:bookmarkStart w:id="2861" w:name="_ETM_Q1_6576415"/>
      <w:bookmarkStart w:id="2862" w:name="_ETM_Q1_6577793"/>
      <w:bookmarkStart w:id="2863" w:name="_ETM_Q1_6577598"/>
      <w:bookmarkStart w:id="2864" w:name="_ETM_Q1_6571608"/>
      <w:bookmarkStart w:id="2865" w:name="_ETM_Q1_6571397"/>
      <w:bookmarkStart w:id="2866" w:name="_ETM_Q1_6570396"/>
      <w:bookmarkStart w:id="2867" w:name="_ETM_Q1_6570526"/>
      <w:bookmarkStart w:id="2868" w:name="_ETM_Q1_6571555"/>
      <w:bookmarkStart w:id="2869" w:name="_ETM_Q1_6571356"/>
      <w:bookmarkStart w:id="2870" w:name="_ETM_Q1_6573144"/>
      <w:bookmarkStart w:id="2871" w:name="_ETM_Q1_6573124"/>
      <w:bookmarkStart w:id="2872" w:name="_ETM_Q1_6571032"/>
      <w:bookmarkStart w:id="2873" w:name="_ETM_Q1_6570825"/>
      <w:bookmarkStart w:id="2874" w:name="_ETM_Q1_6574778"/>
      <w:bookmarkStart w:id="2875" w:name="_ETM_Q1_6574691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  <w:bookmarkEnd w:id="2874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6573385"/>
      <w:bookmarkStart w:id="2877" w:name="_ETM_Q1_6573186"/>
      <w:bookmarkStart w:id="2878" w:name="_ETM_Q1_6577242"/>
      <w:bookmarkStart w:id="2879" w:name="_ETM_Q1_6577183"/>
      <w:bookmarkStart w:id="2880" w:name="_ETM_Q1_6573385"/>
      <w:bookmarkStart w:id="2881" w:name="_ETM_Q1_6573186"/>
      <w:bookmarkStart w:id="2882" w:name="_ETM_Q1_6577242"/>
      <w:bookmarkStart w:id="2883" w:name="_ETM_Q1_6577183"/>
      <w:bookmarkEnd w:id="2880"/>
      <w:bookmarkEnd w:id="2881"/>
      <w:bookmarkEnd w:id="2882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מירב_זרבי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6572121"/>
      <w:bookmarkStart w:id="2886" w:name="_ETM_Q1_6571904"/>
      <w:bookmarkStart w:id="2887" w:name="_ETM_Q1_6574090"/>
      <w:bookmarkStart w:id="2888" w:name="_ETM_Q1_6574064"/>
      <w:bookmarkEnd w:id="2885"/>
      <w:bookmarkEnd w:id="2886"/>
      <w:bookmarkEnd w:id="2887"/>
      <w:bookmarkEnd w:id="2888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>,</w:t>
      </w:r>
      <w:bookmarkStart w:id="2889" w:name="_ETM_Q1_6576814"/>
      <w:bookmarkEnd w:id="2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את ביו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6578802"/>
      <w:bookmarkStart w:id="2891" w:name="_ETM_Q1_6578733"/>
      <w:bookmarkStart w:id="2892" w:name="_ETM_Q1_6578802"/>
      <w:bookmarkStart w:id="2893" w:name="_ETM_Q1_6578733"/>
      <w:bookmarkEnd w:id="2892"/>
      <w:bookmarkEnd w:id="2893"/>
    </w:p>
    <w:p>
      <w:pPr>
        <w:pStyle w:val="Style31"/>
        <w:keepNext w:val="true"/>
        <w:rPr/>
      </w:pPr>
      <w:bookmarkStart w:id="2894" w:name="ET_yor_508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6577299"/>
      <w:bookmarkStart w:id="2896" w:name="_ETM_Q1_6579684"/>
      <w:bookmarkEnd w:id="2895"/>
      <w:bookmarkEnd w:id="28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לא ביום טוב</w:t>
      </w:r>
      <w:bookmarkStart w:id="2897" w:name="_ETM_Q1_6580295"/>
      <w:bookmarkStart w:id="2898" w:name="_ETM_Q1_6580093"/>
      <w:bookmarkEnd w:id="2897"/>
      <w:bookmarkEnd w:id="2898"/>
      <w:r>
        <w:rPr>
          <w:rtl w:val="true"/>
          <w:lang w:eastAsia="he-IL"/>
        </w:rPr>
        <w:t xml:space="preserve"> כי את נותנת פ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כל מה שאמרת ואת כל התוכניות שלך ו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ניים וחצי דפ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חר כך נוכל להיות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גה לעתיד הדור ו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6597771"/>
      <w:bookmarkStart w:id="2900" w:name="_ETM_Q1_6597572"/>
      <w:bookmarkStart w:id="2901" w:name="_ETM_Q1_6597771"/>
      <w:bookmarkStart w:id="2902" w:name="_ETM_Q1_6597572"/>
      <w:bookmarkEnd w:id="2901"/>
      <w:bookmarkEnd w:id="2902"/>
    </w:p>
    <w:p>
      <w:pPr>
        <w:pStyle w:val="Style35"/>
        <w:keepNext w:val="true"/>
        <w:rPr>
          <w:lang w:eastAsia="he-IL"/>
        </w:rPr>
      </w:pPr>
      <w:bookmarkStart w:id="2903" w:name="ET_guest_מירב_זרבי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6598515"/>
      <w:bookmarkStart w:id="2905" w:name="_ETM_Q1_6598488"/>
      <w:bookmarkEnd w:id="2904"/>
      <w:bookmarkEnd w:id="2905"/>
      <w:r>
        <w:rPr>
          <w:rtl w:val="true"/>
          <w:lang w:eastAsia="he-IL"/>
        </w:rPr>
        <w:t>בש</w:t>
      </w:r>
      <w:bookmarkStart w:id="2906" w:name="_ETM_Q1_6594409"/>
      <w:bookmarkStart w:id="2907" w:name="_ETM_Q1_6594211"/>
      <w:bookmarkEnd w:id="2906"/>
      <w:bookmarkEnd w:id="2907"/>
      <w:r>
        <w:rPr>
          <w:rtl w:val="true"/>
          <w:lang w:eastAsia="he-IL"/>
        </w:rPr>
        <w:t>מחה רבה</w:t>
      </w:r>
      <w:bookmarkStart w:id="2908" w:name="_ETM_Q1_6591825"/>
      <w:bookmarkStart w:id="2909" w:name="_ETM_Q1_6591625"/>
      <w:bookmarkEnd w:id="2908"/>
      <w:bookmarkEnd w:id="2909"/>
      <w:r>
        <w:rPr>
          <w:rtl w:val="true"/>
          <w:lang w:eastAsia="he-IL"/>
        </w:rPr>
        <w:t>,</w:t>
      </w:r>
      <w:bookmarkStart w:id="2910" w:name="_ETM_Q1_6602500"/>
      <w:bookmarkEnd w:id="2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1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6605675"/>
      <w:bookmarkEnd w:id="291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2913" w:name="_ETM_Q1_6611515"/>
      <w:bookmarkStart w:id="2914" w:name="_ETM_Q1_6610295"/>
      <w:bookmarkEnd w:id="2913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6611579"/>
      <w:bookmarkStart w:id="2916" w:name="_ETM_Q1_6611579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ניר_ינובס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נ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6612632"/>
      <w:bookmarkStart w:id="2919" w:name="_ETM_Q1_6612605"/>
      <w:bookmarkEnd w:id="2918"/>
      <w:bookmarkEnd w:id="291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ו פה המון דברים על הון אנושי ואני רוצה לחבר את זה למה שהיה לנו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 על יחידת חדשנות דאטה ובינה מלאכותית במערך הדיגיטל והעיסוק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 </w:t>
      </w:r>
      <w:bookmarkStart w:id="2920" w:name="_ETM_Q1_6627977"/>
      <w:bookmarkStart w:id="2921" w:name="_ETM_Q1_6627772"/>
      <w:bookmarkEnd w:id="2920"/>
      <w:bookmarkEnd w:id="2921"/>
      <w:r>
        <w:rPr>
          <w:rtl w:val="true"/>
          <w:lang w:eastAsia="he-IL"/>
        </w:rPr>
        <w:t>שלי הוא ב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כסים האמיתיים של מדינת ישראל הם לא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922" w:name="_ETM_Q1_6631539"/>
      <w:bookmarkStart w:id="2923" w:name="_ETM_Q1_6631336"/>
      <w:bookmarkEnd w:id="2922"/>
      <w:bookmarkEnd w:id="2923"/>
      <w:r>
        <w:rPr>
          <w:rtl w:val="true"/>
          <w:lang w:eastAsia="he-IL"/>
        </w:rPr>
        <w:t>ה האנשים</w:t>
      </w:r>
      <w:r>
        <w:rPr>
          <w:rtl w:val="true"/>
          <w:lang w:eastAsia="he-IL"/>
        </w:rPr>
        <w:t xml:space="preserve">, </w:t>
      </w:r>
      <w:bookmarkStart w:id="2924" w:name="_ETM_Q1_6633994"/>
      <w:bookmarkStart w:id="2925" w:name="_ETM_Q1_6633780"/>
      <w:bookmarkEnd w:id="2924"/>
      <w:bookmarkEnd w:id="29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נמצאים עכשיו מתחת לאד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עה באוקטובר נחטפו לנו יזמים ונחטפו משוררים ו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ות הכי גדו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דשנות שלנו צריכה להיות מנותבת</w:t>
      </w:r>
      <w:bookmarkStart w:id="2926" w:name="_ETM_Q1_6647074"/>
      <w:bookmarkEnd w:id="2926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להחזיר את האנשים האלה הביתה 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6645352"/>
      <w:bookmarkStart w:id="2928" w:name="_ETM_Q1_6645153"/>
      <w:bookmarkStart w:id="2929" w:name="_ETM_Q1_6645352"/>
      <w:bookmarkStart w:id="2930" w:name="_ETM_Q1_6645153"/>
      <w:bookmarkEnd w:id="2929"/>
      <w:bookmarkEnd w:id="2930"/>
    </w:p>
    <w:p>
      <w:pPr>
        <w:pStyle w:val="Style31"/>
        <w:keepNext w:val="true"/>
        <w:rPr/>
      </w:pPr>
      <w:bookmarkStart w:id="2931" w:name="ET_yor_508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6645967"/>
      <w:bookmarkEnd w:id="2932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>.</w:t>
      </w:r>
      <w:bookmarkStart w:id="2933" w:name="_ETM_Q1_6647003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6647057"/>
      <w:bookmarkStart w:id="2935" w:name="_ETM_Q1_6647057"/>
      <w:bookmarkEnd w:id="2935"/>
    </w:p>
    <w:p>
      <w:pPr>
        <w:pStyle w:val="Style35"/>
        <w:keepNext w:val="true"/>
        <w:rPr>
          <w:lang w:eastAsia="he-IL"/>
        </w:rPr>
      </w:pPr>
      <w:bookmarkStart w:id="2936" w:name="ET_guest_ניר_ינובס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נ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6648315"/>
      <w:bookmarkStart w:id="2938" w:name="_ETM_Q1_6648280"/>
      <w:bookmarkEnd w:id="2937"/>
      <w:bookmarkEnd w:id="2938"/>
      <w:r>
        <w:rPr>
          <w:rtl w:val="true"/>
          <w:lang w:eastAsia="he-IL"/>
        </w:rPr>
        <w:t>אני רוצה להגיד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ורמים שדיברו כאן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תחום הזה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939" w:name="_ETM_Q1_6655698"/>
      <w:bookmarkStart w:id="2940" w:name="_ETM_Q1_6655498"/>
      <w:bookmarkEnd w:id="2939"/>
      <w:bookmarkEnd w:id="2940"/>
      <w:r>
        <w:rPr>
          <w:rtl w:val="true"/>
          <w:lang w:eastAsia="he-IL"/>
        </w:rPr>
        <w:t>שם בצד את המבנה הממשלתי ה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 הוא שיש לנו כאן הרבה מאוד אנשים טובים שעובדים מסביב לשעון ולא ישנים בלילה וזה מה שמצליח לגרום לדבר הזה לקרות</w:t>
      </w:r>
      <w:r>
        <w:rPr>
          <w:rtl w:val="true"/>
          <w:lang w:eastAsia="he-IL"/>
        </w:rPr>
        <w:t>.</w:t>
      </w:r>
      <w:bookmarkStart w:id="2941" w:name="_ETM_Q1_6677982"/>
      <w:bookmarkStart w:id="2942" w:name="_ETM_Q1_6665602"/>
      <w:bookmarkStart w:id="2943" w:name="_ETM_Q1_6665536"/>
      <w:bookmarkStart w:id="2944" w:name="_ETM_Q1_6665472"/>
      <w:bookmarkStart w:id="2945" w:name="_ETM_Q1_6665416"/>
      <w:bookmarkEnd w:id="2941"/>
      <w:bookmarkEnd w:id="2942"/>
      <w:bookmarkEnd w:id="2943"/>
      <w:bookmarkEnd w:id="2944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6678109"/>
      <w:bookmarkStart w:id="2947" w:name="_ETM_Q1_6678043"/>
      <w:bookmarkStart w:id="2948" w:name="_ETM_Q1_6678109"/>
      <w:bookmarkStart w:id="2949" w:name="_ETM_Q1_6678043"/>
      <w:bookmarkEnd w:id="2948"/>
      <w:bookmarkEnd w:id="2949"/>
    </w:p>
    <w:p>
      <w:pPr>
        <w:pStyle w:val="Normal"/>
        <w:rPr>
          <w:lang w:eastAsia="he-IL"/>
        </w:rPr>
      </w:pPr>
      <w:bookmarkStart w:id="2950" w:name="_ETM_Q1_6678172"/>
      <w:bookmarkEnd w:id="2950"/>
      <w:r>
        <w:rPr>
          <w:rtl w:val="true"/>
          <w:lang w:eastAsia="he-IL"/>
        </w:rPr>
        <w:t>ואני 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אנשים האלה הגיעו אלינו מ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קומות </w:t>
      </w:r>
      <w:bookmarkStart w:id="2951" w:name="_ETM_Q1_6668113"/>
      <w:bookmarkStart w:id="2952" w:name="_ETM_Q1_6667905"/>
      <w:bookmarkEnd w:id="2951"/>
      <w:bookmarkEnd w:id="2952"/>
      <w:r>
        <w:rPr>
          <w:rtl w:val="true"/>
          <w:lang w:eastAsia="he-IL"/>
        </w:rPr>
        <w:t>מאוד מפ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מטו לא רק את המשכורות הגבוה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ת ה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953" w:name="_ETM_Q1_6674895"/>
      <w:bookmarkStart w:id="2954" w:name="_ETM_Q1_6674700"/>
      <w:bookmarkStart w:id="2955" w:name="_ETM_Q1_6677264"/>
      <w:bookmarkStart w:id="2956" w:name="_ETM_Q1_6677057"/>
      <w:bookmarkEnd w:id="2953"/>
      <w:bookmarkEnd w:id="2954"/>
      <w:bookmarkEnd w:id="2955"/>
      <w:bookmarkEnd w:id="2956"/>
      <w:r>
        <w:rPr>
          <w:rtl w:val="true"/>
          <w:lang w:eastAsia="he-IL"/>
        </w:rPr>
        <w:t>ם 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אני רוצה לציין גם את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957" w:name="_ETM_Q1_6680620"/>
      <w:bookmarkEnd w:id="2957"/>
      <w:r>
        <w:rPr>
          <w:rtl w:val="true"/>
          <w:lang w:eastAsia="he-IL"/>
        </w:rPr>
        <w:t xml:space="preserve"> זיו ק</w:t>
      </w:r>
      <w:bookmarkStart w:id="2958" w:name="_ETM_Q1_6678006"/>
      <w:bookmarkStart w:id="2959" w:name="_ETM_Q1_6677797"/>
      <w:bookmarkEnd w:id="2958"/>
      <w:bookmarkEnd w:id="2959"/>
      <w:r>
        <w:rPr>
          <w:rtl w:val="true"/>
          <w:lang w:eastAsia="he-IL"/>
        </w:rPr>
        <w:t>ציר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</w:t>
      </w:r>
      <w:bookmarkStart w:id="2960" w:name="_ETM_Q1_6679675"/>
      <w:bookmarkStart w:id="2961" w:name="_ETM_Q1_6679471"/>
      <w:bookmarkEnd w:id="2960"/>
      <w:bookmarkEnd w:id="29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אמת הרבה מאוד גורמים שעובדים</w:t>
      </w:r>
      <w:r>
        <w:rPr>
          <w:rtl w:val="true"/>
          <w:lang w:eastAsia="he-IL"/>
        </w:rPr>
        <w:t>.</w:t>
      </w:r>
      <w:bookmarkStart w:id="2962" w:name="_ETM_Q1_6680867"/>
      <w:bookmarkStart w:id="2963" w:name="_ETM_Q1_6680664"/>
      <w:bookmarkEnd w:id="2962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אורית דיברה על 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וא אחד הנכסים הכי גדול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ורום התנדבותי באופי שלו שמרכז את כל המשקיעים הגדולים שיש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ליח לגרום לו לקבל החלט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חשוב קוונטי ואם זה פסיפס שעוסק ברפואה מותאמת אישית ואם זה העיסוק בננו טכנולוגיה ובמאיץ החלקיקים בס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פרויקט שבו מדינת ישראל הצליחה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ום הזה היה 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את זה כי אנחנו לא 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סתכל מהצד אני רואה את העוצמה של הפור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על מבנה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ציג את המבנה הארגוני של בינה מלאכותית בתוך 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שלנו הוקמה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הדאטה ו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היינו ש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עוד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כבר כמה עשרות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זה באופן מאוד מאוד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הפכה הכי חשובה שאנחנו מנס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חידה שעוסקת במדיניות ואסטרטגיה עבור המגזר הציבורי של תחום הדאטה ו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חידה שעוסקת באקוסיסטם</w:t>
      </w:r>
      <w:bookmarkStart w:id="2964" w:name="_ETM_Q1_6741991"/>
      <w:bookmarkStart w:id="2965" w:name="_ETM_Q1_6741773"/>
      <w:bookmarkEnd w:id="2964"/>
      <w:bookmarkEnd w:id="2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ת פיתוח שכולל גם יחידת מוצר וגם יכולות דליברי</w:t>
      </w:r>
      <w:r>
        <w:rPr>
          <w:rtl w:val="true"/>
          <w:lang w:eastAsia="he-IL"/>
        </w:rPr>
        <w:t>,</w:t>
      </w:r>
      <w:bookmarkStart w:id="2966" w:name="_ETM_Q1_6745867"/>
      <w:bookmarkStart w:id="2967" w:name="_ETM_Q1_6745663"/>
      <w:bookmarkEnd w:id="296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968" w:name="_ETM_Q1_6746121"/>
      <w:bookmarkEnd w:id="2968"/>
      <w:r>
        <w:rPr>
          <w:rtl w:val="true"/>
          <w:lang w:eastAsia="he-IL"/>
        </w:rPr>
        <w:t>דענ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 נתונים</w:t>
      </w:r>
      <w:bookmarkStart w:id="2969" w:name="_ETM_Q1_6751547"/>
      <w:bookmarkStart w:id="2970" w:name="_ETM_Q1_6751327"/>
      <w:bookmarkEnd w:id="2969"/>
      <w:bookmarkEnd w:id="2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רכז מצוינות שמקדם את הבינה המלאכותית במשרדים</w:t>
      </w:r>
      <w:r>
        <w:rPr>
          <w:rtl w:val="true"/>
          <w:lang w:eastAsia="he-IL"/>
        </w:rPr>
        <w:t>.</w:t>
      </w:r>
      <w:bookmarkStart w:id="2971" w:name="_ETM_Q1_6757997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6758132"/>
      <w:bookmarkStart w:id="2973" w:name="_ETM_Q1_6758062"/>
      <w:bookmarkStart w:id="2974" w:name="_ETM_Q1_6758132"/>
      <w:bookmarkStart w:id="2975" w:name="_ETM_Q1_6758062"/>
      <w:bookmarkEnd w:id="2974"/>
      <w:bookmarkEnd w:id="2975"/>
    </w:p>
    <w:p>
      <w:pPr>
        <w:pStyle w:val="Normal"/>
        <w:rPr>
          <w:lang w:eastAsia="he-IL"/>
        </w:rPr>
      </w:pPr>
      <w:bookmarkStart w:id="2976" w:name="_ETM_Q1_6758192"/>
      <w:bookmarkEnd w:id="2976"/>
      <w:r>
        <w:rPr>
          <w:rtl w:val="true"/>
          <w:lang w:eastAsia="he-IL"/>
        </w:rPr>
        <w:t>הייתה כאן תמונה מאוד מאוד יפה של בינה מלאכותית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שבנוסף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 מערכות שהבינה המלאכותית חייבת לטלט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2977" w:name="_ETM_Q1_6760225"/>
      <w:bookmarkStart w:id="2978" w:name="_ETM_Q1_6760028"/>
      <w:bookmarkEnd w:id="2977"/>
      <w:bookmarkEnd w:id="2978"/>
      <w:r>
        <w:rPr>
          <w:rtl w:val="true"/>
          <w:lang w:eastAsia="he-IL"/>
        </w:rPr>
        <w:t>ו מערכ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ו מערכת הבריאות</w:t>
      </w:r>
      <w:r>
        <w:rPr>
          <w:rtl w:val="true"/>
          <w:lang w:eastAsia="he-IL"/>
        </w:rPr>
        <w:t>,</w:t>
      </w:r>
      <w:bookmarkStart w:id="2979" w:name="_ETM_Q1_6763768"/>
      <w:bookmarkStart w:id="2980" w:name="_ETM_Q1_6763565"/>
      <w:bookmarkEnd w:id="2979"/>
      <w:bookmarkEnd w:id="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זו מערכ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כל נושא הפינטק והגופים הפינ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ד מהגופים האלה היום אנחנו מחזיקים</w:t>
      </w:r>
      <w:bookmarkStart w:id="2981" w:name="_ETM_Q1_6774274"/>
      <w:bookmarkEnd w:id="2981"/>
      <w:r>
        <w:rPr>
          <w:rtl w:val="true"/>
          <w:lang w:eastAsia="he-IL"/>
        </w:rPr>
        <w:t xml:space="preserve"> </w:t>
      </w:r>
      <w:bookmarkStart w:id="2982" w:name="_ETM_Q1_6769846"/>
      <w:bookmarkStart w:id="2983" w:name="_ETM_Q1_6769641"/>
      <w:bookmarkEnd w:id="2982"/>
      <w:bookmarkEnd w:id="2983"/>
      <w:r>
        <w:rPr>
          <w:lang w:eastAsia="he-IL"/>
        </w:rPr>
        <w:t>Chief data officer</w:t>
      </w:r>
      <w:bookmarkStart w:id="2984" w:name="_ETM_Q1_6774618"/>
      <w:bookmarkStart w:id="2985" w:name="_ETM_Q1_6774418"/>
      <w:bookmarkEnd w:id="2984"/>
      <w:bookmarkEnd w:id="2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 גם בבינה מלאכותית</w:t>
      </w:r>
      <w:bookmarkStart w:id="2986" w:name="_ETM_Q1_6774579"/>
      <w:bookmarkStart w:id="2987" w:name="_ETM_Q1_6774367"/>
      <w:bookmarkEnd w:id="2986"/>
      <w:bookmarkEnd w:id="2987"/>
      <w:r>
        <w:rPr>
          <w:rtl w:val="true"/>
          <w:lang w:eastAsia="he-IL"/>
        </w:rPr>
        <w:t xml:space="preserve"> ואנחנו מחזיקים מערך של בניית אסטרטגיה ושל פרויקטים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המון בהיבט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כל המשרדים יעשו בינה מלאכותית זה טוב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שיהיו פרויקטים לאומיים שמצליחים לתת את המענ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רקמ</w:t>
      </w:r>
      <w:r>
        <w:rPr>
          <w:rtl w:val="true"/>
          <w:lang w:eastAsia="he-IL"/>
        </w:rPr>
        <w:t>"</w:t>
      </w:r>
      <w:bookmarkStart w:id="2988" w:name="_ETM_Q1_6788827"/>
      <w:bookmarkEnd w:id="29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 לקידום מדעי הנתונים וכל הנושא של חדרי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היום שלהוציא דאטה החוצה לתעשייה זה מאוד מאוד חשוב וצריך לאפשר הוצאת דאטה </w:t>
      </w:r>
      <w:bookmarkStart w:id="2989" w:name="_ETM_Q1_6798178"/>
      <w:bookmarkStart w:id="2990" w:name="_ETM_Q1_6797978"/>
      <w:bookmarkEnd w:id="2989"/>
      <w:bookmarkEnd w:id="2990"/>
      <w:r>
        <w:rPr>
          <w:rtl w:val="true"/>
          <w:lang w:eastAsia="he-IL"/>
        </w:rPr>
        <w:t>החוצה לתעשייה</w:t>
      </w:r>
      <w:r>
        <w:rPr>
          <w:rtl w:val="true"/>
          <w:lang w:eastAsia="he-IL"/>
        </w:rPr>
        <w:t>,</w:t>
      </w:r>
      <w:bookmarkStart w:id="2991" w:name="_ETM_Q1_6803028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דמיה ולשאל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ות באמצעות טכנולוגיות של ביג 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שימוש בדאטה סינת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שימוש בהתממה</w:t>
      </w:r>
      <w:bookmarkStart w:id="2992" w:name="_ETM_Q1_6801317"/>
      <w:bookmarkStart w:id="2993" w:name="_ETM_Q1_6801108"/>
      <w:bookmarkStart w:id="2994" w:name="_ETM_Q1_6804058"/>
      <w:bookmarkEnd w:id="2992"/>
      <w:bookmarkEnd w:id="2993"/>
      <w:bookmarkEnd w:id="2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אנחנו עובדים עליו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עכשיו במכרז ועוד בדצמבר נקבל את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6810659"/>
      <w:bookmarkStart w:id="2996" w:name="_ETM_Q1_6810578"/>
      <w:bookmarkStart w:id="2997" w:name="_ETM_Q1_6810513"/>
      <w:bookmarkStart w:id="2998" w:name="_ETM_Q1_6810659"/>
      <w:bookmarkStart w:id="2999" w:name="_ETM_Q1_6810578"/>
      <w:bookmarkStart w:id="3000" w:name="_ETM_Q1_6810513"/>
      <w:bookmarkEnd w:id="2998"/>
      <w:bookmarkEnd w:id="2999"/>
      <w:bookmarkEnd w:id="3000"/>
    </w:p>
    <w:p>
      <w:pPr>
        <w:pStyle w:val="Normal"/>
        <w:rPr>
          <w:lang w:eastAsia="he-IL"/>
        </w:rPr>
      </w:pPr>
      <w:bookmarkStart w:id="3001" w:name="_ETM_Q1_6810705"/>
      <w:bookmarkEnd w:id="3001"/>
      <w:r>
        <w:rPr>
          <w:rtl w:val="true"/>
          <w:lang w:eastAsia="he-IL"/>
        </w:rPr>
        <w:t>כל הנושא של אסטרטגיית המעבר לענן וכל פרויקט נימבוס הוא פרויקט מאוד מאוד דרמטי בהקשרי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פשר לנו לקפוץ עם המשרדים כמה מדרגות קדימה בכלי הבינה המלאכותית שנגישים אליהם ובמהירות שבה הם יכולים לרכוש ולהטמיע כלי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את הפרויקט הזה כפרויקט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ם כל אחד מהמשרדים </w:t>
      </w:r>
      <w:bookmarkStart w:id="3002" w:name="_ETM_Q1_6833557"/>
      <w:bookmarkStart w:id="3003" w:name="_ETM_Q1_6833353"/>
      <w:bookmarkEnd w:id="3002"/>
      <w:bookmarkEnd w:id="3003"/>
      <w:r>
        <w:rPr>
          <w:rtl w:val="true"/>
          <w:lang w:eastAsia="he-IL"/>
        </w:rPr>
        <w:t>והישויות שעוברים לענן אנחנו עושים מפת דרכים ממוקדת 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צליח דרך המעבר לענן להטמיע יותר פרויקטים של בינה מלאכותית</w:t>
      </w:r>
      <w:r>
        <w:rPr>
          <w:rtl w:val="true"/>
          <w:lang w:eastAsia="he-IL"/>
        </w:rPr>
        <w:t>.</w:t>
      </w:r>
      <w:bookmarkStart w:id="3004" w:name="_ETM_Q1_6840056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6840110"/>
      <w:bookmarkStart w:id="3006" w:name="_ETM_Q1_6840110"/>
      <w:bookmarkEnd w:id="3006"/>
    </w:p>
    <w:p>
      <w:pPr>
        <w:pStyle w:val="Normal"/>
        <w:rPr>
          <w:lang w:eastAsia="he-IL"/>
        </w:rPr>
      </w:pPr>
      <w:bookmarkStart w:id="3007" w:name="_ETM_Q1_6840204"/>
      <w:bookmarkStart w:id="3008" w:name="_ETM_Q1_6840151"/>
      <w:bookmarkEnd w:id="3007"/>
      <w:bookmarkEnd w:id="3008"/>
      <w:r>
        <w:rPr>
          <w:rtl w:val="true"/>
          <w:lang w:eastAsia="he-IL"/>
        </w:rPr>
        <w:t>אנחנו עושים אסטרטגיית בינה מלאכותית למגזר הציבורי שהיא חלק מתוך התוכנית האסטרטגית בתחום הז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שלנו היא שמעבר לפן ה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שקיע בזה שהיכולות האלה יפגשו בסופו של דבר א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דו 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דו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דו אלמנטים שמיותרים בתוך החוויה של האזרח ויתנו פרסונליזציה ויתנו רפואה מותאמת אישית וחינוך מותאם אישית ורווחה מותאמת אישית למי שצריך</w:t>
      </w:r>
      <w:r>
        <w:rPr>
          <w:rtl w:val="true"/>
          <w:lang w:eastAsia="he-IL"/>
        </w:rPr>
        <w:t>.</w:t>
      </w:r>
      <w:bookmarkStart w:id="3009" w:name="_ETM_Q1_6866367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6866519"/>
      <w:bookmarkStart w:id="3011" w:name="_ETM_Q1_6866422"/>
      <w:bookmarkStart w:id="3012" w:name="_ETM_Q1_6866519"/>
      <w:bookmarkStart w:id="3013" w:name="_ETM_Q1_6866422"/>
      <w:bookmarkEnd w:id="3012"/>
      <w:bookmarkEnd w:id="3013"/>
    </w:p>
    <w:p>
      <w:pPr>
        <w:pStyle w:val="Normal"/>
        <w:rPr>
          <w:lang w:eastAsia="he-IL"/>
        </w:rPr>
      </w:pPr>
      <w:bookmarkStart w:id="3014" w:name="_ETM_Q1_6866571"/>
      <w:bookmarkEnd w:id="3014"/>
      <w:r>
        <w:rPr>
          <w:rtl w:val="true"/>
          <w:lang w:eastAsia="he-IL"/>
        </w:rPr>
        <w:t xml:space="preserve">אנחנו עוסקים בפרויקט שנקרא </w:t>
      </w:r>
      <w:bookmarkStart w:id="3015" w:name="_ETM_Q1_6865867"/>
      <w:bookmarkStart w:id="3016" w:name="_ETM_Q1_6865643"/>
      <w:bookmarkStart w:id="3017" w:name="_ETM_Q1_6864990"/>
      <w:bookmarkStart w:id="3018" w:name="_ETM_Q1_6864787"/>
      <w:bookmarkStart w:id="3019" w:name="_ETM_Q1_6862412"/>
      <w:bookmarkStart w:id="3020" w:name="_ETM_Q1_6861728"/>
      <w:bookmarkStart w:id="3021" w:name="_ETM_Q1_6861519"/>
      <w:bookmarkStart w:id="3022" w:name="_ETM_Q1_6863609"/>
      <w:bookmarkStart w:id="3023" w:name="_ETM_Q1_6863943"/>
      <w:bookmarkStart w:id="3024" w:name="_ETM_Q1_6863739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r>
        <w:rPr>
          <w:rtl w:val="true"/>
          <w:lang w:eastAsia="he-IL"/>
        </w:rPr>
        <w:t>הבינ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3025" w:name="_ETM_Q1_6863703"/>
      <w:bookmarkEnd w:id="3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מע</w:t>
      </w:r>
      <w:bookmarkStart w:id="3026" w:name="_ETM_Q1_6864648"/>
      <w:bookmarkStart w:id="3027" w:name="_ETM_Q1_6864438"/>
      <w:bookmarkEnd w:id="3026"/>
      <w:bookmarkEnd w:id="3027"/>
      <w:r>
        <w:rPr>
          <w:rtl w:val="true"/>
          <w:lang w:eastAsia="he-IL"/>
        </w:rPr>
        <w:t>ת בינה מלאכותית בוועד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בונה כלי גנרי לאוטומציה של ועדות</w:t>
      </w:r>
      <w:bookmarkStart w:id="3028" w:name="_ETM_Q1_6867813"/>
      <w:bookmarkStart w:id="3029" w:name="_ETM_Q1_6867611"/>
      <w:bookmarkEnd w:id="3028"/>
      <w:bookmarkEnd w:id="3029"/>
      <w:r>
        <w:rPr>
          <w:rtl w:val="true"/>
          <w:lang w:eastAsia="he-IL"/>
        </w:rPr>
        <w:t xml:space="preserve"> כדי לייצר מסלולים ירוקים עבור מקרים שבהם הדאטה והבינה המלאכותית 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ה בסוף הוא יעבור את הוועדה</w:t>
      </w:r>
      <w:bookmarkStart w:id="3030" w:name="_ETM_Q1_6878856"/>
      <w:bookmarkStart w:id="3031" w:name="_ETM_Q1_6878654"/>
      <w:bookmarkEnd w:id="3030"/>
      <w:bookmarkEnd w:id="3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יר אותה כבר עכשיו ונוכל לחסוך הרבה מאוד בירוקרטיה</w:t>
      </w:r>
      <w:r>
        <w:rPr>
          <w:rtl w:val="true"/>
          <w:lang w:eastAsia="he-IL"/>
        </w:rPr>
        <w:t>.</w:t>
      </w:r>
      <w:bookmarkStart w:id="3032" w:name="_ETM_Q1_6889525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6889669"/>
      <w:bookmarkStart w:id="3034" w:name="_ETM_Q1_6889601"/>
      <w:bookmarkStart w:id="3035" w:name="_ETM_Q1_6889669"/>
      <w:bookmarkStart w:id="3036" w:name="_ETM_Q1_6889601"/>
      <w:bookmarkEnd w:id="3035"/>
      <w:bookmarkEnd w:id="3036"/>
    </w:p>
    <w:p>
      <w:pPr>
        <w:pStyle w:val="Normal"/>
        <w:rPr>
          <w:lang w:eastAsia="he-IL"/>
        </w:rPr>
      </w:pPr>
      <w:bookmarkStart w:id="3037" w:name="_ETM_Q1_6889726"/>
      <w:bookmarkEnd w:id="3037"/>
      <w:r>
        <w:rPr>
          <w:rtl w:val="true"/>
          <w:lang w:eastAsia="he-IL"/>
        </w:rPr>
        <w:t>אנחנו עוסקים הרבה בנושא של קולות קוראים בשיתוף עם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נות והטכנולוגיה</w:t>
      </w:r>
      <w:bookmarkStart w:id="3038" w:name="_ETM_Q1_6888359"/>
      <w:bookmarkStart w:id="3039" w:name="_ETM_Q1_6888150"/>
      <w:bookmarkEnd w:id="3038"/>
      <w:bookmarkEnd w:id="3039"/>
      <w:r>
        <w:rPr>
          <w:rtl w:val="true"/>
          <w:lang w:eastAsia="he-IL"/>
        </w:rPr>
        <w:t xml:space="preserve"> ועם אגף תקציבים באוצר ועם כלל הגורמים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ל קורא אחד שמיועד למשרדים שהדסה הזכירה חלק מהזוכ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באמת פרויקטים מדהימים</w:t>
      </w:r>
      <w:bookmarkStart w:id="3040" w:name="_ETM_Q1_6901681"/>
      <w:bookmarkEnd w:id="3040"/>
      <w:r>
        <w:rPr>
          <w:rtl w:val="true"/>
          <w:lang w:eastAsia="he-IL"/>
        </w:rPr>
        <w:t xml:space="preserve"> שחלקם כבר נמצאים בביצוע</w:t>
      </w:r>
      <w:r>
        <w:rPr>
          <w:rtl w:val="true"/>
          <w:lang w:eastAsia="he-IL"/>
        </w:rPr>
        <w:t xml:space="preserve">. </w:t>
      </w:r>
      <w:bookmarkStart w:id="3041" w:name="_ETM_Q1_6897992"/>
      <w:bookmarkStart w:id="3042" w:name="_ETM_Q1_6897778"/>
      <w:bookmarkEnd w:id="3041"/>
      <w:bookmarkEnd w:id="3042"/>
      <w:r>
        <w:rPr>
          <w:rtl w:val="true"/>
          <w:lang w:eastAsia="he-IL"/>
        </w:rPr>
        <w:t>ויש קול קורא יחד עם המדען הראשי של משרד המדע שעוסק בקידום בינה מלאכותית בשיתופי פעולה של האקדמיה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יש לנו כבר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כים שמטמיעים פרויקטים על </w:t>
      </w:r>
      <w:bookmarkStart w:id="3043" w:name="_ETM_Q1_6908399"/>
      <w:bookmarkStart w:id="3044" w:name="_ETM_Q1_6908185"/>
      <w:bookmarkEnd w:id="3043"/>
      <w:bookmarkEnd w:id="3044"/>
      <w:r>
        <w:rPr>
          <w:rtl w:val="true"/>
          <w:lang w:eastAsia="he-IL"/>
        </w:rPr>
        <w:t>דאטה ממשלתי של 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קדמיה מרוויח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ק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ים האלה מכניסים חדשנות ברמה הכי גבוהה לשירות המדינה</w:t>
      </w:r>
      <w:r>
        <w:rPr>
          <w:rtl w:val="true"/>
          <w:lang w:eastAsia="he-IL"/>
        </w:rPr>
        <w:t>.</w:t>
      </w:r>
      <w:bookmarkStart w:id="3045" w:name="_ETM_Q1_6919166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6919279"/>
      <w:bookmarkStart w:id="3047" w:name="_ETM_Q1_6919222"/>
      <w:bookmarkStart w:id="3048" w:name="_ETM_Q1_6919279"/>
      <w:bookmarkStart w:id="3049" w:name="_ETM_Q1_6919222"/>
      <w:bookmarkEnd w:id="3048"/>
      <w:bookmarkEnd w:id="3049"/>
    </w:p>
    <w:p>
      <w:pPr>
        <w:pStyle w:val="Normal"/>
        <w:rPr>
          <w:lang w:eastAsia="he-IL"/>
        </w:rPr>
      </w:pPr>
      <w:bookmarkStart w:id="3050" w:name="_ETM_Q1_6919336"/>
      <w:bookmarkEnd w:id="3050"/>
      <w:r>
        <w:rPr>
          <w:rtl w:val="true"/>
          <w:lang w:eastAsia="he-IL"/>
        </w:rPr>
        <w:t>אנחנו משקיעים הרבה מאוד באקוסיסטם של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קהילה שנקראת </w:t>
      </w:r>
      <w:r>
        <w:rPr>
          <w:lang w:eastAsia="he-IL"/>
        </w:rPr>
        <w:t>Data 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Data 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תתרות גם האות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לק גדול מהמפגשים עוסקים באיך לקד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קשר ע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סכים עם ק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קשר ע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אוד שילוב של הדברים האלה כדי ליצור שלם שגדול מכלל חלק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פרויקט שנקרא </w:t>
      </w:r>
      <w:r>
        <w:rPr>
          <w:lang w:eastAsia="he-IL"/>
        </w:rPr>
        <w:t>Gov.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AI4me</w:t>
      </w:r>
      <w:r>
        <w:rPr>
          <w:rtl w:val="true"/>
          <w:lang w:eastAsia="he-IL"/>
        </w:rPr>
        <w:t xml:space="preserve">, </w:t>
      </w:r>
      <w:bookmarkStart w:id="3051" w:name="_ETM_Q1_6940430"/>
      <w:bookmarkStart w:id="3052" w:name="_ETM_Q1_6940222"/>
      <w:bookmarkEnd w:id="3051"/>
      <w:bookmarkEnd w:id="3052"/>
      <w:r>
        <w:rPr>
          <w:rtl w:val="true"/>
          <w:lang w:eastAsia="he-IL"/>
        </w:rPr>
        <w:t>אלה שני פרויקטים שהמטרה שלהם היא לאפשר ליותר אנשים בתוך הממשלה להשתמש בכלי בינה מלאכותית שכבר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ו כאן הדוברים מ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3053" w:name="_ETM_Q1_6946294"/>
      <w:bookmarkStart w:id="3054" w:name="_ETM_Q1_6946077"/>
      <w:bookmarkEnd w:id="3053"/>
      <w:bookmarkEnd w:id="305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Chat</w:t>
      </w:r>
      <w:bookmarkStart w:id="3055" w:name="_ETM_Q1_6951690"/>
      <w:bookmarkEnd w:id="3055"/>
      <w:r>
        <w:rPr>
          <w:lang w:eastAsia="he-IL"/>
        </w:rPr>
        <w:t xml:space="preserve"> GP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בתוך רשת סגורה אני לא יכול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חסמים שאנחנו מעוניינים להסיר ולאפשר ליותר אנשים שימוש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וראוי בכלים האלה שהם מאוד מאוד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טפורמת ניצנים היא אגם מידע שמרכז את המידע הרלוונטי לגופ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 המידע הממשל</w:t>
      </w:r>
      <w:bookmarkStart w:id="3056" w:name="_ETM_Q1_6965708"/>
      <w:bookmarkStart w:id="3057" w:name="_ETM_Q1_6965506"/>
      <w:bookmarkEnd w:id="3056"/>
      <w:bookmarkEnd w:id="3057"/>
      <w:r>
        <w:rPr>
          <w:rtl w:val="true"/>
          <w:lang w:eastAsia="he-IL"/>
        </w:rPr>
        <w:t>תי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גם יחיל רכיבים שהם רלוונטיים עבור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יש המון פרויקטים שקורים</w:t>
      </w:r>
      <w:r>
        <w:rPr>
          <w:rtl w:val="true"/>
          <w:lang w:eastAsia="he-IL"/>
        </w:rPr>
        <w:t>.</w:t>
      </w:r>
      <w:bookmarkStart w:id="3058" w:name="_ETM_Q1_6973549"/>
      <w:bookmarkStart w:id="3059" w:name="_ETM_Q1_6969360"/>
      <w:bookmarkStart w:id="3060" w:name="_ETM_Q1_6969161"/>
      <w:bookmarkEnd w:id="3058"/>
      <w:bookmarkEnd w:id="305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6973692"/>
      <w:bookmarkStart w:id="3062" w:name="_ETM_Q1_6973604"/>
      <w:bookmarkStart w:id="3063" w:name="_ETM_Q1_6973692"/>
      <w:bookmarkStart w:id="3064" w:name="_ETM_Q1_6973604"/>
      <w:bookmarkEnd w:id="3063"/>
      <w:bookmarkEnd w:id="3064"/>
    </w:p>
    <w:p>
      <w:pPr>
        <w:pStyle w:val="Normal"/>
        <w:rPr>
          <w:lang w:eastAsia="he-IL"/>
        </w:rPr>
      </w:pPr>
      <w:bookmarkStart w:id="3065" w:name="_ETM_Q1_6973747"/>
      <w:bookmarkEnd w:id="3065"/>
      <w:r>
        <w:rPr>
          <w:rtl w:val="true"/>
          <w:lang w:eastAsia="he-IL"/>
        </w:rPr>
        <w:t>ואחרי שאמרתי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תודה רבה ל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גם אם היינו מקום ראשון בעול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פכה הזאת היא כל כך חשובה שתמיד צריך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צריכים לעשות את זה עוד ואנחנו תמיד צריכים מישהו שיתן לנו בעיטה בישבן</w:t>
      </w:r>
      <w:bookmarkStart w:id="3066" w:name="_ETM_Q1_6984898"/>
      <w:bookmarkStart w:id="3067" w:name="_ETM_Q1_6984700"/>
      <w:bookmarkEnd w:id="3066"/>
      <w:bookmarkEnd w:id="3067"/>
      <w:r>
        <w:rPr>
          <w:rtl w:val="true"/>
          <w:lang w:eastAsia="he-IL"/>
        </w:rPr>
        <w:t xml:space="preserve"> כדי להגיד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נתם כל </w:t>
      </w:r>
      <w:bookmarkStart w:id="3068" w:name="_ETM_Q1_6986653"/>
      <w:bookmarkStart w:id="3069" w:name="_ETM_Q1_6986432"/>
      <w:bookmarkEnd w:id="3068"/>
      <w:bookmarkEnd w:id="3069"/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עוד כי המדינות האחרות לא דורכות במקום</w:t>
      </w:r>
      <w:r>
        <w:rPr>
          <w:rtl w:val="true"/>
          <w:lang w:eastAsia="he-IL"/>
        </w:rPr>
        <w:t>.</w:t>
      </w:r>
      <w:bookmarkStart w:id="3070" w:name="_ETM_Q1_6991155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6991420"/>
      <w:bookmarkStart w:id="3072" w:name="_ETM_Q1_6991230"/>
      <w:bookmarkStart w:id="3073" w:name="_ETM_Q1_6991420"/>
      <w:bookmarkStart w:id="3074" w:name="_ETM_Q1_6991230"/>
      <w:bookmarkEnd w:id="3073"/>
      <w:bookmarkEnd w:id="3074"/>
    </w:p>
    <w:p>
      <w:pPr>
        <w:pStyle w:val="Normal"/>
        <w:rPr>
          <w:lang w:eastAsia="he-IL"/>
        </w:rPr>
      </w:pPr>
      <w:bookmarkStart w:id="3075" w:name="_ETM_Q1_6991495"/>
      <w:bookmarkEnd w:id="3075"/>
      <w:r>
        <w:rPr>
          <w:rtl w:val="true"/>
          <w:lang w:eastAsia="he-IL"/>
        </w:rPr>
        <w:t>התחום הזה הוא תחום שמושקעים בו טריליונים של 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>,</w:t>
      </w:r>
      <w:bookmarkStart w:id="3076" w:name="_ETM_Q1_6998116"/>
      <w:bookmarkEnd w:id="3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זם של למונייד עשה חישוב שאם ניקח את התקציב שהושקע בפרויקט מנהטן ואת התקציב שהושקע בפרויקט אפולו ביחד נגיע </w:t>
      </w:r>
      <w:bookmarkStart w:id="3077" w:name="_ETM_Q1_7001055"/>
      <w:bookmarkStart w:id="3078" w:name="_ETM_Q1_7000850"/>
      <w:bookmarkEnd w:id="3077"/>
      <w:bookmarkEnd w:id="307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מושקע היום בעולם בבינה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תחום הזה רץ קדימה מאוד מאוד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בעיטה בישבן שאתם יכולים לתת לנו כדי שנתקדם </w:t>
      </w:r>
      <w:bookmarkStart w:id="3079" w:name="_ETM_Q1_7010015"/>
      <w:bookmarkStart w:id="3080" w:name="_ETM_Q1_7009803"/>
      <w:bookmarkEnd w:id="3079"/>
      <w:bookmarkEnd w:id="3080"/>
      <w:r>
        <w:rPr>
          <w:rtl w:val="true"/>
          <w:lang w:eastAsia="he-IL"/>
        </w:rPr>
        <w:t>שם מהר יותר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ובן הזה אני מאוד מעריך את העבודה</w:t>
      </w:r>
      <w:bookmarkStart w:id="3081" w:name="_ETM_Q1_7013946"/>
      <w:bookmarkStart w:id="3082" w:name="_ETM_Q1_7013742"/>
      <w:bookmarkEnd w:id="3081"/>
      <w:bookmarkEnd w:id="3082"/>
      <w:r>
        <w:rPr>
          <w:rtl w:val="true"/>
          <w:lang w:eastAsia="he-IL"/>
        </w:rPr>
        <w:t>.</w:t>
      </w:r>
      <w:bookmarkStart w:id="3083" w:name="_ETM_Q1_7015012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7015081"/>
      <w:bookmarkStart w:id="3085" w:name="_ETM_Q1_7015081"/>
      <w:bookmarkEnd w:id="3085"/>
    </w:p>
    <w:p>
      <w:pPr>
        <w:pStyle w:val="Style31"/>
        <w:keepNext w:val="true"/>
        <w:rPr/>
      </w:pPr>
      <w:bookmarkStart w:id="3086" w:name="ET_yor_508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7015535"/>
      <w:bookmarkEnd w:id="3087"/>
      <w:r>
        <w:rPr>
          <w:rtl w:val="true"/>
          <w:lang w:eastAsia="he-IL"/>
        </w:rPr>
        <w:t>תודה רבה על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88" w:name="_ETM_Q1_7020325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7020390"/>
      <w:bookmarkStart w:id="3090" w:name="_ETM_Q1_7020390"/>
      <w:bookmarkEnd w:id="3090"/>
    </w:p>
    <w:p>
      <w:pPr>
        <w:pStyle w:val="Style35"/>
        <w:keepNext w:val="true"/>
        <w:rPr>
          <w:lang w:eastAsia="he-IL"/>
        </w:rPr>
      </w:pPr>
      <w:bookmarkStart w:id="3091" w:name="ET_guest_שרית_פלב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7021585"/>
      <w:bookmarkStart w:id="3093" w:name="_ETM_Q1_7021557"/>
      <w:bookmarkEnd w:id="3092"/>
      <w:bookmarkEnd w:id="30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ף לכל התודות שכולם הצטרפ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אמת כל מה שנאמר כאן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מובן תמיד לעשות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בודה משותפת בתוך משרדי הממשלה שבעיניי היא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אלמנט הביקורת שהופנה</w:t>
      </w:r>
      <w:bookmarkStart w:id="3094" w:name="_ETM_Q1_7042382"/>
      <w:bookmarkEnd w:id="3094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יקר בתחום הא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שותפים למה שמשרד המבקר המדינה אומר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קדם אסדרה עבור בינה מלאכותית על מנת שיהיה בה שימוש אחראי ושיגן על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נראה אולי קצת מחלוקת עם משרד מבקר המדינה על הדרך הנכונ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בקר המדינה מציין את החוק האירופאי שעבר לאחרונה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יודעים באמת איך הוא י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גישות נוספות בעולם</w:t>
      </w:r>
      <w:r>
        <w:rPr>
          <w:rtl w:val="true"/>
          <w:lang w:eastAsia="he-IL"/>
        </w:rPr>
        <w:t>.</w:t>
      </w:r>
      <w:bookmarkStart w:id="3095" w:name="_ETM_Q1_7102742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7102860"/>
      <w:bookmarkStart w:id="3097" w:name="_ETM_Q1_7102811"/>
      <w:bookmarkStart w:id="3098" w:name="_ETM_Q1_7102860"/>
      <w:bookmarkStart w:id="3099" w:name="_ETM_Q1_7102811"/>
      <w:bookmarkEnd w:id="3098"/>
      <w:bookmarkEnd w:id="3099"/>
    </w:p>
    <w:p>
      <w:pPr>
        <w:pStyle w:val="Normal"/>
        <w:rPr>
          <w:lang w:eastAsia="he-IL"/>
        </w:rPr>
      </w:pPr>
      <w:bookmarkStart w:id="3100" w:name="_ETM_Q1_7099008"/>
      <w:bookmarkStart w:id="3101" w:name="_ETM_Q1_7098811"/>
      <w:bookmarkStart w:id="3102" w:name="_ETM_Q1_7102910"/>
      <w:bookmarkEnd w:id="3100"/>
      <w:bookmarkEnd w:id="3101"/>
      <w:bookmarkEnd w:id="3102"/>
      <w:r>
        <w:rPr>
          <w:rtl w:val="true"/>
          <w:lang w:eastAsia="he-IL"/>
        </w:rPr>
        <w:t>וכמו שהדסה ציינה</w:t>
      </w:r>
      <w:bookmarkStart w:id="3103" w:name="_ETM_Q1_7068261"/>
      <w:bookmarkStart w:id="3104" w:name="_ETM_Q1_7068061"/>
      <w:bookmarkEnd w:id="3103"/>
      <w:bookmarkEnd w:id="3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דיוני מדיניות שנערכו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לבחור בגיש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ה שהיא סקטוריאלית בניגוד לגישה האירופ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שה שנוקטת ככל הניתן בכלי אסדרה גמישים ואדפטיביים ורכים ולא חקיקה נוק</w:t>
      </w:r>
      <w:bookmarkStart w:id="3105" w:name="_ETM_Q1_7085614"/>
      <w:bookmarkStart w:id="3106" w:name="_ETM_Q1_7085403"/>
      <w:bookmarkEnd w:id="3105"/>
      <w:bookmarkEnd w:id="310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3107" w:name="_ETM_Q1_7087076"/>
      <w:bookmarkStart w:id="3108" w:name="_ETM_Q1_7087021"/>
      <w:bookmarkStart w:id="3109" w:name="_ETM_Q1_7086978"/>
      <w:bookmarkStart w:id="3110" w:name="_ETM_Q1_7086917"/>
      <w:bookmarkEnd w:id="3107"/>
      <w:bookmarkEnd w:id="3108"/>
      <w:bookmarkEnd w:id="3109"/>
      <w:bookmarkEnd w:id="3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חלטה שהתקבלה יחד איתנו גם</w:t>
      </w:r>
      <w:r>
        <w:rPr>
          <w:rtl w:val="true"/>
          <w:lang w:eastAsia="he-IL"/>
        </w:rPr>
        <w:t>,</w:t>
      </w:r>
      <w:bookmarkStart w:id="3111" w:name="_ETM_Q1_7090423"/>
      <w:bookmarkEnd w:id="3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שזו הגישה הנכונה</w:t>
      </w:r>
      <w:r>
        <w:rPr>
          <w:rtl w:val="true"/>
          <w:lang w:eastAsia="he-IL"/>
        </w:rPr>
        <w:t>.</w:t>
      </w:r>
      <w:bookmarkStart w:id="3112" w:name="_ETM_Q1_7092968"/>
      <w:bookmarkStart w:id="3113" w:name="_ETM_Q1_7090800"/>
      <w:bookmarkStart w:id="3114" w:name="_ETM_Q1_7092909"/>
      <w:bookmarkStart w:id="3115" w:name="_ETM_Q1_7092822"/>
      <w:bookmarkStart w:id="3116" w:name="_ETM_Q1_7090591"/>
      <w:bookmarkStart w:id="3117" w:name="_ETM_Q1_7092773"/>
      <w:bookmarkEnd w:id="3112"/>
      <w:bookmarkEnd w:id="3113"/>
      <w:bookmarkEnd w:id="3114"/>
      <w:bookmarkEnd w:id="3115"/>
      <w:bookmarkEnd w:id="3116"/>
      <w:bookmarkEnd w:id="3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דס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נו שצריך לבחון את זה בכל עת לפי ההתפתחו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וב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7098316"/>
      <w:bookmarkStart w:id="3119" w:name="_ETM_Q1_7098244"/>
      <w:bookmarkStart w:id="3120" w:name="_ETM_Q1_7098187"/>
      <w:bookmarkStart w:id="3121" w:name="_ETM_Q1_7098316"/>
      <w:bookmarkStart w:id="3122" w:name="_ETM_Q1_7098244"/>
      <w:bookmarkStart w:id="3123" w:name="_ETM_Q1_7098187"/>
      <w:bookmarkEnd w:id="3121"/>
      <w:bookmarkEnd w:id="3122"/>
      <w:bookmarkEnd w:id="3123"/>
    </w:p>
    <w:p>
      <w:pPr>
        <w:pStyle w:val="Normal"/>
        <w:rPr>
          <w:lang w:eastAsia="he-IL"/>
        </w:rPr>
      </w:pPr>
      <w:bookmarkStart w:id="3124" w:name="_ETM_Q1_7098371"/>
      <w:bookmarkEnd w:id="3124"/>
      <w:r>
        <w:rPr>
          <w:rtl w:val="true"/>
          <w:lang w:eastAsia="he-IL"/>
        </w:rPr>
        <w:t>המבקר גם מציין את זה שמסמך המדיניות ב</w:t>
      </w:r>
      <w:bookmarkStart w:id="3125" w:name="_ETM_Q1_7100224"/>
      <w:bookmarkStart w:id="3126" w:name="_ETM_Q1_7100019"/>
      <w:bookmarkEnd w:id="3125"/>
      <w:bookmarkEnd w:id="3126"/>
      <w:r>
        <w:rPr>
          <w:rtl w:val="true"/>
          <w:lang w:eastAsia="he-IL"/>
        </w:rPr>
        <w:t>עקרונות הרגולציה לא אומץ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היה אילו היה מאומץ</w:t>
      </w:r>
      <w:r>
        <w:rPr>
          <w:rtl w:val="true"/>
          <w:lang w:eastAsia="he-IL"/>
        </w:rPr>
        <w:t xml:space="preserve">. </w:t>
      </w:r>
      <w:bookmarkStart w:id="3127" w:name="_ETM_Q1_7105848"/>
      <w:bookmarkStart w:id="3128" w:name="_ETM_Q1_7105643"/>
      <w:bookmarkEnd w:id="3127"/>
      <w:bookmarkEnd w:id="3128"/>
      <w:r>
        <w:rPr>
          <w:rtl w:val="true"/>
          <w:lang w:eastAsia="he-IL"/>
        </w:rPr>
        <w:t>אבל צריך לתת את הדעת גם לכך שבסוף המסמך הזה פורסם על ידי המשרד שקיבל את התפקיד מהממשלה לקד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משרד המשפטים חתומים עליו וזה גם לדעתי נותן למסמך הזה איזשהו תוקף ואנחנו גם מתקדמים לפיו</w:t>
      </w:r>
      <w:r>
        <w:rPr>
          <w:rtl w:val="true"/>
          <w:lang w:eastAsia="he-IL"/>
        </w:rPr>
        <w:t>.</w:t>
      </w:r>
      <w:bookmarkStart w:id="3129" w:name="_ETM_Q1_7124525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7124644"/>
      <w:bookmarkStart w:id="3131" w:name="_ETM_Q1_7124587"/>
      <w:bookmarkStart w:id="3132" w:name="_ETM_Q1_7124644"/>
      <w:bookmarkStart w:id="3133" w:name="_ETM_Q1_7124587"/>
      <w:bookmarkEnd w:id="3132"/>
      <w:bookmarkEnd w:id="3133"/>
    </w:p>
    <w:p>
      <w:pPr>
        <w:pStyle w:val="Normal"/>
        <w:rPr>
          <w:lang w:eastAsia="he-IL"/>
        </w:rPr>
      </w:pPr>
      <w:bookmarkStart w:id="3134" w:name="_ETM_Q1_7124694"/>
      <w:bookmarkEnd w:id="3134"/>
      <w:r>
        <w:rPr>
          <w:rtl w:val="true"/>
          <w:lang w:eastAsia="he-IL"/>
        </w:rPr>
        <w:t>המסמך הזה למשל קבע שלעת עתה</w:t>
      </w:r>
      <w:r>
        <w:rPr>
          <w:rtl w:val="true"/>
          <w:lang w:eastAsia="he-IL"/>
        </w:rPr>
        <w:t>,</w:t>
      </w:r>
      <w:bookmarkStart w:id="3135" w:name="_ETM_Q1_7129804"/>
      <w:bookmarkEnd w:id="3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דרה בישראל צריכה להיות סק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אנחנו מתקדמי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פני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יצ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ל איך צריך לאסדר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ריך לאסדר בינה מלאכותית בסקטור ה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ומנ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ו וזה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יח לאגד סביב השולחן את כל הרגולטורים הפיננסיים שהסכימו ביחד על עקרונות האסדרה כדי למנוע ארבי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גולטורי ש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פה הרבה על תכלול ואולי על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ישבו כל הרגולטורים הפיננסיים יחד והסכימו על קו משותף לאסדרה</w:t>
      </w:r>
      <w:bookmarkStart w:id="3136" w:name="_ETM_Q1_7163099"/>
      <w:bookmarkStart w:id="3137" w:name="_ETM_Q1_7162893"/>
      <w:bookmarkEnd w:id="3136"/>
      <w:bookmarkEnd w:id="31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רשות שוק ההון תעשה משהו אחד ובנק ישראל יעש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שמסמך העקרונ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באמת לא אומץ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ן מאומץ בפועל על ידי משרדי הממשלה ועל ידי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על פיו ואנחנו לא מתייחסים אליו כראה </w:t>
      </w:r>
      <w:bookmarkStart w:id="3138" w:name="_ETM_Q1_7183411"/>
      <w:bookmarkStart w:id="3139" w:name="_ETM_Q1_7183213"/>
      <w:bookmarkStart w:id="3140" w:name="_ETM_Q1_7187068"/>
      <w:bookmarkEnd w:id="3138"/>
      <w:bookmarkEnd w:id="3139"/>
      <w:bookmarkEnd w:id="3140"/>
      <w:r>
        <w:rPr>
          <w:rtl w:val="true"/>
          <w:lang w:eastAsia="he-IL"/>
        </w:rPr>
        <w:t>ו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בוחנים מה קורה בעולם ונתקדם על 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יכולה להרשות לעצמה לקבוע רגולציה ייחודית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חקן קטן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3141" w:name="_ETM_Q1_7201140"/>
      <w:bookmarkEnd w:id="3141"/>
      <w:r>
        <w:rPr>
          <w:rtl w:val="true"/>
          <w:lang w:eastAsia="he-IL"/>
        </w:rPr>
        <w:t>לחשוב גם על האזרחים שניזונים משירותי בינה מלאכותית</w:t>
      </w:r>
      <w:r>
        <w:rPr>
          <w:rtl w:val="true"/>
          <w:lang w:eastAsia="he-IL"/>
        </w:rPr>
        <w:t xml:space="preserve">. </w:t>
      </w:r>
      <w:bookmarkStart w:id="3142" w:name="_ETM_Q1_7195417"/>
      <w:bookmarkStart w:id="3143" w:name="_ETM_Q1_7199227"/>
      <w:bookmarkStart w:id="3144" w:name="_ETM_Q1_7199027"/>
      <w:bookmarkEnd w:id="3142"/>
      <w:bookmarkEnd w:id="3143"/>
      <w:bookmarkEnd w:id="3144"/>
      <w:r>
        <w:rPr>
          <w:rtl w:val="true"/>
          <w:lang w:eastAsia="he-IL"/>
        </w:rPr>
        <w:t>אם אנחנו נקבע כאן רגולציה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ולי לא ירצו לייבא את השירותים שלהן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צריכים לדאוג לאיזון נכון בין משהו שאי אפשר להקל בו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על האינטרסים הציבוריים וע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צורך לאפשר גם לטכנולוגיה להת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גר ו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לא שוגר ל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חושב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מ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נקדוט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י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נ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כ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רשות</w:t>
      </w:r>
      <w:r>
        <w:rPr>
          <w:rtl w:val="true"/>
          <w:lang w:eastAsia="he-IL"/>
        </w:rPr>
        <w:t xml:space="preserve"> ניירות </w:t>
      </w:r>
      <w:r>
        <w:rPr>
          <w:rFonts w:ascii="David" w:hAnsi="David"/>
          <w:rtl w:val="true"/>
          <w:lang w:eastAsia="he-IL"/>
        </w:rPr>
        <w:t>ע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תג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צי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סמ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מצ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אכ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  <w:bookmarkStart w:id="3145" w:name="_ETM_Q1_7264479"/>
      <w:bookmarkStart w:id="3146" w:name="_ETM_Q1_7255572"/>
      <w:bookmarkStart w:id="3147" w:name="_ETM_Q1_7255499"/>
      <w:bookmarkStart w:id="3148" w:name="_ETM_Q1_7255457"/>
      <w:bookmarkStart w:id="3149" w:name="_ETM_Q1_7255371"/>
      <w:bookmarkEnd w:id="3145"/>
      <w:bookmarkEnd w:id="3146"/>
      <w:bookmarkEnd w:id="3147"/>
      <w:bookmarkEnd w:id="3148"/>
      <w:bookmarkEnd w:id="3149"/>
      <w:r>
        <w:rPr>
          <w:rtl w:val="true"/>
          <w:lang w:eastAsia="he-IL"/>
        </w:rPr>
        <w:t xml:space="preserve"> </w:t>
      </w:r>
      <w:bookmarkStart w:id="3150" w:name="_ETM_Q1_7261368"/>
      <w:bookmarkStart w:id="3151" w:name="_ETM_Q1_7261134"/>
      <w:bookmarkEnd w:id="3150"/>
      <w:bookmarkEnd w:id="3151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הרות</w:t>
      </w:r>
      <w:r>
        <w:rPr>
          <w:rtl w:val="true"/>
          <w:lang w:eastAsia="he-IL"/>
        </w:rPr>
        <w:t xml:space="preserve">, </w:t>
      </w:r>
      <w:bookmarkStart w:id="3152" w:name="_ETM_Q1_7252452"/>
      <w:bookmarkStart w:id="3153" w:name="_ETM_Q1_7252252"/>
      <w:bookmarkEnd w:id="3152"/>
      <w:bookmarkEnd w:id="31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שנ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עכשיו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ז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יינתי</w:t>
      </w:r>
      <w:r>
        <w:rPr>
          <w:rtl w:val="true"/>
          <w:lang w:eastAsia="he-IL"/>
        </w:rPr>
        <w:t>.</w:t>
      </w:r>
      <w:bookmarkStart w:id="3154" w:name="_ETM_Q1_7262015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7262157"/>
      <w:bookmarkStart w:id="3156" w:name="_ETM_Q1_7262068"/>
      <w:bookmarkStart w:id="3157" w:name="_ETM_Q1_7262157"/>
      <w:bookmarkStart w:id="3158" w:name="_ETM_Q1_7262068"/>
      <w:bookmarkEnd w:id="3157"/>
      <w:bookmarkEnd w:id="3158"/>
    </w:p>
    <w:p>
      <w:pPr>
        <w:pStyle w:val="Normal"/>
        <w:rPr>
          <w:lang w:eastAsia="he-IL"/>
        </w:rPr>
      </w:pPr>
      <w:bookmarkStart w:id="3159" w:name="_ETM_Q1_7262214"/>
      <w:bookmarkEnd w:id="3159"/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, </w:t>
      </w:r>
      <w:bookmarkStart w:id="3160" w:name="_ETM_Q1_7262233"/>
      <w:bookmarkStart w:id="3161" w:name="_ETM_Q1_7262032"/>
      <w:bookmarkEnd w:id="3160"/>
      <w:bookmarkEnd w:id="3161"/>
      <w:r>
        <w:rPr>
          <w:rFonts w:ascii="David" w:hAnsi="David"/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מ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סד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שמ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חל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</w:t>
      </w:r>
      <w:r>
        <w:rPr>
          <w:rtl w:val="true"/>
          <w:lang w:eastAsia="he-IL"/>
        </w:rPr>
        <w:t xml:space="preserve">. </w:t>
      </w:r>
      <w:bookmarkStart w:id="3162" w:name="_ETM_Q1_7272223"/>
      <w:bookmarkStart w:id="3163" w:name="_ETM_Q1_7272006"/>
      <w:bookmarkEnd w:id="3162"/>
      <w:bookmarkEnd w:id="3163"/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>.</w:t>
      </w:r>
      <w:bookmarkStart w:id="3164" w:name="_ETM_Q1_7273538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7273602"/>
      <w:bookmarkStart w:id="3166" w:name="_ETM_Q1_7273602"/>
      <w:bookmarkEnd w:id="3166"/>
    </w:p>
    <w:p>
      <w:pPr>
        <w:pStyle w:val="Style31"/>
        <w:keepNext w:val="true"/>
        <w:rPr/>
      </w:pPr>
      <w:bookmarkStart w:id="3167" w:name="ET_yor_508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7273984"/>
      <w:bookmarkEnd w:id="3168"/>
      <w:r>
        <w:rPr>
          <w:rtl w:val="true"/>
          <w:lang w:eastAsia="he-IL"/>
        </w:rPr>
        <w:t>אני אתייחס תכף גם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רגולציה פנימית לחיצונית</w:t>
      </w:r>
      <w:r>
        <w:rPr>
          <w:rtl w:val="true"/>
          <w:lang w:eastAsia="he-IL"/>
        </w:rPr>
        <w:t>.</w:t>
      </w:r>
      <w:bookmarkStart w:id="3169" w:name="_ETM_Q1_7282747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7278322"/>
      <w:bookmarkStart w:id="3171" w:name="_ETM_Q1_7278114"/>
      <w:bookmarkStart w:id="3172" w:name="_ETM_Q1_7282807"/>
      <w:bookmarkStart w:id="3173" w:name="_ETM_Q1_7278322"/>
      <w:bookmarkStart w:id="3174" w:name="_ETM_Q1_7278114"/>
      <w:bookmarkStart w:id="3175" w:name="_ETM_Q1_7282807"/>
      <w:bookmarkEnd w:id="3173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שרית_פלב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7281531"/>
      <w:bookmarkStart w:id="3178" w:name="_ETM_Q1_7281503"/>
      <w:bookmarkEnd w:id="3177"/>
      <w:bookmarkEnd w:id="31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179" w:name="_ETM_Q1_7283371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7283431"/>
      <w:bookmarkStart w:id="3181" w:name="_ETM_Q1_7283431"/>
      <w:bookmarkEnd w:id="3181"/>
    </w:p>
    <w:p>
      <w:pPr>
        <w:pStyle w:val="Style31"/>
        <w:keepNext w:val="true"/>
        <w:rPr/>
      </w:pPr>
      <w:bookmarkStart w:id="3182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7284756"/>
      <w:bookmarkEnd w:id="3183"/>
      <w:r>
        <w:rPr>
          <w:rtl w:val="true"/>
          <w:lang w:eastAsia="he-IL"/>
        </w:rPr>
        <w:t>להתאמות</w:t>
      </w:r>
      <w:r>
        <w:rPr>
          <w:rtl w:val="true"/>
          <w:lang w:eastAsia="he-IL"/>
        </w:rPr>
        <w:t>.</w:t>
      </w:r>
      <w:bookmarkStart w:id="3184" w:name="_ETM_Q1_7281969"/>
      <w:bookmarkStart w:id="3185" w:name="_ETM_Q1_7281769"/>
      <w:bookmarkEnd w:id="3184"/>
      <w:bookmarkEnd w:id="3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מוחות לפ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צ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 היה ככה</w:t>
      </w:r>
      <w:r>
        <w:rPr>
          <w:rtl w:val="true"/>
          <w:lang w:eastAsia="he-IL"/>
        </w:rPr>
        <w:t>.</w:t>
      </w:r>
      <w:bookmarkStart w:id="3186" w:name="_ETM_Q1_7291566"/>
      <w:bookmarkStart w:id="3187" w:name="_ETM_Q1_7290534"/>
      <w:bookmarkStart w:id="3188" w:name="_ETM_Q1_7290320"/>
      <w:bookmarkEnd w:id="3186"/>
      <w:bookmarkEnd w:id="3187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7291685"/>
      <w:bookmarkStart w:id="3190" w:name="_ETM_Q1_7291624"/>
      <w:bookmarkStart w:id="3191" w:name="_ETM_Q1_7291685"/>
      <w:bookmarkStart w:id="3192" w:name="_ETM_Q1_7291624"/>
      <w:bookmarkEnd w:id="3191"/>
      <w:bookmarkEnd w:id="3192"/>
    </w:p>
    <w:p>
      <w:pPr>
        <w:pStyle w:val="Normal"/>
        <w:rPr>
          <w:lang w:eastAsia="he-IL"/>
        </w:rPr>
      </w:pPr>
      <w:bookmarkStart w:id="3193" w:name="_ETM_Q1_7291733"/>
      <w:bookmarkEnd w:id="31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 מבקש להגיד משהו</w:t>
      </w:r>
      <w:r>
        <w:rPr>
          <w:rtl w:val="true"/>
          <w:lang w:eastAsia="he-IL"/>
        </w:rPr>
        <w:t>.</w:t>
      </w:r>
      <w:bookmarkStart w:id="3194" w:name="_ETM_Q1_7294887"/>
      <w:bookmarkStart w:id="3195" w:name="_ETM_Q1_7294520"/>
      <w:bookmarkEnd w:id="3194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7294941"/>
      <w:bookmarkStart w:id="3197" w:name="_ETM_Q1_7294941"/>
      <w:bookmarkEnd w:id="3197"/>
    </w:p>
    <w:p>
      <w:pPr>
        <w:pStyle w:val="Style35"/>
        <w:keepNext w:val="true"/>
        <w:rPr>
          <w:lang w:eastAsia="he-IL"/>
        </w:rPr>
      </w:pPr>
      <w:bookmarkStart w:id="3198" w:name="ET_guest_דניאל_גיקובס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7296175"/>
      <w:bookmarkStart w:id="3200" w:name="_ETM_Q1_7296144"/>
      <w:bookmarkEnd w:id="3199"/>
      <w:bookmarkEnd w:id="3200"/>
      <w:r>
        <w:rPr>
          <w:rtl w:val="true"/>
          <w:lang w:eastAsia="he-IL"/>
        </w:rPr>
        <w:t>חשוב לי להדגיש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 מציג היעדר מ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שעות רבות עם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ציג פער ופ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</w:t>
      </w:r>
      <w:bookmarkStart w:id="3201" w:name="_ETM_Q1_7310464"/>
      <w:bookmarkEnd w:id="3201"/>
      <w:r>
        <w:rPr>
          <w:rtl w:val="true"/>
          <w:lang w:eastAsia="he-IL"/>
        </w:rPr>
        <w:t>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דים שבהם אנחנו ממוצבים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סטנפורד שהוזכר פה אנחנו מקום ראשון בהו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רה אחרי זה אנחנו בהגירה שלילית של מומח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 הוא על המוכנות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יצוב הגבוה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רידה מתמדת בשנים האחרונות וזה מעורר חש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יום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דשנות שעד לפני מספר חודשים התנער מאחריותו שהוא קיבל בהחלטת ה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ה ל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קח על עצמו את האחריות והוא מוסר שהוא עוסק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תשובה מ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 בחודשים האחרונים בגיבוש תוכנית לאומית לבינה מלאכותית כי אין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לאומית לבינה מלאכותית</w:t>
      </w:r>
      <w:bookmarkStart w:id="3202" w:name="_ETM_Q1_7353924"/>
      <w:bookmarkStart w:id="3203" w:name="_ETM_Q1_7353714"/>
      <w:bookmarkEnd w:id="3202"/>
      <w:bookmarkEnd w:id="3203"/>
      <w:r>
        <w:rPr>
          <w:rtl w:val="true"/>
          <w:lang w:eastAsia="he-IL"/>
        </w:rPr>
        <w:t xml:space="preserve"> תוך הוספת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לול מרכיבים </w:t>
      </w:r>
      <w:bookmarkStart w:id="3204" w:name="_ETM_Q1_7356125"/>
      <w:bookmarkStart w:id="3205" w:name="_ETM_Q1_7355905"/>
      <w:bookmarkEnd w:id="3204"/>
      <w:bookmarkEnd w:id="3205"/>
      <w:r>
        <w:rPr>
          <w:rtl w:val="true"/>
          <w:lang w:eastAsia="he-IL"/>
        </w:rPr>
        <w:t>לאומיים נוספים</w:t>
      </w:r>
      <w:r>
        <w:rPr>
          <w:rtl w:val="true"/>
          <w:lang w:eastAsia="he-IL"/>
        </w:rPr>
        <w:t>.</w:t>
      </w:r>
      <w:bookmarkStart w:id="3206" w:name="_ETM_Q1_7357893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7357957"/>
      <w:bookmarkStart w:id="3208" w:name="_ETM_Q1_7357957"/>
      <w:bookmarkEnd w:id="3208"/>
    </w:p>
    <w:p>
      <w:pPr>
        <w:pStyle w:val="Style31"/>
        <w:keepNext w:val="true"/>
        <w:rPr/>
      </w:pPr>
      <w:bookmarkStart w:id="3209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7356216"/>
      <w:bookmarkStart w:id="3211" w:name="_ETM_Q1_7356013"/>
      <w:bookmarkStart w:id="3212" w:name="_ETM_Q1_7358519"/>
      <w:bookmarkEnd w:id="3210"/>
      <w:bookmarkEnd w:id="3211"/>
      <w:bookmarkEnd w:id="3212"/>
      <w:r>
        <w:rPr>
          <w:rtl w:val="true"/>
          <w:lang w:eastAsia="he-IL"/>
        </w:rPr>
        <w:t>בדף העבודה שלכם</w:t>
      </w:r>
      <w:bookmarkStart w:id="3213" w:name="_ETM_Q1_7359795"/>
      <w:bookmarkEnd w:id="3213"/>
      <w:r>
        <w:rPr>
          <w:rtl w:val="true"/>
          <w:lang w:eastAsia="he-IL"/>
        </w:rPr>
        <w:t xml:space="preserve"> לוועדה תצטרכו להתייחס גם לזה</w:t>
      </w:r>
      <w:r>
        <w:rPr>
          <w:rtl w:val="true"/>
          <w:lang w:eastAsia="he-IL"/>
        </w:rPr>
        <w:t>.</w:t>
      </w:r>
      <w:bookmarkStart w:id="3214" w:name="_ETM_Q1_7361937"/>
      <w:bookmarkStart w:id="3215" w:name="_ETM_Q1_7359323"/>
      <w:bookmarkEnd w:id="3214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7362002"/>
      <w:bookmarkStart w:id="3217" w:name="_ETM_Q1_7362002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הדסה_גטשטי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7361132"/>
      <w:bookmarkStart w:id="3220" w:name="_ETM_Q1_7360921"/>
      <w:bookmarkStart w:id="3221" w:name="_ETM_Q1_7364891"/>
      <w:bookmarkStart w:id="3222" w:name="_ETM_Q1_7364865"/>
      <w:bookmarkEnd w:id="3219"/>
      <w:bookmarkEnd w:id="3220"/>
      <w:bookmarkEnd w:id="3221"/>
      <w:bookmarkEnd w:id="3222"/>
      <w:r>
        <w:rPr>
          <w:rtl w:val="true"/>
          <w:lang w:eastAsia="he-IL"/>
        </w:rPr>
        <w:t xml:space="preserve">אני יכולה לשלוח לכם את </w:t>
      </w:r>
      <w:bookmarkStart w:id="3223" w:name="_ETM_Q1_7361824"/>
      <w:bookmarkStart w:id="3224" w:name="_ETM_Q1_7361613"/>
      <w:bookmarkEnd w:id="3223"/>
      <w:bookmarkEnd w:id="3224"/>
      <w:r>
        <w:rPr>
          <w:rtl w:val="true"/>
          <w:lang w:eastAsia="he-IL"/>
        </w:rPr>
        <w:t>ה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בסבב אישורים של כל השותפים</w:t>
      </w:r>
      <w:r>
        <w:rPr>
          <w:rtl w:val="true"/>
          <w:lang w:eastAsia="he-IL"/>
        </w:rPr>
        <w:t>.</w:t>
      </w:r>
      <w:bookmarkStart w:id="3225" w:name="_ETM_Q1_7363578"/>
      <w:bookmarkStart w:id="3226" w:name="_ETM_Q1_7363369"/>
      <w:bookmarkEnd w:id="3225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7" w:name="ET_yor_508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7364864"/>
      <w:bookmarkEnd w:id="3228"/>
      <w:r>
        <w:rPr>
          <w:rtl w:val="true"/>
          <w:lang w:eastAsia="he-IL"/>
        </w:rPr>
        <w:t>ולתארי</w:t>
      </w:r>
      <w:bookmarkStart w:id="3229" w:name="_ETM_Q1_7366869"/>
      <w:bookmarkEnd w:id="3229"/>
      <w:r>
        <w:rPr>
          <w:rtl w:val="true"/>
          <w:lang w:eastAsia="he-IL"/>
        </w:rPr>
        <w:t>ך יעד</w:t>
      </w:r>
      <w:r>
        <w:rPr>
          <w:rtl w:val="true"/>
          <w:lang w:eastAsia="he-IL"/>
        </w:rPr>
        <w:t>.</w:t>
      </w:r>
      <w:bookmarkStart w:id="3230" w:name="_ETM_Q1_7363496"/>
      <w:bookmarkStart w:id="3231" w:name="_ETM_Q1_7363294"/>
      <w:bookmarkEnd w:id="3230"/>
      <w:bookmarkEnd w:id="3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bookmarkStart w:id="3232" w:name="_ETM_Q1_7364051"/>
      <w:bookmarkStart w:id="3233" w:name="_ETM_Q1_7363859"/>
      <w:bookmarkEnd w:id="3232"/>
      <w:bookmarkEnd w:id="3233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ריכו לנו תאריך יעד כי אנחנו נזמן אתכם</w:t>
      </w:r>
      <w:r>
        <w:rPr>
          <w:rtl w:val="true"/>
          <w:lang w:eastAsia="he-IL"/>
        </w:rPr>
        <w:t>.</w:t>
      </w:r>
      <w:bookmarkStart w:id="3234" w:name="_ETM_Q1_7371759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7371812"/>
      <w:bookmarkStart w:id="3236" w:name="_ETM_Q1_7371812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דניאל_גיקובס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7373083"/>
      <w:bookmarkStart w:id="3239" w:name="_ETM_Q1_7373060"/>
      <w:bookmarkEnd w:id="3238"/>
      <w:bookmarkEnd w:id="3239"/>
      <w:r>
        <w:rPr>
          <w:rtl w:val="true"/>
          <w:lang w:eastAsia="he-IL"/>
        </w:rPr>
        <w:t>כך שאנחנו היום בשנתיים פיגור מעל</w:t>
      </w:r>
      <w:bookmarkStart w:id="3240" w:name="_ETM_Q1_7371137"/>
      <w:bookmarkEnd w:id="3240"/>
      <w:r>
        <w:rPr>
          <w:rtl w:val="true"/>
          <w:lang w:eastAsia="he-IL"/>
        </w:rPr>
        <w:t xml:space="preserve"> מה שנקבע </w:t>
      </w:r>
      <w:bookmarkStart w:id="3241" w:name="_ETM_Q1_7370325"/>
      <w:bookmarkStart w:id="3242" w:name="_ETM_Q1_7370119"/>
      <w:bookmarkEnd w:id="3241"/>
      <w:bookmarkEnd w:id="3242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עדיין מוגבל</w:t>
      </w:r>
      <w:r>
        <w:rPr>
          <w:rtl w:val="true"/>
          <w:lang w:eastAsia="he-IL"/>
        </w:rPr>
        <w:t>.</w:t>
      </w:r>
      <w:bookmarkStart w:id="3243" w:name="_ETM_Q1_7378967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7379029"/>
      <w:bookmarkStart w:id="3245" w:name="_ETM_Q1_7379029"/>
      <w:bookmarkEnd w:id="3245"/>
    </w:p>
    <w:p>
      <w:pPr>
        <w:pStyle w:val="Style31"/>
        <w:keepNext w:val="true"/>
        <w:rPr/>
      </w:pPr>
      <w:bookmarkStart w:id="3246" w:name="ET_yor_508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7379421"/>
      <w:bookmarkEnd w:id="324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48" w:name="_ETM_Q1_7376182"/>
      <w:bookmarkStart w:id="3249" w:name="_ETM_Q1_7375969"/>
      <w:bookmarkEnd w:id="3248"/>
      <w:bookmarkEnd w:id="3249"/>
      <w:r>
        <w:rPr>
          <w:rtl w:val="true"/>
          <w:lang w:eastAsia="he-IL"/>
        </w:rPr>
        <w:t>אני לא בא אליה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ייתי יכול לפרוץ את הכספות של בנק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50" w:name="ET_guest_דניאל_גיקובס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7384697"/>
      <w:bookmarkStart w:id="3252" w:name="_ETM_Q1_7384670"/>
      <w:bookmarkEnd w:id="3251"/>
      <w:bookmarkEnd w:id="3252"/>
      <w:r>
        <w:rPr>
          <w:rtl w:val="true"/>
          <w:lang w:eastAsia="he-IL"/>
        </w:rPr>
        <w:t>היעדר גורם ממשלתי מתכלל וללא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חנו מאוד מקווים שמשרד החדשנות שקיבל </w:t>
      </w:r>
      <w:bookmarkStart w:id="3253" w:name="_ETM_Q1_7387737"/>
      <w:bookmarkStart w:id="3254" w:name="_ETM_Q1_7387535"/>
      <w:bookmarkEnd w:id="3253"/>
      <w:bookmarkEnd w:id="3254"/>
      <w:r>
        <w:rPr>
          <w:rtl w:val="true"/>
          <w:lang w:eastAsia="he-IL"/>
        </w:rPr>
        <w:t>על עצמו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סכמה 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הכפ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יל את התחום</w:t>
      </w:r>
      <w:r>
        <w:rPr>
          <w:rtl w:val="true"/>
          <w:lang w:eastAsia="he-IL"/>
        </w:rPr>
        <w:t>.</w:t>
      </w:r>
      <w:bookmarkStart w:id="3255" w:name="_ETM_Q1_7398588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7398654"/>
      <w:bookmarkStart w:id="3257" w:name="_ETM_Q1_7398654"/>
      <w:bookmarkEnd w:id="3257"/>
    </w:p>
    <w:p>
      <w:pPr>
        <w:pStyle w:val="Style31"/>
        <w:keepNext w:val="true"/>
        <w:rPr/>
      </w:pPr>
      <w:bookmarkStart w:id="3258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7399004"/>
      <w:bookmarkEnd w:id="3259"/>
      <w:r>
        <w:rPr>
          <w:rtl w:val="true"/>
          <w:lang w:eastAsia="he-IL"/>
        </w:rPr>
        <w:t>הוא אשר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חייבת אתכם לשבת יחד ולהביא נייר מתכלל</w:t>
      </w:r>
      <w:r>
        <w:rPr>
          <w:rtl w:val="true"/>
          <w:lang w:eastAsia="he-IL"/>
        </w:rPr>
        <w:t xml:space="preserve">. </w:t>
      </w:r>
      <w:bookmarkStart w:id="3260" w:name="_ETM_Q1_7406232"/>
      <w:bookmarkEnd w:id="3260"/>
      <w:r>
        <w:rPr>
          <w:rtl w:val="true"/>
          <w:lang w:eastAsia="he-IL"/>
        </w:rPr>
        <w:t>מהמקום שאני יוש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</w:t>
      </w:r>
      <w:bookmarkStart w:id="3261" w:name="_ETM_Q1_7408850"/>
      <w:bookmarkStart w:id="3262" w:name="_ETM_Q1_7408645"/>
      <w:bookmarkEnd w:id="3261"/>
      <w:bookmarkEnd w:id="3262"/>
      <w:r>
        <w:rPr>
          <w:rtl w:val="true"/>
          <w:lang w:eastAsia="he-IL"/>
        </w:rPr>
        <w:t>להחליט מי צודק ולאן מובילים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מ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ינטרס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עניין מי צודק</w:t>
      </w:r>
      <w:r>
        <w:rPr>
          <w:rtl w:val="true"/>
          <w:lang w:eastAsia="he-IL"/>
        </w:rPr>
        <w:t>,</w:t>
      </w:r>
      <w:bookmarkStart w:id="3263" w:name="_ETM_Q1_7419759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ייתה מילה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תשבו ותגידו ותיישרו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די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</w:t>
      </w:r>
      <w:bookmarkStart w:id="3264" w:name="_ETM_Q1_7428036"/>
      <w:bookmarkStart w:id="3265" w:name="_ETM_Q1_7427836"/>
      <w:bookmarkStart w:id="3266" w:name="_ETM_Q1_7427515"/>
      <w:bookmarkStart w:id="3267" w:name="_ETM_Q1_7427304"/>
      <w:bookmarkEnd w:id="3264"/>
      <w:bookmarkEnd w:id="3265"/>
      <w:bookmarkEnd w:id="3266"/>
      <w:bookmarkEnd w:id="3267"/>
      <w:r>
        <w:rPr>
          <w:rtl w:val="true"/>
          <w:lang w:eastAsia="he-IL"/>
        </w:rPr>
        <w:t>לאחד משניכ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ועיים</w:t>
      </w:r>
      <w:r>
        <w:rPr>
          <w:rtl w:val="true"/>
          <w:lang w:eastAsia="he-IL"/>
        </w:rPr>
        <w:t>,</w:t>
      </w:r>
      <w:bookmarkStart w:id="3268" w:name="_ETM_Q1_7433879"/>
      <w:bookmarkEnd w:id="3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סיימו</w:t>
      </w:r>
      <w:r>
        <w:rPr>
          <w:rtl w:val="true"/>
          <w:lang w:eastAsia="he-IL"/>
        </w:rPr>
        <w:t>.</w:t>
      </w:r>
      <w:bookmarkStart w:id="3269" w:name="_ETM_Q1_7437143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7437279"/>
      <w:bookmarkStart w:id="3271" w:name="_ETM_Q1_7437196"/>
      <w:bookmarkStart w:id="3272" w:name="_ETM_Q1_7437279"/>
      <w:bookmarkStart w:id="3273" w:name="_ETM_Q1_7437196"/>
      <w:bookmarkEnd w:id="3272"/>
      <w:bookmarkEnd w:id="3273"/>
    </w:p>
    <w:p>
      <w:pPr>
        <w:pStyle w:val="Normal"/>
        <w:rPr>
          <w:lang w:eastAsia="he-IL"/>
        </w:rPr>
      </w:pPr>
      <w:bookmarkStart w:id="3274" w:name="_ETM_Q1_7437326"/>
      <w:bookmarkEnd w:id="327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מר בכלל להגיד או לתכלל את כל מה שנאמר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כאן דברים מאוד מאוד חשובים ועוד פ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אינו נוש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פאזל של עתיד מדינת ישראל</w:t>
      </w:r>
      <w:bookmarkStart w:id="3275" w:name="_ETM_Q1_7460439"/>
      <w:bookmarkEnd w:id="3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תי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לשרה ולמשרד שלכם להתעלות מעל עצמו</w:t>
      </w:r>
      <w:bookmarkStart w:id="3276" w:name="_ETM_Q1_7465526"/>
      <w:bookmarkStart w:id="3277" w:name="_ETM_Q1_7465314"/>
      <w:bookmarkEnd w:id="3276"/>
      <w:bookmarkEnd w:id="3277"/>
      <w:r>
        <w:rPr>
          <w:rtl w:val="true"/>
          <w:lang w:eastAsia="he-IL"/>
        </w:rPr>
        <w:t xml:space="preserve"> ולהביא משרד שנ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עשות מהפכה בעצם התכלול שלכם וה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זה שהשרה תדבר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אח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3278" w:name="_ETM_Q1_7491613"/>
      <w:bookmarkEnd w:id="3278"/>
      <w:r>
        <w:rPr>
          <w:rtl w:val="true"/>
          <w:lang w:eastAsia="he-IL"/>
        </w:rPr>
        <w:t xml:space="preserve">בא לי עכשיו </w:t>
      </w:r>
      <w:bookmarkStart w:id="3279" w:name="_ETM_Q1_7487738"/>
      <w:bookmarkStart w:id="3280" w:name="_ETM_Q1_7487535"/>
      <w:bookmarkEnd w:id="3279"/>
      <w:bookmarkEnd w:id="328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פעם אני רוצ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הזדמנות פז למשרד החדשנות והטכנולוגיה גם ל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לחם על תקציבים</w:t>
      </w:r>
      <w:r>
        <w:rPr>
          <w:rtl w:val="true"/>
          <w:lang w:eastAsia="he-IL"/>
        </w:rPr>
        <w:t>,</w:t>
      </w:r>
      <w:bookmarkStart w:id="3281" w:name="_ETM_Q1_7501764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3282" w:name="_ETM_Q1_7502255"/>
      <w:bookmarkStart w:id="3283" w:name="_ETM_Q1_7502047"/>
      <w:bookmarkEnd w:id="3282"/>
      <w:bookmarkEnd w:id="3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>.</w:t>
      </w:r>
      <w:bookmarkStart w:id="3284" w:name="_ETM_Q1_7511422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7511566"/>
      <w:bookmarkStart w:id="3286" w:name="_ETM_Q1_7511487"/>
      <w:bookmarkStart w:id="3287" w:name="_ETM_Q1_7511566"/>
      <w:bookmarkStart w:id="3288" w:name="_ETM_Q1_7511487"/>
      <w:bookmarkEnd w:id="3287"/>
      <w:bookmarkEnd w:id="3288"/>
    </w:p>
    <w:p>
      <w:pPr>
        <w:pStyle w:val="Normal"/>
        <w:rPr>
          <w:lang w:eastAsia="he-IL"/>
        </w:rPr>
      </w:pPr>
      <w:bookmarkStart w:id="3289" w:name="_ETM_Q1_7511616"/>
      <w:bookmarkEnd w:id="3289"/>
      <w:r>
        <w:rPr>
          <w:rtl w:val="true"/>
          <w:lang w:eastAsia="he-IL"/>
        </w:rPr>
        <w:t>ו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ולמשרד המשפטים</w:t>
      </w:r>
      <w:r>
        <w:rPr>
          <w:rtl w:val="true"/>
          <w:lang w:eastAsia="he-IL"/>
        </w:rPr>
        <w:t>,</w:t>
      </w:r>
      <w:bookmarkStart w:id="3290" w:name="_ETM_Q1_7513598"/>
      <w:bookmarkEnd w:id="3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ציה צריכה להיות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מת כלפ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לא יכולה להתנע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מאוד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מה כלפ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מוחות שיש לנו לפרוץ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ו זה כן ו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לפרוץ החוצה</w:t>
      </w:r>
      <w:r>
        <w:rPr>
          <w:rtl w:val="true"/>
          <w:lang w:eastAsia="he-IL"/>
        </w:rPr>
        <w:t>.</w:t>
      </w:r>
      <w:bookmarkStart w:id="3291" w:name="_ETM_Q1_7535142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מהם כנראה לא הולך לבנות איזושהי ב</w:t>
      </w:r>
      <w:bookmarkStart w:id="3292" w:name="_ETM_Q1_7535808"/>
      <w:bookmarkStart w:id="3293" w:name="_ETM_Q1_7535590"/>
      <w:bookmarkEnd w:id="3292"/>
      <w:bookmarkEnd w:id="3293"/>
      <w:r>
        <w:rPr>
          <w:rtl w:val="true"/>
          <w:lang w:eastAsia="he-IL"/>
        </w:rPr>
        <w:t>ינה מלאכותית לפרוץ ולשנות 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בנק ישראל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>.</w:t>
      </w:r>
      <w:bookmarkStart w:id="3294" w:name="_ETM_Q1_7555930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7556067"/>
      <w:bookmarkStart w:id="3296" w:name="_ETM_Q1_7555993"/>
      <w:bookmarkStart w:id="3297" w:name="_ETM_Q1_7556067"/>
      <w:bookmarkStart w:id="3298" w:name="_ETM_Q1_7555993"/>
      <w:bookmarkEnd w:id="3297"/>
      <w:bookmarkEnd w:id="3298"/>
    </w:p>
    <w:p>
      <w:pPr>
        <w:pStyle w:val="Normal"/>
        <w:rPr>
          <w:lang w:eastAsia="he-IL"/>
        </w:rPr>
      </w:pPr>
      <w:bookmarkStart w:id="3299" w:name="_ETM_Q1_7556119"/>
      <w:bookmarkEnd w:id="3299"/>
      <w:r>
        <w:rPr>
          <w:rtl w:val="true"/>
          <w:lang w:eastAsia="he-IL"/>
        </w:rPr>
        <w:t>אנחנו נרים את הסיפור הזה של גברת רובינשטיין ונעשה איזשהו 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יות מתואם עם יושב ראש הכנסת כי במסיר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</w:t>
      </w:r>
      <w:bookmarkStart w:id="3300" w:name="_ETM_Q1_7563027"/>
      <w:bookmarkStart w:id="3301" w:name="_ETM_Q1_7562833"/>
      <w:bookmarkEnd w:id="3300"/>
      <w:bookmarkEnd w:id="3301"/>
      <w:r>
        <w:rPr>
          <w:rtl w:val="true"/>
          <w:lang w:eastAsia="he-IL"/>
        </w:rPr>
        <w:t>העלה נושא של דיון</w:t>
      </w:r>
      <w:bookmarkStart w:id="3302" w:name="_ETM_Q1_7567050"/>
      <w:bookmarkEnd w:id="3302"/>
      <w:r>
        <w:rPr>
          <w:rtl w:val="true"/>
          <w:lang w:eastAsia="he-IL"/>
        </w:rPr>
        <w:t xml:space="preserve">. </w:t>
      </w:r>
      <w:bookmarkStart w:id="3303" w:name="_ETM_Q1_7581103"/>
      <w:bookmarkEnd w:id="3303"/>
      <w:r>
        <w:rPr>
          <w:rtl w:val="true"/>
          <w:lang w:eastAsia="he-IL"/>
        </w:rPr>
        <w:t>יכול להיות שנחבר את ז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אעשה יותר לבד כי הוא עושה מין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שות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התעשייה 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לעניין הזה לטובת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רד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ס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מודע ל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ז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שיך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זה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זה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פסיפס והפאזל של מדינת ישראל לעתיד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עשו תוכניות להחזיר את ההו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ברחו גם במלחמה וגם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304" w:name="_ETM_Q1_7614504"/>
      <w:bookmarkStart w:id="3305" w:name="_ETM_Q1_7611822"/>
      <w:bookmarkStart w:id="3306" w:name="_ETM_Q1_7611610"/>
      <w:bookmarkEnd w:id="3304"/>
      <w:bookmarkEnd w:id="3305"/>
      <w:bookmarkEnd w:id="3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ברחו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הלכו לנסות מקום אחר ולפתח עם תקצי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</w:t>
      </w:r>
      <w:bookmarkStart w:id="3307" w:name="_ETM_Q1_7619474"/>
      <w:bookmarkStart w:id="3308" w:name="_ETM_Q1_7619265"/>
      <w:bookmarkEnd w:id="3307"/>
      <w:bookmarkEnd w:id="3308"/>
      <w:r>
        <w:rPr>
          <w:rtl w:val="true"/>
          <w:lang w:eastAsia="he-IL"/>
        </w:rPr>
        <w:t>אל ליבם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מה קורה בעולם מבחינה 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זיר אותם טיפ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מאוד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דיונים שאני לא עושה אותו לשם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עושה אותו לשם גיבוש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ת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ות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ות פז לתכלל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>.</w:t>
      </w:r>
      <w:bookmarkStart w:id="3309" w:name="_ETM_Q1_7662539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7662674"/>
      <w:bookmarkStart w:id="3311" w:name="_ETM_Q1_7662590"/>
      <w:bookmarkStart w:id="3312" w:name="_ETM_Q1_7662674"/>
      <w:bookmarkStart w:id="3313" w:name="_ETM_Q1_7662590"/>
      <w:bookmarkEnd w:id="3312"/>
      <w:bookmarkEnd w:id="3313"/>
    </w:p>
    <w:p>
      <w:pPr>
        <w:pStyle w:val="Normal"/>
        <w:rPr>
          <w:lang w:eastAsia="he-IL"/>
        </w:rPr>
      </w:pPr>
      <w:bookmarkStart w:id="3314" w:name="_ETM_Q1_7662719"/>
      <w:bookmarkEnd w:id="3314"/>
      <w:r>
        <w:rPr>
          <w:rtl w:val="true"/>
          <w:lang w:eastAsia="he-IL"/>
        </w:rPr>
        <w:t>אני רוצה להודות לכל מי שטרח ובא</w:t>
      </w:r>
      <w:r>
        <w:rPr>
          <w:rtl w:val="true"/>
          <w:lang w:eastAsia="he-IL"/>
        </w:rPr>
        <w:t>,</w:t>
      </w:r>
      <w:bookmarkStart w:id="3315" w:name="_ETM_Q1_7664115"/>
      <w:bookmarkEnd w:id="3315"/>
      <w:r>
        <w:rPr>
          <w:rtl w:val="true"/>
          <w:lang w:eastAsia="he-IL"/>
        </w:rPr>
        <w:t xml:space="preserve"> </w:t>
      </w:r>
      <w:bookmarkStart w:id="3316" w:name="_ETM_Q1_7659555"/>
      <w:bookmarkStart w:id="3317" w:name="_ETM_Q1_7659347"/>
      <w:bookmarkEnd w:id="3316"/>
      <w:bookmarkEnd w:id="3317"/>
      <w:r>
        <w:rPr>
          <w:rtl w:val="true"/>
          <w:lang w:eastAsia="he-IL"/>
        </w:rPr>
        <w:t>היה דיון מאוד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 טוב יותר</w:t>
      </w:r>
      <w:bookmarkStart w:id="3318" w:name="_ETM_Q1_149"/>
      <w:bookmarkEnd w:id="3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GoBack"/>
      <w:bookmarkStart w:id="3320" w:name="_GoBack"/>
      <w:bookmarkEnd w:id="3320"/>
    </w:p>
    <w:p>
      <w:pPr>
        <w:pStyle w:val="Style38"/>
        <w:keepNext w:val="true"/>
        <w:rPr>
          <w:lang w:eastAsia="he-IL"/>
        </w:rPr>
      </w:pPr>
      <w:bookmarkStart w:id="3321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22" w:name="_ETM_Q1_1381982"/>
      <w:bookmarkStart w:id="3323" w:name="_ETM_Q1_1381982"/>
      <w:bookmarkEnd w:id="363"/>
      <w:bookmarkEnd w:id="3323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66d8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c5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43EA6-7621-4C9A-9BAC-8BDFEDC66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  <Pages>33</Pages>
  <Words>13437</Words>
  <Characters>76597</Characters>
  <CharactersWithSpaces>89855</CharactersWithSpaces>
  <Paragraphs>1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11:00Z</dcterms:modified>
  <cp:revision>5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