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  <w:bookmarkEnd w:id="0"/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9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2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64012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צעת חוק המרכז לגביית קנסות</w:t>
      </w:r>
      <w:r>
        <w:rPr>
          <w:rtl w:val="true"/>
        </w:rPr>
        <w:t xml:space="preserve">, </w:t>
      </w:r>
      <w:r>
        <w:rPr>
          <w:rtl w:val="true"/>
        </w:rPr>
        <w:t xml:space="preserve">אגרות והוצא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>) (</w:t>
      </w:r>
      <w:r>
        <w:rPr>
          <w:rtl w:val="true"/>
        </w:rPr>
        <w:t>פיצויים שהטיל בית משפט צבא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רז מלו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bookmarkStart w:id="2" w:name="ET_hatsach_644153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צעת חוק המרכז לגביית קנסות</w:t>
      </w:r>
      <w:r>
        <w:rPr>
          <w:rtl w:val="true"/>
        </w:rPr>
        <w:t xml:space="preserve">, </w:t>
      </w:r>
      <w:r>
        <w:rPr>
          <w:rtl w:val="true"/>
        </w:rPr>
        <w:t xml:space="preserve">אגרות והוצאות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פיצויים שהוטלו על ידי בית משפט צבא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ביחי אברהם בואר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יחי אברהם בוארון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6"/>
        <w:gridCol w:w="336"/>
        <w:gridCol w:w="5707"/>
      </w:tblGrid>
      <w:tr>
        <w:trPr/>
        <w:tc>
          <w:tcPr>
            <w:tcW w:w="2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טל זיסק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 א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לירן בן אליע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א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רן הדר פא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נת ייע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ור 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עמנו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זוה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גלבו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בינ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ה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מגזר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ירון וינר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ן את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וז 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מירב אטינ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וז 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ינון מטל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מחשוב תנו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טי טגנ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הר אב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כיפה והגביה</w:t>
            </w:r>
          </w:p>
        </w:tc>
      </w:tr>
      <w:tr>
        <w:trPr/>
        <w:tc>
          <w:tcPr>
            <w:tcW w:w="2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שרת דיין אליה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 במ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כיפה והגביה</w:t>
            </w:r>
          </w:p>
        </w:tc>
      </w:tr>
      <w:tr>
        <w:trPr/>
        <w:tc>
          <w:tcPr>
            <w:tcW w:w="2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טהו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טה לביטחון לאומי</w:t>
            </w:r>
          </w:p>
        </w:tc>
      </w:tr>
      <w:tr>
        <w:trPr/>
        <w:tc>
          <w:tcPr>
            <w:tcW w:w="2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ס היר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יוזמה לאחריות ורפורמה בר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</w:t>
            </w:r>
          </w:p>
        </w:tc>
      </w:tr>
      <w:tr>
        <w:trPr/>
        <w:tc>
          <w:tcPr>
            <w:tcW w:w="2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ב כהן ברזי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טרור במשרד עורכי דין</w:t>
            </w:r>
          </w:p>
        </w:tc>
      </w:tr>
      <w:tr>
        <w:trPr/>
        <w:tc>
          <w:tcPr>
            <w:tcW w:w="2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דע כהן ברזי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טרור במשרד עורכי דין</w:t>
            </w:r>
          </w:p>
        </w:tc>
      </w:tr>
      <w:tr>
        <w:trPr/>
        <w:tc>
          <w:tcPr>
            <w:tcW w:w="2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</w:tc>
        <w:tc>
          <w:tcPr>
            <w:tcW w:w="57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רוית ני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תיעוד ומרש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תומר יצחק עמ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מונה על העזר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</w:p>
    <w:p>
      <w:pPr>
        <w:pStyle w:val="Normal"/>
        <w:ind w:hanging="0"/>
        <w:rPr/>
      </w:pP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3" w:name="ET_subject_640122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המרכז לגביית קנסות</w:t>
      </w:r>
      <w:r>
        <w:rPr>
          <w:rtl w:val="true"/>
        </w:rPr>
        <w:t xml:space="preserve">, </w:t>
      </w:r>
      <w:r>
        <w:rPr>
          <w:rtl w:val="true"/>
        </w:rPr>
        <w:t xml:space="preserve">אגרות והוצא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>) (</w:t>
      </w:r>
      <w:r>
        <w:rPr>
          <w:rtl w:val="true"/>
        </w:rPr>
        <w:t>פיצויים שהטיל בית משפט צבא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384/2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40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עתם של חברי הכנסת ארז מלול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שה פסל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צבי ידידיה סוכ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קטי קטרין שטרי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מחה רוטמ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וסף טייב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צחק פינדרוס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שה סעד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שה סולומון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" w:name="ET_subject_644153_5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המרכז לגביית קנסות</w:t>
      </w:r>
      <w:r>
        <w:rPr>
          <w:rtl w:val="true"/>
        </w:rPr>
        <w:t xml:space="preserve">, </w:t>
      </w:r>
      <w:r>
        <w:rPr>
          <w:rtl w:val="true"/>
        </w:rPr>
        <w:t xml:space="preserve">אגרות והוצאות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פיצויים שהוטלו על ידי בית משפט צבא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759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עתו של חבר הכנסת אביחי אברהם בואר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615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" w:name="_ETM_Q1_8651"/>
      <w:bookmarkEnd w:id="6"/>
      <w:r>
        <w:rPr>
          <w:rtl w:val="true"/>
          <w:lang w:eastAsia="he-IL"/>
        </w:rPr>
        <w:t>דנים בהצעת חוק המרכז לגביית 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רות והוצא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bookmarkStart w:id="7" w:name="_ETM_Q1_9918"/>
      <w:bookmarkEnd w:id="7"/>
      <w:r>
        <w:rPr>
          <w:lang w:eastAsia="he-IL"/>
        </w:rPr>
        <w:t>30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פיצויים שהטיל בית משפט צבאי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חברי ה</w:t>
      </w:r>
      <w:bookmarkStart w:id="8" w:name="_ETM_Q1_17567"/>
      <w:bookmarkEnd w:id="8"/>
      <w:r>
        <w:rPr>
          <w:rtl w:val="true"/>
          <w:lang w:eastAsia="he-IL"/>
        </w:rPr>
        <w:t>כנסת ארז מ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 פ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י ידידיה ס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י קטרין ש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ה 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ף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חק 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 סעדה ומשה סולו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צעת חוק המרכז לגביית 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רות והוצא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– </w:t>
      </w:r>
      <w:bookmarkStart w:id="9" w:name="_ETM_Q1_25581"/>
      <w:bookmarkEnd w:id="9"/>
      <w:r>
        <w:rPr>
          <w:rtl w:val="true"/>
          <w:lang w:eastAsia="he-IL"/>
        </w:rPr>
        <w:t>פיצויים שהוטלו על ידי בית משפט צבאי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bookmarkStart w:id="10" w:name="_ETM_Q1_21994"/>
      <w:bookmarkEnd w:id="10"/>
      <w:r>
        <w:rPr>
          <w:rtl w:val="true"/>
          <w:lang w:eastAsia="he-IL"/>
        </w:rPr>
        <w:t>של חבר הכנסת אביחי אברהם בוא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" w:name="_ETM_Q1_45241"/>
      <w:bookmarkStart w:id="12" w:name="_ETM_Q1_45197"/>
      <w:bookmarkStart w:id="13" w:name="_ETM_Q1_45241"/>
      <w:bookmarkStart w:id="14" w:name="_ETM_Q1_45197"/>
      <w:bookmarkEnd w:id="13"/>
      <w:bookmarkEnd w:id="14"/>
    </w:p>
    <w:p>
      <w:pPr>
        <w:pStyle w:val="Normal"/>
        <w:rPr>
          <w:lang w:eastAsia="he-IL"/>
        </w:rPr>
      </w:pPr>
      <w:bookmarkStart w:id="15" w:name="_ETM_Q1_46023"/>
      <w:bookmarkStart w:id="16" w:name="_ETM_Q1_45990"/>
      <w:bookmarkEnd w:id="15"/>
      <w:bookmarkEnd w:id="16"/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7" w:name="_ETM_Q1_45432"/>
      <w:bookmarkEnd w:id="17"/>
      <w:r>
        <w:rPr>
          <w:rtl w:val="true"/>
          <w:lang w:eastAsia="he-IL"/>
        </w:rPr>
        <w:t>רצית לומר כמה דברים בפת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טוח שאני לא </w:t>
      </w:r>
      <w:bookmarkStart w:id="18" w:name="_ETM_Q1_50737"/>
      <w:bookmarkEnd w:id="18"/>
      <w:r>
        <w:rPr>
          <w:rtl w:val="true"/>
          <w:lang w:eastAsia="he-IL"/>
        </w:rPr>
        <w:t>אסכים עם שום דבר והכול יהיה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" w:name="_ETM_Q1_47558"/>
      <w:bookmarkStart w:id="20" w:name="_ETM_Q1_46921"/>
      <w:bookmarkStart w:id="21" w:name="_ETM_Q1_46887"/>
      <w:bookmarkStart w:id="22" w:name="_ETM_Q1_47558"/>
      <w:bookmarkStart w:id="23" w:name="_ETM_Q1_46921"/>
      <w:bookmarkStart w:id="24" w:name="_ETM_Q1_46887"/>
      <w:bookmarkEnd w:id="22"/>
      <w:bookmarkEnd w:id="23"/>
      <w:bookmarkEnd w:id="24"/>
    </w:p>
    <w:p>
      <w:pPr>
        <w:pStyle w:val="Style14"/>
        <w:keepNext w:val="true"/>
        <w:rPr/>
      </w:pPr>
      <w:bookmarkStart w:id="25" w:name="ET_speaker_615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" w:name="_ETM_Q1_47842"/>
      <w:bookmarkStart w:id="27" w:name="_ETM_Q1_47811"/>
      <w:bookmarkEnd w:id="26"/>
      <w:bookmarkEnd w:id="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ב </w:t>
      </w:r>
      <w:bookmarkStart w:id="28" w:name="_ETM_Q1_55633"/>
      <w:bookmarkEnd w:id="28"/>
      <w:r>
        <w:rPr>
          <w:rtl w:val="true"/>
          <w:lang w:eastAsia="he-IL"/>
        </w:rPr>
        <w:t>המאוד קשה שאנחנו נמצאים בו נובע מזה שאתה כנראה לא תסכים לדברים ש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כוון לומר רק דבר אחד בפת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במסגרת ריאיון לערוץ</w:t>
      </w:r>
      <w:bookmarkStart w:id="29" w:name="_ETM_Q1_69150"/>
      <w:bookmarkEnd w:id="29"/>
      <w:r>
        <w:rPr>
          <w:rtl w:val="true"/>
          <w:lang w:eastAsia="he-IL"/>
        </w:rPr>
        <w:t xml:space="preserve">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של אחת מהוועדות החשובות ב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צביקה פוגל</w:t>
      </w:r>
      <w:r>
        <w:rPr>
          <w:rtl w:val="true"/>
          <w:lang w:eastAsia="he-IL"/>
        </w:rPr>
        <w:t xml:space="preserve">, </w:t>
      </w:r>
      <w:bookmarkStart w:id="30" w:name="_ETM_Q1_75234"/>
      <w:bookmarkEnd w:id="30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חבר בה</w:t>
      </w:r>
      <w:r>
        <w:rPr>
          <w:rtl w:val="true"/>
          <w:lang w:eastAsia="he-IL"/>
        </w:rPr>
        <w:t>,</w:t>
      </w:r>
      <w:bookmarkStart w:id="31" w:name="_ETM_Q1_79374"/>
      <w:bookmarkEnd w:id="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 שהיועצת המשפטית לממשלה בוגדת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נאמרו במסגרת </w:t>
      </w:r>
      <w:bookmarkStart w:id="32" w:name="_ETM_Q1_87887"/>
      <w:bookmarkEnd w:id="32"/>
      <w:r>
        <w:rPr>
          <w:rtl w:val="true"/>
          <w:lang w:eastAsia="he-IL"/>
        </w:rPr>
        <w:t xml:space="preserve">ריאיון אבל הם לא היו פליטת פה אלא הם </w:t>
      </w:r>
      <w:bookmarkStart w:id="33" w:name="_ETM_Q1_89995"/>
      <w:bookmarkEnd w:id="33"/>
      <w:r>
        <w:rPr>
          <w:rtl w:val="true"/>
          <w:lang w:eastAsia="he-IL"/>
        </w:rPr>
        <w:t>חלק מקמפיין מאורגן שמובילה הסיעה והמפלגה שהוא מייצג כאן בבניין</w:t>
      </w:r>
      <w:r>
        <w:rPr>
          <w:rtl w:val="true"/>
          <w:lang w:eastAsia="he-IL"/>
        </w:rPr>
        <w:t>,</w:t>
      </w:r>
      <w:bookmarkStart w:id="34" w:name="_ETM_Q1_98159"/>
      <w:bookmarkEnd w:id="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לגתו של השר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ין קמפיין נגד </w:t>
      </w:r>
      <w:bookmarkStart w:id="35" w:name="_ETM_Q1_102559"/>
      <w:bookmarkEnd w:id="35"/>
      <w:r>
        <w:rPr>
          <w:rtl w:val="true"/>
          <w:lang w:eastAsia="he-IL"/>
        </w:rPr>
        <w:t>מערכת אכיפת החוק בעקבות החקירות שנפת</w:t>
      </w:r>
      <w:bookmarkStart w:id="36" w:name="_ETM_Q1_106244"/>
      <w:bookmarkEnd w:id="36"/>
      <w:r>
        <w:rPr>
          <w:rtl w:val="true"/>
          <w:lang w:eastAsia="he-IL"/>
        </w:rPr>
        <w:t xml:space="preserve">חו נגד גורמים גם במשטרה וגם בשירות בתי הסוהר </w:t>
      </w:r>
      <w:bookmarkStart w:id="37" w:name="_ETM_Q1_110140"/>
      <w:bookmarkEnd w:id="37"/>
      <w:r>
        <w:rPr>
          <w:rtl w:val="true"/>
          <w:lang w:eastAsia="he-IL"/>
        </w:rPr>
        <w:t>בהקשר לקשרים עם לשכת ה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 אפשר לעבור לסדר היום </w:t>
      </w:r>
      <w:bookmarkStart w:id="38" w:name="_ETM_Q1_117969"/>
      <w:bookmarkEnd w:id="38"/>
      <w:r>
        <w:rPr>
          <w:rtl w:val="true"/>
          <w:lang w:eastAsia="he-IL"/>
        </w:rPr>
        <w:t>על מצב שבו חבר כנסת בכיר ומכובד בבית הזה מכנה</w:t>
      </w:r>
      <w:bookmarkStart w:id="39" w:name="_ETM_Q1_121796"/>
      <w:bookmarkEnd w:id="39"/>
      <w:r>
        <w:rPr>
          <w:rtl w:val="true"/>
          <w:lang w:eastAsia="he-IL"/>
        </w:rPr>
        <w:t xml:space="preserve"> את היועצת המשפטית בוג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הינתן המחלוקות הקשות בין גורמים </w:t>
      </w:r>
      <w:bookmarkStart w:id="40" w:name="_ETM_Q1_127574"/>
      <w:bookmarkEnd w:id="40"/>
      <w:r>
        <w:rPr>
          <w:rtl w:val="true"/>
          <w:lang w:eastAsia="he-IL"/>
        </w:rPr>
        <w:t>בקואליציה והממשלה ליועצת המשפטית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נוי שלה כבוגדת הוא ממש התרת</w:t>
      </w:r>
      <w:bookmarkStart w:id="41" w:name="_ETM_Q1_132946"/>
      <w:bookmarkEnd w:id="41"/>
      <w:r>
        <w:rPr>
          <w:rtl w:val="true"/>
          <w:lang w:eastAsia="he-IL"/>
        </w:rPr>
        <w:t xml:space="preserve"> דם שלה באופן אישי ושל גורמים נוספים במערכת אכיפ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ה שהיה רק ש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דיק אחד </w:t>
      </w:r>
      <w:bookmarkStart w:id="42" w:name="_ETM_Q1_142392"/>
      <w:bookmarkEnd w:id="42"/>
      <w:r>
        <w:rPr>
          <w:rtl w:val="true"/>
          <w:lang w:eastAsia="he-IL"/>
        </w:rPr>
        <w:t>בס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משה ארבל שגינה את הדברים ושלא שמענו גינוי מפיו של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יו של שר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</w:t>
      </w:r>
      <w:bookmarkStart w:id="43" w:name="_ETM_Q1_151957"/>
      <w:bookmarkEnd w:id="43"/>
      <w:r>
        <w:rPr>
          <w:rtl w:val="true"/>
          <w:lang w:eastAsia="he-IL"/>
        </w:rPr>
        <w:t>פך אותם לשותפים ל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שע של </w:t>
      </w:r>
      <w:bookmarkStart w:id="44" w:name="_ETM_Q1_153443"/>
      <w:bookmarkEnd w:id="44"/>
      <w:r>
        <w:rPr>
          <w:rtl w:val="true"/>
          <w:lang w:eastAsia="he-IL"/>
        </w:rPr>
        <w:t>התרת הדם של היועצת המשפטית לממשלה</w:t>
      </w:r>
      <w:bookmarkStart w:id="45" w:name="_ETM_Q1_155704"/>
      <w:bookmarkEnd w:id="45"/>
      <w:r>
        <w:rPr>
          <w:rtl w:val="true"/>
          <w:lang w:eastAsia="he-IL"/>
        </w:rPr>
        <w:t xml:space="preserve"> בכינוי שלה כבוג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י בכך שחבר הכנסת</w:t>
      </w:r>
      <w:bookmarkStart w:id="46" w:name="_ETM_Q1_161708"/>
      <w:bookmarkEnd w:id="46"/>
      <w:r>
        <w:rPr>
          <w:rtl w:val="true"/>
          <w:lang w:eastAsia="he-IL"/>
        </w:rPr>
        <w:t xml:space="preserve"> פוגל לא טרח להתנצל על הדברים אלא הוא הבהיר </w:t>
      </w:r>
      <w:bookmarkStart w:id="47" w:name="_ETM_Q1_166326"/>
      <w:bookmarkEnd w:id="47"/>
      <w:r>
        <w:rPr>
          <w:rtl w:val="true"/>
          <w:lang w:eastAsia="he-IL"/>
        </w:rPr>
        <w:t xml:space="preserve">אותם בהמשך היום בכך שהוא אמר </w:t>
      </w:r>
      <w:bookmarkStart w:id="48" w:name="_ETM_Q1_168928"/>
      <w:bookmarkEnd w:id="48"/>
      <w:r>
        <w:rPr>
          <w:rtl w:val="true"/>
          <w:lang w:eastAsia="he-IL"/>
        </w:rPr>
        <w:t>שכל מי שמבקש להפיל ממשלה בזמן מלחמ</w:t>
      </w:r>
      <w:bookmarkStart w:id="49" w:name="_ETM_Q1_173007"/>
      <w:bookmarkEnd w:id="49"/>
      <w:r>
        <w:rPr>
          <w:rtl w:val="true"/>
          <w:lang w:eastAsia="he-IL"/>
        </w:rPr>
        <w:t>ה ופוגע במורל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וא בו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ה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50" w:name="_ETM_Q1_178320"/>
      <w:bookmarkEnd w:id="50"/>
      <w:r>
        <w:rPr>
          <w:rtl w:val="true"/>
          <w:lang w:eastAsia="he-IL"/>
        </w:rPr>
        <w:t xml:space="preserve">חברי האופוזיציה ורוב אזרחי ישראל שחושבים שצריך לגשת עכשיו </w:t>
      </w:r>
      <w:bookmarkStart w:id="51" w:name="_ETM_Q1_183309"/>
      <w:bookmarkEnd w:id="51"/>
      <w:r>
        <w:rPr>
          <w:rtl w:val="true"/>
          <w:lang w:eastAsia="he-IL"/>
        </w:rPr>
        <w:t>לבחירות בעקבות האסון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עיניו בוג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" w:name="_ETM_Q1_189195"/>
      <w:bookmarkStart w:id="53" w:name="_ETM_Q1_189136"/>
      <w:bookmarkStart w:id="54" w:name="_ETM_Q1_189195"/>
      <w:bookmarkStart w:id="55" w:name="_ETM_Q1_189136"/>
      <w:bookmarkEnd w:id="54"/>
      <w:bookmarkEnd w:id="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56" w:name="_ETM_Q1_188401"/>
      <w:bookmarkEnd w:id="56"/>
      <w:r>
        <w:rPr>
          <w:rtl w:val="true"/>
          <w:lang w:eastAsia="he-IL"/>
        </w:rPr>
        <w:t xml:space="preserve"> רוצה לומר שאנחנו נמצאים ברגע איום ונורא בבי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57" w:name="_ETM_Q1_195184"/>
      <w:bookmarkEnd w:id="57"/>
      <w:r>
        <w:rPr>
          <w:rtl w:val="true"/>
          <w:lang w:eastAsia="he-IL"/>
        </w:rPr>
        <w:t>ום ו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גע שעומד בניגוד ישיר למה שהציבור הישראלי על רוב </w:t>
      </w:r>
      <w:bookmarkStart w:id="58" w:name="_ETM_Q1_203040"/>
      <w:bookmarkEnd w:id="58"/>
      <w:r>
        <w:rPr>
          <w:rtl w:val="true"/>
          <w:lang w:eastAsia="he-IL"/>
        </w:rPr>
        <w:t>מגזריו מצפה</w:t>
      </w:r>
      <w:bookmarkStart w:id="59" w:name="_ETM_Q1_198766"/>
      <w:bookmarkEnd w:id="59"/>
      <w:r>
        <w:rPr>
          <w:rtl w:val="true"/>
          <w:lang w:eastAsia="he-IL"/>
        </w:rPr>
        <w:t xml:space="preserve"> מאיתנו ומבקש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פה ממך אדוני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החוקה חוק </w:t>
      </w:r>
      <w:bookmarkStart w:id="60" w:name="_ETM_Q1_206414"/>
      <w:bookmarkEnd w:id="60"/>
      <w:r>
        <w:rPr>
          <w:rtl w:val="true"/>
          <w:lang w:eastAsia="he-IL"/>
        </w:rPr>
        <w:t>ומשפט לגנות את השימוש בביטו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טו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ומו לא </w:t>
      </w:r>
      <w:bookmarkStart w:id="61" w:name="_ETM_Q1_212446"/>
      <w:bookmarkEnd w:id="61"/>
      <w:r>
        <w:rPr>
          <w:rtl w:val="true"/>
          <w:lang w:eastAsia="he-IL"/>
        </w:rPr>
        <w:t>יכירנו לא בבית הזה ולא בשיח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כאשר מדובר ביועצת המשפטית לממשלה שכפי שראינו אתמול רוב שרי ממשלת </w:t>
      </w:r>
      <w:bookmarkStart w:id="62" w:name="_ETM_Q1_225778"/>
      <w:bookmarkEnd w:id="62"/>
      <w:r>
        <w:rPr>
          <w:rtl w:val="true"/>
          <w:lang w:eastAsia="he-IL"/>
        </w:rPr>
        <w:t xml:space="preserve">ישראל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ברוך השם יש הרבה – לא הצטרפו למכתבו </w:t>
      </w:r>
      <w:bookmarkStart w:id="63" w:name="_ETM_Q1_233589"/>
      <w:bookmarkEnd w:id="63"/>
      <w:r>
        <w:rPr>
          <w:rtl w:val="true"/>
          <w:lang w:eastAsia="he-IL"/>
        </w:rPr>
        <w:t>של השר קר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4" w:name="ET_yor_615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חבר בין שני דברים שאין צורך לחבר בינ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" w:name="_ETM_Q1_240236"/>
      <w:bookmarkStart w:id="66" w:name="_ETM_Q1_240199"/>
      <w:bookmarkStart w:id="67" w:name="_ETM_Q1_240236"/>
      <w:bookmarkStart w:id="68" w:name="_ETM_Q1_240199"/>
      <w:bookmarkEnd w:id="67"/>
      <w:bookmarkEnd w:id="68"/>
    </w:p>
    <w:p>
      <w:pPr>
        <w:pStyle w:val="Style14"/>
        <w:keepNext w:val="true"/>
        <w:rPr/>
      </w:pPr>
      <w:bookmarkStart w:id="69" w:name="ET_speaker_615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יחיד שאני מחבר זה</w:t>
      </w:r>
      <w:bookmarkStart w:id="70" w:name="_ETM_Q1_245495"/>
      <w:bookmarkEnd w:id="70"/>
      <w:r>
        <w:rPr>
          <w:rtl w:val="true"/>
          <w:lang w:eastAsia="he-IL"/>
        </w:rPr>
        <w:t xml:space="preserve"> מדוע אותם שרים לא טרחו לקום ולגנות את השימוש </w:t>
      </w:r>
      <w:bookmarkStart w:id="71" w:name="_ETM_Q1_248809"/>
      <w:bookmarkEnd w:id="71"/>
      <w:r>
        <w:rPr>
          <w:rtl w:val="true"/>
          <w:lang w:eastAsia="he-IL"/>
        </w:rPr>
        <w:t>בביטוי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252640"/>
      <w:bookmarkStart w:id="73" w:name="_ETM_Q1_252640"/>
      <w:bookmarkEnd w:id="73"/>
    </w:p>
    <w:p>
      <w:pPr>
        <w:pStyle w:val="Style31"/>
        <w:keepNext w:val="true"/>
        <w:rPr/>
      </w:pPr>
      <w:bookmarkStart w:id="74" w:name="ET_yor_615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" w:name="_ETM_Q1_252949"/>
      <w:bookmarkStart w:id="76" w:name="_ETM_Q1_252912"/>
      <w:bookmarkEnd w:id="75"/>
      <w:bookmarkEnd w:id="76"/>
      <w:r>
        <w:rPr>
          <w:rtl w:val="true"/>
          <w:lang w:eastAsia="he-IL"/>
        </w:rPr>
        <w:t>חיבור שאינו במקו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ן אדם יכול לחשוב </w:t>
      </w:r>
      <w:bookmarkStart w:id="77" w:name="_ETM_Q1_253197"/>
      <w:bookmarkEnd w:id="77"/>
      <w:r>
        <w:rPr>
          <w:rtl w:val="true"/>
          <w:lang w:eastAsia="he-IL"/>
        </w:rPr>
        <w:t>שהיועצת המשפטית לממשלה צריכה להיות מפוט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מתאימה לתפקידה ופוגעת </w:t>
      </w:r>
      <w:bookmarkStart w:id="78" w:name="_ETM_Q1_255766"/>
      <w:bookmarkEnd w:id="78"/>
      <w:r>
        <w:rPr>
          <w:rtl w:val="true"/>
          <w:lang w:eastAsia="he-IL"/>
        </w:rPr>
        <w:t>במערכת אכיפת החוק בלי להשתמש במילה בוגדת ולחשוב שהמילה בוגדת היא לא נ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" w:name="_ETM_Q1_261323"/>
      <w:bookmarkStart w:id="80" w:name="_ETM_Q1_261323"/>
      <w:bookmarkEnd w:id="80"/>
    </w:p>
    <w:p>
      <w:pPr>
        <w:pStyle w:val="Style14"/>
        <w:keepNext w:val="true"/>
        <w:rPr/>
      </w:pPr>
      <w:bookmarkStart w:id="81" w:name="ET_speaker_615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" w:name="_ETM_Q1_261602"/>
      <w:bookmarkStart w:id="83" w:name="_ETM_Q1_261574"/>
      <w:bookmarkEnd w:id="82"/>
      <w:bookmarkEnd w:id="83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bookmarkStart w:id="84" w:name="_ETM_Q1_262510"/>
      <w:bookmarkEnd w:id="84"/>
      <w:r>
        <w:rPr>
          <w:rtl w:val="true"/>
          <w:lang w:eastAsia="he-IL"/>
        </w:rPr>
        <w:t>זה הרבה יותר מלא נ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סוג מהק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בל את דבריך</w:t>
      </w:r>
      <w:r>
        <w:rPr>
          <w:rtl w:val="true"/>
          <w:lang w:eastAsia="he-IL"/>
        </w:rPr>
        <w:t xml:space="preserve">. </w:t>
      </w:r>
      <w:bookmarkStart w:id="85" w:name="_ETM_Q1_269231"/>
      <w:bookmarkEnd w:id="85"/>
      <w:r>
        <w:rPr>
          <w:rtl w:val="true"/>
          <w:lang w:eastAsia="he-IL"/>
        </w:rPr>
        <w:t xml:space="preserve">אני רק אומר שהציפייה שלי היא שראש הממשלה </w:t>
      </w:r>
      <w:bookmarkStart w:id="86" w:name="_ETM_Q1_272376"/>
      <w:bookmarkEnd w:id="86"/>
      <w:r>
        <w:rPr>
          <w:rtl w:val="true"/>
          <w:lang w:eastAsia="he-IL"/>
        </w:rPr>
        <w:t>ושר המשפטים יגיבו בחריפות על השימוש בביטו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רא מכאן לחבר הכנסת פוגל לחזור בו משתי ההתבטאויות החמורות </w:t>
      </w:r>
      <w:bookmarkStart w:id="87" w:name="_ETM_Q1_281874"/>
      <w:bookmarkEnd w:id="87"/>
      <w:r>
        <w:rPr>
          <w:rtl w:val="true"/>
          <w:lang w:eastAsia="he-IL"/>
        </w:rPr>
        <w:t>ומתירות הדם שלו אתמול ב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גם נאמרו לו ישירות על י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" w:name="_ETM_Q1_289948"/>
      <w:bookmarkStart w:id="89" w:name="_ETM_Q1_289914"/>
      <w:bookmarkStart w:id="90" w:name="_ETM_Q1_289948"/>
      <w:bookmarkStart w:id="91" w:name="_ETM_Q1_289914"/>
      <w:bookmarkEnd w:id="90"/>
      <w:bookmarkEnd w:id="91"/>
    </w:p>
    <w:p>
      <w:pPr>
        <w:pStyle w:val="Style31"/>
        <w:keepNext w:val="true"/>
        <w:rPr/>
      </w:pPr>
      <w:bookmarkStart w:id="92" w:name="ET_yor_615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יש בהחלט מקום למתוח ביקורת קשה ונוקבת על התנהלותה של היועצת המשפטית לממשלה כולל </w:t>
      </w:r>
      <w:bookmarkStart w:id="93" w:name="_ETM_Q1_301645"/>
      <w:bookmarkEnd w:id="93"/>
      <w:r>
        <w:rPr>
          <w:rtl w:val="true"/>
          <w:lang w:eastAsia="he-IL"/>
        </w:rPr>
        <w:t>אגב הפגיעה החמורה שלה במוסדות אכיפ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" w:name="_ETM_Q1_305253"/>
      <w:bookmarkStart w:id="95" w:name="_ETM_Q1_305219"/>
      <w:bookmarkStart w:id="96" w:name="_ETM_Q1_305253"/>
      <w:bookmarkStart w:id="97" w:name="_ETM_Q1_305219"/>
      <w:bookmarkEnd w:id="96"/>
      <w:bookmarkEnd w:id="97"/>
    </w:p>
    <w:p>
      <w:pPr>
        <w:pStyle w:val="Style14"/>
        <w:keepNext w:val="true"/>
        <w:rPr/>
      </w:pPr>
      <w:bookmarkStart w:id="98" w:name="ET_speaker_615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כותו וחובתו של כל נבחר ציבור לומר את דע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" w:name="_ETM_Q1_305807"/>
      <w:bookmarkStart w:id="100" w:name="_ETM_Q1_305807"/>
      <w:bookmarkEnd w:id="100"/>
    </w:p>
    <w:p>
      <w:pPr>
        <w:pStyle w:val="Style31"/>
        <w:keepNext w:val="true"/>
        <w:rPr/>
      </w:pPr>
      <w:bookmarkStart w:id="101" w:name="ET_yor_615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" w:name="_ETM_Q1_306084"/>
      <w:bookmarkStart w:id="103" w:name="_ETM_Q1_306045"/>
      <w:bookmarkEnd w:id="102"/>
      <w:bookmarkEnd w:id="103"/>
      <w:r>
        <w:rPr>
          <w:rtl w:val="true"/>
          <w:lang w:eastAsia="he-IL"/>
        </w:rPr>
        <w:t xml:space="preserve">אני חושב שהשימוש במילה </w:t>
      </w:r>
      <w:bookmarkStart w:id="104" w:name="_ETM_Q1_309029"/>
      <w:bookmarkEnd w:id="104"/>
      <w:r>
        <w:rPr>
          <w:rtl w:val="true"/>
          <w:lang w:eastAsia="he-IL"/>
        </w:rPr>
        <w:t>בוגדת הוא שימוש לא רא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5" w:name="_ETM_Q1_318589"/>
      <w:bookmarkEnd w:id="105"/>
      <w:r>
        <w:rPr>
          <w:rtl w:val="true"/>
          <w:lang w:eastAsia="he-IL"/>
        </w:rPr>
        <w:t>חושב שאחד הדברים הבעייתיים מאוד ב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בשיח של התייחסות לביטויים של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בנושא </w:t>
      </w:r>
      <w:bookmarkStart w:id="106" w:name="_ETM_Q1_329530"/>
      <w:bookmarkEnd w:id="106"/>
      <w:r>
        <w:rPr>
          <w:rtl w:val="true"/>
          <w:lang w:eastAsia="he-IL"/>
        </w:rPr>
        <w:t>הזה אכיפה בררנית היא לא לגיטי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bookmarkStart w:id="107" w:name="_ETM_Q1_332748"/>
      <w:bookmarkEnd w:id="107"/>
      <w:r>
        <w:rPr>
          <w:rtl w:val="true"/>
          <w:lang w:eastAsia="he-IL"/>
        </w:rPr>
        <w:t>זאת אומרת שלצערי אפילו כאן בוועדה הוטחו</w:t>
      </w:r>
      <w:bookmarkStart w:id="108" w:name="_ETM_Q1_341031"/>
      <w:bookmarkEnd w:id="108"/>
      <w:r>
        <w:rPr>
          <w:rtl w:val="true"/>
          <w:lang w:eastAsia="he-IL"/>
        </w:rPr>
        <w:t xml:space="preserve"> – אני לא רוצה לדבר על אחרים – ב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טחו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טחו בחברי כנסת ביטויים שבוגד אני </w:t>
      </w:r>
      <w:bookmarkStart w:id="109" w:name="_ETM_Q1_352882"/>
      <w:bookmarkEnd w:id="109"/>
      <w:r>
        <w:rPr>
          <w:rtl w:val="true"/>
          <w:lang w:eastAsia="he-IL"/>
        </w:rPr>
        <w:t>חושב זה עוד קצת עדין לעומת מה שהלך כאן</w:t>
      </w:r>
      <w:r>
        <w:rPr>
          <w:rtl w:val="true"/>
          <w:lang w:eastAsia="he-IL"/>
        </w:rPr>
        <w:t xml:space="preserve">. </w:t>
      </w:r>
      <w:bookmarkStart w:id="110" w:name="_ETM_Q1_355013"/>
      <w:bookmarkEnd w:id="110"/>
      <w:r>
        <w:rPr>
          <w:rtl w:val="true"/>
          <w:lang w:eastAsia="he-IL"/>
        </w:rPr>
        <w:t>רוצח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בעד שתצא מכאן קריאה משותפת להשתמש </w:t>
      </w:r>
      <w:bookmarkStart w:id="111" w:name="_ETM_Q1_363841"/>
      <w:bookmarkEnd w:id="111"/>
      <w:r>
        <w:rPr>
          <w:rtl w:val="true"/>
          <w:lang w:eastAsia="he-IL"/>
        </w:rPr>
        <w:t>בביקורת לגופו של עניין ולא לגופו של אדם מכל מין</w:t>
      </w:r>
      <w:bookmarkStart w:id="112" w:name="_ETM_Q1_370178"/>
      <w:bookmarkEnd w:id="1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ע וסוג ומכל צד של המחנה ה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וואי שכל אחד מאיתנו יקפיד על האופן שבו הוא עצמו משתמש בביטויים </w:t>
      </w:r>
      <w:bookmarkStart w:id="113" w:name="_ETM_Q1_377879"/>
      <w:bookmarkEnd w:id="113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" w:name="_ETM_Q1_378326"/>
      <w:bookmarkStart w:id="115" w:name="_ETM_Q1_378326"/>
      <w:bookmarkEnd w:id="115"/>
    </w:p>
    <w:p>
      <w:pPr>
        <w:pStyle w:val="Style14"/>
        <w:keepNext w:val="true"/>
        <w:rPr/>
      </w:pPr>
      <w:bookmarkStart w:id="116" w:name="ET_speaker_615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" w:name="_ETM_Q1_378608"/>
      <w:bookmarkStart w:id="118" w:name="_ETM_Q1_378582"/>
      <w:bookmarkEnd w:id="117"/>
      <w:bookmarkEnd w:id="118"/>
      <w:r>
        <w:rPr>
          <w:rtl w:val="true"/>
          <w:lang w:eastAsia="he-IL"/>
        </w:rPr>
        <w:t>מס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" w:name="_ETM_Q1_378772"/>
      <w:bookmarkStart w:id="120" w:name="_ETM_Q1_378098"/>
      <w:bookmarkStart w:id="121" w:name="_ETM_Q1_378067"/>
      <w:bookmarkStart w:id="122" w:name="_ETM_Q1_378772"/>
      <w:bookmarkStart w:id="123" w:name="_ETM_Q1_378098"/>
      <w:bookmarkStart w:id="124" w:name="_ETM_Q1_378067"/>
      <w:bookmarkEnd w:id="122"/>
      <w:bookmarkEnd w:id="123"/>
      <w:bookmarkEnd w:id="124"/>
    </w:p>
    <w:p>
      <w:pPr>
        <w:pStyle w:val="Style31"/>
        <w:keepNext w:val="true"/>
        <w:rPr/>
      </w:pPr>
      <w:bookmarkStart w:id="125" w:name="ET_yor_615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" w:name="_ETM_Q1_379045"/>
      <w:bookmarkStart w:id="127" w:name="_ETM_Q1_379012"/>
      <w:bookmarkEnd w:id="126"/>
      <w:bookmarkEnd w:id="127"/>
      <w:r>
        <w:rPr>
          <w:rtl w:val="true"/>
          <w:lang w:eastAsia="he-IL"/>
        </w:rPr>
        <w:t>אני בהחלט חושב שזה לא 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וצריך </w:t>
      </w:r>
      <w:bookmarkStart w:id="128" w:name="_ETM_Q1_380354"/>
      <w:bookmarkEnd w:id="128"/>
      <w:r>
        <w:rPr>
          <w:rtl w:val="true"/>
          <w:lang w:eastAsia="he-IL"/>
        </w:rPr>
        <w:t>לבקר את היועצת המשפטית לממשלה בלי להשתמש בביטוי בוג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זה אני מסכים אבל אני חושב </w:t>
      </w:r>
      <w:bookmarkStart w:id="129" w:name="_ETM_Q1_384579"/>
      <w:bookmarkEnd w:id="129"/>
      <w:r>
        <w:rPr>
          <w:rtl w:val="true"/>
          <w:lang w:eastAsia="he-IL"/>
        </w:rPr>
        <w:t xml:space="preserve">שיש כאן התנהלות שאני דווקא חשבתי שעליה תרצה </w:t>
      </w:r>
      <w:bookmarkStart w:id="130" w:name="_ETM_Q1_387085"/>
      <w:bookmarkEnd w:id="130"/>
      <w:r>
        <w:rPr>
          <w:rtl w:val="true"/>
          <w:lang w:eastAsia="he-IL"/>
        </w:rPr>
        <w:t xml:space="preserve">לומר בדברי הפתיחה שלך בדיוק עת דיברת על הפגיעה </w:t>
      </w:r>
      <w:bookmarkStart w:id="131" w:name="_ETM_Q1_391103"/>
      <w:bookmarkEnd w:id="131"/>
      <w:r>
        <w:rPr>
          <w:rtl w:val="true"/>
          <w:lang w:eastAsia="he-IL"/>
        </w:rPr>
        <w:t>האנושה במערכת אכיפ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אמר גינוי חריף לאותו אדם שאיננ</w:t>
      </w:r>
      <w:bookmarkStart w:id="132" w:name="_ETM_Q1_396850"/>
      <w:bookmarkEnd w:id="132"/>
      <w:r>
        <w:rPr>
          <w:rtl w:val="true"/>
          <w:lang w:eastAsia="he-IL"/>
        </w:rPr>
        <w:t xml:space="preserve">י יודע מי הוא שקיבל את אותה החלטה שערורייתית וחסרת </w:t>
      </w:r>
      <w:bookmarkStart w:id="133" w:name="_ETM_Q1_402975"/>
      <w:bookmarkEnd w:id="133"/>
      <w:r>
        <w:rPr>
          <w:rtl w:val="true"/>
          <w:lang w:eastAsia="he-IL"/>
        </w:rPr>
        <w:t>אחריות ומסוכנת לעצור את נציב שירות בתי הסוהר באקדחים שלופים בכביש כאילו אנחנו באיזה מערבון</w:t>
      </w:r>
      <w:r>
        <w:rPr>
          <w:rtl w:val="true"/>
          <w:lang w:eastAsia="he-IL"/>
        </w:rPr>
        <w:t xml:space="preserve">. </w:t>
      </w:r>
      <w:bookmarkStart w:id="134" w:name="_ETM_Q1_411396"/>
      <w:bookmarkEnd w:id="134"/>
      <w:r>
        <w:rPr>
          <w:rtl w:val="true"/>
          <w:lang w:eastAsia="he-IL"/>
        </w:rPr>
        <w:t>המציאות הזאת שפוגעת גם במערכת אכיפ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35" w:name="_ETM_Q1_414492"/>
      <w:bookmarkEnd w:id="135"/>
      <w:r>
        <w:rPr>
          <w:rtl w:val="true"/>
          <w:lang w:eastAsia="he-IL"/>
        </w:rPr>
        <w:t>מסכנת חיים בצור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העוזר הדיגיטלי </w:t>
      </w:r>
      <w:bookmarkStart w:id="136" w:name="_ETM_Q1_422392"/>
      <w:bookmarkEnd w:id="136"/>
      <w:r>
        <w:rPr>
          <w:rtl w:val="true"/>
          <w:lang w:eastAsia="he-IL"/>
        </w:rPr>
        <w:t>לא הצליח להבין את 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עת במערכת אכיפת החוק</w:t>
      </w:r>
      <w:r>
        <w:rPr>
          <w:rtl w:val="true"/>
          <w:lang w:eastAsia="he-IL"/>
        </w:rPr>
        <w:t xml:space="preserve">, </w:t>
      </w:r>
      <w:bookmarkStart w:id="137" w:name="_ETM_Q1_431339"/>
      <w:bookmarkEnd w:id="137"/>
      <w:r>
        <w:rPr>
          <w:rtl w:val="true"/>
          <w:lang w:eastAsia="he-IL"/>
        </w:rPr>
        <w:t>משתמשת במערכת אכיפת החוק באופן פוליטי ופסול – חשבתי שלזה</w:t>
      </w:r>
      <w:r>
        <w:rPr>
          <w:rtl w:val="true"/>
          <w:lang w:eastAsia="he-IL"/>
        </w:rPr>
        <w:t xml:space="preserve">, </w:t>
      </w:r>
      <w:bookmarkStart w:id="138" w:name="_ETM_Q1_437485"/>
      <w:bookmarkEnd w:id="138"/>
      <w:r>
        <w:rPr>
          <w:rtl w:val="true"/>
          <w:lang w:eastAsia="he-IL"/>
        </w:rPr>
        <w:t>דווקא מתוך המערכ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ליח לגבש הס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" w:name="_ETM_Q1_441199"/>
      <w:bookmarkStart w:id="140" w:name="_ETM_Q1_440561"/>
      <w:bookmarkStart w:id="141" w:name="_ETM_Q1_440519"/>
      <w:bookmarkStart w:id="142" w:name="_ETM_Q1_441199"/>
      <w:bookmarkStart w:id="143" w:name="_ETM_Q1_440561"/>
      <w:bookmarkStart w:id="144" w:name="_ETM_Q1_440519"/>
      <w:bookmarkEnd w:id="142"/>
      <w:bookmarkEnd w:id="143"/>
      <w:bookmarkEnd w:id="144"/>
    </w:p>
    <w:p>
      <w:pPr>
        <w:pStyle w:val="Style14"/>
        <w:keepNext w:val="true"/>
        <w:rPr/>
      </w:pPr>
      <w:bookmarkStart w:id="145" w:name="ET_speaker_615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" w:name="_ETM_Q1_441470"/>
      <w:bookmarkStart w:id="147" w:name="_ETM_Q1_441442"/>
      <w:bookmarkEnd w:id="146"/>
      <w:bookmarkEnd w:id="147"/>
      <w:r>
        <w:rPr>
          <w:rtl w:val="true"/>
          <w:lang w:eastAsia="he-IL"/>
        </w:rPr>
        <w:t>יש לי הצעה</w:t>
      </w:r>
      <w:bookmarkStart w:id="148" w:name="_ETM_Q1_442752"/>
      <w:bookmarkEnd w:id="1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תקיים דיון גלוי או חסוי בנושא הזה</w:t>
      </w:r>
      <w:r>
        <w:rPr>
          <w:rtl w:val="true"/>
          <w:lang w:eastAsia="he-IL"/>
        </w:rPr>
        <w:t xml:space="preserve">. </w:t>
      </w:r>
      <w:bookmarkStart w:id="149" w:name="_ETM_Q1_448817"/>
      <w:bookmarkEnd w:id="149"/>
      <w:r>
        <w:rPr>
          <w:rtl w:val="true"/>
          <w:lang w:eastAsia="he-IL"/>
        </w:rPr>
        <w:t xml:space="preserve">אני רק מציע שתקבע אותו אחרי שני דיוני השליש שחברי </w:t>
      </w:r>
      <w:bookmarkStart w:id="150" w:name="_ETM_Q1_453435"/>
      <w:bookmarkEnd w:id="150"/>
      <w:r>
        <w:rPr>
          <w:rtl w:val="true"/>
          <w:lang w:eastAsia="he-IL"/>
        </w:rPr>
        <w:t>האופוזיציה בוועדה ביק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ד ממתין כבר חודשיים לגבי היעדר חקירה </w:t>
      </w:r>
      <w:bookmarkStart w:id="151" w:name="_ETM_Q1_458713"/>
      <w:bookmarkEnd w:id="151"/>
      <w:r>
        <w:rPr>
          <w:rtl w:val="true"/>
          <w:lang w:eastAsia="he-IL"/>
        </w:rPr>
        <w:t>בפרשת בית ל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" w:name="_ETM_Q1_462267"/>
      <w:bookmarkStart w:id="153" w:name="_ETM_Q1_462267"/>
      <w:bookmarkEnd w:id="153"/>
    </w:p>
    <w:p>
      <w:pPr>
        <w:pStyle w:val="Style31"/>
        <w:keepNext w:val="true"/>
        <w:rPr/>
      </w:pPr>
      <w:bookmarkStart w:id="154" w:name="ET_yor_615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" w:name="_ETM_Q1_462547"/>
      <w:bookmarkStart w:id="156" w:name="_ETM_Q1_462519"/>
      <w:bookmarkEnd w:id="155"/>
      <w:bookmarkEnd w:id="156"/>
      <w:r>
        <w:rPr>
          <w:rtl w:val="true"/>
          <w:lang w:eastAsia="he-IL"/>
        </w:rPr>
        <w:t xml:space="preserve">פרשת בית ליד הוא נושא שיותר שייך </w:t>
      </w:r>
      <w:bookmarkStart w:id="157" w:name="_ETM_Q1_465288"/>
      <w:bookmarkEnd w:id="157"/>
      <w:r>
        <w:rPr>
          <w:rtl w:val="true"/>
          <w:lang w:eastAsia="he-IL"/>
        </w:rPr>
        <w:t>לוועדה עליה דיברת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" w:name="_ETM_Q1_466670"/>
      <w:bookmarkStart w:id="159" w:name="_ETM_Q1_466670"/>
      <w:bookmarkEnd w:id="159"/>
    </w:p>
    <w:p>
      <w:pPr>
        <w:pStyle w:val="Style14"/>
        <w:keepNext w:val="true"/>
        <w:rPr/>
      </w:pPr>
      <w:bookmarkStart w:id="160" w:name="ET_speaker_615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" w:name="_ETM_Q1_466953"/>
      <w:bookmarkStart w:id="162" w:name="_ETM_Q1_466916"/>
      <w:bookmarkEnd w:id="161"/>
      <w:bookmarkEnd w:id="1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" w:name="_ETM_Q1_472671"/>
      <w:bookmarkStart w:id="164" w:name="_ETM_Q1_472671"/>
      <w:bookmarkEnd w:id="164"/>
    </w:p>
    <w:p>
      <w:pPr>
        <w:pStyle w:val="Style31"/>
        <w:keepNext w:val="true"/>
        <w:rPr/>
      </w:pPr>
      <w:bookmarkStart w:id="165" w:name="ET_yor_615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" w:name="_ETM_Q1_472915"/>
      <w:bookmarkStart w:id="167" w:name="_ETM_Q1_472881"/>
      <w:bookmarkEnd w:id="166"/>
      <w:bookmarkEnd w:id="167"/>
      <w:r>
        <w:rPr>
          <w:rtl w:val="true"/>
          <w:lang w:eastAsia="he-IL"/>
        </w:rPr>
        <w:t>זה באחריות המשטרה</w:t>
      </w:r>
      <w:r>
        <w:rPr>
          <w:rtl w:val="true"/>
          <w:lang w:eastAsia="he-IL"/>
        </w:rPr>
        <w:t xml:space="preserve">. </w:t>
      </w:r>
      <w:bookmarkStart w:id="168" w:name="_ETM_Q1_472174"/>
      <w:bookmarkEnd w:id="168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טב ידיעתי עיקר הביקורת שלך שם היא על </w:t>
      </w:r>
      <w:bookmarkStart w:id="169" w:name="_ETM_Q1_480979"/>
      <w:bookmarkEnd w:id="169"/>
      <w:r>
        <w:rPr>
          <w:rtl w:val="true"/>
          <w:lang w:eastAsia="he-IL"/>
        </w:rPr>
        <w:t xml:space="preserve">המשרד לביטחון לאומי ולא חס ושלום על הייעוץ המשפטי </w:t>
      </w:r>
      <w:bookmarkStart w:id="170" w:name="_ETM_Q1_480584"/>
      <w:bookmarkEnd w:id="170"/>
      <w:r>
        <w:rPr>
          <w:rtl w:val="true"/>
          <w:lang w:eastAsia="he-IL"/>
        </w:rPr>
        <w:t>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 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" w:name="_ETM_Q1_475245"/>
      <w:bookmarkStart w:id="172" w:name="_ETM_Q1_474358"/>
      <w:bookmarkStart w:id="173" w:name="_ETM_Q1_474325"/>
      <w:bookmarkStart w:id="174" w:name="_ETM_Q1_475245"/>
      <w:bookmarkStart w:id="175" w:name="_ETM_Q1_474358"/>
      <w:bookmarkStart w:id="176" w:name="_ETM_Q1_474325"/>
      <w:bookmarkEnd w:id="174"/>
      <w:bookmarkEnd w:id="175"/>
      <w:bookmarkEnd w:id="176"/>
    </w:p>
    <w:p>
      <w:pPr>
        <w:pStyle w:val="Style14"/>
        <w:keepNext w:val="true"/>
        <w:rPr/>
      </w:pPr>
      <w:bookmarkStart w:id="177" w:name="ET_speaker_615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" w:name="_ETM_Q1_475511"/>
      <w:bookmarkStart w:id="179" w:name="_ETM_Q1_475476"/>
      <w:bookmarkEnd w:id="178"/>
      <w:bookmarkEnd w:id="179"/>
      <w:r>
        <w:rPr>
          <w:rtl w:val="true"/>
          <w:lang w:eastAsia="he-IL"/>
        </w:rPr>
        <w:t>אני ממליץ לך לקרוא את הבקשה</w:t>
      </w:r>
      <w:r>
        <w:rPr>
          <w:rtl w:val="true"/>
          <w:lang w:eastAsia="he-IL"/>
        </w:rPr>
        <w:t xml:space="preserve">. </w:t>
      </w:r>
      <w:bookmarkStart w:id="180" w:name="_ETM_Q1_486776"/>
      <w:bookmarkEnd w:id="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" w:name="_ETM_Q1_486810"/>
      <w:bookmarkStart w:id="182" w:name="_ETM_Q1_486810"/>
      <w:bookmarkEnd w:id="182"/>
    </w:p>
    <w:p>
      <w:pPr>
        <w:pStyle w:val="Style31"/>
        <w:keepNext w:val="true"/>
        <w:rPr/>
      </w:pPr>
      <w:bookmarkStart w:id="183" w:name="ET_yor_615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ר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184" w:name="_ETM_Q1_487450"/>
      <w:bookmarkEnd w:id="184"/>
      <w:r>
        <w:rPr>
          <w:rtl w:val="true"/>
          <w:lang w:eastAsia="he-IL"/>
        </w:rPr>
        <w:t>חשבתי שהיא הגיעה בטעות לוועדה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" w:name="_ETM_Q1_489771"/>
      <w:bookmarkStart w:id="186" w:name="_ETM_Q1_488812"/>
      <w:bookmarkStart w:id="187" w:name="_ETM_Q1_488772"/>
      <w:bookmarkStart w:id="188" w:name="_ETM_Q1_489771"/>
      <w:bookmarkStart w:id="189" w:name="_ETM_Q1_488812"/>
      <w:bookmarkStart w:id="190" w:name="_ETM_Q1_488772"/>
      <w:bookmarkEnd w:id="188"/>
      <w:bookmarkEnd w:id="189"/>
      <w:bookmarkEnd w:id="190"/>
    </w:p>
    <w:p>
      <w:pPr>
        <w:pStyle w:val="Style14"/>
        <w:keepNext w:val="true"/>
        <w:rPr/>
      </w:pPr>
      <w:bookmarkStart w:id="191" w:name="ET_speaker_615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" w:name="_ETM_Q1_490017"/>
      <w:bookmarkStart w:id="193" w:name="_ETM_Q1_489983"/>
      <w:bookmarkEnd w:id="192"/>
      <w:bookmarkEnd w:id="1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י הוועדה שלך </w:t>
      </w:r>
      <w:bookmarkStart w:id="194" w:name="_ETM_Q1_491761"/>
      <w:bookmarkEnd w:id="194"/>
      <w:r>
        <w:rPr>
          <w:rtl w:val="true"/>
          <w:lang w:eastAsia="he-IL"/>
        </w:rPr>
        <w:t>ביקשו את דיון השליש הזה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יון שליש נוסף שממת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שאחרי שנקבע את שני </w:t>
      </w:r>
      <w:bookmarkStart w:id="195" w:name="_ETM_Q1_496766"/>
      <w:bookmarkEnd w:id="195"/>
      <w:r>
        <w:rPr>
          <w:rtl w:val="true"/>
          <w:lang w:eastAsia="he-IL"/>
        </w:rPr>
        <w:t>הדיונים האלה תעש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שות אותו כאן</w:t>
      </w:r>
      <w:r>
        <w:rPr>
          <w:rtl w:val="true"/>
          <w:lang w:eastAsia="he-IL"/>
        </w:rPr>
        <w:t xml:space="preserve">, </w:t>
      </w:r>
      <w:bookmarkStart w:id="196" w:name="_ETM_Q1_501055"/>
      <w:bookmarkEnd w:id="196"/>
      <w:r>
        <w:rPr>
          <w:rtl w:val="true"/>
          <w:lang w:eastAsia="he-IL"/>
        </w:rPr>
        <w:t>אפשר לעשות אותו בוועדה לביטחון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" w:name="_ETM_Q1_504703"/>
      <w:bookmarkStart w:id="198" w:name="_ETM_Q1_504665"/>
      <w:bookmarkStart w:id="199" w:name="_ETM_Q1_504703"/>
      <w:bookmarkStart w:id="200" w:name="_ETM_Q1_504665"/>
      <w:bookmarkEnd w:id="199"/>
      <w:bookmarkEnd w:id="200"/>
    </w:p>
    <w:p>
      <w:pPr>
        <w:pStyle w:val="Style31"/>
        <w:keepNext w:val="true"/>
        <w:rPr/>
      </w:pPr>
      <w:bookmarkStart w:id="201" w:name="ET_yor_615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ווקא הנושא של </w:t>
      </w:r>
      <w:bookmarkStart w:id="202" w:name="_ETM_Q1_504896"/>
      <w:bookmarkEnd w:id="202"/>
      <w:r>
        <w:rPr>
          <w:rtl w:val="true"/>
          <w:lang w:eastAsia="he-IL"/>
        </w:rPr>
        <w:t>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הוא נושא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שא של חקירת בית ליד הוא </w:t>
      </w:r>
      <w:bookmarkStart w:id="203" w:name="_ETM_Q1_508431"/>
      <w:bookmarkEnd w:id="203"/>
      <w:r>
        <w:rPr>
          <w:rtl w:val="true"/>
          <w:lang w:eastAsia="he-IL"/>
        </w:rPr>
        <w:t>על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שיג בקלות רבה את גבולותיה של ועד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" w:name="_ETM_Q1_510950"/>
      <w:bookmarkStart w:id="205" w:name="_ETM_Q1_510315"/>
      <w:bookmarkStart w:id="206" w:name="_ETM_Q1_510279"/>
      <w:bookmarkStart w:id="207" w:name="_ETM_Q1_510950"/>
      <w:bookmarkStart w:id="208" w:name="_ETM_Q1_510315"/>
      <w:bookmarkStart w:id="209" w:name="_ETM_Q1_510279"/>
      <w:bookmarkEnd w:id="207"/>
      <w:bookmarkEnd w:id="208"/>
      <w:bookmarkEnd w:id="209"/>
    </w:p>
    <w:p>
      <w:pPr>
        <w:pStyle w:val="Style14"/>
        <w:keepNext w:val="true"/>
        <w:rPr/>
      </w:pPr>
      <w:bookmarkStart w:id="210" w:name="ET_speaker_615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" w:name="_ETM_Q1_511235"/>
      <w:bookmarkStart w:id="212" w:name="_ETM_Q1_511202"/>
      <w:bookmarkEnd w:id="211"/>
      <w:bookmarkEnd w:id="2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לא רק על המשטרה</w:t>
      </w:r>
      <w:bookmarkStart w:id="213" w:name="_ETM_Q1_514047"/>
      <w:bookmarkEnd w:id="213"/>
      <w:r>
        <w:rPr>
          <w:rtl w:val="true"/>
          <w:lang w:eastAsia="he-IL"/>
        </w:rPr>
        <w:t xml:space="preserve"> אבל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ברי האופוזיציה יש את הזכות לבקש דיון של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קש שהוא יי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תעשה על</w:t>
      </w:r>
      <w:bookmarkStart w:id="214" w:name="_ETM_Q1_521857"/>
      <w:bookmarkEnd w:id="214"/>
      <w:r>
        <w:rPr>
          <w:rtl w:val="true"/>
          <w:lang w:eastAsia="he-IL"/>
        </w:rPr>
        <w:t xml:space="preserve"> ז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לה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15" w:name="_ETM_Q1_526781"/>
      <w:bookmarkEnd w:id="215"/>
      <w:r>
        <w:rPr>
          <w:rtl w:val="true"/>
          <w:lang w:eastAsia="he-IL"/>
        </w:rPr>
        <w:t>לי הרבה שאלות ל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" w:name="_ETM_Q1_528180"/>
      <w:bookmarkStart w:id="217" w:name="_ETM_Q1_527480"/>
      <w:bookmarkStart w:id="218" w:name="_ETM_Q1_527443"/>
      <w:bookmarkStart w:id="219" w:name="_ETM_Q1_528180"/>
      <w:bookmarkStart w:id="220" w:name="_ETM_Q1_527480"/>
      <w:bookmarkStart w:id="221" w:name="_ETM_Q1_527443"/>
      <w:bookmarkEnd w:id="219"/>
      <w:bookmarkEnd w:id="220"/>
      <w:bookmarkEnd w:id="221"/>
    </w:p>
    <w:p>
      <w:pPr>
        <w:pStyle w:val="Style31"/>
        <w:keepNext w:val="true"/>
        <w:rPr/>
      </w:pPr>
      <w:bookmarkStart w:id="222" w:name="ET_yor_615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" w:name="_ETM_Q1_528448"/>
      <w:bookmarkStart w:id="224" w:name="_ETM_Q1_528419"/>
      <w:bookmarkEnd w:id="223"/>
      <w:bookmarkEnd w:id="22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נעשה את זה </w:t>
      </w:r>
      <w:bookmarkStart w:id="225" w:name="_ETM_Q1_529674"/>
      <w:bookmarkEnd w:id="225"/>
      <w:r>
        <w:rPr>
          <w:rtl w:val="true"/>
          <w:lang w:eastAsia="he-IL"/>
        </w:rPr>
        <w:t>אגב דיוני החקיקה של חוק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" w:name="_ETM_Q1_532528"/>
      <w:bookmarkStart w:id="227" w:name="_ETM_Q1_532528"/>
      <w:bookmarkEnd w:id="227"/>
    </w:p>
    <w:p>
      <w:pPr>
        <w:pStyle w:val="Style14"/>
        <w:keepNext w:val="true"/>
        <w:rPr/>
      </w:pPr>
      <w:bookmarkStart w:id="228" w:name="ET_speaker_615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" w:name="_ETM_Q1_532815"/>
      <w:bookmarkStart w:id="230" w:name="_ETM_Q1_532783"/>
      <w:bookmarkEnd w:id="229"/>
      <w:bookmarkEnd w:id="230"/>
      <w:r>
        <w:rPr>
          <w:rtl w:val="true"/>
          <w:lang w:eastAsia="he-IL"/>
        </w:rPr>
        <w:t>מצב של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יסיונות להחליש </w:t>
      </w:r>
      <w:bookmarkStart w:id="231" w:name="_ETM_Q1_536545"/>
      <w:bookmarkEnd w:id="231"/>
      <w:r>
        <w:rPr>
          <w:rtl w:val="true"/>
          <w:lang w:eastAsia="he-IL"/>
        </w:rPr>
        <w:t>את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2" w:name="ET_yor_615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יסיונות לחזק את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" w:name="_ETM_Q1_536406"/>
      <w:bookmarkStart w:id="234" w:name="_ETM_Q1_535336"/>
      <w:bookmarkStart w:id="235" w:name="_ETM_Q1_535302"/>
      <w:bookmarkStart w:id="236" w:name="_ETM_Q1_536406"/>
      <w:bookmarkStart w:id="237" w:name="_ETM_Q1_535336"/>
      <w:bookmarkStart w:id="238" w:name="_ETM_Q1_535302"/>
      <w:bookmarkEnd w:id="236"/>
      <w:bookmarkEnd w:id="237"/>
      <w:bookmarkEnd w:id="238"/>
    </w:p>
    <w:p>
      <w:pPr>
        <w:pStyle w:val="Style14"/>
        <w:keepNext w:val="true"/>
        <w:rPr/>
      </w:pPr>
      <w:bookmarkStart w:id="239" w:name="ET_speaker_615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" w:name="_ETM_Q1_536681"/>
      <w:bookmarkStart w:id="241" w:name="_ETM_Q1_536646"/>
      <w:bookmarkEnd w:id="240"/>
      <w:bookmarkEnd w:id="241"/>
      <w:r>
        <w:rPr>
          <w:rtl w:val="true"/>
          <w:lang w:eastAsia="he-IL"/>
        </w:rPr>
        <w:t>חוסר הטיפול של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באלימות שוטרים בשנתי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הרבה דברים לבדוק לגבי </w:t>
      </w:r>
      <w:bookmarkStart w:id="242" w:name="_ETM_Q1_544855"/>
      <w:bookmarkEnd w:id="242"/>
      <w:r>
        <w:rPr>
          <w:rtl w:val="true"/>
          <w:lang w:eastAsia="he-IL"/>
        </w:rPr>
        <w:t>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ואני מציע שתקיים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" w:name="_ETM_Q1_540681"/>
      <w:bookmarkStart w:id="244" w:name="_ETM_Q1_540646"/>
      <w:bookmarkStart w:id="245" w:name="_ETM_Q1_540681"/>
      <w:bookmarkStart w:id="246" w:name="_ETM_Q1_540646"/>
      <w:bookmarkEnd w:id="245"/>
      <w:bookmarkEnd w:id="246"/>
    </w:p>
    <w:p>
      <w:pPr>
        <w:pStyle w:val="Style31"/>
        <w:keepNext w:val="true"/>
        <w:rPr/>
      </w:pPr>
      <w:bookmarkStart w:id="247" w:name="ET_yor_61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" w:name="_ETM_Q1_541689"/>
      <w:bookmarkStart w:id="249" w:name="_ETM_Q1_541660"/>
      <w:bookmarkEnd w:id="248"/>
      <w:bookmarkEnd w:id="249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פה שהצלחת לעקוף את </w:t>
      </w:r>
      <w:bookmarkStart w:id="250" w:name="_ETM_Q1_551628"/>
      <w:bookmarkEnd w:id="250"/>
      <w:r>
        <w:rPr>
          <w:rtl w:val="true"/>
          <w:lang w:eastAsia="he-IL"/>
        </w:rPr>
        <w:t>האי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" w:name="_ETM_Q1_554401"/>
      <w:bookmarkStart w:id="252" w:name="_ETM_Q1_553581"/>
      <w:bookmarkStart w:id="253" w:name="_ETM_Q1_553546"/>
      <w:bookmarkStart w:id="254" w:name="_ETM_Q1_554401"/>
      <w:bookmarkStart w:id="255" w:name="_ETM_Q1_553581"/>
      <w:bookmarkStart w:id="256" w:name="_ETM_Q1_553546"/>
      <w:bookmarkEnd w:id="254"/>
      <w:bookmarkEnd w:id="255"/>
      <w:bookmarkEnd w:id="256"/>
    </w:p>
    <w:p>
      <w:pPr>
        <w:pStyle w:val="Style14"/>
        <w:keepNext w:val="true"/>
        <w:rPr/>
      </w:pPr>
      <w:bookmarkStart w:id="257" w:name="ET_speaker_615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" w:name="_ETM_Q1_554678"/>
      <w:bookmarkStart w:id="259" w:name="_ETM_Q1_554643"/>
      <w:bookmarkEnd w:id="258"/>
      <w:bookmarkEnd w:id="259"/>
      <w:r>
        <w:rPr>
          <w:rtl w:val="true"/>
          <w:lang w:eastAsia="he-IL"/>
        </w:rPr>
        <w:t xml:space="preserve">אני אשמח </w:t>
      </w:r>
      <w:bookmarkStart w:id="260" w:name="_ETM_Q1_559049"/>
      <w:bookmarkEnd w:id="260"/>
      <w:r>
        <w:rPr>
          <w:rtl w:val="true"/>
          <w:lang w:eastAsia="he-IL"/>
        </w:rPr>
        <w:t>לקבל את כל פרטי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דבר צריך להיב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חשוד יש</w:t>
      </w:r>
      <w:bookmarkStart w:id="261" w:name="_ETM_Q1_566213"/>
      <w:bookmarkEnd w:id="261"/>
      <w:r>
        <w:rPr>
          <w:rtl w:val="true"/>
          <w:lang w:eastAsia="he-IL"/>
        </w:rPr>
        <w:t xml:space="preserve"> חזקת ח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ישהו חושב שאנחנו לא רואים לנגד עינינו </w:t>
      </w:r>
      <w:bookmarkStart w:id="262" w:name="_ETM_Q1_568567"/>
      <w:bookmarkEnd w:id="262"/>
      <w:r>
        <w:rPr>
          <w:rtl w:val="true"/>
          <w:lang w:eastAsia="he-IL"/>
        </w:rPr>
        <w:t>את ההשפעה ההרסנית של איתמר בן גביר על משטרת ישראל</w:t>
      </w:r>
      <w:bookmarkStart w:id="263" w:name="_ETM_Q1_575807"/>
      <w:bookmarkEnd w:id="263"/>
      <w:r>
        <w:rPr>
          <w:rtl w:val="true"/>
          <w:lang w:eastAsia="he-IL"/>
        </w:rPr>
        <w:t xml:space="preserve"> ו על השוט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" w:name="_ETM_Q1_575307"/>
      <w:bookmarkStart w:id="265" w:name="_ETM_Q1_575307"/>
      <w:bookmarkEnd w:id="265"/>
    </w:p>
    <w:p>
      <w:pPr>
        <w:pStyle w:val="Style31"/>
        <w:keepNext w:val="true"/>
        <w:rPr/>
      </w:pPr>
      <w:bookmarkStart w:id="266" w:name="ET_yor_61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67" w:name="_ETM_Q1_575614"/>
      <w:bookmarkStart w:id="268" w:name="_ETM_Q1_575594"/>
      <w:bookmarkEnd w:id="267"/>
      <w:bookmarkEnd w:id="268"/>
      <w:r>
        <w:rPr>
          <w:rtl w:val="true"/>
          <w:lang w:eastAsia="he-IL"/>
        </w:rPr>
        <w:t>שטרת</w:t>
      </w:r>
      <w:bookmarkStart w:id="269" w:name="_ETM_Q1_576376"/>
      <w:bookmarkEnd w:id="269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רוע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ירות בתי הסוהר זה אירוע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" w:name="_ETM_Q1_580135"/>
      <w:bookmarkStart w:id="271" w:name="_ETM_Q1_579552"/>
      <w:bookmarkStart w:id="272" w:name="_ETM_Q1_579512"/>
      <w:bookmarkStart w:id="273" w:name="_ETM_Q1_580135"/>
      <w:bookmarkStart w:id="274" w:name="_ETM_Q1_579552"/>
      <w:bookmarkStart w:id="275" w:name="_ETM_Q1_579512"/>
      <w:bookmarkEnd w:id="273"/>
      <w:bookmarkEnd w:id="274"/>
      <w:bookmarkEnd w:id="275"/>
    </w:p>
    <w:p>
      <w:pPr>
        <w:pStyle w:val="Style14"/>
        <w:keepNext w:val="true"/>
        <w:rPr/>
      </w:pPr>
      <w:bookmarkStart w:id="276" w:name="ET_speaker_615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" w:name="_ETM_Q1_580418"/>
      <w:bookmarkStart w:id="278" w:name="_ETM_Q1_580381"/>
      <w:bookmarkEnd w:id="277"/>
      <w:bookmarkEnd w:id="278"/>
      <w:r>
        <w:rPr>
          <w:rtl w:val="true"/>
          <w:lang w:eastAsia="he-IL"/>
        </w:rPr>
        <w:t>הכול 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279" w:name="_ETM_Q1_580255"/>
      <w:bookmarkEnd w:id="279"/>
      <w:r>
        <w:rPr>
          <w:rtl w:val="true"/>
          <w:lang w:eastAsia="he-IL"/>
        </w:rPr>
        <w:t>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מה חומת ההגנה שאתם תתנו </w:t>
      </w:r>
      <w:bookmarkStart w:id="280" w:name="_ETM_Q1_586246"/>
      <w:bookmarkEnd w:id="280"/>
      <w:r>
        <w:rPr>
          <w:rtl w:val="true"/>
          <w:lang w:eastAsia="he-IL"/>
        </w:rPr>
        <w:t xml:space="preserve">להשתלטות המפיוזית והעבריינית של בן גביר ואנשיו </w:t>
      </w:r>
      <w:bookmarkStart w:id="281" w:name="_ETM_Q1_589771"/>
      <w:bookmarkEnd w:id="281"/>
      <w:r>
        <w:rPr>
          <w:rtl w:val="true"/>
          <w:lang w:eastAsia="he-IL"/>
        </w:rPr>
        <w:t>על ה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594350"/>
      <w:bookmarkStart w:id="283" w:name="_ETM_Q1_592622"/>
      <w:bookmarkStart w:id="284" w:name="_ETM_Q1_592586"/>
      <w:bookmarkStart w:id="285" w:name="_ETM_Q1_594350"/>
      <w:bookmarkStart w:id="286" w:name="_ETM_Q1_592622"/>
      <w:bookmarkStart w:id="287" w:name="_ETM_Q1_592586"/>
      <w:bookmarkEnd w:id="285"/>
      <w:bookmarkEnd w:id="286"/>
      <w:bookmarkEnd w:id="287"/>
    </w:p>
    <w:p>
      <w:pPr>
        <w:pStyle w:val="Style31"/>
        <w:keepNext w:val="true"/>
        <w:rPr/>
      </w:pPr>
      <w:bookmarkStart w:id="288" w:name="ET_yor_615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" w:name="_ETM_Q1_594629"/>
      <w:bookmarkStart w:id="290" w:name="_ETM_Q1_594592"/>
      <w:bookmarkEnd w:id="289"/>
      <w:bookmarkEnd w:id="290"/>
      <w:r>
        <w:rPr>
          <w:rtl w:val="true"/>
          <w:lang w:eastAsia="he-IL"/>
        </w:rPr>
        <w:t xml:space="preserve">אני מנסה לדבר על משהו שנמצא אצלנו בוועדה ואתה מדבר על בן גביר שזאת ועדה </w:t>
      </w:r>
      <w:bookmarkStart w:id="291" w:name="_ETM_Q1_596255"/>
      <w:bookmarkEnd w:id="291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" w:name="_ETM_Q1_597003"/>
      <w:bookmarkStart w:id="293" w:name="_ETM_Q1_596966"/>
      <w:bookmarkStart w:id="294" w:name="_ETM_Q1_597003"/>
      <w:bookmarkStart w:id="295" w:name="_ETM_Q1_596966"/>
      <w:bookmarkEnd w:id="294"/>
      <w:bookmarkEnd w:id="295"/>
    </w:p>
    <w:p>
      <w:pPr>
        <w:pStyle w:val="Style14"/>
        <w:keepNext w:val="true"/>
        <w:rPr/>
      </w:pPr>
      <w:bookmarkStart w:id="296" w:name="ET_speaker_615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" w:name="_ETM_Q1_597941"/>
      <w:bookmarkStart w:id="298" w:name="_ETM_Q1_597902"/>
      <w:bookmarkEnd w:id="297"/>
      <w:bookmarkEnd w:id="298"/>
      <w:r>
        <w:rPr>
          <w:rtl w:val="true"/>
          <w:lang w:eastAsia="he-IL"/>
        </w:rPr>
        <w:t>אני התנגד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יים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601766"/>
      <w:bookmarkStart w:id="300" w:name="_ETM_Q1_601723"/>
      <w:bookmarkStart w:id="301" w:name="_ETM_Q1_601766"/>
      <w:bookmarkStart w:id="302" w:name="_ETM_Q1_601723"/>
      <w:bookmarkEnd w:id="301"/>
      <w:bookmarkEnd w:id="302"/>
    </w:p>
    <w:p>
      <w:pPr>
        <w:pStyle w:val="Style31"/>
        <w:keepNext w:val="true"/>
        <w:rPr/>
      </w:pPr>
      <w:bookmarkStart w:id="303" w:name="ET_yor_615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עולם לא הסכימו </w:t>
      </w:r>
      <w:bookmarkStart w:id="304" w:name="_ETM_Q1_598690"/>
      <w:bookmarkEnd w:id="304"/>
      <w:r>
        <w:rPr>
          <w:rtl w:val="true"/>
          <w:lang w:eastAsia="he-IL"/>
        </w:rPr>
        <w:t>איתי בכל כך הרבה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ר כן וז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" w:name="_ETM_Q1_604539"/>
      <w:bookmarkStart w:id="306" w:name="_ETM_Q1_603881"/>
      <w:bookmarkStart w:id="307" w:name="_ETM_Q1_603844"/>
      <w:bookmarkStart w:id="308" w:name="_ETM_Q1_604539"/>
      <w:bookmarkStart w:id="309" w:name="_ETM_Q1_603881"/>
      <w:bookmarkStart w:id="310" w:name="_ETM_Q1_603844"/>
      <w:bookmarkEnd w:id="308"/>
      <w:bookmarkEnd w:id="309"/>
      <w:bookmarkEnd w:id="310"/>
    </w:p>
    <w:p>
      <w:pPr>
        <w:pStyle w:val="Style14"/>
        <w:keepNext w:val="true"/>
        <w:rPr/>
      </w:pPr>
      <w:bookmarkStart w:id="311" w:name="ET_speaker_615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" w:name="_ETM_Q1_604816"/>
      <w:bookmarkStart w:id="313" w:name="_ETM_Q1_604787"/>
      <w:bookmarkEnd w:id="312"/>
      <w:bookmarkEnd w:id="3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ך אני רוצה לה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גוג את ה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" w:name="_ETM_Q1_609793"/>
      <w:bookmarkStart w:id="315" w:name="_ETM_Q1_609015"/>
      <w:bookmarkStart w:id="316" w:name="_ETM_Q1_608978"/>
      <w:bookmarkStart w:id="317" w:name="_ETM_Q1_609793"/>
      <w:bookmarkStart w:id="318" w:name="_ETM_Q1_609015"/>
      <w:bookmarkStart w:id="319" w:name="_ETM_Q1_608978"/>
      <w:bookmarkEnd w:id="317"/>
      <w:bookmarkEnd w:id="318"/>
      <w:bookmarkEnd w:id="319"/>
    </w:p>
    <w:p>
      <w:pPr>
        <w:pStyle w:val="Style31"/>
        <w:keepNext w:val="true"/>
        <w:rPr/>
      </w:pPr>
      <w:bookmarkStart w:id="320" w:name="ET_yor_615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" w:name="_ETM_Q1_610081"/>
      <w:bookmarkStart w:id="322" w:name="_ETM_Q1_610046"/>
      <w:bookmarkEnd w:id="321"/>
      <w:bookmarkEnd w:id="32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23" w:name="_ETM_Q1_611834"/>
      <w:bookmarkEnd w:id="323"/>
      <w:r>
        <w:rPr>
          <w:rtl w:val="true"/>
          <w:lang w:eastAsia="he-IL"/>
        </w:rPr>
        <w:t>נעבור לעניי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בו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אשמתך כמו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" w:name="_ETM_Q1_613994"/>
      <w:bookmarkStart w:id="325" w:name="_ETM_Q1_613844"/>
      <w:bookmarkStart w:id="326" w:name="_ETM_Q1_613805"/>
      <w:bookmarkStart w:id="327" w:name="_ETM_Q1_613994"/>
      <w:bookmarkStart w:id="328" w:name="_ETM_Q1_613844"/>
      <w:bookmarkStart w:id="329" w:name="_ETM_Q1_613805"/>
      <w:bookmarkEnd w:id="327"/>
      <w:bookmarkEnd w:id="328"/>
      <w:bookmarkEnd w:id="329"/>
    </w:p>
    <w:p>
      <w:pPr>
        <w:pStyle w:val="Style14"/>
        <w:keepNext w:val="true"/>
        <w:rPr/>
      </w:pPr>
      <w:bookmarkStart w:id="330" w:name="ET_speaker_654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" w:name="_ETM_Q1_614291"/>
      <w:bookmarkStart w:id="332" w:name="_ETM_Q1_614276"/>
      <w:bookmarkEnd w:id="331"/>
      <w:bookmarkEnd w:id="332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bookmarkStart w:id="333" w:name="_ETM_Q1_624267"/>
      <w:bookmarkEnd w:id="333"/>
      <w:r>
        <w:rPr>
          <w:rtl w:val="true"/>
          <w:lang w:eastAsia="he-IL"/>
        </w:rPr>
        <w:t>אנחנו מדברים על הצעת חוק המרכז לגביית 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רות והוצא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0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 xml:space="preserve">פיצויים שהטיל בית משפט </w:t>
      </w:r>
      <w:bookmarkStart w:id="334" w:name="_ETM_Q1_626734"/>
      <w:bookmarkEnd w:id="334"/>
      <w:r>
        <w:rPr>
          <w:rtl w:val="true"/>
          <w:lang w:eastAsia="he-IL"/>
        </w:rPr>
        <w:t>צבאי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654569"/>
      <w:bookmarkStart w:id="336" w:name="_ETM_Q1_654532"/>
      <w:bookmarkStart w:id="337" w:name="_ETM_Q1_654569"/>
      <w:bookmarkStart w:id="338" w:name="_ETM_Q1_654532"/>
      <w:bookmarkEnd w:id="337"/>
      <w:bookmarkEnd w:id="338"/>
    </w:p>
    <w:p>
      <w:pPr>
        <w:pStyle w:val="Normal"/>
        <w:rPr>
          <w:lang w:eastAsia="he-IL"/>
        </w:rPr>
      </w:pPr>
      <w:bookmarkStart w:id="339" w:name="_ETM_Q1_654683"/>
      <w:bookmarkStart w:id="340" w:name="_ETM_Q1_654651"/>
      <w:bookmarkEnd w:id="339"/>
      <w:bookmarkEnd w:id="340"/>
      <w:r>
        <w:rPr>
          <w:rtl w:val="true"/>
          <w:lang w:eastAsia="he-IL"/>
        </w:rPr>
        <w:t>אנחנו מדברים על חוק שהוא סוג של חוק ייח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איזושהי סוגיה </w:t>
      </w:r>
      <w:bookmarkStart w:id="341" w:name="_ETM_Q1_647024"/>
      <w:bookmarkEnd w:id="341"/>
      <w:r>
        <w:rPr>
          <w:rtl w:val="true"/>
          <w:lang w:eastAsia="he-IL"/>
        </w:rPr>
        <w:t>או פיל בחדר עליו אנחנו צריכים לדבר וראוי שנשים או</w:t>
      </w:r>
      <w:bookmarkStart w:id="342" w:name="_ETM_Q1_652411"/>
      <w:bookmarkEnd w:id="342"/>
      <w:r>
        <w:rPr>
          <w:rtl w:val="true"/>
          <w:lang w:eastAsia="he-IL"/>
        </w:rPr>
        <w:t xml:space="preserve">תו על השולחן כאן ועכשיו אבל אני אפתח </w:t>
      </w:r>
      <w:bookmarkStart w:id="343" w:name="_ETM_Q1_656886"/>
      <w:bookmarkEnd w:id="343"/>
      <w:r>
        <w:rPr>
          <w:rtl w:val="true"/>
          <w:lang w:eastAsia="he-IL"/>
        </w:rPr>
        <w:t>בהקדמה קצ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" w:name="_ETM_Q1_657279"/>
      <w:bookmarkStart w:id="345" w:name="_ETM_Q1_657240"/>
      <w:bookmarkStart w:id="346" w:name="_ETM_Q1_657279"/>
      <w:bookmarkStart w:id="347" w:name="_ETM_Q1_657240"/>
      <w:bookmarkEnd w:id="346"/>
      <w:bookmarkEnd w:id="347"/>
    </w:p>
    <w:p>
      <w:pPr>
        <w:pStyle w:val="Normal"/>
        <w:rPr>
          <w:lang w:eastAsia="he-IL"/>
        </w:rPr>
      </w:pPr>
      <w:bookmarkStart w:id="348" w:name="_ETM_Q1_657378"/>
      <w:bookmarkStart w:id="349" w:name="_ETM_Q1_657344"/>
      <w:bookmarkEnd w:id="348"/>
      <w:bookmarkEnd w:id="349"/>
      <w:r>
        <w:rPr>
          <w:rtl w:val="true"/>
          <w:lang w:eastAsia="he-IL"/>
        </w:rPr>
        <w:t>לפני שנים רבות קיבלה מדינת ישראל על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מלצת או לאחר </w:t>
      </w:r>
      <w:bookmarkStart w:id="350" w:name="_ETM_Q1_664410"/>
      <w:bookmarkEnd w:id="350"/>
      <w:r>
        <w:rPr>
          <w:rtl w:val="true"/>
          <w:lang w:eastAsia="he-IL"/>
        </w:rPr>
        <w:t>התבטאות היועץ המשפטי לממשלה דאז שמגר במאמר שהתפ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</w:t>
      </w:r>
      <w:bookmarkStart w:id="351" w:name="_ETM_Q1_672599"/>
      <w:bookmarkEnd w:id="351"/>
      <w:r>
        <w:rPr>
          <w:rtl w:val="true"/>
          <w:lang w:eastAsia="he-IL"/>
        </w:rPr>
        <w:t>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בת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צו את עמדת היועץ</w:t>
      </w:r>
      <w:bookmarkStart w:id="352" w:name="_ETM_Q1_676461"/>
      <w:bookmarkEnd w:id="352"/>
      <w:r>
        <w:rPr>
          <w:rtl w:val="true"/>
          <w:lang w:eastAsia="he-IL"/>
        </w:rPr>
        <w:t xml:space="preserve"> המשפטי לפיה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יא לא מכירה ביהודה ושומרון כשטח </w:t>
      </w:r>
      <w:bookmarkStart w:id="353" w:name="_ETM_Q1_683363"/>
      <w:bookmarkEnd w:id="353"/>
      <w:r>
        <w:rPr>
          <w:rtl w:val="true"/>
          <w:lang w:eastAsia="he-IL"/>
        </w:rPr>
        <w:t>בתפיסה לוחמ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ולונטרית נכון שישראל תקבל על עצמה את הדין </w:t>
      </w:r>
      <w:bookmarkStart w:id="354" w:name="_ETM_Q1_688810"/>
      <w:bookmarkEnd w:id="354"/>
      <w:r>
        <w:rPr>
          <w:rtl w:val="true"/>
          <w:lang w:eastAsia="he-IL"/>
        </w:rPr>
        <w:t>הבינ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דה הזאת אומצה על ידי בית המשפט וכך נהג כל השנים עד ע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העמדה הזאת הת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ניות דעתי או יותר נכון למיטב </w:t>
      </w:r>
      <w:bookmarkStart w:id="355" w:name="_ETM_Q1_702267"/>
      <w:bookmarkEnd w:id="355"/>
      <w:r>
        <w:rPr>
          <w:rtl w:val="true"/>
          <w:lang w:eastAsia="he-IL"/>
        </w:rPr>
        <w:t>יד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ו בשטח מתי מעט ישר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מצב שהיום הוא שונה בתכלית</w:t>
      </w:r>
      <w:r>
        <w:rPr>
          <w:rtl w:val="true"/>
          <w:lang w:eastAsia="he-IL"/>
        </w:rPr>
        <w:t xml:space="preserve">. </w:t>
      </w:r>
      <w:bookmarkStart w:id="356" w:name="_ETM_Q1_716029"/>
      <w:bookmarkEnd w:id="356"/>
      <w:r>
        <w:rPr>
          <w:rtl w:val="true"/>
          <w:lang w:eastAsia="he-IL"/>
        </w:rPr>
        <w:t>היום אנחנו מדברים על כחצי מיליון ישרא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717267"/>
      <w:bookmarkStart w:id="358" w:name="_ETM_Q1_717267"/>
      <w:bookmarkEnd w:id="358"/>
    </w:p>
    <w:p>
      <w:pPr>
        <w:pStyle w:val="Style14"/>
        <w:keepNext w:val="true"/>
        <w:rPr/>
      </w:pPr>
      <w:bookmarkStart w:id="359" w:name="ET_speaker_615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" w:name="_ETM_Q1_717616"/>
      <w:bookmarkStart w:id="361" w:name="_ETM_Q1_717594"/>
      <w:bookmarkEnd w:id="360"/>
      <w:bookmarkEnd w:id="361"/>
      <w:r>
        <w:rPr>
          <w:rtl w:val="true"/>
          <w:lang w:eastAsia="he-IL"/>
        </w:rPr>
        <w:t xml:space="preserve">וכמה פלסטינים בשטחי </w:t>
      </w:r>
      <w:r>
        <w:rPr>
          <w:lang w:eastAsia="he-IL"/>
        </w:rPr>
        <w:t>C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" w:name="_ETM_Q1_720557"/>
      <w:bookmarkStart w:id="363" w:name="_ETM_Q1_719402"/>
      <w:bookmarkStart w:id="364" w:name="_ETM_Q1_719365"/>
      <w:bookmarkStart w:id="365" w:name="_ETM_Q1_720557"/>
      <w:bookmarkStart w:id="366" w:name="_ETM_Q1_719402"/>
      <w:bookmarkStart w:id="367" w:name="_ETM_Q1_719365"/>
      <w:bookmarkEnd w:id="365"/>
      <w:bookmarkEnd w:id="366"/>
      <w:bookmarkEnd w:id="367"/>
    </w:p>
    <w:p>
      <w:pPr>
        <w:pStyle w:val="Style31"/>
        <w:keepNext w:val="true"/>
        <w:rPr/>
      </w:pPr>
      <w:bookmarkStart w:id="368" w:name="ET_yor_615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" w:name="_ETM_Q1_720868"/>
      <w:bookmarkStart w:id="370" w:name="_ETM_Q1_720831"/>
      <w:bookmarkEnd w:id="369"/>
      <w:bookmarkEnd w:id="370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ו לדבר</w:t>
      </w:r>
      <w:r>
        <w:rPr>
          <w:rtl w:val="true"/>
          <w:lang w:eastAsia="he-IL"/>
        </w:rPr>
        <w:t xml:space="preserve">. </w:t>
      </w:r>
      <w:bookmarkStart w:id="371" w:name="_ETM_Q1_722188"/>
      <w:bookmarkStart w:id="372" w:name="_ETM_Q1_721744"/>
      <w:bookmarkEnd w:id="371"/>
      <w:bookmarkEnd w:id="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3" w:name="ET_speaker_615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נתן נתון מספ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יתן את כל הת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" w:name="_ETM_Q1_724219"/>
      <w:bookmarkStart w:id="375" w:name="_ETM_Q1_724183"/>
      <w:bookmarkStart w:id="376" w:name="_ETM_Q1_734410"/>
      <w:bookmarkStart w:id="377" w:name="_ETM_Q1_734377"/>
      <w:bookmarkStart w:id="378" w:name="_ETM_Q1_724219"/>
      <w:bookmarkStart w:id="379" w:name="_ETM_Q1_724183"/>
      <w:bookmarkStart w:id="380" w:name="_ETM_Q1_734410"/>
      <w:bookmarkStart w:id="381" w:name="_ETM_Q1_734377"/>
      <w:bookmarkEnd w:id="378"/>
      <w:bookmarkEnd w:id="379"/>
      <w:bookmarkEnd w:id="380"/>
      <w:bookmarkEnd w:id="381"/>
    </w:p>
    <w:p>
      <w:pPr>
        <w:pStyle w:val="Style14"/>
        <w:keepNext w:val="true"/>
        <w:rPr/>
      </w:pPr>
      <w:bookmarkStart w:id="382" w:name="ET_speaker_654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" w:name="_ETM_Q1_738272"/>
      <w:bookmarkStart w:id="384" w:name="_ETM_Q1_738236"/>
      <w:bookmarkEnd w:id="383"/>
      <w:bookmarkEnd w:id="384"/>
      <w:r>
        <w:rPr>
          <w:rtl w:val="true"/>
          <w:lang w:eastAsia="he-IL"/>
        </w:rPr>
        <w:t>המצב היום שונה בתכלית וזאת משתי בח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חצי מיליון </w:t>
      </w:r>
      <w:bookmarkStart w:id="385" w:name="_ETM_Q1_741076"/>
      <w:bookmarkEnd w:id="385"/>
      <w:r>
        <w:rPr>
          <w:rtl w:val="true"/>
          <w:lang w:eastAsia="he-IL"/>
        </w:rPr>
        <w:t>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הם נטולי הסדרים שהחקיקה הישראלית קידמה במהלך השנים</w:t>
      </w:r>
      <w:r>
        <w:rPr>
          <w:rtl w:val="true"/>
          <w:lang w:eastAsia="he-IL"/>
        </w:rPr>
        <w:t>.</w:t>
      </w:r>
      <w:bookmarkStart w:id="386" w:name="_ETM_Q1_752316"/>
      <w:bookmarkEnd w:id="3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 בחוקים של 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זיכ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ודה שעשיתי במהלך התוא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תי על זה שיש כ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יותר חוקים להגנת הסביבה בישראל הקטנה וביהודה ושומרון</w:t>
      </w:r>
      <w:bookmarkStart w:id="387" w:name="_ETM_Q1_764718"/>
      <w:bookmarkEnd w:id="387"/>
      <w:r>
        <w:rPr>
          <w:rtl w:val="true"/>
          <w:lang w:eastAsia="he-IL"/>
        </w:rPr>
        <w:t xml:space="preserve"> יש בסביבות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 של אלוף הפיקוד</w:t>
      </w:r>
      <w:r>
        <w:rPr>
          <w:rtl w:val="true"/>
          <w:lang w:eastAsia="he-IL"/>
        </w:rPr>
        <w:t xml:space="preserve">. </w:t>
      </w:r>
      <w:bookmarkStart w:id="388" w:name="_ETM_Q1_770831"/>
      <w:bookmarkEnd w:id="388"/>
      <w:r>
        <w:rPr>
          <w:rtl w:val="true"/>
          <w:lang w:eastAsia="he-IL"/>
        </w:rPr>
        <w:t>זה מביא לאנומליה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רק דוגמה</w:t>
      </w:r>
      <w:bookmarkStart w:id="389" w:name="_ETM_Q1_775367"/>
      <w:bookmarkEnd w:id="38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" w:name="_ETM_Q1_781313"/>
      <w:bookmarkStart w:id="391" w:name="_ETM_Q1_781287"/>
      <w:bookmarkEnd w:id="390"/>
      <w:bookmarkEnd w:id="391"/>
      <w:r>
        <w:rPr>
          <w:rtl w:val="true"/>
          <w:lang w:eastAsia="he-IL"/>
        </w:rPr>
        <w:t>בין הישראלים לפלסטינים נוצרות שתי נורמות והנורמות האלה יוצרות מציאות חיים בלתי אפש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92" w:name="_ETM_Q1_786626"/>
      <w:bookmarkEnd w:id="392"/>
      <w:r>
        <w:rPr>
          <w:rtl w:val="true"/>
          <w:lang w:eastAsia="he-IL"/>
        </w:rPr>
        <w:t xml:space="preserve">יכול לספר לכם שדיני התעבורה שכביכול חלים גם על </w:t>
      </w:r>
      <w:bookmarkStart w:id="393" w:name="_ETM_Q1_792449"/>
      <w:bookmarkEnd w:id="393"/>
      <w:r>
        <w:rPr>
          <w:rtl w:val="true"/>
          <w:lang w:eastAsia="he-IL"/>
        </w:rPr>
        <w:t>הפלסטינים שנוסעים 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לים בפועל כיוון</w:t>
      </w:r>
      <w:bookmarkStart w:id="394" w:name="_ETM_Q1_796462"/>
      <w:bookmarkEnd w:id="394"/>
      <w:r>
        <w:rPr>
          <w:rtl w:val="true"/>
          <w:lang w:eastAsia="he-IL"/>
        </w:rPr>
        <w:t xml:space="preserve"> שאי אפשר להטיל סנקציות על הפלס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95" w:name="_ETM_Q1_803026"/>
      <w:bookmarkEnd w:id="395"/>
      <w:r>
        <w:rPr>
          <w:rtl w:val="true"/>
          <w:lang w:eastAsia="he-IL"/>
        </w:rPr>
        <w:t>דה פקטו אבל כנראה שגם דה יורו זה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צרות </w:t>
      </w:r>
      <w:bookmarkStart w:id="396" w:name="_ETM_Q1_806450"/>
      <w:bookmarkEnd w:id="396"/>
      <w:r>
        <w:rPr>
          <w:rtl w:val="true"/>
          <w:lang w:eastAsia="he-IL"/>
        </w:rPr>
        <w:t>שתי אוכלוסיות שחיות באותו תא שטח בנורמות ש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" w:name="_ETM_Q1_811795"/>
      <w:bookmarkStart w:id="398" w:name="_ETM_Q1_811754"/>
      <w:bookmarkStart w:id="399" w:name="_ETM_Q1_811795"/>
      <w:bookmarkStart w:id="400" w:name="_ETM_Q1_811754"/>
      <w:bookmarkEnd w:id="399"/>
      <w:bookmarkEnd w:id="400"/>
    </w:p>
    <w:p>
      <w:pPr>
        <w:pStyle w:val="Normal"/>
        <w:rPr>
          <w:lang w:eastAsia="he-IL"/>
        </w:rPr>
      </w:pPr>
      <w:bookmarkStart w:id="401" w:name="_ETM_Q1_812297"/>
      <w:bookmarkStart w:id="402" w:name="_ETM_Q1_811883"/>
      <w:bookmarkStart w:id="403" w:name="_ETM_Q1_811849"/>
      <w:bookmarkEnd w:id="401"/>
      <w:bookmarkEnd w:id="402"/>
      <w:bookmarkEnd w:id="4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כאן גם שאלה של סמכות וגם שאלה</w:t>
      </w:r>
      <w:bookmarkStart w:id="404" w:name="_ETM_Q1_816071"/>
      <w:bookmarkEnd w:id="404"/>
      <w:r>
        <w:rPr>
          <w:rtl w:val="true"/>
          <w:lang w:eastAsia="he-IL"/>
        </w:rPr>
        <w:t xml:space="preserve"> של 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5" w:name="ET_speaker_615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תי ה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פלסט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שראלים בישראל הריבונית והישראלים בשטחים הכבו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" w:name="_ETM_Q1_827100"/>
      <w:bookmarkStart w:id="407" w:name="_ETM_Q1_826300"/>
      <w:bookmarkStart w:id="408" w:name="_ETM_Q1_826263"/>
      <w:bookmarkStart w:id="409" w:name="_ETM_Q1_827100"/>
      <w:bookmarkStart w:id="410" w:name="_ETM_Q1_826300"/>
      <w:bookmarkStart w:id="411" w:name="_ETM_Q1_826263"/>
      <w:bookmarkEnd w:id="409"/>
      <w:bookmarkEnd w:id="410"/>
      <w:bookmarkEnd w:id="411"/>
    </w:p>
    <w:p>
      <w:pPr>
        <w:pStyle w:val="Style14"/>
        <w:keepNext w:val="true"/>
        <w:rPr/>
      </w:pPr>
      <w:bookmarkStart w:id="412" w:name="ET_speaker_654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" w:name="_ETM_Q1_827378"/>
      <w:bookmarkStart w:id="414" w:name="_ETM_Q1_827344"/>
      <w:bookmarkEnd w:id="413"/>
      <w:bookmarkEnd w:id="4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ראלים ביהודה ושומרון</w:t>
      </w:r>
      <w:bookmarkStart w:id="415" w:name="_ETM_Q1_828513"/>
      <w:bookmarkEnd w:id="415"/>
      <w:r>
        <w:rPr>
          <w:rtl w:val="true"/>
          <w:lang w:eastAsia="he-IL"/>
        </w:rPr>
        <w:t xml:space="preserve"> והפלסטינים ביהודה ושומרון</w:t>
      </w:r>
      <w:r>
        <w:rPr>
          <w:rtl w:val="true"/>
          <w:lang w:eastAsia="he-IL"/>
        </w:rPr>
        <w:t>.</w:t>
      </w:r>
      <w:bookmarkStart w:id="416" w:name="_ETM_Q1_832412"/>
      <w:bookmarkEnd w:id="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" w:name="_ETM_Q1_832448"/>
      <w:bookmarkStart w:id="418" w:name="_ETM_Q1_832448"/>
      <w:bookmarkEnd w:id="418"/>
    </w:p>
    <w:p>
      <w:pPr>
        <w:pStyle w:val="Style14"/>
        <w:keepNext w:val="true"/>
        <w:rPr/>
      </w:pPr>
      <w:bookmarkStart w:id="419" w:name="ET_speaker_615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דוני רומז שמצבם של הפלסטינים טוב </w:t>
      </w:r>
      <w:bookmarkStart w:id="420" w:name="_ETM_Q1_835126"/>
      <w:bookmarkEnd w:id="420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838227"/>
      <w:bookmarkStart w:id="422" w:name="_ETM_Q1_838188"/>
      <w:bookmarkStart w:id="423" w:name="_ETM_Q1_838227"/>
      <w:bookmarkStart w:id="424" w:name="_ETM_Q1_838188"/>
      <w:bookmarkEnd w:id="423"/>
      <w:bookmarkEnd w:id="424"/>
    </w:p>
    <w:p>
      <w:pPr>
        <w:pStyle w:val="Style31"/>
        <w:keepNext w:val="true"/>
        <w:rPr/>
      </w:pPr>
      <w:bookmarkStart w:id="425" w:name="ET_yor_615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מר שהוא 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6" w:name="_ETM_Q1_840549"/>
      <w:bookmarkStart w:id="427" w:name="_ETM_Q1_840513"/>
      <w:bookmarkStart w:id="428" w:name="_ETM_Q1_840549"/>
      <w:bookmarkStart w:id="429" w:name="_ETM_Q1_840513"/>
      <w:bookmarkEnd w:id="428"/>
      <w:bookmarkEnd w:id="429"/>
    </w:p>
    <w:p>
      <w:pPr>
        <w:pStyle w:val="Style14"/>
        <w:keepNext w:val="true"/>
        <w:rPr/>
      </w:pPr>
      <w:bookmarkStart w:id="430" w:name="ET_speaker_615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" w:name="_ETM_Q1_842442"/>
      <w:bookmarkStart w:id="432" w:name="_ETM_Q1_842411"/>
      <w:bookmarkEnd w:id="431"/>
      <w:bookmarkEnd w:id="432"/>
      <w:r>
        <w:rPr>
          <w:rtl w:val="true"/>
          <w:lang w:eastAsia="he-IL"/>
        </w:rPr>
        <w:t>שאדוני ידייק כדי שאני א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תלמיד </w:t>
      </w:r>
      <w:bookmarkStart w:id="433" w:name="_ETM_Q1_845754"/>
      <w:bookmarkEnd w:id="433"/>
      <w:r>
        <w:rPr>
          <w:rtl w:val="true"/>
          <w:lang w:eastAsia="he-IL"/>
        </w:rPr>
        <w:t>בפני ר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מומחה גדול לענייני כיב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</w:t>
      </w:r>
      <w:bookmarkStart w:id="434" w:name="_ETM_Q1_849701"/>
      <w:bookmarkEnd w:id="434"/>
      <w:r>
        <w:rPr>
          <w:rtl w:val="true"/>
          <w:lang w:eastAsia="he-IL"/>
        </w:rPr>
        <w:t>מהמובילים ב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הקטן רוצה לשמוע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" w:name="_ETM_Q1_860335"/>
      <w:bookmarkStart w:id="436" w:name="_ETM_Q1_859291"/>
      <w:bookmarkStart w:id="437" w:name="_ETM_Q1_859255"/>
      <w:bookmarkStart w:id="438" w:name="_ETM_Q1_860335"/>
      <w:bookmarkStart w:id="439" w:name="_ETM_Q1_859291"/>
      <w:bookmarkStart w:id="440" w:name="_ETM_Q1_859255"/>
      <w:bookmarkEnd w:id="438"/>
      <w:bookmarkEnd w:id="439"/>
      <w:bookmarkEnd w:id="440"/>
    </w:p>
    <w:p>
      <w:pPr>
        <w:pStyle w:val="Style14"/>
        <w:keepNext w:val="true"/>
        <w:rPr/>
      </w:pPr>
      <w:bookmarkStart w:id="441" w:name="ET_speaker_654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" w:name="_ETM_Q1_860633"/>
      <w:bookmarkStart w:id="443" w:name="_ETM_Q1_860601"/>
      <w:bookmarkEnd w:id="442"/>
      <w:bookmarkEnd w:id="443"/>
      <w:r>
        <w:rPr>
          <w:rtl w:val="true"/>
          <w:lang w:eastAsia="he-IL"/>
        </w:rPr>
        <w:t xml:space="preserve">בוא </w:t>
      </w:r>
      <w:bookmarkStart w:id="444" w:name="_ETM_Q1_856650"/>
      <w:bookmarkEnd w:id="444"/>
      <w:r>
        <w:rPr>
          <w:rtl w:val="true"/>
          <w:lang w:eastAsia="he-IL"/>
        </w:rPr>
        <w:t>נהיה עניי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" w:name="_ETM_Q1_861043"/>
      <w:bookmarkStart w:id="446" w:name="_ETM_Q1_856688"/>
      <w:bookmarkStart w:id="447" w:name="_ETM_Q1_856651"/>
      <w:bookmarkStart w:id="448" w:name="_ETM_Q1_861043"/>
      <w:bookmarkStart w:id="449" w:name="_ETM_Q1_856688"/>
      <w:bookmarkStart w:id="450" w:name="_ETM_Q1_856651"/>
      <w:bookmarkEnd w:id="448"/>
      <w:bookmarkEnd w:id="449"/>
      <w:bookmarkEnd w:id="450"/>
    </w:p>
    <w:p>
      <w:pPr>
        <w:pStyle w:val="Style31"/>
        <w:keepNext w:val="true"/>
        <w:rPr/>
      </w:pPr>
      <w:bookmarkStart w:id="451" w:name="ET_yor_615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" w:name="_ETM_Q1_861309"/>
      <w:bookmarkStart w:id="453" w:name="_ETM_Q1_861281"/>
      <w:bookmarkEnd w:id="452"/>
      <w:bookmarkEnd w:id="453"/>
      <w:r>
        <w:rPr>
          <w:rtl w:val="true"/>
          <w:lang w:eastAsia="he-IL"/>
        </w:rPr>
        <w:t>האנרגיות שיש לך על הבוקר</w:t>
      </w:r>
      <w:r>
        <w:rPr>
          <w:rtl w:val="true"/>
          <w:lang w:eastAsia="he-IL"/>
        </w:rPr>
        <w:t xml:space="preserve">. </w:t>
      </w:r>
      <w:bookmarkStart w:id="454" w:name="_ETM_Q1_862704"/>
      <w:bookmarkEnd w:id="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" w:name="_ETM_Q1_863993"/>
      <w:bookmarkStart w:id="456" w:name="_ETM_Q1_862740"/>
      <w:bookmarkStart w:id="457" w:name="_ETM_Q1_863993"/>
      <w:bookmarkStart w:id="458" w:name="_ETM_Q1_862740"/>
      <w:bookmarkEnd w:id="457"/>
      <w:bookmarkEnd w:id="458"/>
    </w:p>
    <w:p>
      <w:pPr>
        <w:pStyle w:val="Style14"/>
        <w:keepNext w:val="true"/>
        <w:rPr/>
      </w:pPr>
      <w:bookmarkStart w:id="459" w:name="ET_speaker_615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" w:name="_ETM_Q1_871606"/>
      <w:bookmarkStart w:id="461" w:name="_ETM_Q1_871569"/>
      <w:bookmarkEnd w:id="460"/>
      <w:bookmarkEnd w:id="461"/>
      <w:r>
        <w:rPr>
          <w:rtl w:val="true"/>
          <w:lang w:eastAsia="he-IL"/>
        </w:rPr>
        <w:t xml:space="preserve">מהמקום שלך לכנסת הדרך </w:t>
      </w:r>
      <w:bookmarkStart w:id="462" w:name="_ETM_Q1_875554"/>
      <w:bookmarkEnd w:id="462"/>
      <w:r>
        <w:rPr>
          <w:rtl w:val="true"/>
          <w:lang w:eastAsia="he-IL"/>
        </w:rPr>
        <w:t>יותר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לקום מהעי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יר </w:t>
      </w:r>
      <w:bookmarkStart w:id="463" w:name="_ETM_Q1_882242"/>
      <w:bookmarkEnd w:id="463"/>
      <w:r>
        <w:rPr>
          <w:rtl w:val="true"/>
          <w:lang w:eastAsia="he-IL"/>
        </w:rPr>
        <w:t>המשתמטים שלי שהגיעה למקום השני על פי נתונ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גי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 את הפרסום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לו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" w:name="_ETM_Q1_891111"/>
      <w:bookmarkStart w:id="465" w:name="_ETM_Q1_891075"/>
      <w:bookmarkStart w:id="466" w:name="_ETM_Q1_891111"/>
      <w:bookmarkStart w:id="467" w:name="_ETM_Q1_891075"/>
      <w:bookmarkEnd w:id="466"/>
      <w:bookmarkEnd w:id="467"/>
    </w:p>
    <w:p>
      <w:pPr>
        <w:pStyle w:val="Style31"/>
        <w:keepNext w:val="true"/>
        <w:rPr/>
      </w:pPr>
      <w:bookmarkStart w:id="468" w:name="ET_yor_615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ספרים או באחוז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" w:name="_ETM_Q1_891268"/>
      <w:bookmarkStart w:id="470" w:name="_ETM_Q1_890337"/>
      <w:bookmarkStart w:id="471" w:name="_ETM_Q1_890300"/>
      <w:bookmarkStart w:id="472" w:name="_ETM_Q1_891268"/>
      <w:bookmarkStart w:id="473" w:name="_ETM_Q1_890337"/>
      <w:bookmarkStart w:id="474" w:name="_ETM_Q1_890300"/>
      <w:bookmarkEnd w:id="472"/>
      <w:bookmarkEnd w:id="473"/>
      <w:bookmarkEnd w:id="474"/>
    </w:p>
    <w:p>
      <w:pPr>
        <w:pStyle w:val="Style14"/>
        <w:keepNext w:val="true"/>
        <w:rPr/>
      </w:pPr>
      <w:bookmarkStart w:id="475" w:name="ET_speaker_615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" w:name="_ETM_Q1_891561"/>
      <w:bookmarkStart w:id="477" w:name="_ETM_Q1_891528"/>
      <w:bookmarkEnd w:id="476"/>
      <w:bookmarkEnd w:id="477"/>
      <w:r>
        <w:rPr>
          <w:rtl w:val="true"/>
          <w:lang w:eastAsia="he-IL"/>
        </w:rPr>
        <w:t>בשק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עתיים</w:t>
      </w:r>
      <w:r>
        <w:rPr>
          <w:rtl w:val="true"/>
          <w:lang w:eastAsia="he-IL"/>
        </w:rPr>
        <w:t xml:space="preserve">. </w:t>
      </w:r>
      <w:bookmarkStart w:id="478" w:name="_ETM_Q1_896106"/>
      <w:bookmarkEnd w:id="478"/>
      <w:r>
        <w:rPr>
          <w:rtl w:val="true"/>
          <w:lang w:eastAsia="he-IL"/>
        </w:rPr>
        <w:t>עיר הולדתי תל אביב הגיעה למקום תשע</w:t>
      </w:r>
      <w:r>
        <w:rPr>
          <w:rtl w:val="true"/>
          <w:lang w:eastAsia="he-IL"/>
        </w:rPr>
        <w:t xml:space="preserve">. </w:t>
      </w:r>
      <w:bookmarkStart w:id="479" w:name="_ETM_Q1_898794"/>
      <w:bookmarkEnd w:id="479"/>
      <w:r>
        <w:rPr>
          <w:rtl w:val="true"/>
          <w:lang w:eastAsia="he-IL"/>
        </w:rPr>
        <w:t>גבעתיים היא עיר מגוריי והיא במקום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רים </w:t>
      </w:r>
      <w:bookmarkStart w:id="480" w:name="_ETM_Q1_907122"/>
      <w:bookmarkEnd w:id="480"/>
      <w:r>
        <w:rPr>
          <w:rtl w:val="true"/>
          <w:lang w:eastAsia="he-IL"/>
        </w:rPr>
        <w:t xml:space="preserve">הגדולות ביהודה ושומר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81" w:name="ET_yor_615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82" w:name="_ETM_Q1_908297"/>
      <w:bookmarkStart w:id="483" w:name="_ETM_Q1_908274"/>
      <w:bookmarkEnd w:id="482"/>
      <w:bookmarkEnd w:id="483"/>
      <w:r>
        <w:rPr>
          <w:rtl w:val="true"/>
          <w:lang w:eastAsia="he-IL"/>
        </w:rPr>
        <w:t>ין ע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" w:name="_ETM_Q1_908683"/>
      <w:bookmarkStart w:id="485" w:name="_ETM_Q1_908068"/>
      <w:bookmarkStart w:id="486" w:name="_ETM_Q1_908035"/>
      <w:bookmarkStart w:id="487" w:name="_ETM_Q1_908683"/>
      <w:bookmarkStart w:id="488" w:name="_ETM_Q1_908068"/>
      <w:bookmarkStart w:id="489" w:name="_ETM_Q1_908035"/>
      <w:bookmarkEnd w:id="487"/>
      <w:bookmarkEnd w:id="488"/>
      <w:bookmarkEnd w:id="489"/>
    </w:p>
    <w:p>
      <w:pPr>
        <w:pStyle w:val="Style14"/>
        <w:keepNext w:val="true"/>
        <w:rPr/>
      </w:pPr>
      <w:bookmarkStart w:id="490" w:name="ET_speaker_615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" w:name="_ETM_Q1_908942"/>
      <w:bookmarkStart w:id="492" w:name="_ETM_Q1_908907"/>
      <w:bookmarkEnd w:id="491"/>
      <w:bookmarkEnd w:id="492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הערים האמיתיות </w:t>
      </w:r>
      <w:bookmarkStart w:id="493" w:name="_ETM_Q1_911083"/>
      <w:bookmarkEnd w:id="493"/>
      <w:r>
        <w:rPr>
          <w:rtl w:val="true"/>
          <w:lang w:eastAsia="he-IL"/>
        </w:rPr>
        <w:t>של המשתמ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ר ע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יעין עי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" w:name="_ETM_Q1_919423"/>
      <w:bookmarkStart w:id="495" w:name="_ETM_Q1_919111"/>
      <w:bookmarkStart w:id="496" w:name="_ETM_Q1_919076"/>
      <w:bookmarkStart w:id="497" w:name="_ETM_Q1_919423"/>
      <w:bookmarkStart w:id="498" w:name="_ETM_Q1_919111"/>
      <w:bookmarkStart w:id="499" w:name="_ETM_Q1_919076"/>
      <w:bookmarkEnd w:id="497"/>
      <w:bookmarkEnd w:id="498"/>
      <w:bookmarkEnd w:id="499"/>
    </w:p>
    <w:p>
      <w:pPr>
        <w:pStyle w:val="Style14"/>
        <w:keepNext w:val="true"/>
        <w:rPr/>
      </w:pPr>
      <w:bookmarkStart w:id="500" w:name="ET_speaker_654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" w:name="_ETM_Q1_919709"/>
      <w:bookmarkStart w:id="502" w:name="_ETM_Q1_919673"/>
      <w:bookmarkEnd w:id="501"/>
      <w:bookmarkEnd w:id="502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03" w:name="_ETM_Q1_916806"/>
      <w:bookmarkEnd w:id="503"/>
      <w:r>
        <w:rPr>
          <w:rtl w:val="true"/>
          <w:lang w:eastAsia="he-IL"/>
        </w:rPr>
        <w:t>אשמח לה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" w:name="_ETM_Q1_928189"/>
      <w:bookmarkStart w:id="505" w:name="_ETM_Q1_926746"/>
      <w:bookmarkStart w:id="506" w:name="_ETM_Q1_926709"/>
      <w:bookmarkStart w:id="507" w:name="_ETM_Q1_928189"/>
      <w:bookmarkStart w:id="508" w:name="_ETM_Q1_926746"/>
      <w:bookmarkStart w:id="509" w:name="_ETM_Q1_926709"/>
      <w:bookmarkEnd w:id="507"/>
      <w:bookmarkEnd w:id="508"/>
      <w:bookmarkEnd w:id="509"/>
    </w:p>
    <w:p>
      <w:pPr>
        <w:pStyle w:val="Style14"/>
        <w:keepNext w:val="true"/>
        <w:rPr/>
      </w:pPr>
      <w:bookmarkStart w:id="510" w:name="ET_speaker_654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" w:name="_ETM_Q1_928473"/>
      <w:bookmarkStart w:id="512" w:name="_ETM_Q1_928443"/>
      <w:bookmarkEnd w:id="511"/>
      <w:bookmarkEnd w:id="512"/>
      <w:r>
        <w:rPr>
          <w:rtl w:val="true"/>
          <w:lang w:eastAsia="he-IL"/>
        </w:rPr>
        <w:t xml:space="preserve">אני אסבר לך את </w:t>
      </w:r>
      <w:bookmarkStart w:id="513" w:name="_ETM_Q1_934835"/>
      <w:bookmarkEnd w:id="513"/>
      <w:r>
        <w:rPr>
          <w:rtl w:val="true"/>
          <w:lang w:eastAsia="he-IL"/>
        </w:rPr>
        <w:t>האוזן חבר הכנסת קר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ישוב שבו גרתי עד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ר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. </w:t>
      </w:r>
      <w:bookmarkStart w:id="514" w:name="_ETM_Q1_940887"/>
      <w:bookmarkEnd w:id="514"/>
      <w:r>
        <w:rPr>
          <w:rtl w:val="true"/>
          <w:lang w:eastAsia="he-IL"/>
        </w:rPr>
        <w:t>ביישוב שהקמתי עם 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רות היום </w:t>
      </w:r>
      <w:r>
        <w:rPr>
          <w:lang w:eastAsia="he-IL"/>
        </w:rPr>
        <w:t>1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</w:t>
      </w:r>
      <w:bookmarkStart w:id="515" w:name="_ETM_Q1_941915"/>
      <w:bookmarkEnd w:id="515"/>
      <w:r>
        <w:rPr>
          <w:rtl w:val="true"/>
          <w:lang w:eastAsia="he-IL"/>
        </w:rPr>
        <w:t xml:space="preserve"> והתוכניות מדברות על </w:t>
      </w:r>
      <w:r>
        <w:rPr>
          <w:lang w:eastAsia="he-IL"/>
        </w:rPr>
        <w:t>1,2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 דיור נו</w:t>
      </w:r>
      <w:bookmarkStart w:id="516" w:name="_ETM_Q1_949795"/>
      <w:bookmarkEnd w:id="516"/>
      <w:r>
        <w:rPr>
          <w:rtl w:val="true"/>
          <w:lang w:eastAsia="he-IL"/>
        </w:rPr>
        <w:t xml:space="preserve">ספות במגדלים ש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יאות החיים באמת השתנתה</w:t>
      </w:r>
      <w:r>
        <w:rPr>
          <w:rtl w:val="true"/>
          <w:lang w:eastAsia="he-IL"/>
        </w:rPr>
        <w:t>.</w:t>
      </w:r>
      <w:bookmarkStart w:id="517" w:name="_ETM_Q1_964249"/>
      <w:bookmarkEnd w:id="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967229"/>
      <w:bookmarkStart w:id="519" w:name="_ETM_Q1_967192"/>
      <w:bookmarkStart w:id="520" w:name="_ETM_Q1_967229"/>
      <w:bookmarkStart w:id="521" w:name="_ETM_Q1_967192"/>
      <w:bookmarkEnd w:id="520"/>
      <w:bookmarkEnd w:id="521"/>
    </w:p>
    <w:p>
      <w:pPr>
        <w:pStyle w:val="Style14"/>
        <w:keepNext w:val="true"/>
        <w:rPr/>
      </w:pPr>
      <w:bookmarkStart w:id="522" w:name="ET_speaker_615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הזדמנות לומר תודה לאנשים שבזכות העתירות שלהם פינו את ע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969228"/>
      <w:bookmarkStart w:id="524" w:name="_ETM_Q1_969184"/>
      <w:bookmarkStart w:id="525" w:name="_ETM_Q1_969228"/>
      <w:bookmarkStart w:id="526" w:name="_ETM_Q1_969184"/>
      <w:bookmarkEnd w:id="525"/>
      <w:bookmarkEnd w:id="526"/>
    </w:p>
    <w:p>
      <w:pPr>
        <w:pStyle w:val="Style14"/>
        <w:keepNext w:val="true"/>
        <w:rPr/>
      </w:pPr>
      <w:bookmarkStart w:id="527" w:name="ET_speaker_654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ניח שחלקם כאן בצורה כזאת </w:t>
      </w:r>
      <w:bookmarkStart w:id="528" w:name="_ETM_Q1_969775"/>
      <w:bookmarkEnd w:id="528"/>
      <w:r>
        <w:rPr>
          <w:rtl w:val="true"/>
          <w:lang w:eastAsia="he-IL"/>
        </w:rPr>
        <w:t>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דבר ברצ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כים שהחלת החוק הישראלי </w:t>
      </w:r>
      <w:bookmarkStart w:id="529" w:name="_ETM_Q1_979266"/>
      <w:bookmarkEnd w:id="529"/>
      <w:r>
        <w:rPr>
          <w:rtl w:val="true"/>
          <w:lang w:eastAsia="he-IL"/>
        </w:rPr>
        <w:t>בכלל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מעשה מד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שה שצריך לעשות על ידי המדינה ועל ידי הדרג המדיני ברמתו הגבוהה ביותר אבל בתווך שבין אי החלת החוק הישראלי </w:t>
      </w:r>
      <w:bookmarkStart w:id="530" w:name="_ETM_Q1_992371"/>
      <w:bookmarkEnd w:id="530"/>
      <w:r>
        <w:rPr>
          <w:rtl w:val="true"/>
          <w:lang w:eastAsia="he-IL"/>
        </w:rPr>
        <w:t xml:space="preserve">או מציאות של וולונטריות מלאה בקבלת הדין הבינלאומי ועד החלת </w:t>
      </w:r>
      <w:bookmarkStart w:id="531" w:name="_ETM_Q1_996841"/>
      <w:bookmarkEnd w:id="531"/>
      <w:r>
        <w:rPr>
          <w:rtl w:val="true"/>
          <w:lang w:eastAsia="he-IL"/>
        </w:rPr>
        <w:t>החוק הישראלי בכלל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נעד רחב של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ות שאפשר לקיים ואני כבר אגע גם בשאלת הסמ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" w:name="_ETM_Q1_1011845"/>
      <w:bookmarkStart w:id="533" w:name="_ETM_Q1_1011808"/>
      <w:bookmarkStart w:id="534" w:name="_ETM_Q1_1011845"/>
      <w:bookmarkStart w:id="535" w:name="_ETM_Q1_1011808"/>
      <w:bookmarkEnd w:id="534"/>
      <w:bookmarkEnd w:id="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די לסבר את הדעת אני אתן דוגמה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פרתי לך שאנחנו </w:t>
      </w:r>
      <w:bookmarkStart w:id="536" w:name="_ETM_Q1_1014840"/>
      <w:bookmarkEnd w:id="536"/>
      <w:r>
        <w:rPr>
          <w:rtl w:val="true"/>
          <w:lang w:eastAsia="he-IL"/>
        </w:rPr>
        <w:t>עברנו ליישוב חדש ורכשתי שם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נרכש הבית הזה מרשות מקרקעי ישראל באדמות</w:t>
      </w:r>
      <w:bookmarkStart w:id="537" w:name="_ETM_Q1_1021509"/>
      <w:bookmarkEnd w:id="537"/>
      <w:r>
        <w:rPr>
          <w:rtl w:val="true"/>
          <w:lang w:eastAsia="he-IL"/>
        </w:rPr>
        <w:t xml:space="preserve"> 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חוק המקרקעין הישראלי חל עליו </w:t>
      </w:r>
      <w:bookmarkStart w:id="538" w:name="_ETM_Q1_1033664"/>
      <w:bookmarkEnd w:id="538"/>
      <w:r>
        <w:rPr>
          <w:rtl w:val="true"/>
          <w:lang w:eastAsia="he-IL"/>
        </w:rPr>
        <w:t>וכן יש כאן החלה של הסדרים ישראל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39" w:name="ET_yor_615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</w:t>
      </w:r>
      <w:bookmarkStart w:id="540" w:name="_ETM_Q1_1037109"/>
      <w:bookmarkEnd w:id="540"/>
      <w:r>
        <w:rPr>
          <w:rtl w:val="true"/>
          <w:lang w:eastAsia="he-IL"/>
        </w:rPr>
        <w:t>ים עליו הצווים המקב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המקרקעין הישראלי עצמו </w:t>
      </w:r>
      <w:bookmarkStart w:id="541" w:name="_ETM_Q1_1040738"/>
      <w:bookmarkEnd w:id="541"/>
      <w:r>
        <w:rPr>
          <w:rtl w:val="true"/>
          <w:lang w:eastAsia="he-IL"/>
        </w:rPr>
        <w:t>לא חל עליו</w:t>
      </w:r>
      <w:r>
        <w:rPr>
          <w:rtl w:val="true"/>
          <w:lang w:eastAsia="he-IL"/>
        </w:rPr>
        <w:t>.</w:t>
      </w:r>
      <w:bookmarkStart w:id="542" w:name="_ETM_Q1_1043857"/>
      <w:bookmarkEnd w:id="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" w:name="_ETM_Q1_1044024"/>
      <w:bookmarkStart w:id="544" w:name="_ETM_Q1_1043897"/>
      <w:bookmarkStart w:id="545" w:name="_ETM_Q1_1044024"/>
      <w:bookmarkStart w:id="546" w:name="_ETM_Q1_1043897"/>
      <w:bookmarkEnd w:id="545"/>
      <w:bookmarkEnd w:id="546"/>
    </w:p>
    <w:p>
      <w:pPr>
        <w:pStyle w:val="Style14"/>
        <w:keepNext w:val="true"/>
        <w:rPr/>
      </w:pPr>
      <w:bookmarkStart w:id="547" w:name="ET_speaker_654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" w:name="_ETM_Q1_1044281"/>
      <w:bookmarkStart w:id="549" w:name="_ETM_Q1_1044244"/>
      <w:bookmarkEnd w:id="548"/>
      <w:bookmarkEnd w:id="549"/>
      <w:r>
        <w:rPr>
          <w:rtl w:val="true"/>
          <w:lang w:eastAsia="he-IL"/>
        </w:rPr>
        <w:t>החוק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זה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550" w:name="_ETM_Q1_1046853"/>
      <w:bookmarkEnd w:id="550"/>
      <w:r>
        <w:rPr>
          <w:rtl w:val="true"/>
          <w:lang w:eastAsia="he-IL"/>
        </w:rPr>
        <w:t>יודע אם יש צו של אלוף הפיקוד על הח</w:t>
      </w:r>
      <w:bookmarkStart w:id="551" w:name="_ETM_Q1_1049582"/>
      <w:bookmarkEnd w:id="551"/>
      <w:r>
        <w:rPr>
          <w:rtl w:val="true"/>
          <w:lang w:eastAsia="he-IL"/>
        </w:rPr>
        <w:t>וזה עצמו שנכ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1050566"/>
      <w:bookmarkStart w:id="553" w:name="_ETM_Q1_1050885"/>
      <w:bookmarkStart w:id="554" w:name="_ETM_Q1_1050848"/>
      <w:bookmarkStart w:id="555" w:name="_ETM_Q1_1050566"/>
      <w:bookmarkStart w:id="556" w:name="_ETM_Q1_1050885"/>
      <w:bookmarkStart w:id="557" w:name="_ETM_Q1_1050848"/>
      <w:bookmarkEnd w:id="555"/>
      <w:bookmarkEnd w:id="556"/>
      <w:bookmarkEnd w:id="557"/>
    </w:p>
    <w:p>
      <w:pPr>
        <w:pStyle w:val="Style31"/>
        <w:keepNext w:val="true"/>
        <w:rPr/>
      </w:pPr>
      <w:bookmarkStart w:id="558" w:name="ET_yor_615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" w:name="_ETM_Q1_1050830"/>
      <w:bookmarkStart w:id="560" w:name="_ETM_Q1_1050800"/>
      <w:bookmarkEnd w:id="559"/>
      <w:bookmarkEnd w:id="560"/>
      <w:r>
        <w:rPr>
          <w:rtl w:val="true"/>
          <w:lang w:eastAsia="he-IL"/>
        </w:rPr>
        <w:t xml:space="preserve">אתם בסטטוס </w:t>
      </w:r>
      <w:r>
        <w:rPr>
          <w:rtl w:val="true"/>
          <w:lang w:eastAsia="he-IL"/>
        </w:rPr>
        <w:t xml:space="preserve">- </w:t>
      </w:r>
      <w:bookmarkStart w:id="561" w:name="_ETM_Q1_1052043"/>
      <w:bookmarkEnd w:id="56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" w:name="_ETM_Q1_1052846"/>
      <w:bookmarkStart w:id="563" w:name="_ETM_Q1_1052846"/>
      <w:bookmarkEnd w:id="563"/>
    </w:p>
    <w:p>
      <w:pPr>
        <w:pStyle w:val="Style14"/>
        <w:keepNext w:val="true"/>
        <w:rPr/>
      </w:pPr>
      <w:bookmarkStart w:id="564" w:name="ET_speaker_654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" w:name="_ETM_Q1_1053124"/>
      <w:bookmarkStart w:id="566" w:name="_ETM_Q1_1053089"/>
      <w:bookmarkEnd w:id="565"/>
      <w:bookmarkEnd w:id="566"/>
      <w:r>
        <w:rPr>
          <w:rtl w:val="true"/>
          <w:lang w:eastAsia="he-IL"/>
        </w:rPr>
        <w:t>לא ב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ות ח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יחי הוא לא היישוב </w:t>
      </w:r>
      <w:bookmarkStart w:id="567" w:name="_ETM_Q1_1064086"/>
      <w:bookmarkEnd w:id="567"/>
      <w:r>
        <w:rPr>
          <w:rtl w:val="true"/>
          <w:lang w:eastAsia="he-IL"/>
        </w:rPr>
        <w:t>ה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ריאל הוא בחכירה מול רשות מקרקעי </w:t>
      </w:r>
      <w:bookmarkStart w:id="568" w:name="_ETM_Q1_1064563"/>
      <w:bookmarkEnd w:id="568"/>
      <w:r>
        <w:rPr>
          <w:rtl w:val="true"/>
          <w:lang w:eastAsia="he-IL"/>
        </w:rPr>
        <w:t>ישראל ויש את מעלה אדומים בח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ההתיישבות הכפרית שהיא בברי רשות דרך החטיבה להתיישבות ויש את </w:t>
      </w:r>
      <w:bookmarkStart w:id="569" w:name="_ETM_Q1_1073120"/>
      <w:bookmarkEnd w:id="569"/>
      <w:r>
        <w:rPr>
          <w:rtl w:val="true"/>
          <w:lang w:eastAsia="he-IL"/>
        </w:rPr>
        <w:t>ההתיישבות העירונית שיושבת על חוקי המקרקעין הישר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אורה </w:t>
      </w:r>
      <w:bookmarkStart w:id="570" w:name="_ETM_Q1_1077814"/>
      <w:bookmarkEnd w:id="570"/>
      <w:r>
        <w:rPr>
          <w:rtl w:val="true"/>
          <w:lang w:eastAsia="he-IL"/>
        </w:rPr>
        <w:t>החילו את חוק המקרקעין הישראלי על אותם שט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71" w:name="ET_guest_סאל_אלירן_בן_אליעזר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רן בן אלי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וק המקרקעין </w:t>
      </w:r>
      <w:bookmarkStart w:id="572" w:name="_ETM_Q1_1081914"/>
      <w:bookmarkEnd w:id="572"/>
      <w:r>
        <w:rPr>
          <w:rtl w:val="true"/>
          <w:lang w:eastAsia="he-IL"/>
        </w:rPr>
        <w:t>לא חל ב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1085237"/>
      <w:bookmarkStart w:id="574" w:name="_ETM_Q1_1085200"/>
      <w:bookmarkStart w:id="575" w:name="_ETM_Q1_1085237"/>
      <w:bookmarkStart w:id="576" w:name="_ETM_Q1_1085200"/>
      <w:bookmarkEnd w:id="575"/>
      <w:bookmarkEnd w:id="576"/>
    </w:p>
    <w:p>
      <w:pPr>
        <w:pStyle w:val="Style14"/>
        <w:keepNext w:val="true"/>
        <w:rPr/>
      </w:pPr>
      <w:bookmarkStart w:id="577" w:name="ET_speaker_654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צו של האלו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78" w:name="ET_guest_סאל_אלירן_בן_אליעזר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רן בן אלי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" w:name="_ETM_Q1_1092536"/>
      <w:bookmarkStart w:id="580" w:name="_ETM_Q1_1092536"/>
      <w:bookmarkEnd w:id="580"/>
    </w:p>
    <w:p>
      <w:pPr>
        <w:pStyle w:val="Style14"/>
        <w:keepNext w:val="true"/>
        <w:rPr/>
      </w:pPr>
      <w:bookmarkStart w:id="581" w:name="ET_speaker_654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" w:name="_ETM_Q1_1092823"/>
      <w:bookmarkStart w:id="583" w:name="_ETM_Q1_1092793"/>
      <w:bookmarkEnd w:id="582"/>
      <w:bookmarkEnd w:id="583"/>
      <w:r>
        <w:rPr>
          <w:rtl w:val="true"/>
          <w:lang w:eastAsia="he-IL"/>
        </w:rPr>
        <w:t>איך נכרת חו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" w:name="_ETM_Q1_1095245"/>
      <w:bookmarkStart w:id="585" w:name="_ETM_Q1_1095245"/>
      <w:bookmarkEnd w:id="585"/>
    </w:p>
    <w:p>
      <w:pPr>
        <w:pStyle w:val="Style35"/>
        <w:keepNext w:val="true"/>
        <w:rPr>
          <w:lang w:eastAsia="he-IL"/>
        </w:rPr>
      </w:pPr>
      <w:bookmarkStart w:id="586" w:name="ET_guest_סאל_אלירן_בן_אליעזר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רן בן אלי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" w:name="_ETM_Q1_1095529"/>
      <w:bookmarkStart w:id="588" w:name="_ETM_Q1_1095494"/>
      <w:bookmarkEnd w:id="587"/>
      <w:bookmarkEnd w:id="588"/>
      <w:r>
        <w:rPr>
          <w:rtl w:val="true"/>
          <w:lang w:eastAsia="he-IL"/>
        </w:rPr>
        <w:t xml:space="preserve">יכול להיות שאתה מתכוון לנהלים של רשות מקרקעי </w:t>
      </w:r>
      <w:bookmarkStart w:id="589" w:name="_ETM_Q1_1096626"/>
      <w:bookmarkEnd w:id="589"/>
      <w:r>
        <w:rPr>
          <w:rtl w:val="true"/>
          <w:lang w:eastAsia="he-IL"/>
        </w:rPr>
        <w:t>ישראל שהם כן מועת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" w:name="_ETM_Q1_1060782"/>
      <w:bookmarkStart w:id="591" w:name="_ETM_Q1_1058306"/>
      <w:bookmarkStart w:id="592" w:name="_ETM_Q1_1058270"/>
      <w:bookmarkStart w:id="593" w:name="_ETM_Q1_1100935"/>
      <w:bookmarkStart w:id="594" w:name="_ETM_Q1_1100900"/>
      <w:bookmarkStart w:id="595" w:name="_ETM_Q1_1060782"/>
      <w:bookmarkStart w:id="596" w:name="_ETM_Q1_1058306"/>
      <w:bookmarkStart w:id="597" w:name="_ETM_Q1_1058270"/>
      <w:bookmarkStart w:id="598" w:name="_ETM_Q1_1100935"/>
      <w:bookmarkStart w:id="599" w:name="_ETM_Q1_1100900"/>
      <w:bookmarkEnd w:id="595"/>
      <w:bookmarkEnd w:id="596"/>
      <w:bookmarkEnd w:id="597"/>
      <w:bookmarkEnd w:id="598"/>
      <w:bookmarkEnd w:id="599"/>
    </w:p>
    <w:p>
      <w:pPr>
        <w:pStyle w:val="Style31"/>
        <w:keepNext w:val="true"/>
        <w:rPr/>
      </w:pPr>
      <w:bookmarkStart w:id="600" w:name="ET_yor_615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" w:name="_ETM_Q1_1061050"/>
      <w:bookmarkStart w:id="602" w:name="_ETM_Q1_1061014"/>
      <w:bookmarkEnd w:id="601"/>
      <w:bookmarkEnd w:id="602"/>
      <w:r>
        <w:rPr>
          <w:rtl w:val="true"/>
          <w:lang w:eastAsia="he-IL"/>
        </w:rPr>
        <w:t>תחתור לסיום</w:t>
      </w:r>
      <w:r>
        <w:rPr>
          <w:rtl w:val="true"/>
          <w:lang w:eastAsia="he-IL"/>
        </w:rPr>
        <w:t>.</w:t>
      </w:r>
      <w:bookmarkStart w:id="603" w:name="_ETM_Q1_1102368"/>
      <w:bookmarkEnd w:id="6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א אותנו ל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" w:name="_ETM_Q1_1103005"/>
      <w:bookmarkStart w:id="605" w:name="_ETM_Q1_1102969"/>
      <w:bookmarkStart w:id="606" w:name="_ETM_Q1_1103005"/>
      <w:bookmarkStart w:id="607" w:name="_ETM_Q1_1102969"/>
      <w:bookmarkEnd w:id="606"/>
      <w:bookmarkEnd w:id="607"/>
    </w:p>
    <w:p>
      <w:pPr>
        <w:pStyle w:val="Style14"/>
        <w:keepNext w:val="true"/>
        <w:rPr/>
      </w:pPr>
      <w:bookmarkStart w:id="608" w:name="ET_speaker_654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געת בשתי 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קודה אחת היא </w:t>
      </w:r>
      <w:bookmarkStart w:id="609" w:name="_ETM_Q1_1105064"/>
      <w:bookmarkEnd w:id="609"/>
      <w:r>
        <w:rPr>
          <w:rtl w:val="true"/>
          <w:lang w:eastAsia="he-IL"/>
        </w:rPr>
        <w:t>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קודה השנייה היא 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שאלה של 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כנסת יכולה לחוקק ב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סמכות של הכנסת היא לחוקק היכן שהיא רו</w:t>
      </w:r>
      <w:bookmarkStart w:id="610" w:name="_ETM_Q1_1121082"/>
      <w:bookmarkEnd w:id="610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11" w:name="ET_yor_615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" w:name="_ETM_Q1_1123754"/>
      <w:bookmarkStart w:id="613" w:name="_ETM_Q1_1123754"/>
      <w:bookmarkEnd w:id="613"/>
    </w:p>
    <w:p>
      <w:pPr>
        <w:pStyle w:val="Style14"/>
        <w:keepNext w:val="true"/>
        <w:rPr/>
      </w:pPr>
      <w:bookmarkStart w:id="614" w:name="ET_speaker_654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" w:name="_ETM_Q1_1124025"/>
      <w:bookmarkStart w:id="616" w:name="_ETM_Q1_1123995"/>
      <w:bookmarkEnd w:id="615"/>
      <w:bookmarkEnd w:id="616"/>
      <w:r>
        <w:rPr>
          <w:rtl w:val="true"/>
          <w:lang w:eastAsia="he-IL"/>
        </w:rPr>
        <w:t>אומר מה זה אומר</w:t>
      </w:r>
      <w:r>
        <w:rPr>
          <w:rtl w:val="true"/>
          <w:lang w:eastAsia="he-IL"/>
        </w:rPr>
        <w:t>.</w:t>
      </w:r>
      <w:bookmarkStart w:id="617" w:name="_ETM_Q1_1124325"/>
      <w:bookmarkEnd w:id="6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בלה החלטה של בית המשפט העליון לאמץ את עמדת היועץ המשפטי דאז באופן וולונטרי</w:t>
      </w:r>
      <w:bookmarkStart w:id="618" w:name="_ETM_Q1_1132694"/>
      <w:bookmarkEnd w:id="618"/>
      <w:r>
        <w:rPr>
          <w:rtl w:val="true"/>
          <w:lang w:eastAsia="he-IL"/>
        </w:rPr>
        <w:t xml:space="preserve"> עד כי יבוא מחוקק ויחיל את החקיקה בצורה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פי שאנחנו </w:t>
      </w:r>
      <w:bookmarkStart w:id="619" w:name="_ETM_Q1_1154983"/>
      <w:bookmarkEnd w:id="619"/>
      <w:r>
        <w:rPr>
          <w:rtl w:val="true"/>
          <w:lang w:eastAsia="he-IL"/>
        </w:rPr>
        <w:t>מקבלים את ההנחה שלהחיל את החוק הישראלי צריך לבוא המחוקק</w:t>
      </w:r>
      <w:r>
        <w:rPr>
          <w:rtl w:val="true"/>
          <w:lang w:eastAsia="he-IL"/>
        </w:rPr>
        <w:t xml:space="preserve">, </w:t>
      </w:r>
      <w:bookmarkStart w:id="620" w:name="_ETM_Q1_1157748"/>
      <w:bookmarkEnd w:id="620"/>
      <w:r>
        <w:rPr>
          <w:rtl w:val="true"/>
          <w:lang w:eastAsia="he-IL"/>
        </w:rPr>
        <w:t>הרי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ולהחיל את החוק הישראלי בכלל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21" w:name="_ETM_Q1_1162069"/>
      <w:bookmarkEnd w:id="621"/>
      <w:r>
        <w:rPr>
          <w:rtl w:val="true"/>
          <w:lang w:eastAsia="he-IL"/>
        </w:rPr>
        <w:t>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שיקרה בעזרת השם בקר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 אז </w:t>
      </w:r>
      <w:bookmarkStart w:id="622" w:name="_ETM_Q1_1167688"/>
      <w:bookmarkEnd w:id="622"/>
      <w:r>
        <w:rPr>
          <w:rtl w:val="true"/>
          <w:lang w:eastAsia="he-IL"/>
        </w:rPr>
        <w:t xml:space="preserve">למחוקק הישראלי יש את הסמכות לצמצם את </w:t>
      </w:r>
      <w:bookmarkStart w:id="623" w:name="_ETM_Q1_1173925"/>
      <w:bookmarkEnd w:id="623"/>
      <w:r>
        <w:rPr>
          <w:rtl w:val="true"/>
          <w:lang w:eastAsia="he-IL"/>
        </w:rPr>
        <w:t>הוולונטריות ולהכניס סוגיות שבמי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חלות באופן מהותי או מוחלט </w:t>
      </w:r>
      <w:bookmarkStart w:id="624" w:name="_ETM_Q1_1183456"/>
      <w:bookmarkEnd w:id="624"/>
      <w:r>
        <w:rPr>
          <w:rtl w:val="true"/>
          <w:lang w:eastAsia="he-IL"/>
        </w:rPr>
        <w:t>על השטח אלא חלות על סדרי המינהל ביהודה ושומ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" w:name="_ETM_Q1_1188601"/>
      <w:bookmarkStart w:id="626" w:name="_ETM_Q1_1188557"/>
      <w:bookmarkStart w:id="627" w:name="_ETM_Q1_1188601"/>
      <w:bookmarkStart w:id="628" w:name="_ETM_Q1_1188557"/>
      <w:bookmarkEnd w:id="627"/>
      <w:bookmarkEnd w:id="628"/>
    </w:p>
    <w:p>
      <w:pPr>
        <w:pStyle w:val="Normal"/>
        <w:rPr>
          <w:lang w:eastAsia="he-IL"/>
        </w:rPr>
      </w:pPr>
      <w:bookmarkStart w:id="629" w:name="_ETM_Q1_1188992"/>
      <w:bookmarkStart w:id="630" w:name="_ETM_Q1_1188956"/>
      <w:bookmarkEnd w:id="629"/>
      <w:bookmarkEnd w:id="630"/>
      <w:r>
        <w:rPr>
          <w:rtl w:val="true"/>
          <w:lang w:eastAsia="he-IL"/>
        </w:rPr>
        <w:t xml:space="preserve">זאת </w:t>
      </w:r>
      <w:bookmarkStart w:id="631" w:name="_ETM_Q1_1190495"/>
      <w:bookmarkEnd w:id="631"/>
      <w:r>
        <w:rPr>
          <w:rtl w:val="true"/>
          <w:lang w:eastAsia="he-IL"/>
        </w:rPr>
        <w:t>הסוג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יקשתי מטליה עדיין לא לבוא לדיון הזה עם נוסח סופי </w:t>
      </w:r>
      <w:bookmarkStart w:id="632" w:name="_ETM_Q1_1194727"/>
      <w:bookmarkEnd w:id="632"/>
      <w:r>
        <w:rPr>
          <w:rtl w:val="true"/>
          <w:lang w:eastAsia="he-IL"/>
        </w:rPr>
        <w:t>כדי לשמוע את ה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ארצה לבוא לדיון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נשמע את החברים</w:t>
      </w:r>
      <w:r>
        <w:rPr>
          <w:rtl w:val="true"/>
          <w:lang w:eastAsia="he-IL"/>
        </w:rPr>
        <w:t xml:space="preserve">, </w:t>
      </w:r>
      <w:bookmarkStart w:id="633" w:name="_ETM_Q1_1200779"/>
      <w:bookmarkEnd w:id="633"/>
      <w:r>
        <w:rPr>
          <w:rtl w:val="true"/>
          <w:lang w:eastAsia="he-IL"/>
        </w:rPr>
        <w:t>עם נוסח מגוב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" w:name="_ETM_Q1_1204167"/>
      <w:bookmarkStart w:id="635" w:name="_ETM_Q1_1204123"/>
      <w:bookmarkStart w:id="636" w:name="_ETM_Q1_1204167"/>
      <w:bookmarkStart w:id="637" w:name="_ETM_Q1_1204123"/>
      <w:bookmarkEnd w:id="636"/>
      <w:bookmarkEnd w:id="637"/>
    </w:p>
    <w:p>
      <w:pPr>
        <w:pStyle w:val="Style31"/>
        <w:keepNext w:val="true"/>
        <w:rPr/>
      </w:pPr>
      <w:bookmarkStart w:id="638" w:name="ET_yor_615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ס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בעיה שאתה מציג </w:t>
      </w:r>
      <w:bookmarkStart w:id="639" w:name="_ETM_Q1_1209338"/>
      <w:bookmarkEnd w:id="639"/>
      <w:r>
        <w:rPr>
          <w:rtl w:val="true"/>
          <w:lang w:eastAsia="he-IL"/>
        </w:rPr>
        <w:t xml:space="preserve">של היעדר היכולת לאכיפה או לגבייה באופן כללי או </w:t>
      </w:r>
      <w:bookmarkStart w:id="640" w:name="_ETM_Q1_1217429"/>
      <w:bookmarkEnd w:id="640"/>
      <w:r>
        <w:rPr>
          <w:rtl w:val="true"/>
          <w:lang w:eastAsia="he-IL"/>
        </w:rPr>
        <w:t>הסטנדרטים השונים שחלים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 ולמו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מר 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דברים שבהם חוקים שחלים על הישראלים </w:t>
      </w:r>
      <w:bookmarkStart w:id="641" w:name="_ETM_Q1_1231785"/>
      <w:bookmarkEnd w:id="641"/>
      <w:r>
        <w:rPr>
          <w:rtl w:val="true"/>
          <w:lang w:eastAsia="he-IL"/>
        </w:rPr>
        <w:t>שגרים ביהודה ושומרון מחמירים בהרבה על פני תושבי האזור שאינ</w:t>
      </w:r>
      <w:bookmarkStart w:id="642" w:name="_ETM_Q1_1240573"/>
      <w:bookmarkEnd w:id="642"/>
      <w:r>
        <w:rPr>
          <w:rtl w:val="true"/>
          <w:lang w:eastAsia="he-IL"/>
        </w:rPr>
        <w:t>ם ישראלים ומצ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מנקודת המבט שלהם</w:t>
      </w:r>
      <w:r>
        <w:rPr>
          <w:rtl w:val="true"/>
          <w:lang w:eastAsia="he-IL"/>
        </w:rPr>
        <w:t xml:space="preserve">, </w:t>
      </w:r>
      <w:bookmarkStart w:id="643" w:name="_ETM_Q1_1243545"/>
      <w:bookmarkEnd w:id="643"/>
      <w:r>
        <w:rPr>
          <w:rtl w:val="true"/>
          <w:lang w:eastAsia="he-IL"/>
        </w:rPr>
        <w:t>משו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חוד בתחום שנוגע להוראו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המגבלות האלה קשות יותר וההבדלים שם הם ענייניים ולא נובעים </w:t>
      </w:r>
      <w:bookmarkStart w:id="644" w:name="_ETM_Q1_1255290"/>
      <w:bookmarkEnd w:id="644"/>
      <w:r>
        <w:rPr>
          <w:rtl w:val="true"/>
          <w:lang w:eastAsia="he-IL"/>
        </w:rPr>
        <w:t>מ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סתכל על נושא התכנון ו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שראלים שמתגוררים ביהודה </w:t>
      </w:r>
      <w:bookmarkStart w:id="645" w:name="_ETM_Q1_1263841"/>
      <w:bookmarkEnd w:id="645"/>
      <w:r>
        <w:rPr>
          <w:rtl w:val="true"/>
          <w:lang w:eastAsia="he-IL"/>
        </w:rPr>
        <w:t>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נויים המחו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חוקי </w:t>
      </w:r>
      <w:bookmarkStart w:id="646" w:name="_ETM_Q1_1269546"/>
      <w:bookmarkEnd w:id="646"/>
      <w:r>
        <w:rPr>
          <w:rtl w:val="true"/>
          <w:lang w:eastAsia="he-IL"/>
        </w:rPr>
        <w:t>התכנון והבנייה העדכניים וההו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יית הבית תעלה הרבה יותר בגלל המחויבות לעמוד בתקנים </w:t>
      </w:r>
      <w:bookmarkStart w:id="647" w:name="_ETM_Q1_1275710"/>
      <w:bookmarkEnd w:id="647"/>
      <w:r>
        <w:rPr>
          <w:rtl w:val="true"/>
          <w:lang w:eastAsia="he-IL"/>
        </w:rPr>
        <w:t>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כ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648" w:name="_ETM_Q1_1281629"/>
      <w:bookmarkEnd w:id="648"/>
      <w:r>
        <w:rPr>
          <w:rtl w:val="true"/>
          <w:lang w:eastAsia="he-IL"/>
        </w:rPr>
        <w:t>להיות שאתה רואה את זה ל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</w:t>
      </w:r>
      <w:bookmarkStart w:id="649" w:name="_ETM_Q1_1288956"/>
      <w:bookmarkEnd w:id="649"/>
      <w:r>
        <w:rPr>
          <w:rtl w:val="true"/>
          <w:lang w:eastAsia="he-IL"/>
        </w:rPr>
        <w:t>אתה בונה בתוך שטח אריאל או בתוך שטח ישוב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ה עליך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שאתה גם מחיל </w:t>
      </w:r>
      <w:bookmarkStart w:id="650" w:name="_ETM_Q1_1293062"/>
      <w:bookmarkEnd w:id="650"/>
      <w:r>
        <w:rPr>
          <w:rtl w:val="true"/>
          <w:lang w:eastAsia="he-IL"/>
        </w:rPr>
        <w:t>עליך</w:t>
      </w:r>
      <w:r>
        <w:rPr>
          <w:rtl w:val="true"/>
          <w:lang w:eastAsia="he-IL"/>
        </w:rPr>
        <w:t>.</w:t>
      </w:r>
      <w:bookmarkStart w:id="651" w:name="_ETM_Q1_1300155"/>
      <w:bookmarkEnd w:id="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52" w:name="ET_speaker_654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חוק התכנון והב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53" w:name="ET_yor_615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חוק התכנון ו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הוראות </w:t>
      </w:r>
      <w:bookmarkStart w:id="654" w:name="_ETM_Q1_1297762"/>
      <w:bookmarkEnd w:id="654"/>
      <w:r>
        <w:rPr>
          <w:rtl w:val="true"/>
          <w:lang w:eastAsia="he-IL"/>
        </w:rPr>
        <w:t>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חלים עליך תקנים 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ים עליך כל מיני </w:t>
      </w:r>
      <w:bookmarkStart w:id="655" w:name="_ETM_Q1_1298860"/>
      <w:bookmarkEnd w:id="655"/>
      <w:r>
        <w:rPr>
          <w:rtl w:val="true"/>
          <w:lang w:eastAsia="he-IL"/>
        </w:rPr>
        <w:t>כללים לבנייה שיכול מאוד להיות שאתה רואה בהם דבר ל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אדם שבונה מעדיף שיהיו עלי כמה </w:t>
      </w:r>
      <w:bookmarkStart w:id="656" w:name="_ETM_Q1_1308583"/>
      <w:bookmarkEnd w:id="656"/>
      <w:r>
        <w:rPr>
          <w:rtl w:val="true"/>
          <w:lang w:eastAsia="he-IL"/>
        </w:rPr>
        <w:t>שפחות מ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ניין שנתון לתפיסה אבל בוודאי ובוודאי שנושא </w:t>
      </w:r>
      <w:bookmarkStart w:id="657" w:name="_ETM_Q1_1314665"/>
      <w:bookmarkEnd w:id="657"/>
      <w:r>
        <w:rPr>
          <w:rtl w:val="true"/>
          <w:lang w:eastAsia="he-IL"/>
        </w:rPr>
        <w:t>דיני התעבורה ואפילו כל נושא חופש התנועה</w:t>
      </w:r>
      <w:r>
        <w:rPr>
          <w:rtl w:val="true"/>
          <w:lang w:eastAsia="he-IL"/>
        </w:rPr>
        <w:t>,</w:t>
      </w:r>
      <w:bookmarkStart w:id="658" w:name="_ETM_Q1_1320381"/>
      <w:bookmarkEnd w:id="6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מכיר את אותם שלטים אדומים שאומרים שכאן נכנסים לכביש </w:t>
      </w:r>
      <w:bookmarkStart w:id="659" w:name="_ETM_Q1_1323920"/>
      <w:bookmarkEnd w:id="659"/>
      <w:r>
        <w:rPr>
          <w:rtl w:val="true"/>
          <w:lang w:eastAsia="he-IL"/>
        </w:rPr>
        <w:t>אפרטהי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כיר את השלט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ביש אפרטהי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לערבים </w:t>
      </w:r>
      <w:bookmarkStart w:id="660" w:name="_ETM_Q1_1329229"/>
      <w:bookmarkEnd w:id="660"/>
      <w:r>
        <w:rPr>
          <w:rtl w:val="true"/>
          <w:lang w:eastAsia="he-IL"/>
        </w:rPr>
        <w:t>מותר וליהודים אס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שבוע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פ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" w:name="_ETM_Q1_1344358"/>
      <w:bookmarkStart w:id="662" w:name="_ETM_Q1_1344322"/>
      <w:bookmarkStart w:id="663" w:name="_ETM_Q1_1344358"/>
      <w:bookmarkStart w:id="664" w:name="_ETM_Q1_1344322"/>
      <w:bookmarkEnd w:id="663"/>
      <w:bookmarkEnd w:id="664"/>
    </w:p>
    <w:p>
      <w:pPr>
        <w:pStyle w:val="Style14"/>
        <w:keepNext w:val="true"/>
        <w:rPr/>
      </w:pPr>
      <w:bookmarkStart w:id="665" w:name="ET_speaker_615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מה ללמוד מכם</w:t>
      </w:r>
      <w:r>
        <w:rPr>
          <w:rtl w:val="true"/>
          <w:lang w:eastAsia="he-IL"/>
        </w:rPr>
        <w:t xml:space="preserve">. </w:t>
      </w:r>
      <w:bookmarkStart w:id="666" w:name="_ETM_Q1_1346519"/>
      <w:bookmarkStart w:id="667" w:name="_ETM_Q1_1343658"/>
      <w:bookmarkEnd w:id="666"/>
      <w:bookmarkEnd w:id="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" w:name="_ETM_Q1_1346554"/>
      <w:bookmarkStart w:id="669" w:name="_ETM_Q1_1346554"/>
      <w:bookmarkEnd w:id="669"/>
    </w:p>
    <w:p>
      <w:pPr>
        <w:pStyle w:val="Style31"/>
        <w:keepNext w:val="true"/>
        <w:rPr/>
      </w:pPr>
      <w:bookmarkStart w:id="670" w:name="ET_yor_615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" w:name="_ETM_Q1_1346600"/>
      <w:bookmarkStart w:id="672" w:name="_ETM_Q1_1346566"/>
      <w:bookmarkStart w:id="673" w:name="_ETM_Q1_1346600"/>
      <w:bookmarkStart w:id="674" w:name="_ETM_Q1_1346566"/>
      <w:bookmarkEnd w:id="673"/>
      <w:bookmarkEnd w:id="674"/>
    </w:p>
    <w:p>
      <w:pPr>
        <w:pStyle w:val="Style14"/>
        <w:keepNext w:val="true"/>
        <w:rPr/>
      </w:pPr>
      <w:bookmarkStart w:id="675" w:name="ET_speaker_615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" w:name="_ETM_Q1_1347767"/>
      <w:bookmarkStart w:id="677" w:name="_ETM_Q1_1347738"/>
      <w:bookmarkEnd w:id="676"/>
      <w:bookmarkEnd w:id="677"/>
      <w:r>
        <w:rPr>
          <w:rtl w:val="true"/>
          <w:lang w:eastAsia="he-IL"/>
        </w:rPr>
        <w:t xml:space="preserve">תן לי שנייה לתקן את ערך הוויקיפדיה </w:t>
      </w:r>
      <w:bookmarkStart w:id="678" w:name="_ETM_Q1_1347989"/>
      <w:bookmarkEnd w:id="678"/>
      <w:r>
        <w:rPr>
          <w:rtl w:val="true"/>
          <w:lang w:eastAsia="he-IL"/>
        </w:rPr>
        <w:t xml:space="preserve">שלך ולהוסיף לכל שלל </w:t>
      </w:r>
      <w:bookmarkStart w:id="679" w:name="_ETM_Q1_1354085"/>
      <w:bookmarkStart w:id="680" w:name="_ETM_Q1_1354049"/>
      <w:bookmarkEnd w:id="679"/>
      <w:bookmarkEnd w:id="680"/>
      <w:r>
        <w:rPr>
          <w:rtl w:val="true"/>
          <w:lang w:eastAsia="he-IL"/>
        </w:rPr>
        <w:t>התארים שלך גם מומחה לגזלייטינ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1" w:name="ET_yor_615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בתי שזה כבר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2" w:name="ET_speaker_615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רם הספיק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1372388"/>
      <w:bookmarkStart w:id="684" w:name="_ETM_Q1_1371708"/>
      <w:bookmarkStart w:id="685" w:name="_ETM_Q1_1371668"/>
      <w:bookmarkStart w:id="686" w:name="_ETM_Q1_1372388"/>
      <w:bookmarkStart w:id="687" w:name="_ETM_Q1_1371708"/>
      <w:bookmarkStart w:id="688" w:name="_ETM_Q1_1371668"/>
      <w:bookmarkEnd w:id="686"/>
      <w:bookmarkEnd w:id="687"/>
      <w:bookmarkEnd w:id="688"/>
    </w:p>
    <w:p>
      <w:pPr>
        <w:pStyle w:val="Style31"/>
        <w:keepNext w:val="true"/>
        <w:rPr/>
      </w:pPr>
      <w:bookmarkStart w:id="689" w:name="ET_yor_615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" w:name="_ETM_Q1_1372680"/>
      <w:bookmarkStart w:id="691" w:name="_ETM_Q1_1372648"/>
      <w:bookmarkEnd w:id="690"/>
      <w:bookmarkEnd w:id="691"/>
      <w:r>
        <w:rPr>
          <w:rtl w:val="true"/>
          <w:lang w:eastAsia="he-IL"/>
        </w:rPr>
        <w:t xml:space="preserve">בדיוק עכשיו הייתה פנייה של ראשי המועצות ביהודה ושומרון שמבקשים לאכוף את ההוראות האלה שאוסרות על כניסת ישראלים גם על ערבים </w:t>
      </w:r>
      <w:bookmarkStart w:id="692" w:name="_ETM_Q1_1382346"/>
      <w:bookmarkEnd w:id="692"/>
      <w:r>
        <w:rPr>
          <w:rtl w:val="true"/>
          <w:lang w:eastAsia="he-IL"/>
        </w:rPr>
        <w:t>כי על יהודים אוכפים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הודי ייכנס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כפים</w:t>
      </w:r>
      <w:r>
        <w:rPr>
          <w:rtl w:val="true"/>
          <w:lang w:eastAsia="he-IL"/>
        </w:rPr>
        <w:t xml:space="preserve">. </w:t>
      </w:r>
      <w:bookmarkStart w:id="693" w:name="_ETM_Q1_1386199"/>
      <w:bookmarkEnd w:id="693"/>
      <w:r>
        <w:rPr>
          <w:rtl w:val="true"/>
          <w:lang w:eastAsia="he-IL"/>
        </w:rPr>
        <w:t>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ערבי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 לתוך שטחי ה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וך הכפרים והערים הפלסט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ללא מ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קצר להם את הדרך כשהם רוצים לנסוע</w:t>
      </w:r>
      <w:bookmarkStart w:id="694" w:name="_ETM_Q1_1396540"/>
      <w:bookmarkEnd w:id="6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למשל לא יכול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ר במרחק נסיעה של פחות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מקריית</w:t>
      </w:r>
      <w:bookmarkStart w:id="695" w:name="_ETM_Q1_1402005"/>
      <w:bookmarkEnd w:id="695"/>
      <w:r>
        <w:rPr>
          <w:rtl w:val="true"/>
          <w:lang w:eastAsia="he-IL"/>
        </w:rPr>
        <w:t xml:space="preserve"> ארבע ואני צריך לנסוע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כי באמצע יש </w:t>
      </w:r>
      <w:bookmarkStart w:id="696" w:name="_ETM_Q1_1402299"/>
      <w:bookmarkEnd w:id="696"/>
      <w:r>
        <w:rPr>
          <w:rtl w:val="true"/>
          <w:lang w:eastAsia="he-IL"/>
        </w:rPr>
        <w:t>שלט אדום שאומר שאסור לי לעבור ב</w:t>
      </w:r>
      <w:bookmarkStart w:id="697" w:name="_ETM_Q1_1402701"/>
      <w:bookmarkEnd w:id="697"/>
      <w:r>
        <w:rPr>
          <w:rtl w:val="true"/>
          <w:lang w:eastAsia="he-IL"/>
        </w:rPr>
        <w:t>שט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עיות אבל אני בטוח שתצטרף אלינו לפתור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98" w:name="ET_speaker_615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כן יש בע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" w:name="_ETM_Q1_1415427"/>
      <w:bookmarkStart w:id="700" w:name="_ETM_Q1_1415394"/>
      <w:bookmarkStart w:id="701" w:name="_ETM_Q1_1415427"/>
      <w:bookmarkStart w:id="702" w:name="_ETM_Q1_1415394"/>
      <w:bookmarkEnd w:id="701"/>
      <w:bookmarkEnd w:id="702"/>
    </w:p>
    <w:p>
      <w:pPr>
        <w:pStyle w:val="Style31"/>
        <w:keepNext w:val="true"/>
        <w:rPr/>
      </w:pPr>
      <w:bookmarkStart w:id="703" w:name="ET_yor_615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בו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ה רוצה מיזוג של ההצעה שלך עם ההצעה הכלל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" w:name="_ETM_Q1_1421759"/>
      <w:bookmarkStart w:id="705" w:name="_ETM_Q1_1421759"/>
      <w:bookmarkEnd w:id="705"/>
    </w:p>
    <w:p>
      <w:pPr>
        <w:pStyle w:val="Style14"/>
        <w:keepNext w:val="true"/>
        <w:rPr/>
      </w:pPr>
      <w:bookmarkStart w:id="706" w:name="ET_speaker_654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" w:name="_ETM_Q1_1411272"/>
      <w:bookmarkStart w:id="708" w:name="_ETM_Q1_1411233"/>
      <w:bookmarkStart w:id="709" w:name="_ETM_Q1_1422035"/>
      <w:bookmarkStart w:id="710" w:name="_ETM_Q1_1421997"/>
      <w:bookmarkEnd w:id="707"/>
      <w:bookmarkEnd w:id="708"/>
      <w:bookmarkEnd w:id="709"/>
      <w:bookmarkEnd w:id="7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" w:name="_ETM_Q1_1420584"/>
      <w:bookmarkStart w:id="712" w:name="_ETM_Q1_1420551"/>
      <w:bookmarkStart w:id="713" w:name="_ETM_Q1_1420584"/>
      <w:bookmarkStart w:id="714" w:name="_ETM_Q1_1420551"/>
      <w:bookmarkEnd w:id="713"/>
      <w:bookmarkEnd w:id="714"/>
    </w:p>
    <w:p>
      <w:pPr>
        <w:pStyle w:val="Style31"/>
        <w:keepNext w:val="true"/>
        <w:rPr/>
      </w:pPr>
      <w:bookmarkStart w:id="715" w:name="ET_yor_615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כל זאת מנס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נתי כל השאלות שאתה מעורר פחות רלוונטיות כרגע לחקיקה שאנחנו מדברים</w:t>
      </w:r>
      <w:bookmarkStart w:id="716" w:name="_ETM_Q1_1437970"/>
      <w:bookmarkEnd w:id="716"/>
      <w:r>
        <w:rPr>
          <w:rtl w:val="true"/>
          <w:lang w:eastAsia="he-IL"/>
        </w:rPr>
        <w:t xml:space="preserve"> עליה כאן כי זה דיון תיאורטי חשוב</w:t>
      </w:r>
      <w:bookmarkStart w:id="717" w:name="_ETM_Q1_1439787"/>
      <w:bookmarkEnd w:id="717"/>
      <w:r>
        <w:rPr>
          <w:rtl w:val="true"/>
          <w:lang w:eastAsia="he-IL"/>
        </w:rPr>
        <w:t xml:space="preserve"> אבל – אולי אני מפספס כי</w:t>
      </w:r>
      <w:bookmarkStart w:id="718" w:name="_ETM_Q1_1446190"/>
      <w:bookmarkEnd w:id="718"/>
      <w:r>
        <w:rPr>
          <w:rtl w:val="true"/>
          <w:lang w:eastAsia="he-IL"/>
        </w:rPr>
        <w:t xml:space="preserve"> אין לי את הנוסח ותכף היועצת המשפטית תאיר את עינ</w:t>
      </w:r>
      <w:bookmarkStart w:id="719" w:name="_ETM_Q1_1447329"/>
      <w:bookmarkEnd w:id="719"/>
      <w:r>
        <w:rPr>
          <w:rtl w:val="true"/>
          <w:lang w:eastAsia="he-IL"/>
        </w:rPr>
        <w:t>יי – אנחנו כרגע לא באים ואומרים איזה דין חל בתוך 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ה ש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ים ואומרים שמרכז לגביית 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רות והוצאות שנמצא </w:t>
      </w:r>
      <w:bookmarkStart w:id="720" w:name="_ETM_Q1_1459368"/>
      <w:bookmarkEnd w:id="720"/>
      <w:r>
        <w:rPr>
          <w:rtl w:val="true"/>
          <w:lang w:eastAsia="he-IL"/>
        </w:rPr>
        <w:t>בתוך שטח מדינת ישראל ופועל על פי חוקי מדינ</w:t>
      </w:r>
      <w:bookmarkStart w:id="721" w:name="_ETM_Q1_1462780"/>
      <w:bookmarkEnd w:id="721"/>
      <w:r>
        <w:rPr>
          <w:rtl w:val="true"/>
          <w:lang w:eastAsia="he-IL"/>
        </w:rPr>
        <w:t>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מוסמך לגבות גם חובות שמקורן במקום אחר</w:t>
      </w:r>
      <w:r>
        <w:rPr>
          <w:rtl w:val="true"/>
          <w:lang w:eastAsia="he-IL"/>
        </w:rPr>
        <w:t>.</w:t>
      </w:r>
      <w:bookmarkStart w:id="722" w:name="_ETM_Q1_1468242"/>
      <w:bookmarkEnd w:id="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ותה מידה שיש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</w:t>
      </w:r>
      <w:bookmarkStart w:id="723" w:name="_ETM_Q1_1472633"/>
      <w:bookmarkEnd w:id="723"/>
      <w:r>
        <w:rPr>
          <w:rtl w:val="true"/>
          <w:lang w:eastAsia="he-IL"/>
        </w:rPr>
        <w:t xml:space="preserve">לא טוען שאם אני אכתוב כאן שהוא מוסמך לגבות </w:t>
      </w:r>
      <w:bookmarkStart w:id="724" w:name="_ETM_Q1_1475300"/>
      <w:bookmarkEnd w:id="724"/>
      <w:r>
        <w:rPr>
          <w:rtl w:val="true"/>
          <w:lang w:eastAsia="he-IL"/>
        </w:rPr>
        <w:t>גם חובות מס אמריקאים כי הגעתי לאיזשהו סיכום עם ממשלת ארצות הברית שמותר לו לגבות חובות מס אמריקאים או מותר לו ליישם פסקי דין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יש חוק </w:t>
      </w:r>
      <w:bookmarkStart w:id="725" w:name="_ETM_Q1_1485550"/>
      <w:bookmarkEnd w:id="725"/>
      <w:r>
        <w:rPr>
          <w:rtl w:val="true"/>
          <w:lang w:eastAsia="he-IL"/>
        </w:rPr>
        <w:t>ליישום פסקי דין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בוררות בינלאומית או גישור בינלאומי שעשינו כאן בוועדה לאכוף פסקי בוררות </w:t>
      </w:r>
      <w:bookmarkStart w:id="726" w:name="_ETM_Q1_1492068"/>
      <w:bookmarkEnd w:id="726"/>
      <w:r>
        <w:rPr>
          <w:rtl w:val="true"/>
          <w:lang w:eastAsia="he-IL"/>
        </w:rPr>
        <w:t xml:space="preserve">או גישור בינלאומיים אפילו שהם נכרתו ונעשו במקום אחר </w:t>
      </w:r>
      <w:bookmarkStart w:id="727" w:name="_ETM_Q1_1495632"/>
      <w:bookmarkEnd w:id="727"/>
      <w:r>
        <w:rPr>
          <w:rtl w:val="true"/>
          <w:lang w:eastAsia="he-IL"/>
        </w:rPr>
        <w:t>על פי דינ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י דיני </w:t>
      </w:r>
      <w:bookmarkStart w:id="728" w:name="_ETM_Q1_1495708"/>
      <w:bookmarkEnd w:id="728"/>
      <w:r>
        <w:rPr>
          <w:rtl w:val="true"/>
          <w:lang w:eastAsia="he-IL"/>
        </w:rPr>
        <w:t>א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שורים לכלום ואני אגיד שאני מסמיך אותו לאכוף אותם – זה חוק </w:t>
      </w:r>
      <w:bookmarkStart w:id="729" w:name="_ETM_Q1_1501519"/>
      <w:bookmarkEnd w:id="729"/>
      <w:r>
        <w:rPr>
          <w:rtl w:val="true"/>
          <w:lang w:eastAsia="he-IL"/>
        </w:rPr>
        <w:t>שכל כולו חי בתוככי המערכת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לא כל כך </w:t>
      </w:r>
      <w:bookmarkStart w:id="730" w:name="_ETM_Q1_1505044"/>
      <w:bookmarkEnd w:id="730"/>
      <w:r>
        <w:rPr>
          <w:rtl w:val="true"/>
          <w:lang w:eastAsia="he-IL"/>
        </w:rPr>
        <w:t>הצלחתי להבין את הקשר בין ההקדמה לבין החוק</w:t>
      </w:r>
      <w:r>
        <w:rPr>
          <w:rtl w:val="true"/>
          <w:lang w:eastAsia="he-IL"/>
        </w:rPr>
        <w:t>.</w:t>
      </w:r>
      <w:bookmarkStart w:id="731" w:name="_ETM_Q1_1508850"/>
      <w:bookmarkEnd w:id="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" w:name="_ETM_Q1_1508652"/>
      <w:bookmarkStart w:id="733" w:name="_ETM_Q1_1508923"/>
      <w:bookmarkStart w:id="734" w:name="_ETM_Q1_1508652"/>
      <w:bookmarkStart w:id="735" w:name="_ETM_Q1_1508923"/>
      <w:bookmarkEnd w:id="734"/>
      <w:bookmarkEnd w:id="735"/>
    </w:p>
    <w:p>
      <w:pPr>
        <w:pStyle w:val="Style14"/>
        <w:keepNext w:val="true"/>
        <w:rPr/>
      </w:pPr>
      <w:bookmarkStart w:id="736" w:name="ET_speaker_654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" w:name="_ETM_Q1_1508943"/>
      <w:bookmarkStart w:id="738" w:name="_ETM_Q1_1508909"/>
      <w:bookmarkEnd w:id="737"/>
      <w:bookmarkEnd w:id="738"/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39" w:name="ET_yor_615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עד להחיל ביהודה ושומרון בתחולה ישירה ומה שאתה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פשוט לא קשור ל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" w:name="_ETM_Q1_1513333"/>
      <w:bookmarkStart w:id="741" w:name="_ETM_Q1_1513293"/>
      <w:bookmarkStart w:id="742" w:name="_ETM_Q1_1513333"/>
      <w:bookmarkStart w:id="743" w:name="_ETM_Q1_1513293"/>
      <w:bookmarkEnd w:id="742"/>
      <w:bookmarkEnd w:id="743"/>
    </w:p>
    <w:p>
      <w:pPr>
        <w:pStyle w:val="Style14"/>
        <w:keepNext w:val="true"/>
        <w:rPr/>
      </w:pPr>
      <w:bookmarkStart w:id="744" w:name="ET_speaker_654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" w:name="_ETM_Q1_1515393"/>
      <w:bookmarkStart w:id="746" w:name="_ETM_Q1_1515363"/>
      <w:bookmarkEnd w:id="745"/>
      <w:bookmarkEnd w:id="746"/>
      <w:r>
        <w:rPr>
          <w:rtl w:val="true"/>
          <w:lang w:eastAsia="he-IL"/>
        </w:rPr>
        <w:t xml:space="preserve">אני מסכים איתך </w:t>
      </w:r>
      <w:bookmarkStart w:id="747" w:name="_ETM_Q1_1515747"/>
      <w:bookmarkEnd w:id="747"/>
      <w:r>
        <w:rPr>
          <w:rtl w:val="true"/>
          <w:lang w:eastAsia="he-IL"/>
        </w:rPr>
        <w:t>אבל הקולות שעולים הם 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נסת </w:t>
      </w:r>
      <w:bookmarkStart w:id="748" w:name="_ETM_Q1_1519064"/>
      <w:bookmarkEnd w:id="748"/>
      <w:r>
        <w:rPr>
          <w:rtl w:val="true"/>
          <w:lang w:eastAsia="he-IL"/>
        </w:rPr>
        <w:t>אין 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חקיקה על 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י </w:t>
      </w:r>
      <w:bookmarkStart w:id="749" w:name="_ETM_Q1_1522661"/>
      <w:bookmarkEnd w:id="749"/>
      <w:r>
        <w:rPr>
          <w:rtl w:val="true"/>
          <w:lang w:eastAsia="he-IL"/>
        </w:rPr>
        <w:t>ח</w:t>
      </w:r>
      <w:bookmarkStart w:id="750" w:name="_ETM_Q1_1520448"/>
      <w:bookmarkStart w:id="751" w:name="_ETM_Q1_1520408"/>
      <w:bookmarkEnd w:id="750"/>
      <w:bookmarkEnd w:id="751"/>
      <w:r>
        <w:rPr>
          <w:rtl w:val="true"/>
          <w:lang w:eastAsia="he-IL"/>
        </w:rPr>
        <w:t>ושב שלא מדובר בחקיקה על השטח אלא</w:t>
      </w:r>
      <w:bookmarkStart w:id="752" w:name="_ETM_Q1_1523570"/>
      <w:bookmarkEnd w:id="752"/>
      <w:r>
        <w:rPr>
          <w:rtl w:val="true"/>
          <w:lang w:eastAsia="he-IL"/>
        </w:rPr>
        <w:t xml:space="preserve"> בהחלה של הסדר מינהלי ביהודה ושומרון כמו הרבה </w:t>
      </w:r>
      <w:bookmarkStart w:id="753" w:name="_ETM_Q1_1527047"/>
      <w:bookmarkEnd w:id="753"/>
      <w:r>
        <w:rPr>
          <w:rtl w:val="true"/>
          <w:lang w:eastAsia="he-IL"/>
        </w:rPr>
        <w:t>הסדרים אחרים שח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54" w:name="ET_yor_615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חל ב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משפט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55" w:name="ET_speaker_654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דיני התעבורה ח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" w:name="_ETM_Q1_1532152"/>
      <w:bookmarkStart w:id="757" w:name="_ETM_Q1_1531238"/>
      <w:bookmarkStart w:id="758" w:name="_ETM_Q1_1531200"/>
      <w:bookmarkStart w:id="759" w:name="_ETM_Q1_1532152"/>
      <w:bookmarkStart w:id="760" w:name="_ETM_Q1_1531238"/>
      <w:bookmarkStart w:id="761" w:name="_ETM_Q1_1531200"/>
      <w:bookmarkEnd w:id="759"/>
      <w:bookmarkEnd w:id="760"/>
      <w:bookmarkEnd w:id="761"/>
    </w:p>
    <w:p>
      <w:pPr>
        <w:pStyle w:val="Style31"/>
        <w:keepNext w:val="true"/>
        <w:rPr/>
      </w:pPr>
      <w:bookmarkStart w:id="762" w:name="ET_yor_615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" w:name="_ETM_Q1_1532451"/>
      <w:bookmarkStart w:id="764" w:name="_ETM_Q1_1532415"/>
      <w:bookmarkEnd w:id="763"/>
      <w:bookmarkEnd w:id="764"/>
      <w:r>
        <w:rPr>
          <w:rtl w:val="true"/>
          <w:lang w:eastAsia="he-IL"/>
        </w:rPr>
        <w:t>זה דיון על חוק אחר</w:t>
      </w:r>
      <w:r>
        <w:rPr>
          <w:rtl w:val="true"/>
          <w:lang w:eastAsia="he-IL"/>
        </w:rPr>
        <w:t xml:space="preserve">. </w:t>
      </w:r>
      <w:bookmarkStart w:id="765" w:name="_ETM_Q1_1538227"/>
      <w:bookmarkEnd w:id="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" w:name="_ETM_Q1_1540827"/>
      <w:bookmarkStart w:id="767" w:name="_ETM_Q1_1540794"/>
      <w:bookmarkStart w:id="768" w:name="_ETM_Q1_1540827"/>
      <w:bookmarkStart w:id="769" w:name="_ETM_Q1_1540794"/>
      <w:bookmarkEnd w:id="768"/>
      <w:bookmarkEnd w:id="769"/>
    </w:p>
    <w:p>
      <w:pPr>
        <w:pStyle w:val="Style14"/>
        <w:keepNext w:val="true"/>
        <w:rPr/>
      </w:pPr>
      <w:bookmarkStart w:id="770" w:name="ET_speaker_654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1542063"/>
      <w:bookmarkStart w:id="772" w:name="_ETM_Q1_1542029"/>
      <w:bookmarkStart w:id="773" w:name="_ETM_Q1_1542063"/>
      <w:bookmarkStart w:id="774" w:name="_ETM_Q1_1542029"/>
      <w:bookmarkEnd w:id="773"/>
      <w:bookmarkEnd w:id="774"/>
    </w:p>
    <w:p>
      <w:pPr>
        <w:pStyle w:val="Style31"/>
        <w:keepNext w:val="true"/>
        <w:rPr/>
      </w:pPr>
      <w:bookmarkStart w:id="775" w:name="ET_yor_615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דיון חשוב שצריך לנהל אותו על חוקים </w:t>
      </w:r>
      <w:bookmarkStart w:id="776" w:name="_ETM_Q1_1539870"/>
      <w:bookmarkEnd w:id="776"/>
      <w:r>
        <w:rPr>
          <w:rtl w:val="true"/>
          <w:lang w:eastAsia="he-IL"/>
        </w:rPr>
        <w:t>אחרים ועל דברים אחרים שעשינ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לצערי לא מחיל שום דבר על 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אחד נחוקק ביחד 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לעד כבר אמר לי שהוא רוצה לחוקק חוק בקשר לאיסור קשר של הרשות הפלסטינית למשל עם הרשות המבצעת ואני אצטרף לחקיקה </w:t>
      </w:r>
      <w:bookmarkStart w:id="777" w:name="_ETM_Q1_1557084"/>
      <w:bookmarkEnd w:id="777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1561954"/>
      <w:bookmarkStart w:id="779" w:name="_ETM_Q1_1562314"/>
      <w:bookmarkStart w:id="780" w:name="_ETM_Q1_1562264"/>
      <w:bookmarkStart w:id="781" w:name="_ETM_Q1_1561954"/>
      <w:bookmarkStart w:id="782" w:name="_ETM_Q1_1562314"/>
      <w:bookmarkStart w:id="783" w:name="_ETM_Q1_1562264"/>
      <w:bookmarkEnd w:id="781"/>
      <w:bookmarkEnd w:id="782"/>
      <w:bookmarkEnd w:id="783"/>
    </w:p>
    <w:p>
      <w:pPr>
        <w:pStyle w:val="Style14"/>
        <w:keepNext w:val="true"/>
        <w:rPr/>
      </w:pPr>
      <w:bookmarkStart w:id="784" w:name="ET_speaker_654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" w:name="_ETM_Q1_1562249"/>
      <w:bookmarkStart w:id="786" w:name="_ETM_Q1_1562214"/>
      <w:bookmarkEnd w:id="785"/>
      <w:bookmarkEnd w:id="786"/>
      <w:r>
        <w:rPr>
          <w:rtl w:val="true"/>
          <w:lang w:eastAsia="he-IL"/>
        </w:rPr>
        <w:t>לכן מה שאתה אומר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שאין בכלל </w:t>
      </w:r>
      <w:bookmarkStart w:id="787" w:name="_ETM_Q1_1564139"/>
      <w:bookmarkEnd w:id="787"/>
      <w:r>
        <w:rPr>
          <w:rtl w:val="true"/>
          <w:lang w:eastAsia="he-IL"/>
        </w:rPr>
        <w:t>התנגשות עם הדין הבינ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כלל לא חי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" w:name="_ETM_Q1_1566001"/>
      <w:bookmarkStart w:id="789" w:name="_ETM_Q1_1566001"/>
      <w:bookmarkEnd w:id="789"/>
    </w:p>
    <w:p>
      <w:pPr>
        <w:pStyle w:val="Style31"/>
        <w:keepNext w:val="true"/>
        <w:rPr/>
      </w:pPr>
      <w:bookmarkStart w:id="790" w:name="ET_yor_615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" w:name="_ETM_Q1_1566280"/>
      <w:bookmarkStart w:id="792" w:name="_ETM_Q1_1566252"/>
      <w:bookmarkEnd w:id="791"/>
      <w:bookmarkEnd w:id="792"/>
      <w:r>
        <w:rPr>
          <w:rtl w:val="true"/>
          <w:lang w:eastAsia="he-IL"/>
        </w:rPr>
        <w:t xml:space="preserve">זה אפילו </w:t>
      </w:r>
      <w:bookmarkStart w:id="793" w:name="_ETM_Q1_1566008"/>
      <w:bookmarkEnd w:id="793"/>
      <w:r>
        <w:rPr>
          <w:rtl w:val="true"/>
          <w:lang w:eastAsia="he-IL"/>
        </w:rPr>
        <w:t>לא מתכת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94" w:name="ET_speaker_טליה_גמאל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ח ל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" w:name="_ETM_Q1_1569229"/>
      <w:bookmarkStart w:id="796" w:name="_ETM_Q1_1569229"/>
      <w:bookmarkEnd w:id="796"/>
    </w:p>
    <w:p>
      <w:pPr>
        <w:pStyle w:val="Style31"/>
        <w:keepNext w:val="true"/>
        <w:rPr/>
      </w:pPr>
      <w:bookmarkStart w:id="797" w:name="ET_yor_615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ח ל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י </w:t>
      </w:r>
      <w:bookmarkStart w:id="798" w:name="_ETM_Q1_1570174"/>
      <w:bookmarkEnd w:id="798"/>
      <w:r>
        <w:rPr>
          <w:rtl w:val="true"/>
          <w:lang w:eastAsia="he-IL"/>
        </w:rPr>
        <w:t>מנסה להבי</w:t>
      </w:r>
      <w:bookmarkStart w:id="799" w:name="_ETM_Q1_1576189"/>
      <w:bookmarkEnd w:id="79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עצת המשפטית תאיר את עיניי כי אני לא הצלחתי </w:t>
      </w:r>
      <w:bookmarkStart w:id="800" w:name="_ETM_Q1_1579095"/>
      <w:bookmarkEnd w:id="800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01" w:name="ET_guest_מוריס_הירש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ס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פשר להציע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דיון בחוק נדון </w:t>
      </w:r>
      <w:bookmarkStart w:id="802" w:name="_ETM_Q1_1582558"/>
      <w:bookmarkEnd w:id="802"/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" w:name="_ETM_Q1_1585845"/>
      <w:bookmarkStart w:id="804" w:name="_ETM_Q1_1585806"/>
      <w:bookmarkStart w:id="805" w:name="_ETM_Q1_1585845"/>
      <w:bookmarkStart w:id="806" w:name="_ETM_Q1_1585806"/>
      <w:bookmarkEnd w:id="805"/>
      <w:bookmarkEnd w:id="806"/>
    </w:p>
    <w:p>
      <w:pPr>
        <w:pStyle w:val="Style31"/>
        <w:keepNext w:val="true"/>
        <w:rPr/>
      </w:pPr>
      <w:bookmarkStart w:id="807" w:name="ET_yor_615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נמזג את הצעו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08" w:name="ET_speaker_654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" w:name="_ETM_Q1_1586110"/>
      <w:bookmarkStart w:id="810" w:name="_ETM_Q1_1586273"/>
      <w:bookmarkStart w:id="811" w:name="_ETM_Q1_1586238"/>
      <w:bookmarkStart w:id="812" w:name="_ETM_Q1_1586110"/>
      <w:bookmarkStart w:id="813" w:name="_ETM_Q1_1586273"/>
      <w:bookmarkStart w:id="814" w:name="_ETM_Q1_1586238"/>
      <w:bookmarkEnd w:id="812"/>
      <w:bookmarkEnd w:id="813"/>
      <w:bookmarkEnd w:id="814"/>
    </w:p>
    <w:p>
      <w:pPr>
        <w:pStyle w:val="Style14"/>
        <w:keepNext w:val="true"/>
        <w:rPr/>
      </w:pPr>
      <w:bookmarkStart w:id="815" w:name="ET_speaker_טליה_גמאל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" w:name="_ETM_Q1_1586353"/>
      <w:bookmarkStart w:id="817" w:name="_ETM_Q1_1586323"/>
      <w:bookmarkEnd w:id="816"/>
      <w:bookmarkEnd w:id="817"/>
      <w:r>
        <w:rPr>
          <w:rtl w:val="true"/>
          <w:lang w:eastAsia="he-IL"/>
        </w:rPr>
        <w:t>ההצעות הן הצעות שאדוני הקריא בתחילת הדיון – פ</w:t>
      </w:r>
      <w:r>
        <w:rPr>
          <w:rtl w:val="true"/>
          <w:lang w:eastAsia="he-IL"/>
        </w:rPr>
        <w:t>/</w:t>
      </w:r>
      <w:r>
        <w:rPr>
          <w:lang w:eastAsia="he-IL"/>
        </w:rPr>
        <w:t>4759/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כ</w:t>
      </w:r>
      <w:r>
        <w:rPr>
          <w:rtl w:val="true"/>
          <w:lang w:eastAsia="he-IL"/>
        </w:rPr>
        <w:t>/</w:t>
      </w:r>
      <w:r>
        <w:rPr>
          <w:lang w:eastAsia="he-IL"/>
        </w:rPr>
        <w:t>104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שתי ההצעות </w:t>
      </w:r>
      <w:bookmarkStart w:id="818" w:name="_ETM_Q1_1601829"/>
      <w:bookmarkEnd w:id="818"/>
      <w:r>
        <w:rPr>
          <w:rtl w:val="true"/>
          <w:lang w:eastAsia="he-IL"/>
        </w:rPr>
        <w:t>הן בנוסח זה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" w:name="_ETM_Q1_1604205"/>
      <w:bookmarkStart w:id="820" w:name="_ETM_Q1_1604157"/>
      <w:bookmarkStart w:id="821" w:name="_ETM_Q1_1604205"/>
      <w:bookmarkStart w:id="822" w:name="_ETM_Q1_1604157"/>
      <w:bookmarkEnd w:id="821"/>
      <w:bookmarkEnd w:id="822"/>
    </w:p>
    <w:p>
      <w:pPr>
        <w:pStyle w:val="Style31"/>
        <w:keepNext w:val="true"/>
        <w:rPr/>
      </w:pPr>
      <w:bookmarkStart w:id="823" w:name="ET_yor_615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" w:name="_ETM_Q1_1605454"/>
      <w:bookmarkStart w:id="825" w:name="_ETM_Q1_1605412"/>
      <w:bookmarkEnd w:id="824"/>
      <w:bookmarkEnd w:id="825"/>
      <w:r>
        <w:rPr>
          <w:rtl w:val="true"/>
          <w:lang w:eastAsia="he-IL"/>
        </w:rPr>
        <w:t>אם הן בנוסח ז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זג</w:t>
      </w:r>
      <w:r>
        <w:rPr>
          <w:rtl w:val="true"/>
          <w:lang w:eastAsia="he-IL"/>
        </w:rPr>
        <w:t>.</w:t>
      </w:r>
      <w:bookmarkStart w:id="826" w:name="_ETM_Q1_1609103"/>
      <w:bookmarkEnd w:id="8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 שיש דברים שרוצים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ון בהם</w:t>
      </w:r>
      <w:bookmarkStart w:id="827" w:name="_ETM_Q1_1616468"/>
      <w:bookmarkEnd w:id="827"/>
      <w:r>
        <w:rPr>
          <w:rtl w:val="true"/>
          <w:lang w:eastAsia="he-IL"/>
        </w:rPr>
        <w:t xml:space="preserve"> אם הם חלק מהמסגר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בו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פרוצדורה</w:t>
      </w:r>
      <w:r>
        <w:rPr>
          <w:rtl w:val="true"/>
          <w:lang w:eastAsia="he-IL"/>
        </w:rPr>
        <w:t>,</w:t>
      </w:r>
      <w:bookmarkStart w:id="828" w:name="_ETM_Q1_1625010"/>
      <w:bookmarkEnd w:id="8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מצאים בחוק אחד שעבר כבר קריאה ראשונה וחוק שני שהוא בטר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ם יש דברים שאתה רוצה להוסיף</w:t>
      </w:r>
      <w:r>
        <w:rPr>
          <w:rtl w:val="true"/>
          <w:lang w:eastAsia="he-IL"/>
        </w:rPr>
        <w:t xml:space="preserve">, </w:t>
      </w:r>
      <w:bookmarkStart w:id="829" w:name="_ETM_Q1_1633873"/>
      <w:bookmarkEnd w:id="829"/>
      <w:r>
        <w:rPr>
          <w:rtl w:val="true"/>
          <w:lang w:eastAsia="he-IL"/>
        </w:rPr>
        <w:t>אחרי קריאה ראשונה זה עלול להעלות טענת נושא חדש</w:t>
      </w:r>
      <w:r>
        <w:rPr>
          <w:rtl w:val="true"/>
          <w:lang w:eastAsia="he-IL"/>
        </w:rPr>
        <w:t xml:space="preserve">. </w:t>
      </w:r>
      <w:bookmarkStart w:id="830" w:name="_ETM_Q1_1633593"/>
      <w:bookmarkEnd w:id="830"/>
      <w:r>
        <w:rPr>
          <w:rtl w:val="true"/>
          <w:lang w:eastAsia="he-IL"/>
        </w:rPr>
        <w:t>אתה בשלב של הטר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איזה משהו שעליו עשית את ההקדמ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לדעת את זה לפני </w:t>
      </w:r>
      <w:bookmarkStart w:id="831" w:name="_ETM_Q1_1639136"/>
      <w:bookmarkEnd w:id="831"/>
      <w:r>
        <w:rPr>
          <w:rtl w:val="true"/>
          <w:lang w:eastAsia="he-IL"/>
        </w:rPr>
        <w:t>המיזוג כי אני לא רוצה שיהיה מצב שאחרי שנמז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</w:t>
      </w:r>
      <w:bookmarkStart w:id="832" w:name="_ETM_Q1_1644740"/>
      <w:bookmarkEnd w:id="832"/>
      <w:r>
        <w:rPr>
          <w:rtl w:val="true"/>
          <w:lang w:eastAsia="he-IL"/>
        </w:rPr>
        <w:t xml:space="preserve"> משהו ואז בצדק תעלה טענת נושא 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33" w:name="ET_speaker_615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ם הוא יאמר את זה עכשיו תעלה טענת נושא 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" w:name="_ETM_Q1_1645676"/>
      <w:bookmarkStart w:id="835" w:name="_ETM_Q1_1645637"/>
      <w:bookmarkStart w:id="836" w:name="_ETM_Q1_1645676"/>
      <w:bookmarkStart w:id="837" w:name="_ETM_Q1_1645637"/>
      <w:bookmarkEnd w:id="836"/>
      <w:bookmarkEnd w:id="837"/>
    </w:p>
    <w:p>
      <w:pPr>
        <w:pStyle w:val="Style31"/>
        <w:keepNext w:val="true"/>
        <w:rPr/>
      </w:pPr>
      <w:bookmarkStart w:id="838" w:name="ET_yor_615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</w:t>
      </w:r>
      <w:bookmarkStart w:id="839" w:name="_ETM_Q1_1646339"/>
      <w:bookmarkEnd w:id="839"/>
      <w:r>
        <w:rPr>
          <w:rtl w:val="true"/>
          <w:lang w:eastAsia="he-IL"/>
        </w:rPr>
        <w:t xml:space="preserve"> כי אז אני אעביר את שלו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ראשונה</w:t>
      </w:r>
      <w:bookmarkStart w:id="840" w:name="_ETM_Q1_1651158"/>
      <w:bookmarkEnd w:id="840"/>
      <w:r>
        <w:rPr>
          <w:rtl w:val="true"/>
          <w:lang w:eastAsia="he-IL"/>
        </w:rPr>
        <w:t xml:space="preserve"> אין נושא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הבין מה הוא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" w:name="_ETM_Q1_1655928"/>
      <w:bookmarkStart w:id="842" w:name="_ETM_Q1_1656337"/>
      <w:bookmarkStart w:id="843" w:name="_ETM_Q1_1656296"/>
      <w:bookmarkStart w:id="844" w:name="_ETM_Q1_1655928"/>
      <w:bookmarkStart w:id="845" w:name="_ETM_Q1_1656337"/>
      <w:bookmarkStart w:id="846" w:name="_ETM_Q1_1656296"/>
      <w:bookmarkEnd w:id="844"/>
      <w:bookmarkEnd w:id="845"/>
      <w:bookmarkEnd w:id="846"/>
    </w:p>
    <w:p>
      <w:pPr>
        <w:pStyle w:val="Style14"/>
        <w:keepNext w:val="true"/>
        <w:rPr/>
      </w:pPr>
      <w:bookmarkStart w:id="847" w:name="ET_speaker_654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" w:name="_ETM_Q1_1656216"/>
      <w:bookmarkStart w:id="849" w:name="_ETM_Q1_1656187"/>
      <w:bookmarkEnd w:id="848"/>
      <w:bookmarkEnd w:id="849"/>
      <w:r>
        <w:rPr>
          <w:rtl w:val="true"/>
          <w:lang w:eastAsia="he-IL"/>
        </w:rPr>
        <w:t>אני מציע שנצא להתייעצות יחד עם ט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1659388"/>
      <w:bookmarkStart w:id="851" w:name="_ETM_Q1_1659348"/>
      <w:bookmarkStart w:id="852" w:name="_ETM_Q1_1659388"/>
      <w:bookmarkStart w:id="853" w:name="_ETM_Q1_1659348"/>
      <w:bookmarkEnd w:id="852"/>
      <w:bookmarkEnd w:id="853"/>
    </w:p>
    <w:p>
      <w:pPr>
        <w:pStyle w:val="Style31"/>
        <w:keepNext w:val="true"/>
        <w:rPr/>
      </w:pPr>
      <w:bookmarkStart w:id="854" w:name="ET_yor_615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ש דקות הפ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55" w:name="ET_meetingbreak_10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09: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09:34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56" w:name="ET_yor_615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" w:name="_ETM_Q1_4594"/>
      <w:bookmarkStart w:id="858" w:name="_ETM_Q1_4556"/>
      <w:bookmarkEnd w:id="857"/>
      <w:bookmarkEnd w:id="858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זג את שתי הצעו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" w:name="_ETM_Q1_10896"/>
      <w:bookmarkStart w:id="860" w:name="_ETM_Q1_10861"/>
      <w:bookmarkStart w:id="861" w:name="_ETM_Q1_10896"/>
      <w:bookmarkStart w:id="862" w:name="_ETM_Q1_10861"/>
      <w:bookmarkEnd w:id="861"/>
      <w:bookmarkEnd w:id="862"/>
    </w:p>
    <w:p>
      <w:pPr>
        <w:pStyle w:val="Style14"/>
        <w:keepNext w:val="true"/>
        <w:rPr/>
      </w:pPr>
      <w:bookmarkStart w:id="863" w:name="ET_speaker_טליה_גמאל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פוף לאישור ועדת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" w:name="_ETM_Q1_12919"/>
      <w:bookmarkStart w:id="865" w:name="_ETM_Q1_8678"/>
      <w:bookmarkStart w:id="866" w:name="_ETM_Q1_8639"/>
      <w:bookmarkStart w:id="867" w:name="_ETM_Q1_12919"/>
      <w:bookmarkStart w:id="868" w:name="_ETM_Q1_8678"/>
      <w:bookmarkStart w:id="869" w:name="_ETM_Q1_8639"/>
      <w:bookmarkEnd w:id="867"/>
      <w:bookmarkEnd w:id="868"/>
      <w:bookmarkEnd w:id="869"/>
    </w:p>
    <w:p>
      <w:pPr>
        <w:pStyle w:val="Style31"/>
        <w:keepNext w:val="true"/>
        <w:rPr/>
      </w:pPr>
      <w:bookmarkStart w:id="870" w:name="ET_yor_615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" w:name="_ETM_Q1_13214"/>
      <w:bookmarkStart w:id="872" w:name="_ETM_Q1_13181"/>
      <w:bookmarkEnd w:id="871"/>
      <w:bookmarkEnd w:id="872"/>
      <w:r>
        <w:rPr>
          <w:rtl w:val="true"/>
          <w:lang w:eastAsia="he-IL"/>
        </w:rPr>
        <w:t>כמו כל מיזוג אחרי 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זוג כפוף לאישור ועדת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" w:name="_ETM_Q1_18931"/>
      <w:bookmarkStart w:id="874" w:name="_ETM_Q1_18897"/>
      <w:bookmarkStart w:id="875" w:name="_ETM_Q1_18931"/>
      <w:bookmarkStart w:id="876" w:name="_ETM_Q1_18897"/>
      <w:bookmarkEnd w:id="875"/>
      <w:bookmarkEnd w:id="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</w:t>
      </w:r>
      <w:bookmarkStart w:id="877" w:name="_ETM_Q1_18058"/>
      <w:bookmarkEnd w:id="877"/>
      <w:r>
        <w:rPr>
          <w:rtl w:val="true"/>
          <w:lang w:eastAsia="he-IL"/>
        </w:rPr>
        <w:t>בעד מיזוג הצעת חוק המרכז לגביית 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רות והוצא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0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 xml:space="preserve">פיצויים שהטיל בית </w:t>
      </w:r>
      <w:bookmarkStart w:id="878" w:name="_ETM_Q1_18352"/>
      <w:bookmarkEnd w:id="878"/>
      <w:r>
        <w:rPr>
          <w:rtl w:val="true"/>
          <w:lang w:eastAsia="he-IL"/>
        </w:rPr>
        <w:t>משפט צבאי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/</w:t>
      </w:r>
      <w:r>
        <w:rPr>
          <w:lang w:eastAsia="he-IL"/>
        </w:rPr>
        <w:t>10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הצעת חוק המרכז </w:t>
      </w:r>
      <w:bookmarkStart w:id="879" w:name="_ETM_Q1_27717"/>
      <w:bookmarkEnd w:id="879"/>
      <w:r>
        <w:rPr>
          <w:rtl w:val="true"/>
          <w:lang w:eastAsia="he-IL"/>
        </w:rPr>
        <w:t>לגביית 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רות והוצא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– פיצוים שהוטל ועל ידי בית משפט צבאי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4759/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חבר הכנסת </w:t>
      </w:r>
      <w:bookmarkStart w:id="880" w:name="_ETM_Q1_34202"/>
      <w:bookmarkEnd w:id="880"/>
      <w:r>
        <w:rPr>
          <w:rtl w:val="true"/>
          <w:lang w:eastAsia="he-IL"/>
        </w:rPr>
        <w:t>בוארון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bookmarkStart w:id="881" w:name="_ETM_Q1_20113"/>
      <w:bookmarkStart w:id="882" w:name="_ETM_Q1_20082"/>
      <w:bookmarkEnd w:id="881"/>
      <w:bookmarkEnd w:id="882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883" w:name="_ETM_Q1_13494"/>
      <w:bookmarkEnd w:id="8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מיזוג 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84" w:name="ET_yor_6157_113"/>
      <w:bookmarkStart w:id="885" w:name="_ETM_Q1_13529"/>
      <w:bookmarkEnd w:id="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ובע כי ההצעות</w:t>
      </w:r>
      <w:bookmarkStart w:id="886" w:name="_ETM_Q1_43140"/>
      <w:bookmarkEnd w:id="886"/>
      <w:r>
        <w:rPr>
          <w:rtl w:val="true"/>
          <w:lang w:eastAsia="he-IL"/>
        </w:rPr>
        <w:t xml:space="preserve"> מוזגו בכפוף לאישור ועדת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" w:name="_ETM_Q1_45891"/>
      <w:bookmarkStart w:id="888" w:name="_ETM_Q1_45856"/>
      <w:bookmarkStart w:id="889" w:name="_ETM_Q1_45891"/>
      <w:bookmarkStart w:id="890" w:name="_ETM_Q1_45856"/>
      <w:bookmarkEnd w:id="889"/>
      <w:bookmarkEnd w:id="890"/>
    </w:p>
    <w:p>
      <w:pPr>
        <w:pStyle w:val="Normal"/>
        <w:rPr>
          <w:lang w:eastAsia="he-IL"/>
        </w:rPr>
      </w:pPr>
      <w:bookmarkStart w:id="891" w:name="_ETM_Q1_57903"/>
      <w:bookmarkStart w:id="892" w:name="_ETM_Q1_57867"/>
      <w:bookmarkEnd w:id="891"/>
      <w:bookmarkEnd w:id="892"/>
      <w:r>
        <w:rPr>
          <w:rtl w:val="true"/>
          <w:lang w:eastAsia="he-IL"/>
        </w:rPr>
        <w:t>גברתי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55475"/>
      <w:bookmarkStart w:id="894" w:name="_ETM_Q1_54641"/>
      <w:bookmarkStart w:id="895" w:name="_ETM_Q1_54604"/>
      <w:bookmarkStart w:id="896" w:name="_ETM_Q1_55475"/>
      <w:bookmarkStart w:id="897" w:name="_ETM_Q1_54641"/>
      <w:bookmarkStart w:id="898" w:name="_ETM_Q1_54604"/>
      <w:bookmarkEnd w:id="896"/>
      <w:bookmarkEnd w:id="897"/>
      <w:bookmarkEnd w:id="898"/>
    </w:p>
    <w:p>
      <w:pPr>
        <w:pStyle w:val="Style14"/>
        <w:keepNext w:val="true"/>
        <w:rPr/>
      </w:pPr>
      <w:bookmarkStart w:id="899" w:name="ET_speaker_טליה_גמאל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" w:name="_ETM_Q1_55752"/>
      <w:bookmarkStart w:id="901" w:name="_ETM_Q1_55721"/>
      <w:bookmarkEnd w:id="900"/>
      <w:bookmarkEnd w:id="901"/>
      <w:r>
        <w:rPr>
          <w:rtl w:val="true"/>
          <w:lang w:eastAsia="he-IL"/>
        </w:rPr>
        <w:t>נלך צעד אחורה לגבי הדברים עליהם דיבר חבר הכנסת בוארון</w:t>
      </w:r>
      <w:bookmarkStart w:id="902" w:name="_ETM_Q1_63781"/>
      <w:bookmarkEnd w:id="9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ושר בקריא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החוק נועדה להשיג </w:t>
      </w:r>
      <w:bookmarkStart w:id="903" w:name="_ETM_Q1_65233"/>
      <w:bookmarkEnd w:id="903"/>
      <w:r>
        <w:rPr>
          <w:rtl w:val="true"/>
          <w:lang w:eastAsia="he-IL"/>
        </w:rPr>
        <w:t>תכלית שהיא חשובה וזה בעצם מתן כלים לאכיפה אפקטיבית של פסקי הדין של בתי המשפט הצבאיים ב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</w:t>
      </w:r>
      <w:bookmarkStart w:id="904" w:name="_ETM_Q1_71869"/>
      <w:bookmarkEnd w:id="904"/>
      <w:r>
        <w:rPr>
          <w:rtl w:val="true"/>
          <w:lang w:eastAsia="he-IL"/>
        </w:rPr>
        <w:t xml:space="preserve">כאן הסכמה די גורפת שיש שם קושי </w:t>
      </w:r>
      <w:bookmarkStart w:id="905" w:name="_ETM_Q1_74932"/>
      <w:bookmarkEnd w:id="905"/>
      <w:r>
        <w:rPr>
          <w:rtl w:val="true"/>
          <w:lang w:eastAsia="he-IL"/>
        </w:rPr>
        <w:t>ממשי וברור לנו שבלי אפשרות לאכוף את פסק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גע האמון הציבורי בהם ולא מתקיימות התכליות שבבסיס </w:t>
      </w:r>
      <w:bookmarkStart w:id="906" w:name="_ETM_Q1_83472"/>
      <w:bookmarkEnd w:id="906"/>
      <w:r>
        <w:rPr>
          <w:rtl w:val="true"/>
          <w:lang w:eastAsia="he-IL"/>
        </w:rPr>
        <w:t>פסיקת פיצויים לנפגעי עבירה או קנסות ולכן הייתה כאן איזושהי הסכמה שהתכלית היא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זאת </w:t>
      </w:r>
      <w:bookmarkStart w:id="907" w:name="_ETM_Q1_95238"/>
      <w:bookmarkEnd w:id="907"/>
      <w:r>
        <w:rPr>
          <w:rtl w:val="true"/>
          <w:lang w:eastAsia="he-IL"/>
        </w:rPr>
        <w:t xml:space="preserve">במהלך הדיון הראשון עלתה הצעה להסמיך את המרכז לגביית </w:t>
      </w:r>
      <w:bookmarkStart w:id="908" w:name="_ETM_Q1_96609"/>
      <w:bookmarkEnd w:id="908"/>
      <w:r>
        <w:rPr>
          <w:rtl w:val="true"/>
          <w:lang w:eastAsia="he-IL"/>
        </w:rPr>
        <w:t>קנסות לפעול ב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אל מול פלסטינים כדי לאכוף את אותם </w:t>
      </w:r>
      <w:bookmarkStart w:id="909" w:name="_ETM_Q1_100644"/>
      <w:bookmarkEnd w:id="909"/>
      <w:r>
        <w:rPr>
          <w:rtl w:val="true"/>
          <w:lang w:eastAsia="he-IL"/>
        </w:rPr>
        <w:t xml:space="preserve">פסקי דין וגורמי המקצוע בממשלה סברו שההצעה הזאת היא לא </w:t>
      </w:r>
      <w:bookmarkStart w:id="910" w:name="_ETM_Q1_104858"/>
      <w:bookmarkEnd w:id="910"/>
      <w:r>
        <w:rPr>
          <w:rtl w:val="true"/>
          <w:lang w:eastAsia="he-IL"/>
        </w:rPr>
        <w:t>ישימה והיא לא תשיג את התכלית המבוקש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" w:name="_ETM_Q1_108428"/>
      <w:bookmarkStart w:id="912" w:name="_ETM_Q1_108353"/>
      <w:bookmarkStart w:id="913" w:name="_ETM_Q1_108309"/>
      <w:bookmarkStart w:id="914" w:name="_ETM_Q1_108428"/>
      <w:bookmarkStart w:id="915" w:name="_ETM_Q1_108353"/>
      <w:bookmarkStart w:id="916" w:name="_ETM_Q1_108309"/>
      <w:bookmarkEnd w:id="914"/>
      <w:bookmarkEnd w:id="915"/>
      <w:bookmarkEnd w:id="916"/>
    </w:p>
    <w:p>
      <w:pPr>
        <w:pStyle w:val="Normal"/>
        <w:rPr>
          <w:lang w:eastAsia="he-IL"/>
        </w:rPr>
      </w:pPr>
      <w:bookmarkStart w:id="917" w:name="_ETM_Q1_108465"/>
      <w:bookmarkEnd w:id="917"/>
      <w:r>
        <w:rPr>
          <w:rtl w:val="true"/>
          <w:lang w:eastAsia="he-IL"/>
        </w:rPr>
        <w:t xml:space="preserve">גורמי המקצוע עמדו על כמה דרכים בהן </w:t>
      </w:r>
      <w:bookmarkStart w:id="918" w:name="_ETM_Q1_112278"/>
      <w:bookmarkEnd w:id="918"/>
      <w:r>
        <w:rPr>
          <w:rtl w:val="true"/>
          <w:lang w:eastAsia="he-IL"/>
        </w:rPr>
        <w:t>הם מנסים לייצר תשלום של חובות כאשר הראשונה היא חתי</w:t>
      </w:r>
      <w:bookmarkStart w:id="919" w:name="_ETM_Q1_115434"/>
      <w:bookmarkEnd w:id="919"/>
      <w:r>
        <w:rPr>
          <w:rtl w:val="true"/>
          <w:lang w:eastAsia="he-IL"/>
        </w:rPr>
        <w:t xml:space="preserve">מה על הסדרי טיעון רק אחרי תשלום בפועל של </w:t>
      </w:r>
      <w:bookmarkStart w:id="920" w:name="_ETM_Q1_117628"/>
      <w:bookmarkEnd w:id="920"/>
      <w:r>
        <w:rPr>
          <w:rtl w:val="true"/>
          <w:lang w:eastAsia="he-IL"/>
        </w:rPr>
        <w:t xml:space="preserve">פיצויים לנפגעי עבירה והשנייה היא מה שאנחנו מכנים מניעה </w:t>
      </w:r>
      <w:bookmarkStart w:id="921" w:name="_ETM_Q1_121682"/>
      <w:bookmarkEnd w:id="921"/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מניעת כניסה לישראל לצורכי עבודה של פלסטינים שיש </w:t>
      </w:r>
      <w:bookmarkStart w:id="922" w:name="_ETM_Q1_126846"/>
      <w:bookmarkEnd w:id="922"/>
      <w:r>
        <w:rPr>
          <w:rtl w:val="true"/>
          <w:lang w:eastAsia="he-IL"/>
        </w:rPr>
        <w:t>להם חובות כאיזושהי דרך לגרום להם לשלם</w:t>
      </w:r>
      <w:bookmarkStart w:id="923" w:name="_ETM_Q1_133050"/>
      <w:bookmarkEnd w:id="923"/>
      <w:r>
        <w:rPr>
          <w:rtl w:val="true"/>
          <w:lang w:eastAsia="he-IL"/>
        </w:rPr>
        <w:t xml:space="preserve"> את הח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" w:name="_ETM_Q1_134345"/>
      <w:bookmarkStart w:id="925" w:name="_ETM_Q1_134270"/>
      <w:bookmarkStart w:id="926" w:name="_ETM_Q1_134233"/>
      <w:bookmarkStart w:id="927" w:name="_ETM_Q1_134345"/>
      <w:bookmarkStart w:id="928" w:name="_ETM_Q1_134270"/>
      <w:bookmarkStart w:id="929" w:name="_ETM_Q1_134233"/>
      <w:bookmarkEnd w:id="927"/>
      <w:bookmarkEnd w:id="928"/>
      <w:bookmarkEnd w:id="929"/>
    </w:p>
    <w:p>
      <w:pPr>
        <w:pStyle w:val="Normal"/>
        <w:rPr>
          <w:lang w:eastAsia="he-IL"/>
        </w:rPr>
      </w:pPr>
      <w:bookmarkStart w:id="930" w:name="_ETM_Q1_134379"/>
      <w:bookmarkEnd w:id="930"/>
      <w:r>
        <w:rPr>
          <w:rtl w:val="true"/>
          <w:lang w:eastAsia="he-IL"/>
        </w:rPr>
        <w:t>בזמנו דיברנו גם עם חברת הכנסת טלי גוטליב על כך שפסיקת בתי המשפט הצבאיים באיו</w:t>
      </w:r>
      <w:bookmarkStart w:id="931" w:name="_ETM_Q1_139795"/>
      <w:bookmarkEnd w:id="93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סוטה קצת מהלכות ש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ביחס לשטח </w:t>
      </w:r>
      <w:bookmarkStart w:id="932" w:name="_ETM_Q1_142152"/>
      <w:bookmarkEnd w:id="932"/>
      <w:r>
        <w:rPr>
          <w:rtl w:val="true"/>
          <w:lang w:eastAsia="he-IL"/>
        </w:rPr>
        <w:t xml:space="preserve">ישראל ושם הם כן מטילים מאסרים חלף קנס במידה </w:t>
      </w:r>
      <w:bookmarkStart w:id="933" w:name="_ETM_Q1_146558"/>
      <w:bookmarkEnd w:id="933"/>
      <w:r>
        <w:rPr>
          <w:rtl w:val="true"/>
          <w:lang w:eastAsia="he-IL"/>
        </w:rPr>
        <w:t>לא פרופורציונ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ע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טרה לעודד את התשלום</w:t>
      </w:r>
      <w:bookmarkStart w:id="934" w:name="_ETM_Q1_149974"/>
      <w:bookmarkEnd w:id="934"/>
      <w:r>
        <w:rPr>
          <w:rtl w:val="true"/>
          <w:lang w:eastAsia="he-IL"/>
        </w:rPr>
        <w:t xml:space="preserve"> של הפיצויים לנפגעי עבירה כאשר גם אותם פיצויים נפסקים בסכומים הרבה יותר גבוהים מכפי שמותר בהליך הפלילי לפי</w:t>
      </w:r>
      <w:bookmarkStart w:id="935" w:name="_ETM_Q1_157664"/>
      <w:bookmarkEnd w:id="935"/>
      <w:r>
        <w:rPr>
          <w:rtl w:val="true"/>
          <w:lang w:eastAsia="he-IL"/>
        </w:rPr>
        <w:t xml:space="preserve"> חוק העונשין הישר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" w:name="_ETM_Q1_159597"/>
      <w:bookmarkStart w:id="937" w:name="_ETM_Q1_159558"/>
      <w:bookmarkStart w:id="938" w:name="_ETM_Q1_159597"/>
      <w:bookmarkStart w:id="939" w:name="_ETM_Q1_159558"/>
      <w:bookmarkEnd w:id="938"/>
      <w:bookmarkEnd w:id="939"/>
    </w:p>
    <w:p>
      <w:pPr>
        <w:pStyle w:val="Normal"/>
        <w:rPr>
          <w:lang w:eastAsia="he-IL"/>
        </w:rPr>
      </w:pPr>
      <w:bookmarkStart w:id="940" w:name="_ETM_Q1_159698"/>
      <w:bookmarkStart w:id="941" w:name="_ETM_Q1_159661"/>
      <w:bookmarkEnd w:id="940"/>
      <w:bookmarkEnd w:id="941"/>
      <w:r>
        <w:rPr>
          <w:rtl w:val="true"/>
          <w:lang w:eastAsia="he-IL"/>
        </w:rPr>
        <w:t>עם זאת ולמרות כל המאמצ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תתפים</w:t>
      </w:r>
      <w:bookmarkStart w:id="942" w:name="_ETM_Q1_160469"/>
      <w:bookmarkEnd w:id="942"/>
      <w:r>
        <w:rPr>
          <w:rtl w:val="true"/>
          <w:lang w:eastAsia="he-IL"/>
        </w:rPr>
        <w:t xml:space="preserve"> בדיון הסכימו שהפתרונות לא מס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סקי הדין של בתי המשפט הצבאיים עצמם אומ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ממשלה התבקשה לחשוב על חלופות אחרות לקראת המשך דיוני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173376"/>
      <w:bookmarkStart w:id="944" w:name="_ETM_Q1_173334"/>
      <w:bookmarkStart w:id="945" w:name="_ETM_Q1_173376"/>
      <w:bookmarkStart w:id="946" w:name="_ETM_Q1_173334"/>
      <w:bookmarkEnd w:id="945"/>
      <w:bookmarkEnd w:id="946"/>
    </w:p>
    <w:p>
      <w:pPr>
        <w:pStyle w:val="Normal"/>
        <w:rPr>
          <w:lang w:eastAsia="he-IL"/>
        </w:rPr>
      </w:pPr>
      <w:bookmarkStart w:id="947" w:name="_ETM_Q1_173475"/>
      <w:bookmarkStart w:id="948" w:name="_ETM_Q1_173438"/>
      <w:bookmarkEnd w:id="947"/>
      <w:bookmarkEnd w:id="948"/>
      <w:r>
        <w:rPr>
          <w:rtl w:val="true"/>
          <w:lang w:eastAsia="he-IL"/>
        </w:rPr>
        <w:t xml:space="preserve">מה </w:t>
      </w:r>
      <w:bookmarkStart w:id="949" w:name="_ETM_Q1_172548"/>
      <w:bookmarkEnd w:id="949"/>
      <w:r>
        <w:rPr>
          <w:rtl w:val="true"/>
          <w:lang w:eastAsia="he-IL"/>
        </w:rPr>
        <w:t xml:space="preserve">שכן עשינו בסופו של דבר בנוסח שאושר לראשונה עסק </w:t>
      </w:r>
      <w:bookmarkStart w:id="950" w:name="_ETM_Q1_176385"/>
      <w:bookmarkEnd w:id="950"/>
      <w:r>
        <w:rPr>
          <w:rtl w:val="true"/>
          <w:lang w:eastAsia="he-IL"/>
        </w:rPr>
        <w:t>רק בהשוואת מעמדם של נפגעי 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פגעים בעניינם הועמדו לדין ב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לה שהמפגעים שלהם הועמדו לדין</w:t>
      </w:r>
      <w:bookmarkStart w:id="951" w:name="_ETM_Q1_183809"/>
      <w:bookmarkEnd w:id="951"/>
      <w:r>
        <w:rPr>
          <w:rtl w:val="true"/>
          <w:lang w:eastAsia="he-IL"/>
        </w:rPr>
        <w:t xml:space="preserve">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שה הצעת החוק בנוסח שבפני הוועדה מסמיכה את </w:t>
      </w:r>
      <w:bookmarkStart w:id="952" w:name="_ETM_Q1_187274"/>
      <w:bookmarkEnd w:id="952"/>
      <w:r>
        <w:rPr>
          <w:rtl w:val="true"/>
          <w:lang w:eastAsia="he-IL"/>
        </w:rPr>
        <w:t xml:space="preserve">המרכז לגביית קנסות לפעול לאכיפת פסקי דין של בתי המשפט </w:t>
      </w:r>
      <w:bookmarkStart w:id="953" w:name="_ETM_Q1_190109"/>
      <w:bookmarkEnd w:id="953"/>
      <w:r>
        <w:rPr>
          <w:rtl w:val="true"/>
          <w:lang w:eastAsia="he-IL"/>
        </w:rPr>
        <w:t>הצבאיים ב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בשטח ישראל בשני מו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בן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אפשרת למרכז לעקל כספים ונכסים של אותם מור</w:t>
      </w:r>
      <w:bookmarkStart w:id="954" w:name="_ETM_Q1_197667"/>
      <w:bookmarkEnd w:id="954"/>
      <w:r>
        <w:rPr>
          <w:rtl w:val="true"/>
          <w:lang w:eastAsia="he-IL"/>
        </w:rPr>
        <w:t>שעים או מחבלים שנגזר עליהם קנס או פיצוי לנפגע עבירה בבית משפט צבאי ככל ויש נכס או כסף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ועל </w:t>
      </w:r>
      <w:bookmarkStart w:id="955" w:name="_ETM_Q1_208317"/>
      <w:bookmarkEnd w:id="955"/>
      <w:r>
        <w:rPr>
          <w:rtl w:val="true"/>
          <w:lang w:eastAsia="he-IL"/>
        </w:rPr>
        <w:t>ככל הנראה מדובר לכל היותר בדרך כלל בכספי קנטינות</w:t>
      </w:r>
      <w:r>
        <w:rPr>
          <w:rtl w:val="true"/>
          <w:lang w:eastAsia="he-IL"/>
        </w:rPr>
        <w:t xml:space="preserve">, </w:t>
      </w:r>
      <w:bookmarkStart w:id="956" w:name="_ETM_Q1_213322"/>
      <w:bookmarkEnd w:id="956"/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בן השני הוא שההצעה מחייבת </w:t>
      </w:r>
      <w:bookmarkStart w:id="957" w:name="_ETM_Q1_214094"/>
      <w:bookmarkEnd w:id="957"/>
      <w:r>
        <w:rPr>
          <w:rtl w:val="true"/>
          <w:lang w:eastAsia="he-IL"/>
        </w:rPr>
        <w:t xml:space="preserve">את המרכז להעביר מקדמה של עד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נפגע</w:t>
      </w:r>
      <w:bookmarkStart w:id="958" w:name="_ETM_Q1_217846"/>
      <w:bookmarkEnd w:id="958"/>
      <w:r>
        <w:rPr>
          <w:rtl w:val="true"/>
          <w:lang w:eastAsia="he-IL"/>
        </w:rPr>
        <w:t xml:space="preserve"> שהוא קטין או נפגע עבירת מין חמורה או נפגע עבירת המתה על חשבון הגבייה ה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ת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את המקדמה הזאת של הפיצוי גם אם </w:t>
      </w:r>
      <w:bookmarkStart w:id="959" w:name="_ETM_Q1_229609"/>
      <w:bookmarkEnd w:id="959"/>
      <w:r>
        <w:rPr>
          <w:rtl w:val="true"/>
          <w:lang w:eastAsia="he-IL"/>
        </w:rPr>
        <w:t>אנחנו יודעים שיהיה קושי לגבות את זה בחזרה אחר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" w:name="_ETM_Q1_234892"/>
      <w:bookmarkStart w:id="961" w:name="_ETM_Q1_234851"/>
      <w:bookmarkEnd w:id="960"/>
      <w:bookmarkEnd w:id="961"/>
      <w:r>
        <w:rPr>
          <w:rtl w:val="true"/>
          <w:lang w:eastAsia="he-IL"/>
        </w:rPr>
        <w:t xml:space="preserve">זה </w:t>
      </w:r>
      <w:bookmarkStart w:id="962" w:name="_ETM_Q1_235251"/>
      <w:bookmarkEnd w:id="962"/>
      <w:r>
        <w:rPr>
          <w:rtl w:val="true"/>
          <w:lang w:eastAsia="he-IL"/>
        </w:rPr>
        <w:t>הרקע של מה שהעברנו בקריא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אומר </w:t>
      </w:r>
      <w:bookmarkStart w:id="963" w:name="_ETM_Q1_238059"/>
      <w:bookmarkEnd w:id="963"/>
      <w:r>
        <w:rPr>
          <w:rtl w:val="true"/>
          <w:lang w:eastAsia="he-IL"/>
        </w:rPr>
        <w:t>שבדיון הקודם הממשלה והצבא נתבקשו לאסוף כל מיני נתונים</w:t>
      </w:r>
      <w:bookmarkStart w:id="964" w:name="_ETM_Q1_243338"/>
      <w:bookmarkEnd w:id="964"/>
      <w:r>
        <w:rPr>
          <w:rtl w:val="true"/>
          <w:lang w:eastAsia="he-IL"/>
        </w:rPr>
        <w:t xml:space="preserve"> רלוונטיים להצע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אולי כדאי לשאול גם אם יש אותם – למשל על מאפייני המורשעים בבתי המשפט הצבאיים</w:t>
      </w:r>
      <w:r>
        <w:rPr>
          <w:rtl w:val="true"/>
          <w:lang w:eastAsia="he-IL"/>
        </w:rPr>
        <w:t xml:space="preserve">, </w:t>
      </w:r>
      <w:bookmarkStart w:id="965" w:name="_ETM_Q1_250788"/>
      <w:bookmarkEnd w:id="965"/>
      <w:r>
        <w:rPr>
          <w:rtl w:val="true"/>
          <w:lang w:eastAsia="he-IL"/>
        </w:rPr>
        <w:t xml:space="preserve">כמה מהם תושבי שטח </w:t>
      </w:r>
      <w:r>
        <w:rPr>
          <w:lang w:eastAsia="he-IL"/>
        </w:rPr>
        <w:t>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ומת </w:t>
      </w:r>
      <w:r>
        <w:rPr>
          <w:lang w:eastAsia="he-IL"/>
        </w:rPr>
        <w:t>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B</w:t>
      </w:r>
      <w:r>
        <w:rPr>
          <w:rtl w:val="true"/>
          <w:lang w:eastAsia="he-IL"/>
        </w:rPr>
        <w:t xml:space="preserve">, </w:t>
      </w:r>
      <w:bookmarkStart w:id="966" w:name="_ETM_Q1_254364"/>
      <w:bookmarkEnd w:id="966"/>
      <w:r>
        <w:rPr>
          <w:rtl w:val="true"/>
          <w:lang w:eastAsia="he-IL"/>
        </w:rPr>
        <w:t>כמה תיקים מתנהלים בשנה שנוגעים לעבירות של פלסטינים כלפי פלסטינים</w:t>
      </w:r>
      <w:bookmarkStart w:id="967" w:name="_ETM_Q1_258160"/>
      <w:bookmarkEnd w:id="967"/>
      <w:r>
        <w:rPr>
          <w:rtl w:val="true"/>
          <w:lang w:eastAsia="he-IL"/>
        </w:rPr>
        <w:t xml:space="preserve"> ולאו דווקא אולי מה שעניין את חברי הוועדה</w:t>
      </w:r>
      <w:r>
        <w:rPr>
          <w:rtl w:val="true"/>
          <w:lang w:eastAsia="he-IL"/>
        </w:rPr>
        <w:t>.</w:t>
      </w:r>
      <w:bookmarkStart w:id="968" w:name="_ETM_Q1_262015"/>
      <w:bookmarkEnd w:id="9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שנו גם נתונים על גביית חובות של פלסטינים תושבי 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שהורשעו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תיקים פתוחים כאלה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969" w:name="_ETM_Q1_268556"/>
      <w:bookmarkEnd w:id="969"/>
      <w:r>
        <w:rPr>
          <w:rtl w:val="true"/>
          <w:lang w:eastAsia="he-IL"/>
        </w:rPr>
        <w:t>אחוזי הגבייה בתיק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זה אחוז מן המקרים המרכז </w:t>
      </w:r>
      <w:bookmarkStart w:id="970" w:name="_ETM_Q1_273950"/>
      <w:bookmarkEnd w:id="970"/>
      <w:r>
        <w:rPr>
          <w:rtl w:val="true"/>
          <w:lang w:eastAsia="he-IL"/>
        </w:rPr>
        <w:t xml:space="preserve">מצליח לגבות בחזרה את אותם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של המקד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" w:name="_ETM_Q1_277565"/>
      <w:bookmarkStart w:id="972" w:name="_ETM_Q1_277525"/>
      <w:bookmarkStart w:id="973" w:name="_ETM_Q1_277565"/>
      <w:bookmarkStart w:id="974" w:name="_ETM_Q1_277525"/>
      <w:bookmarkEnd w:id="973"/>
      <w:bookmarkEnd w:id="974"/>
    </w:p>
    <w:p>
      <w:pPr>
        <w:pStyle w:val="Normal"/>
        <w:rPr>
          <w:lang w:eastAsia="he-IL"/>
        </w:rPr>
      </w:pPr>
      <w:bookmarkStart w:id="975" w:name="_ETM_Q1_277663"/>
      <w:bookmarkStart w:id="976" w:name="_ETM_Q1_277628"/>
      <w:bookmarkEnd w:id="975"/>
      <w:bookmarkEnd w:id="976"/>
      <w:r>
        <w:rPr>
          <w:rtl w:val="true"/>
          <w:lang w:eastAsia="he-IL"/>
        </w:rPr>
        <w:t xml:space="preserve">אני </w:t>
      </w:r>
      <w:bookmarkStart w:id="977" w:name="_ETM_Q1_276876"/>
      <w:bookmarkEnd w:id="977"/>
      <w:r>
        <w:rPr>
          <w:rtl w:val="true"/>
          <w:lang w:eastAsia="he-IL"/>
        </w:rPr>
        <w:t xml:space="preserve">כן מציעה לפתוח את הדיון בבקשת עדכון מנציגי הצבא והממשלה </w:t>
      </w:r>
      <w:bookmarkStart w:id="978" w:name="_ETM_Q1_281170"/>
      <w:bookmarkEnd w:id="978"/>
      <w:r>
        <w:rPr>
          <w:rtl w:val="true"/>
          <w:lang w:eastAsia="he-IL"/>
        </w:rPr>
        <w:t>בדברים האלה וגם אם יש איזשהם פתרונות חלופיים ל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דיברנו בתחילת ה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" w:name="_ETM_Q1_288458"/>
      <w:bookmarkStart w:id="980" w:name="_ETM_Q1_288423"/>
      <w:bookmarkStart w:id="981" w:name="_ETM_Q1_288458"/>
      <w:bookmarkStart w:id="982" w:name="_ETM_Q1_288423"/>
      <w:bookmarkEnd w:id="981"/>
      <w:bookmarkEnd w:id="982"/>
    </w:p>
    <w:p>
      <w:pPr>
        <w:pStyle w:val="Normal"/>
        <w:rPr>
          <w:lang w:eastAsia="he-IL"/>
        </w:rPr>
      </w:pPr>
      <w:bookmarkStart w:id="983" w:name="_ETM_Q1_288561"/>
      <w:bookmarkStart w:id="984" w:name="_ETM_Q1_288526"/>
      <w:bookmarkEnd w:id="983"/>
      <w:bookmarkEnd w:id="984"/>
      <w:r>
        <w:rPr>
          <w:rtl w:val="true"/>
          <w:lang w:eastAsia="he-IL"/>
        </w:rPr>
        <w:t xml:space="preserve">לגבי הדברים שאדוני </w:t>
      </w:r>
      <w:bookmarkStart w:id="985" w:name="_ETM_Q1_290174"/>
      <w:bookmarkEnd w:id="985"/>
      <w:r>
        <w:rPr>
          <w:rtl w:val="true"/>
          <w:lang w:eastAsia="he-IL"/>
        </w:rPr>
        <w:t xml:space="preserve">הציע של הרחבת התחולה לתחולה </w:t>
      </w:r>
      <w:bookmarkStart w:id="986" w:name="_ETM_Q1_291919"/>
      <w:bookmarkEnd w:id="986"/>
      <w:r>
        <w:rPr>
          <w:rtl w:val="true"/>
          <w:lang w:eastAsia="he-IL"/>
        </w:rPr>
        <w:t>אק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יטור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אם החקיקה תחול ישירות על</w:t>
      </w:r>
      <w:bookmarkStart w:id="987" w:name="_ETM_Q1_296220"/>
      <w:bookmarkEnd w:id="987"/>
      <w:r>
        <w:rPr>
          <w:rtl w:val="true"/>
          <w:lang w:eastAsia="he-IL"/>
        </w:rPr>
        <w:t xml:space="preserve"> האזור ובפרט על פלסטינים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מצטבר עם חקיקה</w:t>
      </w:r>
      <w:bookmarkStart w:id="988" w:name="_ETM_Q1_302922"/>
      <w:bookmarkEnd w:id="988"/>
      <w:r>
        <w:rPr>
          <w:rtl w:val="true"/>
          <w:lang w:eastAsia="he-IL"/>
        </w:rPr>
        <w:t xml:space="preserve"> נוספת שמקודמת בכנסת בימים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עשויה להיתפס כמשהו </w:t>
      </w:r>
      <w:bookmarkStart w:id="989" w:name="_ETM_Q1_306352"/>
      <w:bookmarkEnd w:id="989"/>
      <w:r>
        <w:rPr>
          <w:rtl w:val="true"/>
          <w:lang w:eastAsia="he-IL"/>
        </w:rPr>
        <w:t>שמקדם אותנו לעבר סיפוח דה פקטו של יהודה ושומ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90" w:name="ET_yor_615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 אפשר </w:t>
      </w:r>
      <w:bookmarkStart w:id="991" w:name="_ETM_Q1_308784"/>
      <w:bookmarkEnd w:id="991"/>
      <w:r>
        <w:rPr>
          <w:rtl w:val="true"/>
          <w:lang w:eastAsia="he-IL"/>
        </w:rPr>
        <w:t>לספח דה פק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חיל את הדין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ספח </w:t>
      </w:r>
      <w:bookmarkStart w:id="992" w:name="_ETM_Q1_312143"/>
      <w:bookmarkEnd w:id="992"/>
      <w:r>
        <w:rPr>
          <w:rtl w:val="true"/>
          <w:lang w:eastAsia="he-IL"/>
        </w:rPr>
        <w:t>זה ממדינ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" w:name="_ETM_Q1_312856"/>
      <w:bookmarkStart w:id="994" w:name="_ETM_Q1_311931"/>
      <w:bookmarkStart w:id="995" w:name="_ETM_Q1_311896"/>
      <w:bookmarkStart w:id="996" w:name="_ETM_Q1_312856"/>
      <w:bookmarkStart w:id="997" w:name="_ETM_Q1_311931"/>
      <w:bookmarkStart w:id="998" w:name="_ETM_Q1_311896"/>
      <w:bookmarkEnd w:id="996"/>
      <w:bookmarkEnd w:id="997"/>
      <w:bookmarkEnd w:id="998"/>
    </w:p>
    <w:p>
      <w:pPr>
        <w:pStyle w:val="Style14"/>
        <w:keepNext w:val="true"/>
        <w:rPr/>
      </w:pPr>
      <w:bookmarkStart w:id="999" w:name="ET_speaker_טליה_גמאל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" w:name="_ETM_Q1_313102"/>
      <w:bookmarkStart w:id="1001" w:name="_ETM_Q1_313065"/>
      <w:bookmarkEnd w:id="1000"/>
      <w:bookmarkEnd w:id="1001"/>
      <w:r>
        <w:rPr>
          <w:rtl w:val="true"/>
          <w:lang w:eastAsia="he-IL"/>
        </w:rPr>
        <w:t xml:space="preserve">חקיקה מהסוג הזה סוטה מהגישה של מדינת ישראל לאורך עשרות שנים שבעצם נמנעה ככלל מלחוקק ישירות על השטח </w:t>
      </w:r>
      <w:bookmarkStart w:id="1002" w:name="_ETM_Q1_322135"/>
      <w:bookmarkEnd w:id="1002"/>
      <w:r>
        <w:rPr>
          <w:rtl w:val="true"/>
          <w:lang w:eastAsia="he-IL"/>
        </w:rPr>
        <w:t xml:space="preserve">או על התושבים הפלסטינים וגם נמנעה מלהורות בחקיקה </w:t>
      </w:r>
      <w:bookmarkStart w:id="1003" w:name="_ETM_Q1_322620"/>
      <w:bookmarkEnd w:id="1003"/>
      <w:r>
        <w:rPr>
          <w:rtl w:val="true"/>
          <w:lang w:eastAsia="he-IL"/>
        </w:rPr>
        <w:t>למפקד הצבאי כיצד לנהוג למעט מקרה או שניים בודדים</w:t>
      </w:r>
      <w:r>
        <w:rPr>
          <w:rtl w:val="true"/>
          <w:lang w:eastAsia="he-IL"/>
        </w:rPr>
        <w:t xml:space="preserve">. </w:t>
      </w:r>
      <w:bookmarkStart w:id="1004" w:name="_ETM_Q1_330547"/>
      <w:bookmarkStart w:id="1005" w:name="_ETM_Q1_329583"/>
      <w:bookmarkEnd w:id="1004"/>
      <w:bookmarkEnd w:id="1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" w:name="_ETM_Q1_332447"/>
      <w:bookmarkStart w:id="1007" w:name="_ETM_Q1_332403"/>
      <w:bookmarkStart w:id="1008" w:name="_ETM_Q1_332447"/>
      <w:bookmarkStart w:id="1009" w:name="_ETM_Q1_332403"/>
      <w:bookmarkEnd w:id="1008"/>
      <w:bookmarkEnd w:id="1009"/>
    </w:p>
    <w:p>
      <w:pPr>
        <w:pStyle w:val="Style31"/>
        <w:keepNext w:val="true"/>
        <w:rPr/>
      </w:pPr>
      <w:bookmarkStart w:id="1010" w:name="ET_yor_615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קרים ר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11" w:name="ET_speaker_טליה_גמאל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צור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" w:name="_ETM_Q1_335539"/>
      <w:bookmarkStart w:id="1013" w:name="_ETM_Q1_334893"/>
      <w:bookmarkStart w:id="1014" w:name="_ETM_Q1_334858"/>
      <w:bookmarkStart w:id="1015" w:name="_ETM_Q1_335539"/>
      <w:bookmarkStart w:id="1016" w:name="_ETM_Q1_334893"/>
      <w:bookmarkStart w:id="1017" w:name="_ETM_Q1_334858"/>
      <w:bookmarkEnd w:id="1015"/>
      <w:bookmarkEnd w:id="1016"/>
      <w:bookmarkEnd w:id="1017"/>
    </w:p>
    <w:p>
      <w:pPr>
        <w:pStyle w:val="Style31"/>
        <w:keepNext w:val="true"/>
        <w:rPr/>
      </w:pPr>
      <w:bookmarkStart w:id="1018" w:name="ET_yor_615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" w:name="_ETM_Q1_335803"/>
      <w:bookmarkStart w:id="1020" w:name="_ETM_Q1_335774"/>
      <w:bookmarkEnd w:id="1019"/>
      <w:bookmarkEnd w:id="1020"/>
      <w:r>
        <w:rPr>
          <w:rtl w:val="true"/>
          <w:lang w:eastAsia="he-IL"/>
        </w:rPr>
        <w:t xml:space="preserve">בכל מיני צורות </w:t>
      </w:r>
      <w:bookmarkStart w:id="1021" w:name="_ETM_Q1_335015"/>
      <w:bookmarkEnd w:id="1021"/>
      <w:r>
        <w:rPr>
          <w:rtl w:val="true"/>
          <w:lang w:eastAsia="he-IL"/>
        </w:rPr>
        <w:t>אבל יש מקר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חוד בתחומים הכלכליים</w:t>
      </w:r>
      <w:r>
        <w:rPr>
          <w:rtl w:val="true"/>
          <w:lang w:eastAsia="he-IL"/>
        </w:rPr>
        <w:t xml:space="preserve">, </w:t>
      </w:r>
      <w:bookmarkStart w:id="1022" w:name="_ETM_Q1_341449"/>
      <w:bookmarkEnd w:id="1022"/>
      <w:r>
        <w:rPr>
          <w:rtl w:val="true"/>
          <w:lang w:eastAsia="he-IL"/>
        </w:rPr>
        <w:t>בהם הכנסת חוקקה על ה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לא מקרים בוד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" w:name="_ETM_Q1_343632"/>
      <w:bookmarkStart w:id="1024" w:name="_ETM_Q1_342686"/>
      <w:bookmarkStart w:id="1025" w:name="_ETM_Q1_342649"/>
      <w:bookmarkStart w:id="1026" w:name="_ETM_Q1_343632"/>
      <w:bookmarkStart w:id="1027" w:name="_ETM_Q1_342686"/>
      <w:bookmarkStart w:id="1028" w:name="_ETM_Q1_342649"/>
      <w:bookmarkEnd w:id="1026"/>
      <w:bookmarkEnd w:id="1027"/>
      <w:bookmarkEnd w:id="1028"/>
    </w:p>
    <w:p>
      <w:pPr>
        <w:pStyle w:val="Style14"/>
        <w:keepNext w:val="true"/>
        <w:rPr/>
      </w:pPr>
      <w:bookmarkStart w:id="1029" w:name="ET_speaker_טליה_גמאל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" w:name="_ETM_Q1_343869"/>
      <w:bookmarkStart w:id="1031" w:name="_ETM_Q1_343834"/>
      <w:bookmarkEnd w:id="1030"/>
      <w:bookmarkEnd w:id="1031"/>
      <w:r>
        <w:rPr>
          <w:rtl w:val="true"/>
          <w:lang w:eastAsia="he-IL"/>
        </w:rPr>
        <w:t xml:space="preserve">אני אומר שבצורה הזאת של חקיקה </w:t>
      </w:r>
      <w:bookmarkStart w:id="1032" w:name="_ETM_Q1_346293"/>
      <w:bookmarkEnd w:id="1032"/>
      <w:r>
        <w:rPr>
          <w:rtl w:val="true"/>
          <w:lang w:eastAsia="he-IL"/>
        </w:rPr>
        <w:t xml:space="preserve">ישירה על פלסטינים או על השטח בצורה ישירה לעומת כל </w:t>
      </w:r>
      <w:bookmarkStart w:id="1033" w:name="_ETM_Q1_350620"/>
      <w:bookmarkEnd w:id="1033"/>
      <w:r>
        <w:rPr>
          <w:rtl w:val="true"/>
          <w:lang w:eastAsia="he-IL"/>
        </w:rPr>
        <w:t>מיני דרכי תחולה על אזרחים 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שני מקרים מרכז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34" w:name="ET_yor_615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מק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" w:name="_ETM_Q1_357527"/>
      <w:bookmarkStart w:id="1036" w:name="_ETM_Q1_357527"/>
      <w:bookmarkEnd w:id="1036"/>
    </w:p>
    <w:p>
      <w:pPr>
        <w:pStyle w:val="Style14"/>
        <w:keepNext w:val="true"/>
        <w:rPr/>
      </w:pPr>
      <w:bookmarkStart w:id="1037" w:name="ET_speaker_טליה_גמאל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" w:name="_ETM_Q1_357801"/>
      <w:bookmarkStart w:id="1039" w:name="_ETM_Q1_357771"/>
      <w:bookmarkEnd w:id="1038"/>
      <w:bookmarkEnd w:id="1039"/>
      <w:r>
        <w:rPr>
          <w:rtl w:val="true"/>
          <w:lang w:eastAsia="he-IL"/>
        </w:rPr>
        <w:t>אחד הוא חוק ההסדרה שנפסל</w:t>
      </w:r>
      <w:bookmarkStart w:id="1040" w:name="_ETM_Q1_358218"/>
      <w:bookmarkEnd w:id="1040"/>
      <w:r>
        <w:rPr>
          <w:rtl w:val="true"/>
          <w:lang w:eastAsia="he-IL"/>
        </w:rPr>
        <w:t xml:space="preserve">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והשני לעניין ההוראה ל</w:t>
      </w:r>
      <w:bookmarkStart w:id="1041" w:name="_ETM_Q1_366478"/>
      <w:bookmarkEnd w:id="1041"/>
      <w:r>
        <w:rPr>
          <w:rtl w:val="true"/>
          <w:lang w:eastAsia="he-IL"/>
        </w:rPr>
        <w:t>מפקד הצבאי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את החוק מ</w:t>
      </w:r>
      <w:r>
        <w:rPr>
          <w:rtl w:val="true"/>
          <w:lang w:eastAsia="he-IL"/>
        </w:rPr>
        <w:t>-</w:t>
      </w:r>
      <w:r>
        <w:rPr>
          <w:lang w:eastAsia="he-IL"/>
        </w:rPr>
        <w:t>19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ס למצבות על הק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ת על סמכות או מנ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379655"/>
      <w:bookmarkStart w:id="1043" w:name="_ETM_Q1_379619"/>
      <w:bookmarkStart w:id="1044" w:name="_ETM_Q1_379655"/>
      <w:bookmarkStart w:id="1045" w:name="_ETM_Q1_379619"/>
      <w:bookmarkEnd w:id="1044"/>
      <w:bookmarkEnd w:id="1045"/>
    </w:p>
    <w:p>
      <w:pPr>
        <w:pStyle w:val="Style14"/>
        <w:keepNext w:val="true"/>
        <w:rPr/>
      </w:pPr>
      <w:bookmarkStart w:id="1046" w:name="ET_speaker_615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יניות של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" w:name="_ETM_Q1_386574"/>
      <w:bookmarkStart w:id="1048" w:name="_ETM_Q1_386574"/>
      <w:bookmarkEnd w:id="1048"/>
    </w:p>
    <w:p>
      <w:pPr>
        <w:pStyle w:val="Style31"/>
        <w:keepNext w:val="true"/>
        <w:rPr/>
      </w:pPr>
      <w:bookmarkStart w:id="1049" w:name="ET_yor_615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386865"/>
      <w:bookmarkStart w:id="1051" w:name="_ETM_Q1_386825"/>
      <w:bookmarkEnd w:id="1050"/>
      <w:bookmarkEnd w:id="1051"/>
      <w:r>
        <w:rPr>
          <w:rtl w:val="true"/>
          <w:lang w:eastAsia="he-IL"/>
        </w:rPr>
        <w:t xml:space="preserve">דווקא </w:t>
      </w:r>
      <w:bookmarkStart w:id="1052" w:name="_ETM_Q1_387382"/>
      <w:bookmarkEnd w:id="1052"/>
      <w:r>
        <w:rPr>
          <w:rtl w:val="true"/>
          <w:lang w:eastAsia="he-IL"/>
        </w:rPr>
        <w:t>בנושא הכלכלי שיש הו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וק העזרה המשפטית של</w:t>
      </w:r>
      <w:bookmarkStart w:id="1053" w:name="_ETM_Q1_397128"/>
      <w:bookmarkEnd w:id="1053"/>
      <w:r>
        <w:rPr>
          <w:rtl w:val="true"/>
          <w:lang w:eastAsia="he-IL"/>
        </w:rPr>
        <w:t xml:space="preserve"> יהודה ושומרון שמכיל בתוכו הסדרים רבים לתיאום בין </w:t>
      </w:r>
      <w:bookmarkStart w:id="1054" w:name="_ETM_Q1_403146"/>
      <w:bookmarkEnd w:id="1054"/>
      <w:r>
        <w:rPr>
          <w:rtl w:val="true"/>
          <w:lang w:eastAsia="he-IL"/>
        </w:rPr>
        <w:t xml:space="preserve">מערכות המשפט על תיקונה </w:t>
      </w:r>
      <w:bookmarkStart w:id="1055" w:name="_ETM_Q1_412425"/>
      <w:bookmarkEnd w:id="1055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</w:t>
      </w:r>
      <w:bookmarkStart w:id="1056" w:name="_ETM_Q1_404928"/>
      <w:bookmarkEnd w:id="1056"/>
      <w:r>
        <w:rPr>
          <w:rtl w:val="true"/>
          <w:lang w:eastAsia="he-IL"/>
        </w:rPr>
        <w:t>אותו כחוק אחד זה לא נכון כי הוא תוקן הרבה פעמים והוסיפו לו הרבה מאוד אלמנטים – שבוודאי חלים על האזור כ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חוקים </w:t>
      </w:r>
      <w:bookmarkStart w:id="1057" w:name="_ETM_Q1_417003"/>
      <w:bookmarkEnd w:id="1057"/>
      <w:r>
        <w:rPr>
          <w:rtl w:val="true"/>
          <w:lang w:eastAsia="he-IL"/>
        </w:rPr>
        <w:t>שבאים ומדברים על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תר פרסונליים כשאומרים אזרח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ן שהוא לא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שב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כן שהוא לא </w:t>
      </w:r>
      <w:bookmarkStart w:id="1058" w:name="_ETM_Q1_424971"/>
      <w:bookmarkEnd w:id="1058"/>
      <w:r>
        <w:rPr>
          <w:rtl w:val="true"/>
          <w:lang w:eastAsia="he-IL"/>
        </w:rPr>
        <w:t>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ההתאמות בין ה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כיפה של פסקי דין</w:t>
      </w:r>
      <w:r>
        <w:rPr>
          <w:rtl w:val="true"/>
          <w:lang w:eastAsia="he-IL"/>
        </w:rPr>
        <w:t xml:space="preserve">, </w:t>
      </w:r>
      <w:bookmarkStart w:id="1059" w:name="_ETM_Q1_434448"/>
      <w:bookmarkEnd w:id="1059"/>
      <w:r>
        <w:rPr>
          <w:rtl w:val="true"/>
          <w:lang w:eastAsia="he-IL"/>
        </w:rPr>
        <w:t xml:space="preserve">דווקא בתחום הזה אני חושב ששם גופי החקיקה שמחילים את התרגום הזה בין הדין הישראלי לדין </w:t>
      </w:r>
      <w:bookmarkStart w:id="1060" w:name="_ETM_Q1_443404"/>
      <w:bookmarkEnd w:id="1060"/>
      <w:r>
        <w:rPr>
          <w:rtl w:val="true"/>
          <w:lang w:eastAsia="he-IL"/>
        </w:rPr>
        <w:t>החל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מסה גדולה של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גמאות שאתה מביא הן הרבה יותר רחו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" w:name="_ETM_Q1_454277"/>
      <w:bookmarkStart w:id="1062" w:name="_ETM_Q1_454231"/>
      <w:bookmarkStart w:id="1063" w:name="_ETM_Q1_454277"/>
      <w:bookmarkStart w:id="1064" w:name="_ETM_Q1_454231"/>
      <w:bookmarkEnd w:id="1063"/>
      <w:bookmarkEnd w:id="1064"/>
    </w:p>
    <w:p>
      <w:pPr>
        <w:pStyle w:val="Style14"/>
        <w:keepNext w:val="true"/>
        <w:rPr/>
      </w:pPr>
      <w:bookmarkStart w:id="1065" w:name="ET_speaker_654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66" w:name="ET_yor_615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</w:t>
      </w:r>
      <w:bookmarkStart w:id="1067" w:name="_ETM_Q1_454187"/>
      <w:bookmarkEnd w:id="1067"/>
      <w:r>
        <w:rPr>
          <w:rtl w:val="true"/>
          <w:lang w:eastAsia="he-IL"/>
        </w:rPr>
        <w:t xml:space="preserve"> יש לך דוגמה </w:t>
      </w:r>
      <w:bookmarkStart w:id="1068" w:name="_ETM_Q1_451951"/>
      <w:bookmarkEnd w:id="1068"/>
      <w:r>
        <w:rPr>
          <w:rtl w:val="true"/>
          <w:lang w:eastAsia="he-IL"/>
        </w:rPr>
        <w:t>שהיא אחד לאחד ויש לך דוגמה שהיא שלושה צעדים רחוקים</w:t>
      </w:r>
      <w:r>
        <w:rPr>
          <w:rtl w:val="true"/>
          <w:lang w:eastAsia="he-IL"/>
        </w:rPr>
        <w:t>.</w:t>
      </w:r>
      <w:bookmarkStart w:id="1069" w:name="_ETM_Q1_456978"/>
      <w:bookmarkEnd w:id="106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" w:name="_ETM_Q1_459808"/>
      <w:bookmarkStart w:id="1071" w:name="_ETM_Q1_459762"/>
      <w:bookmarkStart w:id="1072" w:name="_ETM_Q1_459808"/>
      <w:bookmarkStart w:id="1073" w:name="_ETM_Q1_459762"/>
      <w:bookmarkEnd w:id="1072"/>
      <w:bookmarkEnd w:id="1073"/>
    </w:p>
    <w:p>
      <w:pPr>
        <w:pStyle w:val="Style14"/>
        <w:keepNext w:val="true"/>
        <w:rPr/>
      </w:pPr>
      <w:bookmarkStart w:id="1074" w:name="ET_speaker_615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ימפוזיון שלכם מר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ס ההתיישבות בשטחים שאתם מנה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75" w:name="ET_yor_615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הזמנו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תמיד מוזמן לכנסי התיישבות ויום אחד אולי גם תזכה </w:t>
      </w:r>
      <w:bookmarkStart w:id="1076" w:name="_ETM_Q1_466009"/>
      <w:bookmarkEnd w:id="1076"/>
      <w:r>
        <w:rPr>
          <w:rtl w:val="true"/>
          <w:lang w:eastAsia="he-IL"/>
        </w:rPr>
        <w:t>להתיישב בעצ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469992"/>
      <w:bookmarkStart w:id="1078" w:name="_ETM_Q1_468622"/>
      <w:bookmarkStart w:id="1079" w:name="_ETM_Q1_468585"/>
      <w:bookmarkStart w:id="1080" w:name="_ETM_Q1_469992"/>
      <w:bookmarkStart w:id="1081" w:name="_ETM_Q1_468622"/>
      <w:bookmarkStart w:id="1082" w:name="_ETM_Q1_468585"/>
      <w:bookmarkEnd w:id="1080"/>
      <w:bookmarkEnd w:id="1081"/>
      <w:bookmarkEnd w:id="1082"/>
    </w:p>
    <w:p>
      <w:pPr>
        <w:pStyle w:val="Style14"/>
        <w:keepNext w:val="true"/>
        <w:rPr/>
      </w:pPr>
      <w:bookmarkStart w:id="1083" w:name="ET_speaker_615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" w:name="_ETM_Q1_470289"/>
      <w:bookmarkStart w:id="1085" w:name="_ETM_Q1_470257"/>
      <w:bookmarkEnd w:id="1084"/>
      <w:bookmarkEnd w:id="1085"/>
      <w:r>
        <w:rPr>
          <w:rtl w:val="true"/>
          <w:lang w:eastAsia="he-IL"/>
        </w:rPr>
        <w:t>אני יכול לשמוע את סקירתה של היועצת המשפטית</w:t>
      </w:r>
      <w:r>
        <w:rPr>
          <w:rtl w:val="true"/>
          <w:lang w:eastAsia="he-IL"/>
        </w:rPr>
        <w:t>?</w:t>
      </w:r>
      <w:bookmarkStart w:id="1086" w:name="_ETM_Q1_470920"/>
      <w:bookmarkEnd w:id="1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" w:name="_ETM_Q1_470957"/>
      <w:bookmarkStart w:id="1088" w:name="_ETM_Q1_470957"/>
      <w:bookmarkEnd w:id="1088"/>
    </w:p>
    <w:p>
      <w:pPr>
        <w:pStyle w:val="Style14"/>
        <w:keepNext w:val="true"/>
        <w:rPr/>
      </w:pPr>
      <w:bookmarkStart w:id="1089" w:name="ET_speaker_654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</w:t>
      </w:r>
      <w:bookmarkStart w:id="1090" w:name="_ETM_Q1_471838"/>
      <w:bookmarkEnd w:id="1090"/>
      <w:r>
        <w:rPr>
          <w:rtl w:val="true"/>
          <w:lang w:eastAsia="he-IL"/>
        </w:rPr>
        <w:t>אציין ששמעתי מגלעד קריב שהוא היום תומך בהתיישבות בבקעת הירד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476242"/>
      <w:bookmarkStart w:id="1092" w:name="_ETM_Q1_476242"/>
      <w:bookmarkEnd w:id="1092"/>
    </w:p>
    <w:p>
      <w:pPr>
        <w:pStyle w:val="Style14"/>
        <w:keepNext w:val="true"/>
        <w:rPr/>
      </w:pPr>
      <w:bookmarkStart w:id="1093" w:name="ET_speaker_615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" w:name="_ETM_Q1_476535"/>
      <w:bookmarkStart w:id="1095" w:name="_ETM_Q1_476493"/>
      <w:bookmarkEnd w:id="1094"/>
      <w:bookmarkEnd w:id="10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זה מה ששמעת 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ת ממני משהו </w:t>
      </w:r>
      <w:bookmarkStart w:id="1096" w:name="_ETM_Q1_477980"/>
      <w:bookmarkEnd w:id="1096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נם תנועת העבודה כפי שאתה </w:t>
      </w:r>
      <w:bookmarkStart w:id="1097" w:name="_ETM_Q1_482255"/>
      <w:bookmarkEnd w:id="1097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לגים מסוימים בה יישבו </w:t>
      </w:r>
      <w:bookmarkStart w:id="1098" w:name="_ETM_Q1_493121"/>
      <w:bookmarkEnd w:id="1098"/>
      <w:r>
        <w:rPr>
          <w:rtl w:val="true"/>
          <w:lang w:eastAsia="he-IL"/>
        </w:rPr>
        <w:t>את בקעת הירד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99" w:name="ET_yor_615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לג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רוע המדי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" w:name="_ETM_Q1_487992"/>
      <w:bookmarkStart w:id="1101" w:name="_ETM_Q1_487951"/>
      <w:bookmarkStart w:id="1102" w:name="_ETM_Q1_487992"/>
      <w:bookmarkStart w:id="1103" w:name="_ETM_Q1_487951"/>
      <w:bookmarkEnd w:id="1102"/>
      <w:bookmarkEnd w:id="1103"/>
    </w:p>
    <w:p>
      <w:pPr>
        <w:pStyle w:val="Style14"/>
        <w:keepNext w:val="true"/>
        <w:rPr/>
      </w:pPr>
      <w:bookmarkStart w:id="1104" w:name="ET_speaker_615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" w:name="_ETM_Q1_495880"/>
      <w:bookmarkStart w:id="1106" w:name="_ETM_Q1_495839"/>
      <w:bookmarkEnd w:id="1105"/>
      <w:bookmarkEnd w:id="1106"/>
      <w:r>
        <w:rPr>
          <w:rtl w:val="true"/>
          <w:lang w:eastAsia="he-IL"/>
        </w:rPr>
        <w:t>למיטב זיכרוני ברוב יישובי בקעת הירדן קואליציית הקיצוני</w:t>
      </w:r>
      <w:bookmarkStart w:id="1107" w:name="_ETM_Q1_500445"/>
      <w:bookmarkEnd w:id="1107"/>
      <w:r>
        <w:rPr>
          <w:rtl w:val="true"/>
          <w:lang w:eastAsia="he-IL"/>
        </w:rPr>
        <w:t>ים שלכם גם לא זכתה לר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08" w:name="ET_speaker_654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שמח שתחזרו לאותם </w:t>
      </w:r>
      <w:bookmarkStart w:id="1109" w:name="_ETM_Q1_498239"/>
      <w:bookmarkEnd w:id="1109"/>
      <w:r>
        <w:rPr>
          <w:rtl w:val="true"/>
          <w:lang w:eastAsia="he-IL"/>
        </w:rPr>
        <w:t>ימים מפוא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" w:name="_ETM_Q1_505255"/>
      <w:bookmarkStart w:id="1111" w:name="_ETM_Q1_505218"/>
      <w:bookmarkStart w:id="1112" w:name="_ETM_Q1_505255"/>
      <w:bookmarkStart w:id="1113" w:name="_ETM_Q1_505218"/>
      <w:bookmarkEnd w:id="1112"/>
      <w:bookmarkEnd w:id="1113"/>
    </w:p>
    <w:p>
      <w:pPr>
        <w:pStyle w:val="Style14"/>
        <w:keepNext w:val="true"/>
        <w:rPr/>
      </w:pPr>
      <w:bookmarkStart w:id="1114" w:name="ET_speaker_615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על כל חלקיה של תוכנית אלון</w:t>
      </w:r>
      <w:r>
        <w:rPr>
          <w:rtl w:val="true"/>
          <w:lang w:eastAsia="he-IL"/>
        </w:rPr>
        <w:t xml:space="preserve">. </w:t>
      </w:r>
      <w:bookmarkStart w:id="1115" w:name="_ETM_Q1_511487"/>
      <w:bookmarkEnd w:id="1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" w:name="_ETM_Q1_515623"/>
      <w:bookmarkStart w:id="1117" w:name="_ETM_Q1_511521"/>
      <w:bookmarkStart w:id="1118" w:name="_ETM_Q1_515623"/>
      <w:bookmarkStart w:id="1119" w:name="_ETM_Q1_511521"/>
      <w:bookmarkEnd w:id="1118"/>
      <w:bookmarkEnd w:id="1119"/>
    </w:p>
    <w:p>
      <w:pPr>
        <w:pStyle w:val="Style14"/>
        <w:keepNext w:val="true"/>
        <w:rPr/>
      </w:pPr>
      <w:bookmarkStart w:id="1120" w:name="ET_speaker_טליה_גמאל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1" w:name="_ETM_Q1_515902"/>
      <w:bookmarkStart w:id="1122" w:name="_ETM_Q1_515866"/>
      <w:bookmarkEnd w:id="1121"/>
      <w:bookmarkEnd w:id="1122"/>
      <w:r>
        <w:rPr>
          <w:rtl w:val="true"/>
          <w:lang w:eastAsia="he-IL"/>
        </w:rPr>
        <w:t xml:space="preserve">אני מקבלת בכוכבית את האירוע של החוק להארכת </w:t>
      </w:r>
      <w:bookmarkStart w:id="1123" w:name="_ETM_Q1_516808"/>
      <w:bookmarkEnd w:id="1123"/>
      <w:r>
        <w:rPr>
          <w:rtl w:val="true"/>
          <w:lang w:eastAsia="he-IL"/>
        </w:rPr>
        <w:t xml:space="preserve">תוקפן של תקנות שעת חירום של העזרה המשפטית שזה </w:t>
      </w:r>
      <w:bookmarkStart w:id="1124" w:name="_ETM_Q1_520089"/>
      <w:bookmarkEnd w:id="1124"/>
      <w:r>
        <w:rPr>
          <w:rtl w:val="true"/>
          <w:lang w:eastAsia="he-IL"/>
        </w:rPr>
        <w:t>מה שמסדיר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שתי הדוגמאות שנתתי </w:t>
      </w:r>
      <w:bookmarkStart w:id="1125" w:name="_ETM_Q1_523793"/>
      <w:bookmarkEnd w:id="1125"/>
      <w:r>
        <w:rPr>
          <w:rtl w:val="true"/>
          <w:lang w:eastAsia="he-IL"/>
        </w:rPr>
        <w:t xml:space="preserve">הן דוגמאות של תחולה פרסונלית אבל בכל מקרה האמירה </w:t>
      </w:r>
      <w:bookmarkStart w:id="1126" w:name="_ETM_Q1_526082"/>
      <w:bookmarkEnd w:id="1126"/>
      <w:r>
        <w:rPr>
          <w:rtl w:val="true"/>
          <w:lang w:eastAsia="he-IL"/>
        </w:rPr>
        <w:t xml:space="preserve">היא שככלל הכנסת נמנעה מלחוקק ישירות על השטח ועל התושבים הפלסטינים שם או מלהור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</w:t>
      </w:r>
      <w:bookmarkStart w:id="1127" w:name="_ETM_Q1_533115"/>
      <w:bookmarkEnd w:id="1127"/>
      <w:r>
        <w:rPr>
          <w:rtl w:val="true"/>
          <w:lang w:eastAsia="he-IL"/>
        </w:rPr>
        <w:t xml:space="preserve">ריג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למפקד הצבאי כיצד </w:t>
      </w:r>
      <w:bookmarkStart w:id="1128" w:name="_ETM_Q1_535332"/>
      <w:bookmarkEnd w:id="1128"/>
      <w:r>
        <w:rPr>
          <w:rtl w:val="true"/>
          <w:lang w:eastAsia="he-IL"/>
        </w:rPr>
        <w:t>לפע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" w:name="_ETM_Q1_537948"/>
      <w:bookmarkStart w:id="1130" w:name="_ETM_Q1_537907"/>
      <w:bookmarkStart w:id="1131" w:name="_ETM_Q1_537948"/>
      <w:bookmarkStart w:id="1132" w:name="_ETM_Q1_537907"/>
      <w:bookmarkEnd w:id="1131"/>
      <w:bookmarkEnd w:id="1132"/>
    </w:p>
    <w:p>
      <w:pPr>
        <w:pStyle w:val="Normal"/>
        <w:rPr>
          <w:lang w:eastAsia="he-IL"/>
        </w:rPr>
      </w:pPr>
      <w:bookmarkStart w:id="1133" w:name="_ETM_Q1_538064"/>
      <w:bookmarkStart w:id="1134" w:name="_ETM_Q1_538027"/>
      <w:bookmarkEnd w:id="1133"/>
      <w:bookmarkEnd w:id="1134"/>
      <w:r>
        <w:rPr>
          <w:rtl w:val="true"/>
          <w:lang w:eastAsia="he-IL"/>
        </w:rPr>
        <w:t xml:space="preserve">לא דיברתי במונחים של מניעה או של סמכות אבל אני כן אומרת שהגישה של המדינה לאורך השנים הייתה </w:t>
      </w:r>
      <w:bookmarkStart w:id="1135" w:name="_ETM_Q1_544230"/>
      <w:bookmarkEnd w:id="1135"/>
      <w:r>
        <w:rPr>
          <w:rtl w:val="true"/>
          <w:lang w:eastAsia="he-IL"/>
        </w:rPr>
        <w:t xml:space="preserve">שהשטח מנוהל על ידי המפקד הצבאי בהתאם למה שמכונה דיני </w:t>
      </w:r>
      <w:bookmarkStart w:id="1136" w:name="_ETM_Q1_547691"/>
      <w:bookmarkEnd w:id="1136"/>
      <w:r>
        <w:rPr>
          <w:rtl w:val="true"/>
          <w:lang w:eastAsia="he-IL"/>
        </w:rPr>
        <w:t>התפיסה הלוחמתית וזה המצג שישראל הציגה ל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סיקת בית המשפט העליון החלה ישירה של חקיקה ישראלית על פלסטינים או על השטח של יהודה ושומרון סוטה מהמודל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" w:name="_ETM_Q1_559206"/>
      <w:bookmarkStart w:id="1138" w:name="_ETM_Q1_559167"/>
      <w:bookmarkStart w:id="1139" w:name="_ETM_Q1_559206"/>
      <w:bookmarkStart w:id="1140" w:name="_ETM_Q1_559167"/>
      <w:bookmarkEnd w:id="1139"/>
      <w:bookmarkEnd w:id="1140"/>
    </w:p>
    <w:p>
      <w:pPr>
        <w:pStyle w:val="Normal"/>
        <w:rPr>
          <w:lang w:eastAsia="he-IL"/>
        </w:rPr>
      </w:pPr>
      <w:bookmarkStart w:id="1141" w:name="_ETM_Q1_559490"/>
      <w:bookmarkStart w:id="1142" w:name="_ETM_Q1_559452"/>
      <w:bookmarkEnd w:id="1141"/>
      <w:bookmarkEnd w:id="1142"/>
      <w:r>
        <w:rPr>
          <w:rtl w:val="true"/>
          <w:lang w:eastAsia="he-IL"/>
        </w:rPr>
        <w:t>לכן אני חושבת שכדאי ל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עלים את הנושא הזה כאופציה</w:t>
      </w:r>
      <w:r>
        <w:rPr>
          <w:rtl w:val="true"/>
          <w:lang w:eastAsia="he-IL"/>
        </w:rPr>
        <w:t xml:space="preserve">, </w:t>
      </w:r>
      <w:bookmarkStart w:id="1143" w:name="_ETM_Q1_564083"/>
      <w:bookmarkEnd w:id="1143"/>
      <w:r>
        <w:rPr>
          <w:rtl w:val="true"/>
          <w:lang w:eastAsia="he-IL"/>
        </w:rPr>
        <w:t>בהשלכות של השינוי בגישה ולשמוע מהמו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</w:t>
      </w:r>
      <w:bookmarkStart w:id="1144" w:name="_ETM_Q1_564438"/>
      <w:bookmarkEnd w:id="1144"/>
      <w:r>
        <w:rPr>
          <w:rtl w:val="true"/>
          <w:lang w:eastAsia="he-IL"/>
        </w:rPr>
        <w:t>בצבא ו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שלכות של המ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145" w:name="_ETM_Q1_569510"/>
      <w:bookmarkEnd w:id="1145"/>
      <w:r>
        <w:rPr>
          <w:rtl w:val="true"/>
          <w:lang w:eastAsia="he-IL"/>
        </w:rPr>
        <w:t xml:space="preserve">מבחינת המשפט הבינלאומי וגם מבחינת ההשלכות האפשריות של המאבק </w:t>
      </w:r>
      <w:bookmarkStart w:id="1146" w:name="_ETM_Q1_572886"/>
      <w:bookmarkEnd w:id="1146"/>
      <w:r>
        <w:rPr>
          <w:rtl w:val="true"/>
          <w:lang w:eastAsia="he-IL"/>
        </w:rPr>
        <w:t>של זה על המאבק המשפ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דיני של ישראל בהסברה בעולם ובאופן </w:t>
      </w:r>
      <w:bookmarkStart w:id="1147" w:name="_ETM_Q1_577487"/>
      <w:bookmarkEnd w:id="1147"/>
      <w:r>
        <w:rPr>
          <w:rtl w:val="true"/>
          <w:lang w:eastAsia="he-IL"/>
        </w:rPr>
        <w:t xml:space="preserve">ספציפי בפני טריבונלים בינלאומיים כאשר ברור לנו שהנושא </w:t>
      </w:r>
      <w:bookmarkStart w:id="1148" w:name="_ETM_Q1_580380"/>
      <w:bookmarkEnd w:id="1148"/>
      <w:r>
        <w:rPr>
          <w:rtl w:val="true"/>
          <w:lang w:eastAsia="he-IL"/>
        </w:rPr>
        <w:t>הזה הוא על הפרק בימים 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" w:name="_ETM_Q1_582542"/>
      <w:bookmarkStart w:id="1150" w:name="_ETM_Q1_583613"/>
      <w:bookmarkStart w:id="1151" w:name="_ETM_Q1_583567"/>
      <w:bookmarkStart w:id="1152" w:name="_ETM_Q1_582542"/>
      <w:bookmarkStart w:id="1153" w:name="_ETM_Q1_583613"/>
      <w:bookmarkStart w:id="1154" w:name="_ETM_Q1_583567"/>
      <w:bookmarkEnd w:id="1152"/>
      <w:bookmarkEnd w:id="1153"/>
      <w:bookmarkEnd w:id="115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מירה נאמרה ואני מציע </w:t>
      </w:r>
      <w:bookmarkStart w:id="1155" w:name="_ETM_Q1_590899"/>
      <w:bookmarkEnd w:id="1155"/>
      <w:r>
        <w:rPr>
          <w:rtl w:val="true"/>
          <w:lang w:eastAsia="he-IL"/>
        </w:rPr>
        <w:t xml:space="preserve">שנשמע בפרקטיקה איך מגיבים פסקי דין וקנסות </w:t>
      </w:r>
      <w:bookmarkStart w:id="1156" w:name="_ETM_Q1_600154"/>
      <w:bookmarkEnd w:id="1156"/>
      <w:r>
        <w:rPr>
          <w:rtl w:val="true"/>
          <w:lang w:eastAsia="he-IL"/>
        </w:rPr>
        <w:t>שמוט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יש לנו כאן אירוע שנקר</w:t>
      </w:r>
      <w:bookmarkStart w:id="1157" w:name="_ETM_Q1_603056"/>
      <w:bookmarkEnd w:id="1157"/>
      <w:r>
        <w:rPr>
          <w:rtl w:val="true"/>
          <w:lang w:eastAsia="he-IL"/>
        </w:rPr>
        <w:t>א לו משולש או אפילו מרובע אבל נתחיל מהשלושה הפשו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" w:name="_ETM_Q1_609005"/>
      <w:bookmarkStart w:id="1159" w:name="_ETM_Q1_608968"/>
      <w:bookmarkStart w:id="1160" w:name="_ETM_Q1_609005"/>
      <w:bookmarkStart w:id="1161" w:name="_ETM_Q1_608968"/>
      <w:bookmarkEnd w:id="1160"/>
      <w:bookmarkEnd w:id="1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גבייה שכל כולה חיה בתחומי ה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רוע נשוא הגבייה התרחש בתוך ה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משפט באזור או שוטר באזור – אם מדובר בקנס או בברירת קנס – הטיל את הקנס על כל רמותיו </w:t>
      </w:r>
      <w:bookmarkStart w:id="1162" w:name="_ETM_Q1_626559"/>
      <w:bookmarkEnd w:id="1162"/>
      <w:r>
        <w:rPr>
          <w:rtl w:val="true"/>
          <w:lang w:eastAsia="he-IL"/>
        </w:rPr>
        <w:t>והגבייה צריכה להתבצע באזור כי מדובר בפלסטיני תושב ה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לנו כמדינה יש אינטרס כאשר לצורך העניין ניקח את הדוגמה </w:t>
      </w:r>
      <w:bookmarkStart w:id="1163" w:name="_ETM_Q1_636689"/>
      <w:bookmarkEnd w:id="1163"/>
      <w:r>
        <w:rPr>
          <w:rtl w:val="true"/>
          <w:lang w:eastAsia="he-IL"/>
        </w:rPr>
        <w:t>שנתן חבר הכנסת בוארון 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יפת דיני התע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כיפת דיני התעבורה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סטיני נסע במהירות מופרז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קף בפס 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פס על ידי 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פט בנושא או הוטל </w:t>
      </w:r>
      <w:bookmarkStart w:id="1164" w:name="_ETM_Q1_651049"/>
      <w:bookmarkEnd w:id="1164"/>
      <w:r>
        <w:rPr>
          <w:rtl w:val="true"/>
          <w:lang w:eastAsia="he-IL"/>
        </w:rPr>
        <w:t>עליו קנס כברירת משפט ועכשיו צריך לג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עובד כמערכת סג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1165" w:name="_ETM_Q1_655759"/>
      <w:bookmarkEnd w:id="1165"/>
      <w:r>
        <w:rPr>
          <w:rtl w:val="true"/>
          <w:lang w:eastAsia="he-IL"/>
        </w:rPr>
        <w:t xml:space="preserve">בדבר הזה זה לא מעורר שאלה של טריטוריאליות או לא טריטוריאליות כי זה מה שנקרא הכול חי ומת </w:t>
      </w:r>
      <w:bookmarkStart w:id="1166" w:name="_ETM_Q1_661971"/>
      <w:bookmarkEnd w:id="1166"/>
      <w:r>
        <w:rPr>
          <w:rtl w:val="true"/>
          <w:lang w:eastAsia="he-IL"/>
        </w:rPr>
        <w:t>ונולד בתחומי ה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וע אחד וצריך לשמוע איך זה 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ך זה עובד כאשר במקום שהגורם שהטיל את </w:t>
      </w:r>
      <w:bookmarkStart w:id="1167" w:name="_ETM_Q1_670879"/>
      <w:bookmarkEnd w:id="1167"/>
      <w:r>
        <w:rPr>
          <w:rtl w:val="true"/>
          <w:lang w:eastAsia="he-IL"/>
        </w:rPr>
        <w:t>הקנס הוא גורם אז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אשר משטרת </w:t>
      </w:r>
      <w:bookmarkStart w:id="1168" w:name="_ETM_Q1_677465"/>
      <w:bookmarkEnd w:id="1168"/>
      <w:r>
        <w:rPr>
          <w:rtl w:val="true"/>
          <w:lang w:eastAsia="he-IL"/>
        </w:rPr>
        <w:t>ישראל פועלת שם היא כאילו פועלת כגורם אזורי אבל היא לא באמת</w:t>
      </w:r>
      <w:bookmarkStart w:id="1169" w:name="_ETM_Q1_679634"/>
      <w:bookmarkEnd w:id="1169"/>
      <w:r>
        <w:rPr>
          <w:rtl w:val="true"/>
          <w:lang w:eastAsia="he-IL"/>
        </w:rPr>
        <w:t xml:space="preserve"> גורם אזורי אלא השוטרים הם שוטרים ישראלים אבל </w:t>
      </w:r>
      <w:bookmarkStart w:id="1170" w:name="_ETM_Q1_683213"/>
      <w:bookmarkEnd w:id="117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העניין נחיה עם הפיקציה המשפטית </w:t>
      </w:r>
      <w:bookmarkStart w:id="1171" w:name="_ETM_Q1_686225"/>
      <w:bookmarkEnd w:id="1171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או נניח שאותו אדם ביצע את עבירת התנועה באזור ומשום מה – או בגלל שהוא </w:t>
      </w:r>
      <w:bookmarkStart w:id="1172" w:name="_ETM_Q1_694626"/>
      <w:bookmarkEnd w:id="1172"/>
      <w:r>
        <w:rPr>
          <w:rtl w:val="true"/>
          <w:lang w:eastAsia="he-IL"/>
        </w:rPr>
        <w:t xml:space="preserve">נתפס או שהוא כבר יושב בכלא בישראל על משהו אחר – קיבל את הקנס דווקא בתחומי שטח מדינת </w:t>
      </w:r>
      <w:bookmarkStart w:id="1173" w:name="_ETM_Q1_698840"/>
      <w:bookmarkEnd w:id="1173"/>
      <w:r>
        <w:rPr>
          <w:rtl w:val="true"/>
          <w:lang w:eastAsia="he-IL"/>
        </w:rPr>
        <w:t>ישראל מערכאה ישראלית ולא מערכאה אז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ז </w:t>
      </w:r>
      <w:bookmarkStart w:id="1174" w:name="_ETM_Q1_708781"/>
      <w:bookmarkEnd w:id="1174"/>
      <w:r>
        <w:rPr>
          <w:rtl w:val="true"/>
          <w:lang w:eastAsia="he-IL"/>
        </w:rPr>
        <w:t>יש שוני באופן הגבייה של הקנ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שוני</w:t>
      </w:r>
      <w:bookmarkStart w:id="1175" w:name="_ETM_Q1_713913"/>
      <w:bookmarkEnd w:id="1175"/>
      <w:r>
        <w:rPr>
          <w:rtl w:val="true"/>
          <w:lang w:eastAsia="he-IL"/>
        </w:rPr>
        <w:t xml:space="preserve"> והאם הוא צריך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משפט הרצוי ומה </w:t>
      </w:r>
      <w:bookmarkStart w:id="1176" w:name="_ETM_Q1_714693"/>
      <w:bookmarkEnd w:id="1176"/>
      <w:r>
        <w:rPr>
          <w:rtl w:val="true"/>
          <w:lang w:eastAsia="he-IL"/>
        </w:rPr>
        <w:t>המשפט המצו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השלישית שהיא יותר נוגעת היא כאשר זה ילך הלוך ו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משפט צבאי</w:t>
      </w:r>
      <w:bookmarkStart w:id="1177" w:name="_ETM_Q1_728833"/>
      <w:bookmarkEnd w:id="1177"/>
      <w:r>
        <w:rPr>
          <w:rtl w:val="true"/>
          <w:lang w:eastAsia="he-IL"/>
        </w:rPr>
        <w:t xml:space="preserve"> באזור הטיל את ה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רכז לגביית קנסות קיבל לטיפולו ועכשיו נשאלת השאלה האם המרכז לגביית קנסות יהיה מוגבל </w:t>
      </w:r>
      <w:bookmarkStart w:id="1178" w:name="_ETM_Q1_739062"/>
      <w:bookmarkEnd w:id="1178"/>
      <w:r>
        <w:rPr>
          <w:rtl w:val="true"/>
          <w:lang w:eastAsia="he-IL"/>
        </w:rPr>
        <w:t xml:space="preserve">בגבייה רק לתחומי שטח מדינת ישראל או שהוא גם </w:t>
      </w:r>
      <w:bookmarkStart w:id="1179" w:name="_ETM_Q1_742206"/>
      <w:bookmarkEnd w:id="1179"/>
      <w:r>
        <w:rPr>
          <w:rtl w:val="true"/>
          <w:lang w:eastAsia="he-IL"/>
        </w:rPr>
        <w:t xml:space="preserve">ילך ויבצע עיקול בכפר הערבי בו מתגורר אותו אדם בתוך שטחי יהודה ושומרון או שהוא ימצא את הדרך </w:t>
      </w:r>
      <w:bookmarkStart w:id="1180" w:name="_ETM_Q1_752737"/>
      <w:bookmarkEnd w:id="1180"/>
      <w:r>
        <w:rPr>
          <w:rtl w:val="true"/>
          <w:lang w:eastAsia="he-IL"/>
        </w:rPr>
        <w:t>להטיל עיקול על כספי הבנק הערבי בירי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ניח שיום אחד </w:t>
      </w:r>
      <w:bookmarkStart w:id="1181" w:name="_ETM_Q1_753873"/>
      <w:bookmarkEnd w:id="1181"/>
      <w:r>
        <w:rPr>
          <w:rtl w:val="true"/>
          <w:lang w:eastAsia="he-IL"/>
        </w:rPr>
        <w:t>יהיה לו את הממשק לעשות את זה באופן ישיר או באופן עק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עצם יצאנו הלוך ו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" w:name="_ETM_Q1_761746"/>
      <w:bookmarkStart w:id="1183" w:name="_ETM_Q1_761697"/>
      <w:bookmarkStart w:id="1184" w:name="_ETM_Q1_761746"/>
      <w:bookmarkStart w:id="1185" w:name="_ETM_Q1_761697"/>
      <w:bookmarkEnd w:id="1184"/>
      <w:bookmarkEnd w:id="1185"/>
    </w:p>
    <w:p>
      <w:pPr>
        <w:pStyle w:val="Normal"/>
        <w:rPr>
          <w:lang w:eastAsia="he-IL"/>
        </w:rPr>
      </w:pPr>
      <w:bookmarkStart w:id="1186" w:name="_ETM_Q1_761845"/>
      <w:bookmarkStart w:id="1187" w:name="_ETM_Q1_761801"/>
      <w:bookmarkEnd w:id="1186"/>
      <w:bookmarkEnd w:id="1187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שלושה חלקים</w:t>
      </w:r>
      <w:r>
        <w:rPr>
          <w:rtl w:val="true"/>
          <w:lang w:eastAsia="he-IL"/>
        </w:rPr>
        <w:t xml:space="preserve">. </w:t>
      </w:r>
      <w:bookmarkStart w:id="1188" w:name="_ETM_Q1_765078"/>
      <w:bookmarkEnd w:id="1188"/>
      <w:r>
        <w:rPr>
          <w:rtl w:val="true"/>
          <w:lang w:eastAsia="he-IL"/>
        </w:rPr>
        <w:t>האחד הוא משהו שכל כולו בתחומי ה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ני הוא משהו שהאירוע יוצר החוב התרחש </w:t>
      </w:r>
      <w:bookmarkStart w:id="1189" w:name="_ETM_Q1_770289"/>
      <w:bookmarkEnd w:id="1189"/>
      <w:r>
        <w:rPr>
          <w:rtl w:val="true"/>
          <w:lang w:eastAsia="he-IL"/>
        </w:rPr>
        <w:t>בישראל אבל הגבייה מתרחשת ב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ישי הוא שזה</w:t>
      </w:r>
      <w:bookmarkStart w:id="1190" w:name="_ETM_Q1_775195"/>
      <w:bookmarkEnd w:id="1190"/>
      <w:r>
        <w:rPr>
          <w:rtl w:val="true"/>
          <w:lang w:eastAsia="he-IL"/>
        </w:rPr>
        <w:t xml:space="preserve"> הלוך ו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משפט צבאי הט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 עכשיו לפי החוק</w:t>
      </w:r>
      <w:bookmarkStart w:id="1191" w:name="_ETM_Q1_779446"/>
      <w:bookmarkEnd w:id="1191"/>
      <w:r>
        <w:rPr>
          <w:rtl w:val="true"/>
          <w:lang w:eastAsia="he-IL"/>
        </w:rPr>
        <w:t xml:space="preserve"> שלנו למרכז לגביית קנסות ועכשיו נשאלת השאלה האם המרכז לגביית </w:t>
      </w:r>
      <w:bookmarkStart w:id="1192" w:name="_ETM_Q1_784704"/>
      <w:bookmarkEnd w:id="1192"/>
      <w:r>
        <w:rPr>
          <w:rtl w:val="true"/>
          <w:lang w:eastAsia="he-IL"/>
        </w:rPr>
        <w:t>קנסות יוכל לעשות את הגבייה וללכת הלוך ו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" w:name="_ETM_Q1_790930"/>
      <w:bookmarkStart w:id="1194" w:name="_ETM_Q1_790891"/>
      <w:bookmarkStart w:id="1195" w:name="_ETM_Q1_790930"/>
      <w:bookmarkStart w:id="1196" w:name="_ETM_Q1_790891"/>
      <w:bookmarkEnd w:id="1195"/>
      <w:bookmarkEnd w:id="1196"/>
    </w:p>
    <w:p>
      <w:pPr>
        <w:pStyle w:val="Normal"/>
        <w:rPr>
          <w:lang w:eastAsia="he-IL"/>
        </w:rPr>
      </w:pPr>
      <w:bookmarkStart w:id="1197" w:name="_ETM_Q1_791038"/>
      <w:bookmarkStart w:id="1198" w:name="_ETM_Q1_791002"/>
      <w:bookmarkEnd w:id="1197"/>
      <w:bookmarkEnd w:id="1198"/>
      <w:r>
        <w:rPr>
          <w:rtl w:val="true"/>
          <w:lang w:eastAsia="he-IL"/>
        </w:rPr>
        <w:t>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התייחסו לשלושת האירועים הללו מבחינת משפט רצוי ומשפט מצ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99" w:name="ET_guest_סאל_אלירן_בן_אליעזר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רן בן אלי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גן 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bookmarkStart w:id="1200" w:name="_ETM_Q1_805594"/>
      <w:bookmarkEnd w:id="1200"/>
      <w:r>
        <w:rPr>
          <w:rtl w:val="true"/>
          <w:lang w:eastAsia="he-IL"/>
        </w:rPr>
        <w:t xml:space="preserve">אני אתחיל עם </w:t>
      </w:r>
      <w:bookmarkStart w:id="1201" w:name="_ETM_Q1_806679"/>
      <w:bookmarkEnd w:id="1201"/>
      <w:r>
        <w:rPr>
          <w:rtl w:val="true"/>
          <w:lang w:eastAsia="he-IL"/>
        </w:rPr>
        <w:t xml:space="preserve">הסיפור של בתי משפט צבאיים והאפשרות לגבות קנסות או פיצוי </w:t>
      </w:r>
      <w:bookmarkStart w:id="1202" w:name="_ETM_Q1_816388"/>
      <w:bookmarkEnd w:id="1202"/>
      <w:r>
        <w:rPr>
          <w:rtl w:val="true"/>
          <w:lang w:eastAsia="he-IL"/>
        </w:rPr>
        <w:t>נפגעי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זכר על ידי היועצת המשפטית של הוועדה</w:t>
      </w:r>
      <w:bookmarkStart w:id="1203" w:name="_ETM_Q1_818556"/>
      <w:bookmarkEnd w:id="120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" w:name="_ETM_Q1_825192"/>
      <w:bookmarkStart w:id="1205" w:name="_ETM_Q1_825155"/>
      <w:bookmarkStart w:id="1206" w:name="_ETM_Q1_825192"/>
      <w:bookmarkStart w:id="1207" w:name="_ETM_Q1_825155"/>
      <w:bookmarkEnd w:id="1206"/>
      <w:bookmarkEnd w:id="1207"/>
    </w:p>
    <w:p>
      <w:pPr>
        <w:pStyle w:val="Normal"/>
        <w:rPr>
          <w:lang w:eastAsia="he-IL"/>
        </w:rPr>
      </w:pPr>
      <w:bookmarkStart w:id="1208" w:name="_ETM_Q1_825315"/>
      <w:bookmarkStart w:id="1209" w:name="_ETM_Q1_825283"/>
      <w:bookmarkEnd w:id="1208"/>
      <w:bookmarkEnd w:id="1209"/>
      <w:r>
        <w:rPr>
          <w:rtl w:val="true"/>
          <w:lang w:eastAsia="he-IL"/>
        </w:rPr>
        <w:t xml:space="preserve">יש כמה מנגנונים שקיימים היום כאשר המנגנון </w:t>
      </w:r>
      <w:bookmarkStart w:id="1210" w:name="_ETM_Q1_821978"/>
      <w:bookmarkEnd w:id="1210"/>
      <w:r>
        <w:rPr>
          <w:rtl w:val="true"/>
          <w:lang w:eastAsia="he-IL"/>
        </w:rPr>
        <w:t>הראשון הוא מנגנון שהתביעה הצבאית משתמשת</w:t>
      </w:r>
      <w:bookmarkStart w:id="1211" w:name="_ETM_Q1_826791"/>
      <w:bookmarkEnd w:id="1211"/>
      <w:r>
        <w:rPr>
          <w:rtl w:val="true"/>
          <w:lang w:eastAsia="he-IL"/>
        </w:rPr>
        <w:t xml:space="preserve"> בו כאשר יש ה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834904"/>
      <w:bookmarkStart w:id="1213" w:name="_ETM_Q1_834904"/>
      <w:bookmarkEnd w:id="1213"/>
    </w:p>
    <w:p>
      <w:pPr>
        <w:pStyle w:val="Style35"/>
        <w:keepNext w:val="true"/>
        <w:rPr>
          <w:lang w:eastAsia="he-IL"/>
        </w:rPr>
      </w:pPr>
      <w:bookmarkStart w:id="1214" w:name="ET_guest_טל_זיסקוביץ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זיס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" w:name="_ETM_Q1_835203"/>
      <w:bookmarkStart w:id="1216" w:name="_ETM_Q1_835172"/>
      <w:bookmarkEnd w:id="1215"/>
      <w:bookmarkEnd w:id="1216"/>
      <w:r>
        <w:rPr>
          <w:rtl w:val="true"/>
          <w:lang w:eastAsia="he-IL"/>
        </w:rPr>
        <w:t xml:space="preserve">עוד לפני </w:t>
      </w:r>
      <w:bookmarkStart w:id="1217" w:name="_ETM_Q1_836305"/>
      <w:bookmarkEnd w:id="1217"/>
      <w:r>
        <w:rPr>
          <w:rtl w:val="true"/>
          <w:lang w:eastAsia="he-IL"/>
        </w:rPr>
        <w:t>הכלים שהזכירה היועצת המשפטית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עוסק בעבירות תעבורה ולכן התשובה </w:t>
      </w:r>
      <w:bookmarkStart w:id="1218" w:name="_ETM_Q1_843788"/>
      <w:bookmarkEnd w:id="1218"/>
      <w:r>
        <w:rPr>
          <w:rtl w:val="true"/>
          <w:lang w:eastAsia="he-IL"/>
        </w:rPr>
        <w:t>שלי לא עונה במדויק לשאלה שלך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1219" w:name="_ETM_Q1_847473"/>
      <w:bookmarkEnd w:id="12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בית התיקים בהם אני עו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מצוי</w:t>
      </w:r>
      <w:bookmarkStart w:id="1220" w:name="_ETM_Q1_847793"/>
      <w:bookmarkEnd w:id="1220"/>
      <w:r>
        <w:rPr>
          <w:rtl w:val="true"/>
          <w:lang w:eastAsia="he-IL"/>
        </w:rPr>
        <w:t xml:space="preserve">ים במעצר או אפילו מרצים עונש מאסר ולכן גם כאשר אנחנו מטילים עונש </w:t>
      </w:r>
      <w:bookmarkStart w:id="1221" w:name="_ETM_Q1_853123"/>
      <w:bookmarkEnd w:id="1221"/>
      <w:r>
        <w:rPr>
          <w:rtl w:val="true"/>
          <w:lang w:eastAsia="he-IL"/>
        </w:rPr>
        <w:t>של 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ריד כאן בין קנס ל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נס הוא </w:t>
      </w:r>
      <w:bookmarkStart w:id="1222" w:name="_ETM_Q1_859349"/>
      <w:bookmarkEnd w:id="1222"/>
      <w:r>
        <w:rPr>
          <w:rtl w:val="true"/>
          <w:lang w:eastAsia="he-IL"/>
        </w:rPr>
        <w:t>תמיד תנאי לשחרור ותמיד נפסק בצידו מאסר תמור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1223" w:name="_ETM_Q1_862065"/>
      <w:bookmarkEnd w:id="1223"/>
      <w:r>
        <w:rPr>
          <w:rtl w:val="true"/>
          <w:lang w:eastAsia="he-IL"/>
        </w:rPr>
        <w:t xml:space="preserve">מראש החקיקה מייצרת בשלב גזירת הדין תמריץ די </w:t>
      </w:r>
      <w:bookmarkStart w:id="1224" w:name="_ETM_Q1_868689"/>
      <w:bookmarkEnd w:id="1224"/>
      <w:r>
        <w:rPr>
          <w:rtl w:val="true"/>
          <w:lang w:eastAsia="he-IL"/>
        </w:rPr>
        <w:t>חזק לשלם את הק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וק העונ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רכיב עונשי ולכן אי אפשר לגזור בצידו מאסר חלף קנס או מאסר חלף 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דבר </w:t>
      </w:r>
      <w:bookmarkStart w:id="1225" w:name="_ETM_Q1_879886"/>
      <w:bookmarkEnd w:id="1225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כלי הזה של קודם כל תנאי לשחרור ומאסר</w:t>
      </w:r>
      <w:bookmarkStart w:id="1226" w:name="_ETM_Q1_882244"/>
      <w:bookmarkEnd w:id="1226"/>
      <w:r>
        <w:rPr>
          <w:rtl w:val="true"/>
          <w:lang w:eastAsia="he-IL"/>
        </w:rPr>
        <w:t xml:space="preserve"> ת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ים בפיצ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יים בק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וזי </w:t>
      </w:r>
      <w:bookmarkStart w:id="1227" w:name="_ETM_Q1_885641"/>
      <w:bookmarkEnd w:id="1227"/>
      <w:r>
        <w:rPr>
          <w:rtl w:val="true"/>
          <w:lang w:eastAsia="he-IL"/>
        </w:rPr>
        <w:t>הגבייה ב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נתונים מדו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אוצר במינהל האזרחי הוא זה שמקבל את הכסף לידיו ושומר </w:t>
      </w:r>
      <w:bookmarkStart w:id="1228" w:name="_ETM_Q1_893268"/>
      <w:bookmarkEnd w:id="1228"/>
      <w:r>
        <w:rPr>
          <w:rtl w:val="true"/>
          <w:lang w:eastAsia="he-IL"/>
        </w:rPr>
        <w:t>עליו אבל למיטב ידיעתנו אחו</w:t>
      </w:r>
      <w:bookmarkStart w:id="1229" w:name="_ETM_Q1_895627"/>
      <w:bookmarkEnd w:id="1229"/>
      <w:r>
        <w:rPr>
          <w:rtl w:val="true"/>
          <w:lang w:eastAsia="he-IL"/>
        </w:rPr>
        <w:t>זי התשלום של קנסות הם גבוהים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" w:name="_ETM_Q1_898202"/>
      <w:bookmarkStart w:id="1231" w:name="_ETM_Q1_898202"/>
      <w:bookmarkEnd w:id="123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2" w:name="_ETM_Q1_898557"/>
      <w:bookmarkStart w:id="1233" w:name="_ETM_Q1_898521"/>
      <w:bookmarkEnd w:id="1232"/>
      <w:bookmarkEnd w:id="1233"/>
      <w:r>
        <w:rPr>
          <w:rtl w:val="true"/>
          <w:lang w:eastAsia="he-IL"/>
        </w:rPr>
        <w:t>לא בפי</w:t>
      </w:r>
      <w:bookmarkStart w:id="1234" w:name="_ETM_Q1_897176"/>
      <w:bookmarkEnd w:id="1234"/>
      <w:r>
        <w:rPr>
          <w:rtl w:val="true"/>
          <w:lang w:eastAsia="he-IL"/>
        </w:rPr>
        <w:t>צו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" w:name="_ETM_Q1_490297"/>
      <w:bookmarkStart w:id="1236" w:name="_ETM_Q1_490263"/>
      <w:bookmarkStart w:id="1237" w:name="_ETM_Q1_490297"/>
      <w:bookmarkStart w:id="1238" w:name="_ETM_Q1_490263"/>
      <w:bookmarkEnd w:id="1237"/>
      <w:bookmarkEnd w:id="1238"/>
    </w:p>
    <w:p>
      <w:pPr>
        <w:pStyle w:val="Style35"/>
        <w:keepNext w:val="true"/>
        <w:rPr>
          <w:lang w:eastAsia="he-IL"/>
        </w:rPr>
      </w:pPr>
      <w:bookmarkStart w:id="1239" w:name="_ETM_Q1_226133"/>
      <w:bookmarkStart w:id="1240" w:name="_ETM_Q1_226094"/>
      <w:bookmarkStart w:id="1241" w:name="_ETM_Q1_310656"/>
      <w:bookmarkStart w:id="1242" w:name="_ETM_Q1_310620"/>
      <w:bookmarkStart w:id="1243" w:name="_ETM_Q1_362659"/>
      <w:bookmarkStart w:id="1244" w:name="_ETM_Q1_362623"/>
      <w:bookmarkEnd w:id="1239"/>
      <w:bookmarkEnd w:id="1240"/>
      <w:bookmarkEnd w:id="1241"/>
      <w:bookmarkEnd w:id="1242"/>
      <w:bookmarkEnd w:id="1243"/>
      <w:bookmarkEnd w:id="12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זיס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" w:name="_ETM_Q1_898064"/>
      <w:bookmarkStart w:id="1246" w:name="_ETM_Q1_898025"/>
      <w:bookmarkEnd w:id="1245"/>
      <w:bookmarkEnd w:id="1246"/>
      <w:r>
        <w:rPr>
          <w:rtl w:val="true"/>
          <w:lang w:eastAsia="he-IL"/>
        </w:rPr>
        <w:t>לא בפיצויים כי בסוף אין סנ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נכנסים אותם כלים </w:t>
      </w:r>
      <w:bookmarkStart w:id="1247" w:name="_ETM_Q1_902166"/>
      <w:bookmarkEnd w:id="1247"/>
      <w:r>
        <w:rPr>
          <w:rtl w:val="true"/>
          <w:lang w:eastAsia="he-IL"/>
        </w:rPr>
        <w:t>שהזכירה גם היועצת המשפטית לוועדה לגבי פיצ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ד</w:t>
      </w:r>
      <w:r>
        <w:rPr>
          <w:rtl w:val="true"/>
          <w:lang w:eastAsia="he-IL"/>
        </w:rPr>
        <w:t xml:space="preserve">, </w:t>
      </w:r>
      <w:bookmarkStart w:id="1248" w:name="_ETM_Q1_907541"/>
      <w:bookmarkEnd w:id="1248"/>
      <w:r>
        <w:rPr>
          <w:rtl w:val="true"/>
          <w:lang w:eastAsia="he-IL"/>
        </w:rPr>
        <w:t xml:space="preserve">שאם הנאשם רוצה לסגור איתנו הסדר טיעון בגינו הוא </w:t>
      </w:r>
      <w:bookmarkStart w:id="1249" w:name="_ETM_Q1_912924"/>
      <w:bookmarkEnd w:id="1249"/>
      <w:r>
        <w:rPr>
          <w:rtl w:val="true"/>
          <w:lang w:eastAsia="he-IL"/>
        </w:rPr>
        <w:t>יזכה לאיזושהי הקלה בעונש המ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רוש פיצוי מנפגע 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גיד לו שקודם כל ישלם את הכסף ורק אז נחתום איתו על הסדר טי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ל לא נציג </w:t>
      </w:r>
      <w:bookmarkStart w:id="1250" w:name="_ETM_Q1_920486"/>
      <w:bookmarkEnd w:id="1250"/>
      <w:r>
        <w:rPr>
          <w:rtl w:val="true"/>
          <w:lang w:eastAsia="he-IL"/>
        </w:rPr>
        <w:t>אותו עד שאין כסף בקופה כבר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נעשה תמיד בתיאום עם נפגעי העב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51" w:name="_ETM_Q1_928541"/>
      <w:bookmarkStart w:id="1252" w:name="_ETM_Q1_928541"/>
      <w:bookmarkEnd w:id="1252"/>
    </w:p>
    <w:p>
      <w:pPr>
        <w:pStyle w:val="Style14"/>
        <w:keepNext w:val="true"/>
        <w:rPr/>
      </w:pPr>
      <w:bookmarkStart w:id="1253" w:name="ET_speaker_615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4" w:name="_ETM_Q1_928850"/>
      <w:bookmarkStart w:id="1255" w:name="_ETM_Q1_928814"/>
      <w:bookmarkEnd w:id="1254"/>
      <w:bookmarkEnd w:id="1255"/>
      <w:r>
        <w:rPr>
          <w:rtl w:val="true"/>
          <w:lang w:eastAsia="he-IL"/>
        </w:rPr>
        <w:t xml:space="preserve">אבל זה לא קשור לחקיקה </w:t>
      </w:r>
      <w:bookmarkStart w:id="1256" w:name="_ETM_Q1_926767"/>
      <w:bookmarkEnd w:id="1256"/>
      <w:r>
        <w:rPr>
          <w:rtl w:val="true"/>
          <w:lang w:eastAsia="he-IL"/>
        </w:rPr>
        <w:t>ע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זיס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7" w:name="_ETM_Q1_931270"/>
      <w:bookmarkStart w:id="1258" w:name="_ETM_Q1_931227"/>
      <w:bookmarkEnd w:id="1257"/>
      <w:bookmarkEnd w:id="12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מתאר איך זה עובד </w:t>
      </w:r>
      <w:bookmarkStart w:id="1259" w:name="_ETM_Q1_933296"/>
      <w:bookmarkEnd w:id="1259"/>
      <w:r>
        <w:rPr>
          <w:rtl w:val="true"/>
          <w:lang w:eastAsia="he-IL"/>
        </w:rPr>
        <w:t>כשזה מה שנקרא חי בתוך הא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" w:name="_ETM_Q1_934533"/>
      <w:bookmarkStart w:id="1261" w:name="_ETM_Q1_934489"/>
      <w:bookmarkStart w:id="1262" w:name="_ETM_Q1_934533"/>
      <w:bookmarkStart w:id="1263" w:name="_ETM_Q1_934489"/>
      <w:bookmarkEnd w:id="1262"/>
      <w:bookmarkEnd w:id="1263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זיס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לי שיש לנ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נפגע העבירה יגיד שהוא לא מעוניין בכסף</w:t>
      </w:r>
      <w:bookmarkStart w:id="1264" w:name="_ETM_Q1_937844"/>
      <w:bookmarkEnd w:id="1264"/>
      <w:r>
        <w:rPr>
          <w:rtl w:val="true"/>
          <w:lang w:eastAsia="he-IL"/>
        </w:rPr>
        <w:t xml:space="preserve"> או שפיצוי בכלל לא מעניי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הכלי הזה לא רלוונטי ו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יגיד שדווקא חשוב לו הכסף והוא דווקא כן </w:t>
      </w:r>
      <w:bookmarkStart w:id="1265" w:name="_ETM_Q1_946236"/>
      <w:bookmarkEnd w:id="1265"/>
      <w:r>
        <w:rPr>
          <w:rtl w:val="true"/>
          <w:lang w:eastAsia="he-IL"/>
        </w:rPr>
        <w:t>רוצה את הסדר הטי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קדמים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לי </w:t>
      </w:r>
      <w:bookmarkStart w:id="1266" w:name="_ETM_Q1_949366"/>
      <w:bookmarkEnd w:id="1266"/>
      <w:r>
        <w:rPr>
          <w:rtl w:val="true"/>
          <w:lang w:eastAsia="he-IL"/>
        </w:rPr>
        <w:t xml:space="preserve">אחד וכמובן האפקטיביות שלו הולכת </w:t>
      </w:r>
      <w:bookmarkStart w:id="1267" w:name="_ETM_Q1_948206"/>
      <w:bookmarkEnd w:id="1267"/>
      <w:r>
        <w:rPr>
          <w:rtl w:val="true"/>
          <w:lang w:eastAsia="he-IL"/>
        </w:rPr>
        <w:t>ויורדת ככל שעונש המאסר הוא ארוך יותר כי</w:t>
      </w:r>
      <w:bookmarkStart w:id="1268" w:name="_ETM_Q1_953201"/>
      <w:bookmarkEnd w:id="1268"/>
      <w:r>
        <w:rPr>
          <w:rtl w:val="true"/>
          <w:lang w:eastAsia="he-IL"/>
        </w:rPr>
        <w:t xml:space="preserve"> בסוף התמריץ שיש שלנאשם אם הוא יושב שנות</w:t>
      </w:r>
      <w:bookmarkStart w:id="1269" w:name="_ETM_Q1_958096"/>
      <w:bookmarkEnd w:id="1269"/>
      <w:r>
        <w:rPr>
          <w:rtl w:val="true"/>
          <w:lang w:eastAsia="he-IL"/>
        </w:rPr>
        <w:t xml:space="preserve"> מאסר ארוכות והפיצוי מאוד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לך ויורד</w:t>
      </w:r>
      <w:r>
        <w:rPr>
          <w:rtl w:val="true"/>
          <w:lang w:eastAsia="he-IL"/>
        </w:rPr>
        <w:t xml:space="preserve">. </w:t>
      </w:r>
      <w:bookmarkStart w:id="1270" w:name="_ETM_Q1_960680"/>
      <w:bookmarkEnd w:id="1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" w:name="_ETM_Q1_962725"/>
      <w:bookmarkStart w:id="1272" w:name="_ETM_Q1_962677"/>
      <w:bookmarkStart w:id="1273" w:name="_ETM_Q1_962725"/>
      <w:bookmarkStart w:id="1274" w:name="_ETM_Q1_962677"/>
      <w:bookmarkEnd w:id="1273"/>
      <w:bookmarkEnd w:id="1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כלי השני הוא כלי שהוא </w:t>
      </w:r>
      <w:bookmarkStart w:id="1275" w:name="_ETM_Q1_963923"/>
      <w:bookmarkEnd w:id="1275"/>
      <w:r>
        <w:rPr>
          <w:rtl w:val="true"/>
          <w:lang w:eastAsia="he-IL"/>
        </w:rPr>
        <w:t>יציר פס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ותו הזכירה בקצרה היועצת המשפטית לוועדה</w:t>
      </w:r>
      <w:r>
        <w:rPr>
          <w:rtl w:val="true"/>
          <w:lang w:eastAsia="he-IL"/>
        </w:rPr>
        <w:t xml:space="preserve">. </w:t>
      </w:r>
      <w:bookmarkStart w:id="1276" w:name="_ETM_Q1_968805"/>
      <w:bookmarkEnd w:id="1276"/>
      <w:r>
        <w:rPr>
          <w:rtl w:val="true"/>
          <w:lang w:eastAsia="he-IL"/>
        </w:rPr>
        <w:t xml:space="preserve">הפסיקה בבתי המשפט הצבאיים אומרת שניתן להטיל בצמוד </w:t>
      </w:r>
      <w:bookmarkStart w:id="1277" w:name="_ETM_Q1_970676"/>
      <w:bookmarkEnd w:id="1277"/>
      <w:r>
        <w:rPr>
          <w:rtl w:val="true"/>
          <w:lang w:eastAsia="he-IL"/>
        </w:rPr>
        <w:t xml:space="preserve">לעונש פיצוי גם עונש קנס סמלי ובצדו מאסר חלף הקנס </w:t>
      </w:r>
      <w:bookmarkStart w:id="1278" w:name="_ETM_Q1_974869"/>
      <w:bookmarkEnd w:id="1278"/>
      <w:r>
        <w:rPr>
          <w:rtl w:val="true"/>
          <w:lang w:eastAsia="he-IL"/>
        </w:rPr>
        <w:t>הזה באופן לא פרופורציונלי לק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שגזרנו פיצוי לנפגע</w:t>
      </w:r>
      <w:bookmarkStart w:id="1279" w:name="_ETM_Q1_979637"/>
      <w:bookmarkEnd w:id="1279"/>
      <w:r>
        <w:rPr>
          <w:rtl w:val="true"/>
          <w:lang w:eastAsia="he-IL"/>
        </w:rPr>
        <w:t xml:space="preserve"> עבירה בסך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צד הפיצוי הזה נגזור </w:t>
      </w:r>
      <w:bookmarkStart w:id="1280" w:name="_ETM_Q1_984275"/>
      <w:bookmarkEnd w:id="1280"/>
      <w:r>
        <w:rPr>
          <w:rtl w:val="true"/>
          <w:lang w:eastAsia="he-IL"/>
        </w:rPr>
        <w:t xml:space="preserve">גם קנס ש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אבל שלוש שנות מאסר בצידן</w:t>
      </w:r>
      <w:r>
        <w:rPr>
          <w:rtl w:val="true"/>
          <w:lang w:eastAsia="he-IL"/>
        </w:rPr>
        <w:t xml:space="preserve">. </w:t>
      </w:r>
      <w:bookmarkStart w:id="1281" w:name="_ETM_Q1_987879"/>
      <w:bookmarkEnd w:id="1281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רופורציוני לגובה הק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וון שהחוק אומר </w:t>
      </w:r>
      <w:bookmarkStart w:id="1282" w:name="_ETM_Q1_991081"/>
      <w:bookmarkEnd w:id="1282"/>
      <w:r>
        <w:rPr>
          <w:rtl w:val="true"/>
          <w:lang w:eastAsia="he-IL"/>
        </w:rPr>
        <w:t>שכל סכום שישל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ך ל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וצא שבעצם</w:t>
      </w:r>
      <w:bookmarkStart w:id="1283" w:name="_ETM_Q1_997174"/>
      <w:bookmarkEnd w:id="1283"/>
      <w:r>
        <w:rPr>
          <w:rtl w:val="true"/>
          <w:lang w:eastAsia="he-IL"/>
        </w:rPr>
        <w:t xml:space="preserve"> יצרנו מאסר חלף פיצוי בלי ליצור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" w:name="_ETM_Q1_1002937"/>
      <w:bookmarkStart w:id="1285" w:name="_ETM_Q1_1002895"/>
      <w:bookmarkStart w:id="1286" w:name="_ETM_Q1_1002937"/>
      <w:bookmarkStart w:id="1287" w:name="_ETM_Q1_1002895"/>
      <w:bookmarkEnd w:id="1286"/>
      <w:bookmarkEnd w:id="1287"/>
    </w:p>
    <w:p>
      <w:pPr>
        <w:pStyle w:val="Style31"/>
        <w:keepNext w:val="true"/>
        <w:rPr/>
      </w:pPr>
      <w:bookmarkStart w:id="1288" w:name="ET_yor_615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גנונים מה שנקרא מבורכים כל אחד לפי האפקטיבי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ם לרגע </w:t>
      </w:r>
      <w:bookmarkStart w:id="1289" w:name="_ETM_Q1_1009314"/>
      <w:bookmarkEnd w:id="1289"/>
      <w:r>
        <w:rPr>
          <w:rtl w:val="true"/>
          <w:lang w:eastAsia="he-IL"/>
        </w:rPr>
        <w:t>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בין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רוע של עיקול חשבון </w:t>
      </w:r>
      <w:bookmarkStart w:id="1290" w:name="_ETM_Q1_1017399"/>
      <w:bookmarkEnd w:id="1290"/>
      <w:r>
        <w:rPr>
          <w:rtl w:val="true"/>
          <w:lang w:eastAsia="he-IL"/>
        </w:rPr>
        <w:t>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 ודאי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קול בבית העסק או בבית</w:t>
      </w:r>
      <w:r>
        <w:rPr>
          <w:rtl w:val="true"/>
          <w:lang w:eastAsia="he-IL"/>
        </w:rPr>
        <w:t xml:space="preserve">, </w:t>
      </w:r>
      <w:bookmarkStart w:id="1291" w:name="_ETM_Q1_1023707"/>
      <w:bookmarkEnd w:id="1291"/>
      <w:r>
        <w:rPr>
          <w:rtl w:val="true"/>
          <w:lang w:eastAsia="he-IL"/>
        </w:rPr>
        <w:t>לא דבר שקיים או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קול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292" w:name="_ETM_Q1_1027682"/>
      <w:bookmarkEnd w:id="1292"/>
      <w:r>
        <w:rPr>
          <w:rtl w:val="true"/>
          <w:lang w:eastAsia="he-IL"/>
        </w:rPr>
        <w:t>כל כך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הדבר היחיד שאתם </w:t>
      </w:r>
      <w:bookmarkStart w:id="1293" w:name="_ETM_Q1_1027423"/>
      <w:bookmarkEnd w:id="1293"/>
      <w:r>
        <w:rPr>
          <w:rtl w:val="true"/>
          <w:lang w:eastAsia="he-IL"/>
        </w:rPr>
        <w:t>מכירים כאפקטיבי זה כאשר בן אדם צפוי לעונש מאסר כלשהו</w:t>
      </w:r>
      <w:r>
        <w:rPr>
          <w:rtl w:val="true"/>
          <w:lang w:eastAsia="he-IL"/>
        </w:rPr>
        <w:t xml:space="preserve">. </w:t>
      </w:r>
      <w:bookmarkStart w:id="1294" w:name="_ETM_Q1_1033243"/>
      <w:bookmarkEnd w:id="129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נס תעבורה שאין בצידו מאסר</w:t>
      </w:r>
      <w:r>
        <w:rPr>
          <w:rtl w:val="true"/>
          <w:lang w:eastAsia="he-IL"/>
        </w:rPr>
        <w:t>,</w:t>
      </w:r>
      <w:bookmarkStart w:id="1295" w:name="_ETM_Q1_1039861"/>
      <w:bookmarkEnd w:id="12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דרך אפקטיבית לג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1296" w:name="_ETM_Q1_945838"/>
      <w:bookmarkStart w:id="1297" w:name="_ETM_Q1_945796"/>
      <w:bookmarkEnd w:id="1296"/>
      <w:bookmarkEnd w:id="1297"/>
      <w:r>
        <w:rPr>
          <w:rtl w:val="true"/>
          <w:lang w:eastAsia="he-IL"/>
        </w:rPr>
        <w:t xml:space="preserve"> </w:t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זיס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וון שאני לא מייצג את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וצר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לומר מה הסמכויות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" w:name="_ETM_Q1_1048784"/>
      <w:bookmarkStart w:id="1299" w:name="_ETM_Q1_1048739"/>
      <w:bookmarkStart w:id="1300" w:name="_ETM_Q1_1048784"/>
      <w:bookmarkStart w:id="1301" w:name="_ETM_Q1_1048739"/>
      <w:bookmarkEnd w:id="1300"/>
      <w:bookmarkEnd w:id="1301"/>
    </w:p>
    <w:p>
      <w:pPr>
        <w:pStyle w:val="Style31"/>
        <w:keepNext w:val="true"/>
        <w:rPr/>
      </w:pPr>
      <w:bookmarkStart w:id="1302" w:name="ET_yor_615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מכיר דרך אפקטיבית לבצע גב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3" w:name="_ETM_Q1_1047927"/>
      <w:bookmarkStart w:id="1304" w:name="_ETM_Q1_1047890"/>
      <w:bookmarkStart w:id="1305" w:name="_ETM_Q1_1047927"/>
      <w:bookmarkStart w:id="1306" w:name="_ETM_Q1_1047890"/>
      <w:bookmarkEnd w:id="1305"/>
      <w:bookmarkEnd w:id="1306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זיס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307" w:name="_ETM_Q1_1046863"/>
      <w:bookmarkEnd w:id="1307"/>
      <w:r>
        <w:rPr>
          <w:rtl w:val="true"/>
          <w:lang w:eastAsia="he-IL"/>
        </w:rPr>
        <w:t>לא מכיר דרך אפקטיבית לבצע גב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08" w:name="_ETM_Q1_1053209"/>
      <w:bookmarkStart w:id="1309" w:name="_ETM_Q1_1053209"/>
      <w:bookmarkEnd w:id="1309"/>
    </w:p>
    <w:p>
      <w:pPr>
        <w:pStyle w:val="Style31"/>
        <w:keepNext w:val="true"/>
        <w:rPr/>
      </w:pPr>
      <w:bookmarkStart w:id="1310" w:name="ET_yor_615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" w:name="_ETM_Q1_1053491"/>
      <w:bookmarkStart w:id="1312" w:name="_ETM_Q1_1053456"/>
      <w:bookmarkStart w:id="1313" w:name="_ETM_Q1_1059059"/>
      <w:bookmarkStart w:id="1314" w:name="_ETM_Q1_1059022"/>
      <w:bookmarkEnd w:id="1311"/>
      <w:bookmarkEnd w:id="1312"/>
      <w:bookmarkEnd w:id="1313"/>
      <w:bookmarkEnd w:id="1314"/>
      <w:r>
        <w:rPr>
          <w:rtl w:val="true"/>
          <w:lang w:eastAsia="he-IL"/>
        </w:rPr>
        <w:t>חבר הכנסת בוארון</w:t>
      </w:r>
      <w:r>
        <w:rPr>
          <w:rtl w:val="true"/>
          <w:lang w:eastAsia="he-IL"/>
        </w:rPr>
        <w:t xml:space="preserve">, </w:t>
      </w:r>
      <w:bookmarkStart w:id="1315" w:name="_ETM_Q1_1053608"/>
      <w:bookmarkEnd w:id="1315"/>
      <w:r>
        <w:rPr>
          <w:rtl w:val="true"/>
          <w:lang w:eastAsia="he-IL"/>
        </w:rPr>
        <w:t>זה גם קצת משליך על האמירה</w:t>
      </w:r>
      <w:r>
        <w:rPr>
          <w:rtl w:val="true"/>
          <w:lang w:eastAsia="he-IL"/>
        </w:rPr>
        <w:t xml:space="preserve">. </w:t>
      </w:r>
      <w:bookmarkStart w:id="1316" w:name="_ETM_Q1_1058421"/>
      <w:bookmarkEnd w:id="1316"/>
      <w:r>
        <w:rPr>
          <w:rtl w:val="true"/>
          <w:lang w:eastAsia="he-IL"/>
        </w:rPr>
        <w:t>אין מחלוקת שבמצב הנוכחי היום יש סמכות לרשויות האזור לפעול לגביית ק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מנגנון </w:t>
      </w:r>
      <w:bookmarkStart w:id="1317" w:name="_ETM_Q1_1068785"/>
      <w:bookmarkEnd w:id="1317"/>
      <w:r>
        <w:rPr>
          <w:rtl w:val="true"/>
          <w:lang w:eastAsia="he-IL"/>
        </w:rPr>
        <w:t>שלא קיים 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ן 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</w:t>
      </w:r>
      <w:bookmarkStart w:id="1318" w:name="_ETM_Q1_1074282"/>
      <w:bookmarkEnd w:id="1318"/>
      <w:r>
        <w:rPr>
          <w:rtl w:val="true"/>
          <w:lang w:eastAsia="he-IL"/>
        </w:rPr>
        <w:t xml:space="preserve">עושים את זה כי אין להם דרך אפקטיבית ואז </w:t>
      </w:r>
      <w:bookmarkStart w:id="1319" w:name="_ETM_Q1_1077151"/>
      <w:bookmarkEnd w:id="1319"/>
      <w:r>
        <w:rPr>
          <w:rtl w:val="true"/>
          <w:lang w:eastAsia="he-IL"/>
        </w:rPr>
        <w:t>יש להם את הדרכים היצי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</w:t>
      </w:r>
      <w:bookmarkStart w:id="1320" w:name="_ETM_Q1_1080560"/>
      <w:bookmarkEnd w:id="1320"/>
      <w:r>
        <w:rPr>
          <w:rtl w:val="true"/>
          <w:lang w:eastAsia="he-IL"/>
        </w:rPr>
        <w:t>ח מחר בבוקר אנחנו מעבירים את החוק ואומרים שמעכשיו המרכז</w:t>
      </w:r>
      <w:bookmarkStart w:id="1321" w:name="_ETM_Q1_1085608"/>
      <w:bookmarkEnd w:id="1321"/>
      <w:r>
        <w:rPr>
          <w:rtl w:val="true"/>
          <w:lang w:eastAsia="he-IL"/>
        </w:rPr>
        <w:t xml:space="preserve"> לגביית קנסות מוסמך אבל בפועל לא תהיה לו כל דרך </w:t>
      </w:r>
      <w:bookmarkStart w:id="1322" w:name="_ETM_Q1_1088764"/>
      <w:bookmarkEnd w:id="1322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ייכנס עם משמר חמוש לעקל </w:t>
      </w:r>
      <w:bookmarkStart w:id="1323" w:name="_ETM_Q1_1096214"/>
      <w:bookmarkEnd w:id="1323"/>
      <w:r>
        <w:rPr>
          <w:rtl w:val="true"/>
          <w:lang w:eastAsia="he-IL"/>
        </w:rPr>
        <w:t>באיזה בית בחווא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למה לתת להם 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תם </w:t>
      </w:r>
      <w:bookmarkStart w:id="1324" w:name="_ETM_Q1_1104628"/>
      <w:bookmarkEnd w:id="1324"/>
      <w:r>
        <w:rPr>
          <w:rtl w:val="true"/>
          <w:lang w:eastAsia="he-IL"/>
        </w:rPr>
        <w:t xml:space="preserve">כדי לבוא אליהם בטענות שהם לא יעשו את מה </w:t>
      </w:r>
      <w:bookmarkStart w:id="1325" w:name="_ETM_Q1_1107157"/>
      <w:bookmarkEnd w:id="1325"/>
      <w:r>
        <w:rPr>
          <w:rtl w:val="true"/>
          <w:lang w:eastAsia="he-IL"/>
        </w:rPr>
        <w:t>שהריבון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הו שחי כל כולו בתחו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326" w:name="_ETM_Q1_1109040"/>
      <w:bookmarkEnd w:id="1326"/>
      <w:r>
        <w:rPr>
          <w:rtl w:val="true"/>
          <w:lang w:eastAsia="he-IL"/>
        </w:rPr>
        <w:t>לא יודע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ועלת לעשו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1327" w:name="_ETM_Q1_1113727"/>
      <w:bookmarkEnd w:id="1327"/>
      <w:r>
        <w:rPr>
          <w:rtl w:val="true"/>
          <w:lang w:eastAsia="he-IL"/>
        </w:rPr>
        <w:t>לא דן בשאלה הנורמטיבית העקרונית ובזה אני איתך לגמרי</w:t>
      </w:r>
      <w:r>
        <w:rPr>
          <w:rtl w:val="true"/>
          <w:lang w:eastAsia="he-IL"/>
        </w:rPr>
        <w:t xml:space="preserve">. </w:t>
      </w:r>
      <w:bookmarkStart w:id="1328" w:name="_ETM_Q1_1116589"/>
      <w:bookmarkEnd w:id="1328"/>
      <w:r>
        <w:rPr>
          <w:rtl w:val="true"/>
          <w:lang w:eastAsia="he-IL"/>
        </w:rPr>
        <w:t>השאלה מה התועלת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זיס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" w:name="_ETM_Q1_1119216"/>
      <w:bookmarkStart w:id="1330" w:name="_ETM_Q1_1119216"/>
      <w:bookmarkEnd w:id="1330"/>
    </w:p>
    <w:p>
      <w:pPr>
        <w:pStyle w:val="Normal"/>
        <w:rPr>
          <w:lang w:eastAsia="he-IL"/>
        </w:rPr>
      </w:pPr>
      <w:bookmarkStart w:id="1331" w:name="_ETM_Q1_1119262"/>
      <w:bookmarkEnd w:id="1331"/>
      <w:r>
        <w:rPr>
          <w:rtl w:val="true"/>
          <w:lang w:eastAsia="he-IL"/>
        </w:rPr>
        <w:t>ברשות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לים </w:t>
      </w:r>
      <w:bookmarkStart w:id="1332" w:name="_ETM_Q1_1117391"/>
      <w:bookmarkEnd w:id="1332"/>
      <w:r>
        <w:rPr>
          <w:rtl w:val="true"/>
          <w:lang w:eastAsia="he-IL"/>
        </w:rPr>
        <w:t>עוד 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נו את זה בדיון הקודם ואני </w:t>
      </w:r>
      <w:bookmarkStart w:id="1333" w:name="_ETM_Q1_1120873"/>
      <w:bookmarkEnd w:id="1333"/>
      <w:r>
        <w:rPr>
          <w:rtl w:val="true"/>
          <w:lang w:eastAsia="he-IL"/>
        </w:rPr>
        <w:t>אומר את זה ג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ים היצירתיים האלה שלנו</w:t>
      </w:r>
      <w:r>
        <w:rPr>
          <w:rtl w:val="true"/>
          <w:lang w:eastAsia="he-IL"/>
        </w:rPr>
        <w:t xml:space="preserve">, </w:t>
      </w:r>
      <w:bookmarkStart w:id="1334" w:name="_ETM_Q1_1126963"/>
      <w:bookmarkEnd w:id="1334"/>
      <w:r>
        <w:rPr>
          <w:rtl w:val="true"/>
          <w:lang w:eastAsia="he-IL"/>
        </w:rPr>
        <w:t>אחת הסיבות בגינן בית המשפט מאפשר לנו לנקוט בהם</w:t>
      </w:r>
      <w:r>
        <w:rPr>
          <w:rtl w:val="true"/>
          <w:lang w:eastAsia="he-IL"/>
        </w:rPr>
        <w:t xml:space="preserve">, </w:t>
      </w:r>
      <w:bookmarkStart w:id="1335" w:name="_ETM_Q1_1130003"/>
      <w:bookmarkEnd w:id="1335"/>
      <w:r>
        <w:rPr>
          <w:rtl w:val="true"/>
          <w:lang w:eastAsia="he-IL"/>
        </w:rPr>
        <w:t>היא מתוך האמירה שהוא מבין שאין דרך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" w:name="_ETM_Q1_1130570"/>
      <w:bookmarkStart w:id="1337" w:name="_ETM_Q1_1130570"/>
      <w:bookmarkEnd w:id="1337"/>
    </w:p>
    <w:p>
      <w:pPr>
        <w:pStyle w:val="Style31"/>
        <w:keepNext w:val="true"/>
        <w:rPr/>
      </w:pPr>
      <w:bookmarkStart w:id="1338" w:name="ET_yor_615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1130892"/>
      <w:bookmarkStart w:id="1340" w:name="_ETM_Q1_1130860"/>
      <w:bookmarkEnd w:id="1339"/>
      <w:bookmarkEnd w:id="1340"/>
      <w:r>
        <w:rPr>
          <w:rtl w:val="true"/>
          <w:lang w:eastAsia="he-IL"/>
        </w:rPr>
        <w:t xml:space="preserve">שאין </w:t>
      </w:r>
      <w:bookmarkStart w:id="1341" w:name="_ETM_Q1_1130255"/>
      <w:bookmarkEnd w:id="1341"/>
      <w:r>
        <w:rPr>
          <w:rtl w:val="true"/>
          <w:lang w:eastAsia="he-IL"/>
        </w:rPr>
        <w:t>אפקט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" w:name="_ETM_Q1_1134008"/>
      <w:bookmarkStart w:id="1343" w:name="_ETM_Q1_1133974"/>
      <w:bookmarkStart w:id="1344" w:name="_ETM_Q1_1134008"/>
      <w:bookmarkStart w:id="1345" w:name="_ETM_Q1_1133974"/>
      <w:bookmarkEnd w:id="1344"/>
      <w:bookmarkEnd w:id="1345"/>
    </w:p>
    <w:p>
      <w:pPr>
        <w:pStyle w:val="Style35"/>
        <w:keepNext w:val="true"/>
        <w:rPr>
          <w:lang w:eastAsia="he-IL"/>
        </w:rPr>
      </w:pPr>
      <w:bookmarkStart w:id="1346" w:name="_ETM_Q1_842975"/>
      <w:bookmarkEnd w:id="13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זיס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" w:name="_ETM_Q1_843034"/>
      <w:bookmarkStart w:id="1348" w:name="_ETM_Q1_843034"/>
      <w:bookmarkEnd w:id="1348"/>
    </w:p>
    <w:p>
      <w:pPr>
        <w:pStyle w:val="Normal"/>
        <w:rPr>
          <w:lang w:eastAsia="he-IL"/>
        </w:rPr>
      </w:pPr>
      <w:bookmarkStart w:id="1349" w:name="_ETM_Q1_1134432"/>
      <w:bookmarkStart w:id="1350" w:name="_ETM_Q1_1134391"/>
      <w:bookmarkEnd w:id="1349"/>
      <w:bookmarkEnd w:id="1350"/>
      <w:r>
        <w:rPr>
          <w:rtl w:val="true"/>
          <w:lang w:eastAsia="he-IL"/>
        </w:rPr>
        <w:t xml:space="preserve">החשש שלנו אותו העלינו בדיון </w:t>
      </w:r>
      <w:bookmarkStart w:id="1351" w:name="_ETM_Q1_1131670"/>
      <w:bookmarkEnd w:id="1351"/>
      <w:r>
        <w:rPr>
          <w:rtl w:val="true"/>
          <w:lang w:eastAsia="he-IL"/>
        </w:rPr>
        <w:t>הקודם הוא שאם יהיו עכשיו כלים חקיק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</w:t>
      </w:r>
      <w:bookmarkStart w:id="1352" w:name="_ETM_Q1_1137263"/>
      <w:bookmarkEnd w:id="1352"/>
      <w:r>
        <w:rPr>
          <w:rtl w:val="true"/>
          <w:lang w:eastAsia="he-IL"/>
        </w:rPr>
        <w:t xml:space="preserve">ת שהם אולי יהיו יותר נכונים או </w:t>
      </w:r>
      <w:bookmarkStart w:id="1353" w:name="_ETM_Q1_1137691"/>
      <w:bookmarkEnd w:id="1353"/>
      <w:r>
        <w:rPr>
          <w:rtl w:val="true"/>
          <w:lang w:eastAsia="he-IL"/>
        </w:rPr>
        <w:t>הרמוניים ברמה החקיק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54" w:name="ET_yor_615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ית המשפט יאמר נסו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1142181"/>
      <w:bookmarkStart w:id="1356" w:name="_ETM_Q1_1142147"/>
      <w:bookmarkStart w:id="1357" w:name="_ETM_Q1_1142181"/>
      <w:bookmarkStart w:id="1358" w:name="_ETM_Q1_1142147"/>
      <w:bookmarkEnd w:id="1357"/>
      <w:bookmarkEnd w:id="1358"/>
    </w:p>
    <w:p>
      <w:pPr>
        <w:pStyle w:val="Style35"/>
        <w:keepNext w:val="true"/>
        <w:rPr>
          <w:lang w:eastAsia="he-IL"/>
        </w:rPr>
      </w:pPr>
      <w:bookmarkStart w:id="1359" w:name="_ETM_Q1_227578"/>
      <w:bookmarkStart w:id="1360" w:name="_ETM_Q1_227541"/>
      <w:bookmarkEnd w:id="1359"/>
      <w:bookmarkEnd w:id="13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זיס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" w:name="_ETM_Q1_1141972"/>
      <w:bookmarkStart w:id="1362" w:name="_ETM_Q1_1141943"/>
      <w:bookmarkEnd w:id="1361"/>
      <w:bookmarkEnd w:id="1362"/>
      <w:r>
        <w:rPr>
          <w:rtl w:val="true"/>
          <w:lang w:eastAsia="he-IL"/>
        </w:rPr>
        <w:t xml:space="preserve">ואז לא ייתן </w:t>
      </w:r>
      <w:bookmarkStart w:id="1363" w:name="_ETM_Q1_1144289"/>
      <w:bookmarkEnd w:id="1363"/>
      <w:r>
        <w:rPr>
          <w:rtl w:val="true"/>
          <w:lang w:eastAsia="he-IL"/>
        </w:rPr>
        <w:t>לי את הכלים היציר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64" w:name="ET_speaker_654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" w:name="_ETM_Q1_1150940"/>
      <w:bookmarkStart w:id="1366" w:name="_ETM_Q1_1150903"/>
      <w:bookmarkEnd w:id="1365"/>
      <w:bookmarkEnd w:id="1366"/>
      <w:r>
        <w:rPr>
          <w:rtl w:val="true"/>
          <w:lang w:eastAsia="he-IL"/>
        </w:rPr>
        <w:t xml:space="preserve">המשקל של הנורמה הוא משקל </w:t>
      </w:r>
      <w:bookmarkStart w:id="1367" w:name="_ETM_Q1_1151709"/>
      <w:bookmarkEnd w:id="1367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קבוע נ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יעדר נ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נחנו צריכים לקבוע נורמ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בסופו </w:t>
      </w:r>
      <w:bookmarkStart w:id="1368" w:name="_ETM_Q1_1166223"/>
      <w:bookmarkEnd w:id="1368"/>
      <w:r>
        <w:rPr>
          <w:rtl w:val="true"/>
          <w:lang w:eastAsia="he-IL"/>
        </w:rPr>
        <w:t xml:space="preserve">של דבר הממשלה תתכוונן לנורמה שאתה תקבע ותייצר את היכולת </w:t>
      </w:r>
      <w:bookmarkStart w:id="1369" w:name="_ETM_Q1_1170750"/>
      <w:bookmarkEnd w:id="1369"/>
      <w:r>
        <w:rPr>
          <w:rtl w:val="true"/>
          <w:lang w:eastAsia="he-IL"/>
        </w:rPr>
        <w:t>לממ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" w:name="_ETM_Q1_1173719"/>
      <w:bookmarkStart w:id="1371" w:name="_ETM_Q1_1173684"/>
      <w:bookmarkStart w:id="1372" w:name="_ETM_Q1_1173719"/>
      <w:bookmarkStart w:id="1373" w:name="_ETM_Q1_1173684"/>
      <w:bookmarkEnd w:id="1372"/>
      <w:bookmarkEnd w:id="1373"/>
    </w:p>
    <w:p>
      <w:pPr>
        <w:pStyle w:val="Style31"/>
        <w:keepNext w:val="true"/>
        <w:rPr/>
      </w:pPr>
      <w:bookmarkStart w:id="1374" w:name="ET_yor_615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לבט אם אתה חי בישראל או באזור</w:t>
      </w:r>
      <w:r>
        <w:rPr>
          <w:rtl w:val="true"/>
          <w:lang w:eastAsia="he-IL"/>
        </w:rPr>
        <w:t xml:space="preserve">. </w:t>
      </w:r>
      <w:bookmarkStart w:id="1375" w:name="_ETM_Q1_1177281"/>
      <w:bookmarkEnd w:id="1375"/>
      <w:r>
        <w:rPr>
          <w:rtl w:val="true"/>
          <w:lang w:eastAsia="he-IL"/>
        </w:rPr>
        <w:t>אני לא מכיר שהממשלה מתכווננת לנור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" w:name="_ETM_Q1_1181003"/>
      <w:bookmarkStart w:id="1377" w:name="_ETM_Q1_1180964"/>
      <w:bookmarkStart w:id="1378" w:name="_ETM_Q1_1181003"/>
      <w:bookmarkStart w:id="1379" w:name="_ETM_Q1_1180964"/>
      <w:bookmarkEnd w:id="1378"/>
      <w:bookmarkEnd w:id="1379"/>
    </w:p>
    <w:p>
      <w:pPr>
        <w:pStyle w:val="Style14"/>
        <w:keepNext w:val="true"/>
        <w:rPr/>
      </w:pPr>
      <w:bookmarkStart w:id="1380" w:name="ET_speaker_615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בדתית הוא חי </w:t>
      </w:r>
      <w:bookmarkStart w:id="1381" w:name="_ETM_Q1_1180854"/>
      <w:bookmarkEnd w:id="1381"/>
      <w:r>
        <w:rPr>
          <w:rtl w:val="true"/>
          <w:lang w:eastAsia="he-IL"/>
        </w:rPr>
        <w:t>בא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" w:name="_ETM_Q1_1183373"/>
      <w:bookmarkStart w:id="1383" w:name="_ETM_Q1_1183337"/>
      <w:bookmarkStart w:id="1384" w:name="_ETM_Q1_1183373"/>
      <w:bookmarkStart w:id="1385" w:name="_ETM_Q1_1183337"/>
      <w:bookmarkEnd w:id="1384"/>
      <w:bookmarkEnd w:id="1385"/>
    </w:p>
    <w:p>
      <w:pPr>
        <w:pStyle w:val="Style14"/>
        <w:keepNext w:val="true"/>
        <w:rPr/>
      </w:pPr>
      <w:bookmarkStart w:id="1386" w:name="ET_speaker_654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ונע ממני לצפות מהממשלה</w:t>
      </w:r>
      <w:bookmarkStart w:id="1387" w:name="_ETM_Q1_1186156"/>
      <w:bookmarkEnd w:id="1387"/>
      <w:r>
        <w:rPr>
          <w:rtl w:val="true"/>
          <w:lang w:eastAsia="he-IL"/>
        </w:rPr>
        <w:t xml:space="preserve"> שתתכוונן לנורמה הזאת ובוודאי הממשל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1185454"/>
      <w:bookmarkStart w:id="1389" w:name="_ETM_Q1_1186194"/>
      <w:bookmarkStart w:id="1390" w:name="_ETM_Q1_1185454"/>
      <w:bookmarkStart w:id="1391" w:name="_ETM_Q1_1186194"/>
      <w:bookmarkEnd w:id="1390"/>
      <w:bookmarkEnd w:id="1391"/>
    </w:p>
    <w:p>
      <w:pPr>
        <w:pStyle w:val="Style31"/>
        <w:keepNext w:val="true"/>
        <w:rPr/>
      </w:pPr>
      <w:bookmarkStart w:id="1392" w:name="ET_yor_615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" w:name="_ETM_Q1_1191809"/>
      <w:bookmarkStart w:id="1394" w:name="_ETM_Q1_1191773"/>
      <w:bookmarkEnd w:id="1393"/>
      <w:bookmarkEnd w:id="1394"/>
      <w:r>
        <w:rPr>
          <w:rtl w:val="true"/>
          <w:lang w:eastAsia="he-IL"/>
        </w:rPr>
        <w:t xml:space="preserve">אני מסכים אבל אני כרגע </w:t>
      </w:r>
      <w:bookmarkStart w:id="1395" w:name="_ETM_Q1_1190261"/>
      <w:bookmarkEnd w:id="1395"/>
      <w:r>
        <w:rPr>
          <w:rtl w:val="true"/>
          <w:lang w:eastAsia="he-IL"/>
        </w:rPr>
        <w:t>לא מדבר על הממשלה כ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משלה תחליט</w:t>
      </w:r>
      <w:bookmarkStart w:id="1396" w:name="_ETM_Q1_1197118"/>
      <w:bookmarkEnd w:id="13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י אפילו ביי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ט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סליחה שאני אומר – שיש כלי </w:t>
      </w:r>
      <w:bookmarkStart w:id="1397" w:name="_ETM_Q1_1203960"/>
      <w:bookmarkEnd w:id="1397"/>
      <w:r>
        <w:rPr>
          <w:rtl w:val="true"/>
          <w:lang w:eastAsia="he-IL"/>
        </w:rPr>
        <w:t>אכיפה אפקטיביים בתוך שטחי ישראל ה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פרים </w:t>
      </w:r>
      <w:bookmarkStart w:id="1398" w:name="_ETM_Q1_1211057"/>
      <w:bookmarkEnd w:id="1398"/>
      <w:r>
        <w:rPr>
          <w:rtl w:val="true"/>
          <w:lang w:eastAsia="he-IL"/>
        </w:rPr>
        <w:t>מסוימים או באזורים מסוימים או בשכונ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חוק חל ומשטרת ישראל אמורה לתת את המעטפת</w:t>
      </w:r>
      <w:r>
        <w:rPr>
          <w:rtl w:val="true"/>
          <w:lang w:eastAsia="he-IL"/>
        </w:rPr>
        <w:t xml:space="preserve">, </w:t>
      </w:r>
      <w:bookmarkStart w:id="1399" w:name="_ETM_Q1_1225157"/>
      <w:bookmarkEnd w:id="1399"/>
      <w:r>
        <w:rPr>
          <w:rtl w:val="true"/>
          <w:lang w:eastAsia="he-IL"/>
        </w:rPr>
        <w:t>מניסיוני הדל כעורך דין שייצג נושים וחייבים בהוצאה לפועל</w:t>
      </w:r>
      <w:r>
        <w:rPr>
          <w:rtl w:val="true"/>
          <w:lang w:eastAsia="he-IL"/>
        </w:rPr>
        <w:t xml:space="preserve">, </w:t>
      </w:r>
      <w:bookmarkStart w:id="1400" w:name="_ETM_Q1_1231753"/>
      <w:bookmarkEnd w:id="1400"/>
      <w:r>
        <w:rPr>
          <w:rtl w:val="true"/>
          <w:lang w:eastAsia="he-IL"/>
        </w:rPr>
        <w:t xml:space="preserve">אני אומר בעדינ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י רואה כאן ראשים מהנהנים בלי להסגיר אותם – שמדובר בחלומות באספ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1401" w:name="_ETM_Q1_1245135"/>
      <w:bookmarkEnd w:id="1401"/>
      <w:r>
        <w:rPr>
          <w:rtl w:val="true"/>
          <w:lang w:eastAsia="he-IL"/>
        </w:rPr>
        <w:t>חלומות בא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" w:name="_ETM_Q1_1247704"/>
      <w:bookmarkStart w:id="1403" w:name="_ETM_Q1_1247663"/>
      <w:bookmarkStart w:id="1404" w:name="_ETM_Q1_1247704"/>
      <w:bookmarkStart w:id="1405" w:name="_ETM_Q1_1247663"/>
      <w:bookmarkEnd w:id="1404"/>
      <w:bookmarkEnd w:id="1405"/>
    </w:p>
    <w:p>
      <w:pPr>
        <w:pStyle w:val="Style14"/>
        <w:keepNext w:val="true"/>
        <w:rPr/>
      </w:pPr>
      <w:bookmarkStart w:id="1406" w:name="ET_speaker_6549_151"/>
      <w:bookmarkStart w:id="1407" w:name="_ETM_Q1_1247806"/>
      <w:bookmarkStart w:id="1408" w:name="_ETM_Q1_1247774"/>
      <w:bookmarkEnd w:id="1407"/>
      <w:bookmarkEnd w:id="1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9" w:name="_ETM_Q1_1249253"/>
      <w:bookmarkStart w:id="1410" w:name="_ETM_Q1_1249223"/>
      <w:bookmarkEnd w:id="1409"/>
      <w:bookmarkEnd w:id="1410"/>
      <w:r>
        <w:rPr>
          <w:rtl w:val="true"/>
          <w:lang w:eastAsia="he-IL"/>
        </w:rPr>
        <w:t xml:space="preserve">אתה שולל מציאות של כניסת המרכז לגביית קנסות לכפרים כאלה </w:t>
      </w:r>
      <w:bookmarkStart w:id="1411" w:name="_ETM_Q1_1253941"/>
      <w:bookmarkEnd w:id="1411"/>
      <w:r>
        <w:rPr>
          <w:rtl w:val="true"/>
          <w:lang w:eastAsia="he-IL"/>
        </w:rPr>
        <w:t>ו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2" w:name="_ETM_Q1_1256962"/>
      <w:bookmarkStart w:id="1413" w:name="_ETM_Q1_1257602"/>
      <w:bookmarkStart w:id="1414" w:name="_ETM_Q1_1257566"/>
      <w:bookmarkStart w:id="1415" w:name="_ETM_Q1_1256962"/>
      <w:bookmarkStart w:id="1416" w:name="_ETM_Q1_1257602"/>
      <w:bookmarkStart w:id="1417" w:name="_ETM_Q1_1257566"/>
      <w:bookmarkEnd w:id="1415"/>
      <w:bookmarkEnd w:id="1416"/>
      <w:bookmarkEnd w:id="1417"/>
    </w:p>
    <w:p>
      <w:pPr>
        <w:pStyle w:val="Style31"/>
        <w:keepNext w:val="true"/>
        <w:rPr/>
      </w:pPr>
      <w:bookmarkStart w:id="1418" w:name="ET_yor_615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9" w:name="_ETM_Q1_1257221"/>
      <w:bookmarkEnd w:id="1419"/>
      <w:r>
        <w:rPr>
          <w:rtl w:val="true"/>
          <w:lang w:eastAsia="he-IL"/>
        </w:rPr>
        <w:t>א</w:t>
      </w:r>
      <w:bookmarkStart w:id="1420" w:name="_ETM_Q1_1257263"/>
      <w:bookmarkEnd w:id="1420"/>
      <w:r>
        <w:rPr>
          <w:rtl w:val="true"/>
          <w:lang w:eastAsia="he-IL"/>
        </w:rPr>
        <w:t>ני לא שו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לא רוצה לייצר מציאות של תקוות שו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" w:name="_ETM_Q1_1260838"/>
      <w:bookmarkStart w:id="1422" w:name="_ETM_Q1_1260838"/>
      <w:bookmarkEnd w:id="1422"/>
    </w:p>
    <w:p>
      <w:pPr>
        <w:pStyle w:val="Style14"/>
        <w:keepNext w:val="true"/>
        <w:rPr/>
      </w:pPr>
      <w:bookmarkStart w:id="1423" w:name="ET_speaker_654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1261121"/>
      <w:bookmarkStart w:id="1425" w:name="_ETM_Q1_1261088"/>
      <w:bookmarkEnd w:id="1424"/>
      <w:bookmarkEnd w:id="1425"/>
      <w:r>
        <w:rPr>
          <w:rtl w:val="true"/>
          <w:lang w:eastAsia="he-IL"/>
        </w:rPr>
        <w:t>אני לא שולל את האפשר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הנורמה ההתנהגותית הזאת </w:t>
      </w:r>
      <w:bookmarkStart w:id="1426" w:name="_ETM_Q1_1264311"/>
      <w:bookmarkEnd w:id="1426"/>
      <w:r>
        <w:rPr>
          <w:rtl w:val="true"/>
          <w:lang w:eastAsia="he-IL"/>
        </w:rPr>
        <w:t>אי אפשר גם לגבות בחלק מהכ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" w:name="_ETM_Q1_1265209"/>
      <w:bookmarkStart w:id="1428" w:name="_ETM_Q1_1265209"/>
      <w:bookmarkEnd w:id="1428"/>
    </w:p>
    <w:p>
      <w:pPr>
        <w:pStyle w:val="Style31"/>
        <w:keepNext w:val="true"/>
        <w:rPr/>
      </w:pPr>
      <w:bookmarkStart w:id="1429" w:name="ET_yor_615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0" w:name="_ETM_Q1_1265479"/>
      <w:bookmarkStart w:id="1431" w:name="_ETM_Q1_1265447"/>
      <w:bookmarkEnd w:id="1430"/>
      <w:bookmarkEnd w:id="143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32" w:name="ET_speaker_654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מקבל </w:t>
      </w:r>
      <w:bookmarkStart w:id="1433" w:name="_ETM_Q1_1267279"/>
      <w:bookmarkEnd w:id="143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" w:name="_ETM_Q1_1269705"/>
      <w:bookmarkStart w:id="1435" w:name="_ETM_Q1_1268060"/>
      <w:bookmarkStart w:id="1436" w:name="_ETM_Q1_1268022"/>
      <w:bookmarkStart w:id="1437" w:name="_ETM_Q1_1269705"/>
      <w:bookmarkStart w:id="1438" w:name="_ETM_Q1_1268060"/>
      <w:bookmarkStart w:id="1439" w:name="_ETM_Q1_1268022"/>
      <w:bookmarkEnd w:id="1437"/>
      <w:bookmarkEnd w:id="1438"/>
      <w:bookmarkEnd w:id="1439"/>
    </w:p>
    <w:p>
      <w:pPr>
        <w:pStyle w:val="Style31"/>
        <w:keepNext w:val="true"/>
        <w:rPr/>
      </w:pPr>
      <w:bookmarkStart w:id="1440" w:name="ET_yor_615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1" w:name="_ETM_Q1_1270006"/>
      <w:bookmarkStart w:id="1442" w:name="_ETM_Q1_1269967"/>
      <w:bookmarkEnd w:id="1441"/>
      <w:bookmarkEnd w:id="1442"/>
      <w:r>
        <w:rPr>
          <w:rtl w:val="true"/>
          <w:lang w:eastAsia="he-IL"/>
        </w:rPr>
        <w:t xml:space="preserve">אני לא מקבל את זה אבל </w:t>
      </w:r>
      <w:bookmarkStart w:id="1443" w:name="_ETM_Q1_1275871"/>
      <w:bookmarkEnd w:id="1443"/>
      <w:r>
        <w:rPr>
          <w:rtl w:val="true"/>
          <w:lang w:eastAsia="he-IL"/>
        </w:rPr>
        <w:t xml:space="preserve">לכן אני נזהר כאן מיצירת מראית עין של </w:t>
      </w:r>
      <w:bookmarkStart w:id="1444" w:name="_ETM_Q1_1281102"/>
      <w:bookmarkEnd w:id="1444"/>
      <w:r>
        <w:rPr>
          <w:rtl w:val="true"/>
          <w:lang w:eastAsia="he-IL"/>
        </w:rPr>
        <w:t>אפקטיביות כאשר היא לא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אני שומע את</w:t>
      </w:r>
      <w:bookmarkStart w:id="1445" w:name="_ETM_Q1_1283110"/>
      <w:bookmarkEnd w:id="1445"/>
      <w:r>
        <w:rPr>
          <w:rtl w:val="true"/>
          <w:lang w:eastAsia="he-IL"/>
        </w:rPr>
        <w:t xml:space="preserve"> הטענות של פרקליטות 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" w:name="_ETM_Q1_1283267"/>
      <w:bookmarkStart w:id="1447" w:name="_ETM_Q1_1283422"/>
      <w:bookmarkStart w:id="1448" w:name="_ETM_Q1_1283380"/>
      <w:bookmarkStart w:id="1449" w:name="_ETM_Q1_1283267"/>
      <w:bookmarkStart w:id="1450" w:name="_ETM_Q1_1283422"/>
      <w:bookmarkStart w:id="1451" w:name="_ETM_Q1_1283380"/>
      <w:bookmarkEnd w:id="1449"/>
      <w:bookmarkEnd w:id="1450"/>
      <w:bookmarkEnd w:id="1451"/>
    </w:p>
    <w:p>
      <w:pPr>
        <w:pStyle w:val="Style14"/>
        <w:keepNext w:val="true"/>
        <w:rPr/>
      </w:pPr>
      <w:bookmarkStart w:id="1452" w:name="ET_speaker_654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" w:name="_ETM_Q1_1283619"/>
      <w:bookmarkStart w:id="1454" w:name="_ETM_Q1_1283585"/>
      <w:bookmarkEnd w:id="1453"/>
      <w:bookmarkEnd w:id="1454"/>
      <w:r>
        <w:rPr>
          <w:rtl w:val="true"/>
          <w:lang w:eastAsia="he-IL"/>
        </w:rPr>
        <w:t xml:space="preserve">שמעתי מהיועצת המשפטית שיש איזושהי מחשבה </w:t>
      </w:r>
      <w:bookmarkStart w:id="1455" w:name="_ETM_Q1_1289599"/>
      <w:bookmarkEnd w:id="1455"/>
      <w:r>
        <w:rPr>
          <w:rtl w:val="true"/>
          <w:lang w:eastAsia="he-IL"/>
        </w:rPr>
        <w:t xml:space="preserve">שלחוק הזה </w:t>
      </w:r>
      <w:bookmarkStart w:id="1456" w:name="_ETM_Q1_1289701"/>
      <w:bookmarkEnd w:id="1456"/>
      <w:r>
        <w:rPr>
          <w:rtl w:val="true"/>
          <w:lang w:eastAsia="he-IL"/>
        </w:rPr>
        <w:t>יש עלות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עלות תקצי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וון שצריך להיערך כאן </w:t>
      </w:r>
      <w:bookmarkStart w:id="1457" w:name="_ETM_Q1_1295099"/>
      <w:bookmarkEnd w:id="1457"/>
      <w:r>
        <w:rPr>
          <w:rtl w:val="true"/>
          <w:lang w:eastAsia="he-IL"/>
        </w:rPr>
        <w:t>מערכתית כדי ליישם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58" w:name="ET_yor_615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" w:name="_ETM_Q1_1297960"/>
      <w:bookmarkStart w:id="1460" w:name="_ETM_Q1_1296953"/>
      <w:bookmarkStart w:id="1461" w:name="_ETM_Q1_1296919"/>
      <w:bookmarkStart w:id="1462" w:name="_ETM_Q1_1297960"/>
      <w:bookmarkStart w:id="1463" w:name="_ETM_Q1_1296953"/>
      <w:bookmarkStart w:id="1464" w:name="_ETM_Q1_1296919"/>
      <w:bookmarkEnd w:id="1462"/>
      <w:bookmarkEnd w:id="1463"/>
      <w:bookmarkEnd w:id="1464"/>
    </w:p>
    <w:p>
      <w:pPr>
        <w:pStyle w:val="Style14"/>
        <w:keepNext w:val="true"/>
        <w:rPr/>
      </w:pPr>
      <w:bookmarkStart w:id="1465" w:name="ET_speaker_654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6" w:name="_ETM_Q1_1298251"/>
      <w:bookmarkStart w:id="1467" w:name="_ETM_Q1_1298215"/>
      <w:bookmarkEnd w:id="1466"/>
      <w:bookmarkEnd w:id="1467"/>
      <w:r>
        <w:rPr>
          <w:rtl w:val="true"/>
          <w:lang w:eastAsia="he-IL"/>
        </w:rPr>
        <w:t>ללמדך שיש מציאות עם מימוש אפקטי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" w:name="_ETM_Q1_1304469"/>
      <w:bookmarkStart w:id="1469" w:name="_ETM_Q1_1304428"/>
      <w:bookmarkStart w:id="1470" w:name="_ETM_Q1_1304469"/>
      <w:bookmarkStart w:id="1471" w:name="_ETM_Q1_1304428"/>
      <w:bookmarkEnd w:id="1470"/>
      <w:bookmarkEnd w:id="1471"/>
    </w:p>
    <w:p>
      <w:pPr>
        <w:pStyle w:val="Style31"/>
        <w:keepNext w:val="true"/>
        <w:rPr/>
      </w:pPr>
      <w:bookmarkStart w:id="1472" w:name="ET_yor_615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חלוטין מסכים איתך שאם מדינת</w:t>
      </w:r>
      <w:bookmarkStart w:id="1473" w:name="_ETM_Q1_1308221"/>
      <w:bookmarkEnd w:id="1473"/>
      <w:r>
        <w:rPr>
          <w:rtl w:val="true"/>
          <w:lang w:eastAsia="he-IL"/>
        </w:rPr>
        <w:t xml:space="preserve"> ישראל תבחר עכשיו – יכולה </w:t>
      </w:r>
      <w:bookmarkStart w:id="1474" w:name="_ETM_Q1_1311522"/>
      <w:bookmarkEnd w:id="1474"/>
      <w:r>
        <w:rPr>
          <w:rtl w:val="true"/>
          <w:lang w:eastAsia="he-IL"/>
        </w:rPr>
        <w:t>לבחור – כפר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עבור על הנתונים אחרי שהמרכז </w:t>
      </w:r>
      <w:bookmarkStart w:id="1475" w:name="_ETM_Q1_1316185"/>
      <w:bookmarkEnd w:id="1475"/>
      <w:r>
        <w:rPr>
          <w:rtl w:val="true"/>
          <w:lang w:eastAsia="he-IL"/>
        </w:rPr>
        <w:t>לגביית קנסות יקבל אותם ויהיה כפר שבו יצטברו מאות בעלי חוב בסכומים קטנים ו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פ</w:t>
      </w:r>
      <w:bookmarkStart w:id="1476" w:name="_ETM_Q1_1324407"/>
      <w:bookmarkEnd w:id="1476"/>
      <w:r>
        <w:rPr>
          <w:rtl w:val="true"/>
          <w:lang w:eastAsia="he-IL"/>
        </w:rPr>
        <w:t>ר ערבי מסוים ביהודה ושומרון או בישראל הקטנה</w:t>
      </w:r>
      <w:r>
        <w:rPr>
          <w:rtl w:val="true"/>
          <w:lang w:eastAsia="he-IL"/>
        </w:rPr>
        <w:t xml:space="preserve">. </w:t>
      </w:r>
      <w:bookmarkStart w:id="1477" w:name="_ETM_Q1_1330798"/>
      <w:bookmarkEnd w:id="1477"/>
      <w:r>
        <w:rPr>
          <w:rtl w:val="true"/>
          <w:lang w:eastAsia="he-IL"/>
        </w:rPr>
        <w:t xml:space="preserve">היא תגיד שאנחנו יוצאים למבצע אכיפה משולב ואנחנו עוברים </w:t>
      </w:r>
      <w:bookmarkStart w:id="1478" w:name="_ETM_Q1_1334915"/>
      <w:bookmarkEnd w:id="1478"/>
      <w:r>
        <w:rPr>
          <w:rtl w:val="true"/>
          <w:lang w:eastAsia="he-IL"/>
        </w:rPr>
        <w:t>שם וגובים את כל החובות ומשטרת ישראל נותנת את</w:t>
      </w:r>
      <w:bookmarkStart w:id="1479" w:name="_ETM_Q1_1337912"/>
      <w:bookmarkEnd w:id="1479"/>
      <w:r>
        <w:rPr>
          <w:rtl w:val="true"/>
          <w:lang w:eastAsia="he-IL"/>
        </w:rPr>
        <w:t xml:space="preserve"> הגיב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ישראל הקטנה ואם זה ביהודה ושומרון</w:t>
      </w:r>
      <w:bookmarkStart w:id="1480" w:name="_ETM_Q1_1340815"/>
      <w:bookmarkEnd w:id="1480"/>
      <w:r>
        <w:rPr>
          <w:rtl w:val="true"/>
          <w:lang w:eastAsia="he-IL"/>
        </w:rPr>
        <w:t xml:space="preserve">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יתן את כל </w:t>
      </w:r>
      <w:bookmarkStart w:id="1481" w:name="_ETM_Q1_1344572"/>
      <w:bookmarkEnd w:id="1481"/>
      <w:r>
        <w:rPr>
          <w:rtl w:val="true"/>
          <w:lang w:eastAsia="he-IL"/>
        </w:rPr>
        <w:t>הגיבוי וניערך ונצא למבצע ונגבה את כל הח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דינת ישראל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 שהיא יכולה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482" w:name="_ETM_Q1_1350559"/>
      <w:bookmarkEnd w:id="1482"/>
      <w:r>
        <w:rPr>
          <w:rtl w:val="true"/>
          <w:lang w:eastAsia="he-IL"/>
        </w:rPr>
        <w:t>היא יכולה לעשות את זה גם היום לגבי</w:t>
      </w:r>
      <w:bookmarkStart w:id="1483" w:name="_ETM_Q1_1352552"/>
      <w:bookmarkEnd w:id="1483"/>
      <w:r>
        <w:rPr>
          <w:rtl w:val="true"/>
          <w:lang w:eastAsia="he-IL"/>
        </w:rPr>
        <w:t xml:space="preserve"> החובות שחייבים בתוך האזור פנ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" w:name="_ETM_Q1_1354172"/>
      <w:bookmarkStart w:id="1485" w:name="_ETM_Q1_1354470"/>
      <w:bookmarkStart w:id="1486" w:name="_ETM_Q1_1354424"/>
      <w:bookmarkStart w:id="1487" w:name="_ETM_Q1_1354172"/>
      <w:bookmarkStart w:id="1488" w:name="_ETM_Q1_1354470"/>
      <w:bookmarkStart w:id="1489" w:name="_ETM_Q1_1354424"/>
      <w:bookmarkEnd w:id="1487"/>
      <w:bookmarkEnd w:id="1488"/>
      <w:bookmarkEnd w:id="1489"/>
    </w:p>
    <w:p>
      <w:pPr>
        <w:pStyle w:val="Style14"/>
        <w:keepNext w:val="true"/>
        <w:rPr/>
      </w:pPr>
      <w:bookmarkStart w:id="1490" w:name="ET_speaker_654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" w:name="_ETM_Q1_1354474"/>
      <w:bookmarkStart w:id="1492" w:name="_ETM_Q1_1354440"/>
      <w:bookmarkEnd w:id="1491"/>
      <w:bookmarkEnd w:id="1492"/>
      <w:r>
        <w:rPr>
          <w:rtl w:val="true"/>
          <w:lang w:eastAsia="he-IL"/>
        </w:rPr>
        <w:t>זאת נקודת המו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1356400"/>
      <w:bookmarkStart w:id="1494" w:name="_ETM_Q1_1354996"/>
      <w:bookmarkStart w:id="1495" w:name="_ETM_Q1_1354960"/>
      <w:bookmarkStart w:id="1496" w:name="_ETM_Q1_1356400"/>
      <w:bookmarkStart w:id="1497" w:name="_ETM_Q1_1354996"/>
      <w:bookmarkStart w:id="1498" w:name="_ETM_Q1_1354960"/>
      <w:bookmarkEnd w:id="1496"/>
      <w:bookmarkEnd w:id="1497"/>
      <w:bookmarkEnd w:id="1498"/>
    </w:p>
    <w:p>
      <w:pPr>
        <w:pStyle w:val="Style31"/>
        <w:keepNext w:val="true"/>
        <w:rPr/>
      </w:pPr>
      <w:bookmarkStart w:id="1499" w:name="ET_yor_615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" w:name="_ETM_Q1_1356695"/>
      <w:bookmarkStart w:id="1501" w:name="_ETM_Q1_1356665"/>
      <w:bookmarkEnd w:id="1500"/>
      <w:bookmarkEnd w:id="1501"/>
      <w:r>
        <w:rPr>
          <w:rtl w:val="true"/>
          <w:lang w:eastAsia="he-IL"/>
        </w:rPr>
        <w:t xml:space="preserve">זאת נקודת המוצא </w:t>
      </w:r>
      <w:bookmarkStart w:id="1502" w:name="_ETM_Q1_1357394"/>
      <w:bookmarkEnd w:id="1502"/>
      <w:r>
        <w:rPr>
          <w:rtl w:val="true"/>
          <w:lang w:eastAsia="he-IL"/>
        </w:rPr>
        <w:t>ועכשיו נשאלת השאלה בהינתן שזו נקודת המ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מתוך הידיעה </w:t>
      </w:r>
      <w:bookmarkStart w:id="1503" w:name="_ETM_Q1_1364797"/>
      <w:bookmarkEnd w:id="1503"/>
      <w:r>
        <w:rPr>
          <w:rtl w:val="true"/>
          <w:lang w:eastAsia="he-IL"/>
        </w:rPr>
        <w:t>שהדבר הזה יהיה נעדר אפקטיביות בטווח הנראה ל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כל </w:t>
      </w:r>
      <w:bookmarkStart w:id="1504" w:name="_ETM_Q1_1367729"/>
      <w:bookmarkEnd w:id="1504"/>
      <w:r>
        <w:rPr>
          <w:rtl w:val="true"/>
          <w:lang w:eastAsia="he-IL"/>
        </w:rPr>
        <w:t>זאת רוצה שהמרכז לגביית קנסות יקבל משימה שהוא במ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ום </w:t>
      </w:r>
      <w:bookmarkStart w:id="1505" w:name="_ETM_Q1_1373737"/>
      <w:bookmarkEnd w:id="1505"/>
      <w:r>
        <w:rPr>
          <w:rtl w:val="true"/>
          <w:lang w:eastAsia="he-IL"/>
        </w:rPr>
        <w:t>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לי שהוא לא יעמוד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ני רוצ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רמוניה החקיקתית מצוינת והשאלה היא האם אני רוצ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" w:name="_ETM_Q1_1380922"/>
      <w:bookmarkStart w:id="1507" w:name="_ETM_Q1_1379761"/>
      <w:bookmarkStart w:id="1508" w:name="_ETM_Q1_1379721"/>
      <w:bookmarkStart w:id="1509" w:name="_ETM_Q1_1380922"/>
      <w:bookmarkStart w:id="1510" w:name="_ETM_Q1_1379761"/>
      <w:bookmarkStart w:id="1511" w:name="_ETM_Q1_1379721"/>
      <w:bookmarkEnd w:id="1509"/>
      <w:bookmarkEnd w:id="1510"/>
      <w:bookmarkEnd w:id="1511"/>
    </w:p>
    <w:p>
      <w:pPr>
        <w:pStyle w:val="Style14"/>
        <w:keepNext w:val="true"/>
        <w:rPr/>
      </w:pPr>
      <w:bookmarkStart w:id="1512" w:name="ET_speaker_654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" w:name="_ETM_Q1_1381214"/>
      <w:bookmarkStart w:id="1514" w:name="_ETM_Q1_1381177"/>
      <w:bookmarkEnd w:id="1513"/>
      <w:bookmarkEnd w:id="1514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15" w:name="_ETM_Q1_1381035"/>
      <w:bookmarkEnd w:id="1515"/>
      <w:r>
        <w:rPr>
          <w:rtl w:val="true"/>
          <w:lang w:eastAsia="he-IL"/>
        </w:rPr>
        <w:t xml:space="preserve">חושב שאנחנו צריכים להעמיד יעד מסוים ולאחר מכן לדרוש </w:t>
      </w:r>
      <w:bookmarkStart w:id="1516" w:name="_ETM_Q1_1389022"/>
      <w:bookmarkEnd w:id="1516"/>
      <w:r>
        <w:rPr>
          <w:rtl w:val="true"/>
          <w:lang w:eastAsia="he-IL"/>
        </w:rPr>
        <w:t>מהממשלה כגוף מפקח לעמוד באותו 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ימנע מלהעמיד יעד </w:t>
      </w:r>
      <w:bookmarkStart w:id="1517" w:name="_ETM_Q1_1393393"/>
      <w:bookmarkEnd w:id="1517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רמה מסוימת שאנחנו מאמינים בה בגלל שנכון לעכשיו ליום חקיקת החוק או ליום הדיון הזה יש איזושהי מגבלה </w:t>
      </w:r>
      <w:bookmarkStart w:id="1518" w:name="_ETM_Q1_1400429"/>
      <w:bookmarkEnd w:id="1518"/>
      <w:r>
        <w:rPr>
          <w:rtl w:val="true"/>
          <w:lang w:eastAsia="he-IL"/>
        </w:rPr>
        <w:t xml:space="preserve">או חוסר יכול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19" w:name="ET_yor_615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ה התועלת בחקי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1404901"/>
      <w:bookmarkStart w:id="1521" w:name="_ETM_Q1_1404901"/>
      <w:bookmarkEnd w:id="1521"/>
    </w:p>
    <w:p>
      <w:pPr>
        <w:pStyle w:val="Style14"/>
        <w:keepNext w:val="true"/>
        <w:rPr/>
      </w:pPr>
      <w:bookmarkStart w:id="1522" w:name="ET_speaker_654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3" w:name="_ETM_Q1_1405191"/>
      <w:bookmarkStart w:id="1524" w:name="_ETM_Q1_1405161"/>
      <w:bookmarkEnd w:id="1523"/>
      <w:bookmarkEnd w:id="1524"/>
      <w:r>
        <w:rPr>
          <w:rtl w:val="true"/>
          <w:lang w:eastAsia="he-IL"/>
        </w:rPr>
        <w:t>כי אני יודע שאנחנו נדע להביא את הממשלה לעמוד ביע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מאמין בזה אבל אני מאמי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ה כאן שר הביטחון ויהיה כאן שר האוצר ונדרוש מהם לבצע </w:t>
      </w:r>
      <w:bookmarkStart w:id="1525" w:name="_ETM_Q1_1419645"/>
      <w:bookmarkEnd w:id="152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" w:name="_ETM_Q1_1421678"/>
      <w:bookmarkStart w:id="1527" w:name="_ETM_Q1_1420979"/>
      <w:bookmarkStart w:id="1528" w:name="_ETM_Q1_1420942"/>
      <w:bookmarkStart w:id="1529" w:name="_ETM_Q1_1421678"/>
      <w:bookmarkStart w:id="1530" w:name="_ETM_Q1_1420979"/>
      <w:bookmarkStart w:id="1531" w:name="_ETM_Q1_1420942"/>
      <w:bookmarkEnd w:id="1529"/>
      <w:bookmarkEnd w:id="1530"/>
      <w:bookmarkEnd w:id="1531"/>
    </w:p>
    <w:p>
      <w:pPr>
        <w:pStyle w:val="Style31"/>
        <w:keepNext w:val="true"/>
        <w:rPr/>
      </w:pPr>
      <w:bookmarkStart w:id="1532" w:name="ET_yor_615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3" w:name="_ETM_Q1_1422003"/>
      <w:bookmarkStart w:id="1534" w:name="_ETM_Q1_1421968"/>
      <w:bookmarkEnd w:id="1533"/>
      <w:bookmarkEnd w:id="1534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ומר שהיו לנו דיונים רבים על </w:t>
      </w:r>
      <w:bookmarkStart w:id="1535" w:name="_ETM_Q1_1426392"/>
      <w:bookmarkEnd w:id="1535"/>
      <w:r>
        <w:rPr>
          <w:rtl w:val="true"/>
          <w:lang w:eastAsia="he-IL"/>
        </w:rPr>
        <w:t>אפקטיביות של אכיפה בתוך שטח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דיונים עם שר </w:t>
      </w:r>
      <w:bookmarkStart w:id="1536" w:name="_ETM_Q1_1429477"/>
      <w:bookmarkEnd w:id="1536"/>
      <w:r>
        <w:rPr>
          <w:rtl w:val="true"/>
          <w:lang w:eastAsia="he-IL"/>
        </w:rPr>
        <w:t>המשפטים כאן בוועדה על האפקטיביות של כלי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ללנו את האפשרות לעשות עיקול מטלטלין עם </w:t>
      </w:r>
      <w:bookmarkStart w:id="1537" w:name="_ETM_Q1_1438351"/>
      <w:bookmarkEnd w:id="1537"/>
      <w:r>
        <w:rPr>
          <w:rtl w:val="true"/>
          <w:lang w:eastAsia="he-IL"/>
        </w:rPr>
        <w:t>נתונים שהוצגו כאן על ידי שר המשפטים לגבי עיקול מטלט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וא יעיל וכמה הוא לא י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ה </w:t>
      </w:r>
      <w:bookmarkStart w:id="1538" w:name="_ETM_Q1_1442661"/>
      <w:bookmarkEnd w:id="1538"/>
      <w:r>
        <w:rPr>
          <w:rtl w:val="true"/>
          <w:lang w:eastAsia="he-IL"/>
        </w:rPr>
        <w:t>לנו ויכוח – אני דווקא הייתי בדיוק בגיש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39" w:name="_ETM_Q1_1447349"/>
      <w:bookmarkEnd w:id="1539"/>
      <w:r>
        <w:rPr>
          <w:rtl w:val="true"/>
          <w:lang w:eastAsia="he-IL"/>
        </w:rPr>
        <w:t>לא מתווכח א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1447872"/>
      <w:bookmarkStart w:id="1541" w:name="_ETM_Q1_1447826"/>
      <w:bookmarkStart w:id="1542" w:name="_ETM_Q1_1447872"/>
      <w:bookmarkStart w:id="1543" w:name="_ETM_Q1_1447826"/>
      <w:bookmarkEnd w:id="1542"/>
      <w:bookmarkEnd w:id="1543"/>
    </w:p>
    <w:p>
      <w:pPr>
        <w:pStyle w:val="Style14"/>
        <w:keepNext w:val="true"/>
        <w:rPr/>
      </w:pPr>
      <w:bookmarkStart w:id="1544" w:name="ET_speaker_654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דם מאוד פרגמטי</w:t>
      </w:r>
      <w:r>
        <w:rPr>
          <w:rtl w:val="true"/>
          <w:lang w:eastAsia="he-IL"/>
        </w:rPr>
        <w:t xml:space="preserve">. </w:t>
      </w:r>
      <w:bookmarkStart w:id="1545" w:name="_ETM_Q1_1450265"/>
      <w:bookmarkEnd w:id="1545"/>
      <w:r>
        <w:rPr>
          <w:rtl w:val="true"/>
          <w:lang w:eastAsia="he-IL"/>
        </w:rPr>
        <w:t xml:space="preserve">אני בטוח שיש הרבה מה לתקן בפרקטיקה של ממשלת ישראל </w:t>
      </w:r>
      <w:bookmarkStart w:id="1546" w:name="_ETM_Q1_1452599"/>
      <w:bookmarkEnd w:id="1546"/>
      <w:r>
        <w:rPr>
          <w:rtl w:val="true"/>
          <w:lang w:eastAsia="he-IL"/>
        </w:rPr>
        <w:t xml:space="preserve">אבל זה עדיין לא מונע ממני כמחוקק </w:t>
      </w:r>
      <w:bookmarkStart w:id="1547" w:name="_ETM_Q1_1455422"/>
      <w:bookmarkEnd w:id="1547"/>
      <w:r>
        <w:rPr>
          <w:rtl w:val="true"/>
          <w:lang w:eastAsia="he-IL"/>
        </w:rPr>
        <w:t>לבוא ולהציב י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8" w:name="_ETM_Q1_1458941"/>
      <w:bookmarkStart w:id="1549" w:name="_ETM_Q1_1458904"/>
      <w:bookmarkStart w:id="1550" w:name="_ETM_Q1_1458941"/>
      <w:bookmarkStart w:id="1551" w:name="_ETM_Q1_1458904"/>
      <w:bookmarkEnd w:id="1550"/>
      <w:bookmarkEnd w:id="1551"/>
    </w:p>
    <w:p>
      <w:pPr>
        <w:pStyle w:val="Style31"/>
        <w:keepNext w:val="true"/>
        <w:rPr/>
      </w:pPr>
      <w:bookmarkStart w:id="1552" w:name="ET_yor_615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י מבי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חי בתוך האזור ונגמר בתו</w:t>
      </w:r>
      <w:bookmarkStart w:id="1553" w:name="_ETM_Q1_1474205"/>
      <w:bookmarkEnd w:id="1553"/>
      <w:r>
        <w:rPr>
          <w:rtl w:val="true"/>
          <w:lang w:eastAsia="he-IL"/>
        </w:rPr>
        <w:t>ך האזור ולגבי חובות אזרחיים אין כלל אכ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1185762"/>
      <w:bookmarkStart w:id="1555" w:name="_ETM_Q1_1185724"/>
      <w:bookmarkStart w:id="1556" w:name="_ETM_Q1_1185762"/>
      <w:bookmarkStart w:id="1557" w:name="_ETM_Q1_1185724"/>
      <w:bookmarkEnd w:id="1556"/>
      <w:bookmarkEnd w:id="1557"/>
    </w:p>
    <w:p>
      <w:pPr>
        <w:pStyle w:val="Style35"/>
        <w:keepNext w:val="true"/>
        <w:rPr>
          <w:lang w:eastAsia="he-IL"/>
        </w:rPr>
      </w:pPr>
      <w:bookmarkStart w:id="1558" w:name="_ETM_Q1_1148140"/>
      <w:bookmarkStart w:id="1559" w:name="_ETM_Q1_1148106"/>
      <w:bookmarkStart w:id="1560" w:name="_ETM_Q1_1480896"/>
      <w:bookmarkStart w:id="1561" w:name="_ETM_Q1_1480861"/>
      <w:bookmarkEnd w:id="1558"/>
      <w:bookmarkEnd w:id="1559"/>
      <w:bookmarkEnd w:id="1560"/>
      <w:bookmarkEnd w:id="15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זיס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בות אזר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לא בתי המשפט הצבא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1480802"/>
      <w:bookmarkStart w:id="1563" w:name="_ETM_Q1_1480759"/>
      <w:bookmarkStart w:id="1564" w:name="_ETM_Q1_1480802"/>
      <w:bookmarkStart w:id="1565" w:name="_ETM_Q1_1480759"/>
      <w:bookmarkEnd w:id="1564"/>
      <w:bookmarkEnd w:id="1565"/>
    </w:p>
    <w:p>
      <w:pPr>
        <w:pStyle w:val="Style31"/>
        <w:keepNext w:val="true"/>
        <w:rPr/>
      </w:pPr>
      <w:bookmarkStart w:id="1566" w:name="ET_yor_615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מהמינהל האזרח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דוגמאות שמגיעות אלינו</w:t>
      </w:r>
      <w:bookmarkStart w:id="1567" w:name="_ETM_Q1_1494075"/>
      <w:bookmarkEnd w:id="15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הייתי הרבה יותר רוצה את המשילות הזאת מאשר בחובות של הקנסות </w:t>
      </w:r>
      <w:bookmarkStart w:id="1568" w:name="_ETM_Q1_1499764"/>
      <w:bookmarkEnd w:id="1568"/>
      <w:r>
        <w:rPr>
          <w:rtl w:val="true"/>
          <w:lang w:eastAsia="he-IL"/>
        </w:rPr>
        <w:t>כי בקנסות אני עושה חישוב על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ועלת</w:t>
      </w:r>
      <w:bookmarkStart w:id="1569" w:name="_ETM_Q1_1503989"/>
      <w:bookmarkEnd w:id="1569"/>
      <w:r>
        <w:rPr>
          <w:rtl w:val="true"/>
          <w:lang w:eastAsia="he-IL"/>
        </w:rPr>
        <w:t xml:space="preserve"> על עלות גביית הקנס שלי כ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אומר שהקנס</w:t>
      </w:r>
      <w:bookmarkStart w:id="1570" w:name="_ETM_Q1_1507161"/>
      <w:bookmarkEnd w:id="1570"/>
      <w:r>
        <w:rPr>
          <w:rtl w:val="true"/>
          <w:lang w:eastAsia="he-IL"/>
        </w:rPr>
        <w:t xml:space="preserve"> הוא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ומבצע אכיפה להביא אותו יעלה לי חצי </w:t>
      </w:r>
      <w:bookmarkStart w:id="1571" w:name="_ETM_Q1_1510587"/>
      <w:bookmarkEnd w:id="1571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עשה אותו כי זה לא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</w:t>
      </w:r>
      <w:bookmarkStart w:id="1572" w:name="_ETM_Q1_1517282"/>
      <w:bookmarkEnd w:id="1572"/>
      <w:r>
        <w:rPr>
          <w:rtl w:val="true"/>
          <w:lang w:eastAsia="he-IL"/>
        </w:rPr>
        <w:t>בות אזר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נסעתי ברכב בתוך שטח ישראל</w:t>
      </w:r>
      <w:bookmarkStart w:id="1573" w:name="_ETM_Q1_1521433"/>
      <w:bookmarkEnd w:id="1573"/>
      <w:r>
        <w:rPr>
          <w:rtl w:val="true"/>
          <w:lang w:eastAsia="he-IL"/>
        </w:rPr>
        <w:t xml:space="preserve"> או בשטח יהודה ושומרון ומשאית פלסטינית פגעה בי</w:t>
      </w:r>
      <w:r>
        <w:rPr>
          <w:rtl w:val="true"/>
          <w:lang w:eastAsia="he-IL"/>
        </w:rPr>
        <w:t xml:space="preserve">, </w:t>
      </w:r>
      <w:bookmarkStart w:id="1574" w:name="_ETM_Q1_1530101"/>
      <w:bookmarkEnd w:id="1574"/>
      <w:r>
        <w:rPr>
          <w:rtl w:val="true"/>
          <w:lang w:eastAsia="he-IL"/>
        </w:rPr>
        <w:t xml:space="preserve">דפקה לי את האוטו וחס ושלום גרמה לי </w:t>
      </w:r>
      <w:bookmarkStart w:id="1575" w:name="_ETM_Q1_1530197"/>
      <w:bookmarkEnd w:id="1575"/>
      <w:r>
        <w:rPr>
          <w:rtl w:val="true"/>
          <w:lang w:eastAsia="he-IL"/>
        </w:rPr>
        <w:t>נזק ג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נזק 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וקח מקרנית ואני מניח שקרנית </w:t>
      </w:r>
      <w:bookmarkStart w:id="1576" w:name="_ETM_Q1_1534504"/>
      <w:bookmarkEnd w:id="1576"/>
      <w:r>
        <w:rPr>
          <w:rtl w:val="true"/>
          <w:lang w:eastAsia="he-IL"/>
        </w:rPr>
        <w:t>סופגת את זה וזו בעיה בפני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מדובר בנזק לרכב ואפילו נניח </w:t>
      </w:r>
      <w:bookmarkStart w:id="1577" w:name="_ETM_Q1_1544191"/>
      <w:bookmarkEnd w:id="1577"/>
      <w:r>
        <w:rPr>
          <w:rtl w:val="true"/>
          <w:lang w:eastAsia="he-IL"/>
        </w:rPr>
        <w:t>שלמשאית הזאת יש חברת ביטוח 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שלמת ואז למי אני פ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 אני פונה </w:t>
      </w:r>
      <w:bookmarkStart w:id="1578" w:name="_ETM_Q1_1550155"/>
      <w:bookmarkEnd w:id="1578"/>
      <w:r>
        <w:rPr>
          <w:rtl w:val="true"/>
          <w:lang w:eastAsia="he-IL"/>
        </w:rPr>
        <w:t>כדי לגבות את החוב שחייבים 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" w:name="_ETM_Q1_1491760"/>
      <w:bookmarkStart w:id="1580" w:name="_ETM_Q1_1491720"/>
      <w:bookmarkStart w:id="1581" w:name="_ETM_Q1_1491760"/>
      <w:bookmarkStart w:id="1582" w:name="_ETM_Q1_1491720"/>
      <w:bookmarkEnd w:id="1581"/>
      <w:bookmarkEnd w:id="1582"/>
    </w:p>
    <w:p>
      <w:pPr>
        <w:pStyle w:val="Style14"/>
        <w:keepNext w:val="true"/>
        <w:rPr/>
      </w:pPr>
      <w:bookmarkStart w:id="1583" w:name="ET_speaker_615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מתבררת התבי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1555621"/>
      <w:bookmarkStart w:id="1585" w:name="_ETM_Q1_1554801"/>
      <w:bookmarkStart w:id="1586" w:name="_ETM_Q1_1554765"/>
      <w:bookmarkStart w:id="1587" w:name="_ETM_Q1_1555621"/>
      <w:bookmarkStart w:id="1588" w:name="_ETM_Q1_1554801"/>
      <w:bookmarkStart w:id="1589" w:name="_ETM_Q1_1554765"/>
      <w:bookmarkEnd w:id="1587"/>
      <w:bookmarkEnd w:id="1588"/>
      <w:bookmarkEnd w:id="1589"/>
    </w:p>
    <w:p>
      <w:pPr>
        <w:pStyle w:val="Style31"/>
        <w:keepNext w:val="true"/>
        <w:rPr/>
      </w:pPr>
      <w:bookmarkStart w:id="1590" w:name="ET_yor_615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1" w:name="_ETM_Q1_1555868"/>
      <w:bookmarkEnd w:id="1591"/>
      <w:r>
        <w:rPr>
          <w:rtl w:val="true"/>
          <w:lang w:eastAsia="he-IL"/>
        </w:rPr>
        <w:t>ב</w:t>
      </w:r>
      <w:bookmarkStart w:id="1592" w:name="_ETM_Q1_1555911"/>
      <w:bookmarkEnd w:id="1592"/>
      <w:r>
        <w:rPr>
          <w:rtl w:val="true"/>
          <w:lang w:eastAsia="he-IL"/>
        </w:rPr>
        <w:t xml:space="preserve">הנחה שהתביעה לא </w:t>
      </w:r>
      <w:bookmarkStart w:id="1593" w:name="_ETM_Q1_1556407"/>
      <w:bookmarkEnd w:id="1593"/>
      <w:r>
        <w:rPr>
          <w:rtl w:val="true"/>
          <w:lang w:eastAsia="he-IL"/>
        </w:rPr>
        <w:t>שנויה במחלו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94" w:name="ET_guest_סאל_אלירן_בן_אליעזר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רן בן אלי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ביעה מסוג זה תתברר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1563501"/>
      <w:bookmarkStart w:id="1596" w:name="_ETM_Q1_1562845"/>
      <w:bookmarkStart w:id="1597" w:name="_ETM_Q1_1562805"/>
      <w:bookmarkStart w:id="1598" w:name="_ETM_Q1_1563501"/>
      <w:bookmarkStart w:id="1599" w:name="_ETM_Q1_1562845"/>
      <w:bookmarkStart w:id="1600" w:name="_ETM_Q1_1562805"/>
      <w:bookmarkEnd w:id="1598"/>
      <w:bookmarkEnd w:id="1599"/>
      <w:bookmarkEnd w:id="1600"/>
    </w:p>
    <w:p>
      <w:pPr>
        <w:pStyle w:val="Style31"/>
        <w:keepNext w:val="true"/>
        <w:rPr/>
      </w:pPr>
      <w:bookmarkStart w:id="1601" w:name="ET_yor_615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2" w:name="_ETM_Q1_1563796"/>
      <w:bookmarkStart w:id="1603" w:name="_ETM_Q1_1563762"/>
      <w:bookmarkEnd w:id="1602"/>
      <w:bookmarkEnd w:id="1603"/>
      <w:r>
        <w:rPr>
          <w:rtl w:val="true"/>
          <w:lang w:eastAsia="he-IL"/>
        </w:rPr>
        <w:t>יש לי פסק דין</w:t>
      </w:r>
      <w:bookmarkStart w:id="1604" w:name="_ETM_Q1_1564167"/>
      <w:bookmarkStart w:id="1605" w:name="_ETM_Q1_1564130"/>
      <w:bookmarkEnd w:id="1604"/>
      <w:bookmarkEnd w:id="1605"/>
      <w:r>
        <w:rPr>
          <w:rtl w:val="true"/>
          <w:lang w:eastAsia="he-IL"/>
        </w:rPr>
        <w:t xml:space="preserve"> </w:t>
      </w:r>
      <w:bookmarkStart w:id="1606" w:name="_ETM_Q1_1566341"/>
      <w:bookmarkEnd w:id="1606"/>
      <w:r>
        <w:rPr>
          <w:rtl w:val="true"/>
          <w:lang w:eastAsia="he-IL"/>
        </w:rPr>
        <w:t xml:space="preserve">שאומר שהבן אדם חייב לי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1607" w:name="_ETM_Q1_1568715"/>
      <w:bookmarkEnd w:id="1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8" w:name="_ETM_Q1_1568749"/>
      <w:bookmarkStart w:id="1609" w:name="_ETM_Q1_1568749"/>
      <w:bookmarkEnd w:id="1609"/>
    </w:p>
    <w:p>
      <w:pPr>
        <w:pStyle w:val="Style35"/>
        <w:keepNext w:val="true"/>
        <w:rPr>
          <w:lang w:eastAsia="he-IL"/>
        </w:rPr>
      </w:pPr>
      <w:bookmarkStart w:id="1610" w:name="ET_guest_אלירן_בן_אליעזר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רן בן אלי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הקטגוריה השנייה </w:t>
      </w:r>
      <w:bookmarkStart w:id="1611" w:name="_ETM_Q1_1568484"/>
      <w:bookmarkEnd w:id="1611"/>
      <w:r>
        <w:rPr>
          <w:rtl w:val="true"/>
          <w:lang w:eastAsia="he-IL"/>
        </w:rPr>
        <w:t>של מה קורה בפסקי דין בישראל שאנחנו מב</w:t>
      </w:r>
      <w:bookmarkStart w:id="1612" w:name="_ETM_Q1_1572083"/>
      <w:bookmarkEnd w:id="1612"/>
      <w:r>
        <w:rPr>
          <w:rtl w:val="true"/>
          <w:lang w:eastAsia="he-IL"/>
        </w:rPr>
        <w:t>קשים לאכוף אותם באזור</w:t>
      </w:r>
      <w:r>
        <w:rPr>
          <w:rtl w:val="true"/>
          <w:lang w:eastAsia="he-IL"/>
        </w:rPr>
        <w:t xml:space="preserve">. </w:t>
      </w:r>
      <w:bookmarkStart w:id="1613" w:name="_ETM_Q1_1573996"/>
      <w:bookmarkEnd w:id="1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4" w:name="_ETM_Q1_1574686"/>
      <w:bookmarkStart w:id="1615" w:name="_ETM_Q1_1574035"/>
      <w:bookmarkStart w:id="1616" w:name="_ETM_Q1_1574686"/>
      <w:bookmarkStart w:id="1617" w:name="_ETM_Q1_1574035"/>
      <w:bookmarkEnd w:id="1616"/>
      <w:bookmarkEnd w:id="1617"/>
    </w:p>
    <w:p>
      <w:pPr>
        <w:pStyle w:val="Style31"/>
        <w:keepNext w:val="true"/>
        <w:rPr/>
      </w:pPr>
      <w:bookmarkStart w:id="1618" w:name="ET_yor_615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9" w:name="_ETM_Q1_1574987"/>
      <w:bookmarkEnd w:id="1619"/>
      <w:r>
        <w:rPr>
          <w:rtl w:val="true"/>
          <w:lang w:eastAsia="he-IL"/>
        </w:rPr>
        <w:t>נ</w:t>
      </w:r>
      <w:bookmarkStart w:id="1620" w:name="_ETM_Q1_1575031"/>
      <w:bookmarkEnd w:id="1620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שאלה</w:t>
      </w:r>
      <w:r>
        <w:rPr>
          <w:rtl w:val="true"/>
          <w:lang w:eastAsia="he-IL"/>
        </w:rPr>
        <w:t>.</w:t>
      </w:r>
      <w:bookmarkStart w:id="1621" w:name="_ETM_Q1_1573414"/>
      <w:bookmarkEnd w:id="1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" w:name="_ETM_Q1_1573453"/>
      <w:bookmarkStart w:id="1623" w:name="_ETM_Q1_1573453"/>
      <w:bookmarkEnd w:id="1623"/>
    </w:p>
    <w:p>
      <w:pPr>
        <w:pStyle w:val="Style14"/>
        <w:keepNext w:val="true"/>
        <w:rPr/>
      </w:pPr>
      <w:bookmarkStart w:id="1624" w:name="ET_speaker_615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שאלה של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bookmarkStart w:id="1625" w:name="_ETM_Q1_1574548"/>
      <w:bookmarkEnd w:id="1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1579701"/>
      <w:bookmarkStart w:id="1627" w:name="_ETM_Q1_1579701"/>
      <w:bookmarkEnd w:id="1627"/>
    </w:p>
    <w:p>
      <w:pPr>
        <w:pStyle w:val="Style35"/>
        <w:keepNext w:val="true"/>
        <w:rPr>
          <w:lang w:eastAsia="he-IL"/>
        </w:rPr>
      </w:pPr>
      <w:bookmarkStart w:id="1628" w:name="ET_guest_אלירן_בן_אליעזר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רן בן אלי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" w:name="_ETM_Q1_1580026"/>
      <w:bookmarkStart w:id="1630" w:name="_ETM_Q1_1579991"/>
      <w:bookmarkEnd w:id="1629"/>
      <w:bookmarkEnd w:id="1630"/>
      <w:r>
        <w:rPr>
          <w:rtl w:val="true"/>
          <w:lang w:eastAsia="he-IL"/>
        </w:rPr>
        <w:t xml:space="preserve">כאן יש את המנגנון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1583088"/>
      <w:bookmarkStart w:id="1632" w:name="_ETM_Q1_1583088"/>
      <w:bookmarkEnd w:id="1632"/>
    </w:p>
    <w:p>
      <w:pPr>
        <w:pStyle w:val="Style31"/>
        <w:keepNext w:val="true"/>
        <w:rPr/>
      </w:pPr>
      <w:bookmarkStart w:id="1633" w:name="ET_yor_615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" w:name="_ETM_Q1_1583363"/>
      <w:bookmarkStart w:id="1635" w:name="_ETM_Q1_1583331"/>
      <w:bookmarkEnd w:id="1634"/>
      <w:bookmarkEnd w:id="1635"/>
      <w:r>
        <w:rPr>
          <w:rtl w:val="true"/>
          <w:lang w:eastAsia="he-IL"/>
        </w:rPr>
        <w:t xml:space="preserve">תקנות לשעת </w:t>
      </w:r>
      <w:bookmarkStart w:id="1636" w:name="_ETM_Q1_1584197"/>
      <w:bookmarkEnd w:id="1636"/>
      <w:r>
        <w:rPr>
          <w:rtl w:val="true"/>
          <w:lang w:eastAsia="he-IL"/>
        </w:rPr>
        <w:t>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שדיברנו עליו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להארכת תוקפן של תקנות </w:t>
      </w:r>
      <w:bookmarkStart w:id="1637" w:name="_ETM_Q1_1586628"/>
      <w:bookmarkEnd w:id="1637"/>
      <w:r>
        <w:rPr>
          <w:rtl w:val="true"/>
          <w:lang w:eastAsia="he-IL"/>
        </w:rPr>
        <w:t>שעת חירום ביהודה ושומ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" w:name="_ETM_Q1_1588970"/>
      <w:bookmarkStart w:id="1639" w:name="_ETM_Q1_1588931"/>
      <w:bookmarkStart w:id="1640" w:name="_ETM_Q1_1588970"/>
      <w:bookmarkStart w:id="1641" w:name="_ETM_Q1_1588931"/>
      <w:bookmarkEnd w:id="1640"/>
      <w:bookmarkEnd w:id="1641"/>
    </w:p>
    <w:p>
      <w:pPr>
        <w:pStyle w:val="Style35"/>
        <w:keepNext w:val="true"/>
        <w:rPr>
          <w:lang w:eastAsia="he-IL"/>
        </w:rPr>
      </w:pPr>
      <w:bookmarkStart w:id="1642" w:name="ET_guest_אלירן_בן_אליעזר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רן בן אלי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מונה על העזרה המשפטית </w:t>
      </w:r>
      <w:bookmarkStart w:id="1643" w:name="_ETM_Q1_1593176"/>
      <w:bookmarkEnd w:id="1643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יר את זה ל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משפטים ואז זה הופך להיות</w:t>
      </w:r>
      <w:bookmarkStart w:id="1644" w:name="_ETM_Q1_1595457"/>
      <w:bookmarkEnd w:id="16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45" w:name="ET_yor_615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סק דין בר ביצוע בא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1597949"/>
      <w:bookmarkStart w:id="1647" w:name="_ETM_Q1_1597909"/>
      <w:bookmarkStart w:id="1648" w:name="_ETM_Q1_1597949"/>
      <w:bookmarkStart w:id="1649" w:name="_ETM_Q1_1597909"/>
      <w:bookmarkEnd w:id="1648"/>
      <w:bookmarkEnd w:id="1649"/>
    </w:p>
    <w:p>
      <w:pPr>
        <w:pStyle w:val="Style35"/>
        <w:keepNext w:val="true"/>
        <w:rPr>
          <w:lang w:eastAsia="he-IL"/>
        </w:rPr>
      </w:pPr>
      <w:bookmarkStart w:id="1650" w:name="ET_guest_אלירן_בן_אליעזר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רן בן אלי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" w:name="_ETM_Q1_1598539"/>
      <w:bookmarkStart w:id="1652" w:name="_ETM_Q1_1598503"/>
      <w:bookmarkStart w:id="1653" w:name="_ETM_Q1_1598539"/>
      <w:bookmarkStart w:id="1654" w:name="_ETM_Q1_1598503"/>
      <w:bookmarkEnd w:id="1653"/>
      <w:bookmarkEnd w:id="1654"/>
    </w:p>
    <w:p>
      <w:pPr>
        <w:pStyle w:val="Style31"/>
        <w:keepNext w:val="true"/>
        <w:rPr/>
      </w:pPr>
      <w:bookmarkStart w:id="1655" w:name="ET_yor_615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ז עושים ממנו </w:t>
      </w:r>
      <w:bookmarkStart w:id="1656" w:name="_ETM_Q1_1600787"/>
      <w:bookmarkEnd w:id="1656"/>
      <w:r>
        <w:rPr>
          <w:rtl w:val="true"/>
          <w:lang w:eastAsia="he-IL"/>
        </w:rPr>
        <w:t>טיא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פלים אותו יפה יפה ולא עושים איתו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7" w:name="_ETM_Q1_1604127"/>
      <w:bookmarkStart w:id="1658" w:name="_ETM_Q1_1605252"/>
      <w:bookmarkStart w:id="1659" w:name="_ETM_Q1_1605213"/>
      <w:bookmarkStart w:id="1660" w:name="_ETM_Q1_1604127"/>
      <w:bookmarkStart w:id="1661" w:name="_ETM_Q1_1605252"/>
      <w:bookmarkStart w:id="1662" w:name="_ETM_Q1_1605213"/>
      <w:bookmarkEnd w:id="1660"/>
      <w:bookmarkEnd w:id="1661"/>
      <w:bookmarkEnd w:id="1662"/>
    </w:p>
    <w:p>
      <w:pPr>
        <w:pStyle w:val="Style14"/>
        <w:keepNext w:val="true"/>
        <w:rPr/>
      </w:pPr>
      <w:bookmarkStart w:id="1663" w:name="ET_speaker_615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4" w:name="_ETM_Q1_1604419"/>
      <w:bookmarkStart w:id="1665" w:name="_ETM_Q1_1604386"/>
      <w:bookmarkEnd w:id="1664"/>
      <w:bookmarkEnd w:id="1665"/>
      <w:r>
        <w:rPr>
          <w:rtl w:val="true"/>
          <w:lang w:eastAsia="he-IL"/>
        </w:rPr>
        <w:t>יש מנגנון הוצאה לפועל</w:t>
      </w:r>
      <w:r>
        <w:rPr>
          <w:rtl w:val="true"/>
          <w:lang w:eastAsia="he-IL"/>
        </w:rPr>
        <w:t xml:space="preserve">. </w:t>
      </w:r>
      <w:bookmarkStart w:id="1666" w:name="_ETM_Q1_1607078"/>
      <w:bookmarkEnd w:id="1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" w:name="_ETM_Q1_1609389"/>
      <w:bookmarkStart w:id="1668" w:name="_ETM_Q1_1609351"/>
      <w:bookmarkStart w:id="1669" w:name="_ETM_Q1_1609389"/>
      <w:bookmarkStart w:id="1670" w:name="_ETM_Q1_1609351"/>
      <w:bookmarkEnd w:id="1669"/>
      <w:bookmarkEnd w:id="1670"/>
    </w:p>
    <w:p>
      <w:pPr>
        <w:pStyle w:val="Style35"/>
        <w:keepNext w:val="true"/>
        <w:rPr>
          <w:lang w:eastAsia="he-IL"/>
        </w:rPr>
      </w:pPr>
      <w:bookmarkStart w:id="1671" w:name="ET_guest_מוריס_הירש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ס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רן מנסה לומר שאין פתרון כפי שהבנת מלכ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672" w:name="_ETM_Q1_1614266"/>
      <w:bookmarkEnd w:id="1672"/>
      <w:r>
        <w:rPr>
          <w:rtl w:val="true"/>
          <w:lang w:eastAsia="he-IL"/>
        </w:rPr>
        <w:t>פתרון לישראלים שיש להם חובות כלפי פלסט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1619942"/>
      <w:bookmarkStart w:id="1674" w:name="_ETM_Q1_1619906"/>
      <w:bookmarkStart w:id="1675" w:name="_ETM_Q1_1619942"/>
      <w:bookmarkStart w:id="1676" w:name="_ETM_Q1_1619906"/>
      <w:bookmarkEnd w:id="1675"/>
      <w:bookmarkEnd w:id="1676"/>
    </w:p>
    <w:p>
      <w:pPr>
        <w:pStyle w:val="Style31"/>
        <w:keepNext w:val="true"/>
        <w:rPr/>
      </w:pPr>
      <w:bookmarkStart w:id="1677" w:name="ET_yor_615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ד השני עו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" w:name="_ETM_Q1_1619704"/>
      <w:bookmarkStart w:id="1679" w:name="_ETM_Q1_1619197"/>
      <w:bookmarkStart w:id="1680" w:name="_ETM_Q1_1619161"/>
      <w:bookmarkStart w:id="1681" w:name="_ETM_Q1_1619704"/>
      <w:bookmarkStart w:id="1682" w:name="_ETM_Q1_1619197"/>
      <w:bookmarkStart w:id="1683" w:name="_ETM_Q1_1619161"/>
      <w:bookmarkEnd w:id="1681"/>
      <w:bookmarkEnd w:id="1682"/>
      <w:bookmarkEnd w:id="1683"/>
    </w:p>
    <w:p>
      <w:pPr>
        <w:pStyle w:val="Style14"/>
        <w:keepNext w:val="true"/>
        <w:rPr/>
      </w:pPr>
      <w:bookmarkStart w:id="1684" w:name="ET_speaker_615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5" w:name="_ETM_Q1_1619991"/>
      <w:bookmarkStart w:id="1686" w:name="_ETM_Q1_1619954"/>
      <w:bookmarkEnd w:id="1685"/>
      <w:bookmarkEnd w:id="1686"/>
      <w:r>
        <w:rPr>
          <w:rtl w:val="true"/>
          <w:lang w:eastAsia="he-IL"/>
        </w:rPr>
        <w:t>לא רוצים לספח את האזור ולתת זכות בח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7" w:name="_ETM_Q1_1623848"/>
      <w:bookmarkStart w:id="1688" w:name="_ETM_Q1_1623123"/>
      <w:bookmarkStart w:id="1689" w:name="_ETM_Q1_1623080"/>
      <w:bookmarkStart w:id="1690" w:name="_ETM_Q1_1623848"/>
      <w:bookmarkStart w:id="1691" w:name="_ETM_Q1_1623123"/>
      <w:bookmarkStart w:id="1692" w:name="_ETM_Q1_1623080"/>
      <w:bookmarkEnd w:id="1690"/>
      <w:bookmarkEnd w:id="1691"/>
      <w:bookmarkEnd w:id="1692"/>
    </w:p>
    <w:p>
      <w:pPr>
        <w:pStyle w:val="Style31"/>
        <w:keepNext w:val="true"/>
        <w:rPr/>
      </w:pPr>
      <w:bookmarkStart w:id="1693" w:name="ET_yor_615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4" w:name="_ETM_Q1_1624142"/>
      <w:bookmarkStart w:id="1695" w:name="_ETM_Q1_1624111"/>
      <w:bookmarkEnd w:id="1694"/>
      <w:bookmarkEnd w:id="1695"/>
      <w:r>
        <w:rPr>
          <w:rtl w:val="true"/>
          <w:lang w:eastAsia="he-IL"/>
        </w:rPr>
        <w:t xml:space="preserve">אם הרכב </w:t>
      </w:r>
      <w:bookmarkStart w:id="1696" w:name="_ETM_Q1_1623098"/>
      <w:bookmarkEnd w:id="1696"/>
      <w:r>
        <w:rPr>
          <w:rtl w:val="true"/>
          <w:lang w:eastAsia="he-IL"/>
        </w:rPr>
        <w:t>שלי יפגע ברכב של פלסט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אצטרך לש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" w:name="_ETM_Q1_1627909"/>
      <w:bookmarkStart w:id="1698" w:name="_ETM_Q1_1626217"/>
      <w:bookmarkStart w:id="1699" w:name="_ETM_Q1_1626176"/>
      <w:bookmarkStart w:id="1700" w:name="_ETM_Q1_1627909"/>
      <w:bookmarkStart w:id="1701" w:name="_ETM_Q1_1626217"/>
      <w:bookmarkStart w:id="1702" w:name="_ETM_Q1_1626176"/>
      <w:bookmarkEnd w:id="1700"/>
      <w:bookmarkEnd w:id="1701"/>
      <w:bookmarkEnd w:id="1702"/>
    </w:p>
    <w:p>
      <w:pPr>
        <w:pStyle w:val="Style35"/>
        <w:keepNext w:val="true"/>
        <w:rPr>
          <w:lang w:eastAsia="he-IL"/>
        </w:rPr>
      </w:pPr>
      <w:bookmarkStart w:id="1703" w:name="ET_guest_מוריס_הירש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ס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" w:name="_ETM_Q1_1628172"/>
      <w:bookmarkStart w:id="1705" w:name="_ETM_Q1_1628136"/>
      <w:bookmarkEnd w:id="1704"/>
      <w:bookmarkEnd w:id="1705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bookmarkStart w:id="1706" w:name="_ETM_Q1_1629470"/>
      <w:bookmarkEnd w:id="1706"/>
      <w:r>
        <w:rPr>
          <w:rtl w:val="true"/>
          <w:lang w:eastAsia="he-IL"/>
        </w:rPr>
        <w:t>כי אז הוא יכול לתבוע אותך ול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1627692"/>
      <w:bookmarkStart w:id="1708" w:name="_ETM_Q1_1628300"/>
      <w:bookmarkStart w:id="1709" w:name="_ETM_Q1_1628259"/>
      <w:bookmarkStart w:id="1710" w:name="_ETM_Q1_1627692"/>
      <w:bookmarkStart w:id="1711" w:name="_ETM_Q1_1628300"/>
      <w:bookmarkStart w:id="1712" w:name="_ETM_Q1_1628259"/>
      <w:bookmarkEnd w:id="1710"/>
      <w:bookmarkEnd w:id="1711"/>
      <w:bookmarkEnd w:id="1712"/>
    </w:p>
    <w:p>
      <w:pPr>
        <w:pStyle w:val="Style35"/>
        <w:keepNext w:val="true"/>
        <w:rPr>
          <w:lang w:eastAsia="he-IL"/>
        </w:rPr>
      </w:pPr>
      <w:bookmarkStart w:id="1713" w:name="ET_guest_קריאה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4" w:name="_ETM_Q1_1627966"/>
      <w:bookmarkStart w:id="1715" w:name="_ETM_Q1_1627927"/>
      <w:bookmarkEnd w:id="1714"/>
      <w:bookmarkEnd w:id="1715"/>
      <w:r>
        <w:rPr>
          <w:rtl w:val="true"/>
          <w:lang w:eastAsia="he-IL"/>
        </w:rPr>
        <w:t>אם זה בתוך מדינ</w:t>
      </w:r>
      <w:bookmarkStart w:id="1716" w:name="_ETM_Q1_1629078"/>
      <w:bookmarkEnd w:id="1716"/>
      <w:r>
        <w:rPr>
          <w:rtl w:val="true"/>
          <w:lang w:eastAsia="he-IL"/>
        </w:rPr>
        <w:t>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" w:name="_ETM_Q1_1631733"/>
      <w:bookmarkStart w:id="1718" w:name="_ETM_Q1_1631698"/>
      <w:bookmarkStart w:id="1719" w:name="_ETM_Q1_1631733"/>
      <w:bookmarkStart w:id="1720" w:name="_ETM_Q1_1631698"/>
      <w:bookmarkEnd w:id="1719"/>
      <w:bookmarkEnd w:id="1720"/>
    </w:p>
    <w:p>
      <w:pPr>
        <w:pStyle w:val="Style31"/>
        <w:keepNext w:val="true"/>
        <w:rPr/>
      </w:pPr>
      <w:bookmarkStart w:id="1721" w:name="ET_yor_615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אפרטהי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את זה עבור גלעד שמאוד מודאג מאפרטהייד</w:t>
      </w:r>
      <w:r>
        <w:rPr>
          <w:rtl w:val="true"/>
          <w:lang w:eastAsia="he-IL"/>
        </w:rPr>
        <w:t>.</w:t>
      </w:r>
      <w:bookmarkStart w:id="1722" w:name="_ETM_Q1_1633760"/>
      <w:bookmarkEnd w:id="17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ת את האפרטהי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ני פגעתי ברכב פלסט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ט</w:t>
      </w:r>
      <w:bookmarkStart w:id="1723" w:name="_ETM_Q1_1637693"/>
      <w:bookmarkEnd w:id="1723"/>
      <w:r>
        <w:rPr>
          <w:rtl w:val="true"/>
          <w:lang w:eastAsia="he-IL"/>
        </w:rPr>
        <w:t>רך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פלסטיני פגע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צטרך </w:t>
      </w:r>
      <w:bookmarkStart w:id="1724" w:name="_ETM_Q1_1634884"/>
      <w:bookmarkEnd w:id="1724"/>
      <w:r>
        <w:rPr>
          <w:rtl w:val="true"/>
          <w:lang w:eastAsia="he-IL"/>
        </w:rPr>
        <w:t>ל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25" w:name="ET_guest_מוריס_הירש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ס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שראלים באזור מופלים לר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" w:name="_ETM_Q1_1643333"/>
      <w:bookmarkStart w:id="1727" w:name="_ETM_Q1_1643298"/>
      <w:bookmarkStart w:id="1728" w:name="_ETM_Q1_1643333"/>
      <w:bookmarkStart w:id="1729" w:name="_ETM_Q1_1643298"/>
      <w:bookmarkEnd w:id="1728"/>
      <w:bookmarkEnd w:id="1729"/>
    </w:p>
    <w:p>
      <w:pPr>
        <w:pStyle w:val="Style31"/>
        <w:keepNext w:val="true"/>
        <w:rPr/>
      </w:pPr>
      <w:bookmarkStart w:id="1730" w:name="ET_yor_615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1" w:name="_ETM_Q1_1644256"/>
      <w:bookmarkStart w:id="1732" w:name="_ETM_Q1_1644225"/>
      <w:bookmarkEnd w:id="1731"/>
      <w:bookmarkEnd w:id="1732"/>
      <w:r>
        <w:rPr>
          <w:rtl w:val="true"/>
          <w:lang w:eastAsia="he-IL"/>
        </w:rPr>
        <w:t>עכשיו נשאלת השאלה השנייה</w:t>
      </w:r>
      <w:r>
        <w:rPr>
          <w:rtl w:val="true"/>
          <w:lang w:eastAsia="he-IL"/>
        </w:rPr>
        <w:t xml:space="preserve">. </w:t>
      </w:r>
      <w:bookmarkStart w:id="1733" w:name="_ETM_Q1_1645932"/>
      <w:bookmarkEnd w:id="1733"/>
      <w:r>
        <w:rPr>
          <w:rtl w:val="true"/>
          <w:lang w:eastAsia="he-IL"/>
        </w:rPr>
        <w:t>צחקנו ונה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עושים כדי לטפל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" w:name="_ETM_Q1_1649532"/>
      <w:bookmarkStart w:id="1735" w:name="_ETM_Q1_1649491"/>
      <w:bookmarkStart w:id="1736" w:name="_ETM_Q1_1649532"/>
      <w:bookmarkStart w:id="1737" w:name="_ETM_Q1_1649491"/>
      <w:bookmarkEnd w:id="1736"/>
      <w:bookmarkEnd w:id="1737"/>
    </w:p>
    <w:p>
      <w:pPr>
        <w:pStyle w:val="Style14"/>
        <w:keepNext w:val="true"/>
        <w:rPr/>
      </w:pPr>
      <w:bookmarkStart w:id="1738" w:name="ET_speaker_615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זרחים אין זכות</w:t>
      </w:r>
      <w:bookmarkStart w:id="1739" w:name="_ETM_Q1_1647497"/>
      <w:bookmarkEnd w:id="1739"/>
      <w:r>
        <w:rPr>
          <w:rtl w:val="true"/>
          <w:lang w:eastAsia="he-IL"/>
        </w:rPr>
        <w:t xml:space="preserve"> 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ימו את המדינה ה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 שלכם והכו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" w:name="_ETM_Q1_1651032"/>
      <w:bookmarkStart w:id="1741" w:name="_ETM_Q1_1650990"/>
      <w:bookmarkStart w:id="1742" w:name="_ETM_Q1_1651032"/>
      <w:bookmarkStart w:id="1743" w:name="_ETM_Q1_1650990"/>
      <w:bookmarkEnd w:id="1742"/>
      <w:bookmarkEnd w:id="1743"/>
    </w:p>
    <w:p>
      <w:pPr>
        <w:pStyle w:val="Style31"/>
        <w:keepNext w:val="true"/>
        <w:rPr/>
      </w:pPr>
      <w:bookmarkStart w:id="1744" w:name="ET_yor_615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גיד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חד ננ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ם ולא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הוציא את עצ</w:t>
      </w:r>
      <w:bookmarkStart w:id="1745" w:name="_ETM_Q1_1661884"/>
      <w:bookmarkEnd w:id="1745"/>
      <w:r>
        <w:rPr>
          <w:rtl w:val="true"/>
          <w:lang w:eastAsia="he-IL"/>
        </w:rPr>
        <w:t>מו מן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ר ב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 ב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חייבים </w:t>
      </w:r>
      <w:bookmarkStart w:id="1746" w:name="_ETM_Q1_1668411"/>
      <w:bookmarkEnd w:id="1746"/>
      <w:r>
        <w:rPr>
          <w:rtl w:val="true"/>
          <w:lang w:eastAsia="he-IL"/>
        </w:rPr>
        <w:t>לי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47" w:name="ET_guest_632644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8" w:name="_ETM_Q1_1669086"/>
      <w:bookmarkStart w:id="1749" w:name="_ETM_Q1_1669054"/>
      <w:bookmarkEnd w:id="1748"/>
      <w:bookmarkEnd w:id="1749"/>
      <w:r>
        <w:rPr>
          <w:rtl w:val="true"/>
          <w:lang w:eastAsia="he-IL"/>
        </w:rPr>
        <w:t>אני א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פרדה שאנחנו עושים היא שונה </w:t>
      </w:r>
      <w:bookmarkStart w:id="1750" w:name="_ETM_Q1_1670163"/>
      <w:bookmarkEnd w:id="1750"/>
      <w:r>
        <w:rPr>
          <w:rtl w:val="true"/>
          <w:lang w:eastAsia="he-IL"/>
        </w:rPr>
        <w:t>מההפרדה שאתה ע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ועצת המשפטית של רשות </w:t>
      </w:r>
      <w:bookmarkStart w:id="1751" w:name="_ETM_Q1_1677252"/>
      <w:bookmarkEnd w:id="1751"/>
      <w:r>
        <w:rPr>
          <w:rtl w:val="true"/>
          <w:lang w:eastAsia="he-IL"/>
        </w:rPr>
        <w:t>האכיפה והגב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אכיפה והגבייה מופקדת גם על</w:t>
      </w:r>
      <w:bookmarkStart w:id="1752" w:name="_ETM_Q1_1682363"/>
      <w:bookmarkEnd w:id="1752"/>
      <w:r>
        <w:rPr>
          <w:rtl w:val="true"/>
          <w:lang w:eastAsia="he-IL"/>
        </w:rPr>
        <w:t xml:space="preserve"> מערכת ההוצאה לפועל וגם על המרכז לגביית קנ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3" w:name="_ETM_Q1_1685869"/>
      <w:bookmarkStart w:id="1754" w:name="_ETM_Q1_1685830"/>
      <w:bookmarkStart w:id="1755" w:name="_ETM_Q1_1685869"/>
      <w:bookmarkStart w:id="1756" w:name="_ETM_Q1_1685830"/>
      <w:bookmarkEnd w:id="1755"/>
      <w:bookmarkEnd w:id="1756"/>
    </w:p>
    <w:p>
      <w:pPr>
        <w:pStyle w:val="Normal"/>
        <w:rPr>
          <w:lang w:eastAsia="he-IL"/>
        </w:rPr>
      </w:pPr>
      <w:bookmarkStart w:id="1757" w:name="_ETM_Q1_1685969"/>
      <w:bookmarkStart w:id="1758" w:name="_ETM_Q1_1685934"/>
      <w:bookmarkEnd w:id="1757"/>
      <w:bookmarkEnd w:id="1758"/>
      <w:r>
        <w:rPr>
          <w:rtl w:val="true"/>
          <w:lang w:eastAsia="he-IL"/>
        </w:rPr>
        <w:t>אנחנו עושים את ההפרדה בין ישראלים לפלסטינים בא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59" w:name="ET_yor_615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</w:t>
      </w:r>
      <w:bookmarkStart w:id="1760" w:name="_ETM_Q1_1690588"/>
      <w:bookmarkEnd w:id="1760"/>
      <w:r>
        <w:rPr>
          <w:rtl w:val="true"/>
          <w:lang w:eastAsia="he-IL"/>
        </w:rPr>
        <w:t>ישראלים אתם אוכ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ני חייב כסף לישראלי שגר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תם אוכפים </w:t>
      </w:r>
      <w:bookmarkStart w:id="1761" w:name="_ETM_Q1_1690915"/>
      <w:bookmarkEnd w:id="1761"/>
      <w:r>
        <w:rPr>
          <w:rtl w:val="true"/>
          <w:lang w:eastAsia="he-IL"/>
        </w:rPr>
        <w:t>ע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גם ישראלי אבל אני ישראלי שגר בא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2" w:name="_ETM_Q1_1691475"/>
      <w:bookmarkStart w:id="1763" w:name="_ETM_Q1_1691436"/>
      <w:bookmarkStart w:id="1764" w:name="_ETM_Q1_1691475"/>
      <w:bookmarkStart w:id="1765" w:name="_ETM_Q1_1691436"/>
      <w:bookmarkEnd w:id="1764"/>
      <w:bookmarkEnd w:id="1765"/>
    </w:p>
    <w:p>
      <w:pPr>
        <w:pStyle w:val="Style35"/>
        <w:keepNext w:val="true"/>
        <w:rPr>
          <w:lang w:eastAsia="he-IL"/>
        </w:rPr>
      </w:pPr>
      <w:bookmarkStart w:id="1766" w:name="ET_guest_632644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7" w:name="_ETM_Q1_1693889"/>
      <w:bookmarkStart w:id="1768" w:name="_ETM_Q1_1693850"/>
      <w:bookmarkEnd w:id="1767"/>
      <w:bookmarkEnd w:id="1768"/>
      <w:r>
        <w:rPr>
          <w:rtl w:val="true"/>
          <w:lang w:eastAsia="he-IL"/>
        </w:rPr>
        <w:t xml:space="preserve">חוק הארכת תוקפן של תקנות שעת חירום מאפשר לי לפעול בהוצאה לפועל כנגד ישראלים </w:t>
      </w:r>
      <w:bookmarkStart w:id="1769" w:name="_ETM_Q1_1707261"/>
      <w:bookmarkEnd w:id="1769"/>
      <w:r>
        <w:rPr>
          <w:rtl w:val="true"/>
          <w:lang w:eastAsia="he-IL"/>
        </w:rPr>
        <w:t>שגרים ביישובים – אני קוראת להם ישובים</w:t>
      </w:r>
      <w:bookmarkStart w:id="1770" w:name="_ETM_Q1_1707951"/>
      <w:bookmarkEnd w:id="1770"/>
      <w:r>
        <w:rPr>
          <w:rtl w:val="true"/>
          <w:lang w:eastAsia="he-IL"/>
        </w:rPr>
        <w:t xml:space="preserve"> ישראלים – בשטחי 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ד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ה אד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1" w:name="_ETM_Q1_1714582"/>
      <w:bookmarkStart w:id="1772" w:name="_ETM_Q1_1714541"/>
      <w:bookmarkStart w:id="1773" w:name="_ETM_Q1_1714582"/>
      <w:bookmarkStart w:id="1774" w:name="_ETM_Q1_1714541"/>
      <w:bookmarkEnd w:id="1773"/>
      <w:bookmarkEnd w:id="1774"/>
    </w:p>
    <w:p>
      <w:pPr>
        <w:pStyle w:val="Style31"/>
        <w:keepNext w:val="true"/>
        <w:rPr/>
      </w:pPr>
      <w:bookmarkStart w:id="1775" w:name="ET_yor_615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טחי יהודה ושומ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" w:name="_ETM_Q1_1715230"/>
      <w:bookmarkStart w:id="1777" w:name="_ETM_Q1_1713716"/>
      <w:bookmarkStart w:id="1778" w:name="_ETM_Q1_1713678"/>
      <w:bookmarkStart w:id="1779" w:name="_ETM_Q1_1715230"/>
      <w:bookmarkStart w:id="1780" w:name="_ETM_Q1_1713716"/>
      <w:bookmarkStart w:id="1781" w:name="_ETM_Q1_1713678"/>
      <w:bookmarkEnd w:id="1779"/>
      <w:bookmarkEnd w:id="1780"/>
      <w:bookmarkEnd w:id="1781"/>
    </w:p>
    <w:p>
      <w:pPr>
        <w:pStyle w:val="Style35"/>
        <w:keepNext w:val="true"/>
        <w:rPr>
          <w:lang w:eastAsia="he-IL"/>
        </w:rPr>
      </w:pPr>
      <w:bookmarkStart w:id="1782" w:name="ET_guest_632644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3" w:name="_ETM_Q1_1715520"/>
      <w:bookmarkStart w:id="1784" w:name="_ETM_Q1_1715487"/>
      <w:bookmarkEnd w:id="1783"/>
      <w:bookmarkEnd w:id="1784"/>
      <w:r>
        <w:rPr>
          <w:rtl w:val="true"/>
          <w:lang w:eastAsia="he-IL"/>
        </w:rPr>
        <w:t xml:space="preserve">בשטחי </w:t>
      </w:r>
      <w:bookmarkStart w:id="1785" w:name="_ETM_Q1_1715323"/>
      <w:bookmarkEnd w:id="1785"/>
      <w:r>
        <w:rPr>
          <w:rtl w:val="true"/>
          <w:lang w:eastAsia="he-IL"/>
        </w:rPr>
        <w:t>יהודה ושומ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6" w:name="_ETM_Q1_1717319"/>
      <w:bookmarkStart w:id="1787" w:name="_ETM_Q1_1717282"/>
      <w:bookmarkStart w:id="1788" w:name="_ETM_Q1_1717319"/>
      <w:bookmarkStart w:id="1789" w:name="_ETM_Q1_1717282"/>
      <w:bookmarkEnd w:id="1788"/>
      <w:bookmarkEnd w:id="1789"/>
    </w:p>
    <w:p>
      <w:pPr>
        <w:pStyle w:val="Style31"/>
        <w:keepNext w:val="true"/>
        <w:rPr/>
      </w:pPr>
      <w:bookmarkStart w:id="1790" w:name="ET_yor_615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י אעבור לגור בכפר הפלסטיני השכן</w:t>
      </w:r>
      <w:r>
        <w:rPr>
          <w:rtl w:val="true"/>
          <w:lang w:eastAsia="he-IL"/>
        </w:rPr>
        <w:t xml:space="preserve">, </w:t>
      </w:r>
      <w:bookmarkStart w:id="1791" w:name="_ETM_Q1_1718378"/>
      <w:bookmarkEnd w:id="1791"/>
      <w:r>
        <w:rPr>
          <w:rtl w:val="true"/>
          <w:lang w:eastAsia="he-IL"/>
        </w:rPr>
        <w:t>אפילו שאני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וכלו לפעול נג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כול </w:t>
      </w:r>
      <w:bookmarkStart w:id="1792" w:name="_ETM_Q1_1719666"/>
      <w:bookmarkEnd w:id="1792"/>
      <w:r>
        <w:rPr>
          <w:rtl w:val="true"/>
          <w:lang w:eastAsia="he-IL"/>
        </w:rPr>
        <w:t>להיות ששווה לע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93" w:name="ET_guest_מוריס_הירש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ס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ירצחו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4" w:name="_ETM_Q1_1724848"/>
      <w:bookmarkStart w:id="1795" w:name="_ETM_Q1_1724807"/>
      <w:bookmarkStart w:id="1796" w:name="_ETM_Q1_1724848"/>
      <w:bookmarkStart w:id="1797" w:name="_ETM_Q1_1724807"/>
      <w:bookmarkEnd w:id="1796"/>
      <w:bookmarkEnd w:id="1797"/>
    </w:p>
    <w:p>
      <w:pPr>
        <w:pStyle w:val="Style31"/>
        <w:keepNext w:val="true"/>
        <w:rPr/>
      </w:pPr>
      <w:bookmarkStart w:id="1798" w:name="ET_yor_615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 את זה לא בצ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את זה כי יש ערבים </w:t>
      </w:r>
      <w:bookmarkStart w:id="1799" w:name="_ETM_Q1_1725457"/>
      <w:bookmarkEnd w:id="1799"/>
      <w:r>
        <w:rPr>
          <w:rtl w:val="true"/>
          <w:lang w:eastAsia="he-IL"/>
        </w:rPr>
        <w:t>ישראלים שמתגוררים בכפרים בתוך האזור</w:t>
      </w:r>
      <w:r>
        <w:rPr>
          <w:rtl w:val="true"/>
          <w:lang w:eastAsia="he-IL"/>
        </w:rPr>
        <w:t xml:space="preserve">. </w:t>
      </w:r>
      <w:bookmarkStart w:id="1800" w:name="_ETM_Q1_1731502"/>
      <w:bookmarkEnd w:id="1800"/>
      <w:r>
        <w:rPr>
          <w:rtl w:val="true"/>
          <w:lang w:eastAsia="he-IL"/>
        </w:rPr>
        <w:t>אזרחי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" w:name="_ETM_Q1_1721489"/>
      <w:bookmarkStart w:id="1802" w:name="_ETM_Q1_1719891"/>
      <w:bookmarkStart w:id="1803" w:name="_ETM_Q1_1719856"/>
      <w:bookmarkStart w:id="1804" w:name="_ETM_Q1_1721489"/>
      <w:bookmarkStart w:id="1805" w:name="_ETM_Q1_1719891"/>
      <w:bookmarkStart w:id="1806" w:name="_ETM_Q1_1719856"/>
      <w:bookmarkEnd w:id="1804"/>
      <w:bookmarkEnd w:id="1805"/>
      <w:bookmarkEnd w:id="1806"/>
    </w:p>
    <w:p>
      <w:pPr>
        <w:pStyle w:val="Style35"/>
        <w:keepNext w:val="true"/>
        <w:rPr>
          <w:lang w:eastAsia="he-IL"/>
        </w:rPr>
      </w:pPr>
      <w:bookmarkStart w:id="1807" w:name="ET_guest_632644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8" w:name="_ETM_Q1_1721780"/>
      <w:bookmarkStart w:id="1809" w:name="_ETM_Q1_1721750"/>
      <w:bookmarkEnd w:id="1808"/>
      <w:bookmarkEnd w:id="1809"/>
      <w:r>
        <w:rPr>
          <w:rtl w:val="true"/>
          <w:lang w:eastAsia="he-IL"/>
        </w:rPr>
        <w:t>אדוני אמר בעצמו שגם במגזר הכפרי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שובים ערבי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ושי</w:t>
      </w:r>
      <w:bookmarkStart w:id="1810" w:name="_ETM_Q1_1737801"/>
      <w:bookmarkEnd w:id="1810"/>
      <w:r>
        <w:rPr>
          <w:rtl w:val="true"/>
          <w:lang w:eastAsia="he-IL"/>
        </w:rPr>
        <w:t xml:space="preserve"> למערכת ההוצאה לפועל ולמרכז לגביית קנסות לג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ויותר נעשות</w:t>
      </w:r>
      <w:bookmarkStart w:id="1811" w:name="_ETM_Q1_1742699"/>
      <w:bookmarkEnd w:id="1811"/>
      <w:r>
        <w:rPr>
          <w:rtl w:val="true"/>
          <w:lang w:eastAsia="he-IL"/>
        </w:rPr>
        <w:t xml:space="preserve"> פעולות של הממשלה לביצוע אכיפה משול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אני אכנס לאזור 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גיב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כה – וייצגת זוכים בהוצאה לפועל – שרוצה לעשות פעולה של תפיסת רכב </w:t>
      </w:r>
      <w:bookmarkStart w:id="1812" w:name="_ETM_Q1_1754225"/>
      <w:bookmarkEnd w:id="1812"/>
      <w:r>
        <w:rPr>
          <w:rtl w:val="true"/>
          <w:lang w:eastAsia="he-IL"/>
        </w:rPr>
        <w:t>בכפר ערבי או במגזר הכ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נהלי המשטרה או הנחיות שחלות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צריכים לתאם עם </w:t>
      </w:r>
      <w:bookmarkStart w:id="1813" w:name="_ETM_Q1_1763263"/>
      <w:bookmarkEnd w:id="1813"/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 דורשת שיתלוו לפעולה הזאת שוטרים ב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1814" w:name="_ETM_Q1_1770861"/>
      <w:bookmarkEnd w:id="1814"/>
      <w:r>
        <w:rPr>
          <w:rtl w:val="true"/>
          <w:lang w:eastAsia="he-IL"/>
        </w:rPr>
        <w:t>מגדירה את היקף השוטרים בשכר שצריך לפעו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1815" w:name="_ETM_Q1_1774789"/>
      <w:bookmarkEnd w:id="1815"/>
      <w:r>
        <w:rPr>
          <w:rtl w:val="true"/>
          <w:lang w:eastAsia="he-IL"/>
        </w:rPr>
        <w:t>תפיסת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איזשהו פינוי וכולי ואז הזוכה </w:t>
      </w:r>
      <w:bookmarkStart w:id="1816" w:name="_ETM_Q1_1779100"/>
      <w:bookmarkEnd w:id="1816"/>
      <w:r>
        <w:rPr>
          <w:rtl w:val="true"/>
          <w:lang w:eastAsia="he-IL"/>
        </w:rPr>
        <w:t xml:space="preserve">צריך מכיסו להפקיד כסף למימון אותם שוטרים ורק כאשר הוא </w:t>
      </w:r>
      <w:bookmarkStart w:id="1817" w:name="_ETM_Q1_1782666"/>
      <w:bookmarkEnd w:id="1817"/>
      <w:r>
        <w:rPr>
          <w:rtl w:val="true"/>
          <w:lang w:eastAsia="he-IL"/>
        </w:rPr>
        <w:t xml:space="preserve">מפקיד את הכסף הפעולה הזאת יוצאת </w:t>
      </w:r>
      <w:bookmarkStart w:id="1818" w:name="_ETM_Q1_1784281"/>
      <w:bookmarkEnd w:id="1818"/>
      <w:r>
        <w:rPr>
          <w:rtl w:val="true"/>
          <w:lang w:eastAsia="he-IL"/>
        </w:rPr>
        <w:t>ל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דובר בכסף שחבים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ות פעו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1793978"/>
      <w:bookmarkStart w:id="1820" w:name="_ETM_Q1_1793934"/>
      <w:bookmarkStart w:id="1821" w:name="_ETM_Q1_1793978"/>
      <w:bookmarkStart w:id="1822" w:name="_ETM_Q1_1793934"/>
      <w:bookmarkEnd w:id="1821"/>
      <w:bookmarkEnd w:id="1822"/>
    </w:p>
    <w:p>
      <w:pPr>
        <w:pStyle w:val="Style31"/>
        <w:keepNext w:val="true"/>
        <w:rPr/>
      </w:pPr>
      <w:bookmarkStart w:id="1823" w:name="ET_yor_615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עושים </w:t>
      </w:r>
      <w:bookmarkStart w:id="1824" w:name="_ETM_Q1_1792689"/>
      <w:bookmarkEnd w:id="1824"/>
      <w:r>
        <w:rPr>
          <w:rtl w:val="true"/>
          <w:lang w:eastAsia="he-IL"/>
        </w:rPr>
        <w:t>תחשיב כלכלי או שאתם גובים בכל מ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5" w:name="_ETM_Q1_1796289"/>
      <w:bookmarkStart w:id="1826" w:name="_ETM_Q1_1796346"/>
      <w:bookmarkStart w:id="1827" w:name="_ETM_Q1_1796310"/>
      <w:bookmarkStart w:id="1828" w:name="_ETM_Q1_1796289"/>
      <w:bookmarkStart w:id="1829" w:name="_ETM_Q1_1796346"/>
      <w:bookmarkStart w:id="1830" w:name="_ETM_Q1_1796310"/>
      <w:bookmarkEnd w:id="1828"/>
      <w:bookmarkEnd w:id="1829"/>
      <w:bookmarkEnd w:id="1830"/>
    </w:p>
    <w:p>
      <w:pPr>
        <w:pStyle w:val="Style35"/>
        <w:keepNext w:val="true"/>
        <w:rPr>
          <w:lang w:eastAsia="he-IL"/>
        </w:rPr>
      </w:pPr>
      <w:bookmarkStart w:id="1831" w:name="ET_guest_632644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2" w:name="_ETM_Q1_1796595"/>
      <w:bookmarkStart w:id="1833" w:name="_ETM_Q1_1796553"/>
      <w:bookmarkEnd w:id="1832"/>
      <w:bookmarkEnd w:id="1833"/>
      <w:r>
        <w:rPr>
          <w:rtl w:val="true"/>
          <w:lang w:eastAsia="he-IL"/>
        </w:rPr>
        <w:t xml:space="preserve">יש יותר ויותר פעילות של אכיפה משולבת שאז המשטרה אומרת שהיא היום </w:t>
      </w:r>
      <w:bookmarkStart w:id="1834" w:name="_ETM_Q1_1800387"/>
      <w:bookmarkEnd w:id="1834"/>
      <w:r>
        <w:rPr>
          <w:rtl w:val="true"/>
          <w:lang w:eastAsia="he-IL"/>
        </w:rPr>
        <w:t>יוצאת לתא שטח ומתאמת פעילות בשטח עם רגולטורים שונים ולא רק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ל הדרך לפעמים אנחנו מצליחים לגבות באזורים</w:t>
      </w:r>
      <w:bookmarkStart w:id="1835" w:name="_ETM_Q1_1809872"/>
      <w:bookmarkEnd w:id="1835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6" w:name="_ETM_Q1_1811064"/>
      <w:bookmarkStart w:id="1837" w:name="_ETM_Q1_1811022"/>
      <w:bookmarkStart w:id="1838" w:name="_ETM_Q1_1811064"/>
      <w:bookmarkStart w:id="1839" w:name="_ETM_Q1_1811022"/>
      <w:bookmarkEnd w:id="1838"/>
      <w:bookmarkEnd w:id="1839"/>
    </w:p>
    <w:p>
      <w:pPr>
        <w:pStyle w:val="Style31"/>
        <w:keepNext w:val="true"/>
        <w:rPr/>
      </w:pPr>
      <w:bookmarkStart w:id="1840" w:name="ET_yor_615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נתונים על אחוזי הצל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אחוזי הגב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1" w:name="_ETM_Q1_1812773"/>
      <w:bookmarkStart w:id="1842" w:name="_ETM_Q1_1812691"/>
      <w:bookmarkStart w:id="1843" w:name="_ETM_Q1_1812655"/>
      <w:bookmarkStart w:id="1844" w:name="_ETM_Q1_1812773"/>
      <w:bookmarkStart w:id="1845" w:name="_ETM_Q1_1812691"/>
      <w:bookmarkStart w:id="1846" w:name="_ETM_Q1_1812655"/>
      <w:bookmarkEnd w:id="1844"/>
      <w:bookmarkEnd w:id="1845"/>
      <w:bookmarkEnd w:id="1846"/>
    </w:p>
    <w:p>
      <w:pPr>
        <w:pStyle w:val="Style35"/>
        <w:keepNext w:val="true"/>
        <w:rPr>
          <w:lang w:eastAsia="he-IL"/>
        </w:rPr>
      </w:pPr>
      <w:bookmarkStart w:id="1847" w:name="ET_guest_632644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8" w:name="_ETM_Q1_1813053"/>
      <w:bookmarkStart w:id="1849" w:name="_ETM_Q1_1813012"/>
      <w:bookmarkEnd w:id="1848"/>
      <w:bookmarkEnd w:id="1849"/>
      <w:r>
        <w:rPr>
          <w:rtl w:val="true"/>
          <w:lang w:eastAsia="he-IL"/>
        </w:rPr>
        <w:t xml:space="preserve">לא של </w:t>
      </w:r>
      <w:bookmarkStart w:id="1850" w:name="_ETM_Q1_1813029"/>
      <w:bookmarkEnd w:id="1850"/>
      <w:r>
        <w:rPr>
          <w:rtl w:val="true"/>
          <w:lang w:eastAsia="he-IL"/>
        </w:rPr>
        <w:t>מבצעי אכיפה אבל תכף אני אציג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רכב שאני </w:t>
      </w:r>
      <w:bookmarkStart w:id="1851" w:name="_ETM_Q1_1818974"/>
      <w:bookmarkEnd w:id="1851"/>
      <w:r>
        <w:rPr>
          <w:rtl w:val="true"/>
          <w:lang w:eastAsia="he-IL"/>
        </w:rPr>
        <w:t>יכולה למכור אותו בישראל כי הוא רשום במשרד</w:t>
      </w:r>
      <w:bookmarkStart w:id="1852" w:name="_ETM_Q1_1822704"/>
      <w:bookmarkEnd w:id="1852"/>
      <w:r>
        <w:rPr>
          <w:rtl w:val="true"/>
          <w:lang w:eastAsia="he-IL"/>
        </w:rPr>
        <w:t xml:space="preserve"> הרישוי הישראלי ואני יודעת למכור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3" w:name="_ETM_Q1_1825151"/>
      <w:bookmarkStart w:id="1854" w:name="_ETM_Q1_1825122"/>
      <w:bookmarkStart w:id="1855" w:name="_ETM_Q1_1825151"/>
      <w:bookmarkStart w:id="1856" w:name="_ETM_Q1_1825122"/>
      <w:bookmarkEnd w:id="1855"/>
      <w:bookmarkEnd w:id="1856"/>
    </w:p>
    <w:p>
      <w:pPr>
        <w:pStyle w:val="Normal"/>
        <w:rPr>
          <w:lang w:eastAsia="he-IL"/>
        </w:rPr>
      </w:pPr>
      <w:bookmarkStart w:id="1857" w:name="_ETM_Q1_1825237"/>
      <w:bookmarkStart w:id="1858" w:name="_ETM_Q1_1825201"/>
      <w:bookmarkEnd w:id="1857"/>
      <w:bookmarkEnd w:id="1858"/>
      <w:r>
        <w:rPr>
          <w:rtl w:val="true"/>
          <w:lang w:eastAsia="he-IL"/>
        </w:rPr>
        <w:t xml:space="preserve">לגבי פלסטינים ודוחות </w:t>
      </w:r>
      <w:bookmarkStart w:id="1859" w:name="_ETM_Q1_1825920"/>
      <w:bookmarkEnd w:id="1859"/>
      <w:r>
        <w:rPr>
          <w:rtl w:val="true"/>
          <w:lang w:eastAsia="he-IL"/>
        </w:rPr>
        <w:t>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כז לגביית קנסות לא מוס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וסמך מכוח צווי אלוף זאת משטרת</w:t>
      </w:r>
      <w:bookmarkStart w:id="1860" w:name="_ETM_Q1_1833652"/>
      <w:bookmarkEnd w:id="1860"/>
      <w:r>
        <w:rPr>
          <w:rtl w:val="true"/>
          <w:lang w:eastAsia="he-IL"/>
        </w:rPr>
        <w:t xml:space="preserve"> ישראל שיש לה – אני לא מכירה אותם אבל שמעתי – צווי אלוף שמאפשרים </w:t>
      </w:r>
      <w:bookmarkStart w:id="1861" w:name="_ETM_Q1_1838984"/>
      <w:bookmarkEnd w:id="1861"/>
      <w:r>
        <w:rPr>
          <w:rtl w:val="true"/>
          <w:lang w:eastAsia="he-IL"/>
        </w:rPr>
        <w:t>להם תפיסת 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מגרש בחב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2" w:name="_ETM_Q1_1843422"/>
      <w:bookmarkStart w:id="1863" w:name="_ETM_Q1_1843385"/>
      <w:bookmarkStart w:id="1864" w:name="_ETM_Q1_1843422"/>
      <w:bookmarkStart w:id="1865" w:name="_ETM_Q1_1843385"/>
      <w:bookmarkEnd w:id="1864"/>
      <w:bookmarkEnd w:id="1865"/>
    </w:p>
    <w:p>
      <w:pPr>
        <w:pStyle w:val="Style31"/>
        <w:keepNext w:val="true"/>
        <w:rPr/>
      </w:pPr>
      <w:bookmarkStart w:id="1866" w:name="ET_yor_615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כף </w:t>
      </w:r>
      <w:bookmarkStart w:id="1867" w:name="_ETM_Q1_1842663"/>
      <w:bookmarkEnd w:id="1867"/>
      <w:r>
        <w:rPr>
          <w:rtl w:val="true"/>
          <w:lang w:eastAsia="he-IL"/>
        </w:rPr>
        <w:t>נשאל את המשטרה לגב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כל זאת כן רוצה </w:t>
      </w:r>
      <w:bookmarkStart w:id="1868" w:name="_ETM_Q1_1849425"/>
      <w:bookmarkEnd w:id="1868"/>
      <w:r>
        <w:rPr>
          <w:rtl w:val="true"/>
          <w:lang w:eastAsia="he-IL"/>
        </w:rPr>
        <w:t>את החי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אזרח ישראלי שגר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 דווקא </w:t>
      </w:r>
      <w:bookmarkStart w:id="1869" w:name="_ETM_Q1_1853866"/>
      <w:bookmarkEnd w:id="1869"/>
      <w:r>
        <w:rPr>
          <w:rtl w:val="true"/>
          <w:lang w:eastAsia="he-IL"/>
        </w:rPr>
        <w:t>בתחומי היישובים היהודיים בא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70" w:name="ET_guest_632644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1" w:name="_ETM_Q1_1855668"/>
      <w:bookmarkStart w:id="1872" w:name="_ETM_Q1_1855635"/>
      <w:bookmarkEnd w:id="1871"/>
      <w:bookmarkEnd w:id="1872"/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כנס לאזור שיש בו סיכון ביטח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3" w:name="_ETM_Q1_1861209"/>
      <w:bookmarkStart w:id="1874" w:name="_ETM_Q1_1861170"/>
      <w:bookmarkStart w:id="1875" w:name="_ETM_Q1_1861209"/>
      <w:bookmarkStart w:id="1876" w:name="_ETM_Q1_1861170"/>
      <w:bookmarkEnd w:id="1875"/>
      <w:bookmarkEnd w:id="1876"/>
    </w:p>
    <w:p>
      <w:pPr>
        <w:pStyle w:val="Style31"/>
        <w:keepNext w:val="true"/>
        <w:rPr/>
      </w:pPr>
      <w:bookmarkStart w:id="1877" w:name="ET_yor_615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שתיכנסי לאזור </w:t>
      </w:r>
      <w:bookmarkStart w:id="1878" w:name="_ETM_Q1_1861328"/>
      <w:bookmarkEnd w:id="1878"/>
      <w:r>
        <w:rPr>
          <w:rtl w:val="true"/>
          <w:lang w:eastAsia="he-IL"/>
        </w:rPr>
        <w:t xml:space="preserve">שיש בו סיכון ביטחוני אבל אני אומר שיש </w:t>
      </w:r>
      <w:bookmarkStart w:id="1879" w:name="_ETM_Q1_1863978"/>
      <w:bookmarkEnd w:id="1879"/>
      <w:r>
        <w:rPr>
          <w:rtl w:val="true"/>
          <w:lang w:eastAsia="he-IL"/>
        </w:rPr>
        <w:t>לך כרגע אזרח 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אתי לך את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 שהאזרח הישראלי הזה מתגורר בבית 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זרח הישראלי שחייב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0" w:name="_ETM_Q1_1876830"/>
      <w:bookmarkStart w:id="1881" w:name="_ETM_Q1_1876783"/>
      <w:bookmarkStart w:id="1882" w:name="_ETM_Q1_1876830"/>
      <w:bookmarkStart w:id="1883" w:name="_ETM_Q1_1876783"/>
      <w:bookmarkEnd w:id="1882"/>
      <w:bookmarkEnd w:id="1883"/>
    </w:p>
    <w:p>
      <w:pPr>
        <w:pStyle w:val="Style35"/>
        <w:keepNext w:val="true"/>
        <w:rPr>
          <w:lang w:eastAsia="he-IL"/>
        </w:rPr>
      </w:pPr>
      <w:bookmarkStart w:id="1884" w:name="ET_guest_632644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פעול כנגד נכסים שלו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קל לו את המשכ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5" w:name="_ETM_Q1_1879593"/>
      <w:bookmarkStart w:id="1886" w:name="_ETM_Q1_1879553"/>
      <w:bookmarkStart w:id="1887" w:name="_ETM_Q1_1879593"/>
      <w:bookmarkStart w:id="1888" w:name="_ETM_Q1_1879553"/>
      <w:bookmarkEnd w:id="1887"/>
      <w:bookmarkEnd w:id="1888"/>
    </w:p>
    <w:p>
      <w:pPr>
        <w:pStyle w:val="Style31"/>
        <w:keepNext w:val="true"/>
        <w:rPr/>
      </w:pPr>
      <w:bookmarkStart w:id="1889" w:name="ET_yor_615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ת לא </w:t>
      </w:r>
      <w:bookmarkStart w:id="1890" w:name="_ETM_Q1_1878429"/>
      <w:bookmarkEnd w:id="1890"/>
      <w:r>
        <w:rPr>
          <w:rtl w:val="true"/>
          <w:lang w:eastAsia="he-IL"/>
        </w:rPr>
        <w:t>יכולה לפעול נגד נכסים שלו באזור</w:t>
      </w:r>
      <w:r>
        <w:rPr>
          <w:rtl w:val="true"/>
          <w:lang w:eastAsia="he-IL"/>
        </w:rPr>
        <w:t>?</w:t>
      </w:r>
      <w:bookmarkStart w:id="1891" w:name="_ETM_Q1_1883982"/>
      <w:bookmarkEnd w:id="18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חוק העזרה המשפטית בין מדינות כאשר מדובר</w:t>
      </w:r>
      <w:bookmarkStart w:id="1892" w:name="_ETM_Q1_1885492"/>
      <w:bookmarkEnd w:id="1892"/>
      <w:r>
        <w:rPr>
          <w:rtl w:val="true"/>
          <w:lang w:eastAsia="he-IL"/>
        </w:rPr>
        <w:t xml:space="preserve"> באזרח 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כרגע על אזרח ישר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3" w:name="_ETM_Q1_1887725"/>
      <w:bookmarkStart w:id="1894" w:name="_ETM_Q1_1887684"/>
      <w:bookmarkStart w:id="1895" w:name="_ETM_Q1_1887725"/>
      <w:bookmarkStart w:id="1896" w:name="_ETM_Q1_1887684"/>
      <w:bookmarkEnd w:id="1895"/>
      <w:bookmarkEnd w:id="1896"/>
    </w:p>
    <w:p>
      <w:pPr>
        <w:pStyle w:val="Style35"/>
        <w:keepNext w:val="true"/>
        <w:rPr>
          <w:lang w:eastAsia="he-IL"/>
        </w:rPr>
      </w:pPr>
      <w:bookmarkStart w:id="1897" w:name="ET_guest_632644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8" w:name="_ETM_Q1_1889061"/>
      <w:bookmarkStart w:id="1899" w:name="_ETM_Q1_1889029"/>
      <w:bookmarkEnd w:id="1898"/>
      <w:bookmarkEnd w:id="1899"/>
      <w:r>
        <w:rPr>
          <w:rtl w:val="true"/>
          <w:lang w:eastAsia="he-IL"/>
        </w:rPr>
        <w:t xml:space="preserve">אני באמת </w:t>
      </w:r>
      <w:bookmarkStart w:id="1900" w:name="_ETM_Q1_1888414"/>
      <w:bookmarkEnd w:id="1900"/>
      <w:r>
        <w:rPr>
          <w:rtl w:val="true"/>
          <w:lang w:eastAsia="he-IL"/>
        </w:rPr>
        <w:t>לא יודעת איפה הבית שלו 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901" w:name="_ETM_Q1_1890648"/>
      <w:bookmarkEnd w:id="1901"/>
      <w:r>
        <w:rPr>
          <w:rtl w:val="true"/>
          <w:lang w:eastAsia="he-IL"/>
        </w:rPr>
        <w:t>ם זה בטאבו במינהל מקרקעי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2" w:name="_ETM_Q1_1891376"/>
      <w:bookmarkStart w:id="1903" w:name="_ETM_Q1_1891809"/>
      <w:bookmarkStart w:id="1904" w:name="_ETM_Q1_1891771"/>
      <w:bookmarkStart w:id="1905" w:name="_ETM_Q1_1891376"/>
      <w:bookmarkStart w:id="1906" w:name="_ETM_Q1_1891809"/>
      <w:bookmarkStart w:id="1907" w:name="_ETM_Q1_1891771"/>
      <w:bookmarkEnd w:id="1905"/>
      <w:bookmarkEnd w:id="1906"/>
      <w:bookmarkEnd w:id="1907"/>
    </w:p>
    <w:p>
      <w:pPr>
        <w:pStyle w:val="Style31"/>
        <w:keepNext w:val="true"/>
        <w:rPr/>
      </w:pPr>
      <w:bookmarkStart w:id="1908" w:name="ET_yor_615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9" w:name="_ETM_Q1_1891685"/>
      <w:bookmarkStart w:id="1910" w:name="_ETM_Q1_1891647"/>
      <w:bookmarkEnd w:id="1909"/>
      <w:bookmarkEnd w:id="1910"/>
      <w:r>
        <w:rPr>
          <w:rtl w:val="true"/>
          <w:lang w:eastAsia="he-IL"/>
        </w:rPr>
        <w:t>לא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נכסי המקרקעין שלו אני לא מצפה שתממשי באזור</w:t>
      </w:r>
      <w:r>
        <w:rPr>
          <w:rtl w:val="true"/>
          <w:lang w:eastAsia="he-IL"/>
        </w:rPr>
        <w:t xml:space="preserve">. </w:t>
      </w:r>
      <w:bookmarkStart w:id="1911" w:name="_ETM_Q1_1895238"/>
      <w:bookmarkEnd w:id="1911"/>
      <w:r>
        <w:rPr>
          <w:rtl w:val="true"/>
          <w:lang w:eastAsia="he-IL"/>
        </w:rPr>
        <w:t>זה אירוע מורכב בפנ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קול מטלטל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 שהכתובת עיקול מטלטל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אדם אזרח ישראלי שמתגורר בבית לחם</w:t>
      </w:r>
      <w:bookmarkStart w:id="1912" w:name="_ETM_Q1_1909188"/>
      <w:bookmarkEnd w:id="1912"/>
      <w:r>
        <w:rPr>
          <w:rtl w:val="true"/>
          <w:lang w:eastAsia="he-IL"/>
        </w:rPr>
        <w:t xml:space="preserve"> בשטח </w:t>
      </w:r>
      <w:r>
        <w:rPr>
          <w:lang w:eastAsia="he-IL"/>
        </w:rPr>
        <w:t>A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מה לעשות אי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13" w:name="ET_speaker_654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אומרת שלשטח </w:t>
      </w:r>
      <w:r>
        <w:rPr>
          <w:lang w:eastAsia="he-IL"/>
        </w:rPr>
        <w:t>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סור לה </w:t>
      </w:r>
      <w:bookmarkStart w:id="1914" w:name="_ETM_Q1_1913989"/>
      <w:bookmarkEnd w:id="1914"/>
      <w:r>
        <w:rPr>
          <w:rtl w:val="true"/>
          <w:lang w:eastAsia="he-IL"/>
        </w:rPr>
        <w:t>להיכנס והיא צוד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15" w:name="ET_yor_615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מבקש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מה שאתה מבקש</w:t>
      </w:r>
      <w:r>
        <w:rPr>
          <w:rtl w:val="true"/>
          <w:lang w:eastAsia="he-IL"/>
        </w:rPr>
        <w:t xml:space="preserve">. </w:t>
      </w:r>
      <w:bookmarkStart w:id="1916" w:name="_ETM_Q1_1922808"/>
      <w:bookmarkEnd w:id="1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17" w:name="ET_guest_שירה_עמנואל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החוק להארכת תוקף מדבר על חייב ישראלי באזור </w:t>
      </w:r>
      <w:bookmarkStart w:id="1918" w:name="_ETM_Q1_1930213"/>
      <w:bookmarkEnd w:id="1918"/>
      <w:r>
        <w:rPr>
          <w:rtl w:val="true"/>
          <w:lang w:eastAsia="he-IL"/>
        </w:rPr>
        <w:t>כאשר האזור מוגדר למעט שטחי המועצה הפלסט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אורטית אתה יכול לגור בשטח </w:t>
      </w:r>
      <w:r>
        <w:rPr>
          <w:lang w:eastAsia="he-IL"/>
        </w:rPr>
        <w:t>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נליטית זה לא יהיה </w:t>
      </w:r>
      <w:bookmarkStart w:id="1919" w:name="_ETM_Q1_1934388"/>
      <w:bookmarkEnd w:id="191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0" w:name="_ETM_Q1_1935233"/>
      <w:bookmarkStart w:id="1921" w:name="_ETM_Q1_1935196"/>
      <w:bookmarkStart w:id="1922" w:name="_ETM_Q1_1935233"/>
      <w:bookmarkStart w:id="1923" w:name="_ETM_Q1_1935196"/>
      <w:bookmarkEnd w:id="1922"/>
      <w:bookmarkEnd w:id="1923"/>
    </w:p>
    <w:p>
      <w:pPr>
        <w:pStyle w:val="Style31"/>
        <w:keepNext w:val="true"/>
        <w:rPr/>
      </w:pPr>
      <w:bookmarkStart w:id="1924" w:name="ET_yor_615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טח </w:t>
      </w:r>
      <w:r>
        <w:rPr>
          <w:lang w:eastAsia="he-IL"/>
        </w:rPr>
        <w:t>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ח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אלך </w:t>
      </w:r>
      <w:bookmarkStart w:id="1925" w:name="_ETM_Q1_1937336"/>
      <w:bookmarkEnd w:id="1925"/>
      <w:r>
        <w:rPr>
          <w:rtl w:val="true"/>
          <w:lang w:eastAsia="he-IL"/>
        </w:rPr>
        <w:t xml:space="preserve">לגור בשטח </w:t>
      </w:r>
      <w:r>
        <w:rPr>
          <w:lang w:eastAsia="he-IL"/>
        </w:rPr>
        <w:t>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תגבו ממ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6" w:name="_ETM_Q1_1947551"/>
      <w:bookmarkStart w:id="1927" w:name="_ETM_Q1_1947512"/>
      <w:bookmarkStart w:id="1928" w:name="_ETM_Q1_1947551"/>
      <w:bookmarkStart w:id="1929" w:name="_ETM_Q1_1947512"/>
      <w:bookmarkEnd w:id="1928"/>
      <w:bookmarkEnd w:id="1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נעבור לשטח </w:t>
      </w:r>
      <w:bookmarkStart w:id="1930" w:name="_ETM_Q1_1945617"/>
      <w:bookmarkEnd w:id="1930"/>
      <w:r>
        <w:rPr>
          <w:lang w:eastAsia="he-IL"/>
        </w:rPr>
        <w:t>C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זרח הישראלי גר בשטח </w:t>
      </w:r>
      <w:r>
        <w:rPr>
          <w:lang w:eastAsia="he-IL"/>
        </w:rPr>
        <w:t>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הודה ושומ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/>
      </w:pPr>
      <w:bookmarkStart w:id="1931" w:name="ET_guest_632644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וב ישראלי או ערב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2" w:name="_ETM_Q1_1956446"/>
      <w:bookmarkStart w:id="1933" w:name="_ETM_Q1_1956446"/>
      <w:bookmarkEnd w:id="1933"/>
    </w:p>
    <w:p>
      <w:pPr>
        <w:pStyle w:val="Style31"/>
        <w:keepNext w:val="true"/>
        <w:rPr/>
      </w:pPr>
      <w:bookmarkStart w:id="1934" w:name="ET_yor_615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5" w:name="_ETM_Q1_1956690"/>
      <w:bookmarkEnd w:id="1935"/>
      <w:r>
        <w:rPr>
          <w:rtl w:val="true"/>
          <w:lang w:eastAsia="he-IL"/>
        </w:rPr>
        <w:t>י</w:t>
      </w:r>
      <w:bookmarkStart w:id="1936" w:name="_ETM_Q1_1956735"/>
      <w:bookmarkEnd w:id="1936"/>
      <w:r>
        <w:rPr>
          <w:rtl w:val="true"/>
          <w:lang w:eastAsia="he-IL"/>
        </w:rPr>
        <w:t>שוב ערבי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/>
      </w:pPr>
      <w:bookmarkStart w:id="1937" w:name="ET_guest_632644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משטרה מוכנה ללוות את</w:t>
      </w:r>
      <w:bookmarkStart w:id="1938" w:name="_ETM_Q1_1958268"/>
      <w:bookmarkEnd w:id="1938"/>
      <w:r>
        <w:rPr>
          <w:rtl w:val="true"/>
          <w:lang w:eastAsia="he-IL"/>
        </w:rPr>
        <w:t xml:space="preserve"> הפעול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" w:name="_ETM_Q1_1962347"/>
      <w:bookmarkStart w:id="1940" w:name="_ETM_Q1_1962309"/>
      <w:bookmarkStart w:id="1941" w:name="_ETM_Q1_1962347"/>
      <w:bookmarkStart w:id="1942" w:name="_ETM_Q1_1962309"/>
      <w:bookmarkEnd w:id="1941"/>
      <w:bookmarkEnd w:id="1942"/>
    </w:p>
    <w:p>
      <w:pPr>
        <w:pStyle w:val="Style31"/>
        <w:keepNext w:val="true"/>
        <w:rPr/>
      </w:pPr>
      <w:bookmarkStart w:id="1943" w:name="ET_yor_615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4" w:name="_ETM_Q1_1970376"/>
      <w:bookmarkStart w:id="1945" w:name="_ETM_Q1_1970341"/>
      <w:bookmarkStart w:id="1946" w:name="_ETM_Q1_1970376"/>
      <w:bookmarkStart w:id="1947" w:name="_ETM_Q1_1970341"/>
      <w:bookmarkEnd w:id="1946"/>
      <w:bookmarkEnd w:id="1947"/>
    </w:p>
    <w:p>
      <w:pPr>
        <w:pStyle w:val="Style35"/>
        <w:keepNext w:val="true"/>
        <w:rPr>
          <w:lang w:eastAsia="he-IL"/>
        </w:rPr>
      </w:pPr>
      <w:bookmarkStart w:id="1948" w:name="ET_guest_מוריס_הירש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ס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זור מוגדר כיהודה ושומרון למעט שטחי </w:t>
      </w:r>
      <w:bookmarkStart w:id="1949" w:name="_ETM_Q1_1974183"/>
      <w:bookmarkEnd w:id="1949"/>
      <w:r>
        <w:rPr>
          <w:rtl w:val="true"/>
          <w:lang w:eastAsia="he-IL"/>
        </w:rPr>
        <w:t>ה</w:t>
      </w:r>
      <w:bookmarkStart w:id="1950" w:name="_ETM_Q1_1974913"/>
      <w:bookmarkStart w:id="1951" w:name="_ETM_Q1_1974872"/>
      <w:bookmarkEnd w:id="1950"/>
      <w:bookmarkEnd w:id="1951"/>
      <w:r>
        <w:rPr>
          <w:rtl w:val="true"/>
          <w:lang w:eastAsia="he-IL"/>
        </w:rPr>
        <w:t>מוע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2" w:name="_ETM_Q1_1974760"/>
      <w:bookmarkStart w:id="1953" w:name="_ETM_Q1_1974720"/>
      <w:bookmarkStart w:id="1954" w:name="_ETM_Q1_1974760"/>
      <w:bookmarkStart w:id="1955" w:name="_ETM_Q1_1974720"/>
      <w:bookmarkEnd w:id="1954"/>
      <w:bookmarkEnd w:id="1955"/>
    </w:p>
    <w:p>
      <w:pPr>
        <w:pStyle w:val="Style31"/>
        <w:keepNext w:val="true"/>
        <w:rPr/>
      </w:pPr>
      <w:bookmarkStart w:id="1956" w:name="ET_yor_615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מרתי שטח </w:t>
      </w:r>
      <w:r>
        <w:rPr>
          <w:lang w:eastAsia="he-IL"/>
        </w:rPr>
        <w:t>C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57" w:name="ET_speaker_615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</w:t>
      </w:r>
      <w:bookmarkStart w:id="1958" w:name="_ETM_Q1_1980976"/>
      <w:bookmarkEnd w:id="1958"/>
      <w:r>
        <w:rPr>
          <w:rtl w:val="true"/>
          <w:lang w:eastAsia="he-IL"/>
        </w:rPr>
        <w:t>לדבר על הפרק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קטיק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אוד מסובכת</w:t>
      </w:r>
      <w:r>
        <w:rPr>
          <w:rtl w:val="true"/>
          <w:lang w:eastAsia="he-IL"/>
        </w:rPr>
        <w:t xml:space="preserve">, </w:t>
      </w:r>
      <w:bookmarkStart w:id="1959" w:name="_ETM_Q1_1986559"/>
      <w:bookmarkEnd w:id="195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נראה אין סמכות סטטוטורית ובשטח </w:t>
      </w:r>
      <w:r>
        <w:rPr>
          <w:lang w:eastAsia="he-IL"/>
        </w:rPr>
        <w:t>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bookmarkStart w:id="1960" w:name="_ETM_Q1_1989416"/>
      <w:bookmarkEnd w:id="1960"/>
      <w:r>
        <w:rPr>
          <w:rtl w:val="true"/>
          <w:lang w:eastAsia="he-IL"/>
        </w:rPr>
        <w:t>פניו יש יכולת מסוימת לבצע את זה</w:t>
      </w:r>
      <w:r>
        <w:rPr>
          <w:rtl w:val="true"/>
          <w:lang w:eastAsia="he-IL"/>
        </w:rPr>
        <w:t xml:space="preserve">. </w:t>
      </w:r>
      <w:bookmarkStart w:id="1961" w:name="_ETM_Q1_1994958"/>
      <w:bookmarkEnd w:id="1961"/>
      <w:r>
        <w:rPr>
          <w:rtl w:val="true"/>
          <w:lang w:eastAsia="he-IL"/>
        </w:rPr>
        <w:t>ברמה המשפטית גריד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פרק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יש סמכות לגופי </w:t>
      </w:r>
      <w:bookmarkStart w:id="1962" w:name="_ETM_Q1_2001715"/>
      <w:bookmarkEnd w:id="1962"/>
      <w:r>
        <w:rPr>
          <w:rtl w:val="true"/>
          <w:lang w:eastAsia="he-IL"/>
        </w:rPr>
        <w:t>ההוצאה לפועל הישראלים לפעול כנגד אדם שהוא תושב פלסטיני ולא</w:t>
      </w:r>
      <w:bookmarkStart w:id="1963" w:name="_ETM_Q1_2007614"/>
      <w:bookmarkEnd w:id="1963"/>
      <w:r>
        <w:rPr>
          <w:rtl w:val="true"/>
          <w:lang w:eastAsia="he-IL"/>
        </w:rPr>
        <w:t xml:space="preserve"> אזרח ישראלי שיש לו נכסים בשטח </w:t>
      </w:r>
      <w:r>
        <w:rPr>
          <w:lang w:eastAsia="he-IL"/>
        </w:rPr>
        <w:t>C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4" w:name="_ETM_Q1_2010911"/>
      <w:bookmarkStart w:id="1965" w:name="_ETM_Q1_2011694"/>
      <w:bookmarkStart w:id="1966" w:name="_ETM_Q1_2011649"/>
      <w:bookmarkStart w:id="1967" w:name="_ETM_Q1_2010911"/>
      <w:bookmarkStart w:id="1968" w:name="_ETM_Q1_2011694"/>
      <w:bookmarkStart w:id="1969" w:name="_ETM_Q1_2011649"/>
      <w:bookmarkEnd w:id="1967"/>
      <w:bookmarkEnd w:id="1968"/>
      <w:bookmarkEnd w:id="1969"/>
    </w:p>
    <w:p>
      <w:pPr>
        <w:pStyle w:val="Style35"/>
        <w:keepNext w:val="true"/>
        <w:rPr>
          <w:lang w:eastAsia="he-IL"/>
        </w:rPr>
      </w:pPr>
      <w:bookmarkStart w:id="1970" w:name="ET_guest_שירה_עמנואל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1" w:name="_ETM_Q1_2011230"/>
      <w:bookmarkStart w:id="1972" w:name="_ETM_Q1_2011196"/>
      <w:bookmarkEnd w:id="1971"/>
      <w:bookmarkEnd w:id="19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3" w:name="_ETM_Q1_1969609"/>
      <w:bookmarkStart w:id="1974" w:name="_ETM_Q1_1961805"/>
      <w:bookmarkStart w:id="1975" w:name="_ETM_Q1_1961767"/>
      <w:bookmarkStart w:id="1976" w:name="_ETM_Q1_1969609"/>
      <w:bookmarkStart w:id="1977" w:name="_ETM_Q1_1961805"/>
      <w:bookmarkStart w:id="1978" w:name="_ETM_Q1_1961767"/>
      <w:bookmarkEnd w:id="1976"/>
      <w:bookmarkEnd w:id="1977"/>
      <w:bookmarkEnd w:id="1978"/>
    </w:p>
    <w:p>
      <w:pPr>
        <w:pStyle w:val="Style14"/>
        <w:keepNext w:val="true"/>
        <w:rPr/>
      </w:pPr>
      <w:bookmarkStart w:id="1979" w:name="ET_speaker_615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0" w:name="_ETM_Q1_2014047"/>
      <w:bookmarkStart w:id="1981" w:name="_ETM_Q1_2014007"/>
      <w:bookmarkEnd w:id="1980"/>
      <w:bookmarkEnd w:id="19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ח מה אין סמ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הוצאה לפועל </w:t>
      </w:r>
      <w:bookmarkStart w:id="1982" w:name="_ETM_Q1_2016996"/>
      <w:bookmarkEnd w:id="1982"/>
      <w:r>
        <w:rPr>
          <w:rtl w:val="true"/>
          <w:lang w:eastAsia="he-IL"/>
        </w:rPr>
        <w:t>לא יכולה לפעול בשטח לא ריב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3" w:name="_ETM_Q1_2017670"/>
      <w:bookmarkStart w:id="1984" w:name="_ETM_Q1_2017632"/>
      <w:bookmarkStart w:id="1985" w:name="_ETM_Q1_2017670"/>
      <w:bookmarkStart w:id="1986" w:name="_ETM_Q1_2017632"/>
      <w:bookmarkEnd w:id="1985"/>
      <w:bookmarkEnd w:id="1986"/>
    </w:p>
    <w:p>
      <w:pPr>
        <w:pStyle w:val="Style35"/>
        <w:keepNext w:val="true"/>
        <w:rPr>
          <w:lang w:eastAsia="he-IL"/>
        </w:rPr>
      </w:pPr>
      <w:bookmarkStart w:id="1987" w:name="ET_guest_שירה_עמנואל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א אם כן יש </w:t>
      </w:r>
      <w:bookmarkStart w:id="1988" w:name="_ETM_Q1_2020257"/>
      <w:bookmarkEnd w:id="1988"/>
      <w:r>
        <w:rPr>
          <w:rtl w:val="true"/>
          <w:lang w:eastAsia="he-IL"/>
        </w:rPr>
        <w:t>סעיף שמסמיך את ההוצאה לפועל לפעול כלפי ישראלים</w:t>
      </w:r>
      <w:bookmarkStart w:id="1989" w:name="_ETM_Q1_2026193"/>
      <w:bookmarkEnd w:id="198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90" w:name="ET_speaker_615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 לגבי תושב פלסט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1" w:name="_ETM_Q1_2027772"/>
      <w:bookmarkStart w:id="1992" w:name="_ETM_Q1_2028715"/>
      <w:bookmarkStart w:id="1993" w:name="_ETM_Q1_2028670"/>
      <w:bookmarkStart w:id="1994" w:name="_ETM_Q1_2027772"/>
      <w:bookmarkStart w:id="1995" w:name="_ETM_Q1_2028715"/>
      <w:bookmarkStart w:id="1996" w:name="_ETM_Q1_2028670"/>
      <w:bookmarkEnd w:id="1994"/>
      <w:bookmarkEnd w:id="1995"/>
      <w:bookmarkEnd w:id="1996"/>
    </w:p>
    <w:p>
      <w:pPr>
        <w:pStyle w:val="Style35"/>
        <w:keepNext w:val="true"/>
        <w:rPr>
          <w:lang w:eastAsia="he-IL"/>
        </w:rPr>
      </w:pPr>
      <w:bookmarkStart w:id="1997" w:name="ET_guest_שירה_עמנואל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8" w:name="_ETM_Q1_2028068"/>
      <w:bookmarkStart w:id="1999" w:name="_ETM_Q1_2028036"/>
      <w:bookmarkEnd w:id="1998"/>
      <w:bookmarkEnd w:id="19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  <w:bookmarkStart w:id="2000" w:name="_ETM_Q1_2031032"/>
      <w:bookmarkEnd w:id="2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1" w:name="_ETM_Q1_2036785"/>
      <w:bookmarkStart w:id="2002" w:name="_ETM_Q1_2031068"/>
      <w:bookmarkStart w:id="2003" w:name="_ETM_Q1_2036785"/>
      <w:bookmarkStart w:id="2004" w:name="_ETM_Q1_2031068"/>
      <w:bookmarkEnd w:id="2003"/>
      <w:bookmarkEnd w:id="2004"/>
    </w:p>
    <w:p>
      <w:pPr>
        <w:pStyle w:val="Style31"/>
        <w:keepNext w:val="true"/>
        <w:rPr/>
      </w:pPr>
      <w:bookmarkStart w:id="2005" w:name="ET_yor_615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6" w:name="_ETM_Q1_2037112"/>
      <w:bookmarkStart w:id="2007" w:name="_ETM_Q1_2037075"/>
      <w:bookmarkEnd w:id="2006"/>
      <w:bookmarkEnd w:id="2007"/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8" w:name="_ETM_Q1_2039800"/>
      <w:bookmarkStart w:id="2009" w:name="_ETM_Q1_2038525"/>
      <w:bookmarkStart w:id="2010" w:name="_ETM_Q1_2038488"/>
      <w:bookmarkStart w:id="2011" w:name="_ETM_Q1_2039800"/>
      <w:bookmarkStart w:id="2012" w:name="_ETM_Q1_2038525"/>
      <w:bookmarkStart w:id="2013" w:name="_ETM_Q1_2038488"/>
      <w:bookmarkEnd w:id="2011"/>
      <w:bookmarkEnd w:id="2012"/>
      <w:bookmarkEnd w:id="2013"/>
    </w:p>
    <w:p>
      <w:pPr>
        <w:pStyle w:val="Style14"/>
        <w:keepNext w:val="true"/>
        <w:rPr/>
      </w:pPr>
      <w:bookmarkStart w:id="2014" w:name="ET_speaker_615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5" w:name="_ETM_Q1_2040105"/>
      <w:bookmarkStart w:id="2016" w:name="_ETM_Q1_2040069"/>
      <w:bookmarkEnd w:id="2015"/>
      <w:bookmarkEnd w:id="2016"/>
      <w:r>
        <w:rPr>
          <w:rtl w:val="true"/>
          <w:lang w:eastAsia="he-IL"/>
        </w:rPr>
        <w:t xml:space="preserve">צריך </w:t>
      </w:r>
      <w:bookmarkStart w:id="2017" w:name="_ETM_Q1_2040787"/>
      <w:bookmarkEnd w:id="2017"/>
      <w:r>
        <w:rPr>
          <w:rtl w:val="true"/>
          <w:lang w:eastAsia="he-IL"/>
        </w:rPr>
        <w:t>להבין את מרחב הדיון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18" w:name="ET_yor_615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בינים את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9" w:name="_ETM_Q1_2045808"/>
      <w:bookmarkStart w:id="2020" w:name="_ETM_Q1_2045771"/>
      <w:bookmarkStart w:id="2021" w:name="_ETM_Q1_2045808"/>
      <w:bookmarkStart w:id="2022" w:name="_ETM_Q1_2045771"/>
      <w:bookmarkEnd w:id="2021"/>
      <w:bookmarkEnd w:id="2022"/>
    </w:p>
    <w:p>
      <w:pPr>
        <w:pStyle w:val="Style35"/>
        <w:keepNext w:val="true"/>
        <w:rPr>
          <w:lang w:eastAsia="he-IL"/>
        </w:rPr>
      </w:pPr>
      <w:bookmarkStart w:id="2023" w:name="ET_guest_632644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4" w:name="_ETM_Q1_2046538"/>
      <w:bookmarkStart w:id="2025" w:name="_ETM_Q1_2046506"/>
      <w:bookmarkEnd w:id="2024"/>
      <w:bookmarkEnd w:id="2025"/>
      <w:r>
        <w:rPr>
          <w:rtl w:val="true"/>
          <w:lang w:eastAsia="he-IL"/>
        </w:rPr>
        <w:t>יש פלסטינים שנכנסו לישראל ויצרו קנסו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נסו</w:t>
      </w:r>
      <w:bookmarkStart w:id="2026" w:name="_ETM_Q1_2051395"/>
      <w:bookmarkEnd w:id="2026"/>
      <w:r>
        <w:rPr>
          <w:rtl w:val="true"/>
          <w:lang w:eastAsia="he-IL"/>
        </w:rPr>
        <w:t>ת שנוצרו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סמכות לג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איך </w:t>
      </w:r>
      <w:bookmarkStart w:id="2027" w:name="_ETM_Q1_2053933"/>
      <w:bookmarkEnd w:id="2027"/>
      <w:r>
        <w:rPr>
          <w:rtl w:val="true"/>
          <w:lang w:eastAsia="he-IL"/>
        </w:rPr>
        <w:t>אבל יש לי 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ך היחידה שיש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זכירה </w:t>
      </w:r>
      <w:bookmarkStart w:id="2028" w:name="_ETM_Q1_2058373"/>
      <w:bookmarkEnd w:id="2028"/>
      <w:r>
        <w:rPr>
          <w:rtl w:val="true"/>
          <w:lang w:eastAsia="he-IL"/>
        </w:rPr>
        <w:t>אותה קודם היועצת המשפטית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ניעת הכני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9" w:name="_ETM_Q1_2062205"/>
      <w:bookmarkStart w:id="2030" w:name="_ETM_Q1_2062160"/>
      <w:bookmarkStart w:id="2031" w:name="_ETM_Q1_2062205"/>
      <w:bookmarkStart w:id="2032" w:name="_ETM_Q1_2062160"/>
      <w:bookmarkEnd w:id="2031"/>
      <w:bookmarkEnd w:id="2032"/>
    </w:p>
    <w:p>
      <w:pPr>
        <w:pStyle w:val="Style31"/>
        <w:keepNext w:val="true"/>
        <w:rPr/>
      </w:pPr>
      <w:bookmarkStart w:id="2033" w:name="ET_yor_615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מניעת כניסה</w:t>
      </w:r>
      <w:bookmarkStart w:id="2034" w:name="_ETM_Q1_2060252"/>
      <w:bookmarkEnd w:id="2034"/>
      <w:r>
        <w:rPr>
          <w:rtl w:val="true"/>
          <w:lang w:eastAsia="he-IL"/>
        </w:rPr>
        <w:t xml:space="preserve"> או אם הוא עובד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טיל לו עיקול על המשכו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5" w:name="_ETM_Q1_2065500"/>
      <w:bookmarkStart w:id="2036" w:name="_ETM_Q1_2065395"/>
      <w:bookmarkStart w:id="2037" w:name="_ETM_Q1_2065358"/>
      <w:bookmarkStart w:id="2038" w:name="_ETM_Q1_2065500"/>
      <w:bookmarkStart w:id="2039" w:name="_ETM_Q1_2065395"/>
      <w:bookmarkStart w:id="2040" w:name="_ETM_Q1_2065358"/>
      <w:bookmarkEnd w:id="2038"/>
      <w:bookmarkEnd w:id="2039"/>
      <w:bookmarkEnd w:id="2040"/>
    </w:p>
    <w:p>
      <w:pPr>
        <w:pStyle w:val="Style35"/>
        <w:keepNext w:val="true"/>
        <w:rPr>
          <w:lang w:eastAsia="he-IL"/>
        </w:rPr>
      </w:pPr>
      <w:bookmarkStart w:id="2041" w:name="ET_guest_632644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2" w:name="_ETM_Q1_2065817"/>
      <w:bookmarkStart w:id="2043" w:name="_ETM_Q1_2065778"/>
      <w:bookmarkEnd w:id="2042"/>
      <w:bookmarkEnd w:id="204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4" w:name="_ETM_Q1_2066632"/>
      <w:bookmarkStart w:id="2045" w:name="_ETM_Q1_2066596"/>
      <w:bookmarkStart w:id="2046" w:name="_ETM_Q1_2066632"/>
      <w:bookmarkStart w:id="2047" w:name="_ETM_Q1_2066596"/>
      <w:bookmarkEnd w:id="2046"/>
      <w:bookmarkEnd w:id="2047"/>
    </w:p>
    <w:p>
      <w:pPr>
        <w:pStyle w:val="Style14"/>
        <w:keepNext w:val="true"/>
        <w:rPr/>
      </w:pPr>
      <w:bookmarkStart w:id="2048" w:name="ET_speaker_615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אם יש לו נכס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9" w:name="_ETM_Q1_2072783"/>
      <w:bookmarkStart w:id="2050" w:name="_ETM_Q1_2072745"/>
      <w:bookmarkStart w:id="2051" w:name="_ETM_Q1_2072783"/>
      <w:bookmarkStart w:id="2052" w:name="_ETM_Q1_2072745"/>
      <w:bookmarkEnd w:id="2051"/>
      <w:bookmarkEnd w:id="2052"/>
    </w:p>
    <w:p>
      <w:pPr>
        <w:pStyle w:val="Style35"/>
        <w:keepNext w:val="true"/>
        <w:rPr>
          <w:lang w:eastAsia="he-IL"/>
        </w:rPr>
      </w:pPr>
      <w:bookmarkStart w:id="2053" w:name="ET_guest_632644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תת 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4" w:name="_ETM_Q1_2072524"/>
      <w:bookmarkStart w:id="2055" w:name="_ETM_Q1_2073137"/>
      <w:bookmarkStart w:id="2056" w:name="_ETM_Q1_2073096"/>
      <w:bookmarkStart w:id="2057" w:name="_ETM_Q1_2072524"/>
      <w:bookmarkStart w:id="2058" w:name="_ETM_Q1_2073137"/>
      <w:bookmarkStart w:id="2059" w:name="_ETM_Q1_2073096"/>
      <w:bookmarkEnd w:id="2057"/>
      <w:bookmarkEnd w:id="2058"/>
      <w:bookmarkEnd w:id="2059"/>
    </w:p>
    <w:p>
      <w:pPr>
        <w:pStyle w:val="Style31"/>
        <w:keepNext w:val="true"/>
        <w:rPr/>
      </w:pPr>
      <w:bookmarkStart w:id="2060" w:name="ET_yor_615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1" w:name="_ETM_Q1_2072877"/>
      <w:bookmarkStart w:id="2062" w:name="_ETM_Q1_2072839"/>
      <w:bookmarkEnd w:id="2061"/>
      <w:bookmarkEnd w:id="2062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3" w:name="_ETM_Q1_2074935"/>
      <w:bookmarkStart w:id="2064" w:name="_ETM_Q1_2074900"/>
      <w:bookmarkStart w:id="2065" w:name="_ETM_Q1_2074935"/>
      <w:bookmarkStart w:id="2066" w:name="_ETM_Q1_2074900"/>
      <w:bookmarkEnd w:id="2065"/>
      <w:bookmarkEnd w:id="2066"/>
    </w:p>
    <w:p>
      <w:pPr>
        <w:pStyle w:val="Style35"/>
        <w:keepNext w:val="true"/>
        <w:rPr/>
      </w:pPr>
      <w:bookmarkStart w:id="2067" w:name="ET_guest_63264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תונים נכון למאי </w:t>
      </w:r>
      <w:r>
        <w:rPr/>
        <w:t>2024</w:t>
      </w:r>
      <w:r>
        <w:rPr>
          <w:rtl w:val="true"/>
        </w:rPr>
        <w:t xml:space="preserve">. </w:t>
      </w:r>
      <w:bookmarkStart w:id="2068" w:name="_ETM_Q1_2079515"/>
      <w:bookmarkEnd w:id="2068"/>
      <w:r>
        <w:rPr/>
        <w:t>61,000</w:t>
      </w:r>
      <w:r>
        <w:rPr>
          <w:rtl w:val="true"/>
        </w:rPr>
        <w:t xml:space="preserve"> </w:t>
      </w:r>
      <w:r>
        <w:rPr>
          <w:rtl w:val="true"/>
        </w:rPr>
        <w:t>חייבים שהם תושבי רשות פלסטינית</w:t>
      </w:r>
      <w:r>
        <w:rPr>
          <w:rtl w:val="true"/>
        </w:rPr>
        <w:t xml:space="preserve">. </w:t>
      </w:r>
      <w:r>
        <w:rPr>
          <w:rtl w:val="true"/>
        </w:rPr>
        <w:t>יש להם כ</w:t>
      </w:r>
      <w:r>
        <w:rPr>
          <w:rtl w:val="true"/>
        </w:rPr>
        <w:t>-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 xml:space="preserve">תיקים </w:t>
      </w:r>
      <w:bookmarkStart w:id="2069" w:name="_ETM_Q1_2082054"/>
      <w:bookmarkEnd w:id="2069"/>
      <w:r>
        <w:rPr>
          <w:rtl w:val="true"/>
        </w:rPr>
        <w:t xml:space="preserve">בסך חוב כולל של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bookmarkStart w:id="2070" w:name="_ETM_Q1_2087836"/>
      <w:bookmarkEnd w:id="2070"/>
    </w:p>
    <w:p>
      <w:pPr>
        <w:pStyle w:val="Normal"/>
        <w:rPr/>
      </w:pPr>
      <w:r>
        <w:rPr>
          <w:rtl w:val="true"/>
        </w:rPr>
      </w:r>
      <w:bookmarkStart w:id="2071" w:name="_ETM_Q1_2094643"/>
      <w:bookmarkStart w:id="2072" w:name="_ETM_Q1_2094602"/>
      <w:bookmarkStart w:id="2073" w:name="_ETM_Q1_2094643"/>
      <w:bookmarkStart w:id="2074" w:name="_ETM_Q1_2094602"/>
      <w:bookmarkEnd w:id="2073"/>
      <w:bookmarkEnd w:id="2074"/>
    </w:p>
    <w:p>
      <w:pPr>
        <w:pStyle w:val="Style14"/>
        <w:keepNext w:val="true"/>
        <w:rPr/>
      </w:pPr>
      <w:bookmarkStart w:id="2075" w:name="ET_speaker_654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מקור החובות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6" w:name="_ETM_Q1_2094851"/>
      <w:bookmarkStart w:id="2077" w:name="_ETM_Q1_2093856"/>
      <w:bookmarkStart w:id="2078" w:name="_ETM_Q1_2093820"/>
      <w:bookmarkStart w:id="2079" w:name="_ETM_Q1_2094851"/>
      <w:bookmarkStart w:id="2080" w:name="_ETM_Q1_2093856"/>
      <w:bookmarkStart w:id="2081" w:name="_ETM_Q1_2093820"/>
      <w:bookmarkEnd w:id="2079"/>
      <w:bookmarkEnd w:id="2080"/>
      <w:bookmarkEnd w:id="2081"/>
    </w:p>
    <w:p>
      <w:pPr>
        <w:pStyle w:val="Style35"/>
        <w:keepNext w:val="true"/>
        <w:rPr>
          <w:lang w:eastAsia="he-IL"/>
        </w:rPr>
      </w:pPr>
      <w:bookmarkStart w:id="2082" w:name="ET_guest_632644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3" w:name="_ETM_Q1_2095162"/>
      <w:bookmarkStart w:id="2084" w:name="_ETM_Q1_2095121"/>
      <w:bookmarkEnd w:id="2083"/>
      <w:bookmarkEnd w:id="2084"/>
      <w:r>
        <w:rPr>
          <w:rtl w:val="true"/>
          <w:lang w:eastAsia="he-IL"/>
        </w:rPr>
        <w:t>קנ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5" w:name="_ETM_Q1_2100523"/>
      <w:bookmarkStart w:id="2086" w:name="_ETM_Q1_2100489"/>
      <w:bookmarkStart w:id="2087" w:name="_ETM_Q1_2100523"/>
      <w:bookmarkStart w:id="2088" w:name="_ETM_Q1_2100489"/>
      <w:bookmarkEnd w:id="2087"/>
      <w:bookmarkEnd w:id="2088"/>
    </w:p>
    <w:p>
      <w:pPr>
        <w:pStyle w:val="Style14"/>
        <w:keepNext w:val="true"/>
        <w:rPr/>
      </w:pPr>
      <w:bookmarkStart w:id="2089" w:name="ET_speaker_615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סקי דין שניתנו בבתי המשפט הישרא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0" w:name="_ETM_Q1_2102083"/>
      <w:bookmarkStart w:id="2091" w:name="_ETM_Q1_2102045"/>
      <w:bookmarkStart w:id="2092" w:name="_ETM_Q1_2102083"/>
      <w:bookmarkStart w:id="2093" w:name="_ETM_Q1_2102045"/>
      <w:bookmarkEnd w:id="2092"/>
      <w:bookmarkEnd w:id="2093"/>
    </w:p>
    <w:p>
      <w:pPr>
        <w:pStyle w:val="Style31"/>
        <w:keepNext w:val="true"/>
        <w:rPr/>
      </w:pPr>
      <w:bookmarkStart w:id="2094" w:name="ET_yor_615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נסות ופסקי דין </w:t>
      </w:r>
      <w:bookmarkStart w:id="2095" w:name="_ETM_Q1_2102374"/>
      <w:bookmarkEnd w:id="2095"/>
      <w:r>
        <w:rPr>
          <w:rtl w:val="true"/>
          <w:lang w:eastAsia="he-IL"/>
        </w:rPr>
        <w:t>ישרא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" w:name="_ETM_Q1_2103026"/>
      <w:bookmarkStart w:id="2097" w:name="_ETM_Q1_2102393"/>
      <w:bookmarkStart w:id="2098" w:name="_ETM_Q1_2102362"/>
      <w:bookmarkStart w:id="2099" w:name="_ETM_Q1_2103026"/>
      <w:bookmarkStart w:id="2100" w:name="_ETM_Q1_2102393"/>
      <w:bookmarkStart w:id="2101" w:name="_ETM_Q1_2102362"/>
      <w:bookmarkEnd w:id="2099"/>
      <w:bookmarkEnd w:id="2100"/>
      <w:bookmarkEnd w:id="2101"/>
    </w:p>
    <w:p>
      <w:pPr>
        <w:pStyle w:val="Style35"/>
        <w:keepNext w:val="true"/>
        <w:rPr>
          <w:lang w:eastAsia="he-IL"/>
        </w:rPr>
      </w:pPr>
      <w:bookmarkStart w:id="2102" w:name="ET_guest_632644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3" w:name="_ETM_Q1_2103349"/>
      <w:bookmarkStart w:id="2104" w:name="_ETM_Q1_2103315"/>
      <w:bookmarkEnd w:id="2103"/>
      <w:bookmarkEnd w:id="2104"/>
      <w:r>
        <w:rPr>
          <w:rtl w:val="true"/>
          <w:lang w:eastAsia="he-IL"/>
        </w:rPr>
        <w:t>קנסות וגזרי דין ישרא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" w:name="_ETM_Q1_2106597"/>
      <w:bookmarkStart w:id="2106" w:name="_ETM_Q1_2107760"/>
      <w:bookmarkStart w:id="2107" w:name="_ETM_Q1_2107720"/>
      <w:bookmarkStart w:id="2108" w:name="_ETM_Q1_2106597"/>
      <w:bookmarkStart w:id="2109" w:name="_ETM_Q1_2107760"/>
      <w:bookmarkStart w:id="2110" w:name="_ETM_Q1_2107720"/>
      <w:bookmarkEnd w:id="2108"/>
      <w:bookmarkEnd w:id="2109"/>
      <w:bookmarkEnd w:id="2110"/>
    </w:p>
    <w:p>
      <w:pPr>
        <w:pStyle w:val="Style14"/>
        <w:keepNext w:val="true"/>
        <w:rPr/>
      </w:pPr>
      <w:bookmarkStart w:id="2111" w:name="ET_speaker_6156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2" w:name="_ETM_Q1_2106886"/>
      <w:bookmarkStart w:id="2113" w:name="_ETM_Q1_2106853"/>
      <w:bookmarkEnd w:id="2112"/>
      <w:bookmarkEnd w:id="2113"/>
      <w:r>
        <w:rPr>
          <w:rtl w:val="true"/>
          <w:lang w:eastAsia="he-IL"/>
        </w:rPr>
        <w:t>של בתי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4" w:name="_ETM_Q1_2109508"/>
      <w:bookmarkStart w:id="2115" w:name="_ETM_Q1_2109470"/>
      <w:bookmarkStart w:id="2116" w:name="_ETM_Q1_2109508"/>
      <w:bookmarkStart w:id="2117" w:name="_ETM_Q1_2109470"/>
      <w:bookmarkEnd w:id="2116"/>
      <w:bookmarkEnd w:id="2117"/>
    </w:p>
    <w:p>
      <w:pPr>
        <w:pStyle w:val="Style35"/>
        <w:keepNext w:val="true"/>
        <w:rPr>
          <w:lang w:eastAsia="he-IL"/>
        </w:rPr>
      </w:pPr>
      <w:bookmarkStart w:id="2118" w:name="ET_guest_632644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 משטרת ישראל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9" w:name="_ETM_Q1_2111850"/>
      <w:bookmarkStart w:id="2120" w:name="_ETM_Q1_2111850"/>
      <w:bookmarkEnd w:id="2120"/>
    </w:p>
    <w:p>
      <w:pPr>
        <w:pStyle w:val="Style35"/>
        <w:keepNext w:val="true"/>
        <w:rPr>
          <w:lang w:eastAsia="he-IL"/>
        </w:rPr>
      </w:pPr>
      <w:bookmarkStart w:id="2121" w:name="ET_guest_שירה_עמנואל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2" w:name="_ETM_Q1_2112121"/>
      <w:bookmarkStart w:id="2123" w:name="_ETM_Q1_2112089"/>
      <w:bookmarkEnd w:id="2122"/>
      <w:bookmarkEnd w:id="2123"/>
      <w:r>
        <w:rPr>
          <w:rtl w:val="true"/>
          <w:lang w:eastAsia="he-IL"/>
        </w:rPr>
        <w:t>כלפי פלסט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4" w:name="_ETM_Q1_2112216"/>
      <w:bookmarkStart w:id="2125" w:name="_ETM_Q1_2112177"/>
      <w:bookmarkStart w:id="2126" w:name="_ETM_Q1_2112216"/>
      <w:bookmarkStart w:id="2127" w:name="_ETM_Q1_2112177"/>
      <w:bookmarkEnd w:id="2126"/>
      <w:bookmarkEnd w:id="2127"/>
    </w:p>
    <w:p>
      <w:pPr>
        <w:pStyle w:val="Style31"/>
        <w:keepNext w:val="true"/>
        <w:rPr/>
      </w:pPr>
      <w:bookmarkStart w:id="2128" w:name="ET_yor_615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וד לפני שהוספנו לפי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החוק </w:t>
      </w:r>
      <w:bookmarkStart w:id="2129" w:name="_ETM_Q1_2118550"/>
      <w:bookmarkEnd w:id="2129"/>
      <w:r>
        <w:rPr>
          <w:rtl w:val="true"/>
          <w:lang w:eastAsia="he-IL"/>
        </w:rPr>
        <w:t>הזה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בר גם על פיצויים שהוטלו על ידי בית משפט צב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0" w:name="_ETM_Q1_2120915"/>
      <w:bookmarkStart w:id="2131" w:name="_ETM_Q1_2120870"/>
      <w:bookmarkStart w:id="2132" w:name="_ETM_Q1_2120915"/>
      <w:bookmarkStart w:id="2133" w:name="_ETM_Q1_2120870"/>
      <w:bookmarkEnd w:id="2132"/>
      <w:bookmarkEnd w:id="2133"/>
    </w:p>
    <w:p>
      <w:pPr>
        <w:pStyle w:val="Style35"/>
        <w:keepNext w:val="true"/>
        <w:rPr>
          <w:lang w:eastAsia="he-IL"/>
        </w:rPr>
      </w:pPr>
      <w:bookmarkStart w:id="2134" w:name="ET_guest_632644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5" w:name="_ETM_Q1_2121940"/>
      <w:bookmarkStart w:id="2136" w:name="_ETM_Q1_2121908"/>
      <w:bookmarkEnd w:id="2135"/>
      <w:bookmarkEnd w:id="213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7" w:name="_ETM_Q1_2123567"/>
      <w:bookmarkStart w:id="2138" w:name="_ETM_Q1_2123531"/>
      <w:bookmarkStart w:id="2139" w:name="_ETM_Q1_2123567"/>
      <w:bookmarkStart w:id="2140" w:name="_ETM_Q1_2123531"/>
      <w:bookmarkEnd w:id="2139"/>
      <w:bookmarkEnd w:id="2140"/>
    </w:p>
    <w:p>
      <w:pPr>
        <w:pStyle w:val="Style31"/>
        <w:keepNext w:val="true"/>
        <w:rPr/>
      </w:pPr>
      <w:bookmarkStart w:id="2141" w:name="ET_yor_615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יתווסף 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2" w:name="_ETM_Q1_2126750"/>
      <w:bookmarkStart w:id="2143" w:name="_ETM_Q1_2125571"/>
      <w:bookmarkStart w:id="2144" w:name="_ETM_Q1_2125533"/>
      <w:bookmarkStart w:id="2145" w:name="_ETM_Q1_2126750"/>
      <w:bookmarkStart w:id="2146" w:name="_ETM_Q1_2125571"/>
      <w:bookmarkStart w:id="2147" w:name="_ETM_Q1_2125533"/>
      <w:bookmarkEnd w:id="2145"/>
      <w:bookmarkEnd w:id="2146"/>
      <w:bookmarkEnd w:id="2147"/>
    </w:p>
    <w:p>
      <w:pPr>
        <w:pStyle w:val="Style35"/>
        <w:keepNext w:val="true"/>
        <w:rPr>
          <w:lang w:eastAsia="he-IL"/>
        </w:rPr>
      </w:pPr>
      <w:bookmarkStart w:id="2148" w:name="ET_guest_632644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9" w:name="_ETM_Q1_2127091"/>
      <w:bookmarkStart w:id="2150" w:name="_ETM_Q1_2127049"/>
      <w:bookmarkEnd w:id="2149"/>
      <w:bookmarkEnd w:id="2150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ג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 על מחבלים שיושבים ב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כולת שלי לפעול כנגדם היא אפ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יכולה להקדים פיצ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51" w:name="ET_yor_615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קנט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2" w:name="_ETM_Q1_2137018"/>
      <w:bookmarkStart w:id="2153" w:name="_ETM_Q1_2136001"/>
      <w:bookmarkStart w:id="2154" w:name="_ETM_Q1_2135963"/>
      <w:bookmarkStart w:id="2155" w:name="_ETM_Q1_2137018"/>
      <w:bookmarkStart w:id="2156" w:name="_ETM_Q1_2136001"/>
      <w:bookmarkStart w:id="2157" w:name="_ETM_Q1_2135963"/>
      <w:bookmarkEnd w:id="2155"/>
      <w:bookmarkEnd w:id="2156"/>
      <w:bookmarkEnd w:id="2157"/>
    </w:p>
    <w:p>
      <w:pPr>
        <w:pStyle w:val="Style35"/>
        <w:keepNext w:val="true"/>
        <w:rPr>
          <w:lang w:eastAsia="he-IL"/>
        </w:rPr>
      </w:pPr>
      <w:bookmarkStart w:id="2158" w:name="ET_guest_632644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9" w:name="_ETM_Q1_2137289"/>
      <w:bookmarkStart w:id="2160" w:name="_ETM_Q1_2137259"/>
      <w:bookmarkEnd w:id="2159"/>
      <w:bookmarkEnd w:id="2160"/>
      <w:r>
        <w:rPr>
          <w:rtl w:val="true"/>
          <w:lang w:eastAsia="he-IL"/>
        </w:rPr>
        <w:t>מאז חרבות ברזל אין קנט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2140737"/>
      <w:bookmarkStart w:id="2162" w:name="_ETM_Q1_2140699"/>
      <w:bookmarkStart w:id="2163" w:name="_ETM_Q1_2140737"/>
      <w:bookmarkStart w:id="2164" w:name="_ETM_Q1_2140699"/>
      <w:bookmarkEnd w:id="2163"/>
      <w:bookmarkEnd w:id="2164"/>
    </w:p>
    <w:p>
      <w:pPr>
        <w:pStyle w:val="Style31"/>
        <w:keepNext w:val="true"/>
        <w:rPr/>
      </w:pPr>
      <w:bookmarkStart w:id="2165" w:name="ET_yor_615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2166" w:name="_ETM_Q1_2138523"/>
      <w:bookmarkEnd w:id="2166"/>
      <w:r>
        <w:rPr>
          <w:rtl w:val="true"/>
          <w:lang w:eastAsia="he-IL"/>
        </w:rPr>
        <w:t xml:space="preserve">גם מקווים שהיא לא תחזור אבל יום </w:t>
      </w:r>
      <w:bookmarkStart w:id="2167" w:name="_ETM_Q1_2140992"/>
      <w:bookmarkEnd w:id="2167"/>
      <w:r>
        <w:rPr>
          <w:rtl w:val="true"/>
          <w:lang w:eastAsia="he-IL"/>
        </w:rPr>
        <w:t>אחד היא עלולה לח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8" w:name="_ETM_Q1_2142286"/>
      <w:bookmarkStart w:id="2169" w:name="_ETM_Q1_2142029"/>
      <w:bookmarkStart w:id="2170" w:name="_ETM_Q1_2141983"/>
      <w:bookmarkStart w:id="2171" w:name="_ETM_Q1_2142286"/>
      <w:bookmarkStart w:id="2172" w:name="_ETM_Q1_2142029"/>
      <w:bookmarkStart w:id="2173" w:name="_ETM_Q1_2141983"/>
      <w:bookmarkEnd w:id="2171"/>
      <w:bookmarkEnd w:id="2172"/>
      <w:bookmarkEnd w:id="2173"/>
    </w:p>
    <w:p>
      <w:pPr>
        <w:pStyle w:val="Style14"/>
        <w:keepNext w:val="true"/>
        <w:rPr/>
      </w:pPr>
      <w:bookmarkStart w:id="2174" w:name="ET_speaker_654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א אם כן את יכולה לגבות בשטחי </w:t>
      </w:r>
      <w:bookmarkStart w:id="2175" w:name="_ETM_Q1_2144922"/>
      <w:bookmarkEnd w:id="2175"/>
      <w:r>
        <w:rPr>
          <w:lang w:eastAsia="he-IL"/>
        </w:rPr>
        <w:t>C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רחבים שנמצאים בשטחי </w:t>
      </w:r>
      <w:r>
        <w:rPr>
          <w:lang w:eastAsia="he-IL"/>
        </w:rPr>
        <w:t>C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6" w:name="_ETM_Q1_2149618"/>
      <w:bookmarkStart w:id="2177" w:name="_ETM_Q1_2149569"/>
      <w:bookmarkStart w:id="2178" w:name="_ETM_Q1_2149618"/>
      <w:bookmarkStart w:id="2179" w:name="_ETM_Q1_2149569"/>
      <w:bookmarkEnd w:id="2178"/>
      <w:bookmarkEnd w:id="2179"/>
    </w:p>
    <w:p>
      <w:pPr>
        <w:pStyle w:val="Style14"/>
        <w:keepNext w:val="true"/>
        <w:rPr/>
      </w:pPr>
      <w:bookmarkStart w:id="2180" w:name="ET_speaker_6156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רגע היא לא יכ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1" w:name="_ETM_Q1_2151432"/>
      <w:bookmarkStart w:id="2182" w:name="_ETM_Q1_2151386"/>
      <w:bookmarkStart w:id="2183" w:name="_ETM_Q1_2151432"/>
      <w:bookmarkStart w:id="2184" w:name="_ETM_Q1_2151386"/>
      <w:bookmarkEnd w:id="2183"/>
      <w:bookmarkEnd w:id="2184"/>
    </w:p>
    <w:p>
      <w:pPr>
        <w:pStyle w:val="Style35"/>
        <w:keepNext w:val="true"/>
        <w:rPr>
          <w:lang w:eastAsia="he-IL"/>
        </w:rPr>
      </w:pPr>
      <w:bookmarkStart w:id="2185" w:name="ET_guest_632644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כולת </w:t>
      </w:r>
      <w:bookmarkStart w:id="2186" w:name="_ETM_Q1_2152046"/>
      <w:bookmarkEnd w:id="2186"/>
      <w:r>
        <w:rPr>
          <w:rtl w:val="true"/>
          <w:lang w:eastAsia="he-IL"/>
        </w:rPr>
        <w:t xml:space="preserve">שלי להביא מניעות כניסה לפי ההנחיות של הממונה על העזרה </w:t>
      </w:r>
      <w:bookmarkStart w:id="2187" w:name="_ETM_Q1_2157900"/>
      <w:bookmarkEnd w:id="2187"/>
      <w:r>
        <w:rPr>
          <w:rtl w:val="true"/>
          <w:lang w:eastAsia="he-IL"/>
        </w:rPr>
        <w:t>המשפטית במשרד המשפטים היא מאוד מו</w:t>
      </w:r>
      <w:bookmarkStart w:id="2188" w:name="_ETM_Q1_2157212"/>
      <w:bookmarkEnd w:id="2188"/>
      <w:r>
        <w:rPr>
          <w:rtl w:val="true"/>
          <w:lang w:eastAsia="he-IL"/>
        </w:rPr>
        <w:t>ג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שיש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 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היום הזנו </w:t>
      </w:r>
      <w:bookmarkStart w:id="2189" w:name="_ETM_Q1_2162919"/>
      <w:bookmarkEnd w:id="2189"/>
      <w:r>
        <w:rPr>
          <w:rtl w:val="true"/>
          <w:lang w:eastAsia="he-IL"/>
        </w:rPr>
        <w:t xml:space="preserve">רק </w:t>
      </w:r>
      <w:r>
        <w:rPr>
          <w:lang w:eastAsia="he-IL"/>
        </w:rPr>
        <w:t>14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עות כני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90" w:name="ET_yor_615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1" w:name="_ETM_Q1_2168616"/>
      <w:bookmarkStart w:id="2192" w:name="_ETM_Q1_2167810"/>
      <w:bookmarkStart w:id="2193" w:name="_ETM_Q1_2167775"/>
      <w:bookmarkStart w:id="2194" w:name="_ETM_Q1_2168616"/>
      <w:bookmarkStart w:id="2195" w:name="_ETM_Q1_2167810"/>
      <w:bookmarkStart w:id="2196" w:name="_ETM_Q1_2167775"/>
      <w:bookmarkEnd w:id="2194"/>
      <w:bookmarkEnd w:id="2195"/>
      <w:bookmarkEnd w:id="2196"/>
    </w:p>
    <w:p>
      <w:pPr>
        <w:pStyle w:val="Style35"/>
        <w:keepNext w:val="true"/>
        <w:rPr>
          <w:lang w:eastAsia="he-IL"/>
        </w:rPr>
      </w:pPr>
      <w:bookmarkStart w:id="2197" w:name="ET_guest_632644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8" w:name="_ETM_Q1_2168919"/>
      <w:bookmarkStart w:id="2199" w:name="_ETM_Q1_2168884"/>
      <w:bookmarkEnd w:id="2198"/>
      <w:bookmarkEnd w:id="2199"/>
      <w:r>
        <w:rPr>
          <w:rtl w:val="true"/>
          <w:lang w:eastAsia="he-IL"/>
        </w:rPr>
        <w:t>תנאים של הממונה על העזרה המשפטית</w:t>
      </w:r>
      <w:bookmarkStart w:id="2200" w:name="_ETM_Q1_2169440"/>
      <w:bookmarkEnd w:id="22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ראה לי שהוא נמצא כ</w:t>
      </w:r>
      <w:bookmarkStart w:id="2201" w:name="_ETM_Q1_2173297"/>
      <w:bookmarkEnd w:id="2201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כסה שלי לשנה היא </w:t>
      </w:r>
      <w:r>
        <w:rPr>
          <w:lang w:eastAsia="he-IL"/>
        </w:rPr>
        <w:t>3,6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בודק </w:t>
      </w:r>
      <w:bookmarkStart w:id="2202" w:name="_ETM_Q1_2178178"/>
      <w:bookmarkEnd w:id="2202"/>
      <w:r>
        <w:rPr>
          <w:rtl w:val="true"/>
          <w:lang w:eastAsia="he-IL"/>
        </w:rPr>
        <w:t>כל מיני דברים עד שהוא מאשר הזנת מניעת כניסה</w:t>
      </w:r>
      <w:r>
        <w:rPr>
          <w:rtl w:val="true"/>
          <w:lang w:eastAsia="he-IL"/>
        </w:rPr>
        <w:t xml:space="preserve">. </w:t>
      </w:r>
      <w:bookmarkStart w:id="2203" w:name="_ETM_Q1_2183350"/>
      <w:bookmarkEnd w:id="2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4" w:name="_ETM_Q1_2185721"/>
      <w:bookmarkStart w:id="2205" w:name="_ETM_Q1_2185677"/>
      <w:bookmarkStart w:id="2206" w:name="_ETM_Q1_2185721"/>
      <w:bookmarkStart w:id="2207" w:name="_ETM_Q1_2185677"/>
      <w:bookmarkEnd w:id="2206"/>
      <w:bookmarkEnd w:id="2207"/>
    </w:p>
    <w:p>
      <w:pPr>
        <w:pStyle w:val="Style31"/>
        <w:keepNext w:val="true"/>
        <w:rPr/>
      </w:pPr>
      <w:bookmarkStart w:id="2208" w:name="ET_yor_615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דאגו בבקשה שבדיון הבא הו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פקיד ש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09" w:name="ET_guest_632644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מונה על</w:t>
      </w:r>
      <w:bookmarkStart w:id="2210" w:name="_ETM_Q1_2196241"/>
      <w:bookmarkEnd w:id="2210"/>
      <w:r>
        <w:rPr>
          <w:rtl w:val="true"/>
          <w:lang w:eastAsia="he-IL"/>
        </w:rPr>
        <w:t xml:space="preserve"> העזרה המשפטית ב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1" w:name="_ETM_Q1_2199948"/>
      <w:bookmarkStart w:id="2212" w:name="_ETM_Q1_2197743"/>
      <w:bookmarkStart w:id="2213" w:name="_ETM_Q1_2197704"/>
      <w:bookmarkStart w:id="2214" w:name="_ETM_Q1_2199948"/>
      <w:bookmarkStart w:id="2215" w:name="_ETM_Q1_2197743"/>
      <w:bookmarkStart w:id="2216" w:name="_ETM_Q1_2197704"/>
      <w:bookmarkEnd w:id="2214"/>
      <w:bookmarkEnd w:id="2215"/>
      <w:bookmarkEnd w:id="2216"/>
    </w:p>
    <w:p>
      <w:pPr>
        <w:pStyle w:val="Style31"/>
        <w:keepNext w:val="true"/>
        <w:rPr/>
      </w:pPr>
      <w:bookmarkStart w:id="2217" w:name="ET_yor_615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8" w:name="_ETM_Q1_2200307"/>
      <w:bookmarkStart w:id="2219" w:name="_ETM_Q1_2200271"/>
      <w:bookmarkEnd w:id="2218"/>
      <w:bookmarkEnd w:id="2219"/>
      <w:r>
        <w:rPr>
          <w:rtl w:val="true"/>
          <w:lang w:eastAsia="he-IL"/>
        </w:rPr>
        <w:t>תבדקו אם הוא יכול לעלות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ם</w:t>
      </w:r>
      <w:r>
        <w:rPr>
          <w:rtl w:val="true"/>
          <w:lang w:eastAsia="he-IL"/>
        </w:rPr>
        <w:t xml:space="preserve">. </w:t>
      </w:r>
      <w:bookmarkStart w:id="2220" w:name="_ETM_Q1_2204475"/>
      <w:bookmarkEnd w:id="2220"/>
      <w:r>
        <w:rPr>
          <w:rtl w:val="true"/>
          <w:lang w:eastAsia="he-IL"/>
        </w:rPr>
        <w:t>תדאגו שהוא יהיה בישיבה הב</w:t>
      </w:r>
      <w:bookmarkStart w:id="2221" w:name="_ETM_Q1_2208357"/>
      <w:bookmarkStart w:id="2222" w:name="_ETM_Q1_2208314"/>
      <w:bookmarkEnd w:id="2221"/>
      <w:bookmarkEnd w:id="2222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23" w:name="ET_guest_632644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שגבינו משנת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</w:t>
      </w:r>
      <w:bookmarkStart w:id="2224" w:name="_ETM_Q1_2209814"/>
      <w:bookmarkEnd w:id="2224"/>
      <w:r>
        <w:rPr>
          <w:rtl w:val="true"/>
          <w:lang w:eastAsia="he-IL"/>
        </w:rPr>
        <w:t xml:space="preserve">ד היום זה 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5" w:name="_ETM_Q1_2213102"/>
      <w:bookmarkStart w:id="2226" w:name="_ETM_Q1_2213065"/>
      <w:bookmarkStart w:id="2227" w:name="_ETM_Q1_2212351"/>
      <w:bookmarkStart w:id="2228" w:name="_ETM_Q1_2212297"/>
      <w:bookmarkStart w:id="2229" w:name="_ETM_Q1_2213102"/>
      <w:bookmarkStart w:id="2230" w:name="_ETM_Q1_2213065"/>
      <w:bookmarkStart w:id="2231" w:name="_ETM_Q1_2212351"/>
      <w:bookmarkStart w:id="2232" w:name="_ETM_Q1_2212297"/>
      <w:bookmarkEnd w:id="2229"/>
      <w:bookmarkEnd w:id="2230"/>
      <w:bookmarkEnd w:id="2231"/>
      <w:bookmarkEnd w:id="2232"/>
    </w:p>
    <w:p>
      <w:pPr>
        <w:pStyle w:val="Style31"/>
        <w:keepNext w:val="true"/>
        <w:rPr/>
      </w:pPr>
      <w:bookmarkStart w:id="2233" w:name="ET_yor_615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2234" w:name="_ETM_Q1_2214045"/>
      <w:bookmarkEnd w:id="2234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5" w:name="_ETM_Q1_2213345"/>
      <w:bookmarkStart w:id="2236" w:name="_ETM_Q1_2212556"/>
      <w:bookmarkStart w:id="2237" w:name="_ETM_Q1_2212512"/>
      <w:bookmarkStart w:id="2238" w:name="_ETM_Q1_2213345"/>
      <w:bookmarkStart w:id="2239" w:name="_ETM_Q1_2212556"/>
      <w:bookmarkStart w:id="2240" w:name="_ETM_Q1_2212512"/>
      <w:bookmarkEnd w:id="2238"/>
      <w:bookmarkEnd w:id="2239"/>
      <w:bookmarkEnd w:id="2240"/>
    </w:p>
    <w:p>
      <w:pPr>
        <w:pStyle w:val="Style35"/>
        <w:keepNext w:val="true"/>
        <w:rPr>
          <w:lang w:eastAsia="he-IL"/>
        </w:rPr>
      </w:pPr>
      <w:bookmarkStart w:id="2241" w:name="ET_guest_632644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2" w:name="_ETM_Q1_2213681"/>
      <w:bookmarkStart w:id="2243" w:name="_ETM_Q1_2213649"/>
      <w:bookmarkEnd w:id="2242"/>
      <w:bookmarkEnd w:id="2243"/>
      <w:r>
        <w:rPr>
          <w:rtl w:val="true"/>
          <w:lang w:eastAsia="he-IL"/>
        </w:rPr>
        <w:t xml:space="preserve">מתוך </w:t>
      </w:r>
      <w:r>
        <w:rPr>
          <w:lang w:eastAsia="he-IL"/>
        </w:rPr>
        <w:t>1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נו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4" w:name="_ETM_Q1_2218497"/>
      <w:bookmarkStart w:id="2245" w:name="_ETM_Q1_2218456"/>
      <w:bookmarkStart w:id="2246" w:name="_ETM_Q1_2218497"/>
      <w:bookmarkStart w:id="2247" w:name="_ETM_Q1_2218456"/>
      <w:bookmarkEnd w:id="2246"/>
      <w:bookmarkEnd w:id="2247"/>
    </w:p>
    <w:p>
      <w:pPr>
        <w:pStyle w:val="Style31"/>
        <w:keepNext w:val="true"/>
        <w:rPr/>
      </w:pPr>
      <w:bookmarkStart w:id="2248" w:name="ET_yor_615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9" w:name="_ETM_Q1_2219720"/>
      <w:bookmarkStart w:id="2250" w:name="_ETM_Q1_2219686"/>
      <w:bookmarkEnd w:id="2249"/>
      <w:bookmarkEnd w:id="2250"/>
      <w:r>
        <w:rPr>
          <w:rtl w:val="true"/>
          <w:lang w:eastAsia="he-IL"/>
        </w:rPr>
        <w:t>הם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צליחו לגבות את הסכום העגול של 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מתוך </w:t>
      </w:r>
      <w:r>
        <w:rPr>
          <w:lang w:eastAsia="he-IL"/>
        </w:rPr>
        <w:t>1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זה זה כי </w:t>
      </w:r>
      <w:bookmarkStart w:id="2251" w:name="_ETM_Q1_2232135"/>
      <w:bookmarkEnd w:id="2251"/>
      <w:r>
        <w:rPr>
          <w:rtl w:val="true"/>
          <w:lang w:eastAsia="he-IL"/>
        </w:rPr>
        <w:t>אתה לא מאפשר לנו להחיל את החוק</w:t>
      </w:r>
      <w:r>
        <w:rPr>
          <w:rtl w:val="true"/>
          <w:lang w:eastAsia="he-IL"/>
        </w:rPr>
        <w:t>.</w:t>
      </w:r>
      <w:bookmarkStart w:id="2252" w:name="_ETM_Q1_2236842"/>
      <w:bookmarkEnd w:id="2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3" w:name="_ETM_Q1_2236510"/>
      <w:bookmarkStart w:id="2254" w:name="_ETM_Q1_2236880"/>
      <w:bookmarkStart w:id="2255" w:name="_ETM_Q1_2236510"/>
      <w:bookmarkStart w:id="2256" w:name="_ETM_Q1_2236880"/>
      <w:bookmarkEnd w:id="2255"/>
      <w:bookmarkEnd w:id="2256"/>
    </w:p>
    <w:p>
      <w:pPr>
        <w:pStyle w:val="Style14"/>
        <w:keepNext w:val="true"/>
        <w:rPr/>
      </w:pPr>
      <w:bookmarkStart w:id="2257" w:name="ET_speaker_6156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8" w:name="_ETM_Q1_2236796"/>
      <w:bookmarkStart w:id="2259" w:name="_ETM_Q1_2236765"/>
      <w:bookmarkEnd w:id="2258"/>
      <w:bookmarkEnd w:id="2259"/>
      <w:r>
        <w:rPr>
          <w:rtl w:val="true"/>
          <w:lang w:eastAsia="he-IL"/>
        </w:rPr>
        <w:t xml:space="preserve">אני לא מאפשר </w:t>
      </w:r>
      <w:bookmarkStart w:id="2260" w:name="_ETM_Q1_2239799"/>
      <w:bookmarkEnd w:id="2260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פשוט מתמחים בללכת בלי ולהרגיש עם או</w:t>
      </w:r>
      <w:bookmarkStart w:id="2261" w:name="_ETM_Q1_2245490"/>
      <w:bookmarkEnd w:id="2261"/>
      <w:r>
        <w:rPr>
          <w:rtl w:val="true"/>
          <w:lang w:eastAsia="he-IL"/>
        </w:rPr>
        <w:t xml:space="preserve"> להיפ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2" w:name="_ETM_Q1_2248113"/>
      <w:bookmarkStart w:id="2263" w:name="_ETM_Q1_2248076"/>
      <w:bookmarkStart w:id="2264" w:name="_ETM_Q1_2248113"/>
      <w:bookmarkStart w:id="2265" w:name="_ETM_Q1_2248076"/>
      <w:bookmarkEnd w:id="2264"/>
      <w:bookmarkEnd w:id="2265"/>
    </w:p>
    <w:p>
      <w:pPr>
        <w:pStyle w:val="Style14"/>
        <w:keepNext w:val="true"/>
        <w:rPr/>
      </w:pPr>
      <w:bookmarkStart w:id="2266" w:name="ET_speaker_6549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צים לקבוע נורמה ולהגיד לממשלה תעמדי בנור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7" w:name="_ETM_Q1_2241654"/>
      <w:bookmarkStart w:id="2268" w:name="_ETM_Q1_2240682"/>
      <w:bookmarkStart w:id="2269" w:name="_ETM_Q1_2240646"/>
      <w:bookmarkStart w:id="2270" w:name="_ETM_Q1_2241654"/>
      <w:bookmarkStart w:id="2271" w:name="_ETM_Q1_2240682"/>
      <w:bookmarkStart w:id="2272" w:name="_ETM_Q1_2240646"/>
      <w:bookmarkEnd w:id="2270"/>
      <w:bookmarkEnd w:id="2271"/>
      <w:bookmarkEnd w:id="2272"/>
    </w:p>
    <w:p>
      <w:pPr>
        <w:pStyle w:val="Style31"/>
        <w:keepNext w:val="true"/>
        <w:rPr/>
      </w:pPr>
      <w:bookmarkStart w:id="2273" w:name="ET_yor_615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4" w:name="_ETM_Q1_2241943"/>
      <w:bookmarkStart w:id="2275" w:name="_ETM_Q1_2241903"/>
      <w:bookmarkEnd w:id="2274"/>
      <w:bookmarkEnd w:id="2275"/>
      <w:r>
        <w:rPr>
          <w:rtl w:val="true"/>
          <w:lang w:eastAsia="he-IL"/>
        </w:rPr>
        <w:t xml:space="preserve">אנחנו </w:t>
      </w:r>
      <w:bookmarkStart w:id="2276" w:name="_ETM_Q1_2253786"/>
      <w:bookmarkEnd w:id="2276"/>
      <w:r>
        <w:rPr>
          <w:rtl w:val="true"/>
          <w:lang w:eastAsia="he-IL"/>
        </w:rPr>
        <w:t>עדיין ב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שאתם עסוקים ולא שומעים את הנתונים ולכן הסבתי את תשומת ליב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7" w:name="_ETM_Q1_2253553"/>
      <w:bookmarkStart w:id="2278" w:name="_ETM_Q1_2252830"/>
      <w:bookmarkStart w:id="2279" w:name="_ETM_Q1_2252785"/>
      <w:bookmarkStart w:id="2280" w:name="_ETM_Q1_2253553"/>
      <w:bookmarkStart w:id="2281" w:name="_ETM_Q1_2252830"/>
      <w:bookmarkStart w:id="2282" w:name="_ETM_Q1_2252785"/>
      <w:bookmarkEnd w:id="2280"/>
      <w:bookmarkEnd w:id="2281"/>
      <w:bookmarkEnd w:id="2282"/>
    </w:p>
    <w:p>
      <w:pPr>
        <w:pStyle w:val="Style35"/>
        <w:keepNext w:val="true"/>
        <w:rPr>
          <w:lang w:eastAsia="he-IL"/>
        </w:rPr>
      </w:pPr>
      <w:bookmarkStart w:id="2283" w:name="ET_guest_632644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4" w:name="_ETM_Q1_2253867"/>
      <w:bookmarkStart w:id="2285" w:name="_ETM_Q1_2253835"/>
      <w:bookmarkEnd w:id="2284"/>
      <w:bookmarkEnd w:id="2285"/>
      <w:r>
        <w:rPr>
          <w:rtl w:val="true"/>
          <w:lang w:eastAsia="he-IL"/>
        </w:rPr>
        <w:t>לגבי מקדמת ה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286" w:name="_ETM_Q1_2265571"/>
      <w:bookmarkEnd w:id="2286"/>
      <w:r>
        <w:rPr>
          <w:rtl w:val="true"/>
          <w:lang w:eastAsia="he-IL"/>
        </w:rPr>
        <w:t>הרי מקדימה פיצוי מקופ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עור האחוז שטרם הצלחנו </w:t>
      </w:r>
      <w:bookmarkStart w:id="2287" w:name="_ETM_Q1_2269561"/>
      <w:bookmarkEnd w:id="2287"/>
      <w:r>
        <w:rPr>
          <w:rtl w:val="true"/>
          <w:lang w:eastAsia="he-IL"/>
        </w:rPr>
        <w:t>לגבות במצטבר מ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אני מצליחה לג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ל הח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8" w:name="_ETM_Q1_2283037"/>
      <w:bookmarkStart w:id="2289" w:name="_ETM_Q1_2282289"/>
      <w:bookmarkStart w:id="2290" w:name="_ETM_Q1_2282245"/>
      <w:bookmarkStart w:id="2291" w:name="_ETM_Q1_2283037"/>
      <w:bookmarkStart w:id="2292" w:name="_ETM_Q1_2282289"/>
      <w:bookmarkStart w:id="2293" w:name="_ETM_Q1_2282245"/>
      <w:bookmarkEnd w:id="2291"/>
      <w:bookmarkEnd w:id="2292"/>
      <w:bookmarkEnd w:id="2293"/>
    </w:p>
    <w:p>
      <w:pPr>
        <w:pStyle w:val="Style31"/>
        <w:keepNext w:val="true"/>
        <w:rPr/>
      </w:pPr>
      <w:bookmarkStart w:id="2294" w:name="ET_yor_615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5" w:name="_ETM_Q1_2283372"/>
      <w:bookmarkStart w:id="2296" w:name="_ETM_Q1_2283341"/>
      <w:bookmarkEnd w:id="2295"/>
      <w:bookmarkEnd w:id="2296"/>
      <w:r>
        <w:rPr>
          <w:rtl w:val="true"/>
          <w:lang w:eastAsia="he-IL"/>
        </w:rPr>
        <w:t xml:space="preserve">בכלל המגזרים בממוצע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7" w:name="_ETM_Q1_2288941"/>
      <w:bookmarkStart w:id="2298" w:name="_ETM_Q1_2288124"/>
      <w:bookmarkStart w:id="2299" w:name="_ETM_Q1_2288085"/>
      <w:bookmarkStart w:id="2300" w:name="_ETM_Q1_2288941"/>
      <w:bookmarkStart w:id="2301" w:name="_ETM_Q1_2288124"/>
      <w:bookmarkStart w:id="2302" w:name="_ETM_Q1_2288085"/>
      <w:bookmarkEnd w:id="2300"/>
      <w:bookmarkEnd w:id="2301"/>
      <w:bookmarkEnd w:id="2302"/>
    </w:p>
    <w:p>
      <w:pPr>
        <w:pStyle w:val="Style35"/>
        <w:keepNext w:val="true"/>
        <w:rPr>
          <w:lang w:eastAsia="he-IL"/>
        </w:rPr>
      </w:pPr>
      <w:bookmarkStart w:id="2303" w:name="ET_guest_632644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4" w:name="_ETM_Q1_2289187"/>
      <w:bookmarkEnd w:id="2304"/>
      <w:r>
        <w:rPr>
          <w:rtl w:val="true"/>
          <w:lang w:eastAsia="he-IL"/>
        </w:rPr>
        <w:t>ש</w:t>
      </w:r>
      <w:bookmarkStart w:id="2305" w:name="_ETM_Q1_2289227"/>
      <w:bookmarkEnd w:id="2305"/>
      <w:r>
        <w:rPr>
          <w:rtl w:val="true"/>
          <w:lang w:eastAsia="he-IL"/>
        </w:rPr>
        <w:t>טרם גביתי</w:t>
      </w:r>
      <w:r>
        <w:rPr>
          <w:rtl w:val="true"/>
          <w:lang w:eastAsia="he-IL"/>
        </w:rPr>
        <w:t xml:space="preserve">. </w:t>
      </w:r>
      <w:bookmarkStart w:id="2306" w:name="_ETM_Q1_2289892"/>
      <w:bookmarkEnd w:id="2306"/>
      <w:r>
        <w:rPr>
          <w:rtl w:val="true"/>
          <w:lang w:eastAsia="he-IL"/>
        </w:rPr>
        <w:t>שלא גב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ביתי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07" w:name="ET_yor_615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עט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8" w:name="_ETM_Q1_2294303"/>
      <w:bookmarkStart w:id="2309" w:name="_ETM_Q1_2295172"/>
      <w:bookmarkStart w:id="2310" w:name="_ETM_Q1_2295128"/>
      <w:bookmarkStart w:id="2311" w:name="_ETM_Q1_2294303"/>
      <w:bookmarkStart w:id="2312" w:name="_ETM_Q1_2295172"/>
      <w:bookmarkStart w:id="2313" w:name="_ETM_Q1_2295128"/>
      <w:bookmarkEnd w:id="2311"/>
      <w:bookmarkEnd w:id="2312"/>
      <w:bookmarkEnd w:id="2313"/>
    </w:p>
    <w:p>
      <w:pPr>
        <w:pStyle w:val="Style35"/>
        <w:keepNext w:val="true"/>
        <w:rPr>
          <w:lang w:eastAsia="he-IL"/>
        </w:rPr>
      </w:pPr>
      <w:bookmarkStart w:id="2314" w:name="ET_guest_632644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315" w:name="_ETM_Q1_2294583"/>
      <w:bookmarkStart w:id="2316" w:name="_ETM_Q1_2294566"/>
      <w:bookmarkEnd w:id="2315"/>
      <w:bookmarkEnd w:id="2316"/>
      <w:r>
        <w:rPr>
          <w:rtl w:val="true"/>
          <w:lang w:eastAsia="he-IL"/>
        </w:rPr>
        <w:t>ין לי נתונים על פלסט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17" w:name="ET_yor_615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8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0.0</w:t>
      </w:r>
      <w:bookmarkStart w:id="2318" w:name="_ETM_Q1_2303761"/>
      <w:bookmarkEnd w:id="2318"/>
      <w:r>
        <w:rPr>
          <w:lang w:eastAsia="he-IL"/>
        </w:rPr>
        <w:t>00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9" w:name="_ETM_Q1_2304990"/>
      <w:bookmarkStart w:id="2320" w:name="_ETM_Q1_2304954"/>
      <w:bookmarkStart w:id="2321" w:name="_ETM_Q1_2304990"/>
      <w:bookmarkStart w:id="2322" w:name="_ETM_Q1_2304954"/>
      <w:bookmarkEnd w:id="2321"/>
      <w:bookmarkEnd w:id="2322"/>
    </w:p>
    <w:p>
      <w:pPr>
        <w:pStyle w:val="Style14"/>
        <w:keepNext w:val="true"/>
        <w:rPr/>
      </w:pPr>
      <w:bookmarkStart w:id="2323" w:name="ET_speaker_6549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פה ששילמו לך 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4" w:name="_ETM_Q1_2312540"/>
      <w:bookmarkStart w:id="2325" w:name="_ETM_Q1_2312502"/>
      <w:bookmarkStart w:id="2326" w:name="_ETM_Q1_2312540"/>
      <w:bookmarkStart w:id="2327" w:name="_ETM_Q1_2312502"/>
      <w:bookmarkEnd w:id="2326"/>
      <w:bookmarkEnd w:id="2327"/>
    </w:p>
    <w:p>
      <w:pPr>
        <w:pStyle w:val="Style31"/>
        <w:keepNext w:val="true"/>
        <w:rPr/>
      </w:pPr>
      <w:bookmarkStart w:id="2328" w:name="ET_yor_615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בין מי הפראי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9" w:name="_ETM_Q1_2311338"/>
      <w:bookmarkStart w:id="2330" w:name="_ETM_Q1_2311290"/>
      <w:bookmarkStart w:id="2331" w:name="_ETM_Q1_2311338"/>
      <w:bookmarkStart w:id="2332" w:name="_ETM_Q1_2311290"/>
      <w:bookmarkEnd w:id="2331"/>
      <w:bookmarkEnd w:id="2332"/>
    </w:p>
    <w:p>
      <w:pPr>
        <w:pStyle w:val="Style35"/>
        <w:keepNext w:val="true"/>
        <w:rPr>
          <w:lang w:eastAsia="he-IL"/>
        </w:rPr>
      </w:pPr>
      <w:bookmarkStart w:id="2333" w:name="ET_guest_632644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שרוצים לעבוד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יושבים בכלא והם רוצים </w:t>
      </w:r>
      <w:bookmarkStart w:id="2334" w:name="_ETM_Q1_2313497"/>
      <w:bookmarkEnd w:id="2334"/>
      <w:r>
        <w:rPr>
          <w:rtl w:val="true"/>
          <w:lang w:eastAsia="he-IL"/>
        </w:rPr>
        <w:t>להיכנס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של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5" w:name="_ETM_Q1_2323932"/>
      <w:bookmarkStart w:id="2336" w:name="_ETM_Q1_2322818"/>
      <w:bookmarkStart w:id="2337" w:name="_ETM_Q1_2322781"/>
      <w:bookmarkStart w:id="2338" w:name="_ETM_Q1_2323932"/>
      <w:bookmarkStart w:id="2339" w:name="_ETM_Q1_2322818"/>
      <w:bookmarkStart w:id="2340" w:name="_ETM_Q1_2322781"/>
      <w:bookmarkEnd w:id="2338"/>
      <w:bookmarkEnd w:id="2339"/>
      <w:bookmarkEnd w:id="2340"/>
    </w:p>
    <w:p>
      <w:pPr>
        <w:pStyle w:val="Style14"/>
        <w:keepNext w:val="true"/>
        <w:rPr/>
      </w:pPr>
      <w:bookmarkStart w:id="2341" w:name="ET_speaker_6156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2" w:name="_ETM_Q1_2324228"/>
      <w:bookmarkStart w:id="2343" w:name="_ETM_Q1_2324196"/>
      <w:bookmarkEnd w:id="2342"/>
      <w:bookmarkEnd w:id="2343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ודעים לפלח את הרכב החובות </w:t>
      </w:r>
      <w:bookmarkStart w:id="2344" w:name="_ETM_Q1_2338965"/>
      <w:bookmarkEnd w:id="2344"/>
      <w:r>
        <w:rPr>
          <w:rtl w:val="true"/>
          <w:lang w:eastAsia="he-IL"/>
        </w:rPr>
        <w:t>על פי מקום מגורים של התושב הפלסט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שטחי </w:t>
      </w:r>
      <w:bookmarkStart w:id="2345" w:name="_ETM_Q1_2343560"/>
      <w:bookmarkEnd w:id="2345"/>
      <w:r>
        <w:rPr>
          <w:lang w:eastAsia="he-IL"/>
        </w:rPr>
        <w:t>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בין שטחי </w:t>
      </w:r>
      <w:r>
        <w:rPr>
          <w:lang w:eastAsia="he-IL"/>
        </w:rPr>
        <w:t>C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6" w:name="_ETM_Q1_2348238"/>
      <w:bookmarkStart w:id="2347" w:name="_ETM_Q1_2347027"/>
      <w:bookmarkStart w:id="2348" w:name="_ETM_Q1_2346982"/>
      <w:bookmarkStart w:id="2349" w:name="_ETM_Q1_2348238"/>
      <w:bookmarkStart w:id="2350" w:name="_ETM_Q1_2347027"/>
      <w:bookmarkStart w:id="2351" w:name="_ETM_Q1_2346982"/>
      <w:bookmarkEnd w:id="2349"/>
      <w:bookmarkEnd w:id="2350"/>
      <w:bookmarkEnd w:id="2351"/>
    </w:p>
    <w:p>
      <w:pPr>
        <w:pStyle w:val="Style31"/>
        <w:keepNext w:val="true"/>
        <w:rPr/>
      </w:pPr>
      <w:bookmarkStart w:id="2352" w:name="ET_yor_615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3" w:name="_ETM_Q1_2348532"/>
      <w:bookmarkStart w:id="2354" w:name="_ETM_Q1_2348502"/>
      <w:bookmarkEnd w:id="2353"/>
      <w:bookmarkEnd w:id="23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55" w:name="ET_speaker_615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שאלה שאנחנו צריכים ע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6" w:name="_ETM_Q1_2351493"/>
      <w:bookmarkStart w:id="2357" w:name="_ETM_Q1_2351447"/>
      <w:bookmarkStart w:id="2358" w:name="_ETM_Q1_2351493"/>
      <w:bookmarkStart w:id="2359" w:name="_ETM_Q1_2351447"/>
      <w:bookmarkEnd w:id="2358"/>
      <w:bookmarkEnd w:id="2359"/>
    </w:p>
    <w:p>
      <w:pPr>
        <w:pStyle w:val="Style31"/>
        <w:keepNext w:val="true"/>
        <w:rPr/>
      </w:pPr>
      <w:bookmarkStart w:id="2360" w:name="ET_yor_615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כון </w:t>
      </w:r>
      <w:bookmarkStart w:id="2361" w:name="_ETM_Q1_2350826"/>
      <w:bookmarkEnd w:id="2361"/>
      <w:r>
        <w:rPr>
          <w:rtl w:val="true"/>
          <w:lang w:eastAsia="he-IL"/>
        </w:rPr>
        <w:t>להיום הכלי האפקטיבי היחיד שיש להם הוא מניעת כנ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bookmarkStart w:id="2362" w:name="_ETM_Q1_2357594"/>
      <w:bookmarkEnd w:id="2362"/>
      <w:r>
        <w:rPr>
          <w:rtl w:val="true"/>
          <w:lang w:eastAsia="he-IL"/>
        </w:rPr>
        <w:t xml:space="preserve"> הוא כפי שראינו מאוד מאוד מוגבל כי המספרים שם מאוד </w:t>
      </w:r>
      <w:bookmarkStart w:id="2363" w:name="_ETM_Q1_2361011"/>
      <w:bookmarkEnd w:id="2363"/>
      <w:r>
        <w:rPr>
          <w:rtl w:val="true"/>
          <w:lang w:eastAsia="he-IL"/>
        </w:rPr>
        <w:t>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ניעת כניסה זה לא משנה אם הוא בא משטח </w:t>
      </w:r>
      <w:r>
        <w:rPr>
          <w:lang w:eastAsia="he-IL"/>
        </w:rPr>
        <w:t>A, B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C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4" w:name="_ETM_Q1_2368743"/>
      <w:bookmarkStart w:id="2365" w:name="_ETM_Q1_2368699"/>
      <w:bookmarkStart w:id="2366" w:name="_ETM_Q1_2368743"/>
      <w:bookmarkStart w:id="2367" w:name="_ETM_Q1_2368699"/>
      <w:bookmarkEnd w:id="2366"/>
      <w:bookmarkEnd w:id="2367"/>
    </w:p>
    <w:p>
      <w:pPr>
        <w:pStyle w:val="Style14"/>
        <w:keepNext w:val="true"/>
        <w:rPr/>
      </w:pPr>
      <w:bookmarkStart w:id="2368" w:name="ET_speaker_615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ומר שכרגע אנחנו במצב מורכב</w:t>
      </w:r>
      <w:bookmarkStart w:id="2369" w:name="_ETM_Q1_2369710"/>
      <w:bookmarkEnd w:id="2369"/>
      <w:r>
        <w:rPr>
          <w:rtl w:val="true"/>
          <w:lang w:eastAsia="he-IL"/>
        </w:rPr>
        <w:t xml:space="preserve"> בגלל אי כניסת הפועלים הפלסט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0" w:name="_ETM_Q1_2378491"/>
      <w:bookmarkStart w:id="2371" w:name="_ETM_Q1_2378454"/>
      <w:bookmarkStart w:id="2372" w:name="_ETM_Q1_2378491"/>
      <w:bookmarkStart w:id="2373" w:name="_ETM_Q1_2378454"/>
      <w:bookmarkEnd w:id="2372"/>
      <w:bookmarkEnd w:id="2373"/>
    </w:p>
    <w:p>
      <w:pPr>
        <w:pStyle w:val="Style35"/>
        <w:keepNext w:val="true"/>
        <w:rPr>
          <w:lang w:eastAsia="he-IL"/>
        </w:rPr>
      </w:pPr>
      <w:bookmarkStart w:id="2374" w:name="ET_guest_632644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תי נתונים מצטברים על פני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5" w:name="_ETM_Q1_2381080"/>
      <w:bookmarkStart w:id="2376" w:name="_ETM_Q1_2380414"/>
      <w:bookmarkStart w:id="2377" w:name="_ETM_Q1_2380368"/>
      <w:bookmarkStart w:id="2378" w:name="_ETM_Q1_2381080"/>
      <w:bookmarkStart w:id="2379" w:name="_ETM_Q1_2380414"/>
      <w:bookmarkStart w:id="2380" w:name="_ETM_Q1_2380368"/>
      <w:bookmarkEnd w:id="2378"/>
      <w:bookmarkEnd w:id="2379"/>
      <w:bookmarkEnd w:id="2380"/>
    </w:p>
    <w:p>
      <w:pPr>
        <w:pStyle w:val="Style14"/>
        <w:keepNext w:val="true"/>
        <w:rPr/>
      </w:pPr>
      <w:bookmarkStart w:id="2381" w:name="ET_speaker_6156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2" w:name="_ETM_Q1_2381381"/>
      <w:bookmarkStart w:id="2383" w:name="_ETM_Q1_2381345"/>
      <w:bookmarkEnd w:id="2382"/>
      <w:bookmarkEnd w:id="2383"/>
      <w:r>
        <w:rPr>
          <w:rtl w:val="true"/>
          <w:lang w:eastAsia="he-IL"/>
        </w:rPr>
        <w:t>אני בכוונה רוצה לשאול את השאלות והפעם זה לא במסגרת סיכול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4" w:name="_ETM_Q1_2383919"/>
      <w:bookmarkStart w:id="2385" w:name="_ETM_Q1_2382959"/>
      <w:bookmarkStart w:id="2386" w:name="_ETM_Q1_2382920"/>
      <w:bookmarkStart w:id="2387" w:name="_ETM_Q1_2383919"/>
      <w:bookmarkStart w:id="2388" w:name="_ETM_Q1_2382959"/>
      <w:bookmarkStart w:id="2389" w:name="_ETM_Q1_2382920"/>
      <w:bookmarkEnd w:id="2387"/>
      <w:bookmarkEnd w:id="2388"/>
      <w:bookmarkEnd w:id="2389"/>
    </w:p>
    <w:p>
      <w:pPr>
        <w:pStyle w:val="Style31"/>
        <w:keepNext w:val="true"/>
        <w:rPr/>
      </w:pPr>
      <w:bookmarkStart w:id="2390" w:name="ET_yor_615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1" w:name="_ETM_Q1_2384229"/>
      <w:bookmarkStart w:id="2392" w:name="_ETM_Q1_2384194"/>
      <w:bookmarkEnd w:id="2391"/>
      <w:bookmarkEnd w:id="2392"/>
      <w:r>
        <w:rPr>
          <w:rtl w:val="true"/>
          <w:lang w:eastAsia="he-IL"/>
        </w:rPr>
        <w:t>אתה אומר את זה רק כש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שכל פעם שאתה </w:t>
      </w:r>
      <w:bookmarkStart w:id="2393" w:name="_ETM_Q1_2389215"/>
      <w:bookmarkEnd w:id="2393"/>
      <w:r>
        <w:rPr>
          <w:rtl w:val="true"/>
          <w:lang w:eastAsia="he-IL"/>
        </w:rPr>
        <w:t>שואל שאלה שהיא במסגרת סיכו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תגיד שזו </w:t>
      </w:r>
      <w:bookmarkStart w:id="2394" w:name="_ETM_Q1_2393196"/>
      <w:bookmarkEnd w:id="2394"/>
      <w:r>
        <w:rPr>
          <w:rtl w:val="true"/>
          <w:lang w:eastAsia="he-IL"/>
        </w:rPr>
        <w:t>שאלה במסגרת סיכול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5" w:name="_ETM_Q1_2396136"/>
      <w:bookmarkStart w:id="2396" w:name="_ETM_Q1_2396094"/>
      <w:bookmarkStart w:id="2397" w:name="_ETM_Q1_2396136"/>
      <w:bookmarkStart w:id="2398" w:name="_ETM_Q1_2396094"/>
      <w:bookmarkEnd w:id="2397"/>
      <w:bookmarkEnd w:id="2398"/>
    </w:p>
    <w:p>
      <w:pPr>
        <w:pStyle w:val="Style14"/>
        <w:keepNext w:val="true"/>
        <w:rPr/>
      </w:pPr>
      <w:bookmarkStart w:id="2399" w:name="ET_speaker_6156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0" w:name="_ETM_Q1_2398517"/>
      <w:bookmarkStart w:id="2401" w:name="_ETM_Q1_2398486"/>
      <w:bookmarkEnd w:id="2400"/>
      <w:bookmarkEnd w:id="2401"/>
      <w:r>
        <w:rPr>
          <w:rtl w:val="true"/>
          <w:lang w:eastAsia="he-IL"/>
        </w:rPr>
        <w:t xml:space="preserve">ברוב המקרים בחוקים רעים אני מנסה </w:t>
      </w:r>
      <w:bookmarkStart w:id="2402" w:name="_ETM_Q1_2398481"/>
      <w:bookmarkEnd w:id="2402"/>
      <w:r>
        <w:rPr>
          <w:rtl w:val="true"/>
          <w:lang w:eastAsia="he-IL"/>
        </w:rPr>
        <w:t>לסכל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3" w:name="_ETM_Q1_2406897"/>
      <w:bookmarkStart w:id="2404" w:name="_ETM_Q1_2406720"/>
      <w:bookmarkStart w:id="2405" w:name="_ETM_Q1_2406681"/>
      <w:bookmarkStart w:id="2406" w:name="_ETM_Q1_2406897"/>
      <w:bookmarkStart w:id="2407" w:name="_ETM_Q1_2406720"/>
      <w:bookmarkStart w:id="2408" w:name="_ETM_Q1_2406681"/>
      <w:bookmarkEnd w:id="2406"/>
      <w:bookmarkEnd w:id="2407"/>
      <w:bookmarkEnd w:id="2408"/>
    </w:p>
    <w:p>
      <w:pPr>
        <w:pStyle w:val="Normal"/>
        <w:rPr>
          <w:lang w:eastAsia="he-IL"/>
        </w:rPr>
      </w:pPr>
      <w:bookmarkStart w:id="2409" w:name="_ETM_Q1_2406931"/>
      <w:bookmarkEnd w:id="2409"/>
      <w:r>
        <w:rPr>
          <w:rtl w:val="true"/>
          <w:lang w:eastAsia="he-IL"/>
        </w:rPr>
        <w:t>הנתונים מטר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רח ישראלי שנוצר כלפיו חוב</w:t>
      </w:r>
      <w:bookmarkStart w:id="2410" w:name="_ETM_Q1_2413387"/>
      <w:bookmarkEnd w:id="24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1" w:name="_ETM_Q1_2414150"/>
      <w:bookmarkStart w:id="2412" w:name="_ETM_Q1_2414150"/>
      <w:bookmarkEnd w:id="2412"/>
    </w:p>
    <w:p>
      <w:pPr>
        <w:pStyle w:val="Style31"/>
        <w:keepNext w:val="true"/>
        <w:rPr/>
      </w:pPr>
      <w:bookmarkStart w:id="2413" w:name="ET_yor_615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4" w:name="_ETM_Q1_2414447"/>
      <w:bookmarkStart w:id="2415" w:name="_ETM_Q1_2414414"/>
      <w:bookmarkEnd w:id="2414"/>
      <w:bookmarkEnd w:id="24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פילו לא ל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דייק אותך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הם לטוב</w:t>
      </w:r>
      <w:bookmarkStart w:id="2416" w:name="_ETM_Q1_2418432"/>
      <w:bookmarkEnd w:id="2416"/>
      <w:r>
        <w:rPr>
          <w:rtl w:val="true"/>
          <w:lang w:eastAsia="he-IL"/>
        </w:rPr>
        <w:t>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בות שהם לטובת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417" w:name="_ETM_Q1_2421188"/>
      <w:bookmarkEnd w:id="2417"/>
      <w:r>
        <w:rPr>
          <w:rtl w:val="true"/>
          <w:lang w:eastAsia="he-IL"/>
        </w:rPr>
        <w:t>לנו בכלל מושג מסיבה מאוד פשוטה והיא שרוב האנשים לא יפתחו תיק כי חבל להם על כספי</w:t>
      </w:r>
      <w:bookmarkStart w:id="2418" w:name="_ETM_Q1_2424809"/>
      <w:bookmarkEnd w:id="2418"/>
      <w:r>
        <w:rPr>
          <w:rtl w:val="true"/>
          <w:lang w:eastAsia="he-IL"/>
        </w:rPr>
        <w:t xml:space="preserve"> האג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9" w:name="_ETM_Q1_2425311"/>
      <w:bookmarkStart w:id="2420" w:name="_ETM_Q1_2424577"/>
      <w:bookmarkStart w:id="2421" w:name="_ETM_Q1_2424536"/>
      <w:bookmarkStart w:id="2422" w:name="_ETM_Q1_2425311"/>
      <w:bookmarkStart w:id="2423" w:name="_ETM_Q1_2424577"/>
      <w:bookmarkStart w:id="2424" w:name="_ETM_Q1_2424536"/>
      <w:bookmarkEnd w:id="2422"/>
      <w:bookmarkEnd w:id="2423"/>
      <w:bookmarkEnd w:id="2424"/>
    </w:p>
    <w:p>
      <w:pPr>
        <w:pStyle w:val="Style14"/>
        <w:keepNext w:val="true"/>
        <w:rPr/>
      </w:pPr>
      <w:bookmarkStart w:id="2425" w:name="ET_speaker_6156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6" w:name="_ETM_Q1_2425601"/>
      <w:bookmarkStart w:id="2427" w:name="_ETM_Q1_2425570"/>
      <w:bookmarkEnd w:id="2426"/>
      <w:bookmarkEnd w:id="2427"/>
      <w:r>
        <w:rPr>
          <w:rtl w:val="true"/>
          <w:lang w:eastAsia="he-IL"/>
        </w:rPr>
        <w:t>מדוע לא הייתה אכיפה יותר אפקטיבית של גביית החובות סביב העניין של עיקול משכורות</w:t>
      </w:r>
      <w:r>
        <w:rPr>
          <w:rtl w:val="true"/>
          <w:lang w:eastAsia="he-IL"/>
        </w:rPr>
        <w:t xml:space="preserve">? </w:t>
      </w:r>
      <w:bookmarkStart w:id="2428" w:name="_ETM_Q1_2435253"/>
      <w:bookmarkEnd w:id="2428"/>
      <w:r>
        <w:rPr>
          <w:rtl w:val="true"/>
          <w:lang w:eastAsia="he-IL"/>
        </w:rPr>
        <w:t xml:space="preserve">האם זה נובע מזה שזה לא כלי אפקטיבי כי אנשים </w:t>
      </w:r>
      <w:bookmarkStart w:id="2429" w:name="_ETM_Q1_2440277"/>
      <w:bookmarkEnd w:id="2429"/>
      <w:r>
        <w:rPr>
          <w:rtl w:val="true"/>
          <w:lang w:eastAsia="he-IL"/>
        </w:rPr>
        <w:t>שצוברים את החובות לא עובד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</w:t>
      </w:r>
      <w:bookmarkStart w:id="2430" w:name="_ETM_Q1_2441542"/>
      <w:bookmarkEnd w:id="2430"/>
      <w:r>
        <w:rPr>
          <w:rtl w:val="true"/>
          <w:lang w:eastAsia="he-IL"/>
        </w:rPr>
        <w:t>יש כאן בעיה של הזרמת נת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עידן של </w:t>
      </w:r>
      <w:bookmarkStart w:id="2431" w:name="_ETM_Q1_2449009"/>
      <w:bookmarkEnd w:id="2431"/>
      <w:r>
        <w:rPr>
          <w:rtl w:val="true"/>
          <w:lang w:eastAsia="he-IL"/>
        </w:rPr>
        <w:t>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סטינים עבדו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2" w:name="_ETM_Q1_2451971"/>
      <w:bookmarkStart w:id="2433" w:name="_ETM_Q1_2451927"/>
      <w:bookmarkStart w:id="2434" w:name="_ETM_Q1_2451971"/>
      <w:bookmarkStart w:id="2435" w:name="_ETM_Q1_2451927"/>
      <w:bookmarkEnd w:id="2434"/>
      <w:bookmarkEnd w:id="2435"/>
    </w:p>
    <w:p>
      <w:pPr>
        <w:pStyle w:val="Style35"/>
        <w:keepNext w:val="true"/>
        <w:rPr>
          <w:lang w:eastAsia="he-IL"/>
        </w:rPr>
      </w:pPr>
      <w:bookmarkStart w:id="2436" w:name="ET_guest_632644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לי עדיין </w:t>
      </w:r>
      <w:bookmarkStart w:id="2437" w:name="_ETM_Q1_2449465"/>
      <w:bookmarkEnd w:id="2437"/>
      <w:r>
        <w:rPr>
          <w:rtl w:val="true"/>
          <w:lang w:eastAsia="he-IL"/>
        </w:rPr>
        <w:t>סמכות לקבל את המידע על המעסיקים של הפלס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438" w:name="_ETM_Q1_2455556"/>
      <w:bookmarkEnd w:id="2438"/>
      <w:r>
        <w:rPr>
          <w:rtl w:val="true"/>
          <w:lang w:eastAsia="he-IL"/>
        </w:rPr>
        <w:t xml:space="preserve">כמעט בטוחה שזה רשום ברשות ההגירה ומרשם </w:t>
      </w:r>
      <w:bookmarkStart w:id="2439" w:name="_ETM_Q1_2459432"/>
      <w:bookmarkEnd w:id="2439"/>
      <w:r>
        <w:rPr>
          <w:rtl w:val="true"/>
          <w:lang w:eastAsia="he-IL"/>
        </w:rPr>
        <w:t>האוכלוסין ולא ב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ין לי מידע על מעסי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0" w:name="_ETM_Q1_2463629"/>
      <w:bookmarkStart w:id="2441" w:name="_ETM_Q1_2463586"/>
      <w:bookmarkStart w:id="2442" w:name="_ETM_Q1_2463629"/>
      <w:bookmarkStart w:id="2443" w:name="_ETM_Q1_2463586"/>
      <w:bookmarkEnd w:id="2442"/>
      <w:bookmarkEnd w:id="2443"/>
    </w:p>
    <w:p>
      <w:pPr>
        <w:pStyle w:val="Style31"/>
        <w:keepNext w:val="true"/>
        <w:rPr/>
      </w:pPr>
      <w:bookmarkStart w:id="2444" w:name="ET_yor_615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עניין של </w:t>
      </w:r>
      <w:bookmarkStart w:id="2445" w:name="_ETM_Q1_2463686"/>
      <w:bookmarkEnd w:id="2445"/>
      <w:r>
        <w:rPr>
          <w:rtl w:val="true"/>
          <w:lang w:eastAsia="he-IL"/>
        </w:rPr>
        <w:t>העברת 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46" w:name="ET_speaker_615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לא בעיה שזה לא כלי אפקטיבי אלא זה כלי שלא ניסינו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7" w:name="_ETM_Q1_2468598"/>
      <w:bookmarkStart w:id="2448" w:name="_ETM_Q1_2469411"/>
      <w:bookmarkStart w:id="2449" w:name="_ETM_Q1_2469371"/>
      <w:bookmarkStart w:id="2450" w:name="_ETM_Q1_2468598"/>
      <w:bookmarkStart w:id="2451" w:name="_ETM_Q1_2469411"/>
      <w:bookmarkStart w:id="2452" w:name="_ETM_Q1_2469371"/>
      <w:bookmarkEnd w:id="2450"/>
      <w:bookmarkEnd w:id="2451"/>
      <w:bookmarkEnd w:id="2452"/>
    </w:p>
    <w:p>
      <w:pPr>
        <w:pStyle w:val="Style35"/>
        <w:keepNext w:val="true"/>
        <w:rPr>
          <w:lang w:eastAsia="he-IL"/>
        </w:rPr>
      </w:pPr>
      <w:bookmarkStart w:id="2453" w:name="ET_guest_632644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2454" w:name="_ETM_Q1_2468880"/>
      <w:bookmarkStart w:id="2455" w:name="_ETM_Q1_2468852"/>
      <w:bookmarkEnd w:id="2454"/>
      <w:bookmarkEnd w:id="2455"/>
      <w:r>
        <w:rPr>
          <w:rtl w:val="true"/>
          <w:lang w:eastAsia="he-IL"/>
        </w:rPr>
        <w:t>כל שהמעסיק מדווח עליהם והם רש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6" w:name="_ETM_Q1_2476719"/>
      <w:bookmarkStart w:id="2457" w:name="_ETM_Q1_2472833"/>
      <w:bookmarkStart w:id="2458" w:name="_ETM_Q1_2472796"/>
      <w:bookmarkStart w:id="2459" w:name="_ETM_Q1_2476719"/>
      <w:bookmarkStart w:id="2460" w:name="_ETM_Q1_2472833"/>
      <w:bookmarkStart w:id="2461" w:name="_ETM_Q1_2472796"/>
      <w:bookmarkEnd w:id="2459"/>
      <w:bookmarkEnd w:id="2460"/>
      <w:bookmarkEnd w:id="2461"/>
    </w:p>
    <w:p>
      <w:pPr>
        <w:pStyle w:val="Style31"/>
        <w:keepNext w:val="true"/>
        <w:rPr/>
      </w:pPr>
      <w:bookmarkStart w:id="2462" w:name="ET_yor_615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3" w:name="_ETM_Q1_2477027"/>
      <w:bookmarkStart w:id="2464" w:name="_ETM_Q1_2476984"/>
      <w:bookmarkEnd w:id="2463"/>
      <w:bookmarkEnd w:id="2464"/>
      <w:r>
        <w:rPr>
          <w:rtl w:val="true"/>
          <w:lang w:eastAsia="he-IL"/>
        </w:rPr>
        <w:t>את זה צריך להוסיף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65" w:name="ET_speaker_6156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כלפי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6" w:name="_ETM_Q1_2481971"/>
      <w:bookmarkStart w:id="2467" w:name="_ETM_Q1_2481662"/>
      <w:bookmarkStart w:id="2468" w:name="_ETM_Q1_2481622"/>
      <w:bookmarkStart w:id="2469" w:name="_ETM_Q1_2481971"/>
      <w:bookmarkStart w:id="2470" w:name="_ETM_Q1_2481662"/>
      <w:bookmarkStart w:id="2471" w:name="_ETM_Q1_2481622"/>
      <w:bookmarkEnd w:id="2469"/>
      <w:bookmarkEnd w:id="2470"/>
      <w:bookmarkEnd w:id="2471"/>
    </w:p>
    <w:p>
      <w:pPr>
        <w:pStyle w:val="Style31"/>
        <w:keepNext w:val="true"/>
        <w:rPr/>
      </w:pPr>
      <w:bookmarkStart w:id="2472" w:name="ET_yor_615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3" w:name="_ETM_Q1_2482278"/>
      <w:bookmarkStart w:id="2474" w:name="_ETM_Q1_2482242"/>
      <w:bookmarkEnd w:id="2473"/>
      <w:bookmarkEnd w:id="2474"/>
      <w:r>
        <w:rPr>
          <w:rtl w:val="true"/>
          <w:lang w:eastAsia="he-IL"/>
        </w:rPr>
        <w:t xml:space="preserve">זה פחות רלוונטי לפיצויים שהוטלו על </w:t>
      </w:r>
      <w:bookmarkStart w:id="2475" w:name="_ETM_Q1_2481017"/>
      <w:bookmarkEnd w:id="2475"/>
      <w:r>
        <w:rPr>
          <w:rtl w:val="true"/>
          <w:lang w:eastAsia="he-IL"/>
        </w:rPr>
        <w:t xml:space="preserve">ידי בית משפט צבאי כי שם רוב האנשים עצורים </w:t>
      </w:r>
      <w:bookmarkStart w:id="2476" w:name="_ETM_Q1_2485076"/>
      <w:bookmarkEnd w:id="2476"/>
      <w:r>
        <w:rPr>
          <w:rtl w:val="true"/>
          <w:lang w:eastAsia="he-IL"/>
        </w:rPr>
        <w:t>או במא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חות רלוונטי לגב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יים גם </w:t>
      </w:r>
      <w:bookmarkStart w:id="2477" w:name="_ETM_Q1_2490315"/>
      <w:bookmarkEnd w:id="2477"/>
      <w:r>
        <w:rPr>
          <w:rtl w:val="true"/>
          <w:lang w:eastAsia="he-IL"/>
        </w:rPr>
        <w:t xml:space="preserve">לגבי זה אבל כן כדאי להוסיף כאן סעיף שהוא יחול </w:t>
      </w:r>
      <w:bookmarkStart w:id="2478" w:name="_ETM_Q1_2494140"/>
      <w:bookmarkEnd w:id="2478"/>
      <w:r>
        <w:rPr>
          <w:rtl w:val="true"/>
          <w:lang w:eastAsia="he-IL"/>
        </w:rPr>
        <w:t xml:space="preserve">גם לגבי זה וגם באופן כללי לגבי מסירת המידע שתקבלו </w:t>
      </w:r>
      <w:bookmarkStart w:id="2479" w:name="_ETM_Q1_2499888"/>
      <w:bookmarkEnd w:id="2479"/>
      <w:r>
        <w:rPr>
          <w:rtl w:val="true"/>
          <w:lang w:eastAsia="he-IL"/>
        </w:rPr>
        <w:t>מי הגורם שמסמיך אותה או שהיא צריכה לקבל ממנו מידע</w:t>
      </w:r>
      <w:bookmarkStart w:id="2480" w:name="_ETM_Q1_2504196"/>
      <w:bookmarkEnd w:id="2480"/>
      <w:r>
        <w:rPr>
          <w:rtl w:val="true"/>
          <w:lang w:eastAsia="he-IL"/>
        </w:rPr>
        <w:t xml:space="preserve"> על הפלסטינים שעובד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יא תוכל להטיל עיקול משכורות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קנסות ר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ל פיצויים שהוטלו על </w:t>
      </w:r>
      <w:bookmarkStart w:id="2481" w:name="_ETM_Q1_2514287"/>
      <w:bookmarkEnd w:id="2481"/>
      <w:r>
        <w:rPr>
          <w:rtl w:val="true"/>
          <w:lang w:eastAsia="he-IL"/>
        </w:rPr>
        <w:t>ידי בית משפט צבאי ו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מקורם מהאזור </w:t>
      </w:r>
      <w:bookmarkStart w:id="2482" w:name="_ETM_Q1_2519341"/>
      <w:bookmarkEnd w:id="2482"/>
      <w:r>
        <w:rPr>
          <w:rtl w:val="true"/>
          <w:lang w:eastAsia="he-IL"/>
        </w:rPr>
        <w:t>ובין אם מקורם לא מהא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3" w:name="_ETM_Q1_2521065"/>
      <w:bookmarkStart w:id="2484" w:name="_ETM_Q1_2521671"/>
      <w:bookmarkStart w:id="2485" w:name="_ETM_Q1_2521624"/>
      <w:bookmarkStart w:id="2486" w:name="_ETM_Q1_2521065"/>
      <w:bookmarkStart w:id="2487" w:name="_ETM_Q1_2521671"/>
      <w:bookmarkStart w:id="2488" w:name="_ETM_Q1_2521624"/>
      <w:bookmarkEnd w:id="2486"/>
      <w:bookmarkEnd w:id="2487"/>
      <w:bookmarkEnd w:id="2488"/>
    </w:p>
    <w:p>
      <w:pPr>
        <w:pStyle w:val="Style14"/>
        <w:keepNext w:val="true"/>
        <w:rPr/>
      </w:pPr>
      <w:bookmarkStart w:id="2489" w:name="ET_speaker_6549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0" w:name="_ETM_Q1_2521373"/>
      <w:bookmarkStart w:id="2491" w:name="_ETM_Q1_2521335"/>
      <w:bookmarkEnd w:id="2490"/>
      <w:bookmarkEnd w:id="2491"/>
      <w:r>
        <w:rPr>
          <w:rtl w:val="true"/>
          <w:lang w:eastAsia="he-IL"/>
        </w:rPr>
        <w:t>יש פרקטיקה כזאת של עיקו</w:t>
      </w:r>
      <w:bookmarkStart w:id="2492" w:name="_ETM_Q1_2520462"/>
      <w:bookmarkEnd w:id="2492"/>
      <w:r>
        <w:rPr>
          <w:rtl w:val="true"/>
          <w:lang w:eastAsia="he-IL"/>
        </w:rPr>
        <w:t>ל במק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 שמנכים מס במק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3" w:name="_ETM_Q1_2527729"/>
      <w:bookmarkStart w:id="2494" w:name="_ETM_Q1_2527691"/>
      <w:bookmarkStart w:id="2495" w:name="_ETM_Q1_2527729"/>
      <w:bookmarkStart w:id="2496" w:name="_ETM_Q1_2527691"/>
      <w:bookmarkEnd w:id="2495"/>
      <w:bookmarkEnd w:id="2496"/>
    </w:p>
    <w:p>
      <w:pPr>
        <w:pStyle w:val="Style31"/>
        <w:keepNext w:val="true"/>
        <w:rPr/>
      </w:pPr>
      <w:bookmarkStart w:id="2497" w:name="ET_yor_615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משכו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2528610"/>
      <w:bookmarkStart w:id="2499" w:name="_ETM_Q1_2528965"/>
      <w:bookmarkStart w:id="2500" w:name="_ETM_Q1_2528928"/>
      <w:bookmarkStart w:id="2501" w:name="_ETM_Q1_2528610"/>
      <w:bookmarkStart w:id="2502" w:name="_ETM_Q1_2528965"/>
      <w:bookmarkStart w:id="2503" w:name="_ETM_Q1_2528928"/>
      <w:bookmarkEnd w:id="2501"/>
      <w:bookmarkEnd w:id="2502"/>
      <w:bookmarkEnd w:id="2503"/>
    </w:p>
    <w:p>
      <w:pPr>
        <w:pStyle w:val="Style35"/>
        <w:keepNext w:val="true"/>
        <w:rPr>
          <w:lang w:eastAsia="he-IL"/>
        </w:rPr>
      </w:pPr>
      <w:bookmarkStart w:id="2504" w:name="ET_guest_632644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5" w:name="_ETM_Q1_2528896"/>
      <w:bookmarkEnd w:id="2505"/>
      <w:r>
        <w:rPr>
          <w:rtl w:val="true"/>
          <w:lang w:eastAsia="he-IL"/>
        </w:rPr>
        <w:t>ל</w:t>
      </w:r>
      <w:bookmarkStart w:id="2506" w:name="_ETM_Q1_2528942"/>
      <w:bookmarkEnd w:id="250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טיל עי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מ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סיק צריך לקבל ממני עי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7" w:name="_ETM_Q1_2535255"/>
      <w:bookmarkStart w:id="2508" w:name="_ETM_Q1_2534317"/>
      <w:bookmarkStart w:id="2509" w:name="_ETM_Q1_2534273"/>
      <w:bookmarkStart w:id="2510" w:name="_ETM_Q1_2535255"/>
      <w:bookmarkStart w:id="2511" w:name="_ETM_Q1_2534317"/>
      <w:bookmarkStart w:id="2512" w:name="_ETM_Q1_2534273"/>
      <w:bookmarkEnd w:id="2510"/>
      <w:bookmarkEnd w:id="2511"/>
      <w:bookmarkEnd w:id="2512"/>
    </w:p>
    <w:p>
      <w:pPr>
        <w:pStyle w:val="Style31"/>
        <w:keepNext w:val="true"/>
        <w:rPr/>
      </w:pPr>
      <w:bookmarkStart w:id="2513" w:name="ET_yor_615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4" w:name="_ETM_Q1_2535520"/>
      <w:bookmarkEnd w:id="2514"/>
      <w:r>
        <w:rPr>
          <w:rtl w:val="true"/>
          <w:lang w:eastAsia="he-IL"/>
        </w:rPr>
        <w:t>ל</w:t>
      </w:r>
      <w:bookmarkStart w:id="2515" w:name="_ETM_Q1_2535555"/>
      <w:bookmarkEnd w:id="2515"/>
      <w:r>
        <w:rPr>
          <w:rtl w:val="true"/>
          <w:lang w:eastAsia="he-IL"/>
        </w:rPr>
        <w:t xml:space="preserve">זה הוא </w:t>
      </w:r>
      <w:bookmarkStart w:id="2516" w:name="_ETM_Q1_2534672"/>
      <w:bookmarkEnd w:id="2516"/>
      <w:r>
        <w:rPr>
          <w:rtl w:val="true"/>
          <w:lang w:eastAsia="he-IL"/>
        </w:rPr>
        <w:t>התכו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7" w:name="_ETM_Q1_2537589"/>
      <w:bookmarkStart w:id="2518" w:name="_ETM_Q1_2537552"/>
      <w:bookmarkStart w:id="2519" w:name="_ETM_Q1_2537589"/>
      <w:bookmarkStart w:id="2520" w:name="_ETM_Q1_2537552"/>
      <w:bookmarkEnd w:id="2519"/>
      <w:bookmarkEnd w:id="2520"/>
    </w:p>
    <w:p>
      <w:pPr>
        <w:pStyle w:val="Style35"/>
        <w:keepNext w:val="true"/>
        <w:rPr>
          <w:lang w:eastAsia="he-IL"/>
        </w:rPr>
      </w:pPr>
      <w:bookmarkStart w:id="2521" w:name="ET_guest_632644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שכר שלו עולה על הסכום המוגן לפי חוקי הגנת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לסטינים לא מרוויחים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2" w:name="_ETM_Q1_2541577"/>
      <w:bookmarkStart w:id="2523" w:name="_ETM_Q1_2540552"/>
      <w:bookmarkStart w:id="2524" w:name="_ETM_Q1_2540514"/>
      <w:bookmarkStart w:id="2525" w:name="_ETM_Q1_2541577"/>
      <w:bookmarkStart w:id="2526" w:name="_ETM_Q1_2540552"/>
      <w:bookmarkStart w:id="2527" w:name="_ETM_Q1_2540514"/>
      <w:bookmarkEnd w:id="2525"/>
      <w:bookmarkEnd w:id="2526"/>
      <w:bookmarkEnd w:id="2527"/>
    </w:p>
    <w:p>
      <w:pPr>
        <w:pStyle w:val="Style31"/>
        <w:keepNext w:val="true"/>
        <w:rPr/>
      </w:pPr>
      <w:bookmarkStart w:id="2528" w:name="ET_yor_615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9" w:name="_ETM_Q1_2541879"/>
      <w:bookmarkStart w:id="2530" w:name="_ETM_Q1_2541847"/>
      <w:bookmarkEnd w:id="2529"/>
      <w:bookmarkEnd w:id="2530"/>
      <w:r>
        <w:rPr>
          <w:rtl w:val="true"/>
          <w:lang w:eastAsia="he-IL"/>
        </w:rPr>
        <w:t xml:space="preserve">ואת לא עושה עיקול </w:t>
      </w:r>
      <w:bookmarkStart w:id="2531" w:name="_ETM_Q1_2542073"/>
      <w:bookmarkEnd w:id="2531"/>
      <w:r>
        <w:rPr>
          <w:rtl w:val="true"/>
          <w:lang w:eastAsia="he-IL"/>
        </w:rPr>
        <w:t>ב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ערכת שמעבירה להם את התשלו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2" w:name="_ETM_Q1_2549260"/>
      <w:bookmarkStart w:id="2533" w:name="_ETM_Q1_2549260"/>
      <w:bookmarkEnd w:id="2533"/>
    </w:p>
    <w:p>
      <w:pPr>
        <w:pStyle w:val="Style35"/>
        <w:keepNext w:val="true"/>
        <w:rPr>
          <w:lang w:eastAsia="he-IL"/>
        </w:rPr>
      </w:pPr>
      <w:bookmarkStart w:id="2534" w:name="ET_guest_632644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5" w:name="_ETM_Q1_2549603"/>
      <w:bookmarkStart w:id="2536" w:name="_ETM_Q1_2549557"/>
      <w:bookmarkEnd w:id="2535"/>
      <w:bookmarkEnd w:id="2536"/>
      <w:r>
        <w:rPr>
          <w:rtl w:val="true"/>
          <w:lang w:eastAsia="he-IL"/>
        </w:rPr>
        <w:t xml:space="preserve">קבלן שמעסיק אותם </w:t>
      </w:r>
      <w:bookmarkStart w:id="2537" w:name="_ETM_Q1_2550019"/>
      <w:bookmarkEnd w:id="2537"/>
      <w:r>
        <w:rPr>
          <w:rtl w:val="true"/>
          <w:lang w:eastAsia="he-IL"/>
        </w:rPr>
        <w:t>מעביר את הכסף דרך 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כיר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8" w:name="_ETM_Q1_2553266"/>
      <w:bookmarkStart w:id="2539" w:name="_ETM_Q1_2553227"/>
      <w:bookmarkStart w:id="2540" w:name="_ETM_Q1_2553266"/>
      <w:bookmarkStart w:id="2541" w:name="_ETM_Q1_2553227"/>
      <w:bookmarkEnd w:id="2540"/>
      <w:bookmarkEnd w:id="2541"/>
    </w:p>
    <w:p>
      <w:pPr>
        <w:pStyle w:val="Style31"/>
        <w:keepNext w:val="true"/>
        <w:rPr/>
      </w:pPr>
      <w:bookmarkStart w:id="2542" w:name="ET_yor_615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יטב יד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43" w:name="ET_guest_632644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ודעת שהקבלן משלם </w:t>
      </w:r>
      <w:bookmarkStart w:id="2544" w:name="_ETM_Q1_2558721"/>
      <w:bookmarkEnd w:id="2544"/>
      <w:r>
        <w:rPr>
          <w:rtl w:val="true"/>
          <w:lang w:eastAsia="he-IL"/>
        </w:rPr>
        <w:t>להם יש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5" w:name="_ETM_Q1_2561032"/>
      <w:bookmarkStart w:id="2546" w:name="_ETM_Q1_2561581"/>
      <w:bookmarkStart w:id="2547" w:name="_ETM_Q1_2561539"/>
      <w:bookmarkStart w:id="2548" w:name="_ETM_Q1_2561032"/>
      <w:bookmarkStart w:id="2549" w:name="_ETM_Q1_2561581"/>
      <w:bookmarkStart w:id="2550" w:name="_ETM_Q1_2561539"/>
      <w:bookmarkEnd w:id="2548"/>
      <w:bookmarkEnd w:id="2549"/>
      <w:bookmarkEnd w:id="2550"/>
    </w:p>
    <w:p>
      <w:pPr>
        <w:pStyle w:val="Style31"/>
        <w:keepNext w:val="true"/>
        <w:rPr/>
      </w:pPr>
      <w:bookmarkStart w:id="2551" w:name="ET_yor_615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2" w:name="_ETM_Q1_2561354"/>
      <w:bookmarkStart w:id="2553" w:name="_ETM_Q1_2561320"/>
      <w:bookmarkEnd w:id="2552"/>
      <w:bookmarkEnd w:id="25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סגרת </w:t>
      </w:r>
      <w:bookmarkStart w:id="2554" w:name="_ETM_Q1_2566562"/>
      <w:bookmarkEnd w:id="2554"/>
      <w:r>
        <w:rPr>
          <w:rtl w:val="true"/>
          <w:lang w:eastAsia="he-IL"/>
        </w:rPr>
        <w:t>הידיעה השיפוטית יש חובה להעביר כספים לתושבי הרשות בדרך</w:t>
      </w:r>
      <w:bookmarkStart w:id="2555" w:name="_ETM_Q1_2572732"/>
      <w:bookmarkEnd w:id="2555"/>
      <w:r>
        <w:rPr>
          <w:rtl w:val="true"/>
          <w:lang w:eastAsia="he-IL"/>
        </w:rPr>
        <w:t xml:space="preserve"> מסוימת כולל להפקיד פנסיות וכדומה עבורם באמצעות </w:t>
      </w:r>
      <w:bookmarkStart w:id="2556" w:name="_ETM_Q1_2577511"/>
      <w:bookmarkEnd w:id="2556"/>
      <w:r>
        <w:rPr>
          <w:rtl w:val="true"/>
          <w:lang w:eastAsia="he-IL"/>
        </w:rPr>
        <w:t>מערך התשלומים של המינהל ה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2557" w:name="_ETM_Q1_2587040"/>
      <w:bookmarkEnd w:id="2557"/>
      <w:r>
        <w:rPr>
          <w:rtl w:val="true"/>
          <w:lang w:eastAsia="he-IL"/>
        </w:rPr>
        <w:t>לא יודע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/>
      </w:pPr>
      <w:bookmarkStart w:id="2558" w:name="ET_guest_אלירן_בן_אליעזר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רן בן אלי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59" w:name="ET_speaker_6549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תה לא יו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ר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אזרח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0" w:name="_ETM_Q1_2590699"/>
      <w:bookmarkStart w:id="2561" w:name="_ETM_Q1_2590660"/>
      <w:bookmarkStart w:id="2562" w:name="_ETM_Q1_2590699"/>
      <w:bookmarkStart w:id="2563" w:name="_ETM_Q1_2590660"/>
      <w:bookmarkEnd w:id="2562"/>
      <w:bookmarkEnd w:id="2563"/>
    </w:p>
    <w:p>
      <w:pPr>
        <w:pStyle w:val="Style35"/>
        <w:keepNext w:val="true"/>
        <w:rPr>
          <w:lang w:eastAsia="he-IL"/>
        </w:rPr>
      </w:pPr>
      <w:bookmarkStart w:id="2564" w:name="ET_guest_632644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ודעת שיש חובה על </w:t>
      </w:r>
      <w:bookmarkStart w:id="2565" w:name="_ETM_Q1_2591118"/>
      <w:bookmarkEnd w:id="2565"/>
      <w:r>
        <w:rPr>
          <w:rtl w:val="true"/>
          <w:lang w:eastAsia="he-IL"/>
        </w:rPr>
        <w:t xml:space="preserve">המעסיק להפקיד את הפנסיה אבל אני לא יודעת שיש </w:t>
      </w:r>
      <w:bookmarkStart w:id="2566" w:name="_ETM_Q1_2592488"/>
      <w:bookmarkEnd w:id="2566"/>
      <w:r>
        <w:rPr>
          <w:rtl w:val="true"/>
          <w:lang w:eastAsia="he-IL"/>
        </w:rPr>
        <w:t>לו את החובה להפקיד את המשכ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2594074"/>
      <w:bookmarkStart w:id="2568" w:name="_ETM_Q1_2594035"/>
      <w:bookmarkStart w:id="2569" w:name="_ETM_Q1_2594074"/>
      <w:bookmarkStart w:id="2570" w:name="_ETM_Q1_2594035"/>
      <w:bookmarkEnd w:id="2569"/>
      <w:bookmarkEnd w:id="2570"/>
    </w:p>
    <w:p>
      <w:pPr>
        <w:pStyle w:val="Style31"/>
        <w:keepNext w:val="true"/>
        <w:rPr/>
      </w:pPr>
      <w:bookmarkStart w:id="2571" w:name="ET_yor_615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72" w:name="_ETM_Q1_2594464"/>
      <w:bookmarkStart w:id="2573" w:name="_ETM_Q1_2594423"/>
      <w:bookmarkEnd w:id="2572"/>
      <w:bookmarkEnd w:id="2573"/>
      <w:r>
        <w:rPr>
          <w:rtl w:val="true"/>
        </w:rPr>
        <w:t xml:space="preserve">את הפנסיה את יכולה </w:t>
      </w:r>
      <w:bookmarkStart w:id="2574" w:name="_ETM_Q1_2594224"/>
      <w:bookmarkEnd w:id="2574"/>
      <w:r>
        <w:rPr>
          <w:rtl w:val="true"/>
        </w:rPr>
        <w:t>לע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5" w:name="_ETM_Q1_2597227"/>
      <w:bookmarkStart w:id="2576" w:name="_ETM_Q1_2597188"/>
      <w:bookmarkStart w:id="2577" w:name="_ETM_Q1_2597227"/>
      <w:bookmarkStart w:id="2578" w:name="_ETM_Q1_2597188"/>
      <w:bookmarkEnd w:id="2577"/>
      <w:bookmarkEnd w:id="2578"/>
    </w:p>
    <w:p>
      <w:pPr>
        <w:pStyle w:val="Style35"/>
        <w:keepNext w:val="true"/>
        <w:rPr/>
      </w:pPr>
      <w:bookmarkStart w:id="2579" w:name="ET_guest_632644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כול מוגן</w:t>
      </w:r>
      <w:r>
        <w:rPr>
          <w:rtl w:val="true"/>
        </w:rPr>
        <w:t xml:space="preserve">. </w:t>
      </w:r>
      <w:r>
        <w:rPr>
          <w:rtl w:val="true"/>
        </w:rPr>
        <w:t>הפנסיה היא לצורכי פנסיה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2580" w:name="_ETM_Q1_2600889"/>
      <w:bookmarkEnd w:id="2580"/>
      <w:r>
        <w:rPr>
          <w:rtl w:val="true"/>
        </w:rPr>
        <w:t>לישראל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581" w:name="_ETM_Q1_2606394"/>
      <w:bookmarkStart w:id="2582" w:name="_ETM_Q1_2605872"/>
      <w:bookmarkStart w:id="2583" w:name="_ETM_Q1_2605835"/>
      <w:bookmarkStart w:id="2584" w:name="_ETM_Q1_2606394"/>
      <w:bookmarkStart w:id="2585" w:name="_ETM_Q1_2605872"/>
      <w:bookmarkStart w:id="2586" w:name="_ETM_Q1_2605835"/>
      <w:bookmarkEnd w:id="2584"/>
      <w:bookmarkEnd w:id="2585"/>
      <w:bookmarkEnd w:id="2586"/>
    </w:p>
    <w:p>
      <w:pPr>
        <w:pStyle w:val="Style14"/>
        <w:keepNext w:val="true"/>
        <w:rPr/>
      </w:pPr>
      <w:bookmarkStart w:id="2587" w:name="ET_speaker_6156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8" w:name="_ETM_Q1_2606713"/>
      <w:bookmarkStart w:id="2589" w:name="_ETM_Q1_2606679"/>
      <w:bookmarkEnd w:id="2588"/>
      <w:bookmarkEnd w:id="2589"/>
      <w:r>
        <w:rPr>
          <w:rtl w:val="true"/>
          <w:lang w:eastAsia="he-IL"/>
        </w:rPr>
        <w:t xml:space="preserve">אני מתנגד להצעת החוק הזאת מטעמים </w:t>
      </w:r>
      <w:bookmarkStart w:id="2590" w:name="_ETM_Q1_2608713"/>
      <w:bookmarkEnd w:id="2590"/>
      <w:r>
        <w:rPr>
          <w:rtl w:val="true"/>
          <w:lang w:eastAsia="he-IL"/>
        </w:rPr>
        <w:t>מדיניים אבל על פניו נשמע שיש כאן מקום לאיזושהי עבודת</w:t>
      </w:r>
      <w:bookmarkStart w:id="2591" w:name="_ETM_Q1_2614551"/>
      <w:bookmarkEnd w:id="2591"/>
      <w:r>
        <w:rPr>
          <w:rtl w:val="true"/>
          <w:lang w:eastAsia="he-IL"/>
        </w:rPr>
        <w:t xml:space="preserve"> מטה של נקרא להם גורמי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רכת האכיפה </w:t>
      </w:r>
      <w:bookmarkStart w:id="2592" w:name="_ETM_Q1_2621942"/>
      <w:bookmarkEnd w:id="2592"/>
      <w:r>
        <w:rPr>
          <w:rtl w:val="true"/>
          <w:lang w:eastAsia="he-IL"/>
        </w:rPr>
        <w:t>והג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ינהל ה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ביא תמונה יותר מדויקת של איך </w:t>
      </w:r>
      <w:bookmarkStart w:id="2593" w:name="_ETM_Q1_2629737"/>
      <w:bookmarkEnd w:id="2593"/>
      <w:r>
        <w:rPr>
          <w:rtl w:val="true"/>
          <w:lang w:eastAsia="he-IL"/>
        </w:rPr>
        <w:t>באמצעים הקיימים אפשר להגיע לגבייה יותר משמעותית של חובות גם כלפי המדינה וגם כלפי אזרחים ישר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ציאות </w:t>
      </w:r>
      <w:bookmarkStart w:id="2594" w:name="_ETM_Q1_2638438"/>
      <w:bookmarkEnd w:id="2594"/>
      <w:r>
        <w:rPr>
          <w:rtl w:val="true"/>
          <w:lang w:eastAsia="he-IL"/>
        </w:rPr>
        <w:t xml:space="preserve">לא של מלחמה יש הרבה מאוד זרימה של </w:t>
      </w:r>
      <w:bookmarkStart w:id="2595" w:name="_ETM_Q1_2639844"/>
      <w:bookmarkEnd w:id="2595"/>
      <w:r>
        <w:rPr>
          <w:rtl w:val="true"/>
          <w:lang w:eastAsia="he-IL"/>
        </w:rPr>
        <w:t>כסף ששייך לתושבים פלסטינים דרך מערכות ישר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בד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חזיקים חשבונות בנק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</w:t>
      </w:r>
      <w:bookmarkStart w:id="2596" w:name="_ETM_Q1_2652951"/>
      <w:bookmarkEnd w:id="2596"/>
      <w:r>
        <w:rPr>
          <w:rtl w:val="true"/>
          <w:lang w:eastAsia="he-IL"/>
        </w:rPr>
        <w:t>מותרים והם מקבלים משכורות ממעסיקים ישראלים</w:t>
      </w:r>
      <w:r>
        <w:rPr>
          <w:rtl w:val="true"/>
          <w:lang w:eastAsia="he-IL"/>
        </w:rPr>
        <w:t xml:space="preserve">. </w:t>
      </w:r>
      <w:bookmarkStart w:id="2597" w:name="_ETM_Q1_2662111"/>
      <w:bookmarkStart w:id="2598" w:name="_ETM_Q1_2661372"/>
      <w:bookmarkEnd w:id="2597"/>
      <w:bookmarkEnd w:id="2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2662161"/>
      <w:bookmarkStart w:id="2600" w:name="_ETM_Q1_2662161"/>
      <w:bookmarkEnd w:id="2600"/>
    </w:p>
    <w:p>
      <w:pPr>
        <w:pStyle w:val="Style35"/>
        <w:keepNext w:val="true"/>
        <w:rPr>
          <w:lang w:eastAsia="he-IL"/>
        </w:rPr>
      </w:pPr>
      <w:bookmarkStart w:id="2601" w:name="ET_guest_632644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בנקים קורוספנדים שאני לא יכולה לעקל שם את הכספים</w:t>
      </w:r>
      <w:r>
        <w:rPr>
          <w:rtl w:val="true"/>
          <w:lang w:eastAsia="he-IL"/>
        </w:rPr>
        <w:t>.</w:t>
      </w:r>
      <w:bookmarkStart w:id="2602" w:name="_ETM_Q1_2670651"/>
      <w:bookmarkEnd w:id="2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03" w:name="ET_speaker_6156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ניין של תשלום ב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2604" w:name="_ETM_Q1_2679850"/>
      <w:bookmarkEnd w:id="2604"/>
      <w:r>
        <w:rPr>
          <w:rtl w:val="true"/>
          <w:lang w:eastAsia="he-IL"/>
        </w:rPr>
        <w:t xml:space="preserve">ה לא משנה כי ברגע שהמעסיק הישראלי שפועל על </w:t>
      </w:r>
      <w:bookmarkStart w:id="2605" w:name="_ETM_Q1_2683666"/>
      <w:bookmarkEnd w:id="2605"/>
      <w:r>
        <w:rPr>
          <w:rtl w:val="true"/>
          <w:lang w:eastAsia="he-IL"/>
        </w:rPr>
        <w:t xml:space="preserve">פי ח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06" w:name="ET_yor_615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בל את העי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וא מעביר ב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צמו מחויב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07" w:name="ET_speaker_6156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ממש לא משנה אם הוא </w:t>
      </w:r>
      <w:bookmarkStart w:id="2608" w:name="_ETM_Q1_2685737"/>
      <w:bookmarkEnd w:id="2608"/>
      <w:r>
        <w:rPr>
          <w:rtl w:val="true"/>
          <w:lang w:eastAsia="he-IL"/>
        </w:rPr>
        <w:t>מעביר את זה ב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שכ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עביר במזו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9" w:name="_ETM_Q1_2688917"/>
      <w:bookmarkStart w:id="2610" w:name="_ETM_Q1_2688873"/>
      <w:bookmarkStart w:id="2611" w:name="_ETM_Q1_2688917"/>
      <w:bookmarkStart w:id="2612" w:name="_ETM_Q1_2688873"/>
      <w:bookmarkEnd w:id="2611"/>
      <w:bookmarkEnd w:id="2612"/>
    </w:p>
    <w:p>
      <w:pPr>
        <w:pStyle w:val="Style31"/>
        <w:keepNext w:val="true"/>
        <w:rPr/>
      </w:pPr>
      <w:bookmarkStart w:id="2613" w:name="ET_yor_615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4" w:name="_ETM_Q1_2689986"/>
      <w:bookmarkStart w:id="2615" w:name="_ETM_Q1_2689950"/>
      <w:bookmarkStart w:id="2616" w:name="_ETM_Q1_2689986"/>
      <w:bookmarkStart w:id="2617" w:name="_ETM_Q1_2689950"/>
      <w:bookmarkEnd w:id="2616"/>
      <w:bookmarkEnd w:id="2617"/>
    </w:p>
    <w:p>
      <w:pPr>
        <w:pStyle w:val="Style14"/>
        <w:keepNext w:val="true"/>
        <w:rPr/>
      </w:pPr>
      <w:bookmarkStart w:id="2618" w:name="ET_speaker_6156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לה עליו החובה להעביר את החלק </w:t>
      </w:r>
      <w:bookmarkStart w:id="2619" w:name="_ETM_Q1_2694115"/>
      <w:bookmarkEnd w:id="2619"/>
      <w:r>
        <w:rPr>
          <w:rtl w:val="true"/>
          <w:lang w:eastAsia="he-IL"/>
        </w:rPr>
        <w:t>הזה לגורמי אכיפה</w:t>
      </w:r>
      <w:r>
        <w:rPr>
          <w:rtl w:val="true"/>
          <w:lang w:eastAsia="he-IL"/>
        </w:rPr>
        <w:t>.</w:t>
      </w:r>
      <w:bookmarkStart w:id="2620" w:name="_ETM_Q1_2700859"/>
      <w:bookmarkEnd w:id="26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בנתי מגורמי הצ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1" w:name="_ETM_Q1_2700899"/>
      <w:bookmarkStart w:id="2622" w:name="_ETM_Q1_2700899"/>
      <w:bookmarkEnd w:id="2622"/>
    </w:p>
    <w:p>
      <w:pPr>
        <w:pStyle w:val="Style31"/>
        <w:keepNext w:val="true"/>
        <w:rPr/>
      </w:pPr>
      <w:bookmarkStart w:id="2623" w:name="ET_yor_615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2624" w:name="_ETM_Q1_2699569"/>
      <w:bookmarkEnd w:id="2624"/>
      <w:r>
        <w:rPr>
          <w:rtl w:val="true"/>
          <w:lang w:eastAsia="he-IL"/>
        </w:rPr>
        <w:t>רוצה לגבי אותה אי הבנה נשאל אותם</w:t>
      </w:r>
      <w:r>
        <w:rPr>
          <w:rtl w:val="true"/>
          <w:lang w:eastAsia="he-IL"/>
        </w:rPr>
        <w:t xml:space="preserve">. </w:t>
      </w:r>
      <w:bookmarkStart w:id="2625" w:name="_ETM_Q1_2701246"/>
      <w:bookmarkEnd w:id="2625"/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6" w:name="_ETM_Q1_2704082"/>
      <w:bookmarkStart w:id="2627" w:name="_ETM_Q1_2704044"/>
      <w:bookmarkStart w:id="2628" w:name="_ETM_Q1_2704082"/>
      <w:bookmarkStart w:id="2629" w:name="_ETM_Q1_2704044"/>
      <w:bookmarkEnd w:id="2628"/>
      <w:bookmarkEnd w:id="2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 חבר הכנסת בוארון</w:t>
      </w:r>
      <w:bookmarkStart w:id="2630" w:name="_ETM_Q1_2712731"/>
      <w:bookmarkEnd w:id="2630"/>
      <w:r>
        <w:rPr>
          <w:rtl w:val="true"/>
          <w:lang w:eastAsia="he-IL"/>
        </w:rPr>
        <w:t xml:space="preserve"> אתה ראש ענף 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מור לדעת על אופן העברת משכורות לתושבי 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יותר טוב מכם</w:t>
      </w:r>
      <w:bookmarkStart w:id="2631" w:name="_ETM_Q1_2719064"/>
      <w:bookmarkEnd w:id="26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ציגי 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שמגיעים אלינו לדיון על </w:t>
      </w:r>
      <w:bookmarkStart w:id="2632" w:name="_ETM_Q1_2723059"/>
      <w:bookmarkEnd w:id="2632"/>
      <w:r>
        <w:rPr>
          <w:rtl w:val="true"/>
          <w:lang w:eastAsia="he-IL"/>
        </w:rPr>
        <w:t>איך גובים מתושבי 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איזה דיון שנחת </w:t>
      </w:r>
      <w:bookmarkStart w:id="2633" w:name="_ETM_Q1_2726405"/>
      <w:bookmarkEnd w:id="2633"/>
      <w:r>
        <w:rPr>
          <w:rtl w:val="true"/>
          <w:lang w:eastAsia="he-IL"/>
        </w:rPr>
        <w:t>עלינו בהפתעה מה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תעלה מישהו על הקו או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ם או בדיון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</w:t>
      </w:r>
      <w:bookmarkStart w:id="2634" w:name="_ETM_Q1_2730298"/>
      <w:bookmarkEnd w:id="2634"/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אג ותגיד לי מי הבן אדם שצר</w:t>
      </w:r>
      <w:bookmarkStart w:id="2635" w:name="_ETM_Q1_2734929"/>
      <w:bookmarkEnd w:id="2635"/>
      <w:r>
        <w:rPr>
          <w:rtl w:val="true"/>
          <w:lang w:eastAsia="he-IL"/>
        </w:rPr>
        <w:t xml:space="preserve">יך לבוא ושהוא כן יודע לתת את התשובות </w:t>
      </w:r>
      <w:bookmarkStart w:id="2636" w:name="_ETM_Q1_2734547"/>
      <w:bookmarkEnd w:id="2636"/>
      <w:r>
        <w:rPr>
          <w:rtl w:val="true"/>
          <w:lang w:eastAsia="he-IL"/>
        </w:rPr>
        <w:t>האלה כי לא הגיוני שזאת תהיה הידיעה שלי כאן</w:t>
      </w:r>
      <w:r>
        <w:rPr>
          <w:rtl w:val="true"/>
          <w:lang w:eastAsia="he-IL"/>
        </w:rPr>
        <w:t xml:space="preserve">. </w:t>
      </w:r>
      <w:bookmarkStart w:id="2637" w:name="_ETM_Q1_2740817"/>
      <w:bookmarkEnd w:id="2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8" w:name="_ETM_Q1_2740862"/>
      <w:bookmarkStart w:id="2639" w:name="_ETM_Q1_2740862"/>
      <w:bookmarkEnd w:id="2639"/>
    </w:p>
    <w:p>
      <w:pPr>
        <w:pStyle w:val="Normal"/>
        <w:rPr>
          <w:lang w:eastAsia="he-IL"/>
        </w:rPr>
      </w:pPr>
      <w:bookmarkStart w:id="2640" w:name="_ETM_Q1_2740953"/>
      <w:bookmarkStart w:id="2641" w:name="_ETM_Q1_2740913"/>
      <w:bookmarkEnd w:id="2640"/>
      <w:bookmarkEnd w:id="2641"/>
      <w:r>
        <w:rPr>
          <w:rtl w:val="true"/>
          <w:lang w:eastAsia="he-IL"/>
        </w:rPr>
        <w:t xml:space="preserve">אנחנו כן מזהים כאן עוד כמה כשלים שמדברת עליהם גם </w:t>
      </w:r>
      <w:bookmarkStart w:id="2642" w:name="_ETM_Q1_2742123"/>
      <w:bookmarkEnd w:id="2642"/>
      <w:r>
        <w:rPr>
          <w:rtl w:val="true"/>
          <w:lang w:eastAsia="he-IL"/>
        </w:rPr>
        <w:t>ע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נושא של כל מיני כספים שמוגנים מעיקול </w:t>
      </w:r>
      <w:bookmarkStart w:id="2643" w:name="_ETM_Q1_2750233"/>
      <w:bookmarkEnd w:id="2643"/>
      <w:r>
        <w:rPr>
          <w:rtl w:val="true"/>
          <w:lang w:eastAsia="he-IL"/>
        </w:rPr>
        <w:t>באיזשהו מנגנון דומה למנגנון הישראלי כאשר הרציונלים שונים</w:t>
      </w:r>
      <w:r>
        <w:rPr>
          <w:rtl w:val="true"/>
          <w:lang w:eastAsia="he-IL"/>
        </w:rPr>
        <w:t xml:space="preserve">. </w:t>
      </w:r>
      <w:bookmarkStart w:id="2644" w:name="_ETM_Q1_2754949"/>
      <w:bookmarkEnd w:id="2644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בעתי הגנה </w:t>
      </w:r>
      <w:bookmarkStart w:id="2645" w:name="_ETM_Q1_2754504"/>
      <w:bookmarkEnd w:id="2645"/>
      <w:r>
        <w:rPr>
          <w:rtl w:val="true"/>
          <w:lang w:eastAsia="he-IL"/>
        </w:rPr>
        <w:t xml:space="preserve">על פנסיה של אזרחי מדינת ישראל שגם היא מוגנת </w:t>
      </w:r>
      <w:bookmarkStart w:id="2646" w:name="_ETM_Q1_2758552"/>
      <w:bookmarkEnd w:id="2646"/>
      <w:r>
        <w:rPr>
          <w:rtl w:val="true"/>
          <w:lang w:eastAsia="he-IL"/>
        </w:rPr>
        <w:t>עד רמ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פיצויים אזרחים אפשר לגבות גם מפנסיה וכבר עיקלו לאנשי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וג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47" w:name="ET_guest_632644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נסיה מוג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8" w:name="_ETM_Q1_2772779"/>
      <w:bookmarkStart w:id="2649" w:name="_ETM_Q1_2773373"/>
      <w:bookmarkStart w:id="2650" w:name="_ETM_Q1_2773331"/>
      <w:bookmarkStart w:id="2651" w:name="_ETM_Q1_2772779"/>
      <w:bookmarkStart w:id="2652" w:name="_ETM_Q1_2773373"/>
      <w:bookmarkStart w:id="2653" w:name="_ETM_Q1_2773331"/>
      <w:bookmarkEnd w:id="2651"/>
      <w:bookmarkEnd w:id="2652"/>
      <w:bookmarkEnd w:id="2653"/>
    </w:p>
    <w:p>
      <w:pPr>
        <w:pStyle w:val="Style31"/>
        <w:keepNext w:val="true"/>
        <w:rPr/>
      </w:pPr>
      <w:bookmarkStart w:id="2654" w:name="ET_yor_615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5" w:name="_ETM_Q1_2773101"/>
      <w:bookmarkStart w:id="2656" w:name="_ETM_Q1_2773063"/>
      <w:bookmarkEnd w:id="2655"/>
      <w:bookmarkEnd w:id="2656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57" w:name="ET_guest_632644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רנות השתלמות לא </w:t>
      </w:r>
      <w:bookmarkStart w:id="2658" w:name="_ETM_Q1_2776384"/>
      <w:bookmarkEnd w:id="2658"/>
      <w:r>
        <w:rPr>
          <w:rtl w:val="true"/>
          <w:lang w:eastAsia="he-IL"/>
        </w:rPr>
        <w:t>מוג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ן לג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ג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9" w:name="_ETM_Q1_2785627"/>
      <w:bookmarkStart w:id="2660" w:name="_ETM_Q1_2785627"/>
      <w:bookmarkEnd w:id="2660"/>
    </w:p>
    <w:p>
      <w:pPr>
        <w:pStyle w:val="Style31"/>
        <w:keepNext w:val="true"/>
        <w:rPr/>
      </w:pPr>
      <w:bookmarkStart w:id="2661" w:name="ET_yor_615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2" w:name="_ETM_Q1_2785943"/>
      <w:bookmarkStart w:id="2663" w:name="_ETM_Q1_2785906"/>
      <w:bookmarkEnd w:id="2662"/>
      <w:bookmarkEnd w:id="2663"/>
      <w:r>
        <w:rPr>
          <w:rtl w:val="true"/>
          <w:lang w:eastAsia="he-IL"/>
        </w:rPr>
        <w:t xml:space="preserve">אני מכיר מצב </w:t>
      </w:r>
      <w:bookmarkStart w:id="2664" w:name="_ETM_Q1_2785591"/>
      <w:bookmarkEnd w:id="2664"/>
      <w:r>
        <w:rPr>
          <w:rtl w:val="true"/>
          <w:lang w:eastAsia="he-IL"/>
        </w:rPr>
        <w:t>שלפעמים לקחו מאנשים גם את הפנס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65" w:name="ET_guest_632644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י בחוק חדלות </w:t>
      </w:r>
      <w:bookmarkStart w:id="2666" w:name="_ETM_Q1_2786688"/>
      <w:bookmarkEnd w:id="2666"/>
      <w:r>
        <w:rPr>
          <w:rtl w:val="true"/>
          <w:lang w:eastAsia="he-IL"/>
        </w:rPr>
        <w:t>פירע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7" w:name="_ETM_Q1_2792964"/>
      <w:bookmarkStart w:id="2668" w:name="_ETM_Q1_2793228"/>
      <w:bookmarkStart w:id="2669" w:name="_ETM_Q1_2793187"/>
      <w:bookmarkStart w:id="2670" w:name="_ETM_Q1_2792964"/>
      <w:bookmarkStart w:id="2671" w:name="_ETM_Q1_2793228"/>
      <w:bookmarkStart w:id="2672" w:name="_ETM_Q1_2793187"/>
      <w:bookmarkEnd w:id="2670"/>
      <w:bookmarkEnd w:id="2671"/>
      <w:bookmarkEnd w:id="2672"/>
    </w:p>
    <w:p>
      <w:pPr>
        <w:pStyle w:val="Style35"/>
        <w:keepNext w:val="true"/>
        <w:rPr>
          <w:lang w:eastAsia="he-IL"/>
        </w:rPr>
      </w:pPr>
      <w:bookmarkStart w:id="2673" w:name="ET_guest_אלירן_בן_אליעזר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רן בן אלי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4" w:name="_ETM_Q1_2793266"/>
      <w:bookmarkStart w:id="2675" w:name="_ETM_Q1_2793233"/>
      <w:bookmarkEnd w:id="2674"/>
      <w:bookmarkEnd w:id="267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ם יש את רוית שיכולה 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6" w:name="_ETM_Q1_2796507"/>
      <w:bookmarkStart w:id="2677" w:name="_ETM_Q1_2796554"/>
      <w:bookmarkStart w:id="2678" w:name="_ETM_Q1_2796515"/>
      <w:bookmarkStart w:id="2679" w:name="_ETM_Q1_2796507"/>
      <w:bookmarkStart w:id="2680" w:name="_ETM_Q1_2796554"/>
      <w:bookmarkStart w:id="2681" w:name="_ETM_Q1_2796515"/>
      <w:bookmarkEnd w:id="2679"/>
      <w:bookmarkEnd w:id="2680"/>
      <w:bookmarkEnd w:id="2681"/>
    </w:p>
    <w:p>
      <w:pPr>
        <w:pStyle w:val="Style31"/>
        <w:keepNext w:val="true"/>
        <w:rPr/>
      </w:pPr>
      <w:bookmarkStart w:id="2682" w:name="ET_yor_6157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3" w:name="_ETM_Q1_2796812"/>
      <w:bookmarkStart w:id="2684" w:name="_ETM_Q1_2796782"/>
      <w:bookmarkEnd w:id="2683"/>
      <w:bookmarkEnd w:id="2684"/>
      <w:r>
        <w:rPr>
          <w:rtl w:val="true"/>
          <w:lang w:eastAsia="he-IL"/>
        </w:rPr>
        <w:t xml:space="preserve">תעלה בבקשה </w:t>
      </w:r>
      <w:bookmarkStart w:id="2685" w:name="_ETM_Q1_2795421"/>
      <w:bookmarkEnd w:id="2685"/>
      <w:r>
        <w:rPr>
          <w:rtl w:val="true"/>
          <w:lang w:eastAsia="he-IL"/>
        </w:rPr>
        <w:t>את רוית ועוד מעט נשמע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גם</w:t>
      </w:r>
      <w:bookmarkStart w:id="2686" w:name="_ETM_Q1_2805393"/>
      <w:bookmarkEnd w:id="2686"/>
      <w:r>
        <w:rPr>
          <w:rtl w:val="true"/>
          <w:lang w:eastAsia="he-IL"/>
        </w:rPr>
        <w:t xml:space="preserve"> אם הרציונל שקיים כאשר מדובר באזרח ישראלי שהוא </w:t>
      </w:r>
      <w:bookmarkStart w:id="2687" w:name="_ETM_Q1_2811843"/>
      <w:bookmarkEnd w:id="2687"/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משכורת ויש לו חשבון בנק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688" w:name="_ETM_Q1_2812921"/>
      <w:bookmarkEnd w:id="2688"/>
      <w:r>
        <w:rPr>
          <w:rtl w:val="true"/>
          <w:lang w:eastAsia="he-IL"/>
        </w:rPr>
        <w:t xml:space="preserve">לי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פיקי גבייה שונים שאני יכול </w:t>
      </w:r>
      <w:bookmarkStart w:id="2689" w:name="_ETM_Q1_2816202"/>
      <w:bookmarkEnd w:id="2689"/>
      <w:r>
        <w:rPr>
          <w:rtl w:val="true"/>
          <w:lang w:eastAsia="he-IL"/>
        </w:rPr>
        <w:t>לגבות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ומר שבכבשת הרש שלך</w:t>
      </w:r>
      <w:bookmarkStart w:id="2690" w:name="_ETM_Q1_2818559"/>
      <w:bookmarkEnd w:id="2690"/>
      <w:r>
        <w:rPr>
          <w:rtl w:val="true"/>
          <w:lang w:eastAsia="he-IL"/>
        </w:rPr>
        <w:t xml:space="preserve"> של ה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אשר אין </w:t>
      </w:r>
      <w:bookmarkStart w:id="2691" w:name="_ETM_Q1_2824324"/>
      <w:bookmarkEnd w:id="2691"/>
      <w:r>
        <w:rPr>
          <w:rtl w:val="true"/>
          <w:lang w:eastAsia="he-IL"/>
        </w:rPr>
        <w:t>את כל המנגנ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צדקה להגנה על הפנסיה של העובד הפלסטיני שחייב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– לא הוא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טבר</w:t>
      </w:r>
      <w:r>
        <w:rPr>
          <w:rtl w:val="true"/>
          <w:lang w:eastAsia="he-IL"/>
        </w:rPr>
        <w:t xml:space="preserve">, </w:t>
      </w:r>
      <w:bookmarkStart w:id="2692" w:name="_ETM_Q1_2832536"/>
      <w:bookmarkEnd w:id="2692"/>
      <w:r>
        <w:rPr>
          <w:rtl w:val="true"/>
          <w:lang w:eastAsia="he-IL"/>
        </w:rPr>
        <w:t xml:space="preserve">כקבוצה – הרציונל הזה של ההגנה לא קיים כי מה שאני לא יכול לגבות </w:t>
      </w:r>
      <w:bookmarkStart w:id="2693" w:name="_ETM_Q1_2839068"/>
      <w:bookmarkEnd w:id="2693"/>
      <w:r>
        <w:rPr>
          <w:rtl w:val="true"/>
          <w:lang w:eastAsia="he-IL"/>
        </w:rPr>
        <w:t>ממנו בדרך של עיקול מטלט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של עיקול מקרק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</w:t>
      </w:r>
      <w:bookmarkStart w:id="2694" w:name="_ETM_Q1_2842719"/>
      <w:bookmarkEnd w:id="2694"/>
      <w:r>
        <w:rPr>
          <w:rtl w:val="true"/>
          <w:lang w:eastAsia="he-IL"/>
        </w:rPr>
        <w:t>של מכירת נכ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ה לפועל בכל התחומים – כבשת הרש</w:t>
      </w:r>
      <w:bookmarkStart w:id="2695" w:name="_ETM_Q1_2848575"/>
      <w:bookmarkEnd w:id="2695"/>
      <w:r>
        <w:rPr>
          <w:rtl w:val="true"/>
          <w:lang w:eastAsia="he-IL"/>
        </w:rPr>
        <w:t xml:space="preserve"> בהקשר הזה היא כבשת הרש שלי ולא כבשת הרש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6" w:name="_ETM_Q1_2890271"/>
      <w:bookmarkStart w:id="2697" w:name="_ETM_Q1_2890215"/>
      <w:bookmarkStart w:id="2698" w:name="_ETM_Q1_2890271"/>
      <w:bookmarkStart w:id="2699" w:name="_ETM_Q1_2890215"/>
      <w:bookmarkEnd w:id="2698"/>
      <w:bookmarkEnd w:id="2699"/>
    </w:p>
    <w:p>
      <w:pPr>
        <w:pStyle w:val="Normal"/>
        <w:rPr>
          <w:lang w:eastAsia="he-IL"/>
        </w:rPr>
      </w:pPr>
      <w:bookmarkStart w:id="2700" w:name="_ETM_Q1_2890367"/>
      <w:bookmarkStart w:id="2701" w:name="_ETM_Q1_2890326"/>
      <w:bookmarkEnd w:id="2700"/>
      <w:bookmarkEnd w:id="2701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הגנה הזאת קיימת בחקיקה </w:t>
      </w:r>
      <w:r>
        <w:rPr>
          <w:rtl w:val="true"/>
          <w:lang w:eastAsia="he-IL"/>
        </w:rPr>
        <w:t xml:space="preserve">- </w:t>
      </w:r>
      <w:bookmarkStart w:id="2702" w:name="_ETM_Q1_2859252"/>
      <w:bookmarkEnd w:id="2702"/>
      <w:r>
        <w:rPr>
          <w:rtl w:val="true"/>
          <w:lang w:eastAsia="he-IL"/>
        </w:rPr>
        <w:t xml:space="preserve">אני </w:t>
      </w:r>
      <w:bookmarkStart w:id="2703" w:name="_ETM_Q1_2858020"/>
      <w:bookmarkEnd w:id="2703"/>
      <w:r>
        <w:rPr>
          <w:rtl w:val="true"/>
          <w:lang w:eastAsia="he-IL"/>
        </w:rPr>
        <w:t xml:space="preserve">לא מכיר שהיא קיימת בחקיק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ואו נתקן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א לא קיימת בחקיקה אלא ב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ח כל מיני הו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הסכמים קיבוציים לא חלים </w:t>
      </w:r>
      <w:bookmarkStart w:id="2704" w:name="_ETM_Q1_2867025"/>
      <w:bookmarkEnd w:id="2704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קיים בחקיקה – אנא תגידו לנו מה החקיקה ונטפל בזה גם כאן כי בסופו של דבר מטרת החוק הזה היא ל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ה שאמר חבר הכנסת </w:t>
      </w:r>
      <w:bookmarkStart w:id="2705" w:name="_ETM_Q1_2877952"/>
      <w:bookmarkEnd w:id="2705"/>
      <w:r>
        <w:rPr>
          <w:rtl w:val="true"/>
          <w:lang w:eastAsia="he-IL"/>
        </w:rPr>
        <w:t>המציע ובזה הוא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יה אפקטיבית של 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צויים</w:t>
      </w:r>
      <w:bookmarkStart w:id="2706" w:name="_ETM_Q1_2886700"/>
      <w:bookmarkEnd w:id="2706"/>
      <w:r>
        <w:rPr>
          <w:rtl w:val="true"/>
          <w:lang w:eastAsia="he-IL"/>
        </w:rPr>
        <w:t xml:space="preserve"> וכדומה שהוטלו על תושבי 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מטרת החו</w:t>
      </w:r>
      <w:bookmarkStart w:id="2707" w:name="_ETM_Q1_2893573"/>
      <w:bookmarkStart w:id="2708" w:name="_ETM_Q1_2893527"/>
      <w:bookmarkEnd w:id="2707"/>
      <w:bookmarkEnd w:id="2708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09" w:name="ET_speaker_6156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710" w:name="_ETM_Q1_2893513"/>
      <w:bookmarkEnd w:id="2710"/>
      <w:r>
        <w:rPr>
          <w:rtl w:val="true"/>
          <w:lang w:eastAsia="he-IL"/>
        </w:rPr>
        <w:t>אבל מטרת החוק יותר מצומצ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רת החוק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בי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ועדת לאפשר את גביית הפיצויים </w:t>
      </w:r>
      <w:bookmarkStart w:id="2711" w:name="_ETM_Q1_2903995"/>
      <w:bookmarkEnd w:id="2711"/>
      <w:r>
        <w:rPr>
          <w:rtl w:val="true"/>
          <w:lang w:eastAsia="he-IL"/>
        </w:rPr>
        <w:t>שנפסקו בתי דין צבא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2" w:name="_ETM_Q1_2907702"/>
      <w:bookmarkStart w:id="2713" w:name="_ETM_Q1_2907702"/>
      <w:bookmarkEnd w:id="2713"/>
    </w:p>
    <w:p>
      <w:pPr>
        <w:pStyle w:val="Style14"/>
        <w:keepNext w:val="true"/>
        <w:rPr/>
      </w:pPr>
      <w:bookmarkStart w:id="2714" w:name="ET_speaker_טליה_גמאל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5" w:name="_ETM_Q1_2907995"/>
      <w:bookmarkStart w:id="2716" w:name="_ETM_Q1_2907963"/>
      <w:bookmarkEnd w:id="2715"/>
      <w:bookmarkEnd w:id="2716"/>
      <w:r>
        <w:rPr>
          <w:rtl w:val="true"/>
          <w:lang w:eastAsia="he-IL"/>
        </w:rPr>
        <w:t>בתי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דין הם על חי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7" w:name="_ETM_Q1_2911961"/>
      <w:bookmarkStart w:id="2718" w:name="_ETM_Q1_2910517"/>
      <w:bookmarkStart w:id="2719" w:name="_ETM_Q1_2910479"/>
      <w:bookmarkStart w:id="2720" w:name="_ETM_Q1_2911961"/>
      <w:bookmarkStart w:id="2721" w:name="_ETM_Q1_2910517"/>
      <w:bookmarkStart w:id="2722" w:name="_ETM_Q1_2910479"/>
      <w:bookmarkEnd w:id="2720"/>
      <w:bookmarkEnd w:id="2721"/>
      <w:bookmarkEnd w:id="2722"/>
    </w:p>
    <w:p>
      <w:pPr>
        <w:pStyle w:val="Style14"/>
        <w:keepNext w:val="true"/>
        <w:rPr/>
      </w:pPr>
      <w:bookmarkStart w:id="2723" w:name="ET_speaker_6156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724" w:name="_ETM_Q1_2912256"/>
      <w:bookmarkStart w:id="2725" w:name="_ETM_Q1_2912237"/>
      <w:bookmarkEnd w:id="2724"/>
      <w:bookmarkEnd w:id="2725"/>
      <w:r>
        <w:rPr>
          <w:rtl w:val="true"/>
          <w:lang w:eastAsia="he-IL"/>
        </w:rPr>
        <w:t>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משפט צב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ערכתי אם נדבר על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גלה שאנחנו מטפלים </w:t>
      </w:r>
      <w:bookmarkStart w:id="2726" w:name="_ETM_Q1_2921880"/>
      <w:bookmarkEnd w:id="2726"/>
      <w:r>
        <w:rPr>
          <w:rtl w:val="true"/>
          <w:lang w:eastAsia="he-IL"/>
        </w:rPr>
        <w:t>בחוק הזה בטיפה 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7" w:name="_ETM_Q1_2916465"/>
      <w:bookmarkStart w:id="2728" w:name="_ETM_Q1_2915819"/>
      <w:bookmarkStart w:id="2729" w:name="_ETM_Q1_2915778"/>
      <w:bookmarkStart w:id="2730" w:name="_ETM_Q1_2916465"/>
      <w:bookmarkStart w:id="2731" w:name="_ETM_Q1_2915819"/>
      <w:bookmarkStart w:id="2732" w:name="_ETM_Q1_2915778"/>
      <w:bookmarkEnd w:id="2730"/>
      <w:bookmarkEnd w:id="2731"/>
      <w:bookmarkEnd w:id="2732"/>
    </w:p>
    <w:p>
      <w:pPr>
        <w:pStyle w:val="Style31"/>
        <w:keepNext w:val="true"/>
        <w:rPr/>
      </w:pPr>
      <w:bookmarkStart w:id="2733" w:name="ET_yor_6157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4" w:name="_ETM_Q1_2916756"/>
      <w:bookmarkStart w:id="2735" w:name="_ETM_Q1_2916717"/>
      <w:bookmarkEnd w:id="2734"/>
      <w:bookmarkEnd w:id="2735"/>
      <w:r>
        <w:rPr>
          <w:rtl w:val="true"/>
          <w:lang w:eastAsia="he-IL"/>
        </w:rPr>
        <w:t xml:space="preserve">לאו דווקא כי מוטלים של </w:t>
      </w:r>
      <w:bookmarkStart w:id="2736" w:name="_ETM_Q1_2924103"/>
      <w:bookmarkEnd w:id="2736"/>
      <w:r>
        <w:rPr>
          <w:rtl w:val="true"/>
          <w:lang w:eastAsia="he-IL"/>
        </w:rPr>
        <w:t>פיצויים די גבו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37" w:name="ET_speaker_6156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ת המספ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8" w:name="_ETM_Q1_2925620"/>
      <w:bookmarkStart w:id="2739" w:name="_ETM_Q1_2925581"/>
      <w:bookmarkStart w:id="2740" w:name="_ETM_Q1_2925620"/>
      <w:bookmarkStart w:id="2741" w:name="_ETM_Q1_2925581"/>
      <w:bookmarkEnd w:id="2740"/>
      <w:bookmarkEnd w:id="2741"/>
    </w:p>
    <w:p>
      <w:pPr>
        <w:pStyle w:val="Style35"/>
        <w:keepNext w:val="true"/>
        <w:rPr>
          <w:lang w:eastAsia="he-IL"/>
        </w:rPr>
      </w:pPr>
      <w:bookmarkStart w:id="2742" w:name="ET_guest_טל_זיסקוביץ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זיס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נו 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743" w:name="_ETM_Q1_2963567"/>
      <w:bookmarkStart w:id="2744" w:name="_ETM_Q1_2934421"/>
      <w:bookmarkStart w:id="2745" w:name="_ETM_Q1_2934379"/>
      <w:bookmarkStart w:id="2746" w:name="_ETM_Q1_2963567"/>
      <w:bookmarkStart w:id="2747" w:name="_ETM_Q1_2934421"/>
      <w:bookmarkStart w:id="2748" w:name="_ETM_Q1_2934379"/>
      <w:bookmarkEnd w:id="2746"/>
      <w:bookmarkEnd w:id="2747"/>
      <w:bookmarkEnd w:id="2748"/>
    </w:p>
    <w:p>
      <w:pPr>
        <w:pStyle w:val="Style35"/>
        <w:keepNext w:val="true"/>
        <w:rPr/>
      </w:pPr>
      <w:bookmarkStart w:id="2749" w:name="ET_guest_מרב_כהן_ברזילי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כהן ברז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750" w:name="_ETM_Q1_2963848"/>
      <w:bookmarkStart w:id="2751" w:name="_ETM_Q1_2963810"/>
      <w:bookmarkEnd w:id="2750"/>
      <w:bookmarkEnd w:id="2751"/>
      <w:r>
        <w:rPr>
          <w:rtl w:val="true"/>
          <w:lang w:eastAsia="he-IL"/>
        </w:rPr>
        <w:t>פיצוי ממוצע יכול להיות מעל מיליון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2" w:name="_ETM_Q1_2936850"/>
      <w:bookmarkStart w:id="2753" w:name="_ETM_Q1_2936804"/>
      <w:bookmarkStart w:id="2754" w:name="_ETM_Q1_2936850"/>
      <w:bookmarkStart w:id="2755" w:name="_ETM_Q1_2936804"/>
      <w:bookmarkEnd w:id="2754"/>
      <w:bookmarkEnd w:id="2755"/>
    </w:p>
    <w:p>
      <w:pPr>
        <w:pStyle w:val="Style35"/>
        <w:keepNext w:val="true"/>
        <w:rPr>
          <w:lang w:eastAsia="he-IL"/>
        </w:rPr>
      </w:pPr>
      <w:bookmarkStart w:id="2756" w:name="ET_guest_טל_זיסקוביץ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זיס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נו נתונים כי לא אני סופר את הכסף אלא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757" w:name="_ETM_Q1_2952875"/>
      <w:bookmarkEnd w:id="2757"/>
      <w:r>
        <w:rPr>
          <w:rtl w:val="true"/>
          <w:lang w:eastAsia="he-IL"/>
        </w:rPr>
        <w:t xml:space="preserve">לנו איזושהי הערכה שמדברת לפני המלחמה על בערך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2758" w:name="_ETM_Q1_2956697"/>
      <w:bookmarkEnd w:id="2758"/>
      <w:r>
        <w:rPr>
          <w:rtl w:val="true"/>
          <w:lang w:eastAsia="he-IL"/>
        </w:rPr>
        <w:t>מיליון שקלים ב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9" w:name="_ETM_Q1_2958651"/>
      <w:bookmarkStart w:id="2760" w:name="_ETM_Q1_2958612"/>
      <w:bookmarkStart w:id="2761" w:name="_ETM_Q1_2958651"/>
      <w:bookmarkStart w:id="2762" w:name="_ETM_Q1_2958612"/>
      <w:bookmarkEnd w:id="2761"/>
      <w:bookmarkEnd w:id="2762"/>
    </w:p>
    <w:p>
      <w:pPr>
        <w:pStyle w:val="Style35"/>
        <w:keepNext w:val="true"/>
        <w:rPr>
          <w:lang w:eastAsia="he-IL"/>
        </w:rPr>
      </w:pPr>
      <w:bookmarkStart w:id="2763" w:name="ET_guest_מרב_כהן_ברזילי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כהן ברז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זה לא גובים 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64" w:name="ET_guest_טל_זיסקוביץ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זיס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קנסות כן </w:t>
      </w:r>
      <w:bookmarkStart w:id="2765" w:name="_ETM_Q1_2965874"/>
      <w:bookmarkEnd w:id="2765"/>
      <w:r>
        <w:rPr>
          <w:rtl w:val="true"/>
          <w:lang w:eastAsia="he-IL"/>
        </w:rPr>
        <w:t>נגבים</w:t>
      </w:r>
      <w:r>
        <w:rPr>
          <w:rtl w:val="true"/>
          <w:lang w:eastAsia="he-IL"/>
        </w:rPr>
        <w:t>.</w:t>
      </w:r>
      <w:bookmarkStart w:id="2766" w:name="_ETM_Q1_2968744"/>
      <w:bookmarkEnd w:id="2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7" w:name="_ETM_Q1_2968782"/>
      <w:bookmarkStart w:id="2768" w:name="_ETM_Q1_2968782"/>
      <w:bookmarkEnd w:id="2768"/>
    </w:p>
    <w:p>
      <w:pPr>
        <w:pStyle w:val="Style35"/>
        <w:keepNext w:val="true"/>
        <w:rPr>
          <w:lang w:eastAsia="he-IL"/>
        </w:rPr>
      </w:pPr>
      <w:bookmarkStart w:id="2769" w:name="ET_guest_מרב_כהן_ברזילי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כהן ברז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ק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צויים לא נג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0" w:name="_ETM_Q1_2978822"/>
      <w:bookmarkStart w:id="2771" w:name="_ETM_Q1_2970935"/>
      <w:bookmarkStart w:id="2772" w:name="_ETM_Q1_2970895"/>
      <w:bookmarkStart w:id="2773" w:name="_ETM_Q1_2978822"/>
      <w:bookmarkStart w:id="2774" w:name="_ETM_Q1_2970935"/>
      <w:bookmarkStart w:id="2775" w:name="_ETM_Q1_2970895"/>
      <w:bookmarkEnd w:id="2773"/>
      <w:bookmarkEnd w:id="2774"/>
      <w:bookmarkEnd w:id="2775"/>
    </w:p>
    <w:p>
      <w:pPr>
        <w:pStyle w:val="Style35"/>
        <w:keepNext w:val="true"/>
        <w:rPr>
          <w:lang w:eastAsia="he-IL"/>
        </w:rPr>
      </w:pPr>
      <w:bookmarkStart w:id="2776" w:name="ET_guest_טל_זיסקוביץ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זיס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777" w:name="_ETM_Q1_2979148"/>
      <w:bookmarkStart w:id="2778" w:name="_ETM_Q1_2979112"/>
      <w:bookmarkEnd w:id="2777"/>
      <w:bookmarkEnd w:id="2778"/>
      <w:r>
        <w:rPr>
          <w:rtl w:val="true"/>
          <w:lang w:eastAsia="he-IL"/>
        </w:rPr>
        <w:t>בחינת בתי המשפט הצב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תיקים </w:t>
      </w:r>
      <w:bookmarkStart w:id="2779" w:name="_ETM_Q1_2981475"/>
      <w:bookmarkEnd w:id="2779"/>
      <w:r>
        <w:rPr>
          <w:rtl w:val="true"/>
          <w:lang w:eastAsia="he-IL"/>
        </w:rPr>
        <w:t xml:space="preserve">פלילי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ני שם בצד תעבורה שאני לא עוסק בזה ולכן אני לא יודע לומ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נחנו מדברים על בערך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2780" w:name="_ETM_Q1_2986546"/>
      <w:bookmarkEnd w:id="2780"/>
      <w:r>
        <w:rPr>
          <w:rtl w:val="true"/>
          <w:lang w:eastAsia="he-IL"/>
        </w:rPr>
        <w:t>בשנה שהם גם קנסות וגם פיצ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נסות </w:t>
      </w:r>
      <w:bookmarkStart w:id="2781" w:name="_ETM_Q1_2989272"/>
      <w:bookmarkEnd w:id="2781"/>
      <w:r>
        <w:rPr>
          <w:rtl w:val="true"/>
          <w:lang w:eastAsia="he-IL"/>
        </w:rPr>
        <w:t>אחוזי הגבייה הם מאוד מאוד גב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אני לא זה ש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ל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2" w:name="_ETM_Q1_2994504"/>
      <w:bookmarkStart w:id="2783" w:name="_ETM_Q1_2993841"/>
      <w:bookmarkStart w:id="2784" w:name="_ETM_Q1_2993800"/>
      <w:bookmarkStart w:id="2785" w:name="_ETM_Q1_2994504"/>
      <w:bookmarkStart w:id="2786" w:name="_ETM_Q1_2993841"/>
      <w:bookmarkStart w:id="2787" w:name="_ETM_Q1_2993800"/>
      <w:bookmarkEnd w:id="2785"/>
      <w:bookmarkEnd w:id="2786"/>
      <w:bookmarkEnd w:id="2787"/>
    </w:p>
    <w:p>
      <w:pPr>
        <w:pStyle w:val="Style31"/>
        <w:keepNext w:val="true"/>
        <w:rPr/>
      </w:pPr>
      <w:bookmarkStart w:id="2788" w:name="ET_yor_615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9" w:name="_ETM_Q1_2994833"/>
      <w:bookmarkStart w:id="2790" w:name="_ETM_Q1_2994794"/>
      <w:bookmarkEnd w:id="2789"/>
      <w:bookmarkEnd w:id="2790"/>
      <w:r>
        <w:rPr>
          <w:rtl w:val="true"/>
          <w:lang w:eastAsia="he-IL"/>
        </w:rPr>
        <w:t>אבל אין פילוח בין קנסות לבין פיצו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1" w:name="_ETM_Q1_2993529"/>
      <w:bookmarkStart w:id="2792" w:name="_ETM_Q1_2993483"/>
      <w:bookmarkStart w:id="2793" w:name="_ETM_Q1_2993529"/>
      <w:bookmarkStart w:id="2794" w:name="_ETM_Q1_2993483"/>
      <w:bookmarkEnd w:id="2793"/>
      <w:bookmarkEnd w:id="2794"/>
    </w:p>
    <w:p>
      <w:pPr>
        <w:pStyle w:val="Style35"/>
        <w:keepNext w:val="true"/>
        <w:rPr>
          <w:lang w:eastAsia="he-IL"/>
        </w:rPr>
      </w:pPr>
      <w:bookmarkStart w:id="2795" w:name="ET_guest_טל_זיסקוביץ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זיס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ל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6" w:name="_ETM_Q1_2995694"/>
      <w:bookmarkStart w:id="2797" w:name="_ETM_Q1_2995657"/>
      <w:bookmarkStart w:id="2798" w:name="_ETM_Q1_2995694"/>
      <w:bookmarkStart w:id="2799" w:name="_ETM_Q1_2995657"/>
      <w:bookmarkEnd w:id="2798"/>
      <w:bookmarkEnd w:id="2799"/>
    </w:p>
    <w:p>
      <w:pPr>
        <w:pStyle w:val="Style31"/>
        <w:keepNext w:val="true"/>
        <w:rPr/>
      </w:pPr>
      <w:bookmarkStart w:id="2800" w:name="ET_yor_615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יודע ל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01" w:name="ET_guest_טל_זיסקוביץ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זיס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וצר</w:t>
      </w:r>
      <w:r>
        <w:rPr>
          <w:rtl w:val="true"/>
          <w:lang w:eastAsia="he-IL"/>
        </w:rPr>
        <w:t xml:space="preserve">. </w:t>
      </w:r>
      <w:bookmarkStart w:id="2802" w:name="_ETM_Q1_3000851"/>
      <w:bookmarkStart w:id="2803" w:name="_ETM_Q1_2999037"/>
      <w:bookmarkEnd w:id="2802"/>
      <w:bookmarkEnd w:id="2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4" w:name="_ETM_Q1_3000890"/>
      <w:bookmarkStart w:id="2805" w:name="_ETM_Q1_3000890"/>
      <w:bookmarkEnd w:id="2805"/>
    </w:p>
    <w:p>
      <w:pPr>
        <w:pStyle w:val="Style31"/>
        <w:keepNext w:val="true"/>
        <w:rPr/>
      </w:pPr>
      <w:bookmarkStart w:id="2806" w:name="ET_yor_615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וצר לא בא לכאן לומר 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7" w:name="_ETM_Q1_3004178"/>
      <w:bookmarkStart w:id="2808" w:name="_ETM_Q1_3004129"/>
      <w:bookmarkStart w:id="2809" w:name="_ETM_Q1_3004178"/>
      <w:bookmarkStart w:id="2810" w:name="_ETM_Q1_3004129"/>
      <w:bookmarkEnd w:id="2809"/>
      <w:bookmarkEnd w:id="2810"/>
    </w:p>
    <w:p>
      <w:pPr>
        <w:pStyle w:val="Style14"/>
        <w:keepNext w:val="true"/>
        <w:rPr/>
      </w:pPr>
      <w:bookmarkStart w:id="2811" w:name="ET_speaker_6549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לא שאלת </w:t>
      </w:r>
      <w:bookmarkStart w:id="2812" w:name="_ETM_Q1_3002856"/>
      <w:bookmarkEnd w:id="2812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 למה הוא לא 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3" w:name="_ETM_Q1_3009034"/>
      <w:bookmarkStart w:id="2814" w:name="_ETM_Q1_3008034"/>
      <w:bookmarkStart w:id="2815" w:name="_ETM_Q1_3007995"/>
      <w:bookmarkStart w:id="2816" w:name="_ETM_Q1_3009034"/>
      <w:bookmarkStart w:id="2817" w:name="_ETM_Q1_3008034"/>
      <w:bookmarkStart w:id="2818" w:name="_ETM_Q1_3007995"/>
      <w:bookmarkEnd w:id="2816"/>
      <w:bookmarkEnd w:id="2817"/>
      <w:bookmarkEnd w:id="2818"/>
    </w:p>
    <w:p>
      <w:pPr>
        <w:pStyle w:val="Style35"/>
        <w:keepNext w:val="true"/>
        <w:rPr>
          <w:lang w:eastAsia="he-IL"/>
        </w:rPr>
      </w:pPr>
      <w:bookmarkStart w:id="2819" w:name="ET_guest_טל_זיסקוביץ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זיס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0" w:name="_ETM_Q1_3009358"/>
      <w:bookmarkStart w:id="2821" w:name="_ETM_Q1_3009323"/>
      <w:bookmarkEnd w:id="2820"/>
      <w:bookmarkEnd w:id="2821"/>
      <w:r>
        <w:rPr>
          <w:rtl w:val="true"/>
          <w:lang w:eastAsia="he-IL"/>
        </w:rPr>
        <w:t xml:space="preserve">אני גורם תביעה ולכן </w:t>
      </w:r>
      <w:bookmarkStart w:id="2822" w:name="_ETM_Q1_3015970"/>
      <w:bookmarkEnd w:id="2822"/>
      <w:r>
        <w:rPr>
          <w:rtl w:val="true"/>
          <w:lang w:eastAsia="he-IL"/>
        </w:rPr>
        <w:t>אני פחות עוסק בעולמות הגב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3" w:name="_ETM_Q1_3019223"/>
      <w:bookmarkStart w:id="2824" w:name="_ETM_Q1_3019175"/>
      <w:bookmarkStart w:id="2825" w:name="_ETM_Q1_3019223"/>
      <w:bookmarkStart w:id="2826" w:name="_ETM_Q1_3019175"/>
      <w:bookmarkEnd w:id="2825"/>
      <w:bookmarkEnd w:id="2826"/>
    </w:p>
    <w:p>
      <w:pPr>
        <w:pStyle w:val="Style31"/>
        <w:keepNext w:val="true"/>
        <w:rPr/>
      </w:pPr>
      <w:bookmarkStart w:id="2827" w:name="ET_yor_615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8" w:name="_ETM_Q1_3021260"/>
      <w:bookmarkStart w:id="2829" w:name="_ETM_Q1_3021219"/>
      <w:bookmarkEnd w:id="2828"/>
      <w:bookmarkEnd w:id="2829"/>
      <w:r>
        <w:rPr>
          <w:rtl w:val="true"/>
          <w:lang w:eastAsia="he-IL"/>
        </w:rPr>
        <w:t xml:space="preserve">רוית תדע לענות </w:t>
      </w:r>
      <w:bookmarkStart w:id="2830" w:name="_ETM_Q1_3022964"/>
      <w:bookmarkEnd w:id="2830"/>
      <w:r>
        <w:rPr>
          <w:rtl w:val="true"/>
          <w:lang w:eastAsia="he-IL"/>
        </w:rPr>
        <w:t>גם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צאו גם מישהו שיכול לענות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1" w:name="_ETM_Q1_3028924"/>
      <w:bookmarkStart w:id="2832" w:name="_ETM_Q1_3027293"/>
      <w:bookmarkStart w:id="2833" w:name="_ETM_Q1_3027248"/>
      <w:bookmarkStart w:id="2834" w:name="_ETM_Q1_3028924"/>
      <w:bookmarkStart w:id="2835" w:name="_ETM_Q1_3027293"/>
      <w:bookmarkStart w:id="2836" w:name="_ETM_Q1_3027248"/>
      <w:bookmarkEnd w:id="2834"/>
      <w:bookmarkEnd w:id="2835"/>
      <w:bookmarkEnd w:id="2836"/>
    </w:p>
    <w:p>
      <w:pPr>
        <w:pStyle w:val="Style14"/>
        <w:keepNext w:val="true"/>
        <w:rPr/>
      </w:pPr>
      <w:bookmarkStart w:id="2837" w:name="ET_speaker_6156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8" w:name="_ETM_Q1_3029226"/>
      <w:bookmarkStart w:id="2839" w:name="_ETM_Q1_3029187"/>
      <w:bookmarkEnd w:id="2838"/>
      <w:bookmarkEnd w:id="2839"/>
      <w:r>
        <w:rPr>
          <w:rtl w:val="true"/>
          <w:lang w:eastAsia="he-IL"/>
        </w:rPr>
        <w:t>זה בסדר שמקיימים דיון בהצעת חוק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דיון הראשון אבל אנחנו עדיין בשלבים ראשונים של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כל עבודת המטה נעשית לפני</w:t>
      </w:r>
      <w:bookmarkStart w:id="2840" w:name="_ETM_Q1_3037927"/>
      <w:bookmarkEnd w:id="2840"/>
      <w:r>
        <w:rPr>
          <w:rtl w:val="true"/>
          <w:lang w:eastAsia="he-IL"/>
        </w:rPr>
        <w:t xml:space="preserve">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מה שאנחנו צריכים ל</w:t>
      </w:r>
      <w:bookmarkStart w:id="2841" w:name="_ETM_Q1_3045411"/>
      <w:bookmarkEnd w:id="2841"/>
      <w:r>
        <w:rPr>
          <w:rtl w:val="true"/>
          <w:lang w:eastAsia="he-IL"/>
        </w:rPr>
        <w:t>קבל מכם בישיב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י הזר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זרוע של </w:t>
      </w:r>
      <w:bookmarkStart w:id="2842" w:name="_ETM_Q1_3049903"/>
      <w:bookmarkEnd w:id="2842"/>
      <w:r>
        <w:rPr>
          <w:rtl w:val="true"/>
          <w:lang w:eastAsia="he-IL"/>
        </w:rPr>
        <w:t>המינהל האזרחי שרלוונטית למה שקורה בבתי המשפט הצב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843" w:name="_ETM_Q1_3053801"/>
      <w:bookmarkEnd w:id="2843"/>
      <w:r>
        <w:rPr>
          <w:rtl w:val="true"/>
          <w:lang w:eastAsia="he-IL"/>
        </w:rPr>
        <w:t>גם מהזרוע של גופי האכיפה נקרא להם בישראל הריבונית</w:t>
      </w:r>
      <w:r>
        <w:rPr>
          <w:rtl w:val="true"/>
          <w:lang w:eastAsia="he-IL"/>
        </w:rPr>
        <w:t xml:space="preserve">, </w:t>
      </w:r>
      <w:bookmarkStart w:id="2844" w:name="_ETM_Q1_3060434"/>
      <w:bookmarkEnd w:id="2844"/>
      <w:r>
        <w:rPr>
          <w:rtl w:val="true"/>
          <w:lang w:eastAsia="he-IL"/>
        </w:rPr>
        <w:t>איזושהי סקירה ופילוח של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אומר </w:t>
      </w:r>
      <w:bookmarkStart w:id="2845" w:name="_ETM_Q1_3061960"/>
      <w:bookmarkEnd w:id="2845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שאתה כולל בזה גם את </w:t>
      </w:r>
      <w:bookmarkStart w:id="2846" w:name="_ETM_Q1_3067388"/>
      <w:bookmarkEnd w:id="2846"/>
      <w:r>
        <w:rPr>
          <w:rtl w:val="true"/>
          <w:lang w:eastAsia="he-IL"/>
        </w:rPr>
        <w:t>הקנסות וגם את הפיצויים העונשיים שלפעמים מלווים פסק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צויים עונ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מרתי טיפה 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</w:t>
      </w:r>
      <w:bookmarkStart w:id="2847" w:name="_ETM_Q1_3077697"/>
      <w:bookmarkEnd w:id="2847"/>
      <w:r>
        <w:rPr>
          <w:rtl w:val="true"/>
          <w:lang w:eastAsia="he-IL"/>
        </w:rPr>
        <w:t>מקל חוב בחובות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קל ראש בקנסו</w:t>
      </w:r>
      <w:bookmarkStart w:id="2848" w:name="_ETM_Q1_3078655"/>
      <w:bookmarkEnd w:id="2848"/>
      <w:r>
        <w:rPr>
          <w:rtl w:val="true"/>
          <w:lang w:eastAsia="he-IL"/>
        </w:rPr>
        <w:t xml:space="preserve">ת שהולכים לאוצר המדינה אבל אם אנחנו מדברים על העזרה </w:t>
      </w:r>
      <w:bookmarkStart w:id="2849" w:name="_ETM_Q1_3086235"/>
      <w:bookmarkEnd w:id="2849"/>
      <w:r>
        <w:rPr>
          <w:rtl w:val="true"/>
          <w:lang w:eastAsia="he-IL"/>
        </w:rPr>
        <w:t>לאזרח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עזרה לאזרח הישראלי במסגרת פיצויים</w:t>
      </w:r>
      <w:bookmarkStart w:id="2850" w:name="_ETM_Q1_3091405"/>
      <w:bookmarkEnd w:id="2850"/>
      <w:r>
        <w:rPr>
          <w:rtl w:val="true"/>
          <w:lang w:eastAsia="he-IL"/>
        </w:rPr>
        <w:t xml:space="preserve"> עונ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הסכום הוא יחסית קטן בהשוואה לק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צויים עונשיים בתוך הליך פלילי בישראל הם לא סכומים גדול</w:t>
      </w:r>
      <w:bookmarkStart w:id="2851" w:name="_ETM_Q1_3099180"/>
      <w:bookmarkEnd w:id="285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את הסכ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2" w:name="_ETM_Q1_3105432"/>
      <w:bookmarkStart w:id="2853" w:name="_ETM_Q1_3105370"/>
      <w:bookmarkStart w:id="2854" w:name="_ETM_Q1_3105432"/>
      <w:bookmarkStart w:id="2855" w:name="_ETM_Q1_3105370"/>
      <w:bookmarkEnd w:id="2854"/>
      <w:bookmarkEnd w:id="2855"/>
    </w:p>
    <w:p>
      <w:pPr>
        <w:pStyle w:val="Style35"/>
        <w:keepNext w:val="true"/>
        <w:rPr>
          <w:lang w:eastAsia="he-IL"/>
        </w:rPr>
      </w:pPr>
      <w:bookmarkStart w:id="2856" w:name="ET_guest_טל_זיסקוביץ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זיס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ם יש הבדל </w:t>
      </w:r>
      <w:bookmarkStart w:id="2857" w:name="_ETM_Q1_3104095"/>
      <w:bookmarkEnd w:id="2857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רת הפיצוי לפי החקיקה הצבאית</w:t>
      </w:r>
      <w:r>
        <w:rPr>
          <w:rtl w:val="true"/>
          <w:lang w:eastAsia="he-IL"/>
        </w:rPr>
        <w:t>,</w:t>
      </w:r>
      <w:bookmarkStart w:id="2858" w:name="_ETM_Q1_3108784"/>
      <w:bookmarkEnd w:id="28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 אין תקרת פיצוי ולכן בשונה ממה</w:t>
      </w:r>
      <w:bookmarkStart w:id="2859" w:name="_ETM_Q1_3112396"/>
      <w:bookmarkEnd w:id="2859"/>
      <w:r>
        <w:rPr>
          <w:rtl w:val="true"/>
          <w:lang w:eastAsia="he-IL"/>
        </w:rPr>
        <w:t xml:space="preserve"> שקור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טב זיכרוני שם תקרת הפיצוי היא </w:t>
      </w:r>
      <w:r>
        <w:rPr>
          <w:lang w:eastAsia="he-IL"/>
        </w:rPr>
        <w:t>2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צלנו זה גם יכול להגיע</w:t>
      </w:r>
      <w:bookmarkStart w:id="2860" w:name="_ETM_Q1_3115191"/>
      <w:bookmarkEnd w:id="2860"/>
      <w:r>
        <w:rPr>
          <w:rtl w:val="true"/>
          <w:lang w:eastAsia="he-IL"/>
        </w:rPr>
        <w:t xml:space="preserve"> למיליוני שקלים כי יש לנו תיקי המ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ות 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קים </w:t>
      </w:r>
      <w:bookmarkStart w:id="2861" w:name="_ETM_Q1_3120576"/>
      <w:bookmarkEnd w:id="2861"/>
      <w:r>
        <w:rPr>
          <w:rtl w:val="true"/>
          <w:lang w:eastAsia="he-IL"/>
        </w:rPr>
        <w:t>של פיגועים שנפסקו פיצויים בסך של ארבעה מיליון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2" w:name="_ETM_Q1_3124088"/>
      <w:bookmarkStart w:id="2863" w:name="_ETM_Q1_3124042"/>
      <w:bookmarkStart w:id="2864" w:name="_ETM_Q1_3124088"/>
      <w:bookmarkStart w:id="2865" w:name="_ETM_Q1_3124042"/>
      <w:bookmarkEnd w:id="2864"/>
      <w:bookmarkEnd w:id="2865"/>
    </w:p>
    <w:p>
      <w:pPr>
        <w:pStyle w:val="Style31"/>
        <w:keepNext w:val="true"/>
        <w:rPr/>
      </w:pPr>
      <w:bookmarkStart w:id="2866" w:name="ET_yor_615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זאת </w:t>
      </w:r>
      <w:bookmarkStart w:id="2867" w:name="_ETM_Q1_3123468"/>
      <w:bookmarkEnd w:id="2867"/>
      <w:r>
        <w:rPr>
          <w:rtl w:val="true"/>
          <w:lang w:eastAsia="he-IL"/>
        </w:rPr>
        <w:t>לא טיפה 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8" w:name="_ETM_Q1_3123673"/>
      <w:bookmarkStart w:id="2869" w:name="_ETM_Q1_3123632"/>
      <w:bookmarkStart w:id="2870" w:name="_ETM_Q1_3123673"/>
      <w:bookmarkStart w:id="2871" w:name="_ETM_Q1_3123632"/>
      <w:bookmarkEnd w:id="2870"/>
      <w:bookmarkEnd w:id="2871"/>
    </w:p>
    <w:p>
      <w:pPr>
        <w:pStyle w:val="Style35"/>
        <w:keepNext w:val="true"/>
        <w:rPr>
          <w:lang w:eastAsia="he-IL"/>
        </w:rPr>
      </w:pPr>
      <w:bookmarkStart w:id="2872" w:name="ET_guest_טל_זיסקוביץ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זיס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מתוך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</w:t>
      </w:r>
      <w:bookmarkStart w:id="2873" w:name="_ETM_Q1_3131214"/>
      <w:bookmarkEnd w:id="2873"/>
      <w:r>
        <w:rPr>
          <w:rtl w:val="true"/>
          <w:lang w:eastAsia="he-IL"/>
        </w:rPr>
        <w:t>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ז גדול יותר הוא של פיצויים</w:t>
      </w:r>
      <w:bookmarkStart w:id="2874" w:name="_ETM_Q1_3135734"/>
      <w:bookmarkEnd w:id="2874"/>
      <w:r>
        <w:rPr>
          <w:rtl w:val="true"/>
          <w:lang w:eastAsia="he-IL"/>
        </w:rPr>
        <w:t xml:space="preserve"> ממה שהיה לנו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ה לי לדבר כאן באחוזים </w:t>
      </w:r>
      <w:bookmarkStart w:id="2875" w:name="_ETM_Q1_3139135"/>
      <w:bookmarkEnd w:id="2875"/>
      <w:r>
        <w:rPr>
          <w:rtl w:val="true"/>
          <w:lang w:eastAsia="he-IL"/>
        </w:rPr>
        <w:t>כי אם אתה מסתכל על אחוז מסך כל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876" w:name="_ETM_Q1_3142416"/>
      <w:bookmarkEnd w:id="2876"/>
      <w:r>
        <w:rPr>
          <w:rtl w:val="true"/>
          <w:lang w:eastAsia="he-IL"/>
        </w:rPr>
        <w:t xml:space="preserve">מניח שאחוז קטן של פיצו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77" w:name="ET_speaker_6549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הס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חדד לך 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קרי</w:t>
      </w:r>
      <w:bookmarkStart w:id="2878" w:name="_ETM_Q1_3148043"/>
      <w:bookmarkEnd w:id="2878"/>
      <w:r>
        <w:rPr>
          <w:rtl w:val="true"/>
          <w:lang w:eastAsia="he-IL"/>
        </w:rPr>
        <w:t>א לך מה שאמר שופט 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בה יותר מ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לך תיק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עורך הדין שאין בכוונת מרשו לשלם ולו שקל אחד</w:t>
      </w:r>
      <w:bookmarkStart w:id="2879" w:name="_ETM_Q1_3161399"/>
      <w:bookmarkEnd w:id="28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מר השופט בפסק הדין</w:t>
      </w:r>
      <w:r>
        <w:rPr>
          <w:rtl w:val="true"/>
          <w:lang w:eastAsia="he-IL"/>
        </w:rPr>
        <w:t>:</w:t>
      </w:r>
      <w:bookmarkStart w:id="2880" w:name="_ETM_Q1_3167252"/>
      <w:bookmarkEnd w:id="2880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באין מנגנון לגביית ה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התעסקות בסכום הפיצוי הראוי הוא אחיזת עיניים כי ממילא הנאשם לא מתכוון לשלם </w:t>
      </w:r>
      <w:bookmarkStart w:id="2881" w:name="_ETM_Q1_3171892"/>
      <w:bookmarkEnd w:id="2881"/>
      <w:r>
        <w:rPr>
          <w:rtl w:val="true"/>
          <w:lang w:eastAsia="he-IL"/>
        </w:rPr>
        <w:t>ולו שקל אחד ורשויות האזור לא מתכוונות לגבות אפילו חלקית מן ה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פק אם יש טעם שנתעמק </w:t>
      </w:r>
      <w:bookmarkStart w:id="2882" w:name="_ETM_Q1_3175596"/>
      <w:bookmarkEnd w:id="2882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את אומרת שאם בין המשפט היה יודע שיש גבייה</w:t>
      </w:r>
      <w:r>
        <w:rPr>
          <w:rtl w:val="true"/>
          <w:lang w:eastAsia="he-IL"/>
        </w:rPr>
        <w:t xml:space="preserve">, </w:t>
      </w:r>
      <w:bookmarkStart w:id="2883" w:name="_ETM_Q1_3179368"/>
      <w:bookmarkEnd w:id="2883"/>
      <w:r>
        <w:rPr>
          <w:rtl w:val="true"/>
          <w:lang w:eastAsia="he-IL"/>
        </w:rPr>
        <w:t>הוא היה פוסק הרבה יותר מ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4" w:name="_ETM_Q1_3183255"/>
      <w:bookmarkStart w:id="2885" w:name="_ETM_Q1_3181757"/>
      <w:bookmarkStart w:id="2886" w:name="_ETM_Q1_3181711"/>
      <w:bookmarkStart w:id="2887" w:name="_ETM_Q1_3183255"/>
      <w:bookmarkStart w:id="2888" w:name="_ETM_Q1_3181757"/>
      <w:bookmarkStart w:id="2889" w:name="_ETM_Q1_3181711"/>
      <w:bookmarkEnd w:id="2887"/>
      <w:bookmarkEnd w:id="2888"/>
      <w:bookmarkEnd w:id="2889"/>
    </w:p>
    <w:p>
      <w:pPr>
        <w:pStyle w:val="Style14"/>
        <w:keepNext w:val="true"/>
        <w:rPr/>
      </w:pPr>
      <w:bookmarkStart w:id="2890" w:name="ET_speaker_6156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1" w:name="_ETM_Q1_3183617"/>
      <w:bookmarkStart w:id="2892" w:name="_ETM_Q1_3183576"/>
      <w:bookmarkEnd w:id="2891"/>
      <w:bookmarkEnd w:id="2892"/>
      <w:r>
        <w:rPr>
          <w:rtl w:val="true"/>
          <w:lang w:eastAsia="he-IL"/>
        </w:rPr>
        <w:t xml:space="preserve">אני מבין אבל </w:t>
      </w:r>
      <w:bookmarkStart w:id="2893" w:name="_ETM_Q1_3182694"/>
      <w:bookmarkEnd w:id="2893"/>
      <w:r>
        <w:rPr>
          <w:rtl w:val="true"/>
          <w:lang w:eastAsia="he-IL"/>
        </w:rPr>
        <w:t>אני מנסה לחדד את ה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נותן פת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94" w:name="ET_yor_615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א נשמע </w:t>
      </w:r>
      <w:bookmarkStart w:id="2895" w:name="_ETM_Q1_3194672"/>
      <w:bookmarkEnd w:id="2895"/>
      <w:r>
        <w:rPr>
          <w:rtl w:val="true"/>
          <w:lang w:eastAsia="he-IL"/>
        </w:rPr>
        <w:t>את רוו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6" w:name="_ETM_Q1_3198225"/>
      <w:bookmarkStart w:id="2897" w:name="_ETM_Q1_3198225"/>
      <w:bookmarkEnd w:id="2897"/>
    </w:p>
    <w:p>
      <w:pPr>
        <w:pStyle w:val="Style35"/>
        <w:keepNext w:val="true"/>
        <w:rPr>
          <w:lang w:eastAsia="he-IL"/>
        </w:rPr>
      </w:pPr>
      <w:bookmarkStart w:id="2898" w:name="ET_guest_רסן_רוית_ניב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ת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9" w:name="_ETM_Q1_3198571"/>
      <w:bookmarkStart w:id="2900" w:name="_ETM_Q1_3198534"/>
      <w:bookmarkEnd w:id="2899"/>
      <w:bookmarkEnd w:id="2900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אש מדור </w:t>
      </w:r>
      <w:bookmarkStart w:id="2901" w:name="_ETM_Q1_3228812"/>
      <w:bookmarkEnd w:id="2901"/>
      <w:r>
        <w:rPr>
          <w:rtl w:val="true"/>
          <w:lang w:eastAsia="he-IL"/>
        </w:rPr>
        <w:t>תיעוד ומ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חידה לתיאום פעולות הממשלה בשט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שלא מובן מה התפקי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חראית ליישם את המדיניות ואת כל ההנחיות שניתנות בהקשרי הכניסה לישראל </w:t>
      </w:r>
      <w:bookmarkStart w:id="2902" w:name="_ETM_Q1_3241278"/>
      <w:bookmarkEnd w:id="2902"/>
      <w:r>
        <w:rPr>
          <w:rtl w:val="true"/>
          <w:lang w:eastAsia="he-IL"/>
        </w:rPr>
        <w:t>של תושבים פלסט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3" w:name="_ETM_Q1_3242562"/>
      <w:bookmarkStart w:id="2904" w:name="_ETM_Q1_3242522"/>
      <w:bookmarkStart w:id="2905" w:name="_ETM_Q1_3242562"/>
      <w:bookmarkStart w:id="2906" w:name="_ETM_Q1_3242522"/>
      <w:bookmarkEnd w:id="2905"/>
      <w:bookmarkEnd w:id="2906"/>
    </w:p>
    <w:p>
      <w:pPr>
        <w:pStyle w:val="Normal"/>
        <w:rPr>
          <w:lang w:eastAsia="he-IL"/>
        </w:rPr>
      </w:pPr>
      <w:bookmarkStart w:id="2907" w:name="_ETM_Q1_3242647"/>
      <w:bookmarkStart w:id="2908" w:name="_ETM_Q1_3242609"/>
      <w:bookmarkEnd w:id="2907"/>
      <w:bookmarkEnd w:id="2908"/>
      <w:r>
        <w:rPr>
          <w:rtl w:val="true"/>
          <w:lang w:eastAsia="he-IL"/>
        </w:rPr>
        <w:t>נשאלה כאן שאלה מה זה הגוף הזה</w:t>
      </w:r>
      <w:r>
        <w:rPr>
          <w:rtl w:val="true"/>
          <w:lang w:eastAsia="he-IL"/>
        </w:rPr>
        <w:t xml:space="preserve">, </w:t>
      </w:r>
      <w:bookmarkStart w:id="2909" w:name="_ETM_Q1_3244577"/>
      <w:bookmarkEnd w:id="2909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כל תושב שמקבל </w:t>
      </w:r>
      <w:bookmarkStart w:id="2910" w:name="_ETM_Q1_3247354"/>
      <w:bookmarkEnd w:id="2910"/>
      <w:r>
        <w:rPr>
          <w:rtl w:val="true"/>
          <w:lang w:eastAsia="he-IL"/>
        </w:rPr>
        <w:t>רישיון תעסוקה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אפשרים לו </w:t>
      </w:r>
      <w:bookmarkStart w:id="2911" w:name="_ETM_Q1_3250446"/>
      <w:bookmarkEnd w:id="2911"/>
      <w:r>
        <w:rPr>
          <w:rtl w:val="true"/>
          <w:lang w:eastAsia="he-IL"/>
        </w:rPr>
        <w:t xml:space="preserve">את הכניסה אך ורק </w:t>
      </w:r>
      <w:bookmarkStart w:id="2912" w:name="_ETM_Q1_3252007"/>
      <w:bookmarkEnd w:id="2912"/>
      <w:r>
        <w:rPr>
          <w:rtl w:val="true"/>
          <w:lang w:eastAsia="he-IL"/>
        </w:rPr>
        <w:t>אם מוגשת בקשה על ידי המעסיק לרשות האוכלוס</w:t>
      </w:r>
      <w:bookmarkStart w:id="2913" w:name="_ETM_Q1_3254812"/>
      <w:bookmarkEnd w:id="2913"/>
      <w:r>
        <w:rPr>
          <w:rtl w:val="true"/>
          <w:lang w:eastAsia="he-IL"/>
        </w:rPr>
        <w:t>ין והה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וף שנקרא 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ה התש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חלק </w:t>
      </w:r>
      <w:bookmarkStart w:id="2914" w:name="_ETM_Q1_3260034"/>
      <w:bookmarkEnd w:id="2914"/>
      <w:r>
        <w:rPr>
          <w:rtl w:val="true"/>
          <w:lang w:eastAsia="he-IL"/>
        </w:rPr>
        <w:t>מהמינהל ל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אמצעי הזה אנחנו מאפשרים את מתן רישיונות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וודאים שהפלסטינים מקבלים את כל </w:t>
      </w:r>
      <w:bookmarkStart w:id="2915" w:name="_ETM_Q1_3271787"/>
      <w:bookmarkEnd w:id="2915"/>
      <w:r>
        <w:rPr>
          <w:rtl w:val="true"/>
          <w:lang w:eastAsia="he-IL"/>
        </w:rPr>
        <w:t>התנאים שלהם וכמובן תלוש ש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זה היה חשוב לי להב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נתונים מ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וצר</w:t>
      </w:r>
      <w:r>
        <w:rPr>
          <w:rtl w:val="true"/>
          <w:lang w:eastAsia="he-IL"/>
        </w:rPr>
        <w:t xml:space="preserve">, </w:t>
      </w:r>
      <w:bookmarkStart w:id="2916" w:name="_ETM_Q1_3280194"/>
      <w:bookmarkEnd w:id="2916"/>
      <w:r>
        <w:rPr>
          <w:rtl w:val="true"/>
          <w:lang w:eastAsia="he-IL"/>
        </w:rPr>
        <w:t>אנחנו נעשה השלמה על זה ונגיע לדיון הבא עם יותר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פנות אליו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7" w:name="_ETM_Q1_3288464"/>
      <w:bookmarkStart w:id="2918" w:name="_ETM_Q1_3287679"/>
      <w:bookmarkStart w:id="2919" w:name="_ETM_Q1_3287641"/>
      <w:bookmarkStart w:id="2920" w:name="_ETM_Q1_3288464"/>
      <w:bookmarkStart w:id="2921" w:name="_ETM_Q1_3287679"/>
      <w:bookmarkStart w:id="2922" w:name="_ETM_Q1_3287641"/>
      <w:bookmarkEnd w:id="2920"/>
      <w:bookmarkEnd w:id="2921"/>
      <w:bookmarkEnd w:id="2922"/>
    </w:p>
    <w:p>
      <w:pPr>
        <w:pStyle w:val="Style31"/>
        <w:keepNext w:val="true"/>
        <w:rPr/>
      </w:pPr>
      <w:bookmarkStart w:id="2923" w:name="ET_yor_6157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4" w:name="_ETM_Q1_3288795"/>
      <w:bookmarkStart w:id="2925" w:name="_ETM_Q1_3288779"/>
      <w:bookmarkStart w:id="2926" w:name="_ETM_Q1_3288742"/>
      <w:bookmarkEnd w:id="2924"/>
      <w:bookmarkEnd w:id="2925"/>
      <w:bookmarkEnd w:id="29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תשלומים שמתבצעים באמצעות 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ובאמצעותכם או </w:t>
      </w:r>
      <w:bookmarkStart w:id="2927" w:name="_ETM_Q1_3296022"/>
      <w:bookmarkEnd w:id="2927"/>
      <w:r>
        <w:rPr>
          <w:rtl w:val="true"/>
          <w:lang w:eastAsia="he-IL"/>
        </w:rPr>
        <w:t>שזה רק רישו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יש כספים שעוברים באמצעות אותו </w:t>
      </w:r>
      <w:bookmarkStart w:id="2928" w:name="_ETM_Q1_3299333"/>
      <w:bookmarkEnd w:id="2928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ובאמצעות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9" w:name="_ETM_Q1_3189011"/>
      <w:bookmarkStart w:id="2930" w:name="_ETM_Q1_3188969"/>
      <w:bookmarkStart w:id="2931" w:name="_ETM_Q1_3301387"/>
      <w:bookmarkStart w:id="2932" w:name="_ETM_Q1_3301342"/>
      <w:bookmarkStart w:id="2933" w:name="_ETM_Q1_3189011"/>
      <w:bookmarkStart w:id="2934" w:name="_ETM_Q1_3188969"/>
      <w:bookmarkStart w:id="2935" w:name="_ETM_Q1_3301387"/>
      <w:bookmarkStart w:id="2936" w:name="_ETM_Q1_3301342"/>
      <w:bookmarkEnd w:id="2933"/>
      <w:bookmarkEnd w:id="2934"/>
      <w:bookmarkEnd w:id="2935"/>
      <w:bookmarkEnd w:id="2936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ת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 לומר אם הכספים עוברים</w:t>
      </w:r>
      <w:bookmarkStart w:id="2937" w:name="_ETM_Q1_3303003"/>
      <w:bookmarkEnd w:id="2937"/>
      <w:r>
        <w:rPr>
          <w:rtl w:val="true"/>
          <w:lang w:eastAsia="he-IL"/>
        </w:rPr>
        <w:t xml:space="preserve"> באמצע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מוודאים שיוצא תלוש שכר מסודר עם כל התנאים</w:t>
      </w:r>
      <w:r>
        <w:rPr>
          <w:rtl w:val="true"/>
          <w:lang w:eastAsia="he-IL"/>
        </w:rPr>
        <w:t xml:space="preserve">, </w:t>
      </w:r>
      <w:bookmarkStart w:id="2938" w:name="_ETM_Q1_3309081"/>
      <w:bookmarkEnd w:id="2938"/>
      <w:r>
        <w:rPr>
          <w:rtl w:val="true"/>
          <w:lang w:eastAsia="he-IL"/>
        </w:rPr>
        <w:t>עם כל התנאים הסוצי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בדיוק מתבצעת</w:t>
      </w:r>
      <w:bookmarkStart w:id="2939" w:name="_ETM_Q1_3309294"/>
      <w:bookmarkEnd w:id="2939"/>
      <w:r>
        <w:rPr>
          <w:rtl w:val="true"/>
          <w:lang w:eastAsia="he-IL"/>
        </w:rPr>
        <w:t xml:space="preserve"> העברת ה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חזור עם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0" w:name="_ETM_Q1_3313265"/>
      <w:bookmarkStart w:id="2941" w:name="_ETM_Q1_3313223"/>
      <w:bookmarkStart w:id="2942" w:name="_ETM_Q1_3313265"/>
      <w:bookmarkStart w:id="2943" w:name="_ETM_Q1_3313223"/>
      <w:bookmarkEnd w:id="2942"/>
      <w:bookmarkEnd w:id="2943"/>
    </w:p>
    <w:p>
      <w:pPr>
        <w:pStyle w:val="Style31"/>
        <w:keepNext w:val="true"/>
        <w:rPr/>
      </w:pPr>
      <w:bookmarkStart w:id="2944" w:name="ET_yor_615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5" w:name="_ETM_Q1_3313381"/>
      <w:bookmarkStart w:id="2946" w:name="_ETM_Q1_3313333"/>
      <w:bookmarkEnd w:id="2945"/>
      <w:bookmarkEnd w:id="2946"/>
      <w:r>
        <w:rPr>
          <w:rtl w:val="true"/>
          <w:lang w:eastAsia="he-IL"/>
        </w:rPr>
        <w:t xml:space="preserve">גם את זה תבררי </w:t>
      </w:r>
      <w:bookmarkStart w:id="2947" w:name="_ETM_Q1_3313086"/>
      <w:bookmarkEnd w:id="2947"/>
      <w:r>
        <w:rPr>
          <w:rtl w:val="true"/>
          <w:lang w:eastAsia="he-IL"/>
        </w:rPr>
        <w:t>כי למיטב ידיעתי ודאי את הפנסיוני ו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פקד אצלכם או ב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נהל 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 איזשהו </w:t>
      </w:r>
      <w:bookmarkStart w:id="2948" w:name="_ETM_Q1_3325325"/>
      <w:bookmarkEnd w:id="2948"/>
      <w:r>
        <w:rPr>
          <w:rtl w:val="true"/>
          <w:lang w:eastAsia="he-IL"/>
        </w:rPr>
        <w:t>ג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ז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צריך גם לאפשר את הגישה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בעניין הקנסות ו</w:t>
      </w:r>
      <w:bookmarkStart w:id="2949" w:name="_ETM_Q1_3333506"/>
      <w:bookmarkEnd w:id="2949"/>
      <w:r>
        <w:rPr>
          <w:rtl w:val="true"/>
          <w:lang w:eastAsia="he-IL"/>
        </w:rPr>
        <w:t>פחות בעניין הפיצויים של בית משפט 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על </w:t>
      </w:r>
      <w:bookmarkStart w:id="2950" w:name="_ETM_Q1_3341528"/>
      <w:bookmarkEnd w:id="2950"/>
      <w:r>
        <w:rPr>
          <w:rtl w:val="true"/>
          <w:lang w:eastAsia="he-IL"/>
        </w:rPr>
        <w:t>חלק מהגורמים כן הוטל עליהם פיצויים בבית משפט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בדו בעבר בישראל ורשום לזכותם ב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סכום </w:t>
      </w:r>
      <w:bookmarkStart w:id="2951" w:name="_ETM_Q1_3347410"/>
      <w:bookmarkEnd w:id="2951"/>
      <w:r>
        <w:rPr>
          <w:rtl w:val="true"/>
          <w:lang w:eastAsia="he-IL"/>
        </w:rPr>
        <w:t xml:space="preserve">מאוד גדול של הפנסיה שהם צברו במהלך השנים והם </w:t>
      </w:r>
      <w:bookmarkStart w:id="2952" w:name="_ETM_Q1_3353631"/>
      <w:bookmarkEnd w:id="2952"/>
      <w:r>
        <w:rPr>
          <w:rtl w:val="true"/>
          <w:lang w:eastAsia="he-IL"/>
        </w:rPr>
        <w:t>עוד לא הגיעו לגיל הפנ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אבסורדי יכול להיות מצב שהוטל סכום 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ן </w:t>
      </w:r>
      <w:bookmarkStart w:id="2953" w:name="_ETM_Q1_3356355"/>
      <w:bookmarkEnd w:id="2953"/>
      <w:r>
        <w:rPr>
          <w:rtl w:val="true"/>
          <w:lang w:eastAsia="he-IL"/>
        </w:rPr>
        <w:t xml:space="preserve">אדם הודיע שהוא לא ישלם אפילו שקל אחד </w:t>
      </w:r>
      <w:bookmarkStart w:id="2954" w:name="_ETM_Q1_3360389"/>
      <w:bookmarkEnd w:id="2954"/>
      <w:r>
        <w:rPr>
          <w:rtl w:val="true"/>
          <w:lang w:eastAsia="he-IL"/>
        </w:rPr>
        <w:t>והכסף יושב אצלנו בגוף שבשליט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או במינהל האזרחי</w:t>
      </w:r>
      <w:r>
        <w:rPr>
          <w:rtl w:val="true"/>
          <w:lang w:eastAsia="he-IL"/>
        </w:rPr>
        <w:t xml:space="preserve">, </w:t>
      </w:r>
      <w:bookmarkStart w:id="2955" w:name="_ETM_Q1_3365592"/>
      <w:bookmarkEnd w:id="2955"/>
      <w:r>
        <w:rPr>
          <w:rtl w:val="true"/>
          <w:lang w:eastAsia="he-IL"/>
        </w:rPr>
        <w:t>ואנחנו לא גובים אותו</w:t>
      </w:r>
      <w:r>
        <w:rPr>
          <w:rtl w:val="true"/>
          <w:lang w:eastAsia="he-IL"/>
        </w:rPr>
        <w:t>.</w:t>
      </w:r>
      <w:bookmarkStart w:id="2956" w:name="_ETM_Q1_3367598"/>
      <w:bookmarkEnd w:id="2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7" w:name="_ETM_Q1_3367661"/>
      <w:bookmarkStart w:id="2958" w:name="_ETM_Q1_3367661"/>
      <w:bookmarkEnd w:id="2958"/>
    </w:p>
    <w:p>
      <w:pPr>
        <w:pStyle w:val="Style35"/>
        <w:keepNext w:val="true"/>
        <w:rPr>
          <w:lang w:eastAsia="he-IL"/>
        </w:rPr>
      </w:pPr>
      <w:bookmarkStart w:id="2959" w:name="ET_guest_632644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2960" w:name="_ETM_Q1_3366689"/>
      <w:bookmarkEnd w:id="2960"/>
      <w:r>
        <w:rPr>
          <w:rtl w:val="true"/>
          <w:lang w:eastAsia="he-IL"/>
        </w:rPr>
        <w:t>אם מדובר בעבירות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מנתי לדיון שיתקיים בוועדת החוץ </w:t>
      </w:r>
      <w:bookmarkStart w:id="2961" w:name="_ETM_Q1_3372274"/>
      <w:bookmarkEnd w:id="2961"/>
      <w:r>
        <w:rPr>
          <w:rtl w:val="true"/>
          <w:lang w:eastAsia="he-IL"/>
        </w:rPr>
        <w:t>והביטחון בעוד 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יים לפיו אפשר יהיה לקזז את הכספים האלה מכספי המיסים שמועברים ל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2" w:name="_ETM_Q1_3377767"/>
      <w:bookmarkStart w:id="2963" w:name="_ETM_Q1_3377727"/>
      <w:bookmarkStart w:id="2964" w:name="_ETM_Q1_3377767"/>
      <w:bookmarkStart w:id="2965" w:name="_ETM_Q1_3377727"/>
      <w:bookmarkEnd w:id="2964"/>
      <w:bookmarkEnd w:id="2965"/>
    </w:p>
    <w:p>
      <w:pPr>
        <w:pStyle w:val="Style31"/>
        <w:keepNext w:val="true"/>
        <w:rPr/>
      </w:pPr>
      <w:bookmarkStart w:id="2966" w:name="ET_yor_6157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67" w:name="ET_guest_632644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מקורם בעבירות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כל לגבות את הכספים האלה </w:t>
      </w:r>
      <w:bookmarkStart w:id="2968" w:name="_ETM_Q1_3379608"/>
      <w:bookmarkEnd w:id="2968"/>
      <w:r>
        <w:rPr>
          <w:rtl w:val="true"/>
          <w:lang w:eastAsia="he-IL"/>
        </w:rPr>
        <w:t>אם החוק י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69" w:name="ET_yor_6157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אומרת כסף שמקורו בעבירות טר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0" w:name="_ETM_Q1_3385094"/>
      <w:bookmarkStart w:id="2971" w:name="_ETM_Q1_3384361"/>
      <w:bookmarkStart w:id="2972" w:name="_ETM_Q1_3384325"/>
      <w:bookmarkStart w:id="2973" w:name="_ETM_Q1_3385094"/>
      <w:bookmarkStart w:id="2974" w:name="_ETM_Q1_3384361"/>
      <w:bookmarkStart w:id="2975" w:name="_ETM_Q1_3384325"/>
      <w:bookmarkEnd w:id="2973"/>
      <w:bookmarkEnd w:id="2974"/>
      <w:bookmarkEnd w:id="2975"/>
    </w:p>
    <w:p>
      <w:pPr>
        <w:pStyle w:val="Style35"/>
        <w:keepNext w:val="true"/>
        <w:rPr>
          <w:lang w:eastAsia="he-IL"/>
        </w:rPr>
      </w:pPr>
      <w:bookmarkStart w:id="2976" w:name="ET_guest_632644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7" w:name="_ETM_Q1_3385430"/>
      <w:bookmarkStart w:id="2978" w:name="_ETM_Q1_3385390"/>
      <w:bookmarkEnd w:id="2977"/>
      <w:bookmarkEnd w:id="2978"/>
      <w:r>
        <w:rPr>
          <w:rtl w:val="true"/>
          <w:lang w:eastAsia="he-IL"/>
        </w:rPr>
        <w:t>אם זאת עבירת ט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9" w:name="_ETM_Q1_3391400"/>
      <w:bookmarkStart w:id="2980" w:name="_ETM_Q1_3390734"/>
      <w:bookmarkStart w:id="2981" w:name="_ETM_Q1_3390697"/>
      <w:bookmarkStart w:id="2982" w:name="_ETM_Q1_3391400"/>
      <w:bookmarkStart w:id="2983" w:name="_ETM_Q1_3390734"/>
      <w:bookmarkStart w:id="2984" w:name="_ETM_Q1_3390697"/>
      <w:bookmarkEnd w:id="2982"/>
      <w:bookmarkEnd w:id="2983"/>
      <w:bookmarkEnd w:id="2984"/>
    </w:p>
    <w:p>
      <w:pPr>
        <w:pStyle w:val="Style31"/>
        <w:keepNext w:val="true"/>
        <w:rPr/>
      </w:pPr>
      <w:bookmarkStart w:id="2985" w:name="ET_yor_615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6" w:name="_ETM_Q1_3391710"/>
      <w:bookmarkStart w:id="2987" w:name="_ETM_Q1_3391674"/>
      <w:bookmarkEnd w:id="2986"/>
      <w:bookmarkEnd w:id="2987"/>
      <w:r>
        <w:rPr>
          <w:rtl w:val="true"/>
          <w:lang w:eastAsia="he-IL"/>
        </w:rPr>
        <w:t>זה מצ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8" w:name="_ETM_Q1_3390742"/>
      <w:bookmarkStart w:id="2989" w:name="_ETM_Q1_3390705"/>
      <w:bookmarkStart w:id="2990" w:name="_ETM_Q1_3390742"/>
      <w:bookmarkStart w:id="2991" w:name="_ETM_Q1_3390705"/>
      <w:bookmarkEnd w:id="2990"/>
      <w:bookmarkEnd w:id="2991"/>
    </w:p>
    <w:p>
      <w:pPr>
        <w:pStyle w:val="Style35"/>
        <w:keepNext w:val="true"/>
        <w:rPr>
          <w:lang w:eastAsia="he-IL"/>
        </w:rPr>
      </w:pPr>
      <w:bookmarkStart w:id="2992" w:name="ET_guest_מוריס_הירש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ס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תיקון המו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3" w:name="_ETM_Q1_3397558"/>
      <w:bookmarkStart w:id="2994" w:name="_ETM_Q1_3397558"/>
      <w:bookmarkEnd w:id="2994"/>
    </w:p>
    <w:p>
      <w:pPr>
        <w:pStyle w:val="Style31"/>
        <w:keepNext w:val="true"/>
        <w:rPr/>
      </w:pPr>
      <w:bookmarkStart w:id="2995" w:name="ET_yor_615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6" w:name="_ETM_Q1_3397863"/>
      <w:bookmarkStart w:id="2997" w:name="_ETM_Q1_3397828"/>
      <w:bookmarkEnd w:id="2996"/>
      <w:bookmarkEnd w:id="2997"/>
      <w:r>
        <w:rPr>
          <w:rtl w:val="true"/>
          <w:lang w:eastAsia="he-IL"/>
        </w:rPr>
        <w:t xml:space="preserve">זה מצוין אבל זה בגלל שהרשות הפלסטינית מממנת את הטרור אבל </w:t>
      </w:r>
      <w:bookmarkStart w:id="2998" w:name="_ETM_Q1_3402623"/>
      <w:bookmarkEnd w:id="2998"/>
      <w:r>
        <w:rPr>
          <w:rtl w:val="true"/>
          <w:lang w:eastAsia="he-IL"/>
        </w:rPr>
        <w:t>זה כרגע לא ק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99" w:name="ET_guest_מרב_כהן_ברזילי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כהן ברז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שור 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0" w:name="_ETM_Q1_3406007"/>
      <w:bookmarkStart w:id="3001" w:name="_ETM_Q1_3406007"/>
      <w:bookmarkEnd w:id="3001"/>
    </w:p>
    <w:p>
      <w:pPr>
        <w:pStyle w:val="Style31"/>
        <w:keepNext w:val="true"/>
        <w:rPr/>
      </w:pPr>
      <w:bookmarkStart w:id="3002" w:name="ET_yor_615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3" w:name="_ETM_Q1_3406307"/>
      <w:bookmarkStart w:id="3004" w:name="_ETM_Q1_3406271"/>
      <w:bookmarkEnd w:id="3003"/>
      <w:bookmarkEnd w:id="3004"/>
      <w:r>
        <w:rPr>
          <w:rtl w:val="true"/>
          <w:lang w:eastAsia="he-IL"/>
        </w:rPr>
        <w:t>אבל זה לא קשור לקנ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5" w:name="_ETM_Q1_3411851"/>
      <w:bookmarkStart w:id="3006" w:name="_ETM_Q1_3411812"/>
      <w:bookmarkStart w:id="3007" w:name="_ETM_Q1_3411851"/>
      <w:bookmarkStart w:id="3008" w:name="_ETM_Q1_3411812"/>
      <w:bookmarkEnd w:id="3007"/>
      <w:bookmarkEnd w:id="3008"/>
    </w:p>
    <w:p>
      <w:pPr>
        <w:pStyle w:val="Style35"/>
        <w:keepNext w:val="true"/>
        <w:rPr>
          <w:lang w:eastAsia="he-IL"/>
        </w:rPr>
      </w:pPr>
      <w:bookmarkStart w:id="3009" w:name="ET_guest_מרב_כהן_ברזילי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כהן ברז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קשור לק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ור לפיצו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10" w:name="ET_speaker_6549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קשור לפסיקת בית ה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1" w:name="_ETM_Q1_3412531"/>
      <w:bookmarkStart w:id="3012" w:name="_ETM_Q1_3410992"/>
      <w:bookmarkStart w:id="3013" w:name="_ETM_Q1_3410955"/>
      <w:bookmarkStart w:id="3014" w:name="_ETM_Q1_3412531"/>
      <w:bookmarkStart w:id="3015" w:name="_ETM_Q1_3410992"/>
      <w:bookmarkStart w:id="3016" w:name="_ETM_Q1_3410955"/>
      <w:bookmarkEnd w:id="3014"/>
      <w:bookmarkEnd w:id="3015"/>
      <w:bookmarkEnd w:id="3016"/>
    </w:p>
    <w:p>
      <w:pPr>
        <w:pStyle w:val="Style31"/>
        <w:keepNext w:val="true"/>
        <w:rPr/>
      </w:pPr>
      <w:bookmarkStart w:id="3017" w:name="ET_yor_615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</w:t>
      </w:r>
      <w:bookmarkStart w:id="3018" w:name="_ETM_Q1_3412908"/>
      <w:bookmarkStart w:id="3019" w:name="_ETM_Q1_3412883"/>
      <w:bookmarkEnd w:id="3018"/>
      <w:bookmarkEnd w:id="3019"/>
      <w:r>
        <w:rPr>
          <w:rtl w:val="true"/>
          <w:lang w:eastAsia="he-IL"/>
        </w:rPr>
        <w:t xml:space="preserve"> אם אני יכול לתת לנפגע טרור את הפיצוי מהרשות הפלסטינית</w:t>
      </w:r>
      <w:bookmarkStart w:id="3020" w:name="_ETM_Q1_3417822"/>
      <w:bookmarkEnd w:id="3020"/>
      <w:r>
        <w:rPr>
          <w:rtl w:val="true"/>
          <w:lang w:eastAsia="he-IL"/>
        </w:rPr>
        <w:t xml:space="preserve"> וכך נפגע הטרור לא 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אחד</w:t>
      </w:r>
      <w:r>
        <w:rPr>
          <w:rtl w:val="true"/>
          <w:lang w:eastAsia="he-IL"/>
        </w:rPr>
        <w:t>.</w:t>
      </w:r>
      <w:bookmarkStart w:id="3021" w:name="_ETM_Q1_3423187"/>
      <w:bookmarkEnd w:id="30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בפיצוי </w:t>
      </w:r>
      <w:bookmarkStart w:id="3022" w:name="_ETM_Q1_3426805"/>
      <w:bookmarkEnd w:id="3022"/>
      <w:r>
        <w:rPr>
          <w:rtl w:val="true"/>
          <w:lang w:eastAsia="he-IL"/>
        </w:rPr>
        <w:t>עונשי שמוטל על ידי 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ני </w:t>
      </w:r>
      <w:bookmarkStart w:id="3023" w:name="_ETM_Q1_3431927"/>
      <w:bookmarkEnd w:id="3023"/>
      <w:r>
        <w:rPr>
          <w:rtl w:val="true"/>
          <w:lang w:eastAsia="he-IL"/>
        </w:rPr>
        <w:t>חלקים ושני רציונ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ציונל האחד הוא שנפגע העבירה יקבל את </w:t>
      </w:r>
      <w:bookmarkStart w:id="3024" w:name="_ETM_Q1_3436577"/>
      <w:bookmarkEnd w:id="3024"/>
      <w:r>
        <w:rPr>
          <w:rtl w:val="true"/>
          <w:lang w:eastAsia="he-IL"/>
        </w:rPr>
        <w:t>הכסף ולרציונל הזה את תתני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ציונל השני הוא שמבצע</w:t>
      </w:r>
      <w:bookmarkStart w:id="3025" w:name="_ETM_Q1_3438226"/>
      <w:bookmarkEnd w:id="3025"/>
      <w:r>
        <w:rPr>
          <w:rtl w:val="true"/>
          <w:lang w:eastAsia="he-IL"/>
        </w:rPr>
        <w:t xml:space="preserve"> העבירה ישלם את ה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26" w:name="ET_guest_632644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אני אקח מקופת </w:t>
      </w:r>
      <w:bookmarkStart w:id="3027" w:name="_ETM_Q1_3442802"/>
      <w:bookmarkEnd w:id="3027"/>
      <w:r>
        <w:rPr>
          <w:rtl w:val="true"/>
          <w:lang w:eastAsia="he-IL"/>
        </w:rPr>
        <w:t xml:space="preserve">הרשות הפלסטינ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8" w:name="_ETM_Q1_3447511"/>
      <w:bookmarkStart w:id="3029" w:name="_ETM_Q1_3447511"/>
      <w:bookmarkEnd w:id="3029"/>
    </w:p>
    <w:p>
      <w:pPr>
        <w:pStyle w:val="Style31"/>
        <w:keepNext w:val="true"/>
        <w:rPr/>
      </w:pPr>
      <w:bookmarkStart w:id="3030" w:name="ET_yor_615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1" w:name="_ETM_Q1_3447826"/>
      <w:bookmarkStart w:id="3032" w:name="_ETM_Q1_3447789"/>
      <w:bookmarkEnd w:id="3031"/>
      <w:bookmarkEnd w:id="3032"/>
      <w:r>
        <w:rPr>
          <w:rtl w:val="true"/>
          <w:lang w:eastAsia="he-IL"/>
        </w:rPr>
        <w:t xml:space="preserve">אותך זה לא מעניין </w:t>
      </w:r>
      <w:bookmarkStart w:id="3033" w:name="_ETM_Q1_3448776"/>
      <w:bookmarkEnd w:id="3033"/>
      <w:r>
        <w:rPr>
          <w:rtl w:val="true"/>
          <w:lang w:eastAsia="he-IL"/>
        </w:rPr>
        <w:t>אבל אותי זה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 שלא יתכן מצב שבו אנחנו אומרים ש</w:t>
      </w:r>
      <w:bookmarkStart w:id="3034" w:name="_ETM_Q1_3455366"/>
      <w:bookmarkEnd w:id="3034"/>
      <w:r>
        <w:rPr>
          <w:rtl w:val="true"/>
          <w:lang w:eastAsia="he-IL"/>
        </w:rPr>
        <w:t>יש לי אוזלת יד בגבייה ולכן אני הולך לרשות הפלסטינית</w:t>
      </w:r>
      <w:bookmarkStart w:id="3035" w:name="_ETM_Q1_3457342"/>
      <w:bookmarkEnd w:id="3035"/>
      <w:r>
        <w:rPr>
          <w:rtl w:val="true"/>
          <w:lang w:eastAsia="he-IL"/>
        </w:rPr>
        <w:t xml:space="preserve"> ואני יודע שגלעד מאוד מוטרד ממצבה התקצי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36" w:name="ET_speaker_6156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תה צריך להיות מאוד מוט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7" w:name="_ETM_Q1_3459312"/>
      <w:bookmarkStart w:id="3038" w:name="_ETM_Q1_3459263"/>
      <w:bookmarkStart w:id="3039" w:name="_ETM_Q1_3459312"/>
      <w:bookmarkStart w:id="3040" w:name="_ETM_Q1_3459263"/>
      <w:bookmarkEnd w:id="3039"/>
      <w:bookmarkEnd w:id="3040"/>
    </w:p>
    <w:p>
      <w:pPr>
        <w:pStyle w:val="Style31"/>
        <w:keepNext w:val="true"/>
        <w:rPr/>
      </w:pPr>
      <w:bookmarkStart w:id="3041" w:name="ET_yor_615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2" w:name="_ETM_Q1_3460508"/>
      <w:bookmarkStart w:id="3043" w:name="_ETM_Q1_3460468"/>
      <w:bookmarkEnd w:id="3042"/>
      <w:bookmarkEnd w:id="3043"/>
      <w:r>
        <w:rPr>
          <w:rtl w:val="true"/>
          <w:lang w:eastAsia="he-IL"/>
        </w:rPr>
        <w:t xml:space="preserve">הוא חושב שגם </w:t>
      </w:r>
      <w:bookmarkStart w:id="3044" w:name="_ETM_Q1_3462049"/>
      <w:bookmarkEnd w:id="3044"/>
      <w:r>
        <w:rPr>
          <w:rtl w:val="true"/>
          <w:lang w:eastAsia="he-IL"/>
        </w:rPr>
        <w:t xml:space="preserve">אני צריך להיות מוטרד אבל זה לא נדון כאן </w:t>
      </w:r>
      <w:bookmarkStart w:id="3045" w:name="_ETM_Q1_3469044"/>
      <w:bookmarkEnd w:id="3045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ידון בוועדת החוץ ו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שגם </w:t>
      </w:r>
      <w:bookmarkStart w:id="3046" w:name="_ETM_Q1_3476424"/>
      <w:bookmarkEnd w:id="3046"/>
      <w:r>
        <w:rPr>
          <w:rtl w:val="true"/>
          <w:lang w:eastAsia="he-IL"/>
        </w:rPr>
        <w:t>אם נפגע העבירה לא יצא ניזוק כי ישולם</w:t>
      </w:r>
      <w:bookmarkStart w:id="3047" w:name="_ETM_Q1_3479457"/>
      <w:bookmarkEnd w:id="3047"/>
      <w:r>
        <w:rPr>
          <w:rtl w:val="true"/>
          <w:lang w:eastAsia="he-IL"/>
        </w:rPr>
        <w:t xml:space="preserve"> הכסף מכספי ה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באר הזאת תתייבש מתי שהוא</w:t>
      </w:r>
      <w:bookmarkStart w:id="3048" w:name="_ETM_Q1_3483891"/>
      <w:bookmarkEnd w:id="3048"/>
      <w:r>
        <w:rPr>
          <w:rtl w:val="true"/>
          <w:lang w:eastAsia="he-IL"/>
        </w:rPr>
        <w:t xml:space="preserve"> 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המציאות שבה מדינת ישראל מחזיקה </w:t>
      </w:r>
      <w:bookmarkStart w:id="3049" w:name="_ETM_Q1_3487999"/>
      <w:bookmarkEnd w:id="3049"/>
      <w:r>
        <w:rPr>
          <w:rtl w:val="true"/>
          <w:lang w:eastAsia="he-IL"/>
        </w:rPr>
        <w:t>שני מיליון שקלים עבור בן אדם שהופקדו ב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050" w:name="_ETM_Q1_3493357"/>
      <w:bookmarkEnd w:id="3050"/>
      <w:r>
        <w:rPr>
          <w:rtl w:val="true"/>
          <w:lang w:eastAsia="he-IL"/>
        </w:rPr>
        <w:t>חטף 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שלם מיליון שקלים פיצויים</w:t>
      </w:r>
      <w:bookmarkStart w:id="3051" w:name="_ETM_Q1_3495114"/>
      <w:bookmarkEnd w:id="3051"/>
      <w:r>
        <w:rPr>
          <w:rtl w:val="true"/>
          <w:lang w:eastAsia="he-IL"/>
        </w:rPr>
        <w:t xml:space="preserve"> ואנחנו ביד אחת אומרים שאנחנו לא יכולים </w:t>
      </w:r>
      <w:bookmarkStart w:id="3052" w:name="_ETM_Q1_3495928"/>
      <w:bookmarkEnd w:id="3052"/>
      <w:r>
        <w:rPr>
          <w:rtl w:val="true"/>
          <w:lang w:eastAsia="he-IL"/>
        </w:rPr>
        <w:t>לגבות ולכן נגבה מהרשות הפלסטינית וביד שנייה אנחנו בעצמנו מעבי</w:t>
      </w:r>
      <w:bookmarkStart w:id="3053" w:name="_ETM_Q1_3499375"/>
      <w:bookmarkEnd w:id="3053"/>
      <w:r>
        <w:rPr>
          <w:rtl w:val="true"/>
          <w:lang w:eastAsia="he-IL"/>
        </w:rPr>
        <w:t>רים לו כסף דרך 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ד ימין </w:t>
      </w:r>
      <w:bookmarkStart w:id="3054" w:name="_ETM_Q1_3503195"/>
      <w:bookmarkEnd w:id="3054"/>
      <w:r>
        <w:rPr>
          <w:rtl w:val="true"/>
          <w:lang w:eastAsia="he-IL"/>
        </w:rPr>
        <w:t>לא יודעת מה שעושה יד שמאל או במקרה הזה יד שמאל לא יודעת מה שעושה יד י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גוח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5" w:name="_ETM_Q1_3509879"/>
      <w:bookmarkStart w:id="3056" w:name="_ETM_Q1_3509879"/>
      <w:bookmarkEnd w:id="3056"/>
    </w:p>
    <w:p>
      <w:pPr>
        <w:pStyle w:val="Style35"/>
        <w:keepNext w:val="true"/>
        <w:rPr>
          <w:lang w:eastAsia="he-IL"/>
        </w:rPr>
      </w:pPr>
      <w:bookmarkStart w:id="3057" w:name="ET_guest_632644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8" w:name="_ETM_Q1_3510189"/>
      <w:bookmarkStart w:id="3059" w:name="_ETM_Q1_3510153"/>
      <w:bookmarkEnd w:id="3058"/>
      <w:bookmarkEnd w:id="3059"/>
      <w:r>
        <w:rPr>
          <w:rtl w:val="true"/>
          <w:lang w:eastAsia="he-IL"/>
        </w:rPr>
        <w:t xml:space="preserve">מרביתם יושבים בכלא שנים ארוכות והם לא אלה שיש להם את </w:t>
      </w:r>
      <w:bookmarkStart w:id="3060" w:name="_ETM_Q1_3512122"/>
      <w:bookmarkEnd w:id="3060"/>
      <w:r>
        <w:rPr>
          <w:rtl w:val="true"/>
          <w:lang w:eastAsia="he-IL"/>
        </w:rPr>
        <w:t>הפנס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1" w:name="_ETM_Q1_3514623"/>
      <w:bookmarkStart w:id="3062" w:name="_ETM_Q1_3514584"/>
      <w:bookmarkStart w:id="3063" w:name="_ETM_Q1_3514623"/>
      <w:bookmarkStart w:id="3064" w:name="_ETM_Q1_3514584"/>
      <w:bookmarkEnd w:id="3063"/>
      <w:bookmarkEnd w:id="3064"/>
    </w:p>
    <w:p>
      <w:pPr>
        <w:pStyle w:val="Style31"/>
        <w:keepNext w:val="true"/>
        <w:rPr/>
      </w:pPr>
      <w:bookmarkStart w:id="3065" w:name="ET_yor_615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יין זכות הפנסי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בדו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6" w:name="_ETM_Q1_3516783"/>
      <w:bookmarkStart w:id="3067" w:name="_ETM_Q1_3516783"/>
      <w:bookmarkEnd w:id="3067"/>
    </w:p>
    <w:p>
      <w:pPr>
        <w:pStyle w:val="Style35"/>
        <w:keepNext w:val="true"/>
        <w:rPr>
          <w:lang w:eastAsia="he-IL"/>
        </w:rPr>
      </w:pPr>
      <w:bookmarkStart w:id="3068" w:name="ET_guest_632644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9" w:name="_ETM_Q1_3517037"/>
      <w:bookmarkEnd w:id="3069"/>
      <w:r>
        <w:rPr>
          <w:rtl w:val="true"/>
          <w:lang w:eastAsia="he-IL"/>
        </w:rPr>
        <w:t>ה</w:t>
      </w:r>
      <w:bookmarkStart w:id="3070" w:name="_ETM_Q1_3517086"/>
      <w:bookmarkEnd w:id="3070"/>
      <w:r>
        <w:rPr>
          <w:rtl w:val="true"/>
          <w:lang w:eastAsia="he-IL"/>
        </w:rPr>
        <w:t xml:space="preserve">ם לא </w:t>
      </w:r>
      <w:bookmarkStart w:id="3071" w:name="_ETM_Q1_3516146"/>
      <w:bookmarkEnd w:id="3071"/>
      <w:r>
        <w:rPr>
          <w:rtl w:val="true"/>
          <w:lang w:eastAsia="he-IL"/>
        </w:rPr>
        <w:t>יקבלו אישור לעבוד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2" w:name="_ETM_Q1_3519762"/>
      <w:bookmarkStart w:id="3073" w:name="_ETM_Q1_3519723"/>
      <w:bookmarkStart w:id="3074" w:name="_ETM_Q1_3519762"/>
      <w:bookmarkStart w:id="3075" w:name="_ETM_Q1_3519723"/>
      <w:bookmarkEnd w:id="3074"/>
      <w:bookmarkEnd w:id="3075"/>
    </w:p>
    <w:p>
      <w:pPr>
        <w:pStyle w:val="Style31"/>
        <w:keepNext w:val="true"/>
        <w:rPr/>
      </w:pPr>
      <w:bookmarkStart w:id="3076" w:name="ET_yor_6157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 אומרת את זה</w:t>
      </w:r>
      <w:r>
        <w:rPr>
          <w:rtl w:val="true"/>
          <w:lang w:eastAsia="he-IL"/>
        </w:rPr>
        <w:t xml:space="preserve">? </w:t>
      </w:r>
      <w:bookmarkStart w:id="3077" w:name="_ETM_Q1_3518959"/>
      <w:bookmarkEnd w:id="3077"/>
      <w:r>
        <w:rPr>
          <w:rtl w:val="true"/>
          <w:lang w:eastAsia="he-IL"/>
        </w:rPr>
        <w:t xml:space="preserve">בן אדם עב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ישראל ואז ביצע פיג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פנסיה צבורה ב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ום כסף שצובר ר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קבל את הכסף הזה ובמק</w:t>
      </w:r>
      <w:bookmarkStart w:id="3078" w:name="_ETM_Q1_3527942"/>
      <w:bookmarkEnd w:id="3078"/>
      <w:r>
        <w:rPr>
          <w:rtl w:val="true"/>
          <w:lang w:eastAsia="he-IL"/>
        </w:rPr>
        <w:t>ביל אנחנו אומרים שאנחנו לא יכולים לג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גוחך</w:t>
      </w:r>
      <w:r>
        <w:rPr>
          <w:rtl w:val="true"/>
          <w:lang w:eastAsia="he-IL"/>
        </w:rPr>
        <w:t xml:space="preserve">. </w:t>
      </w:r>
      <w:bookmarkStart w:id="3079" w:name="_ETM_Q1_3533174"/>
      <w:bookmarkEnd w:id="3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80" w:name="ET_guest_מירב_זוהרי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זו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ניין הפנסיה עליה מדובר </w:t>
      </w:r>
      <w:bookmarkStart w:id="3081" w:name="_ETM_Q1_3538404"/>
      <w:bookmarkEnd w:id="3081"/>
      <w:r>
        <w:rPr>
          <w:rtl w:val="true"/>
          <w:lang w:eastAsia="he-IL"/>
        </w:rPr>
        <w:t xml:space="preserve">אני אומר שיש היום דינים לגבי הגנות על תשלומים של </w:t>
      </w:r>
      <w:bookmarkStart w:id="3082" w:name="_ETM_Q1_3541761"/>
      <w:bookmarkEnd w:id="3082"/>
      <w:r>
        <w:rPr>
          <w:rtl w:val="true"/>
          <w:lang w:eastAsia="he-IL"/>
        </w:rPr>
        <w:t>פנסיה מכוח דינ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כל רכיב שכר יש בדין </w:t>
      </w:r>
      <w:bookmarkStart w:id="3083" w:name="_ETM_Q1_3546830"/>
      <w:bookmarkEnd w:id="3083"/>
      <w:r>
        <w:rPr>
          <w:rtl w:val="true"/>
          <w:lang w:eastAsia="he-IL"/>
        </w:rPr>
        <w:t>שלו סוגים מסוימים של הג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ההוצאה לפועל </w:t>
      </w:r>
      <w:bookmarkStart w:id="3084" w:name="_ETM_Q1_3550226"/>
      <w:bookmarkEnd w:id="3084"/>
      <w:r>
        <w:rPr>
          <w:rtl w:val="true"/>
          <w:lang w:eastAsia="he-IL"/>
        </w:rPr>
        <w:t>ומרכז לגביית קנסות קובע שכל הכספים מוגנים מכוח הדין ויש דינים 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5" w:name="_ETM_Q1_3559421"/>
      <w:bookmarkStart w:id="3086" w:name="_ETM_Q1_3559374"/>
      <w:bookmarkStart w:id="3087" w:name="_ETM_Q1_3559421"/>
      <w:bookmarkStart w:id="3088" w:name="_ETM_Q1_3559374"/>
      <w:bookmarkEnd w:id="3087"/>
      <w:bookmarkEnd w:id="3088"/>
    </w:p>
    <w:p>
      <w:pPr>
        <w:pStyle w:val="Style31"/>
        <w:keepNext w:val="true"/>
        <w:rPr/>
      </w:pPr>
      <w:bookmarkStart w:id="3089" w:name="ET_yor_6157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דין מגן על הפנסיה של פלסטינים</w:t>
      </w:r>
      <w:r>
        <w:rPr>
          <w:rtl w:val="true"/>
          <w:lang w:eastAsia="he-IL"/>
        </w:rPr>
        <w:t>.</w:t>
      </w:r>
      <w:bookmarkStart w:id="3090" w:name="_ETM_Q1_3559301"/>
      <w:bookmarkEnd w:id="3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1" w:name="_ETM_Q1_3559343"/>
      <w:bookmarkStart w:id="3092" w:name="_ETM_Q1_3559343"/>
      <w:bookmarkEnd w:id="3092"/>
    </w:p>
    <w:p>
      <w:pPr>
        <w:pStyle w:val="Style35"/>
        <w:keepNext w:val="true"/>
        <w:rPr>
          <w:lang w:eastAsia="he-IL"/>
        </w:rPr>
      </w:pPr>
      <w:bookmarkStart w:id="3093" w:name="ET_guest_מירב_זוהרי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זו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בחן את זה לקראת הדיון 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4" w:name="_ETM_Q1_3563601"/>
      <w:bookmarkStart w:id="3095" w:name="_ETM_Q1_3563550"/>
      <w:bookmarkStart w:id="3096" w:name="_ETM_Q1_3563601"/>
      <w:bookmarkStart w:id="3097" w:name="_ETM_Q1_3563550"/>
      <w:bookmarkEnd w:id="3096"/>
      <w:bookmarkEnd w:id="3097"/>
    </w:p>
    <w:p>
      <w:pPr>
        <w:pStyle w:val="Style31"/>
        <w:keepNext w:val="true"/>
        <w:rPr/>
      </w:pPr>
      <w:bookmarkStart w:id="3098" w:name="ET_yor_6157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שתבד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מבקש שתדברו ביניכם ולא </w:t>
      </w:r>
      <w:bookmarkStart w:id="3099" w:name="_ETM_Q1_3564523"/>
      <w:bookmarkEnd w:id="3099"/>
      <w:r>
        <w:rPr>
          <w:rtl w:val="true"/>
          <w:lang w:eastAsia="he-IL"/>
        </w:rPr>
        <w:t>תבואו רק 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נהל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א אמרו למשרד המשפטים </w:t>
      </w:r>
      <w:bookmarkStart w:id="3100" w:name="_ETM_Q1_3572140"/>
      <w:bookmarkEnd w:id="3100"/>
      <w:r>
        <w:rPr>
          <w:rtl w:val="true"/>
          <w:lang w:eastAsia="he-IL"/>
        </w:rPr>
        <w:t>איזה סוגי כספים מוחזקים ב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נהל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ת </w:t>
      </w:r>
      <w:bookmarkStart w:id="3101" w:name="_ETM_Q1_3572425"/>
      <w:bookmarkEnd w:id="3101"/>
      <w:r>
        <w:rPr>
          <w:rtl w:val="true"/>
          <w:lang w:eastAsia="he-IL"/>
        </w:rPr>
        <w:t>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 מחז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כספים ואיזה סוגי כספים מוחזקים ב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את המשכורת 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אלה חלקים מהמשכ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</w:t>
      </w:r>
      <w:bookmarkStart w:id="3102" w:name="_ETM_Q1_3583462"/>
      <w:bookmarkEnd w:id="3102"/>
      <w:r>
        <w:rPr>
          <w:rtl w:val="true"/>
          <w:lang w:eastAsia="he-IL"/>
        </w:rPr>
        <w:t>אלה כל מיני פנסיות וקרנות השתלמות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משפטים יגיד לנו איזה סוגי הגנות ומה </w:t>
      </w:r>
      <w:bookmarkStart w:id="3103" w:name="_ETM_Q1_3593237"/>
      <w:bookmarkEnd w:id="3103"/>
      <w:r>
        <w:rPr>
          <w:rtl w:val="true"/>
          <w:lang w:eastAsia="he-IL"/>
        </w:rPr>
        <w:t>מקורם הנורמטיבי חלים עליהם ככל שח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עניין של העבר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זה נ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4" w:name="_ETM_Q1_3598442"/>
      <w:bookmarkStart w:id="3105" w:name="_ETM_Q1_3598442"/>
      <w:bookmarkEnd w:id="3105"/>
    </w:p>
    <w:p>
      <w:pPr>
        <w:pStyle w:val="Style14"/>
        <w:keepNext w:val="true"/>
        <w:rPr/>
      </w:pPr>
      <w:bookmarkStart w:id="3106" w:name="ET_speaker_6549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7" w:name="_ETM_Q1_3598826"/>
      <w:bookmarkStart w:id="3108" w:name="_ETM_Q1_3598783"/>
      <w:bookmarkEnd w:id="3107"/>
      <w:bookmarkEnd w:id="3108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109" w:name="_ETM_Q1_3601288"/>
      <w:bookmarkEnd w:id="3109"/>
      <w:r>
        <w:rPr>
          <w:rtl w:val="true"/>
          <w:lang w:eastAsia="he-IL"/>
        </w:rPr>
        <w:t>יש עבריין ישראלי שהוטל עליו 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הוא פגע מינית והוטל עליו קנס בסך של מיליון שקלים</w:t>
      </w:r>
      <w:r>
        <w:rPr>
          <w:rtl w:val="true"/>
          <w:lang w:eastAsia="he-IL"/>
        </w:rPr>
        <w:t xml:space="preserve">, </w:t>
      </w:r>
      <w:bookmarkStart w:id="3110" w:name="_ETM_Q1_3608208"/>
      <w:bookmarkEnd w:id="3110"/>
      <w:r>
        <w:rPr>
          <w:rtl w:val="true"/>
          <w:lang w:eastAsia="he-IL"/>
        </w:rPr>
        <w:t>הפנסיה שלו מוגנת</w:t>
      </w:r>
      <w:r>
        <w:rPr>
          <w:rtl w:val="true"/>
          <w:lang w:eastAsia="he-IL"/>
        </w:rPr>
        <w:t xml:space="preserve">? </w:t>
      </w:r>
      <w:bookmarkStart w:id="3111" w:name="_ETM_Q1_3609842"/>
      <w:bookmarkEnd w:id="3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2" w:name="_ETM_Q1_3610522"/>
      <w:bookmarkStart w:id="3113" w:name="_ETM_Q1_3609885"/>
      <w:bookmarkStart w:id="3114" w:name="_ETM_Q1_3610522"/>
      <w:bookmarkStart w:id="3115" w:name="_ETM_Q1_3609885"/>
      <w:bookmarkEnd w:id="3114"/>
      <w:bookmarkEnd w:id="3115"/>
    </w:p>
    <w:p>
      <w:pPr>
        <w:pStyle w:val="Style35"/>
        <w:keepNext w:val="true"/>
        <w:rPr>
          <w:lang w:eastAsia="he-IL"/>
        </w:rPr>
      </w:pPr>
      <w:bookmarkStart w:id="3116" w:name="ET_guest_מירב_זוהרי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זו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7" w:name="_ETM_Q1_3610846"/>
      <w:bookmarkStart w:id="3118" w:name="_ETM_Q1_3610812"/>
      <w:bookmarkEnd w:id="3117"/>
      <w:bookmarkEnd w:id="3118"/>
      <w:r>
        <w:rPr>
          <w:rtl w:val="true"/>
          <w:lang w:eastAsia="he-IL"/>
        </w:rPr>
        <w:t xml:space="preserve">היום יש בדין הגנות בהליכי </w:t>
      </w:r>
      <w:bookmarkStart w:id="3119" w:name="_ETM_Q1_3611984"/>
      <w:bookmarkEnd w:id="3119"/>
      <w:r>
        <w:rPr>
          <w:rtl w:val="true"/>
          <w:lang w:eastAsia="he-IL"/>
        </w:rPr>
        <w:t>גב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גנות מסוימות על כספים שבחקיקה נועדו</w:t>
      </w:r>
      <w:bookmarkStart w:id="3120" w:name="_ETM_Q1_3618203"/>
      <w:bookmarkEnd w:id="3120"/>
      <w:r>
        <w:rPr>
          <w:rtl w:val="true"/>
          <w:lang w:eastAsia="he-IL"/>
        </w:rPr>
        <w:t xml:space="preserve"> לצורך העניין למינימום קיום בכבוד או לכל מיני מטרות </w:t>
      </w:r>
      <w:bookmarkStart w:id="3121" w:name="_ETM_Q1_3623367"/>
      <w:bookmarkEnd w:id="3121"/>
      <w:r>
        <w:rPr>
          <w:rtl w:val="true"/>
          <w:lang w:eastAsia="he-IL"/>
        </w:rPr>
        <w:t>ספצי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גם תשלומי הבטחת הכנ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2" w:name="_ETM_Q1_3626507"/>
      <w:bookmarkStart w:id="3123" w:name="_ETM_Q1_3626461"/>
      <w:bookmarkStart w:id="3124" w:name="_ETM_Q1_3626507"/>
      <w:bookmarkStart w:id="3125" w:name="_ETM_Q1_3626461"/>
      <w:bookmarkEnd w:id="3124"/>
      <w:bookmarkEnd w:id="3125"/>
    </w:p>
    <w:p>
      <w:pPr>
        <w:pStyle w:val="Style31"/>
        <w:keepNext w:val="true"/>
        <w:rPr/>
      </w:pPr>
      <w:bookmarkStart w:id="3126" w:name="ET_yor_615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</w:t>
      </w:r>
      <w:bookmarkStart w:id="3127" w:name="_ETM_Q1_3626539"/>
      <w:bookmarkEnd w:id="3127"/>
      <w:r>
        <w:rPr>
          <w:rtl w:val="true"/>
          <w:lang w:eastAsia="he-IL"/>
        </w:rPr>
        <w:t>פציפית פנס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8" w:name="_ETM_Q1_3627451"/>
      <w:bookmarkStart w:id="3129" w:name="_ETM_Q1_3627410"/>
      <w:bookmarkStart w:id="3130" w:name="_ETM_Q1_3627451"/>
      <w:bookmarkStart w:id="3131" w:name="_ETM_Q1_3627410"/>
      <w:bookmarkEnd w:id="3130"/>
      <w:bookmarkEnd w:id="3131"/>
    </w:p>
    <w:p>
      <w:pPr>
        <w:pStyle w:val="Style35"/>
        <w:keepNext w:val="true"/>
        <w:rPr>
          <w:lang w:eastAsia="he-IL"/>
        </w:rPr>
      </w:pPr>
      <w:bookmarkStart w:id="3132" w:name="ET_guest_632644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ר האוצר לא קבע 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זה מוגן מעיקול עד שייקבעו 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3" w:name="_ETM_Q1_3631021"/>
      <w:bookmarkStart w:id="3134" w:name="_ETM_Q1_3630978"/>
      <w:bookmarkStart w:id="3135" w:name="_ETM_Q1_3631021"/>
      <w:bookmarkStart w:id="3136" w:name="_ETM_Q1_3630978"/>
      <w:bookmarkEnd w:id="3135"/>
      <w:bookmarkEnd w:id="3136"/>
    </w:p>
    <w:p>
      <w:pPr>
        <w:pStyle w:val="Style14"/>
        <w:keepNext w:val="true"/>
        <w:rPr/>
      </w:pPr>
      <w:bookmarkStart w:id="3137" w:name="ET_speaker_6549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נסיה שלו מוגנ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דברים על ישר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38" w:name="ET_guest_632644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9" w:name="_ETM_Q1_3636241"/>
      <w:bookmarkStart w:id="3140" w:name="_ETM_Q1_3636200"/>
      <w:bookmarkStart w:id="3141" w:name="_ETM_Q1_3636241"/>
      <w:bookmarkStart w:id="3142" w:name="_ETM_Q1_3636200"/>
      <w:bookmarkEnd w:id="3141"/>
      <w:bookmarkEnd w:id="3142"/>
    </w:p>
    <w:p>
      <w:pPr>
        <w:pStyle w:val="Style35"/>
        <w:keepNext w:val="true"/>
        <w:rPr>
          <w:lang w:eastAsia="he-IL"/>
        </w:rPr>
      </w:pPr>
      <w:bookmarkStart w:id="3143" w:name="ET_guest_מירב_זוהרי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זו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סוף מדובר על כספים שנועדו לאפשר </w:t>
      </w:r>
      <w:bookmarkStart w:id="3144" w:name="_ETM_Q1_3637090"/>
      <w:bookmarkEnd w:id="3144"/>
      <w:r>
        <w:rPr>
          <w:rtl w:val="true"/>
          <w:lang w:eastAsia="he-IL"/>
        </w:rPr>
        <w:t>לו בעתיד קיום</w:t>
      </w:r>
      <w:r>
        <w:rPr>
          <w:rtl w:val="true"/>
          <w:lang w:eastAsia="he-IL"/>
        </w:rPr>
        <w:t>.</w:t>
      </w:r>
      <w:bookmarkStart w:id="3145" w:name="_ETM_Q1_3640852"/>
      <w:bookmarkEnd w:id="3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6" w:name="_ETM_Q1_3640892"/>
      <w:bookmarkStart w:id="3147" w:name="_ETM_Q1_3640892"/>
      <w:bookmarkEnd w:id="3147"/>
    </w:p>
    <w:p>
      <w:pPr>
        <w:pStyle w:val="Style14"/>
        <w:keepNext w:val="true"/>
        <w:rPr/>
      </w:pPr>
      <w:bookmarkStart w:id="3148" w:name="ET_speaker_6549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ורך העניין גם פנסיה תקציבית</w:t>
      </w:r>
      <w:r>
        <w:rPr>
          <w:rtl w:val="true"/>
          <w:lang w:eastAsia="he-IL"/>
        </w:rPr>
        <w:t>?</w:t>
      </w:r>
      <w:bookmarkStart w:id="3149" w:name="_ETM_Q1_3640992"/>
      <w:bookmarkEnd w:id="3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0" w:name="_ETM_Q1_3641039"/>
      <w:bookmarkStart w:id="3151" w:name="_ETM_Q1_3641039"/>
      <w:bookmarkEnd w:id="3151"/>
    </w:p>
    <w:p>
      <w:pPr>
        <w:pStyle w:val="Style31"/>
        <w:keepNext w:val="true"/>
        <w:rPr/>
      </w:pPr>
      <w:bookmarkStart w:id="3152" w:name="ET_yor_615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סיה תקציבית לא מוג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סיה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מקבל אותה</w:t>
      </w:r>
      <w:r>
        <w:rPr>
          <w:rtl w:val="true"/>
          <w:lang w:eastAsia="he-IL"/>
        </w:rPr>
        <w:t xml:space="preserve">, </w:t>
      </w:r>
      <w:bookmarkStart w:id="3153" w:name="_ETM_Q1_3647602"/>
      <w:bookmarkEnd w:id="3153"/>
      <w:r>
        <w:rPr>
          <w:rtl w:val="true"/>
          <w:lang w:eastAsia="he-IL"/>
        </w:rPr>
        <w:t>זה כמו לפי הכללים עם הגנת 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טיל את העיקול ואתה מקבל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ין כסף בפנסיה תקציבית</w:t>
      </w:r>
      <w:r>
        <w:rPr>
          <w:rtl w:val="true"/>
          <w:lang w:eastAsia="he-IL"/>
        </w:rPr>
        <w:t xml:space="preserve">. </w:t>
      </w:r>
      <w:bookmarkStart w:id="3154" w:name="_ETM_Q1_3653292"/>
      <w:bookmarkEnd w:id="3154"/>
      <w:r>
        <w:rPr>
          <w:rtl w:val="true"/>
          <w:lang w:eastAsia="he-IL"/>
        </w:rPr>
        <w:t>פנסיה תקציבית היא אירוע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5" w:name="_ETM_Q1_3652431"/>
      <w:bookmarkStart w:id="3156" w:name="_ETM_Q1_3652855"/>
      <w:bookmarkStart w:id="3157" w:name="_ETM_Q1_3652815"/>
      <w:bookmarkStart w:id="3158" w:name="_ETM_Q1_3652431"/>
      <w:bookmarkStart w:id="3159" w:name="_ETM_Q1_3652855"/>
      <w:bookmarkStart w:id="3160" w:name="_ETM_Q1_3652815"/>
      <w:bookmarkEnd w:id="3158"/>
      <w:bookmarkEnd w:id="3159"/>
      <w:bookmarkEnd w:id="3160"/>
    </w:p>
    <w:p>
      <w:pPr>
        <w:pStyle w:val="Style35"/>
        <w:keepNext w:val="true"/>
        <w:rPr>
          <w:lang w:eastAsia="he-IL"/>
        </w:rPr>
      </w:pPr>
      <w:bookmarkStart w:id="3161" w:name="ET_guest_632644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2" w:name="_ETM_Q1_3652747"/>
      <w:bookmarkStart w:id="3163" w:name="_ETM_Q1_3652708"/>
      <w:bookmarkEnd w:id="3162"/>
      <w:bookmarkEnd w:id="3163"/>
      <w:r>
        <w:rPr>
          <w:rtl w:val="true"/>
          <w:lang w:eastAsia="he-IL"/>
        </w:rPr>
        <w:t xml:space="preserve">אם זאת </w:t>
      </w:r>
      <w:bookmarkStart w:id="3164" w:name="_ETM_Q1_3652955"/>
      <w:bookmarkEnd w:id="3164"/>
      <w:r>
        <w:rPr>
          <w:rtl w:val="true"/>
          <w:lang w:eastAsia="he-IL"/>
        </w:rPr>
        <w:t>פנסיה תקציבית של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וגנת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5" w:name="_ETM_Q1_3659562"/>
      <w:bookmarkStart w:id="3166" w:name="_ETM_Q1_3659520"/>
      <w:bookmarkStart w:id="3167" w:name="_ETM_Q1_3659562"/>
      <w:bookmarkStart w:id="3168" w:name="_ETM_Q1_3659520"/>
      <w:bookmarkEnd w:id="3167"/>
      <w:bookmarkEnd w:id="3168"/>
    </w:p>
    <w:p>
      <w:pPr>
        <w:pStyle w:val="Style31"/>
        <w:keepNext w:val="true"/>
        <w:rPr/>
      </w:pPr>
      <w:bookmarkStart w:id="3169" w:name="ET_yor_6157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בדכם הנאמן הטיל </w:t>
      </w:r>
      <w:bookmarkStart w:id="3170" w:name="_ETM_Q1_3658755"/>
      <w:bookmarkEnd w:id="3170"/>
      <w:r>
        <w:rPr>
          <w:rtl w:val="true"/>
          <w:lang w:eastAsia="he-IL"/>
        </w:rPr>
        <w:t>עיקול במקור שמשרד הביטחון ה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</w:t>
      </w:r>
      <w:bookmarkStart w:id="3171" w:name="_ETM_Q1_3669947"/>
      <w:bookmarkEnd w:id="3171"/>
      <w:r>
        <w:rPr>
          <w:rtl w:val="true"/>
          <w:lang w:eastAsia="he-IL"/>
        </w:rPr>
        <w:t>הצלחנו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מנם היה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מנם </w:t>
      </w:r>
      <w:bookmarkStart w:id="3172" w:name="_ETM_Q1_3670811"/>
      <w:bookmarkEnd w:id="3172"/>
      <w:r>
        <w:rPr>
          <w:rtl w:val="true"/>
          <w:lang w:eastAsia="he-IL"/>
        </w:rPr>
        <w:t>היה אירוע של חדלות פירעון אבל הטלנו עיקול על כסף שמשרד הביטחון שילם לאקס איש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3" w:name="_ETM_Q1_3685492"/>
      <w:bookmarkStart w:id="3174" w:name="_ETM_Q1_3685431"/>
      <w:bookmarkStart w:id="3175" w:name="_ETM_Q1_3685492"/>
      <w:bookmarkStart w:id="3176" w:name="_ETM_Q1_3685431"/>
      <w:bookmarkEnd w:id="3175"/>
      <w:bookmarkEnd w:id="3176"/>
    </w:p>
    <w:p>
      <w:pPr>
        <w:pStyle w:val="Style35"/>
        <w:keepNext w:val="true"/>
        <w:rPr>
          <w:lang w:eastAsia="he-IL"/>
        </w:rPr>
      </w:pPr>
      <w:bookmarkStart w:id="3177" w:name="ET_guest_632644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זה לא אותו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78" w:name="ET_yor_6157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יבל ממשרד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9" w:name="_ETM_Q1_3691093"/>
      <w:bookmarkStart w:id="3180" w:name="_ETM_Q1_3691052"/>
      <w:bookmarkStart w:id="3181" w:name="_ETM_Q1_3691093"/>
      <w:bookmarkStart w:id="3182" w:name="_ETM_Q1_3691052"/>
      <w:bookmarkEnd w:id="3181"/>
      <w:bookmarkEnd w:id="3182"/>
    </w:p>
    <w:p>
      <w:pPr>
        <w:pStyle w:val="Normal"/>
        <w:rPr>
          <w:lang w:eastAsia="he-IL"/>
        </w:rPr>
      </w:pPr>
      <w:bookmarkStart w:id="3183" w:name="_ETM_Q1_3691244"/>
      <w:bookmarkStart w:id="3184" w:name="_ETM_Q1_3691204"/>
      <w:bookmarkEnd w:id="3183"/>
      <w:bookmarkEnd w:id="3184"/>
      <w:r>
        <w:rPr>
          <w:rtl w:val="true"/>
          <w:lang w:eastAsia="he-IL"/>
        </w:rPr>
        <w:t>נמצא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ם הממונה על העזרה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r>
        <w:rPr>
          <w:lang w:eastAsia="he-IL"/>
        </w:rPr>
        <w:t>3,60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85" w:name="ET_speaker_6549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סביר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6" w:name="_ETM_Q1_3703702"/>
      <w:bookmarkStart w:id="3187" w:name="_ETM_Q1_3703702"/>
      <w:bookmarkEnd w:id="3187"/>
    </w:p>
    <w:p>
      <w:pPr>
        <w:pStyle w:val="Style31"/>
        <w:keepNext w:val="true"/>
        <w:rPr/>
      </w:pPr>
      <w:bookmarkStart w:id="3188" w:name="ET_yor_615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9" w:name="_ETM_Q1_3704013"/>
      <w:bookmarkEnd w:id="3189"/>
      <w:r>
        <w:rPr>
          <w:rtl w:val="true"/>
          <w:lang w:eastAsia="he-IL"/>
        </w:rPr>
        <w:t>הו</w:t>
      </w:r>
      <w:bookmarkStart w:id="3190" w:name="_ETM_Q1_3704059"/>
      <w:bookmarkEnd w:id="3190"/>
      <w:r>
        <w:rPr>
          <w:rtl w:val="true"/>
          <w:lang w:eastAsia="he-IL"/>
        </w:rPr>
        <w:t>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קשיב לדיון ותוך כדי הוא קיבל </w:t>
      </w:r>
      <w:bookmarkStart w:id="3191" w:name="_ETM_Q1_3703789"/>
      <w:bookmarkEnd w:id="3191"/>
      <w:r>
        <w:rPr>
          <w:rtl w:val="true"/>
          <w:lang w:eastAsia="he-IL"/>
        </w:rPr>
        <w:t>ווטצא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2" w:name="_ETM_Q1_3688433"/>
      <w:bookmarkStart w:id="3193" w:name="_ETM_Q1_3688433"/>
      <w:bookmarkEnd w:id="3193"/>
    </w:p>
    <w:p>
      <w:pPr>
        <w:pStyle w:val="Style35"/>
        <w:keepNext w:val="true"/>
        <w:rPr>
          <w:lang w:eastAsia="he-IL"/>
        </w:rPr>
      </w:pPr>
      <w:bookmarkStart w:id="3194" w:name="ET_guest_תומר_יצחק_עמר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צחק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5" w:name="_ETM_Q1_3688742"/>
      <w:bookmarkStart w:id="3196" w:name="_ETM_Q1_3688704"/>
      <w:bookmarkEnd w:id="3195"/>
      <w:bookmarkEnd w:id="3196"/>
      <w:r>
        <w:rPr>
          <w:rtl w:val="true"/>
          <w:lang w:eastAsia="he-IL"/>
        </w:rPr>
        <w:t>לא הייתי בדיון מ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תי לפני כמה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פשר לחדד את השאלה</w:t>
      </w:r>
      <w:r>
        <w:rPr>
          <w:rtl w:val="true"/>
          <w:lang w:eastAsia="he-IL"/>
        </w:rPr>
        <w:t>.</w:t>
      </w:r>
      <w:bookmarkStart w:id="3197" w:name="_ETM_Q1_3713465"/>
      <w:bookmarkEnd w:id="3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8" w:name="_ETM_Q1_3714730"/>
      <w:bookmarkStart w:id="3199" w:name="_ETM_Q1_3713507"/>
      <w:bookmarkStart w:id="3200" w:name="_ETM_Q1_3714730"/>
      <w:bookmarkStart w:id="3201" w:name="_ETM_Q1_3713507"/>
      <w:bookmarkEnd w:id="3200"/>
      <w:bookmarkEnd w:id="3201"/>
    </w:p>
    <w:p>
      <w:pPr>
        <w:pStyle w:val="Style31"/>
        <w:keepNext w:val="true"/>
        <w:rPr/>
      </w:pPr>
      <w:bookmarkStart w:id="3202" w:name="ET_yor_6157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3" w:name="_ETM_Q1_3715046"/>
      <w:bookmarkStart w:id="3204" w:name="_ETM_Q1_3715004"/>
      <w:bookmarkEnd w:id="3203"/>
      <w:bookmarkEnd w:id="3204"/>
      <w:r>
        <w:rPr>
          <w:rtl w:val="true"/>
          <w:lang w:eastAsia="he-IL"/>
        </w:rPr>
        <w:t xml:space="preserve">תציג </w:t>
      </w:r>
      <w:bookmarkStart w:id="3205" w:name="_ETM_Q1_3718578"/>
      <w:bookmarkEnd w:id="3205"/>
      <w:r>
        <w:rPr>
          <w:rtl w:val="true"/>
          <w:lang w:eastAsia="he-IL"/>
        </w:rPr>
        <w:t>את עצ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6" w:name="_ETM_Q1_3721074"/>
      <w:bookmarkStart w:id="3207" w:name="_ETM_Q1_3720300"/>
      <w:bookmarkStart w:id="3208" w:name="_ETM_Q1_3720257"/>
      <w:bookmarkStart w:id="3209" w:name="_ETM_Q1_3721074"/>
      <w:bookmarkStart w:id="3210" w:name="_ETM_Q1_3720300"/>
      <w:bookmarkStart w:id="3211" w:name="_ETM_Q1_3720257"/>
      <w:bookmarkEnd w:id="3209"/>
      <w:bookmarkEnd w:id="3210"/>
      <w:bookmarkEnd w:id="3211"/>
    </w:p>
    <w:p>
      <w:pPr>
        <w:pStyle w:val="Style35"/>
        <w:keepNext w:val="true"/>
        <w:rPr>
          <w:lang w:eastAsia="he-IL"/>
        </w:rPr>
      </w:pPr>
      <w:bookmarkStart w:id="3212" w:name="ET_guest_תומר_יצחק_עמר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צחק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3" w:name="_ETM_Q1_3721383"/>
      <w:bookmarkStart w:id="3214" w:name="_ETM_Q1_3721341"/>
      <w:bookmarkEnd w:id="3213"/>
      <w:bookmarkEnd w:id="321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ומר יצחק ע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ונה על העזר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5" w:name="_ETM_Q1_3726624"/>
      <w:bookmarkStart w:id="3216" w:name="_ETM_Q1_3727487"/>
      <w:bookmarkStart w:id="3217" w:name="_ETM_Q1_3727447"/>
      <w:bookmarkStart w:id="3218" w:name="_ETM_Q1_3726624"/>
      <w:bookmarkStart w:id="3219" w:name="_ETM_Q1_3727487"/>
      <w:bookmarkStart w:id="3220" w:name="_ETM_Q1_3727447"/>
      <w:bookmarkEnd w:id="3218"/>
      <w:bookmarkEnd w:id="3219"/>
      <w:bookmarkEnd w:id="3220"/>
    </w:p>
    <w:p>
      <w:pPr>
        <w:pStyle w:val="Style31"/>
        <w:keepNext w:val="true"/>
        <w:rPr/>
      </w:pPr>
      <w:bookmarkStart w:id="3221" w:name="ET_yor_6157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2" w:name="_ETM_Q1_3726945"/>
      <w:bookmarkStart w:id="3223" w:name="_ETM_Q1_3726908"/>
      <w:bookmarkEnd w:id="3222"/>
      <w:bookmarkEnd w:id="3223"/>
      <w:r>
        <w:rPr>
          <w:rtl w:val="true"/>
          <w:lang w:eastAsia="he-IL"/>
        </w:rPr>
        <w:t xml:space="preserve">רשות האכיפה </w:t>
      </w:r>
      <w:bookmarkStart w:id="3224" w:name="_ETM_Q1_3736391"/>
      <w:bookmarkEnd w:id="3224"/>
      <w:r>
        <w:rPr>
          <w:rtl w:val="true"/>
          <w:lang w:eastAsia="he-IL"/>
        </w:rPr>
        <w:t>והגבייה אומרת שנכון להיום יש כ</w:t>
      </w:r>
      <w:r>
        <w:rPr>
          <w:rtl w:val="true"/>
          <w:lang w:eastAsia="he-IL"/>
        </w:rPr>
        <w:t>-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לסטינים חייבי קנסות ופיצויים שהוטלו על ידי בית </w:t>
      </w:r>
      <w:bookmarkStart w:id="3225" w:name="_ETM_Q1_3741301"/>
      <w:bookmarkEnd w:id="3225"/>
      <w:r>
        <w:rPr>
          <w:rtl w:val="true"/>
          <w:lang w:eastAsia="he-IL"/>
        </w:rPr>
        <w:t>משפט בישראל בסך כולל של כ</w:t>
      </w:r>
      <w:r>
        <w:rPr>
          <w:rtl w:val="true"/>
          <w:lang w:eastAsia="he-IL"/>
        </w:rPr>
        <w:t>-</w:t>
      </w:r>
      <w:r>
        <w:rPr>
          <w:lang w:eastAsia="he-IL"/>
        </w:rPr>
        <w:t>1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3226" w:name="_ETM_Q1_3745701"/>
      <w:bookmarkEnd w:id="3226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נו נתון מרשים מאוד של אחוזי גבייה יוצאים </w:t>
      </w:r>
      <w:bookmarkStart w:id="3227" w:name="_ETM_Q1_3764363"/>
      <w:bookmarkEnd w:id="3227"/>
      <w:r>
        <w:rPr>
          <w:rtl w:val="true"/>
          <w:lang w:eastAsia="he-IL"/>
        </w:rPr>
        <w:t xml:space="preserve">מגדר הרגיל לפיהם נגבו 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28" w:name="ET_guest_632644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29" w:name="ET_yor_6157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תוכם ניגבו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0" w:name="_ETM_Q1_3769907"/>
      <w:bookmarkStart w:id="3231" w:name="_ETM_Q1_3769866"/>
      <w:bookmarkStart w:id="3232" w:name="_ETM_Q1_3769907"/>
      <w:bookmarkStart w:id="3233" w:name="_ETM_Q1_3769866"/>
      <w:bookmarkEnd w:id="3232"/>
      <w:bookmarkEnd w:id="3233"/>
    </w:p>
    <w:p>
      <w:pPr>
        <w:pStyle w:val="Style35"/>
        <w:keepNext w:val="true"/>
        <w:rPr>
          <w:lang w:eastAsia="he-IL"/>
        </w:rPr>
      </w:pPr>
      <w:bookmarkStart w:id="3234" w:name="ET_guest_632644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5" w:name="_ETM_Q1_3775340"/>
      <w:bookmarkStart w:id="3236" w:name="_ETM_Q1_3775299"/>
      <w:bookmarkStart w:id="3237" w:name="_ETM_Q1_3775340"/>
      <w:bookmarkStart w:id="3238" w:name="_ETM_Q1_3775299"/>
      <w:bookmarkEnd w:id="3237"/>
      <w:bookmarkEnd w:id="3238"/>
    </w:p>
    <w:p>
      <w:pPr>
        <w:pStyle w:val="Style31"/>
        <w:keepNext w:val="true"/>
        <w:rPr/>
      </w:pPr>
      <w:bookmarkStart w:id="3239" w:name="ET_yor_6157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שונה משמעותית כי </w:t>
      </w:r>
      <w:bookmarkStart w:id="3240" w:name="_ETM_Q1_3776539"/>
      <w:bookmarkEnd w:id="3240"/>
      <w:r>
        <w:rPr>
          <w:rtl w:val="true"/>
          <w:lang w:eastAsia="he-IL"/>
        </w:rPr>
        <w:t xml:space="preserve">קודם דיברנו על 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1" w:name="_ETM_Q1_3778612"/>
      <w:bookmarkStart w:id="3242" w:name="_ETM_Q1_3778612"/>
      <w:bookmarkEnd w:id="3242"/>
    </w:p>
    <w:p>
      <w:pPr>
        <w:pStyle w:val="Style14"/>
        <w:keepNext w:val="true"/>
        <w:rPr/>
      </w:pPr>
      <w:bookmarkStart w:id="3243" w:name="ET_speaker_6549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4" w:name="_ETM_Q1_3778934"/>
      <w:bookmarkStart w:id="3245" w:name="_ETM_Q1_3778895"/>
      <w:bookmarkEnd w:id="3244"/>
      <w:bookmarkEnd w:id="3245"/>
      <w:r>
        <w:rPr>
          <w:rtl w:val="true"/>
          <w:lang w:eastAsia="he-IL"/>
        </w:rPr>
        <w:t xml:space="preserve">לכן אמרנו </w:t>
      </w:r>
      <w:r>
        <w:rPr>
          <w:lang w:eastAsia="he-IL"/>
        </w:rPr>
        <w:t>0.000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6" w:name="_ETM_Q1_3780610"/>
      <w:bookmarkStart w:id="3247" w:name="_ETM_Q1_3779842"/>
      <w:bookmarkStart w:id="3248" w:name="_ETM_Q1_3779801"/>
      <w:bookmarkStart w:id="3249" w:name="_ETM_Q1_3780610"/>
      <w:bookmarkStart w:id="3250" w:name="_ETM_Q1_3779842"/>
      <w:bookmarkStart w:id="3251" w:name="_ETM_Q1_3779801"/>
      <w:bookmarkEnd w:id="3249"/>
      <w:bookmarkEnd w:id="3250"/>
      <w:bookmarkEnd w:id="3251"/>
    </w:p>
    <w:p>
      <w:pPr>
        <w:pStyle w:val="Style35"/>
        <w:keepNext w:val="true"/>
        <w:rPr>
          <w:lang w:eastAsia="he-IL"/>
        </w:rPr>
      </w:pPr>
      <w:bookmarkStart w:id="3252" w:name="ET_guest_632644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3" w:name="_ETM_Q1_3780961"/>
      <w:bookmarkStart w:id="3254" w:name="_ETM_Q1_3780919"/>
      <w:bookmarkEnd w:id="3253"/>
      <w:bookmarkEnd w:id="3254"/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3255" w:name="_ETM_Q1_3781213"/>
      <w:bookmarkEnd w:id="3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56" w:name="ET_yor_6157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יכן נגב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7" w:name="_ETM_Q1_3785695"/>
      <w:bookmarkStart w:id="3258" w:name="_ETM_Q1_3785654"/>
      <w:bookmarkStart w:id="3259" w:name="_ETM_Q1_3785695"/>
      <w:bookmarkStart w:id="3260" w:name="_ETM_Q1_3785654"/>
      <w:bookmarkEnd w:id="3259"/>
      <w:bookmarkEnd w:id="3260"/>
    </w:p>
    <w:p>
      <w:pPr>
        <w:pStyle w:val="Style35"/>
        <w:keepNext w:val="true"/>
        <w:rPr>
          <w:lang w:eastAsia="he-IL"/>
        </w:rPr>
      </w:pPr>
      <w:bookmarkStart w:id="3261" w:name="ET_guest_632644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שיל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2" w:name="_ETM_Q1_3786719"/>
      <w:bookmarkStart w:id="3263" w:name="_ETM_Q1_3786719"/>
      <w:bookmarkEnd w:id="3263"/>
    </w:p>
    <w:p>
      <w:pPr>
        <w:pStyle w:val="Style31"/>
        <w:keepNext w:val="true"/>
        <w:rPr/>
      </w:pPr>
      <w:bookmarkStart w:id="3264" w:name="ET_yor_615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5" w:name="_ETM_Q1_3787013"/>
      <w:bookmarkStart w:id="3266" w:name="_ETM_Q1_3786974"/>
      <w:bookmarkEnd w:id="3265"/>
      <w:bookmarkEnd w:id="3266"/>
      <w:r>
        <w:rPr>
          <w:rtl w:val="true"/>
          <w:lang w:eastAsia="he-IL"/>
        </w:rPr>
        <w:t xml:space="preserve">אני קודם </w:t>
      </w:r>
      <w:bookmarkStart w:id="3267" w:name="_ETM_Q1_3793258"/>
      <w:bookmarkEnd w:id="3267"/>
      <w:r>
        <w:rPr>
          <w:rtl w:val="true"/>
          <w:lang w:eastAsia="he-IL"/>
        </w:rPr>
        <w:t>דאגתי אבל עדיין מדובר באחוזי גבייה מרשימים שבחישוב מהיר מהראש מגיעים ל</w:t>
      </w:r>
      <w:r>
        <w:rPr>
          <w:rtl w:val="true"/>
          <w:lang w:eastAsia="he-IL"/>
        </w:rPr>
        <w:t>-</w:t>
      </w:r>
      <w:r>
        <w:rPr>
          <w:lang w:eastAsia="he-IL"/>
        </w:rPr>
        <w:t>13-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 שהכלי האפקטיבי פחות או יותר ה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ם לא מאז תחילת חרבות ברזל</w:t>
      </w:r>
      <w:bookmarkStart w:id="3268" w:name="_ETM_Q1_3810936"/>
      <w:bookmarkEnd w:id="3268"/>
      <w:r>
        <w:rPr>
          <w:rtl w:val="true"/>
          <w:lang w:eastAsia="he-IL"/>
        </w:rPr>
        <w:t xml:space="preserve"> אלא קו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נושא מניעת כניסה להעסקה בישראל של </w:t>
      </w:r>
      <w:bookmarkStart w:id="3269" w:name="_ETM_Q1_3816475"/>
      <w:bookmarkEnd w:id="3269"/>
      <w:r>
        <w:rPr>
          <w:rtl w:val="true"/>
          <w:lang w:eastAsia="he-IL"/>
        </w:rPr>
        <w:t>אותם חייבי קנסות ופיצ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מר שלמרות שיש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</w:t>
      </w:r>
      <w:bookmarkStart w:id="3270" w:name="_ETM_Q1_3824028"/>
      <w:bookmarkEnd w:id="3270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כסה שנתית של </w:t>
      </w:r>
      <w:r>
        <w:rPr>
          <w:lang w:eastAsia="he-IL"/>
        </w:rPr>
        <w:t>3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למניעת כנ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3271" w:name="_ETM_Q1_3829338"/>
      <w:bookmarkEnd w:id="3271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הם יבואו ויעבירו לך את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נשים בקובץ אקסל ויגידו לך </w:t>
      </w:r>
      <w:bookmarkStart w:id="3272" w:name="_ETM_Q1_3836820"/>
      <w:bookmarkEnd w:id="3272"/>
      <w:r>
        <w:rPr>
          <w:rtl w:val="true"/>
          <w:lang w:eastAsia="he-IL"/>
        </w:rPr>
        <w:t xml:space="preserve">שהם חייבי קנסות ונא </w:t>
      </w:r>
      <w:bookmarkStart w:id="3273" w:name="_ETM_Q1_3840368"/>
      <w:bookmarkEnd w:id="3273"/>
      <w:r>
        <w:rPr>
          <w:rtl w:val="true"/>
          <w:lang w:eastAsia="he-IL"/>
        </w:rPr>
        <w:t>למנוע מהם את הכניסה לישראל עד שהם ישלמו את ה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תה אומר להם </w:t>
      </w:r>
      <w:bookmarkStart w:id="3274" w:name="_ETM_Q1_3844433"/>
      <w:bookmarkEnd w:id="3274"/>
      <w:r>
        <w:rPr>
          <w:rtl w:val="true"/>
          <w:lang w:eastAsia="he-IL"/>
        </w:rPr>
        <w:t xml:space="preserve">שיעבירו אליך רק </w:t>
      </w:r>
      <w:r>
        <w:rPr>
          <w:lang w:eastAsia="he-IL"/>
        </w:rPr>
        <w:t>3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נה מה שגורם לזה שנכון </w:t>
      </w:r>
      <w:bookmarkStart w:id="3275" w:name="_ETM_Q1_3850085"/>
      <w:bookmarkEnd w:id="3275"/>
      <w:r>
        <w:rPr>
          <w:rtl w:val="true"/>
          <w:lang w:eastAsia="he-IL"/>
        </w:rPr>
        <w:t xml:space="preserve">ליום זה יש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ועי כניסה מתו</w:t>
      </w:r>
      <w:bookmarkStart w:id="3276" w:name="_ETM_Q1_3854964"/>
      <w:bookmarkEnd w:id="3276"/>
      <w:r>
        <w:rPr>
          <w:rtl w:val="true"/>
          <w:lang w:eastAsia="he-IL"/>
        </w:rPr>
        <w:t xml:space="preserve">ך אותם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לה אחוזים די דומים לאחוזים של </w:t>
      </w:r>
      <w:r>
        <w:rPr>
          <w:lang w:eastAsia="he-IL"/>
        </w:rPr>
        <w:t>25</w:t>
      </w:r>
      <w:bookmarkStart w:id="3277" w:name="_ETM_Q1_3858595"/>
      <w:bookmarkEnd w:id="3277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יותר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אלת </w:t>
      </w:r>
      <w:bookmarkStart w:id="3278" w:name="_ETM_Q1_3862442"/>
      <w:bookmarkEnd w:id="3278"/>
      <w:r>
        <w:rPr>
          <w:rtl w:val="true"/>
          <w:lang w:eastAsia="he-IL"/>
        </w:rPr>
        <w:t xml:space="preserve">השאלה למה </w:t>
      </w:r>
      <w:r>
        <w:rPr>
          <w:lang w:eastAsia="he-IL"/>
        </w:rPr>
        <w:t>3,6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9" w:name="_ETM_Q1_3865720"/>
      <w:bookmarkStart w:id="3280" w:name="_ETM_Q1_3866176"/>
      <w:bookmarkStart w:id="3281" w:name="_ETM_Q1_3866117"/>
      <w:bookmarkStart w:id="3282" w:name="_ETM_Q1_3865720"/>
      <w:bookmarkStart w:id="3283" w:name="_ETM_Q1_3866176"/>
      <w:bookmarkStart w:id="3284" w:name="_ETM_Q1_3866117"/>
      <w:bookmarkEnd w:id="3282"/>
      <w:bookmarkEnd w:id="3283"/>
      <w:bookmarkEnd w:id="3284"/>
    </w:p>
    <w:p>
      <w:pPr>
        <w:pStyle w:val="Style35"/>
        <w:keepNext w:val="true"/>
        <w:rPr>
          <w:lang w:eastAsia="he-IL"/>
        </w:rPr>
      </w:pPr>
      <w:bookmarkStart w:id="3285" w:name="ET_guest_תומר_יצחק_עמר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צחק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6" w:name="_ETM_Q1_3866079"/>
      <w:bookmarkStart w:id="3287" w:name="_ETM_Q1_3866034"/>
      <w:bookmarkEnd w:id="3286"/>
      <w:bookmarkEnd w:id="3287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 אני אתן הקדמה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נוהל שהוא נוהל יחסית ישן </w:t>
      </w:r>
      <w:bookmarkStart w:id="3288" w:name="_ETM_Q1_3872812"/>
      <w:bookmarkEnd w:id="3288"/>
      <w:r>
        <w:rPr>
          <w:rtl w:val="true"/>
          <w:lang w:eastAsia="he-IL"/>
        </w:rPr>
        <w:t>שאנחנו בעקבות עבודת מטה שעשינו עם כלל הגופים הרלוונטי</w:t>
      </w:r>
      <w:bookmarkStart w:id="3289" w:name="_ETM_Q1_3876406"/>
      <w:bookmarkEnd w:id="328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רשות האכיפה והגבייה ועם מת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שה בסוף שנת </w:t>
      </w:r>
      <w:r>
        <w:rPr>
          <w:lang w:eastAsia="he-IL"/>
        </w:rPr>
        <w:t>2017</w:t>
      </w:r>
      <w:r>
        <w:rPr>
          <w:rtl w:val="true"/>
          <w:lang w:eastAsia="he-IL"/>
        </w:rPr>
        <w:t>,</w:t>
      </w:r>
      <w:bookmarkStart w:id="3290" w:name="_ETM_Q1_3882183"/>
      <w:bookmarkEnd w:id="32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חילת שנת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ענו למצב שמנוהל </w:t>
      </w:r>
      <w:bookmarkStart w:id="3291" w:name="_ETM_Q1_3886193"/>
      <w:bookmarkEnd w:id="3291"/>
      <w:r>
        <w:rPr>
          <w:rtl w:val="true"/>
          <w:lang w:eastAsia="he-IL"/>
        </w:rPr>
        <w:t>שלא עבד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כרגע עובד </w:t>
      </w:r>
      <w:bookmarkStart w:id="3292" w:name="_ETM_Q1_3889978"/>
      <w:bookmarkEnd w:id="3292"/>
      <w:r>
        <w:rPr>
          <w:rtl w:val="true"/>
          <w:lang w:eastAsia="he-IL"/>
        </w:rPr>
        <w:t>עם פוטנציאל ט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שיפור משמעותי</w:t>
      </w:r>
      <w:r>
        <w:rPr>
          <w:rtl w:val="true"/>
          <w:lang w:eastAsia="he-IL"/>
        </w:rPr>
        <w:t>.</w:t>
      </w:r>
      <w:bookmarkStart w:id="3293" w:name="_ETM_Q1_3894728"/>
      <w:bookmarkEnd w:id="3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4" w:name="_ETM_Q1_3894796"/>
      <w:bookmarkStart w:id="3295" w:name="_ETM_Q1_3894796"/>
      <w:bookmarkEnd w:id="3295"/>
    </w:p>
    <w:p>
      <w:pPr>
        <w:pStyle w:val="Style31"/>
        <w:keepNext w:val="true"/>
        <w:rPr/>
      </w:pPr>
      <w:bookmarkStart w:id="3296" w:name="ET_yor_6157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אומר ש</w:t>
      </w:r>
      <w:r>
        <w:rPr>
          <w:rtl w:val="true"/>
          <w:lang w:eastAsia="he-IL"/>
        </w:rPr>
        <w:t>-</w:t>
      </w:r>
      <w:r>
        <w:rPr>
          <w:lang w:eastAsia="he-IL"/>
        </w:rPr>
        <w:t>3,600</w:t>
      </w:r>
      <w:r>
        <w:rPr>
          <w:rtl w:val="true"/>
          <w:lang w:eastAsia="he-IL"/>
        </w:rPr>
        <w:t xml:space="preserve"> </w:t>
      </w:r>
      <w:bookmarkStart w:id="3297" w:name="_ETM_Q1_3894438"/>
      <w:bookmarkEnd w:id="3297"/>
      <w:r>
        <w:rPr>
          <w:rtl w:val="true"/>
          <w:lang w:eastAsia="he-IL"/>
        </w:rPr>
        <w:t>זה כבר שיפ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8" w:name="_ETM_Q1_3896984"/>
      <w:bookmarkStart w:id="3299" w:name="_ETM_Q1_3895929"/>
      <w:bookmarkStart w:id="3300" w:name="_ETM_Q1_3895888"/>
      <w:bookmarkStart w:id="3301" w:name="_ETM_Q1_3896984"/>
      <w:bookmarkStart w:id="3302" w:name="_ETM_Q1_3895929"/>
      <w:bookmarkStart w:id="3303" w:name="_ETM_Q1_3895888"/>
      <w:bookmarkEnd w:id="3301"/>
      <w:bookmarkEnd w:id="3302"/>
      <w:bookmarkEnd w:id="3303"/>
    </w:p>
    <w:p>
      <w:pPr>
        <w:pStyle w:val="Style35"/>
        <w:keepNext w:val="true"/>
        <w:rPr>
          <w:lang w:eastAsia="he-IL"/>
        </w:rPr>
      </w:pPr>
      <w:bookmarkStart w:id="3304" w:name="ET_guest_תומר_יצחק_עמר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צחק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5" w:name="_ETM_Q1_3897326"/>
      <w:bookmarkStart w:id="3306" w:name="_ETM_Q1_3897287"/>
      <w:bookmarkEnd w:id="3305"/>
      <w:bookmarkEnd w:id="3306"/>
      <w:r>
        <w:rPr>
          <w:rtl w:val="true"/>
          <w:lang w:eastAsia="he-IL"/>
        </w:rPr>
        <w:t>זה שיפור א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כן היית במצב </w:t>
      </w:r>
      <w:bookmarkStart w:id="3307" w:name="_ETM_Q1_3898556"/>
      <w:bookmarkEnd w:id="3307"/>
      <w:r>
        <w:rPr>
          <w:rtl w:val="true"/>
          <w:lang w:eastAsia="he-IL"/>
        </w:rPr>
        <w:t>שזה לא עבד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8" w:name="_ETM_Q1_3903841"/>
      <w:bookmarkStart w:id="3309" w:name="_ETM_Q1_3903841"/>
      <w:bookmarkEnd w:id="3309"/>
    </w:p>
    <w:p>
      <w:pPr>
        <w:pStyle w:val="Style31"/>
        <w:keepNext w:val="true"/>
        <w:rPr/>
      </w:pPr>
      <w:bookmarkStart w:id="3310" w:name="ET_yor_6157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1" w:name="_ETM_Q1_3904151"/>
      <w:bookmarkStart w:id="3312" w:name="_ETM_Q1_3904111"/>
      <w:bookmarkEnd w:id="3311"/>
      <w:bookmarkEnd w:id="3312"/>
      <w:r>
        <w:rPr>
          <w:rtl w:val="true"/>
          <w:lang w:eastAsia="he-IL"/>
        </w:rPr>
        <w:t xml:space="preserve">על זה נאמר מתנות </w:t>
      </w:r>
      <w:bookmarkStart w:id="3313" w:name="_ETM_Q1_3903568"/>
      <w:bookmarkEnd w:id="3313"/>
      <w:r>
        <w:rPr>
          <w:rtl w:val="true"/>
          <w:lang w:eastAsia="he-IL"/>
        </w:rPr>
        <w:t>קט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שלח לי מתנות קט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4" w:name="_ETM_Q1_3910971"/>
      <w:bookmarkStart w:id="3315" w:name="_ETM_Q1_3909789"/>
      <w:bookmarkStart w:id="3316" w:name="_ETM_Q1_3909748"/>
      <w:bookmarkStart w:id="3317" w:name="_ETM_Q1_3910971"/>
      <w:bookmarkStart w:id="3318" w:name="_ETM_Q1_3909789"/>
      <w:bookmarkStart w:id="3319" w:name="_ETM_Q1_3909748"/>
      <w:bookmarkEnd w:id="3317"/>
      <w:bookmarkEnd w:id="3318"/>
      <w:bookmarkEnd w:id="3319"/>
    </w:p>
    <w:p>
      <w:pPr>
        <w:pStyle w:val="Style35"/>
        <w:keepNext w:val="true"/>
        <w:rPr>
          <w:lang w:eastAsia="he-IL"/>
        </w:rPr>
      </w:pPr>
      <w:bookmarkStart w:id="3320" w:name="ET_guest_תומר_יצחק_עמר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צחק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1" w:name="_ETM_Q1_3911288"/>
      <w:bookmarkStart w:id="3322" w:name="_ETM_Q1_3911237"/>
      <w:bookmarkEnd w:id="3321"/>
      <w:bookmarkEnd w:id="3322"/>
      <w:r>
        <w:rPr>
          <w:rtl w:val="true"/>
          <w:lang w:eastAsia="he-IL"/>
        </w:rPr>
        <w:t>כשאתם מדברים על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323" w:name="_ETM_Q1_3908184"/>
      <w:bookmarkEnd w:id="3323"/>
      <w:r>
        <w:rPr>
          <w:rtl w:val="true"/>
          <w:lang w:eastAsia="he-IL"/>
        </w:rPr>
        <w:t>לא כזה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הל עם פוטנציאל טוב מאוד</w:t>
      </w:r>
      <w:r>
        <w:rPr>
          <w:rtl w:val="true"/>
          <w:lang w:eastAsia="he-IL"/>
        </w:rPr>
        <w:t xml:space="preserve">. </w:t>
      </w:r>
      <w:bookmarkStart w:id="3324" w:name="_ETM_Q1_3910902"/>
      <w:bookmarkEnd w:id="3324"/>
      <w:r>
        <w:rPr>
          <w:rtl w:val="true"/>
          <w:lang w:eastAsia="he-IL"/>
        </w:rPr>
        <w:t>השאלה שאתה שואל היא בעיקר שאלה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יום </w:t>
      </w:r>
      <w:bookmarkStart w:id="3325" w:name="_ETM_Q1_3916800"/>
      <w:bookmarkEnd w:id="3325"/>
      <w:r>
        <w:rPr>
          <w:rtl w:val="true"/>
          <w:lang w:eastAsia="he-IL"/>
        </w:rPr>
        <w:t>מדובר בחייבים שהם נכנסים והם צריכים להיב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ב צריך להיבדק וזה לא שטבלת אקסל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פשר </w:t>
      </w:r>
      <w:bookmarkStart w:id="3326" w:name="_ETM_Q1_3927631"/>
      <w:bookmarkEnd w:id="3326"/>
      <w:r>
        <w:rPr>
          <w:rtl w:val="true"/>
          <w:lang w:eastAsia="he-IL"/>
        </w:rPr>
        <w:t>להעביר אותה בבת אחת</w:t>
      </w:r>
      <w:r>
        <w:rPr>
          <w:rtl w:val="true"/>
          <w:lang w:eastAsia="he-IL"/>
        </w:rPr>
        <w:t xml:space="preserve">. </w:t>
      </w:r>
      <w:bookmarkStart w:id="3327" w:name="_ETM_Q1_3929033"/>
      <w:bookmarkEnd w:id="3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8" w:name="_ETM_Q1_3929081"/>
      <w:bookmarkStart w:id="3329" w:name="_ETM_Q1_3929081"/>
      <w:bookmarkEnd w:id="3329"/>
    </w:p>
    <w:p>
      <w:pPr>
        <w:pStyle w:val="Style31"/>
        <w:keepNext w:val="true"/>
        <w:rPr/>
      </w:pPr>
      <w:bookmarkStart w:id="3330" w:name="ET_yor_6157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1" w:name="_ETM_Q1_3930075"/>
      <w:bookmarkStart w:id="3332" w:name="_ETM_Q1_3929106"/>
      <w:bookmarkStart w:id="3333" w:name="_ETM_Q1_3929067"/>
      <w:bookmarkStart w:id="3334" w:name="_ETM_Q1_3930075"/>
      <w:bookmarkStart w:id="3335" w:name="_ETM_Q1_3929106"/>
      <w:bookmarkStart w:id="3336" w:name="_ETM_Q1_3929067"/>
      <w:bookmarkEnd w:id="3334"/>
      <w:bookmarkEnd w:id="3335"/>
      <w:bookmarkEnd w:id="3336"/>
    </w:p>
    <w:p>
      <w:pPr>
        <w:pStyle w:val="Style35"/>
        <w:keepNext w:val="true"/>
        <w:rPr>
          <w:lang w:eastAsia="he-IL"/>
        </w:rPr>
      </w:pPr>
      <w:bookmarkStart w:id="3337" w:name="ET_guest_תומר_יצחק_עמר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צחק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8" w:name="_ETM_Q1_3930419"/>
      <w:bookmarkStart w:id="3339" w:name="_ETM_Q1_3930380"/>
      <w:bookmarkEnd w:id="3338"/>
      <w:bookmarkEnd w:id="3339"/>
      <w:r>
        <w:rPr>
          <w:rtl w:val="true"/>
          <w:lang w:eastAsia="he-IL"/>
        </w:rPr>
        <w:t>כי צריך לבדוק את הח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0" w:name="_ETM_Q1_3932875"/>
      <w:bookmarkStart w:id="3341" w:name="_ETM_Q1_3932118"/>
      <w:bookmarkStart w:id="3342" w:name="_ETM_Q1_3932075"/>
      <w:bookmarkStart w:id="3343" w:name="_ETM_Q1_3932875"/>
      <w:bookmarkStart w:id="3344" w:name="_ETM_Q1_3932118"/>
      <w:bookmarkStart w:id="3345" w:name="_ETM_Q1_3932075"/>
      <w:bookmarkEnd w:id="3343"/>
      <w:bookmarkEnd w:id="3344"/>
      <w:bookmarkEnd w:id="3345"/>
    </w:p>
    <w:p>
      <w:pPr>
        <w:pStyle w:val="Style31"/>
        <w:keepNext w:val="true"/>
        <w:rPr/>
      </w:pPr>
      <w:bookmarkStart w:id="3346" w:name="ET_yor_6157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7" w:name="_ETM_Q1_3933200"/>
      <w:bookmarkStart w:id="3348" w:name="_ETM_Q1_3933159"/>
      <w:bookmarkEnd w:id="3347"/>
      <w:bookmarkEnd w:id="3348"/>
      <w:r>
        <w:rPr>
          <w:rtl w:val="true"/>
          <w:lang w:eastAsia="he-IL"/>
        </w:rPr>
        <w:t>כאשר רשות האכיפה והגבייה מעבירה באקסל לבנק שלי את הרשימ</w:t>
      </w:r>
      <w:bookmarkStart w:id="3349" w:name="_ETM_Q1_3946253"/>
      <w:bookmarkEnd w:id="3349"/>
      <w:r>
        <w:rPr>
          <w:rtl w:val="true"/>
          <w:lang w:eastAsia="he-IL"/>
        </w:rPr>
        <w:t>ה של החובות ואנשים שחייבי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י באופן אוטומטי</w:t>
      </w:r>
      <w:bookmarkStart w:id="3350" w:name="_ETM_Q1_3950575"/>
      <w:bookmarkEnd w:id="3350"/>
      <w:r>
        <w:rPr>
          <w:rtl w:val="true"/>
          <w:lang w:eastAsia="he-IL"/>
        </w:rPr>
        <w:t xml:space="preserve"> מגלה שהכרטיס שלי נבלע בכספומט או ש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שלי חוזר</w:t>
      </w:r>
      <w:bookmarkStart w:id="3351" w:name="_ETM_Q1_3956741"/>
      <w:bookmarkEnd w:id="3351"/>
      <w:r>
        <w:rPr>
          <w:rtl w:val="true"/>
          <w:lang w:eastAsia="he-IL"/>
        </w:rPr>
        <w:t xml:space="preserve"> או שכל מיני דברים לא נעימים קורי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3352" w:name="_ETM_Q1_3959622"/>
      <w:bookmarkEnd w:id="3352"/>
      <w:r>
        <w:rPr>
          <w:rtl w:val="true"/>
          <w:lang w:eastAsia="he-IL"/>
        </w:rPr>
        <w:t>עושים את הבדיקות שלהם ואם הם ט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</w:t>
      </w:r>
      <w:bookmarkStart w:id="3353" w:name="_ETM_Q1_3959449"/>
      <w:bookmarkEnd w:id="3353"/>
      <w:r>
        <w:rPr>
          <w:rtl w:val="true"/>
          <w:lang w:eastAsia="he-IL"/>
        </w:rPr>
        <w:t>הם חשופים לתב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שון ה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פסיקה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3354" w:name="_ETM_Q1_3964845"/>
      <w:bookmarkEnd w:id="3354"/>
      <w:r>
        <w:rPr>
          <w:rtl w:val="true"/>
          <w:lang w:eastAsia="he-IL"/>
        </w:rPr>
        <w:t>עושים את הבדיקות שלהם ו</w:t>
      </w:r>
      <w:bookmarkStart w:id="3355" w:name="_ETM_Q1_3967400"/>
      <w:bookmarkEnd w:id="3355"/>
      <w:r>
        <w:rPr>
          <w:rtl w:val="true"/>
          <w:lang w:eastAsia="he-IL"/>
        </w:rPr>
        <w:t>אם הם ט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את מנגנוני התיקון</w:t>
      </w:r>
      <w:bookmarkStart w:id="3356" w:name="_ETM_Q1_3970990"/>
      <w:bookmarkEnd w:id="3356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 לומר שבסך הכול </w:t>
      </w:r>
      <w:bookmarkStart w:id="3357" w:name="_ETM_Q1_3971440"/>
      <w:bookmarkEnd w:id="3357"/>
      <w:r>
        <w:rPr>
          <w:rtl w:val="true"/>
          <w:lang w:eastAsia="he-IL"/>
        </w:rPr>
        <w:t xml:space="preserve">הם עוברים מהפכת שירות לא קטנה כבר הרבה שנים </w:t>
      </w:r>
      <w:bookmarkStart w:id="3358" w:name="_ETM_Q1_3974670"/>
      <w:bookmarkEnd w:id="3358"/>
      <w:r>
        <w:rPr>
          <w:rtl w:val="true"/>
          <w:lang w:eastAsia="he-IL"/>
        </w:rPr>
        <w:t>והם הולכים ומשתפר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הטילו עליך עיקול ב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טפלים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9" w:name="_ETM_Q1_3981737"/>
      <w:bookmarkStart w:id="3360" w:name="_ETM_Q1_3981697"/>
      <w:bookmarkEnd w:id="3359"/>
      <w:bookmarkEnd w:id="3360"/>
      <w:r>
        <w:rPr>
          <w:rtl w:val="true"/>
          <w:lang w:eastAsia="he-IL"/>
        </w:rPr>
        <w:t xml:space="preserve">אתה כממונה על </w:t>
      </w:r>
      <w:bookmarkStart w:id="3361" w:name="_ETM_Q1_3984347"/>
      <w:bookmarkEnd w:id="3361"/>
      <w:r>
        <w:rPr>
          <w:rtl w:val="true"/>
          <w:lang w:eastAsia="he-IL"/>
        </w:rPr>
        <w:t>עזר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גוף רשמי של מדינת ישראל אומר לך שפלוני אלמוני חייב כסף ולא משל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תה </w:t>
      </w:r>
      <w:bookmarkStart w:id="3362" w:name="_ETM_Q1_3990603"/>
      <w:bookmarkEnd w:id="3362"/>
      <w:r>
        <w:rPr>
          <w:rtl w:val="true"/>
          <w:lang w:eastAsia="he-IL"/>
        </w:rPr>
        <w:t xml:space="preserve">מתייחס אליהם בפחות כבוד מכפי שהבנק שלי שהוא לא חלק </w:t>
      </w:r>
      <w:bookmarkStart w:id="3363" w:name="_ETM_Q1_3993491"/>
      <w:bookmarkEnd w:id="3363"/>
      <w:r>
        <w:rPr>
          <w:rtl w:val="true"/>
          <w:lang w:eastAsia="he-IL"/>
        </w:rPr>
        <w:t>מהמדינה מתייחס לאקסל של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4" w:name="_ETM_Q1_3999079"/>
      <w:bookmarkStart w:id="3365" w:name="_ETM_Q1_3999039"/>
      <w:bookmarkStart w:id="3366" w:name="_ETM_Q1_3999079"/>
      <w:bookmarkStart w:id="3367" w:name="_ETM_Q1_3999039"/>
      <w:bookmarkEnd w:id="3366"/>
      <w:bookmarkEnd w:id="3367"/>
    </w:p>
    <w:p>
      <w:pPr>
        <w:pStyle w:val="Style35"/>
        <w:keepNext w:val="true"/>
        <w:rPr>
          <w:lang w:eastAsia="he-IL"/>
        </w:rPr>
      </w:pPr>
      <w:bookmarkStart w:id="3368" w:name="ET_guest_תומר_יצחק_עמר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צחק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9" w:name="_ETM_Q1_3998547"/>
      <w:bookmarkStart w:id="3370" w:name="_ETM_Q1_3998512"/>
      <w:bookmarkEnd w:id="3369"/>
      <w:bookmarkEnd w:id="3370"/>
      <w:r>
        <w:rPr>
          <w:rtl w:val="true"/>
          <w:lang w:eastAsia="he-IL"/>
        </w:rPr>
        <w:t>זה לא שאני לא מתייחס אליהם בכבו</w:t>
      </w:r>
      <w:bookmarkStart w:id="3371" w:name="_ETM_Q1_4000850"/>
      <w:bookmarkEnd w:id="3371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בכבוד הדדי ובשיתוף פעולה מצוין</w:t>
      </w:r>
      <w:bookmarkStart w:id="3372" w:name="_ETM_Q1_4003133"/>
      <w:bookmarkEnd w:id="3372"/>
      <w:r>
        <w:rPr>
          <w:rtl w:val="true"/>
          <w:lang w:eastAsia="he-IL"/>
        </w:rPr>
        <w:t>.</w:t>
      </w:r>
      <w:bookmarkStart w:id="3373" w:name="_ETM_Q1_4003644"/>
      <w:bookmarkEnd w:id="3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4" w:name="_ETM_Q1_4003684"/>
      <w:bookmarkStart w:id="3375" w:name="_ETM_Q1_4003684"/>
      <w:bookmarkEnd w:id="3375"/>
    </w:p>
    <w:p>
      <w:pPr>
        <w:pStyle w:val="Style14"/>
        <w:keepNext w:val="true"/>
        <w:rPr/>
      </w:pPr>
      <w:bookmarkStart w:id="3376" w:name="ET_speaker_6549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מי שיתוף פעולה מצו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7" w:name="_ETM_Q1_4008660"/>
      <w:bookmarkStart w:id="3378" w:name="_ETM_Q1_4008619"/>
      <w:bookmarkStart w:id="3379" w:name="_ETM_Q1_4008660"/>
      <w:bookmarkStart w:id="3380" w:name="_ETM_Q1_4008619"/>
      <w:bookmarkEnd w:id="3379"/>
      <w:bookmarkEnd w:id="3380"/>
    </w:p>
    <w:p>
      <w:pPr>
        <w:pStyle w:val="Style35"/>
        <w:keepNext w:val="true"/>
        <w:rPr>
          <w:lang w:eastAsia="he-IL"/>
        </w:rPr>
      </w:pPr>
      <w:bookmarkStart w:id="3381" w:name="ET_guest_תומר_יצחק_עמר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צחק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תוף פעולה ביני</w:t>
      </w:r>
      <w:bookmarkStart w:id="3382" w:name="_ETM_Q1_4010085"/>
      <w:bookmarkEnd w:id="3382"/>
      <w:r>
        <w:rPr>
          <w:rtl w:val="true"/>
          <w:lang w:eastAsia="he-IL"/>
        </w:rPr>
        <w:t xml:space="preserve"> לבין המרכז לגביית קנסות</w:t>
      </w:r>
      <w:r>
        <w:rPr>
          <w:rtl w:val="true"/>
          <w:lang w:eastAsia="he-IL"/>
        </w:rPr>
        <w:t xml:space="preserve">. </w:t>
      </w:r>
      <w:bookmarkStart w:id="3383" w:name="_ETM_Q1_4016779"/>
      <w:bookmarkEnd w:id="3383"/>
      <w:r>
        <w:rPr>
          <w:rtl w:val="true"/>
          <w:lang w:eastAsia="he-IL"/>
        </w:rPr>
        <w:t>לפי הוראות ה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יזשהו טייס אוטומטי</w:t>
      </w:r>
      <w:r>
        <w:rPr>
          <w:rtl w:val="true"/>
          <w:lang w:eastAsia="he-IL"/>
        </w:rPr>
        <w:t>.</w:t>
      </w:r>
      <w:bookmarkStart w:id="3384" w:name="_ETM_Q1_4018880"/>
      <w:bookmarkEnd w:id="3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5" w:name="_ETM_Q1_4019386"/>
      <w:bookmarkStart w:id="3386" w:name="_ETM_Q1_4019386"/>
      <w:bookmarkEnd w:id="3386"/>
    </w:p>
    <w:p>
      <w:pPr>
        <w:pStyle w:val="Style31"/>
        <w:keepNext w:val="true"/>
        <w:rPr/>
      </w:pPr>
      <w:bookmarkStart w:id="3387" w:name="ET_yor_6157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8" w:name="_ETM_Q1_4019667"/>
      <w:bookmarkEnd w:id="3388"/>
      <w:r>
        <w:rPr>
          <w:rtl w:val="true"/>
          <w:lang w:eastAsia="he-IL"/>
        </w:rPr>
        <w:t>מ</w:t>
      </w:r>
      <w:bookmarkStart w:id="3389" w:name="_ETM_Q1_4019709"/>
      <w:bookmarkEnd w:id="3389"/>
      <w:r>
        <w:rPr>
          <w:rtl w:val="true"/>
          <w:lang w:eastAsia="he-IL"/>
        </w:rPr>
        <w:t>י קבע את הנוה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0" w:name="_ETM_Q1_4020200"/>
      <w:bookmarkStart w:id="3391" w:name="_ETM_Q1_4019163"/>
      <w:bookmarkStart w:id="3392" w:name="_ETM_Q1_4019121"/>
      <w:bookmarkStart w:id="3393" w:name="_ETM_Q1_4020200"/>
      <w:bookmarkStart w:id="3394" w:name="_ETM_Q1_4019163"/>
      <w:bookmarkStart w:id="3395" w:name="_ETM_Q1_4019121"/>
      <w:bookmarkEnd w:id="3393"/>
      <w:bookmarkEnd w:id="3394"/>
      <w:bookmarkEnd w:id="3395"/>
    </w:p>
    <w:p>
      <w:pPr>
        <w:pStyle w:val="Style35"/>
        <w:keepNext w:val="true"/>
        <w:rPr>
          <w:lang w:eastAsia="he-IL"/>
        </w:rPr>
      </w:pPr>
      <w:bookmarkStart w:id="3396" w:name="ET_guest_תומר_יצחק_עמר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צחק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7" w:name="_ETM_Q1_4020553"/>
      <w:bookmarkStart w:id="3398" w:name="_ETM_Q1_4020495"/>
      <w:bookmarkEnd w:id="3397"/>
      <w:bookmarkEnd w:id="3398"/>
      <w:r>
        <w:rPr>
          <w:rtl w:val="true"/>
          <w:lang w:eastAsia="he-IL"/>
        </w:rPr>
        <w:t>זה נוהל שמעוגן ב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399" w:name="_ETM_Q1_4023800"/>
      <w:bookmarkEnd w:id="3399"/>
      <w:r>
        <w:rPr>
          <w:rtl w:val="true"/>
          <w:lang w:eastAsia="he-IL"/>
        </w:rPr>
        <w:t>נוהל מתוקן והוא מעוגן בהחלטת 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0" w:name="_ETM_Q1_4027033"/>
      <w:bookmarkStart w:id="3401" w:name="_ETM_Q1_4026987"/>
      <w:bookmarkStart w:id="3402" w:name="_ETM_Q1_4027033"/>
      <w:bookmarkStart w:id="3403" w:name="_ETM_Q1_4026987"/>
      <w:bookmarkEnd w:id="3402"/>
      <w:bookmarkEnd w:id="3403"/>
    </w:p>
    <w:p>
      <w:pPr>
        <w:pStyle w:val="Style31"/>
        <w:keepNext w:val="true"/>
        <w:rPr/>
      </w:pPr>
      <w:bookmarkStart w:id="3404" w:name="ET_yor_6157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כל להעביר את הנוהל הזה </w:t>
      </w:r>
      <w:bookmarkStart w:id="3405" w:name="_ETM_Q1_4027505"/>
      <w:bookmarkEnd w:id="3405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06" w:name="ET_guest_תומר_יצחק_עמר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צחק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ותו באינטרנ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07" w:name="ET_yor_6157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ם הנוה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8" w:name="_ETM_Q1_4034821"/>
      <w:bookmarkStart w:id="3409" w:name="_ETM_Q1_4032622"/>
      <w:bookmarkStart w:id="3410" w:name="_ETM_Q1_4032582"/>
      <w:bookmarkStart w:id="3411" w:name="_ETM_Q1_4034821"/>
      <w:bookmarkStart w:id="3412" w:name="_ETM_Q1_4032622"/>
      <w:bookmarkStart w:id="3413" w:name="_ETM_Q1_4032582"/>
      <w:bookmarkEnd w:id="3411"/>
      <w:bookmarkEnd w:id="3412"/>
      <w:bookmarkEnd w:id="3413"/>
    </w:p>
    <w:p>
      <w:pPr>
        <w:pStyle w:val="Style35"/>
        <w:keepNext w:val="true"/>
        <w:rPr>
          <w:lang w:eastAsia="he-IL"/>
        </w:rPr>
      </w:pPr>
      <w:bookmarkStart w:id="3414" w:name="ET_guest_תומר_יצחק_עמר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צחק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5" w:name="_ETM_Q1_4035103"/>
      <w:bookmarkEnd w:id="3415"/>
      <w:r>
        <w:rPr>
          <w:rtl w:val="true"/>
          <w:lang w:eastAsia="he-IL"/>
        </w:rPr>
        <w:t>נ</w:t>
      </w:r>
      <w:bookmarkStart w:id="3416" w:name="_ETM_Q1_4035143"/>
      <w:bookmarkEnd w:id="3416"/>
      <w:r>
        <w:rPr>
          <w:rtl w:val="true"/>
          <w:lang w:eastAsia="he-IL"/>
        </w:rPr>
        <w:t>והל מנ</w:t>
      </w:r>
      <w:bookmarkStart w:id="3417" w:name="_ETM_Q1_4033426"/>
      <w:bookmarkEnd w:id="3417"/>
      <w:r>
        <w:rPr>
          <w:rtl w:val="true"/>
          <w:lang w:eastAsia="he-IL"/>
        </w:rPr>
        <w:t>יעת כניסה של חייבים פלסטינים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חלטת ממשלה </w:t>
      </w:r>
      <w:r>
        <w:rPr>
          <w:lang w:eastAsia="he-IL"/>
        </w:rPr>
        <w:t>33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רוצד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קליק</w:t>
      </w:r>
      <w:r>
        <w:rPr>
          <w:rtl w:val="true"/>
          <w:lang w:eastAsia="he-IL"/>
        </w:rPr>
        <w:t xml:space="preserve">. </w:t>
      </w:r>
      <w:bookmarkStart w:id="3418" w:name="_ETM_Q1_4050208"/>
      <w:bookmarkEnd w:id="3418"/>
      <w:r>
        <w:rPr>
          <w:rtl w:val="true"/>
          <w:lang w:eastAsia="he-IL"/>
        </w:rPr>
        <w:t xml:space="preserve">אנחנו </w:t>
      </w:r>
      <w:bookmarkStart w:id="3419" w:name="_ETM_Q1_4045789"/>
      <w:bookmarkEnd w:id="3419"/>
      <w:r>
        <w:rPr>
          <w:rtl w:val="true"/>
          <w:lang w:eastAsia="he-IL"/>
        </w:rPr>
        <w:t xml:space="preserve">צריכים לראות שכל התנאים לפי הוראות הנוהל מתקיימות לפני שתהיה מניעת כניסה כי אחרת אתה תקבל ביקורת ופניות מחייבים ומבאי כוחם שזה לא בוצע לפי </w:t>
      </w:r>
      <w:bookmarkStart w:id="3420" w:name="_ETM_Q1_4058776"/>
      <w:bookmarkEnd w:id="3420"/>
      <w:r>
        <w:rPr>
          <w:rtl w:val="true"/>
          <w:lang w:eastAsia="he-IL"/>
        </w:rPr>
        <w:t>הנוהל או שהדברים לא תק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לזה שצריך לסנכרן בין </w:t>
      </w:r>
      <w:bookmarkStart w:id="3421" w:name="_ETM_Q1_4063689"/>
      <w:bookmarkEnd w:id="3421"/>
      <w:r>
        <w:rPr>
          <w:rtl w:val="true"/>
          <w:lang w:eastAsia="he-IL"/>
        </w:rPr>
        <w:t>החייבים על סוגי החובות השונ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ם לבין </w:t>
      </w:r>
      <w:bookmarkStart w:id="3422" w:name="_ETM_Q1_4067641"/>
      <w:bookmarkEnd w:id="3422"/>
      <w:r>
        <w:rPr>
          <w:rtl w:val="true"/>
          <w:lang w:eastAsia="he-IL"/>
        </w:rPr>
        <w:t>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יכול להיות חייב שיש לו איקס חובות משנה </w:t>
      </w:r>
      <w:bookmarkStart w:id="3423" w:name="_ETM_Q1_4073191"/>
      <w:bookmarkEnd w:id="3423"/>
      <w:r>
        <w:rPr>
          <w:rtl w:val="true"/>
          <w:lang w:eastAsia="he-IL"/>
        </w:rPr>
        <w:t>כזאת ואיקס חובות משנה כזו וצריך להיכנס לאותו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3424" w:name="_ETM_Q1_4077042"/>
      <w:bookmarkEnd w:id="3424"/>
      <w:r>
        <w:rPr>
          <w:rtl w:val="true"/>
          <w:lang w:eastAsia="he-IL"/>
        </w:rPr>
        <w:t>מערכת שהיא מערכת נוש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צריכה </w:t>
      </w:r>
      <w:bookmarkStart w:id="3425" w:name="_ETM_Q1_4077011"/>
      <w:bookmarkEnd w:id="3425"/>
      <w:r>
        <w:rPr>
          <w:rtl w:val="true"/>
          <w:lang w:eastAsia="he-IL"/>
        </w:rPr>
        <w:t>להיות מנוהלת בצורה מדוי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מנוע אנשים עם טעויות או ללא סיבה וגם הסכומים צריכים להיקלט והחוב צריך להיות חוב שלא התיי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ראות שיש בן אדם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ספ</w:t>
      </w:r>
      <w:bookmarkStart w:id="3426" w:name="_ETM_Q1_4088684"/>
      <w:bookmarkEnd w:id="3426"/>
      <w:r>
        <w:rPr>
          <w:rtl w:val="true"/>
          <w:lang w:eastAsia="he-IL"/>
        </w:rPr>
        <w:t>ר הזהות הוא 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סכום תק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7" w:name="_ETM_Q1_4092262"/>
      <w:bookmarkStart w:id="3428" w:name="_ETM_Q1_4092211"/>
      <w:bookmarkStart w:id="3429" w:name="_ETM_Q1_4092262"/>
      <w:bookmarkStart w:id="3430" w:name="_ETM_Q1_4092211"/>
      <w:bookmarkEnd w:id="3429"/>
      <w:bookmarkEnd w:id="3430"/>
    </w:p>
    <w:p>
      <w:pPr>
        <w:pStyle w:val="Style31"/>
        <w:keepNext w:val="true"/>
        <w:rPr/>
      </w:pPr>
      <w:bookmarkStart w:id="3431" w:name="ET_yor_6157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2" w:name="_ETM_Q1_4093261"/>
      <w:bookmarkStart w:id="3433" w:name="_ETM_Q1_4093216"/>
      <w:bookmarkEnd w:id="3432"/>
      <w:bookmarkEnd w:id="3433"/>
      <w:r>
        <w:rPr>
          <w:rtl w:val="true"/>
          <w:lang w:eastAsia="he-IL"/>
        </w:rPr>
        <w:t xml:space="preserve">אתה אומר שהנוהל </w:t>
      </w:r>
      <w:bookmarkStart w:id="3434" w:name="_ETM_Q1_4096522"/>
      <w:bookmarkEnd w:id="3434"/>
      <w:r>
        <w:rPr>
          <w:rtl w:val="true"/>
          <w:lang w:eastAsia="he-IL"/>
        </w:rPr>
        <w:t>הזה הוא מכוח החלטת 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35" w:name="ET_guest_תומר_יצחק_עמר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צחק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חלטת ממשלה מספר </w:t>
      </w:r>
      <w:r>
        <w:rPr>
          <w:lang w:eastAsia="he-IL"/>
        </w:rPr>
        <w:t>331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6" w:name="_ETM_Q1_4099712"/>
      <w:bookmarkStart w:id="3437" w:name="_ETM_Q1_4099016"/>
      <w:bookmarkStart w:id="3438" w:name="_ETM_Q1_4098976"/>
      <w:bookmarkStart w:id="3439" w:name="_ETM_Q1_4099712"/>
      <w:bookmarkStart w:id="3440" w:name="_ETM_Q1_4099016"/>
      <w:bookmarkStart w:id="3441" w:name="_ETM_Q1_4098976"/>
      <w:bookmarkEnd w:id="3439"/>
      <w:bookmarkEnd w:id="3440"/>
      <w:bookmarkEnd w:id="3441"/>
    </w:p>
    <w:p>
      <w:pPr>
        <w:pStyle w:val="Style31"/>
        <w:keepNext w:val="true"/>
        <w:rPr/>
      </w:pPr>
      <w:bookmarkStart w:id="3442" w:name="ET_yor_6157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3" w:name="_ETM_Q1_4100021"/>
      <w:bookmarkStart w:id="3444" w:name="_ETM_Q1_4099982"/>
      <w:bookmarkEnd w:id="3443"/>
      <w:bookmarkEnd w:id="344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מנסה לומר שזה שיש 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שמעבירים את הבקשה </w:t>
      </w:r>
      <w:bookmarkStart w:id="3445" w:name="_ETM_Q1_4109700"/>
      <w:bookmarkEnd w:id="3445"/>
      <w:r>
        <w:rPr>
          <w:rtl w:val="true"/>
          <w:lang w:eastAsia="he-IL"/>
        </w:rPr>
        <w:t>שכוללת את הפרטים שעליהם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bookmarkStart w:id="3446" w:name="_ETM_Q1_4111871"/>
      <w:bookmarkEnd w:id="34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ראיתי בשום מקום בנוהל את האמירה </w:t>
      </w:r>
      <w:bookmarkStart w:id="3447" w:name="_ETM_Q1_4117751"/>
      <w:bookmarkEnd w:id="3447"/>
      <w:r>
        <w:rPr>
          <w:rtl w:val="true"/>
          <w:lang w:eastAsia="he-IL"/>
        </w:rPr>
        <w:t>שלא יעבירו לך יותר מ</w:t>
      </w:r>
      <w:r>
        <w:rPr>
          <w:rtl w:val="true"/>
          <w:lang w:eastAsia="he-IL"/>
        </w:rPr>
        <w:t>-</w:t>
      </w:r>
      <w:r>
        <w:rPr>
          <w:lang w:eastAsia="he-IL"/>
        </w:rPr>
        <w:t>3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כאלה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3448" w:name="_ETM_Q1_4120117"/>
      <w:bookmarkEnd w:id="3448"/>
      <w:r>
        <w:rPr>
          <w:rtl w:val="true"/>
          <w:lang w:eastAsia="he-IL"/>
        </w:rPr>
        <w:t>מופיע בנוהל</w:t>
      </w:r>
      <w:r>
        <w:rPr>
          <w:rtl w:val="true"/>
          <w:lang w:eastAsia="he-IL"/>
        </w:rPr>
        <w:t>.</w:t>
      </w:r>
      <w:bookmarkStart w:id="3449" w:name="_ETM_Q1_4137217"/>
      <w:bookmarkEnd w:id="34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הל עוסק בכלל בחייבים בהוצאה לפועל וזה עוסק גם </w:t>
      </w:r>
      <w:bookmarkStart w:id="3450" w:name="_ETM_Q1_4146396"/>
      <w:bookmarkEnd w:id="3450"/>
      <w:r>
        <w:rPr>
          <w:rtl w:val="true"/>
          <w:lang w:eastAsia="he-IL"/>
        </w:rPr>
        <w:t>במישהו שחייב לי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ן אדם חייב לי כסף </w:t>
      </w:r>
      <w:bookmarkStart w:id="3451" w:name="_ETM_Q1_4147182"/>
      <w:bookmarkEnd w:id="3451"/>
      <w:r>
        <w:rPr>
          <w:rtl w:val="true"/>
          <w:lang w:eastAsia="he-IL"/>
        </w:rPr>
        <w:t>בהוצאה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מורים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אלף שדיברנו עליהם</w:t>
      </w:r>
      <w:r>
        <w:rPr>
          <w:rtl w:val="true"/>
          <w:lang w:eastAsia="he-IL"/>
        </w:rPr>
        <w:t xml:space="preserve">, </w:t>
      </w:r>
      <w:bookmarkStart w:id="3452" w:name="_ETM_Q1_4153274"/>
      <w:bookmarkEnd w:id="3452"/>
      <w:r>
        <w:rPr>
          <w:rtl w:val="true"/>
          <w:lang w:eastAsia="he-IL"/>
        </w:rPr>
        <w:t>זה מי שחייב כסף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פילו מדברים כרגע </w:t>
      </w:r>
      <w:bookmarkStart w:id="3453" w:name="_ETM_Q1_4156060"/>
      <w:bookmarkEnd w:id="3453"/>
      <w:r>
        <w:rPr>
          <w:rtl w:val="true"/>
          <w:lang w:eastAsia="he-IL"/>
        </w:rPr>
        <w:t>על מי שחייב כסף לאזרח ישראלי</w:t>
      </w:r>
      <w:r>
        <w:rPr>
          <w:rtl w:val="true"/>
          <w:lang w:eastAsia="he-IL"/>
        </w:rPr>
        <w:t xml:space="preserve">. </w:t>
      </w:r>
      <w:bookmarkStart w:id="3454" w:name="_ETM_Q1_4165974"/>
      <w:bookmarkEnd w:id="3454"/>
      <w:r>
        <w:rPr>
          <w:rtl w:val="true"/>
          <w:lang w:eastAsia="he-IL"/>
        </w:rPr>
        <w:t>כאשר חייב כסף לאזרח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אני הייתי חושב שהמערכות </w:t>
      </w:r>
      <w:bookmarkStart w:id="3455" w:name="_ETM_Q1_4166898"/>
      <w:bookmarkEnd w:id="3455"/>
      <w:r>
        <w:rPr>
          <w:rtl w:val="true"/>
          <w:lang w:eastAsia="he-IL"/>
        </w:rPr>
        <w:t>של ההוצאה לפועל הן מספיקות כדי לוודא</w:t>
      </w:r>
      <w:bookmarkStart w:id="3456" w:name="_ETM_Q1_4172597"/>
      <w:bookmarkEnd w:id="3456"/>
      <w:r>
        <w:rPr>
          <w:rtl w:val="true"/>
          <w:lang w:eastAsia="he-IL"/>
        </w:rPr>
        <w:t xml:space="preserve"> שהחוב לא התיישן וכ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מוך על חזקת התקינות המינהלית שלהם שהם לא</w:t>
      </w:r>
      <w:bookmarkStart w:id="3457" w:name="_ETM_Q1_4177250"/>
      <w:bookmarkEnd w:id="3457"/>
      <w:r>
        <w:rPr>
          <w:rtl w:val="true"/>
          <w:lang w:eastAsia="he-IL"/>
        </w:rPr>
        <w:t xml:space="preserve"> יגישו לך חוב ש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שטע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458" w:name="_ETM_Q1_4177104"/>
      <w:bookmarkEnd w:id="3458"/>
      <w:r>
        <w:rPr>
          <w:rtl w:val="true"/>
          <w:lang w:eastAsia="he-IL"/>
        </w:rPr>
        <w:t>גם יתקנו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אתה לא צריך לעשות עליהם את האקסטרה בדיקה שמעכבת אותך ומגבילה אותך ל</w:t>
      </w:r>
      <w:r>
        <w:rPr>
          <w:rtl w:val="true"/>
          <w:lang w:eastAsia="he-IL"/>
        </w:rPr>
        <w:t>-</w:t>
      </w:r>
      <w:r>
        <w:rPr>
          <w:lang w:eastAsia="he-IL"/>
        </w:rPr>
        <w:t>3,600</w:t>
      </w:r>
      <w:bookmarkStart w:id="3459" w:name="_ETM_Q1_4182262"/>
      <w:bookmarkEnd w:id="34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0" w:name="_ETM_Q1_4196019"/>
      <w:bookmarkStart w:id="3461" w:name="_ETM_Q1_4195961"/>
      <w:bookmarkStart w:id="3462" w:name="_ETM_Q1_4196019"/>
      <w:bookmarkStart w:id="3463" w:name="_ETM_Q1_4195961"/>
      <w:bookmarkEnd w:id="3462"/>
      <w:bookmarkEnd w:id="3463"/>
    </w:p>
    <w:p>
      <w:pPr>
        <w:pStyle w:val="Normal"/>
        <w:rPr>
          <w:lang w:eastAsia="he-IL"/>
        </w:rPr>
      </w:pPr>
      <w:bookmarkStart w:id="3464" w:name="_ETM_Q1_4196110"/>
      <w:bookmarkStart w:id="3465" w:name="_ETM_Q1_4196073"/>
      <w:bookmarkEnd w:id="3464"/>
      <w:bookmarkEnd w:id="3465"/>
      <w:r>
        <w:rPr>
          <w:rtl w:val="true"/>
          <w:lang w:eastAsia="he-IL"/>
        </w:rPr>
        <w:t>כאשר מדובר בחוב לרשויות המדינה או קנסות שהוטלו על ידי 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ם זאת לא ההוצאה </w:t>
      </w:r>
      <w:bookmarkStart w:id="3466" w:name="_ETM_Q1_4192353"/>
      <w:bookmarkEnd w:id="3466"/>
      <w:r>
        <w:rPr>
          <w:rtl w:val="true"/>
          <w:lang w:eastAsia="he-IL"/>
        </w:rPr>
        <w:t>לפועל אלא מרכז לגביית 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גם כאשר הם באים אלינו לוועדה ומבקשים כל מיני דברים</w:t>
      </w:r>
      <w:bookmarkStart w:id="3467" w:name="_ETM_Q1_4198483"/>
      <w:bookmarkEnd w:id="34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לי שאני מקשה עליהם להוצאה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אן אנחנו יודעים את תוקף החוב ואנחנו בשליטה עליו מהתחלה ו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צב שבן אדם משלם מה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טענת פרעתי כי בן אדם לא יכול </w:t>
      </w:r>
      <w:bookmarkStart w:id="3468" w:name="_ETM_Q1_4210745"/>
      <w:bookmarkEnd w:id="3468"/>
      <w:r>
        <w:rPr>
          <w:rtl w:val="true"/>
          <w:lang w:eastAsia="he-IL"/>
        </w:rPr>
        <w:t>לשלם כסף למדינה שלא באמצעות המרכז לגביית ק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כול להגיד פר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להגיד שילמתי במזומן והוא לא דיווח או כל הדברים האלה כי הכול</w:t>
      </w:r>
      <w:bookmarkStart w:id="3469" w:name="_ETM_Q1_4219225"/>
      <w:bookmarkEnd w:id="3469"/>
      <w:r>
        <w:rPr>
          <w:rtl w:val="true"/>
          <w:lang w:eastAsia="he-IL"/>
        </w:rPr>
        <w:t xml:space="preserve"> מרוכז במק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תן להם הרבה יותר אמינות</w:t>
      </w:r>
      <w:bookmarkStart w:id="3470" w:name="_ETM_Q1_4222492"/>
      <w:bookmarkEnd w:id="3470"/>
      <w:r>
        <w:rPr>
          <w:rtl w:val="true"/>
          <w:lang w:eastAsia="he-IL"/>
        </w:rPr>
        <w:t xml:space="preserve"> כאשר מדובר בגביית קנסות ובגביית פיצויים שהוטלו על ידי </w:t>
      </w:r>
      <w:bookmarkStart w:id="3471" w:name="_ETM_Q1_4227371"/>
      <w:bookmarkEnd w:id="3471"/>
      <w:r>
        <w:rPr>
          <w:rtl w:val="true"/>
          <w:lang w:eastAsia="he-IL"/>
        </w:rPr>
        <w:t>בית משפט שהם האבא והאימא היחידים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</w:t>
      </w:r>
      <w:bookmarkStart w:id="3472" w:name="_ETM_Q1_4231573"/>
      <w:bookmarkEnd w:id="3472"/>
      <w:r>
        <w:rPr>
          <w:rtl w:val="true"/>
          <w:lang w:eastAsia="he-IL"/>
        </w:rPr>
        <w:t>שם טענת פרעתי</w:t>
      </w:r>
      <w:r>
        <w:rPr>
          <w:rtl w:val="true"/>
          <w:lang w:eastAsia="he-IL"/>
        </w:rPr>
        <w:t xml:space="preserve">. </w:t>
      </w:r>
      <w:bookmarkStart w:id="3473" w:name="_ETM_Q1_4235952"/>
      <w:bookmarkEnd w:id="3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4" w:name="_ETM_Q1_4236008"/>
      <w:bookmarkStart w:id="3475" w:name="_ETM_Q1_4236008"/>
      <w:bookmarkEnd w:id="3475"/>
    </w:p>
    <w:p>
      <w:pPr>
        <w:pStyle w:val="Normal"/>
        <w:rPr>
          <w:lang w:eastAsia="he-IL"/>
        </w:rPr>
      </w:pPr>
      <w:bookmarkStart w:id="3476" w:name="_ETM_Q1_4236113"/>
      <w:bookmarkStart w:id="3477" w:name="_ETM_Q1_4236072"/>
      <w:bookmarkEnd w:id="3476"/>
      <w:bookmarkEnd w:id="3477"/>
      <w:r>
        <w:rPr>
          <w:rtl w:val="true"/>
          <w:lang w:eastAsia="he-IL"/>
        </w:rPr>
        <w:t xml:space="preserve">למה אתה מגביל אותם מספרית ולמה אתה </w:t>
      </w:r>
      <w:bookmarkStart w:id="3478" w:name="_ETM_Q1_4237215"/>
      <w:bookmarkEnd w:id="3478"/>
      <w:r>
        <w:rPr>
          <w:rtl w:val="true"/>
          <w:lang w:eastAsia="he-IL"/>
        </w:rPr>
        <w:t>צריך לבדוק שוב פעם את הנתונים שלהם</w:t>
      </w:r>
      <w:r>
        <w:rPr>
          <w:rtl w:val="true"/>
          <w:lang w:eastAsia="he-IL"/>
        </w:rPr>
        <w:t xml:space="preserve">? </w:t>
      </w:r>
      <w:bookmarkStart w:id="3479" w:name="_ETM_Q1_4238030"/>
      <w:bookmarkEnd w:id="3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80" w:name="ET_speaker_6549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קבע את היעד של ה</w:t>
      </w:r>
      <w:r>
        <w:rPr>
          <w:rtl w:val="true"/>
          <w:lang w:eastAsia="he-IL"/>
        </w:rPr>
        <w:t>-</w:t>
      </w:r>
      <w:r>
        <w:rPr>
          <w:lang w:eastAsia="he-IL"/>
        </w:rPr>
        <w:t>3,60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1" w:name="_ETM_Q1_4242064"/>
      <w:bookmarkStart w:id="3482" w:name="_ETM_Q1_4241303"/>
      <w:bookmarkStart w:id="3483" w:name="_ETM_Q1_4241255"/>
      <w:bookmarkStart w:id="3484" w:name="_ETM_Q1_4242064"/>
      <w:bookmarkStart w:id="3485" w:name="_ETM_Q1_4241303"/>
      <w:bookmarkStart w:id="3486" w:name="_ETM_Q1_4241255"/>
      <w:bookmarkEnd w:id="3484"/>
      <w:bookmarkEnd w:id="3485"/>
      <w:bookmarkEnd w:id="3486"/>
    </w:p>
    <w:p>
      <w:pPr>
        <w:pStyle w:val="Style35"/>
        <w:keepNext w:val="true"/>
        <w:rPr>
          <w:lang w:eastAsia="he-IL"/>
        </w:rPr>
      </w:pPr>
      <w:bookmarkStart w:id="3487" w:name="ET_guest_תומר_יצחק_עמר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צחק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8" w:name="_ETM_Q1_4242418"/>
      <w:bookmarkStart w:id="3489" w:name="_ETM_Q1_4242382"/>
      <w:bookmarkEnd w:id="3488"/>
      <w:bookmarkEnd w:id="3489"/>
      <w:r>
        <w:rPr>
          <w:rtl w:val="true"/>
          <w:lang w:eastAsia="he-IL"/>
        </w:rPr>
        <w:t xml:space="preserve">זה לא אני מגביל אותם </w:t>
      </w:r>
      <w:bookmarkStart w:id="3490" w:name="_ETM_Q1_4241975"/>
      <w:bookmarkEnd w:id="3490"/>
      <w:r>
        <w:rPr>
          <w:rtl w:val="true"/>
          <w:lang w:eastAsia="he-IL"/>
        </w:rPr>
        <w:t>מספ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דיקה של החוב עצמו היא מכוח הוראות ה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ראות שנתקיימו התנאים לגבי כל חייב שעובר</w:t>
      </w:r>
      <w:r>
        <w:rPr>
          <w:rtl w:val="true"/>
          <w:lang w:eastAsia="he-IL"/>
        </w:rPr>
        <w:t xml:space="preserve">, </w:t>
      </w:r>
      <w:bookmarkStart w:id="3491" w:name="_ETM_Q1_4254706"/>
      <w:bookmarkEnd w:id="3491"/>
      <w:r>
        <w:rPr>
          <w:rtl w:val="true"/>
          <w:lang w:eastAsia="he-IL"/>
        </w:rPr>
        <w:t>לגבי כל שורה שעוברת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בדוק שבאמת הדבר 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כום החוב 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וג העב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2" w:name="_ETM_Q1_4263387"/>
      <w:bookmarkStart w:id="3493" w:name="_ETM_Q1_4263343"/>
      <w:bookmarkStart w:id="3494" w:name="_ETM_Q1_4263387"/>
      <w:bookmarkStart w:id="3495" w:name="_ETM_Q1_4263343"/>
      <w:bookmarkEnd w:id="3494"/>
      <w:bookmarkEnd w:id="3495"/>
    </w:p>
    <w:p>
      <w:pPr>
        <w:pStyle w:val="Style31"/>
        <w:keepNext w:val="true"/>
        <w:rPr/>
      </w:pPr>
      <w:bookmarkStart w:id="3496" w:name="ET_yor_6157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זה כת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7" w:name="_ETM_Q1_4262326"/>
      <w:bookmarkStart w:id="3498" w:name="_ETM_Q1_4262281"/>
      <w:bookmarkStart w:id="3499" w:name="_ETM_Q1_4262326"/>
      <w:bookmarkStart w:id="3500" w:name="_ETM_Q1_4262281"/>
      <w:bookmarkEnd w:id="3499"/>
      <w:bookmarkEnd w:id="3500"/>
    </w:p>
    <w:p>
      <w:pPr>
        <w:pStyle w:val="Style35"/>
        <w:keepNext w:val="true"/>
        <w:rPr>
          <w:lang w:eastAsia="he-IL"/>
        </w:rPr>
      </w:pPr>
      <w:bookmarkStart w:id="3501" w:name="ET_guest_תומר_יצחק_עמר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צחק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ה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2" w:name="_ETM_Q1_4263582"/>
      <w:bookmarkStart w:id="3503" w:name="_ETM_Q1_4263541"/>
      <w:bookmarkStart w:id="3504" w:name="_ETM_Q1_4263582"/>
      <w:bookmarkStart w:id="3505" w:name="_ETM_Q1_4263541"/>
      <w:bookmarkEnd w:id="3504"/>
      <w:bookmarkEnd w:id="3505"/>
    </w:p>
    <w:p>
      <w:pPr>
        <w:pStyle w:val="Style31"/>
        <w:keepNext w:val="true"/>
        <w:rPr/>
      </w:pPr>
      <w:bookmarkStart w:id="3506" w:name="ET_yor_6157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אה את הנוהל ואני לא מצליח להבין איפה </w:t>
      </w:r>
      <w:bookmarkStart w:id="3507" w:name="_ETM_Q1_4268626"/>
      <w:bookmarkEnd w:id="3507"/>
      <w:r>
        <w:rPr>
          <w:rtl w:val="true"/>
          <w:lang w:eastAsia="he-IL"/>
        </w:rPr>
        <w:t xml:space="preserve">כתוב בנוהל שאתה לא יכול לעשות מה שעושה כל גוף מדינה </w:t>
      </w:r>
      <w:bookmarkStart w:id="3508" w:name="_ETM_Q1_4272052"/>
      <w:bookmarkEnd w:id="3508"/>
      <w:r>
        <w:rPr>
          <w:rtl w:val="true"/>
          <w:lang w:eastAsia="he-IL"/>
        </w:rPr>
        <w:t>אחר שפונה אליו המרכז לגביית ק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פילו לא </w:t>
      </w:r>
      <w:bookmarkStart w:id="3509" w:name="_ETM_Q1_4275996"/>
      <w:bookmarkEnd w:id="3509"/>
      <w:r>
        <w:rPr>
          <w:rtl w:val="true"/>
          <w:lang w:eastAsia="he-IL"/>
        </w:rPr>
        <w:t>מדבר על חוב הוצאה ל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וב הוצאה לפועל אמורים לסמו</w:t>
      </w:r>
      <w:bookmarkStart w:id="3510" w:name="_ETM_Q1_4280552"/>
      <w:bookmarkEnd w:id="351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כז לגביית חובות נמצא כאן ויש לי שאלה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ור לקבל זיכוי ממס הכנסה בגין תר</w:t>
      </w:r>
      <w:bookmarkStart w:id="3511" w:name="_ETM_Q1_4286761"/>
      <w:bookmarkEnd w:id="3511"/>
      <w:r>
        <w:rPr>
          <w:rtl w:val="true"/>
          <w:lang w:eastAsia="he-IL"/>
        </w:rPr>
        <w:t xml:space="preserve">ומות שתרמתי ובמקביל </w:t>
      </w:r>
      <w:bookmarkStart w:id="3512" w:name="_ETM_Q1_4295500"/>
      <w:bookmarkEnd w:id="3512"/>
      <w:r>
        <w:rPr>
          <w:rtl w:val="true"/>
          <w:lang w:eastAsia="he-IL"/>
        </w:rPr>
        <w:t>אני חייב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עבירים לרשות המיסים עיק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3" w:name="_ETM_Q1_4301494"/>
      <w:bookmarkStart w:id="3514" w:name="_ETM_Q1_4301440"/>
      <w:bookmarkStart w:id="3515" w:name="_ETM_Q1_4301494"/>
      <w:bookmarkStart w:id="3516" w:name="_ETM_Q1_4301440"/>
      <w:bookmarkEnd w:id="3515"/>
      <w:bookmarkEnd w:id="3516"/>
    </w:p>
    <w:p>
      <w:pPr>
        <w:pStyle w:val="Style35"/>
        <w:keepNext w:val="true"/>
        <w:rPr>
          <w:lang w:eastAsia="he-IL"/>
        </w:rPr>
      </w:pPr>
      <w:bookmarkStart w:id="3517" w:name="ET_guest_632644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י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8" w:name="_ETM_Q1_4300241"/>
      <w:bookmarkStart w:id="3519" w:name="_ETM_Q1_4300241"/>
      <w:bookmarkEnd w:id="3519"/>
    </w:p>
    <w:p>
      <w:pPr>
        <w:pStyle w:val="Style31"/>
        <w:keepNext w:val="true"/>
        <w:rPr/>
      </w:pPr>
      <w:bookmarkStart w:id="3520" w:name="ET_yor_6157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1" w:name="_ETM_Q1_4300546"/>
      <w:bookmarkStart w:id="3522" w:name="_ETM_Q1_4300513"/>
      <w:bookmarkEnd w:id="3521"/>
      <w:bookmarkEnd w:id="3522"/>
      <w:r>
        <w:rPr>
          <w:rtl w:val="true"/>
          <w:lang w:eastAsia="he-IL"/>
        </w:rPr>
        <w:t xml:space="preserve">אבל אם אתם </w:t>
      </w:r>
      <w:bookmarkStart w:id="3523" w:name="_ETM_Q1_4301674"/>
      <w:bookmarkEnd w:id="3523"/>
      <w:r>
        <w:rPr>
          <w:rtl w:val="true"/>
          <w:lang w:eastAsia="he-IL"/>
        </w:rPr>
        <w:t>עושים את זה בחובות הוצאה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שולח עי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4" w:name="_ETM_Q1_4303706"/>
      <w:bookmarkStart w:id="3525" w:name="_ETM_Q1_4301998"/>
      <w:bookmarkStart w:id="3526" w:name="_ETM_Q1_4301954"/>
      <w:bookmarkStart w:id="3527" w:name="_ETM_Q1_4303706"/>
      <w:bookmarkStart w:id="3528" w:name="_ETM_Q1_4301998"/>
      <w:bookmarkStart w:id="3529" w:name="_ETM_Q1_4301954"/>
      <w:bookmarkEnd w:id="3527"/>
      <w:bookmarkEnd w:id="3528"/>
      <w:bookmarkEnd w:id="3529"/>
    </w:p>
    <w:p>
      <w:pPr>
        <w:pStyle w:val="Style35"/>
        <w:keepNext w:val="true"/>
        <w:rPr>
          <w:lang w:eastAsia="he-IL"/>
        </w:rPr>
      </w:pPr>
      <w:bookmarkStart w:id="3530" w:name="ET_guest_632644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1" w:name="_ETM_Q1_4304055"/>
      <w:bookmarkStart w:id="3532" w:name="_ETM_Q1_4304013"/>
      <w:bookmarkEnd w:id="3531"/>
      <w:bookmarkEnd w:id="3532"/>
      <w:r>
        <w:rPr>
          <w:rtl w:val="true"/>
          <w:lang w:eastAsia="he-IL"/>
        </w:rPr>
        <w:t>בפי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3" w:name="_ETM_Q1_4304210"/>
      <w:bookmarkStart w:id="3534" w:name="_ETM_Q1_4304180"/>
      <w:bookmarkStart w:id="3535" w:name="_ETM_Q1_4304210"/>
      <w:bookmarkStart w:id="3536" w:name="_ETM_Q1_4304180"/>
      <w:bookmarkEnd w:id="3535"/>
      <w:bookmarkEnd w:id="3536"/>
    </w:p>
    <w:p>
      <w:pPr>
        <w:pStyle w:val="Style31"/>
        <w:keepNext w:val="true"/>
        <w:rPr/>
      </w:pPr>
      <w:bookmarkStart w:id="3537" w:name="ET_yor_6157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שיתי את </w:t>
      </w:r>
      <w:bookmarkStart w:id="3538" w:name="_ETM_Q1_4303945"/>
      <w:bookmarkEnd w:id="353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ערך ממו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סמן רשות המיסים ומטילים עיקול ברשות המיסים על החז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9" w:name="_ETM_Q1_4315765"/>
      <w:bookmarkStart w:id="3540" w:name="_ETM_Q1_4315717"/>
      <w:bookmarkStart w:id="3541" w:name="_ETM_Q1_4315765"/>
      <w:bookmarkStart w:id="3542" w:name="_ETM_Q1_4315717"/>
      <w:bookmarkEnd w:id="3541"/>
      <w:bookmarkEnd w:id="3542"/>
    </w:p>
    <w:p>
      <w:pPr>
        <w:pStyle w:val="Style35"/>
        <w:keepNext w:val="true"/>
        <w:rPr>
          <w:lang w:eastAsia="he-IL"/>
        </w:rPr>
      </w:pPr>
      <w:bookmarkStart w:id="3543" w:name="ET_guest_632644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קרונית אתה י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4" w:name="_ETM_Q1_4316200"/>
      <w:bookmarkStart w:id="3545" w:name="_ETM_Q1_4316156"/>
      <w:bookmarkStart w:id="3546" w:name="_ETM_Q1_4316200"/>
      <w:bookmarkStart w:id="3547" w:name="_ETM_Q1_4316156"/>
      <w:bookmarkEnd w:id="3546"/>
      <w:bookmarkEnd w:id="3547"/>
    </w:p>
    <w:p>
      <w:pPr>
        <w:pStyle w:val="Style31"/>
        <w:keepNext w:val="true"/>
        <w:rPr/>
      </w:pPr>
      <w:bookmarkStart w:id="3548" w:name="ET_yor_6157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קרונית אני יכול וזה גם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ני הצלחתי לג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זרי </w:t>
      </w:r>
      <w:bookmarkStart w:id="3549" w:name="_ETM_Q1_4319197"/>
      <w:bookmarkEnd w:id="3549"/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מס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 הכנסה בודק שהחוב </w:t>
      </w:r>
      <w:bookmarkStart w:id="3550" w:name="_ETM_Q1_4323038"/>
      <w:bookmarkEnd w:id="3550"/>
      <w:r>
        <w:rPr>
          <w:rtl w:val="true"/>
          <w:lang w:eastAsia="he-IL"/>
        </w:rPr>
        <w:t xml:space="preserve">נכון או שבשנייה שהעברתם לו הוא אמור להסתמך על </w:t>
      </w:r>
      <w:bookmarkStart w:id="3551" w:name="_ETM_Q1_4325776"/>
      <w:bookmarkEnd w:id="355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בודק את גובה הח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2" w:name="_ETM_Q1_4332480"/>
      <w:bookmarkStart w:id="3553" w:name="_ETM_Q1_4332435"/>
      <w:bookmarkStart w:id="3554" w:name="_ETM_Q1_4332480"/>
      <w:bookmarkStart w:id="3555" w:name="_ETM_Q1_4332435"/>
      <w:bookmarkEnd w:id="3554"/>
      <w:bookmarkEnd w:id="3555"/>
    </w:p>
    <w:p>
      <w:pPr>
        <w:pStyle w:val="Style35"/>
        <w:keepNext w:val="true"/>
        <w:rPr>
          <w:lang w:eastAsia="he-IL"/>
        </w:rPr>
      </w:pPr>
      <w:bookmarkStart w:id="3556" w:name="ET_guest_632644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7" w:name="_ETM_Q1_4331344"/>
      <w:bookmarkStart w:id="3558" w:name="_ETM_Q1_4331376"/>
      <w:bookmarkStart w:id="3559" w:name="_ETM_Q1_4331335"/>
      <w:bookmarkStart w:id="3560" w:name="_ETM_Q1_4331344"/>
      <w:bookmarkStart w:id="3561" w:name="_ETM_Q1_4331376"/>
      <w:bookmarkStart w:id="3562" w:name="_ETM_Q1_4331335"/>
      <w:bookmarkEnd w:id="3560"/>
      <w:bookmarkEnd w:id="3561"/>
      <w:bookmarkEnd w:id="356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563" w:name="_ETM_Q1_4331658"/>
      <w:bookmarkStart w:id="3564" w:name="_ETM_Q1_4331628"/>
      <w:bookmarkEnd w:id="3563"/>
      <w:bookmarkEnd w:id="3564"/>
      <w:r>
        <w:rPr>
          <w:rtl w:val="true"/>
          <w:lang w:eastAsia="he-IL"/>
        </w:rPr>
        <w:t>ממונה על העזר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תה חושב שאתה צריך לבדוק </w:t>
      </w:r>
      <w:bookmarkStart w:id="3565" w:name="_ETM_Q1_4331330"/>
      <w:bookmarkEnd w:id="3565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>?</w:t>
      </w:r>
      <w:bookmarkStart w:id="3566" w:name="_ETM_Q1_4333226"/>
      <w:bookmarkEnd w:id="35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כיר את המגבלות האלה</w:t>
      </w:r>
      <w:r>
        <w:rPr>
          <w:rtl w:val="true"/>
          <w:lang w:eastAsia="he-IL"/>
        </w:rPr>
        <w:t xml:space="preserve">. </w:t>
      </w:r>
      <w:bookmarkStart w:id="3567" w:name="_ETM_Q1_4338546"/>
      <w:bookmarkEnd w:id="3567"/>
      <w:r>
        <w:rPr>
          <w:rtl w:val="true"/>
          <w:lang w:eastAsia="he-IL"/>
        </w:rPr>
        <w:t xml:space="preserve">למה אתה צריך לבדוק את גובה החוב של המרכז </w:t>
      </w:r>
      <w:bookmarkStart w:id="3568" w:name="_ETM_Q1_4338220"/>
      <w:bookmarkEnd w:id="3568"/>
      <w:r>
        <w:rPr>
          <w:rtl w:val="true"/>
          <w:lang w:eastAsia="he-IL"/>
        </w:rPr>
        <w:t>לגביית קנס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9" w:name="_ETM_Q1_4334168"/>
      <w:bookmarkStart w:id="3570" w:name="_ETM_Q1_4333268"/>
      <w:bookmarkStart w:id="3571" w:name="_ETM_Q1_4334168"/>
      <w:bookmarkStart w:id="3572" w:name="_ETM_Q1_4333268"/>
      <w:bookmarkEnd w:id="3571"/>
      <w:bookmarkEnd w:id="3572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צחק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3" w:name="_ETM_Q1_4334540"/>
      <w:bookmarkStart w:id="3574" w:name="_ETM_Q1_4334493"/>
      <w:bookmarkEnd w:id="3573"/>
      <w:bookmarkEnd w:id="3574"/>
      <w:r>
        <w:rPr>
          <w:rtl w:val="true"/>
          <w:lang w:eastAsia="he-IL"/>
        </w:rPr>
        <w:t xml:space="preserve">תסתכל ב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הל ות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הממשלה </w:t>
      </w:r>
      <w:bookmarkStart w:id="3575" w:name="_ETM_Q1_4342222"/>
      <w:bookmarkEnd w:id="3575"/>
      <w:r>
        <w:rPr>
          <w:rtl w:val="true"/>
          <w:lang w:eastAsia="he-IL"/>
        </w:rPr>
        <w:t>ק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צריכים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צד הפרקטי אנחנו חייבים לבדוק כי יש הרבה מאוד תקלות</w:t>
      </w:r>
      <w:r>
        <w:rPr>
          <w:rtl w:val="true"/>
          <w:lang w:eastAsia="he-IL"/>
        </w:rPr>
        <w:t xml:space="preserve">. </w:t>
      </w:r>
      <w:bookmarkStart w:id="3576" w:name="_ETM_Q1_4353584"/>
      <w:bookmarkEnd w:id="3576"/>
      <w:r>
        <w:rPr>
          <w:rtl w:val="true"/>
          <w:lang w:eastAsia="he-IL"/>
        </w:rPr>
        <w:t>למשל יש 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ים שהם לא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משל </w:t>
      </w:r>
      <w:bookmarkStart w:id="3577" w:name="_ETM_Q1_4357187"/>
      <w:bookmarkEnd w:id="3577"/>
      <w:r>
        <w:rPr>
          <w:rtl w:val="true"/>
          <w:lang w:eastAsia="he-IL"/>
        </w:rPr>
        <w:t>חובות שמתיי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8" w:name="_ETM_Q1_4359673"/>
      <w:bookmarkStart w:id="3579" w:name="_ETM_Q1_4359626"/>
      <w:bookmarkStart w:id="3580" w:name="_ETM_Q1_4359673"/>
      <w:bookmarkStart w:id="3581" w:name="_ETM_Q1_4359626"/>
      <w:bookmarkEnd w:id="3580"/>
      <w:bookmarkEnd w:id="358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ים לא קיימים זה לא נזק לשום גורם</w:t>
      </w:r>
      <w:r>
        <w:rPr>
          <w:rtl w:val="true"/>
          <w:lang w:eastAsia="he-IL"/>
        </w:rPr>
        <w:t xml:space="preserve">. </w:t>
      </w:r>
      <w:bookmarkStart w:id="3582" w:name="_ETM_Q1_4360291"/>
      <w:bookmarkEnd w:id="3582"/>
      <w:r>
        <w:rPr>
          <w:rtl w:val="true"/>
          <w:lang w:eastAsia="he-IL"/>
        </w:rPr>
        <w:t>אדם לא קיים לא יוכל להיכנס 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3" w:name="_ETM_Q1_4365692"/>
      <w:bookmarkStart w:id="3584" w:name="_ETM_Q1_4365652"/>
      <w:bookmarkStart w:id="3585" w:name="_ETM_Q1_4365692"/>
      <w:bookmarkStart w:id="3586" w:name="_ETM_Q1_4365652"/>
      <w:bookmarkEnd w:id="3585"/>
      <w:bookmarkEnd w:id="3586"/>
    </w:p>
    <w:p>
      <w:pPr>
        <w:pStyle w:val="Style35"/>
        <w:keepNext w:val="true"/>
        <w:rPr>
          <w:lang w:eastAsia="he-IL"/>
        </w:rPr>
      </w:pPr>
      <w:bookmarkStart w:id="3587" w:name="ET_guest_תומר_יצחק_עמר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צחק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דובר </w:t>
      </w:r>
      <w:bookmarkStart w:id="3588" w:name="_ETM_Q1_4363408"/>
      <w:bookmarkEnd w:id="3588"/>
      <w:r>
        <w:rPr>
          <w:rtl w:val="true"/>
          <w:lang w:eastAsia="he-IL"/>
        </w:rPr>
        <w:t>במערכת ממוח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בא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רוע נת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3589" w:name="_ETM_Q1_4368824"/>
      <w:bookmarkEnd w:id="3589"/>
      <w:r>
        <w:rPr>
          <w:rtl w:val="true"/>
          <w:lang w:eastAsia="he-IL"/>
        </w:rPr>
        <w:t xml:space="preserve">סוף אתה עובד עם קבצים יומיים שעובדים כמו סוג </w:t>
      </w:r>
      <w:bookmarkStart w:id="3590" w:name="_ETM_Q1_4373020"/>
      <w:bookmarkEnd w:id="3590"/>
      <w:r>
        <w:rPr>
          <w:rtl w:val="true"/>
          <w:lang w:eastAsia="he-IL"/>
        </w:rPr>
        <w:t>של פרפטום מוב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סו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נס וי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3591" w:name="_ETM_Q1_4374815"/>
      <w:bookmarkEnd w:id="3591"/>
      <w:r>
        <w:rPr>
          <w:rtl w:val="true"/>
          <w:lang w:eastAsia="he-IL"/>
        </w:rPr>
        <w:t>קבצי התשל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ין לך יכולת לפקח על כל </w:t>
      </w:r>
      <w:bookmarkStart w:id="3592" w:name="_ETM_Q1_4379178"/>
      <w:bookmarkEnd w:id="3592"/>
      <w:r>
        <w:rPr>
          <w:rtl w:val="true"/>
          <w:lang w:eastAsia="he-IL"/>
        </w:rPr>
        <w:t>התעבורות של כל השורות האלה ולבק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ת תית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מדגיש את זה שזאת שאלה תקציבית ולא שאלה מש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3" w:name="_ETM_Q1_4389029"/>
      <w:bookmarkStart w:id="3594" w:name="_ETM_Q1_4388977"/>
      <w:bookmarkStart w:id="3595" w:name="_ETM_Q1_4389029"/>
      <w:bookmarkStart w:id="3596" w:name="_ETM_Q1_4388977"/>
      <w:bookmarkEnd w:id="3595"/>
      <w:bookmarkEnd w:id="3596"/>
    </w:p>
    <w:p>
      <w:pPr>
        <w:pStyle w:val="Normal"/>
        <w:rPr>
          <w:lang w:eastAsia="he-IL"/>
        </w:rPr>
      </w:pPr>
      <w:bookmarkStart w:id="3597" w:name="_ETM_Q1_4389121"/>
      <w:bookmarkStart w:id="3598" w:name="_ETM_Q1_4389080"/>
      <w:bookmarkEnd w:id="3597"/>
      <w:bookmarkEnd w:id="3598"/>
      <w:r>
        <w:rPr>
          <w:rtl w:val="true"/>
          <w:lang w:eastAsia="he-IL"/>
        </w:rPr>
        <w:t xml:space="preserve">אנחנו כבר מיוזמתנו העלינו את זה גם בשיח אל מול רשות </w:t>
      </w:r>
      <w:bookmarkStart w:id="3599" w:name="_ETM_Q1_4391789"/>
      <w:bookmarkEnd w:id="3599"/>
      <w:r>
        <w:rPr>
          <w:rtl w:val="true"/>
          <w:lang w:eastAsia="he-IL"/>
        </w:rPr>
        <w:t>האכיפה והגב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ינו את הנושא הזה כעניין שהוא בדריש</w:t>
      </w:r>
      <w:bookmarkStart w:id="3600" w:name="_ETM_Q1_4395068"/>
      <w:bookmarkEnd w:id="3600"/>
      <w:r>
        <w:rPr>
          <w:rtl w:val="true"/>
          <w:lang w:eastAsia="he-IL"/>
        </w:rPr>
        <w:t>ה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ניתן יהיה להגדיל את התשומות </w:t>
      </w:r>
      <w:bookmarkStart w:id="3601" w:name="_ETM_Q1_4401455"/>
      <w:bookmarkEnd w:id="3601"/>
      <w:r>
        <w:rPr>
          <w:rtl w:val="true"/>
          <w:lang w:eastAsia="he-IL"/>
        </w:rPr>
        <w:t>שיעסקו בהפעלת ה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יהיה להגדיל את הכמויות</w:t>
      </w:r>
      <w:r>
        <w:rPr>
          <w:rtl w:val="true"/>
          <w:lang w:eastAsia="he-IL"/>
        </w:rPr>
        <w:t>.</w:t>
      </w:r>
      <w:bookmarkStart w:id="3602" w:name="_ETM_Q1_4404350"/>
      <w:bookmarkEnd w:id="3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3" w:name="_ETM_Q1_4404395"/>
      <w:bookmarkStart w:id="3604" w:name="_ETM_Q1_4404395"/>
      <w:bookmarkEnd w:id="3604"/>
    </w:p>
    <w:p>
      <w:pPr>
        <w:pStyle w:val="Style31"/>
        <w:keepNext w:val="true"/>
        <w:rPr/>
      </w:pPr>
      <w:bookmarkStart w:id="3605" w:name="ET_yor_6157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ייב </w:t>
      </w:r>
      <w:bookmarkStart w:id="3606" w:name="_ETM_Q1_4403302"/>
      <w:bookmarkEnd w:id="3606"/>
      <w:r>
        <w:rPr>
          <w:rtl w:val="true"/>
          <w:lang w:eastAsia="he-IL"/>
        </w:rPr>
        <w:t xml:space="preserve">לומר לך שהפרשנות שלך של 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מאוד משונה בעיניי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רשות שלטונית רשאית לפנות לממונה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קשה תכלול </w:t>
      </w:r>
      <w:bookmarkStart w:id="3607" w:name="_ETM_Q1_4412433"/>
      <w:bookmarkEnd w:id="3607"/>
      <w:r>
        <w:rPr>
          <w:rtl w:val="true"/>
          <w:lang w:eastAsia="he-IL"/>
        </w:rPr>
        <w:t>את כל הפרט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ה סעיף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08" w:name="ET_guest_תומר_יצחק_עמר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צחק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9" w:name="_ETM_Q1_4419257"/>
      <w:bookmarkStart w:id="3610" w:name="_ETM_Q1_4419573"/>
      <w:bookmarkStart w:id="3611" w:name="_ETM_Q1_4419538"/>
      <w:bookmarkStart w:id="3612" w:name="_ETM_Q1_4419257"/>
      <w:bookmarkStart w:id="3613" w:name="_ETM_Q1_4419573"/>
      <w:bookmarkStart w:id="3614" w:name="_ETM_Q1_4419538"/>
      <w:bookmarkEnd w:id="3612"/>
      <w:bookmarkEnd w:id="3613"/>
      <w:bookmarkEnd w:id="3614"/>
    </w:p>
    <w:p>
      <w:pPr>
        <w:pStyle w:val="Style31"/>
        <w:keepNext w:val="true"/>
        <w:rPr/>
      </w:pPr>
      <w:bookmarkStart w:id="3615" w:name="ET_yor_6157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6" w:name="_ETM_Q1_4419566"/>
      <w:bookmarkStart w:id="3617" w:name="_ETM_Q1_4419527"/>
      <w:bookmarkEnd w:id="3616"/>
      <w:bookmarkEnd w:id="361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נוכח הממונה כי </w:t>
      </w:r>
      <w:bookmarkStart w:id="3618" w:name="_ETM_Q1_4422142"/>
      <w:bookmarkEnd w:id="3618"/>
      <w:r>
        <w:rPr>
          <w:rtl w:val="true"/>
          <w:lang w:eastAsia="he-IL"/>
        </w:rPr>
        <w:t xml:space="preserve">נתקיימו התנאים האמורים לעיל בסעיפי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דהיינו שהרשות השלטונית </w:t>
      </w:r>
      <w:bookmarkStart w:id="3619" w:name="_ETM_Q1_4423351"/>
      <w:bookmarkEnd w:id="3619"/>
      <w:r>
        <w:rPr>
          <w:rtl w:val="true"/>
          <w:lang w:eastAsia="he-IL"/>
        </w:rPr>
        <w:t>הגישה לך את הבקשה והבקשה כללה את כל הפרטים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 xml:space="preserve">יפעל </w:t>
      </w:r>
      <w:bookmarkStart w:id="3620" w:name="_ETM_Q1_4428323"/>
      <w:bookmarkEnd w:id="3620"/>
      <w:r>
        <w:rPr>
          <w:rtl w:val="true"/>
          <w:lang w:eastAsia="he-IL"/>
        </w:rPr>
        <w:t>לצירוף שמו של החייב לרשימת החייבים זולת אם סבר שנסיבות העניי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ירת המחדל היא שאתה מכניס אלא אם כן </w:t>
      </w:r>
      <w:bookmarkStart w:id="3621" w:name="_ETM_Q1_4435728"/>
      <w:bookmarkEnd w:id="3621"/>
      <w:r>
        <w:rPr>
          <w:rtl w:val="true"/>
          <w:lang w:eastAsia="he-IL"/>
        </w:rPr>
        <w:t>יש לך שיקול לא להכנ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תה עושה להם דאבל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נג לגובה ה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יישנות </w:t>
      </w:r>
      <w:bookmarkStart w:id="3622" w:name="_ETM_Q1_4441758"/>
      <w:bookmarkEnd w:id="3622"/>
      <w:r>
        <w:rPr>
          <w:rtl w:val="true"/>
          <w:lang w:eastAsia="he-IL"/>
        </w:rPr>
        <w:t>ה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ה – לפי מה שאני רואה זה לא רשום בנוה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3" w:name="_ETM_Q1_4448493"/>
      <w:bookmarkStart w:id="3624" w:name="_ETM_Q1_4448430"/>
      <w:bookmarkStart w:id="3625" w:name="_ETM_Q1_4448493"/>
      <w:bookmarkStart w:id="3626" w:name="_ETM_Q1_4448430"/>
      <w:bookmarkEnd w:id="3625"/>
      <w:bookmarkEnd w:id="3626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צחק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ולת אם סבר שנסיבות העניין אינן מצדיקות </w:t>
      </w:r>
      <w:bookmarkStart w:id="3627" w:name="_ETM_Q1_4449445"/>
      <w:bookmarkEnd w:id="3627"/>
      <w:r>
        <w:rPr>
          <w:rtl w:val="true"/>
          <w:lang w:eastAsia="he-IL"/>
        </w:rPr>
        <w:t>מניעת</w:t>
      </w:r>
      <w:r>
        <w:rPr>
          <w:rtl w:val="true"/>
          <w:lang w:eastAsia="he-IL"/>
        </w:rPr>
        <w:t>"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לת אם ס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חריג </w:t>
      </w:r>
      <w:bookmarkStart w:id="3628" w:name="_ETM_Q1_4453076"/>
      <w:bookmarkEnd w:id="3628"/>
      <w:r>
        <w:rPr>
          <w:rtl w:val="true"/>
          <w:lang w:eastAsia="he-IL"/>
        </w:rPr>
        <w:t>ולא 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שית מ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</w:t>
      </w:r>
      <w:bookmarkStart w:id="3629" w:name="_ETM_Q1_4454441"/>
      <w:bookmarkEnd w:id="3629"/>
      <w:r>
        <w:rPr>
          <w:rtl w:val="true"/>
          <w:lang w:eastAsia="he-IL"/>
        </w:rPr>
        <w:t xml:space="preserve">א מכניס לרשימה אלא אם כן אני סברתי שהנסיבות מצדיקות </w:t>
      </w:r>
      <w:bookmarkStart w:id="3630" w:name="_ETM_Q1_4456569"/>
      <w:bookmarkEnd w:id="3630"/>
      <w:r>
        <w:rPr>
          <w:rtl w:val="true"/>
          <w:lang w:eastAsia="he-IL"/>
        </w:rPr>
        <w:t>להכניס אותך ל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הבדל בין חריג לבין 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ו הפרשנ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טל את הנוהל הזה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זה מאוד משונה אבל </w:t>
      </w:r>
      <w:bookmarkStart w:id="3631" w:name="_ETM_Q1_4482054"/>
      <w:bookmarkEnd w:id="3631"/>
      <w:r>
        <w:rPr>
          <w:rtl w:val="true"/>
          <w:lang w:eastAsia="he-IL"/>
        </w:rPr>
        <w:t xml:space="preserve">לא נראה לי הגיוני שהממונה על עזרה משפטית כאשר הוא מסתכל על חוב של מדינת ישראל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עזוב כרגע את חוב </w:t>
      </w:r>
      <w:bookmarkStart w:id="3632" w:name="_ETM_Q1_4487581"/>
      <w:bookmarkEnd w:id="3632"/>
      <w:r>
        <w:rPr>
          <w:rtl w:val="true"/>
          <w:lang w:eastAsia="he-IL"/>
        </w:rPr>
        <w:t>ההוצאה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שה שהגיש בקשה ואומר שאולי יש 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אין חוב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מסתכל על החריג והופך אותו </w:t>
      </w:r>
      <w:bookmarkStart w:id="3633" w:name="_ETM_Q1_4496879"/>
      <w:bookmarkEnd w:id="3633"/>
      <w:r>
        <w:rPr>
          <w:rtl w:val="true"/>
          <w:lang w:eastAsia="he-IL"/>
        </w:rPr>
        <w:t>ל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סמכות שבשיקול</w:t>
      </w:r>
      <w:bookmarkStart w:id="3634" w:name="_ETM_Q1_4500649"/>
      <w:bookmarkEnd w:id="3634"/>
      <w:r>
        <w:rPr>
          <w:rtl w:val="true"/>
          <w:lang w:eastAsia="he-IL"/>
        </w:rPr>
        <w:t xml:space="preserve"> דעת לא להכנ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כתוב בנוהל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פכת את ה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אר לעצמי </w:t>
      </w:r>
      <w:bookmarkStart w:id="3635" w:name="_ETM_Q1_4505074"/>
      <w:bookmarkEnd w:id="3635"/>
      <w:r>
        <w:rPr>
          <w:rtl w:val="true"/>
          <w:lang w:eastAsia="he-IL"/>
        </w:rPr>
        <w:t>שהדבר הזה היה עוד לפני שנכנסת ל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בא </w:t>
      </w:r>
      <w:bookmarkStart w:id="3636" w:name="_ETM_Q1_4509646"/>
      <w:bookmarkEnd w:id="3636"/>
      <w:r>
        <w:rPr>
          <w:rtl w:val="true"/>
          <w:lang w:eastAsia="he-IL"/>
        </w:rPr>
        <w:t xml:space="preserve">אליך אישית בטענות אבל אתה הפכת את הסמכות </w:t>
      </w:r>
      <w:bookmarkStart w:id="3637" w:name="_ETM_Q1_4511238"/>
      <w:bookmarkEnd w:id="3637"/>
      <w:r>
        <w:rPr>
          <w:rtl w:val="true"/>
          <w:lang w:eastAsia="he-IL"/>
        </w:rPr>
        <w:t>שהיא בשיקול דעת</w:t>
      </w:r>
      <w:bookmarkStart w:id="3638" w:name="_ETM_Q1_4514724"/>
      <w:bookmarkEnd w:id="3638"/>
      <w:r>
        <w:rPr>
          <w:rtl w:val="true"/>
          <w:lang w:eastAsia="he-IL"/>
        </w:rPr>
        <w:t>.</w:t>
      </w:r>
      <w:bookmarkStart w:id="3639" w:name="_ETM_Q1_4520128"/>
      <w:bookmarkEnd w:id="36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ניח שיש לך מישהו – אני אומר </w:t>
      </w:r>
      <w:bookmarkStart w:id="3640" w:name="_ETM_Q1_4517635"/>
      <w:bookmarkEnd w:id="3640"/>
      <w:r>
        <w:rPr>
          <w:rtl w:val="true"/>
          <w:lang w:eastAsia="he-IL"/>
        </w:rPr>
        <w:t xml:space="preserve">בלי לדע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למרות שיש לו 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נטרס בכניסתו למדינת ישראל מסיבה זו או מסיב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בד חיוני של איזה גוף</w:t>
      </w:r>
      <w:r>
        <w:rPr>
          <w:rtl w:val="true"/>
          <w:lang w:eastAsia="he-IL"/>
        </w:rPr>
        <w:t xml:space="preserve">, </w:t>
      </w:r>
      <w:bookmarkStart w:id="3641" w:name="_ETM_Q1_4527357"/>
      <w:bookmarkEnd w:id="3641"/>
      <w:r>
        <w:rPr>
          <w:rtl w:val="true"/>
          <w:lang w:eastAsia="he-IL"/>
        </w:rPr>
        <w:t>מזה הפכת את זה לכך שאתה בודק כל בקשה ולכן יש לך מגבלה של מספר בקשות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642" w:name="_ETM_Q1_4537078"/>
      <w:bookmarkEnd w:id="3642"/>
      <w:r>
        <w:rPr>
          <w:rtl w:val="true"/>
          <w:lang w:eastAsia="he-IL"/>
        </w:rPr>
        <w:t xml:space="preserve">לא מופיע בשום מקום בנוהל והתוצאה של הדבר הזה היא חוסר גבייה אפקטיבית של מיליוני שקלים </w:t>
      </w:r>
      <w:bookmarkStart w:id="3643" w:name="_ETM_Q1_4539651"/>
      <w:bookmarkEnd w:id="3643"/>
      <w:r>
        <w:rPr>
          <w:rtl w:val="true"/>
          <w:lang w:eastAsia="he-IL"/>
        </w:rPr>
        <w:t>לקופת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4" w:name="_ETM_Q1_4542785"/>
      <w:bookmarkStart w:id="3645" w:name="_ETM_Q1_4542722"/>
      <w:bookmarkStart w:id="3646" w:name="_ETM_Q1_4542785"/>
      <w:bookmarkStart w:id="3647" w:name="_ETM_Q1_4542722"/>
      <w:bookmarkEnd w:id="3646"/>
      <w:bookmarkEnd w:id="364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י אתה כפוף משפטית</w:t>
      </w:r>
      <w:r>
        <w:rPr>
          <w:rtl w:val="true"/>
          <w:lang w:eastAsia="he-IL"/>
        </w:rPr>
        <w:t>?</w:t>
      </w:r>
      <w:bookmarkStart w:id="3648" w:name="_ETM_Q1_4542784"/>
      <w:bookmarkEnd w:id="3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9" w:name="_ETM_Q1_4543865"/>
      <w:bookmarkStart w:id="3650" w:name="_ETM_Q1_4542822"/>
      <w:bookmarkStart w:id="3651" w:name="_ETM_Q1_4543865"/>
      <w:bookmarkStart w:id="3652" w:name="_ETM_Q1_4542822"/>
      <w:bookmarkEnd w:id="3651"/>
      <w:bookmarkEnd w:id="3652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צחק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3" w:name="_ETM_Q1_4544160"/>
      <w:bookmarkStart w:id="3654" w:name="_ETM_Q1_4544118"/>
      <w:bookmarkEnd w:id="3653"/>
      <w:bookmarkEnd w:id="3654"/>
      <w:r>
        <w:rPr>
          <w:rtl w:val="true"/>
          <w:lang w:eastAsia="he-IL"/>
        </w:rPr>
        <w:t>אני עובד 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5" w:name="_ETM_Q1_4554403"/>
      <w:bookmarkStart w:id="3656" w:name="_ETM_Q1_4554366"/>
      <w:bookmarkStart w:id="3657" w:name="_ETM_Q1_4554403"/>
      <w:bookmarkStart w:id="3658" w:name="_ETM_Q1_4554366"/>
      <w:bookmarkEnd w:id="3657"/>
      <w:bookmarkEnd w:id="3658"/>
    </w:p>
    <w:p>
      <w:pPr>
        <w:pStyle w:val="Style14"/>
        <w:keepNext w:val="true"/>
        <w:rPr/>
      </w:pPr>
      <w:bookmarkStart w:id="3659" w:name="ET_speaker_6549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המינהל </w:t>
      </w:r>
      <w:bookmarkStart w:id="3660" w:name="_ETM_Q1_4552962"/>
      <w:bookmarkEnd w:id="3660"/>
      <w:r>
        <w:rPr>
          <w:rtl w:val="true"/>
          <w:lang w:eastAsia="he-IL"/>
        </w:rPr>
        <w:t>האזרח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1" w:name="_ETM_Q1_4555721"/>
      <w:bookmarkStart w:id="3662" w:name="_ETM_Q1_4554402"/>
      <w:bookmarkStart w:id="3663" w:name="_ETM_Q1_4554361"/>
      <w:bookmarkStart w:id="3664" w:name="_ETM_Q1_4555721"/>
      <w:bookmarkStart w:id="3665" w:name="_ETM_Q1_4554402"/>
      <w:bookmarkStart w:id="3666" w:name="_ETM_Q1_4554361"/>
      <w:bookmarkEnd w:id="3664"/>
      <w:bookmarkEnd w:id="3665"/>
      <w:bookmarkEnd w:id="3666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צחק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7" w:name="_ETM_Q1_4556009"/>
      <w:bookmarkStart w:id="3668" w:name="_ETM_Q1_4555973"/>
      <w:bookmarkEnd w:id="3667"/>
      <w:bookmarkEnd w:id="36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ד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לק מייעוץ ו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9" w:name="_ETM_Q1_4562740"/>
      <w:bookmarkStart w:id="3670" w:name="_ETM_Q1_4562701"/>
      <w:bookmarkStart w:id="3671" w:name="_ETM_Q1_4562740"/>
      <w:bookmarkStart w:id="3672" w:name="_ETM_Q1_4562701"/>
      <w:bookmarkEnd w:id="3671"/>
      <w:bookmarkEnd w:id="3672"/>
    </w:p>
    <w:p>
      <w:pPr>
        <w:pStyle w:val="Style14"/>
        <w:keepNext w:val="true"/>
        <w:rPr/>
      </w:pPr>
      <w:bookmarkStart w:id="3673" w:name="ET_speaker_6549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פרשנות שקיבלת לסעיף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פרט הופך ל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4" w:name="_ETM_Q1_4565764"/>
      <w:bookmarkStart w:id="3675" w:name="_ETM_Q1_4565721"/>
      <w:bookmarkStart w:id="3676" w:name="_ETM_Q1_4565764"/>
      <w:bookmarkStart w:id="3677" w:name="_ETM_Q1_4565721"/>
      <w:bookmarkEnd w:id="3676"/>
      <w:bookmarkEnd w:id="3677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צחק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</w:t>
      </w:r>
      <w:bookmarkStart w:id="3678" w:name="_ETM_Q1_4567424"/>
      <w:bookmarkEnd w:id="3678"/>
      <w:r>
        <w:rPr>
          <w:rtl w:val="true"/>
          <w:lang w:eastAsia="he-IL"/>
        </w:rPr>
        <w:t>עניין של פר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עניין של צורך לבדוק </w:t>
      </w:r>
      <w:bookmarkStart w:id="3679" w:name="_ETM_Q1_4571015"/>
      <w:bookmarkEnd w:id="3679"/>
      <w:r>
        <w:rPr>
          <w:rtl w:val="true"/>
          <w:lang w:eastAsia="he-IL"/>
        </w:rPr>
        <w:t xml:space="preserve">את החובות והוא נובע גם מהבחינה המשפטית וגם </w:t>
      </w:r>
      <w:bookmarkStart w:id="3680" w:name="_ETM_Q1_4572873"/>
      <w:bookmarkEnd w:id="3680"/>
      <w:r>
        <w:rPr>
          <w:rtl w:val="true"/>
          <w:lang w:eastAsia="he-IL"/>
        </w:rPr>
        <w:t>מבחינה תפעולית מחשו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כם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לך </w:t>
      </w:r>
      <w:bookmarkStart w:id="3681" w:name="_ETM_Q1_4579883"/>
      <w:bookmarkEnd w:id="3681"/>
      <w:r>
        <w:rPr>
          <w:rtl w:val="true"/>
          <w:lang w:eastAsia="he-IL"/>
        </w:rPr>
        <w:t>חייב שיש לו חובות בסטטוס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יה מנוע ולא </w:t>
      </w:r>
      <w:bookmarkStart w:id="3682" w:name="_ETM_Q1_4583302"/>
      <w:bookmarkEnd w:id="3682"/>
      <w:r>
        <w:rPr>
          <w:rtl w:val="true"/>
          <w:lang w:eastAsia="he-IL"/>
        </w:rPr>
        <w:t>מנוע ושילם חלק ולא שילם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לם האמיתי הוא הרבה </w:t>
      </w:r>
      <w:bookmarkStart w:id="3683" w:name="_ETM_Q1_4586020"/>
      <w:bookmarkEnd w:id="3683"/>
      <w:r>
        <w:rPr>
          <w:rtl w:val="true"/>
          <w:lang w:eastAsia="he-IL"/>
        </w:rPr>
        <w:t>יותר מורכב משח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בן ושורת אק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וא </w:t>
      </w:r>
      <w:bookmarkStart w:id="3684" w:name="_ETM_Q1_4591054"/>
      <w:bookmarkEnd w:id="3684"/>
      <w:r>
        <w:rPr>
          <w:rtl w:val="true"/>
          <w:lang w:eastAsia="he-IL"/>
        </w:rPr>
        <w:t>פונה עם עורכי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ייבים שפונים אלינו עם עורכי דין ואומרים שהם שילמו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ילמו חלק </w:t>
      </w:r>
      <w:bookmarkStart w:id="3685" w:name="_ETM_Q1_4597187"/>
      <w:bookmarkEnd w:id="3685"/>
      <w:r>
        <w:rPr>
          <w:rtl w:val="true"/>
          <w:lang w:eastAsia="he-IL"/>
        </w:rPr>
        <w:t>ועל אותה שורה יכול להתנהל אירוע 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ותה שורה אחת של חייב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6" w:name="_ETM_Q1_4599859"/>
      <w:bookmarkStart w:id="3687" w:name="_ETM_Q1_4599225"/>
      <w:bookmarkStart w:id="3688" w:name="_ETM_Q1_4599171"/>
      <w:bookmarkStart w:id="3689" w:name="_ETM_Q1_4599859"/>
      <w:bookmarkStart w:id="3690" w:name="_ETM_Q1_4599225"/>
      <w:bookmarkStart w:id="3691" w:name="_ETM_Q1_4599171"/>
      <w:bookmarkEnd w:id="3689"/>
      <w:bookmarkEnd w:id="3690"/>
      <w:bookmarkEnd w:id="369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2" w:name="_ETM_Q1_4600181"/>
      <w:bookmarkStart w:id="3693" w:name="_ETM_Q1_4600141"/>
      <w:bookmarkEnd w:id="3692"/>
      <w:bookmarkEnd w:id="369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 שאם הכנסת בן אדם ויש לו הש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פשרות להגיש</w:t>
      </w:r>
      <w:bookmarkStart w:id="3694" w:name="_ETM_Q1_4606493"/>
      <w:bookmarkEnd w:id="3694"/>
      <w:r>
        <w:rPr>
          <w:rtl w:val="true"/>
          <w:lang w:eastAsia="he-IL"/>
        </w:rPr>
        <w:t xml:space="preserve"> אליך השגה ואתה תדון בה ויש לך שיקול דעת וסמכות</w:t>
      </w:r>
      <w:bookmarkStart w:id="3695" w:name="_ETM_Q1_4611965"/>
      <w:bookmarkEnd w:id="3695"/>
      <w:r>
        <w:rPr>
          <w:rtl w:val="true"/>
          <w:lang w:eastAsia="he-IL"/>
        </w:rPr>
        <w:t xml:space="preserve"> אבל תראה מה קר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נוהל שנקבע כדי שתהיה גבייה יעילה של</w:t>
      </w:r>
      <w:bookmarkStart w:id="3696" w:name="_ETM_Q1_4615654"/>
      <w:bookmarkEnd w:id="3696"/>
      <w:r>
        <w:rPr>
          <w:rtl w:val="true"/>
          <w:lang w:eastAsia="he-IL"/>
        </w:rPr>
        <w:t xml:space="preserve"> ק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מרת שחל ש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הנו </w:t>
      </w:r>
      <w:bookmarkStart w:id="3697" w:name="_ETM_Q1_4623209"/>
      <w:bookmarkEnd w:id="3697"/>
      <w:r>
        <w:rPr>
          <w:rtl w:val="true"/>
          <w:lang w:eastAsia="he-IL"/>
        </w:rPr>
        <w:t>כאן מרשות האכיפה והגב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באו אליך </w:t>
      </w:r>
      <w:bookmarkStart w:id="3698" w:name="_ETM_Q1_4623259"/>
      <w:bookmarkEnd w:id="3698"/>
      <w:r>
        <w:rPr>
          <w:rtl w:val="true"/>
          <w:lang w:eastAsia="he-IL"/>
        </w:rPr>
        <w:t>בט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ומרים שאתה פועל מעל ו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לא בא אליך בט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שוט אומר שיש כאן יישום </w:t>
      </w:r>
      <w:bookmarkStart w:id="3699" w:name="_ETM_Q1_4631032"/>
      <w:bookmarkEnd w:id="3699"/>
      <w:r>
        <w:rPr>
          <w:rtl w:val="true"/>
          <w:lang w:eastAsia="he-IL"/>
        </w:rPr>
        <w:t>נוהל שנעשה בעיניי בצורה לא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</w:t>
      </w:r>
      <w:bookmarkStart w:id="3700" w:name="_ETM_Q1_4635537"/>
      <w:bookmarkEnd w:id="3700"/>
      <w:r>
        <w:rPr>
          <w:rtl w:val="true"/>
          <w:lang w:eastAsia="he-IL"/>
        </w:rPr>
        <w:t>צאה של הדבר הזה היא שאתה מגביל מספרית מסיבות תקציביות כי אתה צריך לבדוק כל ש</w:t>
      </w:r>
      <w:bookmarkStart w:id="3701" w:name="_ETM_Q1_4637978"/>
      <w:bookmarkEnd w:id="3701"/>
      <w:r>
        <w:rPr>
          <w:rtl w:val="true"/>
          <w:lang w:eastAsia="he-IL"/>
        </w:rPr>
        <w:t>ורה בעוד שהנוהל אומר תעבוד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ניס אלא אם </w:t>
      </w:r>
      <w:bookmarkStart w:id="3702" w:name="_ETM_Q1_4643364"/>
      <w:bookmarkEnd w:id="3702"/>
      <w:r>
        <w:rPr>
          <w:rtl w:val="true"/>
          <w:lang w:eastAsia="he-IL"/>
        </w:rPr>
        <w:t>כן ואתה אמרת אלא אם כן אני מכנ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703" w:name="_ETM_Q1_4649933"/>
      <w:bookmarkEnd w:id="3703"/>
      <w:r>
        <w:rPr>
          <w:rtl w:val="true"/>
          <w:lang w:eastAsia="he-IL"/>
        </w:rPr>
        <w:t xml:space="preserve"> ההב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4" w:name="_ETM_Q1_4649466"/>
      <w:bookmarkStart w:id="3705" w:name="_ETM_Q1_4649466"/>
      <w:bookmarkEnd w:id="3705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צחק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6" w:name="_ETM_Q1_4649771"/>
      <w:bookmarkStart w:id="3707" w:name="_ETM_Q1_4649733"/>
      <w:bookmarkEnd w:id="3706"/>
      <w:bookmarkEnd w:id="37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שהנוהל </w:t>
      </w:r>
      <w:bookmarkStart w:id="3708" w:name="_ETM_Q1_4651180"/>
      <w:bookmarkEnd w:id="3708"/>
      <w:r>
        <w:rPr>
          <w:rtl w:val="true"/>
          <w:lang w:eastAsia="he-IL"/>
        </w:rPr>
        <w:t>יעבוד והוא יעבוד טוב ובצורה טובה גם</w:t>
      </w:r>
      <w:bookmarkStart w:id="3709" w:name="_ETM_Q1_4654769"/>
      <w:bookmarkEnd w:id="3709"/>
      <w:r>
        <w:rPr>
          <w:rtl w:val="true"/>
          <w:lang w:eastAsia="he-IL"/>
        </w:rPr>
        <w:t xml:space="preserve"> לנ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מבחינת השירות </w:t>
      </w:r>
      <w:bookmarkStart w:id="3710" w:name="_ETM_Q1_4657985"/>
      <w:bookmarkEnd w:id="3710"/>
      <w:r>
        <w:rPr>
          <w:rtl w:val="true"/>
          <w:lang w:eastAsia="he-IL"/>
        </w:rPr>
        <w:t>שלא יהיו תקלות משפטיות מול החייבים ובאי הכוח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רוע הזה יושב על כוח אדם מאוד מאוד מצומ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יום כוח האדם שנמצא לא יכול </w:t>
      </w:r>
      <w:bookmarkStart w:id="3711" w:name="_ETM_Q1_4668673"/>
      <w:bookmarkEnd w:id="3711"/>
      <w:r>
        <w:rPr>
          <w:rtl w:val="true"/>
          <w:lang w:eastAsia="he-IL"/>
        </w:rPr>
        <w:t>כמעט לטפל ב</w:t>
      </w:r>
      <w:r>
        <w:rPr>
          <w:rtl w:val="true"/>
          <w:lang w:eastAsia="he-IL"/>
        </w:rPr>
        <w:t>-</w:t>
      </w:r>
      <w:r>
        <w:rPr>
          <w:lang w:eastAsia="he-IL"/>
        </w:rPr>
        <w:t>3,6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2" w:name="_ETM_Q1_4671007"/>
      <w:bookmarkStart w:id="3713" w:name="_ETM_Q1_4670963"/>
      <w:bookmarkStart w:id="3714" w:name="_ETM_Q1_4671007"/>
      <w:bookmarkStart w:id="3715" w:name="_ETM_Q1_4670963"/>
      <w:bookmarkEnd w:id="3714"/>
      <w:bookmarkEnd w:id="3715"/>
    </w:p>
    <w:p>
      <w:pPr>
        <w:pStyle w:val="Style31"/>
        <w:keepNext w:val="true"/>
        <w:rPr/>
      </w:pPr>
      <w:bookmarkStart w:id="3716" w:name="ET_yor_6157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אתה מייצר לעצמך עבודה</w:t>
      </w:r>
      <w:r>
        <w:rPr>
          <w:rtl w:val="true"/>
          <w:lang w:eastAsia="he-IL"/>
        </w:rPr>
        <w:t xml:space="preserve">. </w:t>
      </w:r>
      <w:bookmarkStart w:id="3717" w:name="_ETM_Q1_4672431"/>
      <w:bookmarkEnd w:id="3717"/>
      <w:r>
        <w:rPr>
          <w:rtl w:val="true"/>
          <w:lang w:eastAsia="he-IL"/>
        </w:rPr>
        <w:t>עזוב כרגע את ההוצאה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 את האקסל</w:t>
      </w:r>
      <w:bookmarkStart w:id="3718" w:name="_ETM_Q1_4677524"/>
      <w:bookmarkEnd w:id="3718"/>
      <w:r>
        <w:rPr>
          <w:rtl w:val="true"/>
          <w:lang w:eastAsia="he-IL"/>
        </w:rPr>
        <w:t xml:space="preserve"> שהם חייבים 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ח את </w:t>
      </w:r>
      <w:bookmarkStart w:id="3719" w:name="_ETM_Q1_4682727"/>
      <w:bookmarkEnd w:id="371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יס אותם ל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בואו אנשים ויגידו לך שהכניסו </w:t>
      </w:r>
      <w:bookmarkStart w:id="3720" w:name="_ETM_Q1_4686237"/>
      <w:bookmarkEnd w:id="3720"/>
      <w:r>
        <w:rPr>
          <w:rtl w:val="true"/>
          <w:lang w:eastAsia="he-IL"/>
        </w:rPr>
        <w:t>אותי ל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ציא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21" w:name="ET_guest_תומר_יצחק_עמר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צחק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ז תקבל </w:t>
      </w:r>
      <w:r>
        <w:rPr>
          <w:lang w:eastAsia="he-IL"/>
        </w:rPr>
        <w:t>60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2" w:name="_ETM_Q1_4691099"/>
      <w:bookmarkStart w:id="3723" w:name="_ETM_Q1_4690182"/>
      <w:bookmarkStart w:id="3724" w:name="_ETM_Q1_4690147"/>
      <w:bookmarkStart w:id="3725" w:name="_ETM_Q1_4691099"/>
      <w:bookmarkStart w:id="3726" w:name="_ETM_Q1_4690182"/>
      <w:bookmarkStart w:id="3727" w:name="_ETM_Q1_4690147"/>
      <w:bookmarkEnd w:id="3725"/>
      <w:bookmarkEnd w:id="3726"/>
      <w:bookmarkEnd w:id="3727"/>
    </w:p>
    <w:p>
      <w:pPr>
        <w:pStyle w:val="Style31"/>
        <w:keepNext w:val="true"/>
        <w:rPr/>
      </w:pPr>
      <w:bookmarkStart w:id="3728" w:name="ET_yor_6157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9" w:name="_ETM_Q1_4691385"/>
      <w:bookmarkStart w:id="3730" w:name="_ETM_Q1_4691349"/>
      <w:bookmarkEnd w:id="3729"/>
      <w:bookmarkEnd w:id="3730"/>
      <w:r>
        <w:rPr>
          <w:rtl w:val="true"/>
          <w:lang w:eastAsia="he-IL"/>
        </w:rPr>
        <w:t>יכול להיות</w:t>
      </w:r>
      <w:bookmarkStart w:id="3731" w:name="_ETM_Q1_4690800"/>
      <w:bookmarkEnd w:id="3731"/>
      <w:r>
        <w:rPr>
          <w:rtl w:val="true"/>
          <w:lang w:eastAsia="he-IL"/>
        </w:rPr>
        <w:t xml:space="preserve"> שתקבל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ם תעשה מבצע של </w:t>
      </w:r>
      <w:r>
        <w:rPr>
          <w:lang w:eastAsia="he-IL"/>
        </w:rPr>
        <w:t>3,6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2" w:name="_ETM_Q1_4696940"/>
      <w:bookmarkStart w:id="3733" w:name="_ETM_Q1_4696900"/>
      <w:bookmarkStart w:id="3734" w:name="_ETM_Q1_4696940"/>
      <w:bookmarkStart w:id="3735" w:name="_ETM_Q1_4696900"/>
      <w:bookmarkEnd w:id="3734"/>
      <w:bookmarkEnd w:id="3735"/>
    </w:p>
    <w:p>
      <w:pPr>
        <w:pStyle w:val="Style14"/>
        <w:keepNext w:val="true"/>
        <w:rPr/>
      </w:pPr>
      <w:bookmarkStart w:id="3736" w:name="ET_speaker_6549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</w:t>
      </w:r>
      <w:r>
        <w:rPr>
          <w:rtl w:val="true"/>
        </w:rPr>
        <w:t>.</w:t>
      </w:r>
      <w:bookmarkStart w:id="3737" w:name="_ETM_Q1_4699058"/>
      <w:bookmarkEnd w:id="3737"/>
      <w:r>
        <w:rPr>
          <w:rtl w:val="true"/>
        </w:rPr>
        <w:t xml:space="preserve"> </w:t>
      </w:r>
      <w:r>
        <w:rPr>
          <w:rtl w:val="true"/>
        </w:rPr>
        <w:t>אם אתה עכשיו רואה ש</w:t>
      </w:r>
      <w:r>
        <w:rPr>
          <w:rtl w:val="true"/>
        </w:rPr>
        <w:t>-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חייבים כא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bookmarkStart w:id="3738" w:name="_ETM_Q1_4720251"/>
      <w:bookmarkEnd w:id="3738"/>
      <w:r>
        <w:rPr>
          <w:rtl w:val="true"/>
        </w:rPr>
        <w:t xml:space="preserve"> עונים לקריטריונים של סעיף </w:t>
      </w:r>
      <w:r>
        <w:rPr/>
        <w:t>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39" w:name="ET_guest_תומר_יצחק_עמר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צחק ע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בדוק את זה</w:t>
      </w:r>
      <w:r>
        <w:rPr>
          <w:rtl w:val="true"/>
        </w:rPr>
        <w:t xml:space="preserve">. </w:t>
      </w:r>
      <w:bookmarkStart w:id="3740" w:name="_ETM_Q1_4723988"/>
      <w:bookmarkEnd w:id="3740"/>
      <w:r>
        <w:rPr>
          <w:rtl w:val="true"/>
        </w:rPr>
        <w:t>כדי שאני אדע האם הם עונים לקריטריונים</w:t>
      </w:r>
      <w:r>
        <w:rPr>
          <w:rtl w:val="true"/>
        </w:rPr>
        <w:t xml:space="preserve">, </w:t>
      </w:r>
      <w:r>
        <w:rPr>
          <w:rtl w:val="true"/>
        </w:rPr>
        <w:t xml:space="preserve">אני צריך לעבור </w:t>
      </w:r>
      <w:bookmarkStart w:id="3741" w:name="_ETM_Q1_4726175"/>
      <w:bookmarkEnd w:id="3741"/>
      <w:r>
        <w:rPr>
          <w:rtl w:val="true"/>
        </w:rPr>
        <w:t>על זה ולבד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2" w:name="_ETM_Q1_4729969"/>
      <w:bookmarkStart w:id="3743" w:name="_ETM_Q1_4729933"/>
      <w:bookmarkStart w:id="3744" w:name="_ETM_Q1_4729969"/>
      <w:bookmarkStart w:id="3745" w:name="_ETM_Q1_4729933"/>
      <w:bookmarkEnd w:id="3744"/>
      <w:bookmarkEnd w:id="3745"/>
    </w:p>
    <w:p>
      <w:pPr>
        <w:pStyle w:val="Style31"/>
        <w:keepNext w:val="true"/>
        <w:rPr/>
      </w:pPr>
      <w:bookmarkStart w:id="3746" w:name="ET_yor_6157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הקריטריונים </w:t>
      </w:r>
      <w:bookmarkStart w:id="3747" w:name="_ETM_Q1_4730296"/>
      <w:bookmarkEnd w:id="3747"/>
      <w:r>
        <w:rPr>
          <w:rtl w:val="true"/>
          <w:lang w:eastAsia="he-IL"/>
        </w:rPr>
        <w:t>הם לא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יטריונים הם שרשות האכיפה והגבייה אומרת שיש להם ק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לא התחלנו עם </w:t>
      </w:r>
      <w:bookmarkStart w:id="3748" w:name="_ETM_Q1_4735489"/>
      <w:bookmarkEnd w:id="3748"/>
      <w:r>
        <w:rPr>
          <w:rtl w:val="true"/>
          <w:lang w:eastAsia="he-IL"/>
        </w:rPr>
        <w:t>ההוצאה לפו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9" w:name="_ETM_Q1_4738249"/>
      <w:bookmarkStart w:id="3750" w:name="_ETM_Q1_4738586"/>
      <w:bookmarkStart w:id="3751" w:name="_ETM_Q1_4738546"/>
      <w:bookmarkStart w:id="3752" w:name="_ETM_Q1_4738249"/>
      <w:bookmarkStart w:id="3753" w:name="_ETM_Q1_4738586"/>
      <w:bookmarkStart w:id="3754" w:name="_ETM_Q1_4738546"/>
      <w:bookmarkEnd w:id="3752"/>
      <w:bookmarkEnd w:id="3753"/>
      <w:bookmarkEnd w:id="3754"/>
    </w:p>
    <w:p>
      <w:pPr>
        <w:pStyle w:val="Style14"/>
        <w:keepNext w:val="true"/>
        <w:rPr/>
      </w:pPr>
      <w:bookmarkStart w:id="3755" w:name="ET_speaker_6549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6" w:name="_ETM_Q1_4738538"/>
      <w:bookmarkStart w:id="3757" w:name="_ETM_Q1_4738500"/>
      <w:bookmarkEnd w:id="3756"/>
      <w:bookmarkEnd w:id="3757"/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נכנס עד שהוכח </w:t>
      </w:r>
      <w:bookmarkStart w:id="3758" w:name="_ETM_Q1_4739283"/>
      <w:bookmarkEnd w:id="3758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9" w:name="_ETM_Q1_4744715"/>
      <w:bookmarkStart w:id="3760" w:name="_ETM_Q1_4743897"/>
      <w:bookmarkStart w:id="3761" w:name="_ETM_Q1_4743859"/>
      <w:bookmarkStart w:id="3762" w:name="_ETM_Q1_4744715"/>
      <w:bookmarkStart w:id="3763" w:name="_ETM_Q1_4743897"/>
      <w:bookmarkStart w:id="3764" w:name="_ETM_Q1_4743859"/>
      <w:bookmarkEnd w:id="3762"/>
      <w:bookmarkEnd w:id="3763"/>
      <w:bookmarkEnd w:id="3764"/>
    </w:p>
    <w:p>
      <w:pPr>
        <w:pStyle w:val="Style35"/>
        <w:keepNext w:val="true"/>
        <w:rPr>
          <w:lang w:eastAsia="he-IL"/>
        </w:rPr>
      </w:pPr>
      <w:bookmarkStart w:id="3765" w:name="ET_guest_תומר_יצחק_עמר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צחק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6" w:name="_ETM_Q1_4744995"/>
      <w:bookmarkStart w:id="3767" w:name="_ETM_Q1_4744954"/>
      <w:bookmarkEnd w:id="3766"/>
      <w:bookmarkEnd w:id="3767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מצא בסטטוס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</w:t>
      </w:r>
      <w:bookmarkStart w:id="3768" w:name="_ETM_Q1_4746367"/>
      <w:bookmarkEnd w:id="3768"/>
      <w:r>
        <w:rPr>
          <w:rtl w:val="true"/>
          <w:lang w:eastAsia="he-IL"/>
        </w:rPr>
        <w:t>תיק אחר שהוא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תו אדם יש תיק הוצאה </w:t>
      </w:r>
      <w:bookmarkStart w:id="3769" w:name="_ETM_Q1_4748924"/>
      <w:bookmarkEnd w:id="3769"/>
      <w:r>
        <w:rPr>
          <w:rtl w:val="true"/>
          <w:lang w:eastAsia="he-IL"/>
        </w:rPr>
        <w:t>לפועל ובסטטוס הזה הוא נמצא נגיד באזהרת מניעה</w:t>
      </w:r>
      <w:bookmarkStart w:id="3770" w:name="_ETM_Q1_4753760"/>
      <w:bookmarkEnd w:id="3770"/>
      <w:r>
        <w:rPr>
          <w:rtl w:val="true"/>
          <w:lang w:eastAsia="he-IL"/>
        </w:rPr>
        <w:t xml:space="preserve"> ואני צריך לבדוק איך הוא משתלב עם החוב ה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1" w:name="_ETM_Q1_4756417"/>
      <w:bookmarkStart w:id="3772" w:name="_ETM_Q1_4755598"/>
      <w:bookmarkStart w:id="3773" w:name="_ETM_Q1_4755553"/>
      <w:bookmarkStart w:id="3774" w:name="_ETM_Q1_4756417"/>
      <w:bookmarkStart w:id="3775" w:name="_ETM_Q1_4755598"/>
      <w:bookmarkStart w:id="3776" w:name="_ETM_Q1_4755553"/>
      <w:bookmarkEnd w:id="3774"/>
      <w:bookmarkEnd w:id="3775"/>
      <w:bookmarkEnd w:id="3776"/>
    </w:p>
    <w:p>
      <w:pPr>
        <w:pStyle w:val="Style31"/>
        <w:keepNext w:val="true"/>
        <w:rPr/>
      </w:pPr>
      <w:bookmarkStart w:id="3777" w:name="ET_yor_6157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8" w:name="_ETM_Q1_4756734"/>
      <w:bookmarkStart w:id="3779" w:name="_ETM_Q1_4756701"/>
      <w:bookmarkEnd w:id="3778"/>
      <w:bookmarkEnd w:id="3779"/>
      <w:r>
        <w:rPr>
          <w:rtl w:val="true"/>
          <w:lang w:eastAsia="he-IL"/>
        </w:rPr>
        <w:t xml:space="preserve">ברגע שרשות </w:t>
      </w:r>
      <w:bookmarkStart w:id="3780" w:name="_ETM_Q1_4759555"/>
      <w:bookmarkEnd w:id="3780"/>
      <w:r>
        <w:rPr>
          <w:rtl w:val="true"/>
          <w:lang w:eastAsia="he-IL"/>
        </w:rPr>
        <w:t>האכיפה והגבייה אומרת לך שיש לו קנס שלא ש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קבל </w:t>
      </w:r>
      <w:bookmarkStart w:id="3781" w:name="_ETM_Q1_4762753"/>
      <w:bookmarkEnd w:id="3781"/>
      <w:r>
        <w:rPr>
          <w:rtl w:val="true"/>
          <w:lang w:eastAsia="he-IL"/>
        </w:rPr>
        <w:t>מניעה עד שרשות האכיפה והגבייה תגיד לך שהוא ש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782" w:name="_ETM_Q1_4763461"/>
      <w:bookmarkEnd w:id="3782"/>
      <w:r>
        <w:rPr>
          <w:rtl w:val="true"/>
          <w:lang w:eastAsia="he-IL"/>
        </w:rPr>
        <w:t>לא מצליח להבין למה אתה מחליף את כל הרשויות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 יותר מזה</w:t>
      </w:r>
      <w:r>
        <w:rPr>
          <w:rtl w:val="true"/>
          <w:lang w:eastAsia="he-IL"/>
        </w:rPr>
        <w:t xml:space="preserve">. </w:t>
      </w:r>
      <w:bookmarkStart w:id="3783" w:name="_ETM_Q1_4777622"/>
      <w:bookmarkEnd w:id="3783"/>
      <w:r>
        <w:rPr>
          <w:rtl w:val="true"/>
          <w:lang w:eastAsia="he-IL"/>
        </w:rPr>
        <w:t>אני לא מצליח להבין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 תומר עובד מצ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פת</w:t>
      </w:r>
      <w:r>
        <w:rPr>
          <w:rtl w:val="true"/>
          <w:lang w:eastAsia="he-IL"/>
        </w:rPr>
        <w:t xml:space="preserve">, </w:t>
      </w:r>
      <w:bookmarkStart w:id="3784" w:name="_ETM_Q1_4785262"/>
      <w:bookmarkEnd w:id="3784"/>
      <w:r>
        <w:rPr>
          <w:rtl w:val="true"/>
          <w:lang w:eastAsia="he-IL"/>
        </w:rPr>
        <w:t>אני מנסה להבין למה לי – אם אנחנו מדברים על משטר אפרטהייד – אין תומר ששומר ע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רשות </w:t>
      </w:r>
      <w:bookmarkStart w:id="3785" w:name="_ETM_Q1_4791184"/>
      <w:bookmarkEnd w:id="3785"/>
      <w:r>
        <w:rPr>
          <w:rtl w:val="true"/>
          <w:lang w:eastAsia="he-IL"/>
        </w:rPr>
        <w:t>האכיפה והגבייה מנסה להגיש עלי עי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המסמך שלה כדי שיחסמו לי את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וב ש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3786" w:name="_ETM_Q1_4802483"/>
      <w:bookmarkEnd w:id="3786"/>
      <w:r>
        <w:rPr>
          <w:rtl w:val="true"/>
          <w:lang w:eastAsia="he-IL"/>
        </w:rPr>
        <w:t>לי כלי אכיפה אפקט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לא משלם קנס שמוטל </w:t>
      </w:r>
      <w:bookmarkStart w:id="3787" w:name="_ETM_Q1_4805412"/>
      <w:bookmarkEnd w:id="3787"/>
      <w:r>
        <w:rPr>
          <w:rtl w:val="true"/>
          <w:lang w:eastAsia="he-IL"/>
        </w:rPr>
        <w:t>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תאום מגלה שהבנק שלי ל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עסיק </w:t>
      </w:r>
      <w:bookmarkStart w:id="3788" w:name="_ETM_Q1_4808271"/>
      <w:bookmarkEnd w:id="3788"/>
      <w:r>
        <w:rPr>
          <w:rtl w:val="true"/>
          <w:lang w:eastAsia="he-IL"/>
        </w:rPr>
        <w:t>שלי שואל אותי 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העולם ואחותו על הצווא</w:t>
      </w:r>
      <w:bookmarkStart w:id="3789" w:name="_ETM_Q1_4810399"/>
      <w:bookmarkEnd w:id="3789"/>
      <w:r>
        <w:rPr>
          <w:rtl w:val="true"/>
          <w:lang w:eastAsia="he-IL"/>
        </w:rPr>
        <w:t>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יש לי קנס שלא שיל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</w:t>
      </w:r>
      <w:bookmarkStart w:id="3790" w:name="_ETM_Q1_4813275"/>
      <w:bookmarkEnd w:id="3790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לפחות השאיפה שבשנייה שענת אומרת שמחה </w:t>
      </w:r>
      <w:bookmarkStart w:id="3791" w:name="_ETM_Q1_4816941"/>
      <w:bookmarkEnd w:id="3791"/>
      <w:r>
        <w:rPr>
          <w:rtl w:val="true"/>
          <w:lang w:eastAsia="he-IL"/>
        </w:rPr>
        <w:t>לא שי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בו דרבו על הראש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שאיפה לי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שראלי מס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את תומר </w:t>
      </w:r>
      <w:bookmarkStart w:id="3792" w:name="_ETM_Q1_4823300"/>
      <w:bookmarkEnd w:id="3792"/>
      <w:r>
        <w:rPr>
          <w:rtl w:val="true"/>
          <w:lang w:eastAsia="he-IL"/>
        </w:rPr>
        <w:t>ששומר עלי ובודק אותה שלוש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ספר החובות שלי</w:t>
      </w:r>
      <w:r>
        <w:rPr>
          <w:rtl w:val="true"/>
          <w:lang w:eastAsia="he-IL"/>
        </w:rPr>
        <w:t xml:space="preserve">, </w:t>
      </w:r>
      <w:bookmarkStart w:id="3793" w:name="_ETM_Q1_4828191"/>
      <w:bookmarkEnd w:id="3793"/>
      <w:r>
        <w:rPr>
          <w:rtl w:val="true"/>
          <w:lang w:eastAsia="he-IL"/>
        </w:rPr>
        <w:t>מה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ה לא שומר</w:t>
      </w:r>
      <w:bookmarkStart w:id="3794" w:name="_ETM_Q1_4831248"/>
      <w:bookmarkEnd w:id="3794"/>
      <w:r>
        <w:rPr>
          <w:rtl w:val="true"/>
          <w:lang w:eastAsia="he-IL"/>
        </w:rPr>
        <w:t xml:space="preserve"> עלי ואתה שומר עלי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5" w:name="_ETM_Q1_4835202"/>
      <w:bookmarkStart w:id="3796" w:name="_ETM_Q1_4834274"/>
      <w:bookmarkStart w:id="3797" w:name="_ETM_Q1_4834225"/>
      <w:bookmarkStart w:id="3798" w:name="_ETM_Q1_4835202"/>
      <w:bookmarkStart w:id="3799" w:name="_ETM_Q1_4834274"/>
      <w:bookmarkStart w:id="3800" w:name="_ETM_Q1_4834225"/>
      <w:bookmarkEnd w:id="3798"/>
      <w:bookmarkEnd w:id="3799"/>
      <w:bookmarkEnd w:id="3800"/>
    </w:p>
    <w:p>
      <w:pPr>
        <w:pStyle w:val="Style14"/>
        <w:keepNext w:val="true"/>
        <w:rPr/>
      </w:pPr>
      <w:bookmarkStart w:id="3801" w:name="ET_speaker_6549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2" w:name="_ETM_Q1_4835471"/>
      <w:bookmarkEnd w:id="3802"/>
      <w:r>
        <w:rPr>
          <w:rtl w:val="true"/>
          <w:lang w:eastAsia="he-IL"/>
        </w:rPr>
        <w:t>י</w:t>
      </w:r>
      <w:bookmarkStart w:id="3803" w:name="_ETM_Q1_4835506"/>
      <w:bookmarkEnd w:id="3803"/>
      <w:r>
        <w:rPr>
          <w:rtl w:val="true"/>
          <w:lang w:eastAsia="he-IL"/>
        </w:rPr>
        <w:t>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לת ישראל אמרה לך שיש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ים ו</w:t>
      </w:r>
      <w:r>
        <w:rPr>
          <w:rtl w:val="true"/>
          <w:lang w:eastAsia="he-IL"/>
        </w:rPr>
        <w:t>-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יכולים להיכנס </w:t>
      </w:r>
      <w:bookmarkStart w:id="3804" w:name="_ETM_Q1_4839339"/>
      <w:bookmarkEnd w:id="3804"/>
      <w:r>
        <w:rPr>
          <w:rtl w:val="true"/>
          <w:lang w:eastAsia="he-IL"/>
        </w:rPr>
        <w:t>לארץ אלא אם כן יגישו בקשה וכולי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</w:t>
      </w:r>
      <w:bookmarkStart w:id="3805" w:name="_ETM_Q1_4844610"/>
      <w:bookmarkEnd w:id="3805"/>
      <w:r>
        <w:rPr>
          <w:rtl w:val="true"/>
          <w:lang w:eastAsia="he-IL"/>
        </w:rPr>
        <w:t>אותך כמה אנשים הגישו 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6" w:name="_ETM_Q1_4849483"/>
      <w:bookmarkStart w:id="3807" w:name="_ETM_Q1_4848416"/>
      <w:bookmarkStart w:id="3808" w:name="_ETM_Q1_4848373"/>
      <w:bookmarkStart w:id="3809" w:name="_ETM_Q1_4849483"/>
      <w:bookmarkStart w:id="3810" w:name="_ETM_Q1_4848416"/>
      <w:bookmarkStart w:id="3811" w:name="_ETM_Q1_4848373"/>
      <w:bookmarkEnd w:id="3809"/>
      <w:bookmarkEnd w:id="3810"/>
      <w:bookmarkEnd w:id="3811"/>
    </w:p>
    <w:p>
      <w:pPr>
        <w:pStyle w:val="Style35"/>
        <w:keepNext w:val="true"/>
        <w:rPr>
          <w:lang w:eastAsia="he-IL"/>
        </w:rPr>
      </w:pPr>
      <w:bookmarkStart w:id="3812" w:name="ET_guest_תומר_יצחק_עמר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צחק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3" w:name="_ETM_Q1_4849775"/>
      <w:bookmarkStart w:id="3814" w:name="_ETM_Q1_4849738"/>
      <w:bookmarkEnd w:id="3813"/>
      <w:bookmarkEnd w:id="3814"/>
      <w:r>
        <w:rPr>
          <w:rtl w:val="true"/>
          <w:lang w:eastAsia="he-IL"/>
        </w:rPr>
        <w:t>אתם רואים את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3815" w:name="_ETM_Q1_4850618"/>
      <w:bookmarkEnd w:id="3815"/>
      <w:r>
        <w:rPr>
          <w:rtl w:val="true"/>
          <w:lang w:eastAsia="he-IL"/>
        </w:rPr>
        <w:t>ההתחלה אבל אתם לא רואים את תהליך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הליך </w:t>
      </w:r>
      <w:bookmarkStart w:id="3816" w:name="_ETM_Q1_4852224"/>
      <w:bookmarkEnd w:id="3816"/>
      <w:r>
        <w:rPr>
          <w:rtl w:val="true"/>
          <w:lang w:eastAsia="he-IL"/>
        </w:rPr>
        <w:t>העבודה כולל ממשקים יום יומיים של תשל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ולל צורך לבדוק מול מת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האם באמת זה הוזן תקין או לא הוזן תק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7" w:name="_ETM_Q1_4862319"/>
      <w:bookmarkStart w:id="3818" w:name="_ETM_Q1_4862280"/>
      <w:bookmarkStart w:id="3819" w:name="_ETM_Q1_4862319"/>
      <w:bookmarkStart w:id="3820" w:name="_ETM_Q1_4862280"/>
      <w:bookmarkEnd w:id="3819"/>
      <w:bookmarkEnd w:id="3820"/>
    </w:p>
    <w:p>
      <w:pPr>
        <w:pStyle w:val="Style31"/>
        <w:keepNext w:val="true"/>
        <w:rPr/>
      </w:pPr>
      <w:bookmarkStart w:id="3821" w:name="ET_yor_6157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ע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3,600</w:t>
      </w:r>
      <w:r>
        <w:rPr>
          <w:rtl w:val="true"/>
          <w:lang w:eastAsia="he-IL"/>
        </w:rPr>
        <w:t xml:space="preserve"> </w:t>
      </w:r>
      <w:bookmarkStart w:id="3822" w:name="_ETM_Q1_4865295"/>
      <w:bookmarkEnd w:id="3822"/>
      <w:r>
        <w:rPr>
          <w:rtl w:val="true"/>
          <w:lang w:eastAsia="he-IL"/>
        </w:rPr>
        <w:t>שמעבירים לך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חוזי ר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טים יש 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23" w:name="ET_guest_תומר_יצחק_עמר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צחק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 תק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4" w:name="_ETM_Q1_4872862"/>
      <w:bookmarkStart w:id="3825" w:name="_ETM_Q1_4872154"/>
      <w:bookmarkStart w:id="3826" w:name="_ETM_Q1_4872118"/>
      <w:bookmarkStart w:id="3827" w:name="_ETM_Q1_4872862"/>
      <w:bookmarkStart w:id="3828" w:name="_ETM_Q1_4872154"/>
      <w:bookmarkStart w:id="3829" w:name="_ETM_Q1_4872118"/>
      <w:bookmarkEnd w:id="3827"/>
      <w:bookmarkEnd w:id="3828"/>
      <w:bookmarkEnd w:id="3829"/>
    </w:p>
    <w:p>
      <w:pPr>
        <w:pStyle w:val="Style31"/>
        <w:keepNext w:val="true"/>
        <w:rPr/>
      </w:pPr>
      <w:bookmarkStart w:id="3830" w:name="ET_yor_6157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1" w:name="_ETM_Q1_4873127"/>
      <w:bookmarkStart w:id="3832" w:name="_ETM_Q1_4873086"/>
      <w:bookmarkEnd w:id="3831"/>
      <w:bookmarkEnd w:id="3832"/>
      <w:r>
        <w:rPr>
          <w:rtl w:val="true"/>
          <w:lang w:eastAsia="he-IL"/>
        </w:rPr>
        <w:t xml:space="preserve">תפריד </w:t>
      </w:r>
      <w:bookmarkStart w:id="3833" w:name="_ETM_Q1_4874543"/>
      <w:bookmarkEnd w:id="3833"/>
      <w:r>
        <w:rPr>
          <w:rtl w:val="true"/>
          <w:lang w:eastAsia="he-IL"/>
        </w:rPr>
        <w:t>לרגע בין תקלות שלא פוגעות ב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ניסו לך מספר זיהוי </w:t>
      </w:r>
      <w:bookmarkStart w:id="3834" w:name="_ETM_Q1_4879473"/>
      <w:bookmarkEnd w:id="3834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 תקלה שנפגע ממנה 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אדם שיש מספר זיה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ש </w:t>
      </w:r>
      <w:bookmarkStart w:id="3835" w:name="_ETM_Q1_4886203"/>
      <w:bookmarkEnd w:id="3835"/>
      <w:r>
        <w:rPr>
          <w:rtl w:val="true"/>
          <w:lang w:eastAsia="he-IL"/>
        </w:rPr>
        <w:t>את מספר ה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ספר זהות כזה </w:t>
      </w:r>
      <w:bookmarkStart w:id="3836" w:name="_ETM_Q1_4887630"/>
      <w:bookmarkEnd w:id="3836"/>
      <w:r>
        <w:rPr>
          <w:rtl w:val="true"/>
          <w:lang w:eastAsia="he-IL"/>
        </w:rPr>
        <w:t>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עניי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ו לך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קטים </w:t>
      </w:r>
      <w:bookmarkStart w:id="3837" w:name="_ETM_Q1_4893247"/>
      <w:bookmarkEnd w:id="3837"/>
      <w:r>
        <w:rPr>
          <w:rtl w:val="true"/>
          <w:lang w:eastAsia="he-IL"/>
        </w:rPr>
        <w:t>האלה מאוד קלים ל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ך שום אירוע מ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838" w:name="_ETM_Q1_4898817"/>
      <w:bookmarkEnd w:id="3838"/>
      <w:r>
        <w:rPr>
          <w:rtl w:val="true"/>
          <w:lang w:eastAsia="he-IL"/>
        </w:rPr>
        <w:t xml:space="preserve"> שואל על מקרה שהם הגישו לך 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הזיהוי נכון</w:t>
      </w:r>
      <w:r>
        <w:rPr>
          <w:rtl w:val="true"/>
          <w:lang w:eastAsia="he-IL"/>
        </w:rPr>
        <w:t xml:space="preserve">, </w:t>
      </w:r>
      <w:bookmarkStart w:id="3839" w:name="_ETM_Q1_4901794"/>
      <w:bookmarkEnd w:id="3839"/>
      <w:r>
        <w:rPr>
          <w:rtl w:val="true"/>
          <w:lang w:eastAsia="he-IL"/>
        </w:rPr>
        <w:t>החוב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תי ו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בכל זאת אמרת שהבן אדם </w:t>
      </w:r>
      <w:bookmarkStart w:id="3840" w:name="_ETM_Q1_4906906"/>
      <w:bookmarkEnd w:id="3840"/>
      <w:r>
        <w:rPr>
          <w:rtl w:val="true"/>
          <w:lang w:eastAsia="he-IL"/>
        </w:rPr>
        <w:t>הזה צריך להיכנס בכל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לת את שיקול הדעת </w:t>
      </w:r>
      <w:bookmarkStart w:id="3841" w:name="_ETM_Q1_4908788"/>
      <w:bookmarkEnd w:id="3841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אחוזים זה ק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2" w:name="_ETM_Q1_4912258"/>
      <w:bookmarkStart w:id="3843" w:name="_ETM_Q1_4910431"/>
      <w:bookmarkStart w:id="3844" w:name="_ETM_Q1_4910386"/>
      <w:bookmarkStart w:id="3845" w:name="_ETM_Q1_4912258"/>
      <w:bookmarkStart w:id="3846" w:name="_ETM_Q1_4910431"/>
      <w:bookmarkStart w:id="3847" w:name="_ETM_Q1_4910386"/>
      <w:bookmarkEnd w:id="3845"/>
      <w:bookmarkEnd w:id="3846"/>
      <w:bookmarkEnd w:id="3847"/>
    </w:p>
    <w:p>
      <w:pPr>
        <w:pStyle w:val="Style35"/>
        <w:keepNext w:val="true"/>
        <w:rPr>
          <w:lang w:eastAsia="he-IL"/>
        </w:rPr>
      </w:pPr>
      <w:bookmarkStart w:id="3848" w:name="ET_guest_תומר_יצחק_עמר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צחק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9" w:name="_ETM_Q1_4912534"/>
      <w:bookmarkStart w:id="3850" w:name="_ETM_Q1_4912499"/>
      <w:bookmarkEnd w:id="3849"/>
      <w:bookmarkEnd w:id="3850"/>
      <w:r>
        <w:rPr>
          <w:rtl w:val="true"/>
          <w:lang w:eastAsia="he-IL"/>
        </w:rPr>
        <w:t>יש הרבה שגו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51" w:name="ET_yor_6157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שגויים של תעודות 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מקרה שבו תעודת הזהות נכונה – תעודת זהות נכונה או לא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ניין של מחשב – החוב קיים ואתה בכל זאת </w:t>
      </w:r>
      <w:bookmarkStart w:id="3852" w:name="_ETM_Q1_4931222"/>
      <w:bookmarkEnd w:id="3852"/>
      <w:r>
        <w:rPr>
          <w:rtl w:val="true"/>
          <w:lang w:eastAsia="he-IL"/>
        </w:rPr>
        <w:t xml:space="preserve">השתמשת בחריג של 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רת שבגלל גובה</w:t>
      </w:r>
      <w:bookmarkStart w:id="3853" w:name="_ETM_Q1_4936119"/>
      <w:bookmarkEnd w:id="3853"/>
      <w:r>
        <w:rPr>
          <w:rtl w:val="true"/>
          <w:lang w:eastAsia="he-IL"/>
        </w:rPr>
        <w:t xml:space="preserve"> ה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לים כאלה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כל זאת מתיר </w:t>
      </w:r>
      <w:bookmarkStart w:id="3854" w:name="_ETM_Q1_4937305"/>
      <w:bookmarkEnd w:id="3854"/>
      <w:r>
        <w:rPr>
          <w:rtl w:val="true"/>
          <w:lang w:eastAsia="he-IL"/>
        </w:rPr>
        <w:t>את כניס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5" w:name="_ETM_Q1_4940571"/>
      <w:bookmarkStart w:id="3856" w:name="_ETM_Q1_4940571"/>
      <w:bookmarkEnd w:id="3856"/>
    </w:p>
    <w:p>
      <w:pPr>
        <w:pStyle w:val="Style35"/>
        <w:keepNext w:val="true"/>
        <w:rPr>
          <w:lang w:eastAsia="he-IL"/>
        </w:rPr>
      </w:pPr>
      <w:bookmarkStart w:id="3857" w:name="ET_guest_תומר_יצחק_עמר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צחק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קר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8" w:name="_ETM_Q1_4941547"/>
      <w:bookmarkStart w:id="3859" w:name="_ETM_Q1_4940575"/>
      <w:bookmarkStart w:id="3860" w:name="_ETM_Q1_4940528"/>
      <w:bookmarkStart w:id="3861" w:name="_ETM_Q1_4941547"/>
      <w:bookmarkStart w:id="3862" w:name="_ETM_Q1_4940575"/>
      <w:bookmarkStart w:id="3863" w:name="_ETM_Q1_4940528"/>
      <w:bookmarkEnd w:id="3861"/>
      <w:bookmarkEnd w:id="3862"/>
      <w:bookmarkEnd w:id="3863"/>
    </w:p>
    <w:p>
      <w:pPr>
        <w:pStyle w:val="Style31"/>
        <w:keepNext w:val="true"/>
        <w:rPr/>
      </w:pPr>
      <w:bookmarkStart w:id="3864" w:name="ET_yor_6157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5" w:name="_ETM_Q1_4941812"/>
      <w:bookmarkEnd w:id="3865"/>
      <w:r>
        <w:rPr>
          <w:rtl w:val="true"/>
          <w:lang w:eastAsia="he-IL"/>
        </w:rPr>
        <w:t>כ</w:t>
      </w:r>
      <w:bookmarkStart w:id="3866" w:name="_ETM_Q1_4941850"/>
      <w:bookmarkEnd w:id="386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7" w:name="_ETM_Q1_4947405"/>
      <w:bookmarkStart w:id="3868" w:name="_ETM_Q1_4946418"/>
      <w:bookmarkStart w:id="3869" w:name="_ETM_Q1_4946381"/>
      <w:bookmarkStart w:id="3870" w:name="_ETM_Q1_4947405"/>
      <w:bookmarkStart w:id="3871" w:name="_ETM_Q1_4946418"/>
      <w:bookmarkStart w:id="3872" w:name="_ETM_Q1_4946381"/>
      <w:bookmarkEnd w:id="3870"/>
      <w:bookmarkEnd w:id="3871"/>
      <w:bookmarkEnd w:id="3872"/>
    </w:p>
    <w:p>
      <w:pPr>
        <w:pStyle w:val="Style35"/>
        <w:keepNext w:val="true"/>
        <w:rPr>
          <w:lang w:eastAsia="he-IL"/>
        </w:rPr>
      </w:pPr>
      <w:bookmarkStart w:id="3873" w:name="ET_guest_תומר_יצחק_עמר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צחק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4" w:name="_ETM_Q1_4947713"/>
      <w:bookmarkStart w:id="3875" w:name="_ETM_Q1_4947682"/>
      <w:bookmarkEnd w:id="3874"/>
      <w:bookmarkEnd w:id="3875"/>
      <w:r>
        <w:rPr>
          <w:rtl w:val="true"/>
          <w:lang w:eastAsia="he-IL"/>
        </w:rPr>
        <w:t xml:space="preserve">זה לא </w:t>
      </w:r>
      <w:bookmarkStart w:id="3876" w:name="_ETM_Q1_4948581"/>
      <w:bookmarkEnd w:id="3876"/>
      <w:r>
        <w:rPr>
          <w:rtl w:val="true"/>
          <w:lang w:eastAsia="he-IL"/>
        </w:rPr>
        <w:t xml:space="preserve">פילוח מדויק רוב המקרים הם כאשר מדובר בסכומים מאוד </w:t>
      </w:r>
      <w:bookmarkStart w:id="3877" w:name="_ETM_Q1_4949875"/>
      <w:bookmarkEnd w:id="3877"/>
      <w:r>
        <w:rPr>
          <w:rtl w:val="true"/>
          <w:lang w:eastAsia="he-IL"/>
        </w:rPr>
        <w:t>נמ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לוקח הרבה מאוד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878" w:name="_ETM_Q1_4955677"/>
      <w:bookmarkEnd w:id="3878"/>
      <w:r>
        <w:rPr>
          <w:rtl w:val="true"/>
          <w:lang w:eastAsia="he-IL"/>
        </w:rPr>
        <w:t xml:space="preserve"> הנושא של תשל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מנעו כניסת מישהו על </w:t>
      </w:r>
      <w:bookmarkStart w:id="3879" w:name="_ETM_Q1_4959452"/>
      <w:bookmarkEnd w:id="3879"/>
      <w:r>
        <w:rPr>
          <w:rtl w:val="true"/>
          <w:lang w:eastAsia="he-IL"/>
        </w:rPr>
        <w:t xml:space="preserve">איקס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ז הוא נכנס לנוהל של מניעה ואז הוא שילם </w:t>
      </w:r>
      <w:bookmarkStart w:id="3880" w:name="_ETM_Q1_4961525"/>
      <w:bookmarkEnd w:id="3880"/>
      <w:r>
        <w:rPr>
          <w:rtl w:val="true"/>
          <w:lang w:eastAsia="he-IL"/>
        </w:rPr>
        <w:t xml:space="preserve">תשלומים והפסיק לשלם ואז צריך להתחיל </w:t>
      </w:r>
      <w:bookmarkStart w:id="3881" w:name="_ETM_Q1_4963228"/>
      <w:bookmarkEnd w:id="3881"/>
      <w:r>
        <w:rPr>
          <w:rtl w:val="true"/>
          <w:lang w:eastAsia="he-IL"/>
        </w:rPr>
        <w:t>להיכנס ולבדוק ולראות אי</w:t>
      </w:r>
      <w:bookmarkStart w:id="3882" w:name="_ETM_Q1_4966262"/>
      <w:bookmarkStart w:id="3883" w:name="_ETM_Q1_4966226"/>
      <w:bookmarkEnd w:id="3882"/>
      <w:bookmarkEnd w:id="3883"/>
      <w:r>
        <w:rPr>
          <w:rtl w:val="true"/>
          <w:lang w:eastAsia="he-IL"/>
        </w:rPr>
        <w:t>פה הוא עומד וכל הדב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4" w:name="_ETM_Q1_4967531"/>
      <w:bookmarkStart w:id="3885" w:name="_ETM_Q1_4966123"/>
      <w:bookmarkStart w:id="3886" w:name="_ETM_Q1_4966075"/>
      <w:bookmarkStart w:id="3887" w:name="_ETM_Q1_4967531"/>
      <w:bookmarkStart w:id="3888" w:name="_ETM_Q1_4966123"/>
      <w:bookmarkStart w:id="3889" w:name="_ETM_Q1_4966075"/>
      <w:bookmarkEnd w:id="3887"/>
      <w:bookmarkEnd w:id="3888"/>
      <w:bookmarkEnd w:id="3889"/>
    </w:p>
    <w:p>
      <w:pPr>
        <w:pStyle w:val="Style14"/>
        <w:keepNext w:val="true"/>
        <w:rPr/>
      </w:pPr>
      <w:bookmarkStart w:id="3890" w:name="ET_speaker_6549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891" w:name="_ETM_Q1_4967839"/>
      <w:bookmarkStart w:id="3892" w:name="_ETM_Q1_4967820"/>
      <w:bookmarkEnd w:id="3891"/>
      <w:bookmarkEnd w:id="3892"/>
      <w:r>
        <w:rPr>
          <w:rtl w:val="true"/>
          <w:lang w:eastAsia="he-IL"/>
        </w:rPr>
        <w:t xml:space="preserve">ה </w:t>
      </w:r>
      <w:bookmarkStart w:id="3893" w:name="_ETM_Q1_4966958"/>
      <w:bookmarkEnd w:id="389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וא משלם את התשלו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4" w:name="_ETM_Q1_4968495"/>
      <w:bookmarkStart w:id="3895" w:name="_ETM_Q1_4967786"/>
      <w:bookmarkStart w:id="3896" w:name="_ETM_Q1_4967751"/>
      <w:bookmarkStart w:id="3897" w:name="_ETM_Q1_4968495"/>
      <w:bookmarkStart w:id="3898" w:name="_ETM_Q1_4967786"/>
      <w:bookmarkStart w:id="3899" w:name="_ETM_Q1_4967751"/>
      <w:bookmarkEnd w:id="3897"/>
      <w:bookmarkEnd w:id="3898"/>
      <w:bookmarkEnd w:id="3899"/>
    </w:p>
    <w:p>
      <w:pPr>
        <w:pStyle w:val="Style31"/>
        <w:keepNext w:val="true"/>
        <w:rPr/>
      </w:pPr>
      <w:bookmarkStart w:id="3900" w:name="ET_yor_6157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1" w:name="_ETM_Q1_4968800"/>
      <w:bookmarkStart w:id="3902" w:name="_ETM_Q1_4968767"/>
      <w:bookmarkEnd w:id="3901"/>
      <w:bookmarkEnd w:id="3902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 יש רשות אכיפה וגב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ה באיר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3" w:name="_ETM_Q1_4974233"/>
      <w:bookmarkStart w:id="3904" w:name="_ETM_Q1_4973441"/>
      <w:bookmarkStart w:id="3905" w:name="_ETM_Q1_4973400"/>
      <w:bookmarkStart w:id="3906" w:name="_ETM_Q1_4974233"/>
      <w:bookmarkStart w:id="3907" w:name="_ETM_Q1_4973441"/>
      <w:bookmarkStart w:id="3908" w:name="_ETM_Q1_4973400"/>
      <w:bookmarkEnd w:id="3906"/>
      <w:bookmarkEnd w:id="3907"/>
      <w:bookmarkEnd w:id="3908"/>
    </w:p>
    <w:p>
      <w:pPr>
        <w:pStyle w:val="Style35"/>
        <w:keepNext w:val="true"/>
        <w:rPr>
          <w:lang w:eastAsia="he-IL"/>
        </w:rPr>
      </w:pPr>
      <w:bookmarkStart w:id="3909" w:name="ET_guest_תומר_יצחק_עמר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צחק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0" w:name="_ETM_Q1_4974549"/>
      <w:bookmarkStart w:id="3911" w:name="_ETM_Q1_4974516"/>
      <w:bookmarkEnd w:id="3910"/>
      <w:bookmarkEnd w:id="3911"/>
      <w:r>
        <w:rPr>
          <w:rtl w:val="true"/>
          <w:lang w:eastAsia="he-IL"/>
        </w:rPr>
        <w:t>אנחנו יחידה מאוד מאוד</w:t>
      </w:r>
      <w:bookmarkStart w:id="3912" w:name="_ETM_Q1_4973755"/>
      <w:bookmarkEnd w:id="3912"/>
      <w:r>
        <w:rPr>
          <w:rtl w:val="true"/>
          <w:lang w:eastAsia="he-IL"/>
        </w:rPr>
        <w:t xml:space="preserve">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התעסק היום עם </w:t>
      </w:r>
      <w:r>
        <w:rPr>
          <w:lang w:eastAsia="he-IL"/>
        </w:rPr>
        <w:t>3,600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13" w:name="ET_yor_6157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>,</w:t>
      </w:r>
      <w:bookmarkStart w:id="3914" w:name="_ETM_Q1_4978334"/>
      <w:bookmarkEnd w:id="39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תייצר לעצמך עבודה מי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3915" w:name="_ETM_Q1_4980600"/>
      <w:bookmarkEnd w:id="3915"/>
      <w:r>
        <w:rPr>
          <w:rtl w:val="true"/>
          <w:lang w:eastAsia="he-IL"/>
        </w:rPr>
        <w:t>יחיד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יצר עבודה מיותרת</w:t>
      </w:r>
      <w:r>
        <w:rPr>
          <w:rtl w:val="true"/>
          <w:lang w:eastAsia="he-IL"/>
        </w:rPr>
        <w:t xml:space="preserve">. </w:t>
      </w:r>
      <w:bookmarkStart w:id="3916" w:name="_ETM_Q1_4985510"/>
      <w:bookmarkEnd w:id="3916"/>
      <w:r>
        <w:rPr>
          <w:rtl w:val="true"/>
          <w:lang w:eastAsia="he-IL"/>
        </w:rPr>
        <w:t>כרגע</w:t>
      </w:r>
      <w:bookmarkStart w:id="3917" w:name="_ETM_Q1_4988043"/>
      <w:bookmarkEnd w:id="3917"/>
      <w:r>
        <w:rPr>
          <w:rtl w:val="true"/>
          <w:lang w:eastAsia="he-IL"/>
        </w:rPr>
        <w:t xml:space="preserve"> במקום להתעסק רק בר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תעסק בכל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8" w:name="_ETM_Q1_4989722"/>
      <w:bookmarkStart w:id="3919" w:name="_ETM_Q1_4989674"/>
      <w:bookmarkStart w:id="3920" w:name="_ETM_Q1_4989722"/>
      <w:bookmarkStart w:id="3921" w:name="_ETM_Q1_4989674"/>
      <w:bookmarkEnd w:id="3920"/>
      <w:bookmarkEnd w:id="3921"/>
    </w:p>
    <w:p>
      <w:pPr>
        <w:pStyle w:val="Style14"/>
        <w:keepNext w:val="true"/>
        <w:rPr/>
      </w:pPr>
      <w:bookmarkStart w:id="3922" w:name="ET_speaker_6549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קום להחליט קטיגורית ש</w:t>
      </w:r>
      <w:r>
        <w:rPr>
          <w:rtl w:val="true"/>
          <w:lang w:eastAsia="he-IL"/>
        </w:rPr>
        <w:t>-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נכנסים אלא אם כן </w:t>
      </w:r>
      <w:bookmarkStart w:id="3923" w:name="_ETM_Q1_4992931"/>
      <w:bookmarkEnd w:id="3923"/>
      <w:r>
        <w:rPr>
          <w:rtl w:val="true"/>
          <w:lang w:eastAsia="he-IL"/>
        </w:rPr>
        <w:t>יש כאלה יוצאים מן הכלל שהגישו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</w:t>
      </w:r>
      <w:bookmarkStart w:id="3924" w:name="_ETM_Q1_4993630"/>
      <w:bookmarkEnd w:id="3924"/>
      <w:r>
        <w:rPr>
          <w:rtl w:val="true"/>
          <w:lang w:eastAsia="he-IL"/>
        </w:rPr>
        <w:t xml:space="preserve">חליט הפוך ובגלל זה הגברת לא מצליחה לקבל </w:t>
      </w:r>
      <w:bookmarkStart w:id="3925" w:name="_ETM_Q1_4996659"/>
      <w:bookmarkEnd w:id="3925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1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6" w:name="_ETM_Q1_5000025"/>
      <w:bookmarkStart w:id="3927" w:name="_ETM_Q1_4999983"/>
      <w:bookmarkStart w:id="3928" w:name="_ETM_Q1_5000025"/>
      <w:bookmarkStart w:id="3929" w:name="_ETM_Q1_4999983"/>
      <w:bookmarkEnd w:id="3928"/>
      <w:bookmarkEnd w:id="3929"/>
    </w:p>
    <w:p>
      <w:pPr>
        <w:pStyle w:val="Style31"/>
        <w:keepNext w:val="true"/>
        <w:rPr/>
      </w:pPr>
      <w:bookmarkStart w:id="3930" w:name="ET_yor_6157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1" w:name="_ETM_Q1_4999336"/>
      <w:bookmarkStart w:id="3932" w:name="_ETM_Q1_4999304"/>
      <w:bookmarkEnd w:id="3931"/>
      <w:bookmarkEnd w:id="3932"/>
      <w:r>
        <w:rPr>
          <w:rtl w:val="true"/>
          <w:lang w:eastAsia="he-IL"/>
        </w:rPr>
        <w:t xml:space="preserve">בואו נסכם שלדיון הבא אני </w:t>
      </w:r>
      <w:bookmarkStart w:id="3933" w:name="_ETM_Q1_5005573"/>
      <w:bookmarkEnd w:id="3933"/>
      <w:r>
        <w:rPr>
          <w:rtl w:val="true"/>
          <w:lang w:eastAsia="he-IL"/>
        </w:rPr>
        <w:t xml:space="preserve">מבקש שתגיע פיזית כי הנושא הזה בעיניי הוא </w:t>
      </w:r>
      <w:bookmarkStart w:id="3934" w:name="_ETM_Q1_5007340"/>
      <w:bookmarkEnd w:id="3934"/>
      <w:r>
        <w:rPr>
          <w:rtl w:val="true"/>
          <w:lang w:eastAsia="he-IL"/>
        </w:rPr>
        <w:t>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הדיון הבא יזומן ותגיע פיזית ולא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ם</w:t>
      </w:r>
      <w:bookmarkStart w:id="3935" w:name="_ETM_Q1_5009853"/>
      <w:bookmarkEnd w:id="39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3936" w:name="_ETM_Q1_5015770"/>
      <w:bookmarkEnd w:id="3936"/>
      <w:r>
        <w:rPr>
          <w:rtl w:val="true"/>
          <w:lang w:eastAsia="he-IL"/>
        </w:rPr>
        <w:t>אני מבקש לגבי כל השמות שהוזכרו כאן מסביב ל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שיגיעו ויגיעו </w:t>
      </w:r>
      <w:bookmarkStart w:id="3937" w:name="_ETM_Q1_5021103"/>
      <w:bookmarkEnd w:id="3937"/>
      <w:r>
        <w:rPr>
          <w:rtl w:val="true"/>
          <w:lang w:eastAsia="he-IL"/>
        </w:rPr>
        <w:t>עם הנתונים עליהם די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3938" w:name="_ETM_Q1_5025242"/>
      <w:bookmarkEnd w:id="3938"/>
      <w:r>
        <w:rPr>
          <w:rtl w:val="true"/>
          <w:lang w:eastAsia="he-IL"/>
        </w:rPr>
        <w:t xml:space="preserve">אקבע את הדיון הבא לשבוע הבא כמו שחשבתי אלא </w:t>
      </w:r>
      <w:bookmarkStart w:id="3939" w:name="_ETM_Q1_5023416"/>
      <w:bookmarkEnd w:id="3939"/>
      <w:r>
        <w:rPr>
          <w:rtl w:val="true"/>
          <w:lang w:eastAsia="he-IL"/>
        </w:rPr>
        <w:t>אני אקבע אותו לעוד שבועיים או לעוד שלושה שבועות</w:t>
      </w:r>
      <w:bookmarkStart w:id="3940" w:name="_ETM_Q1_5029967"/>
      <w:bookmarkEnd w:id="3940"/>
      <w:r>
        <w:rPr>
          <w:rtl w:val="true"/>
          <w:lang w:eastAsia="he-IL"/>
        </w:rPr>
        <w:t xml:space="preserve"> כי אני רוצה שהם יביאו 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1" w:name="_ETM_Q1_5043548"/>
      <w:bookmarkStart w:id="3942" w:name="_ETM_Q1_5043502"/>
      <w:bookmarkStart w:id="3943" w:name="_ETM_Q1_5043548"/>
      <w:bookmarkStart w:id="3944" w:name="_ETM_Q1_5043502"/>
      <w:bookmarkEnd w:id="3943"/>
      <w:bookmarkEnd w:id="3944"/>
    </w:p>
    <w:p>
      <w:pPr>
        <w:pStyle w:val="Normal"/>
        <w:rPr>
          <w:lang w:eastAsia="he-IL"/>
        </w:rPr>
      </w:pPr>
      <w:bookmarkStart w:id="3945" w:name="_ETM_Q1_5043644"/>
      <w:bookmarkStart w:id="3946" w:name="_ETM_Q1_5043606"/>
      <w:bookmarkEnd w:id="3945"/>
      <w:bookmarkEnd w:id="3946"/>
      <w:r>
        <w:rPr>
          <w:rtl w:val="true"/>
          <w:lang w:eastAsia="he-IL"/>
        </w:rPr>
        <w:t xml:space="preserve">אני מבין </w:t>
      </w:r>
      <w:bookmarkStart w:id="3947" w:name="_ETM_Q1_5045824"/>
      <w:bookmarkEnd w:id="3947"/>
      <w:r>
        <w:rPr>
          <w:rtl w:val="true"/>
          <w:lang w:eastAsia="he-IL"/>
        </w:rPr>
        <w:t xml:space="preserve">ואני רוצה להודות למשרד החוץ על כך שהם תומכים </w:t>
      </w:r>
      <w:bookmarkStart w:id="3948" w:name="_ETM_Q1_5048632"/>
      <w:bookmarkEnd w:id="3948"/>
      <w:r>
        <w:rPr>
          <w:rtl w:val="true"/>
          <w:lang w:eastAsia="he-IL"/>
        </w:rPr>
        <w:t>בהצעת החוק הזאת וחושבים שאין איתה שום בעיה מדינית</w:t>
      </w:r>
      <w:r>
        <w:rPr>
          <w:rtl w:val="true"/>
          <w:lang w:eastAsia="he-IL"/>
        </w:rPr>
        <w:t>.</w:t>
      </w:r>
      <w:bookmarkStart w:id="3949" w:name="_ETM_Q1_5052924"/>
      <w:bookmarkEnd w:id="39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סוברים שמדינת ישראל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בר </w:t>
      </w:r>
      <w:bookmarkStart w:id="3950" w:name="_ETM_Q1_5058574"/>
      <w:bookmarkEnd w:id="3950"/>
      <w:r>
        <w:rPr>
          <w:rtl w:val="true"/>
          <w:lang w:eastAsia="he-IL"/>
        </w:rPr>
        <w:t>הכנסת בו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יל את הריבונות הישראלית ביהודה</w:t>
      </w:r>
      <w:bookmarkStart w:id="3951" w:name="_ETM_Q1_5060843"/>
      <w:bookmarkEnd w:id="3951"/>
      <w:r>
        <w:rPr>
          <w:rtl w:val="true"/>
          <w:lang w:eastAsia="he-IL"/>
        </w:rPr>
        <w:t xml:space="preserve"> ושומרון גם בחקי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 במיוחד לכל נציגי משרד החוץ שהוזמנו ולא טרחו לבוא</w:t>
      </w:r>
      <w:bookmarkStart w:id="3952" w:name="_ETM_Q1_5067803"/>
      <w:bookmarkEnd w:id="3952"/>
      <w:r>
        <w:rPr>
          <w:rtl w:val="true"/>
          <w:lang w:eastAsia="he-IL"/>
        </w:rPr>
        <w:t xml:space="preserve"> וכידוע שתיקה כהודאה ומזה אני מבין שהם מסכ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3" w:name="_ETM_Q1_5071166"/>
      <w:bookmarkStart w:id="3954" w:name="_ETM_Q1_5071122"/>
      <w:bookmarkStart w:id="3955" w:name="_ETM_Q1_5071166"/>
      <w:bookmarkStart w:id="3956" w:name="_ETM_Q1_5071122"/>
      <w:bookmarkEnd w:id="3955"/>
      <w:bookmarkEnd w:id="3956"/>
    </w:p>
    <w:p>
      <w:pPr>
        <w:pStyle w:val="Style14"/>
        <w:keepNext w:val="true"/>
        <w:rPr/>
      </w:pPr>
      <w:bookmarkStart w:id="3957" w:name="ET_speaker_איל_קופמן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8" w:name="_ETM_Q1_5071940"/>
      <w:bookmarkEnd w:id="3958"/>
      <w:r>
        <w:rPr>
          <w:rtl w:val="true"/>
          <w:lang w:eastAsia="he-IL"/>
        </w:rPr>
        <w:t>פנינ</w:t>
      </w:r>
      <w:bookmarkStart w:id="3959" w:name="_ETM_Q1_5071918"/>
      <w:bookmarkEnd w:id="3959"/>
      <w:r>
        <w:rPr>
          <w:rtl w:val="true"/>
          <w:lang w:eastAsia="he-IL"/>
        </w:rPr>
        <w:t>ו אליהם במספר 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טלפ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דואל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0" w:name="_ETM_Q1_5076536"/>
      <w:bookmarkStart w:id="3961" w:name="_ETM_Q1_5076497"/>
      <w:bookmarkStart w:id="3962" w:name="_ETM_Q1_5076536"/>
      <w:bookmarkStart w:id="3963" w:name="_ETM_Q1_5076497"/>
      <w:bookmarkEnd w:id="3962"/>
      <w:bookmarkEnd w:id="3963"/>
    </w:p>
    <w:p>
      <w:pPr>
        <w:pStyle w:val="Style31"/>
        <w:keepNext w:val="true"/>
        <w:rPr/>
      </w:pPr>
      <w:bookmarkStart w:id="3964" w:name="ET_yor_6157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5" w:name="_ETM_Q1_5076329"/>
      <w:bookmarkEnd w:id="3965"/>
      <w:r>
        <w:rPr>
          <w:rtl w:val="true"/>
          <w:lang w:eastAsia="he-IL"/>
        </w:rPr>
        <w:t>ל</w:t>
      </w:r>
      <w:bookmarkStart w:id="3966" w:name="_ETM_Q1_5076371"/>
      <w:bookmarkEnd w:id="3966"/>
      <w:r>
        <w:rPr>
          <w:rtl w:val="true"/>
          <w:lang w:eastAsia="he-IL"/>
        </w:rPr>
        <w:t>כן רשמנו בפנינו את הודעת משרד החוץ לפיה הם מסכימים ל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7" w:name="_ETM_Q1_5085718"/>
      <w:bookmarkStart w:id="3968" w:name="_ETM_Q1_5085677"/>
      <w:bookmarkStart w:id="3969" w:name="_ETM_Q1_5085718"/>
      <w:bookmarkStart w:id="3970" w:name="_ETM_Q1_5085677"/>
      <w:bookmarkEnd w:id="3969"/>
      <w:bookmarkEnd w:id="3970"/>
    </w:p>
    <w:p>
      <w:pPr>
        <w:pStyle w:val="Style35"/>
        <w:keepNext w:val="true"/>
        <w:rPr>
          <w:lang w:eastAsia="he-IL"/>
        </w:rPr>
      </w:pPr>
      <w:bookmarkStart w:id="3971" w:name="ET_guest_מתן_גלבוע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ן הגיעו </w:t>
      </w:r>
      <w:bookmarkStart w:id="3972" w:name="_ETM_Q1_5084703"/>
      <w:bookmarkEnd w:id="3972"/>
      <w:r>
        <w:rPr>
          <w:rtl w:val="true"/>
          <w:lang w:eastAsia="he-IL"/>
        </w:rPr>
        <w:t>נציגי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חלקה למשפט בינ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3" w:name="_ETM_Q1_5087492"/>
      <w:bookmarkStart w:id="3974" w:name="_ETM_Q1_5087532"/>
      <w:bookmarkStart w:id="3975" w:name="_ETM_Q1_5087494"/>
      <w:bookmarkStart w:id="3976" w:name="_ETM_Q1_5087492"/>
      <w:bookmarkStart w:id="3977" w:name="_ETM_Q1_5087532"/>
      <w:bookmarkStart w:id="3978" w:name="_ETM_Q1_5087494"/>
      <w:bookmarkEnd w:id="3976"/>
      <w:bookmarkEnd w:id="3977"/>
      <w:bookmarkEnd w:id="3978"/>
    </w:p>
    <w:p>
      <w:pPr>
        <w:pStyle w:val="Style31"/>
        <w:keepNext w:val="true"/>
        <w:rPr/>
      </w:pPr>
      <w:bookmarkStart w:id="3979" w:name="ET_yor_6157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0" w:name="_ETM_Q1_5087812"/>
      <w:bookmarkStart w:id="3981" w:name="_ETM_Q1_5087769"/>
      <w:bookmarkEnd w:id="3980"/>
      <w:bookmarkEnd w:id="3981"/>
      <w:r>
        <w:rPr>
          <w:rtl w:val="true"/>
          <w:lang w:eastAsia="he-IL"/>
        </w:rPr>
        <w:t xml:space="preserve">אבל אני ביקשתי שיבוא </w:t>
      </w:r>
      <w:bookmarkStart w:id="3982" w:name="_ETM_Q1_5087966"/>
      <w:bookmarkEnd w:id="3982"/>
      <w:r>
        <w:rPr>
          <w:rtl w:val="true"/>
          <w:lang w:eastAsia="he-IL"/>
        </w:rPr>
        <w:t>משרד החוץ ולא 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83" w:name="ET_speaker_איל_קופמן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84" w:name="ET_yor_6157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קשתי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985" w:name="_ETM_Q1_5092405"/>
      <w:bookmarkEnd w:id="3985"/>
      <w:r>
        <w:rPr>
          <w:rtl w:val="true"/>
          <w:lang w:eastAsia="he-IL"/>
        </w:rPr>
        <w:t xml:space="preserve"> מציין לשבח את מי שה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86" w:name="ET_guest_מוריס_הירש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ס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עת החוק פשוט לא נו</w:t>
      </w:r>
      <w:bookmarkStart w:id="3987" w:name="_ETM_Q1_5095593"/>
      <w:bookmarkEnd w:id="3987"/>
      <w:r>
        <w:rPr>
          <w:rtl w:val="true"/>
          <w:lang w:eastAsia="he-IL"/>
        </w:rPr>
        <w:t>געת א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8" w:name="_ETM_Q1_5097999"/>
      <w:bookmarkStart w:id="3989" w:name="_ETM_Q1_5098203"/>
      <w:bookmarkStart w:id="3990" w:name="_ETM_Q1_5098163"/>
      <w:bookmarkStart w:id="3991" w:name="_ETM_Q1_5097999"/>
      <w:bookmarkStart w:id="3992" w:name="_ETM_Q1_5098203"/>
      <w:bookmarkStart w:id="3993" w:name="_ETM_Q1_5098163"/>
      <w:bookmarkEnd w:id="3991"/>
      <w:bookmarkEnd w:id="3992"/>
      <w:bookmarkEnd w:id="3993"/>
    </w:p>
    <w:p>
      <w:pPr>
        <w:pStyle w:val="Style14"/>
        <w:keepNext w:val="true"/>
        <w:rPr/>
      </w:pPr>
      <w:bookmarkStart w:id="3994" w:name="ET_speaker_6549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5" w:name="_ETM_Q1_5098239"/>
      <w:bookmarkEnd w:id="3995"/>
      <w:r>
        <w:rPr>
          <w:rtl w:val="true"/>
          <w:lang w:eastAsia="he-IL"/>
        </w:rPr>
        <w:t>ב</w:t>
      </w:r>
      <w:bookmarkStart w:id="3996" w:name="_ETM_Q1_5098276"/>
      <w:bookmarkEnd w:id="3996"/>
      <w:r>
        <w:rPr>
          <w:rtl w:val="true"/>
          <w:lang w:eastAsia="he-IL"/>
        </w:rPr>
        <w:t>וודאי שנוגעת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7" w:name="_ETM_Q1_5101930"/>
      <w:bookmarkStart w:id="3998" w:name="_ETM_Q1_5101892"/>
      <w:bookmarkStart w:id="3999" w:name="_ETM_Q1_5101930"/>
      <w:bookmarkStart w:id="4000" w:name="_ETM_Q1_5101892"/>
      <w:bookmarkEnd w:id="3999"/>
      <w:bookmarkEnd w:id="4000"/>
    </w:p>
    <w:p>
      <w:pPr>
        <w:pStyle w:val="Style31"/>
        <w:keepNext w:val="true"/>
        <w:rPr/>
      </w:pPr>
      <w:bookmarkStart w:id="4001" w:name="ET_yor_6157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מח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שהם משרד החוץ תו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קשה לראות שמשרד </w:t>
      </w:r>
      <w:bookmarkStart w:id="4002" w:name="_ETM_Q1_5103686"/>
      <w:bookmarkEnd w:id="4002"/>
      <w:r>
        <w:rPr>
          <w:rtl w:val="true"/>
          <w:lang w:eastAsia="he-IL"/>
        </w:rPr>
        <w:t>המשפטים יביע עמד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הרי צריכה לדבר בקול אחד</w:t>
      </w:r>
      <w:r>
        <w:rPr>
          <w:rtl w:val="true"/>
          <w:lang w:eastAsia="he-IL"/>
        </w:rPr>
        <w:t>.</w:t>
      </w:r>
      <w:bookmarkStart w:id="4003" w:name="_ETM_Q1_5110857"/>
      <w:bookmarkEnd w:id="40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בקש שאם אתה במשרד המשפטים סבור שלמשרד החוץ יש </w:t>
      </w:r>
      <w:bookmarkStart w:id="4004" w:name="_ETM_Q1_5113856"/>
      <w:bookmarkEnd w:id="4004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טרחו לבוא כשמזמינ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וכרגע הם לא </w:t>
      </w:r>
      <w:bookmarkStart w:id="4005" w:name="_ETM_Q1_5119027"/>
      <w:bookmarkEnd w:id="4005"/>
      <w:r>
        <w:rPr>
          <w:rtl w:val="true"/>
          <w:lang w:eastAsia="he-IL"/>
        </w:rPr>
        <w:t>טרחו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ן מבקש שאחרי ההערה שלי שהם כמובן </w:t>
      </w:r>
      <w:bookmarkStart w:id="4006" w:name="_ETM_Q1_5125383"/>
      <w:bookmarkEnd w:id="4006"/>
      <w:r>
        <w:rPr>
          <w:rtl w:val="true"/>
          <w:lang w:eastAsia="he-IL"/>
        </w:rPr>
        <w:t>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תרגמו את ההערה שלי לאנגלית ואז אולי הם יקראו </w:t>
      </w:r>
      <w:bookmarkStart w:id="4007" w:name="_ETM_Q1_5125564"/>
      <w:bookmarkEnd w:id="4007"/>
      <w:r>
        <w:rPr>
          <w:rtl w:val="true"/>
          <w:lang w:eastAsia="he-IL"/>
        </w:rPr>
        <w:t>אותה ואז הם יבואו לדיון 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8" w:name="_ETM_Q1_5130554"/>
      <w:bookmarkStart w:id="4009" w:name="_ETM_Q1_5130517"/>
      <w:bookmarkEnd w:id="4008"/>
      <w:bookmarkEnd w:id="4009"/>
      <w:r>
        <w:rPr>
          <w:rtl w:val="true"/>
          <w:lang w:eastAsia="he-IL"/>
        </w:rPr>
        <w:t>אני מבקש שתוציא מכתב לשר החוץ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רך אותו על התמיכה בהחלת החוק</w:t>
      </w:r>
      <w:bookmarkStart w:id="4010" w:name="_ETM_Q1_5137393"/>
      <w:bookmarkEnd w:id="4010"/>
      <w:r>
        <w:rPr>
          <w:rtl w:val="true"/>
          <w:lang w:eastAsia="he-IL"/>
        </w:rPr>
        <w:t xml:space="preserve"> על 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אוד משמח שמשרד החוץ שינה את עמדתו ארוכת השנים ב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1" w:name="_ETM_Q1_5143508"/>
      <w:bookmarkStart w:id="4012" w:name="_ETM_Q1_5143465"/>
      <w:bookmarkStart w:id="4013" w:name="_ETM_Q1_5143508"/>
      <w:bookmarkStart w:id="4014" w:name="_ETM_Q1_5143465"/>
      <w:bookmarkEnd w:id="4013"/>
      <w:bookmarkEnd w:id="4014"/>
    </w:p>
    <w:p>
      <w:pPr>
        <w:pStyle w:val="Style35"/>
        <w:keepNext w:val="true"/>
        <w:rPr>
          <w:lang w:eastAsia="he-IL"/>
        </w:rPr>
      </w:pPr>
      <w:bookmarkStart w:id="4015" w:name="ET_guest_שירה_עמנואל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סח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016" w:name="_ETM_Q1_5146394"/>
      <w:bookmarkEnd w:id="4016"/>
      <w:r>
        <w:rPr>
          <w:rtl w:val="true"/>
          <w:lang w:eastAsia="he-IL"/>
        </w:rPr>
        <w:t>אנחנו מסכ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7" w:name="_ETM_Q1_5145388"/>
      <w:bookmarkStart w:id="4018" w:name="_ETM_Q1_5145348"/>
      <w:bookmarkStart w:id="4019" w:name="_ETM_Q1_5145304"/>
      <w:bookmarkStart w:id="4020" w:name="_ETM_Q1_5145388"/>
      <w:bookmarkStart w:id="4021" w:name="_ETM_Q1_5145348"/>
      <w:bookmarkStart w:id="4022" w:name="_ETM_Q1_5145304"/>
      <w:bookmarkEnd w:id="4020"/>
      <w:bookmarkEnd w:id="4021"/>
      <w:bookmarkEnd w:id="4022"/>
    </w:p>
    <w:p>
      <w:pPr>
        <w:pStyle w:val="Style31"/>
        <w:keepNext w:val="true"/>
        <w:rPr/>
      </w:pPr>
      <w:bookmarkStart w:id="4023" w:name="ET_yor_6157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4" w:name="_ETM_Q1_5145677"/>
      <w:bookmarkStart w:id="4025" w:name="_ETM_Q1_5145635"/>
      <w:bookmarkEnd w:id="4024"/>
      <w:bookmarkEnd w:id="4025"/>
      <w:r>
        <w:rPr>
          <w:rtl w:val="true"/>
          <w:lang w:eastAsia="he-IL"/>
        </w:rPr>
        <w:t>לא דיברתי על הנוסח המק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בדברי </w:t>
      </w:r>
      <w:bookmarkStart w:id="4026" w:name="_ETM_Q1_5150285"/>
      <w:bookmarkEnd w:id="4026"/>
      <w:r>
        <w:rPr>
          <w:rtl w:val="true"/>
          <w:lang w:eastAsia="he-IL"/>
        </w:rPr>
        <w:t>ה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ך שאנחנו רוצים להחיל את החוק גם בתחולה טריטור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קס טריטוריאלית למי שאומר </w:t>
      </w:r>
      <w:bookmarkStart w:id="4027" w:name="_ETM_Q1_5161734"/>
      <w:bookmarkEnd w:id="4027"/>
      <w:r>
        <w:rPr>
          <w:rtl w:val="true"/>
          <w:lang w:eastAsia="he-IL"/>
        </w:rPr>
        <w:t>שזה אק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ריטוריאלית על יהודה ושומרון למי שאומר שזה </w:t>
      </w:r>
      <w:bookmarkStart w:id="4028" w:name="_ETM_Q1_5162951"/>
      <w:bookmarkEnd w:id="4028"/>
      <w:r>
        <w:rPr>
          <w:lang w:eastAsia="he-IL"/>
        </w:rPr>
        <w:t>In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שזה </w:t>
      </w:r>
      <w:r>
        <w:rPr>
          <w:lang w:eastAsia="he-IL"/>
        </w:rPr>
        <w:t>In</w:t>
      </w:r>
      <w:r>
        <w:rPr>
          <w:rtl w:val="true"/>
          <w:lang w:eastAsia="he-IL"/>
        </w:rPr>
        <w:t xml:space="preserve"> </w:t>
      </w:r>
      <w:bookmarkStart w:id="4029" w:name="_ETM_Q1_5144842"/>
      <w:bookmarkEnd w:id="4029"/>
      <w:r>
        <w:rPr>
          <w:rtl w:val="true"/>
          <w:lang w:eastAsia="he-IL"/>
        </w:rPr>
        <w:t>ולא אק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ומשרד החוץ כנראה תומך</w:t>
      </w:r>
      <w:r>
        <w:rPr>
          <w:rtl w:val="true"/>
          <w:lang w:eastAsia="he-IL"/>
        </w:rPr>
        <w:t xml:space="preserve">, </w:t>
      </w:r>
      <w:bookmarkStart w:id="4030" w:name="_ETM_Q1_5174553"/>
      <w:bookmarkEnd w:id="4030"/>
      <w:r>
        <w:rPr>
          <w:rtl w:val="true"/>
          <w:lang w:eastAsia="he-IL"/>
        </w:rPr>
        <w:t>אני שמח שהם לא באו להגיד אחרת</w:t>
      </w:r>
      <w:r>
        <w:rPr>
          <w:rtl w:val="true"/>
          <w:lang w:eastAsia="he-IL"/>
        </w:rPr>
        <w:t>.</w:t>
      </w:r>
      <w:bookmarkStart w:id="4031" w:name="_ETM_Q1_5177345"/>
      <w:bookmarkEnd w:id="4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2" w:name="_ETM_Q1_5177392"/>
      <w:bookmarkStart w:id="4033" w:name="_ETM_Q1_5177392"/>
      <w:bookmarkEnd w:id="4033"/>
    </w:p>
    <w:p>
      <w:pPr>
        <w:pStyle w:val="Normal"/>
        <w:rPr>
          <w:lang w:eastAsia="he-IL"/>
        </w:rPr>
      </w:pPr>
      <w:bookmarkStart w:id="4034" w:name="_ETM_Q1_5177531"/>
      <w:bookmarkStart w:id="4035" w:name="_ETM_Q1_5177490"/>
      <w:bookmarkEnd w:id="4034"/>
      <w:bookmarkEnd w:id="4035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סיימים את הדיון ונקבע דיון המשך בה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מכולם לבוא עם </w:t>
      </w:r>
      <w:bookmarkStart w:id="4036" w:name="_ETM_Q1_5182516"/>
      <w:bookmarkEnd w:id="4036"/>
      <w:r>
        <w:rPr>
          <w:rtl w:val="true"/>
          <w:lang w:eastAsia="he-IL"/>
        </w:rPr>
        <w:t>נתונים וספציפית 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מת חושב שכדאי לחשוב היטב </w:t>
      </w:r>
      <w:bookmarkStart w:id="4037" w:name="_ETM_Q1_5189902"/>
      <w:bookmarkEnd w:id="4037"/>
      <w:r>
        <w:rPr>
          <w:rtl w:val="true"/>
          <w:lang w:eastAsia="he-IL"/>
        </w:rPr>
        <w:t>על הנוה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8" w:name="_ETM_Q1_5190129"/>
      <w:bookmarkStart w:id="4039" w:name="_ETM_Q1_5190129"/>
      <w:bookmarkEnd w:id="4039"/>
    </w:p>
    <w:p>
      <w:pPr>
        <w:pStyle w:val="Style14"/>
        <w:keepNext w:val="true"/>
        <w:rPr/>
      </w:pPr>
      <w:bookmarkStart w:id="4040" w:name="ET_speaker_6549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1" w:name="_ETM_Q1_5190447"/>
      <w:bookmarkStart w:id="4042" w:name="_ETM_Q1_5190408"/>
      <w:bookmarkEnd w:id="4041"/>
      <w:bookmarkEnd w:id="4042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ק נציע לדיון הבא נוסח שמותאם</w:t>
      </w:r>
      <w:bookmarkStart w:id="4043" w:name="_ETM_Q1_5195854"/>
      <w:bookmarkEnd w:id="404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4" w:name="_ETM_Q1_5194668"/>
      <w:bookmarkStart w:id="4045" w:name="_ETM_Q1_5194668"/>
      <w:bookmarkEnd w:id="4045"/>
    </w:p>
    <w:p>
      <w:pPr>
        <w:pStyle w:val="Style31"/>
        <w:keepNext w:val="true"/>
        <w:rPr/>
      </w:pPr>
      <w:bookmarkStart w:id="4046" w:name="ET_yor_6157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7" w:name="_ETM_Q1_5194921"/>
      <w:bookmarkEnd w:id="4047"/>
      <w:r>
        <w:rPr>
          <w:rtl w:val="true"/>
          <w:lang w:eastAsia="he-IL"/>
        </w:rPr>
        <w:t>נ</w:t>
      </w:r>
      <w:bookmarkStart w:id="4048" w:name="_ETM_Q1_5194958"/>
      <w:bookmarkEnd w:id="4048"/>
      <w:r>
        <w:rPr>
          <w:rtl w:val="true"/>
          <w:lang w:eastAsia="he-IL"/>
        </w:rPr>
        <w:t xml:space="preserve">וסח שמותאם כולל נוסח שאם נראה שאין </w:t>
      </w:r>
      <w:bookmarkStart w:id="4049" w:name="_ETM_Q1_5201669"/>
      <w:bookmarkEnd w:id="4049"/>
      <w:r>
        <w:rPr>
          <w:rtl w:val="true"/>
          <w:lang w:eastAsia="he-IL"/>
        </w:rPr>
        <w:t>דרך לפרש אחרת את החלטת הממשלה או את הנוהל</w:t>
      </w:r>
      <w:r>
        <w:rPr>
          <w:rtl w:val="true"/>
          <w:lang w:eastAsia="he-IL"/>
        </w:rPr>
        <w:t xml:space="preserve">, </w:t>
      </w:r>
      <w:bookmarkStart w:id="4050" w:name="_ETM_Q1_5205066"/>
      <w:bookmarkEnd w:id="4050"/>
      <w:r>
        <w:rPr>
          <w:rtl w:val="true"/>
          <w:lang w:eastAsia="he-IL"/>
        </w:rPr>
        <w:t>מאחר וחוק גובר גם על החלטת ממשלה וגם 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4051" w:name="_ETM_Q1_5206516"/>
      <w:bookmarkEnd w:id="4051"/>
      <w:r>
        <w:rPr>
          <w:rtl w:val="true"/>
          <w:lang w:eastAsia="he-IL"/>
        </w:rPr>
        <w:t xml:space="preserve">ו נקבע שזה יהיה אוטומטי וזה ינוהל על ידי מרכז לגביית קנסות באופן אוטומטי </w:t>
      </w:r>
      <w:bookmarkStart w:id="4052" w:name="_ETM_Q1_5211300"/>
      <w:bookmarkEnd w:id="4052"/>
      <w:r>
        <w:rPr>
          <w:rtl w:val="true"/>
          <w:lang w:eastAsia="he-IL"/>
        </w:rPr>
        <w:t>בלי שיקול דעת של אף גורם אחר</w:t>
      </w:r>
      <w:r>
        <w:rPr>
          <w:rtl w:val="true"/>
          <w:lang w:eastAsia="he-IL"/>
        </w:rPr>
        <w:t xml:space="preserve">. </w:t>
      </w:r>
      <w:bookmarkStart w:id="4053" w:name="_ETM_Q1_5214116"/>
      <w:bookmarkEnd w:id="4053"/>
      <w:r>
        <w:rPr>
          <w:rtl w:val="true"/>
          <w:lang w:eastAsia="he-IL"/>
        </w:rPr>
        <w:t xml:space="preserve">זה כמו שעיקול בנק אצלי עובד בלי אף </w:t>
      </w:r>
      <w:bookmarkStart w:id="4054" w:name="_ETM_Q1_5216507"/>
      <w:bookmarkEnd w:id="4054"/>
      <w:r>
        <w:rPr>
          <w:rtl w:val="true"/>
          <w:lang w:eastAsia="he-IL"/>
        </w:rPr>
        <w:t>תומר ששומר ע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5" w:name="_ETM_Q1_5219075"/>
      <w:bookmarkStart w:id="4056" w:name="_ETM_Q1_5219022"/>
      <w:bookmarkStart w:id="4057" w:name="_ETM_Q1_5219075"/>
      <w:bookmarkStart w:id="4058" w:name="_ETM_Q1_5219022"/>
      <w:bookmarkEnd w:id="4057"/>
      <w:bookmarkEnd w:id="4058"/>
    </w:p>
    <w:p>
      <w:pPr>
        <w:pStyle w:val="Style35"/>
        <w:keepNext w:val="true"/>
        <w:rPr>
          <w:lang w:eastAsia="he-IL"/>
        </w:rPr>
      </w:pPr>
      <w:bookmarkStart w:id="4059" w:name="ET_guest_632644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רבות ההסמכה לקבלת 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60" w:name="ET_yor_6157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רבות ההסמכה לקבלת מידע</w:t>
      </w:r>
      <w:bookmarkStart w:id="4061" w:name="_ETM_Q1_5219002"/>
      <w:bookmarkEnd w:id="4061"/>
      <w:r>
        <w:rPr>
          <w:rtl w:val="true"/>
          <w:lang w:eastAsia="he-IL"/>
        </w:rPr>
        <w:t xml:space="preserve"> על המעסיקים שגם צריך להיות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2" w:name="_ETM_Q1_5222731"/>
      <w:bookmarkStart w:id="4063" w:name="_ETM_Q1_5222693"/>
      <w:bookmarkStart w:id="4064" w:name="_ETM_Q1_5222731"/>
      <w:bookmarkStart w:id="4065" w:name="_ETM_Q1_5222693"/>
      <w:bookmarkEnd w:id="4064"/>
      <w:bookmarkEnd w:id="4065"/>
    </w:p>
    <w:p>
      <w:pPr>
        <w:pStyle w:val="Normal"/>
        <w:rPr>
          <w:lang w:eastAsia="he-IL"/>
        </w:rPr>
      </w:pPr>
      <w:bookmarkStart w:id="4066" w:name="_ETM_Q1_5222850"/>
      <w:bookmarkStart w:id="4067" w:name="_ETM_Q1_5222812"/>
      <w:bookmarkEnd w:id="4066"/>
      <w:bookmarkEnd w:id="4067"/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יבה </w:t>
      </w:r>
      <w:bookmarkStart w:id="4068" w:name="_ETM_Q1_5225834"/>
      <w:bookmarkEnd w:id="4068"/>
      <w:r>
        <w:rPr>
          <w:rtl w:val="true"/>
          <w:lang w:eastAsia="he-IL"/>
        </w:rPr>
        <w:t>זאת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4069" w:name="ET_meetingend_49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4070" w:name="_ETM_Q1_4868599"/>
      <w:bookmarkStart w:id="4071" w:name="_ETM_Q1_4868599"/>
      <w:bookmarkEnd w:id="407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9336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6a24d0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f6c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A3B5AA-A020-4C57-ADE8-A1AB6B0CB7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  <Pages>4</Pages>
  <Words>14034</Words>
  <Characters>79999</Characters>
  <CharactersWithSpaces>93846</CharactersWithSpaces>
  <Paragraphs>18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17:05:00Z</dcterms:modified>
  <cp:revision>3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