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15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קירת חבר הכנסת איתמר בן גביר</w:t>
      </w:r>
      <w:r>
        <w:rPr>
          <w:rtl w:val="true"/>
        </w:rPr>
        <w:t xml:space="preserve">, </w:t>
      </w:r>
      <w:r>
        <w:rPr>
          <w:rtl w:val="true"/>
        </w:rPr>
        <w:t>השר לביטחון לאומי</w:t>
      </w:r>
      <w:r>
        <w:rPr>
          <w:rtl w:val="true"/>
        </w:rPr>
        <w:t xml:space="preserve">, </w:t>
      </w:r>
      <w:r>
        <w:rPr>
          <w:rtl w:val="true"/>
        </w:rPr>
        <w:t>על פעולות משרדו</w:t>
      </w:r>
      <w:r>
        <w:rPr>
          <w:rtl w:val="true"/>
        </w:rPr>
        <w:t xml:space="preserve">, </w:t>
      </w:r>
      <w:r>
        <w:rPr>
          <w:rtl w:val="true"/>
        </w:rPr>
        <w:t xml:space="preserve">תכניות העבודה ואופן ביצוע תקציב המשרד </w:t>
      </w:r>
      <w:r>
        <w:rPr>
          <w:rtl w:val="true"/>
        </w:rPr>
        <w:t xml:space="preserve">- </w:t>
      </w:r>
      <w:r>
        <w:rPr>
          <w:rtl w:val="true"/>
        </w:rPr>
        <w:t xml:space="preserve">בהתאם לסעיף </w:t>
      </w:r>
      <w:r>
        <w:rPr/>
        <w:t>12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bookmarkStart w:id="1" w:name="ET_subject_644333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דיווח השר לביטחון לאומי על המדיניות שהתווה </w:t>
      </w:r>
      <w:r>
        <w:rPr>
          <w:rtl w:val="true"/>
        </w:rPr>
        <w:t xml:space="preserve">- </w:t>
      </w:r>
      <w:r>
        <w:rPr>
          <w:rtl w:val="true"/>
        </w:rPr>
        <w:t xml:space="preserve">לפי סעיף </w:t>
      </w:r>
      <w:r>
        <w:rPr/>
        <w:t>8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פקודת המשטרה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של בוסקילה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רם בן ברק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  <w:t>סימון דוידסון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מאיר כהן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  <w:t>אלמוג כהן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השר לביטחון לאומי איתמר בן גביר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>שר הנ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ליל והחוסן הלאומי יצחק שמעון וסרלאוף</w:t>
      </w:r>
    </w:p>
    <w:tbl>
      <w:tblPr>
        <w:tblStyle w:val="afd"/>
        <w:bidiVisual w:val="true"/>
        <w:tblW w:w="7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9"/>
        <w:gridCol w:w="335"/>
        <w:gridCol w:w="5045"/>
      </w:tblGrid>
      <w:tr>
        <w:trPr/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פול אנ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0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 המשרד לביטחון לאומי</w:t>
            </w:r>
          </w:p>
        </w:tc>
      </w:tr>
      <w:tr>
        <w:trPr/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ב ניצב דניאל לו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0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פכ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 משטרת ישראל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משרד לביטחון לאומי</w:t>
            </w:r>
          </w:p>
        </w:tc>
      </w:tr>
      <w:tr>
        <w:trPr/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ב גונדר קובי יעקו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0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נציב שירות בתי הסוהר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משרד לביטחון לאומי</w:t>
            </w:r>
          </w:p>
        </w:tc>
      </w:tr>
      <w:tr>
        <w:trPr/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ב טפסר אייל כספ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0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נציב כבאות והצלה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משרד לביטחון לאומי</w:t>
            </w:r>
          </w:p>
        </w:tc>
      </w:tr>
      <w:tr>
        <w:trPr/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חנמאל דורפ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0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ט השר לביטחון לאומ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משרד לביטחון לאומי</w:t>
            </w:r>
          </w:p>
        </w:tc>
      </w:tr>
      <w:tr>
        <w:trPr/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וד בב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0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ועץ חקיקה של השר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משרד לביטחון לאומי</w:t>
            </w:r>
          </w:p>
        </w:tc>
      </w:tr>
      <w:tr>
        <w:trPr/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ירי שמו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0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משנה למנכ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 המשרד לביטחון לאומי</w:t>
            </w:r>
          </w:p>
        </w:tc>
      </w:tr>
      <w:tr>
        <w:trPr/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ריאל סיז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0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יועץ המשפטי למשרד לביטחון לאומי</w:t>
            </w:r>
          </w:p>
        </w:tc>
      </w:tr>
      <w:tr>
        <w:trPr/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סמי מרציאנ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0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מזכיר הביטחוני לשר לביטחון לאומי</w:t>
            </w:r>
          </w:p>
        </w:tc>
      </w:tr>
      <w:tr>
        <w:trPr/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יאור נור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0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 א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משרד לביטחון לאומי</w:t>
            </w:r>
          </w:p>
        </w:tc>
      </w:tr>
      <w:tr>
        <w:trPr/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יאור אבודרה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0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פכ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משרד לביטחון לאומי</w:t>
            </w:r>
          </w:p>
        </w:tc>
      </w:tr>
      <w:tr>
        <w:trPr/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וראל אברה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0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ח משאבי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משרד לביטחון לאומי</w:t>
            </w:r>
          </w:p>
        </w:tc>
      </w:tr>
      <w:tr>
        <w:trPr/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הודיה ק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0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נהלת מרכז המחקר והמידע של הכנסת</w:t>
            </w:r>
          </w:p>
        </w:tc>
      </w:tr>
      <w:tr>
        <w:trPr/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וסף אבי יאיר אנג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0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סבו של אופיר אנגל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פחות החטופים</w:t>
            </w:r>
          </w:p>
        </w:tc>
      </w:tr>
      <w:tr>
        <w:trPr/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חנ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0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ודתה של ענבר הימן ז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פחות החטופים</w:t>
            </w:r>
          </w:p>
        </w:tc>
      </w:tr>
      <w:tr>
        <w:trPr/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גלעד קורנגו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0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בא של טל שוה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פחות החטופים</w:t>
            </w:r>
          </w:p>
        </w:tc>
      </w:tr>
      <w:tr>
        <w:trPr/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ניצה קורנגו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0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מא של טל שוה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פחות החטופים</w:t>
            </w:r>
          </w:p>
        </w:tc>
      </w:tr>
      <w:tr>
        <w:trPr/>
        <w:tc>
          <w:tcPr>
            <w:tcW w:w="20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ינב צנגאוק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–</w:t>
            </w:r>
          </w:p>
        </w:tc>
        <w:tc>
          <w:tcPr>
            <w:tcW w:w="50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מא של מתן צנגאוקר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פחות החטופים</w:t>
            </w:r>
          </w:p>
        </w:tc>
      </w:tr>
    </w:tbl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4156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סקירת חבר הכנסת איתמר בן גביר</w:t>
      </w:r>
      <w:r>
        <w:rPr>
          <w:rtl w:val="true"/>
        </w:rPr>
        <w:t xml:space="preserve">, </w:t>
      </w:r>
      <w:r>
        <w:rPr>
          <w:rtl w:val="true"/>
        </w:rPr>
        <w:t>השר לביטחון לאומי</w:t>
      </w:r>
      <w:r>
        <w:rPr>
          <w:rtl w:val="true"/>
        </w:rPr>
        <w:t xml:space="preserve">, </w:t>
      </w:r>
      <w:r>
        <w:rPr>
          <w:rtl w:val="true"/>
        </w:rPr>
        <w:t>על פעולות משרדו</w:t>
      </w:r>
      <w:r>
        <w:rPr>
          <w:rtl w:val="true"/>
        </w:rPr>
        <w:t xml:space="preserve">, </w:t>
      </w:r>
      <w:r>
        <w:rPr>
          <w:rtl w:val="true"/>
        </w:rPr>
        <w:t xml:space="preserve">תכניות העבודה ואופן ביצוע תקציב המשרד </w:t>
      </w:r>
      <w:r>
        <w:rPr>
          <w:rtl w:val="true"/>
        </w:rPr>
        <w:t xml:space="preserve">- </w:t>
      </w:r>
      <w:r>
        <w:rPr>
          <w:rtl w:val="true"/>
        </w:rPr>
        <w:t xml:space="preserve">בהתאם לסעיף </w:t>
      </w:r>
      <w:r>
        <w:rPr/>
        <w:t>123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3" w:name="ET_subject_644333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דיווח השר לביטחון לאומי על המדיניות שהתווה </w:t>
      </w:r>
      <w:r>
        <w:rPr>
          <w:rtl w:val="true"/>
        </w:rPr>
        <w:t xml:space="preserve">- </w:t>
      </w:r>
      <w:r>
        <w:rPr>
          <w:rtl w:val="true"/>
        </w:rPr>
        <w:t xml:space="preserve">לפי סעיף </w:t>
      </w:r>
      <w:r>
        <w:rPr/>
        <w:t>8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פקודת המשטרה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635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לכל מי שהצטרף </w:t>
      </w:r>
      <w:bookmarkStart w:id="5" w:name="_ETM_Q1_129244"/>
      <w:bookmarkEnd w:id="5"/>
      <w:r>
        <w:rPr>
          <w:rtl w:val="true"/>
          <w:lang w:eastAsia="he-IL"/>
        </w:rPr>
        <w:t>אלינו הבוקר למפגש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גע לפני שנתחיל עם </w:t>
      </w:r>
      <w:bookmarkStart w:id="6" w:name="_ETM_Q1_136486"/>
      <w:bookmarkEnd w:id="6"/>
      <w:r>
        <w:rPr>
          <w:rtl w:val="true"/>
          <w:lang w:eastAsia="he-IL"/>
        </w:rPr>
        <w:t>הנושא שאליו התכנסנו אני רוצה להזכיר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18</w:t>
      </w:r>
      <w:bookmarkStart w:id="7" w:name="_ETM_Q1_144361"/>
      <w:bookmarkEnd w:id="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למרות ההסדרה בצפון שהתחילה לפני קצת יותר מחמש </w:t>
      </w:r>
      <w:bookmarkStart w:id="8" w:name="_ETM_Q1_153167"/>
      <w:bookmarkEnd w:id="8"/>
      <w:r>
        <w:rPr>
          <w:rtl w:val="true"/>
          <w:lang w:eastAsia="he-IL"/>
        </w:rPr>
        <w:t>שעות עדיין לא כיתתנו את חרבות הברזל לא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החיילים </w:t>
      </w:r>
      <w:bookmarkStart w:id="9" w:name="_ETM_Q1_157800"/>
      <w:bookmarkEnd w:id="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ים ב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ים ושו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 כיבוי </w:t>
      </w:r>
      <w:bookmarkStart w:id="10" w:name="_ETM_Q1_164168"/>
      <w:bookmarkEnd w:id="10"/>
      <w:r>
        <w:rPr>
          <w:rtl w:val="true"/>
          <w:lang w:eastAsia="he-IL"/>
        </w:rPr>
        <w:t>ו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מאוד אנשים עדיין עסוקים </w:t>
      </w:r>
      <w:bookmarkStart w:id="11" w:name="_ETM_Q1_171312"/>
      <w:bookmarkEnd w:id="11"/>
      <w:r>
        <w:rPr>
          <w:rtl w:val="true"/>
          <w:lang w:eastAsia="he-IL"/>
        </w:rPr>
        <w:t>בלשמור על ביטחו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מיד מנצל את ההזדמנות בפתיחת </w:t>
      </w:r>
      <w:bookmarkStart w:id="12" w:name="_ETM_Q1_174220"/>
      <w:bookmarkEnd w:id="12"/>
      <w:r>
        <w:rPr>
          <w:rtl w:val="true"/>
          <w:lang w:eastAsia="he-IL"/>
        </w:rPr>
        <w:t>הדיו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ב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גם בש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ולם שם </w:t>
      </w:r>
      <w:bookmarkStart w:id="13" w:name="_ETM_Q1_179255"/>
      <w:bookmarkEnd w:id="13"/>
      <w:r>
        <w:rPr>
          <w:rtl w:val="true"/>
          <w:lang w:eastAsia="he-IL"/>
        </w:rPr>
        <w:t xml:space="preserve">תודה על כל מה שהם עושים ועל האפשרות שהם נותנים </w:t>
      </w:r>
      <w:bookmarkStart w:id="14" w:name="_ETM_Q1_180728"/>
      <w:bookmarkEnd w:id="14"/>
      <w:r>
        <w:rPr>
          <w:rtl w:val="true"/>
          <w:lang w:eastAsia="he-IL"/>
        </w:rPr>
        <w:t>לנו להיות כאן</w:t>
      </w:r>
      <w:r>
        <w:rPr>
          <w:rtl w:val="true"/>
          <w:lang w:eastAsia="he-IL"/>
        </w:rPr>
        <w:t>.</w:t>
      </w:r>
      <w:bookmarkStart w:id="15" w:name="_ETM_Q1_183088"/>
      <w:bookmarkEnd w:id="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183240"/>
      <w:bookmarkStart w:id="17" w:name="_ETM_Q1_183138"/>
      <w:bookmarkStart w:id="18" w:name="_ETM_Q1_183240"/>
      <w:bookmarkStart w:id="19" w:name="_ETM_Q1_183138"/>
      <w:bookmarkEnd w:id="18"/>
      <w:bookmarkEnd w:id="19"/>
    </w:p>
    <w:p>
      <w:pPr>
        <w:pStyle w:val="Normal"/>
        <w:rPr>
          <w:lang w:eastAsia="he-IL"/>
        </w:rPr>
      </w:pPr>
      <w:bookmarkStart w:id="20" w:name="_ETM_Q1_183277"/>
      <w:bookmarkEnd w:id="20"/>
      <w:r>
        <w:rPr>
          <w:rtl w:val="true"/>
          <w:lang w:eastAsia="he-IL"/>
        </w:rPr>
        <w:t xml:space="preserve">וכמו תמיד בדיונים אצלי כשמשפחות מתארחות אצלנו אז </w:t>
      </w:r>
      <w:bookmarkStart w:id="21" w:name="_ETM_Q1_191376"/>
      <w:bookmarkEnd w:id="21"/>
      <w:r>
        <w:rPr>
          <w:rtl w:val="true"/>
          <w:lang w:eastAsia="he-IL"/>
        </w:rPr>
        <w:t>רבע השעה הראשונה מוקדש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ליטו מי מביניכם י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מה </w:t>
      </w:r>
      <w:bookmarkStart w:id="22" w:name="_ETM_Q1_195552"/>
      <w:bookmarkEnd w:id="22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198094"/>
      <w:bookmarkStart w:id="24" w:name="_ETM_Q1_197516"/>
      <w:bookmarkStart w:id="25" w:name="_ETM_Q1_197480"/>
      <w:bookmarkStart w:id="26" w:name="_ETM_Q1_198094"/>
      <w:bookmarkStart w:id="27" w:name="_ETM_Q1_197516"/>
      <w:bookmarkStart w:id="28" w:name="_ETM_Q1_197480"/>
      <w:bookmarkEnd w:id="26"/>
      <w:bookmarkEnd w:id="27"/>
      <w:bookmarkEnd w:id="28"/>
    </w:p>
    <w:p>
      <w:pPr>
        <w:pStyle w:val="Style35"/>
        <w:keepNext w:val="true"/>
        <w:rPr>
          <w:lang w:eastAsia="he-IL"/>
        </w:rPr>
      </w:pPr>
      <w:bookmarkStart w:id="29" w:name="ET_guest_יוסף_אבי_יאיר_אנגל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" w:name="_ETM_Q1_198385"/>
      <w:bookmarkStart w:id="31" w:name="_ETM_Q1_198362"/>
      <w:bookmarkEnd w:id="30"/>
      <w:bookmarkEnd w:id="31"/>
      <w:r>
        <w:rPr>
          <w:rtl w:val="true"/>
          <w:lang w:eastAsia="he-IL"/>
        </w:rPr>
        <w:t>אני אהיה ראשו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עברו מאז יום </w:t>
      </w:r>
      <w:bookmarkStart w:id="32" w:name="_ETM_Q1_201621"/>
      <w:bookmarkEnd w:id="32"/>
      <w:r>
        <w:rPr>
          <w:rtl w:val="true"/>
          <w:lang w:eastAsia="he-IL"/>
        </w:rPr>
        <w:t>השואה של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ראלים עדיין נמקים על ידי ארגון </w:t>
      </w:r>
      <w:bookmarkStart w:id="33" w:name="_ETM_Q1_208973"/>
      <w:bookmarkEnd w:id="33"/>
      <w:r>
        <w:rPr>
          <w:rtl w:val="true"/>
          <w:lang w:eastAsia="he-IL"/>
        </w:rPr>
        <w:t>טרור ש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פח כי חשב שהכסף עונה </w:t>
      </w:r>
      <w:bookmarkStart w:id="34" w:name="_ETM_Q1_213652"/>
      <w:bookmarkEnd w:id="34"/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יוסף אבי יא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ו של אופיר </w:t>
      </w:r>
      <w:bookmarkStart w:id="35" w:name="_ETM_Q1_217088"/>
      <w:bookmarkEnd w:id="35"/>
      <w:r>
        <w:rPr>
          <w:rtl w:val="true"/>
          <w:lang w:eastAsia="he-IL"/>
        </w:rPr>
        <w:t xml:space="preserve">אנגל שחזר מהתופת לאחר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ל טרור פסיכולוגי קשה</w:t>
      </w:r>
      <w:bookmarkStart w:id="36" w:name="_ETM_Q1_223206"/>
      <w:bookmarkEnd w:id="36"/>
      <w:r>
        <w:rPr>
          <w:rtl w:val="true"/>
          <w:lang w:eastAsia="he-IL"/>
        </w:rPr>
        <w:t xml:space="preserve"> ומנסה לחזור לחיים נורמליים עם כל הקו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" w:name="_ETM_Q1_226773"/>
      <w:bookmarkStart w:id="38" w:name="_ETM_Q1_226731"/>
      <w:bookmarkStart w:id="39" w:name="_ETM_Q1_226773"/>
      <w:bookmarkStart w:id="40" w:name="_ETM_Q1_226731"/>
      <w:bookmarkEnd w:id="39"/>
      <w:bookmarkEnd w:id="40"/>
    </w:p>
    <w:p>
      <w:pPr>
        <w:pStyle w:val="Normal"/>
        <w:rPr>
          <w:lang w:eastAsia="he-IL"/>
        </w:rPr>
      </w:pPr>
      <w:bookmarkStart w:id="41" w:name="_ETM_Q1_226931"/>
      <w:bookmarkStart w:id="42" w:name="_ETM_Q1_226899"/>
      <w:bookmarkEnd w:id="41"/>
      <w:bookmarkEnd w:id="42"/>
      <w:r>
        <w:rPr>
          <w:rtl w:val="true"/>
          <w:lang w:eastAsia="he-IL"/>
        </w:rPr>
        <w:t xml:space="preserve">ביום </w:t>
      </w:r>
      <w:bookmarkStart w:id="43" w:name="_ETM_Q1_227419"/>
      <w:bookmarkEnd w:id="43"/>
      <w:r>
        <w:rPr>
          <w:rtl w:val="true"/>
          <w:lang w:eastAsia="he-IL"/>
        </w:rPr>
        <w:t>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ין שנה לחזר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יר שהה בגיהינום יחד </w:t>
      </w:r>
      <w:bookmarkStart w:id="44" w:name="_ETM_Q1_233859"/>
      <w:bookmarkEnd w:id="44"/>
      <w:r>
        <w:rPr>
          <w:rtl w:val="true"/>
          <w:lang w:eastAsia="he-IL"/>
        </w:rPr>
        <w:t>עם אבי חברתו לאחר שנחטפו מביתם ב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סי שרעבי </w:t>
      </w:r>
      <w:bookmarkStart w:id="45" w:name="_ETM_Q1_237969"/>
      <w:bookmarkEnd w:id="45"/>
      <w:r>
        <w:rPr>
          <w:rtl w:val="true"/>
          <w:lang w:eastAsia="he-IL"/>
        </w:rPr>
        <w:t xml:space="preserve">נהרג מאש כוחותינו לאחר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וגופתו עדיין אי שם </w:t>
      </w:r>
      <w:bookmarkStart w:id="46" w:name="_ETM_Q1_242504"/>
      <w:bookmarkEnd w:id="46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נציין בבית הכנסת בבארי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מ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</w:t>
      </w:r>
      <w:bookmarkStart w:id="47" w:name="_ETM_Q1_248145"/>
      <w:bookmarkEnd w:id="47"/>
      <w:r>
        <w:rPr>
          <w:rtl w:val="true"/>
          <w:lang w:eastAsia="he-IL"/>
        </w:rPr>
        <w:t xml:space="preserve">לתאר את הקושי שנירה ובנותיה חוות במצב אליו נקלעו </w:t>
      </w:r>
      <w:bookmarkStart w:id="48" w:name="_ETM_Q1_255912"/>
      <w:bookmarkEnd w:id="48"/>
      <w:r>
        <w:rPr>
          <w:rtl w:val="true"/>
          <w:lang w:eastAsia="he-IL"/>
        </w:rPr>
        <w:t xml:space="preserve">עקב המחדל הגדול ביותר שקרה במדינה בראשות מר הפקרה מאז </w:t>
      </w:r>
      <w:bookmarkStart w:id="49" w:name="_ETM_Q1_260655"/>
      <w:bookmarkEnd w:id="49"/>
      <w:r>
        <w:rPr>
          <w:rtl w:val="true"/>
          <w:lang w:eastAsia="he-IL"/>
        </w:rPr>
        <w:t>הקמתה ועד היום</w:t>
      </w:r>
      <w:r>
        <w:rPr>
          <w:rtl w:val="true"/>
          <w:lang w:eastAsia="he-IL"/>
        </w:rPr>
        <w:t xml:space="preserve">. </w:t>
      </w:r>
      <w:bookmarkStart w:id="50" w:name="_ETM_Q1_262552"/>
      <w:bookmarkEnd w:id="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262589"/>
      <w:bookmarkStart w:id="52" w:name="_ETM_Q1_262589"/>
      <w:bookmarkEnd w:id="52"/>
    </w:p>
    <w:p>
      <w:pPr>
        <w:pStyle w:val="Normal"/>
        <w:rPr>
          <w:lang w:eastAsia="he-IL"/>
        </w:rPr>
      </w:pPr>
      <w:bookmarkStart w:id="53" w:name="_ETM_Q1_262746"/>
      <w:bookmarkStart w:id="54" w:name="_ETM_Q1_262712"/>
      <w:bookmarkEnd w:id="53"/>
      <w:bookmarkEnd w:id="54"/>
      <w:r>
        <w:rPr>
          <w:rtl w:val="true"/>
          <w:lang w:eastAsia="he-IL"/>
        </w:rPr>
        <w:t>אף אחד לא מצא לנכון לקחת אחריות</w:t>
      </w:r>
      <w:r>
        <w:rPr>
          <w:rtl w:val="true"/>
          <w:lang w:eastAsia="he-IL"/>
        </w:rPr>
        <w:t xml:space="preserve">. </w:t>
      </w:r>
      <w:bookmarkStart w:id="55" w:name="_ETM_Q1_266153"/>
      <w:bookmarkEnd w:id="55"/>
      <w:r>
        <w:rPr>
          <w:rtl w:val="true"/>
          <w:lang w:eastAsia="he-IL"/>
        </w:rPr>
        <w:t>אופיר נכדי היקר קם כל בוקר עם רגשות א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ע </w:t>
      </w:r>
      <w:bookmarkStart w:id="56" w:name="_ETM_Q1_272480"/>
      <w:bookmarkEnd w:id="56"/>
      <w:r>
        <w:rPr>
          <w:rtl w:val="true"/>
          <w:lang w:eastAsia="he-IL"/>
        </w:rPr>
        <w:t>הוא שוחרר ואחרי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ז יצא מבית החולים בתחילת דצמבר </w:t>
      </w:r>
      <w:bookmarkStart w:id="57" w:name="_ETM_Q1_274632"/>
      <w:bookmarkEnd w:id="57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התחייב לפעול למען החזר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זאת הוא </w:t>
      </w:r>
      <w:bookmarkStart w:id="58" w:name="_ETM_Q1_283593"/>
      <w:bookmarkEnd w:id="58"/>
      <w:r>
        <w:rPr>
          <w:rtl w:val="true"/>
          <w:lang w:eastAsia="he-IL"/>
        </w:rPr>
        <w:t>עושה ללא לאות כולל נסיעות הסברה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290699"/>
      <w:bookmarkStart w:id="60" w:name="_ETM_Q1_290664"/>
      <w:bookmarkStart w:id="61" w:name="_ETM_Q1_290699"/>
      <w:bookmarkStart w:id="62" w:name="_ETM_Q1_290664"/>
      <w:bookmarkEnd w:id="61"/>
      <w:bookmarkEnd w:id="62"/>
    </w:p>
    <w:p>
      <w:pPr>
        <w:pStyle w:val="Normal"/>
        <w:rPr>
          <w:lang w:eastAsia="he-IL"/>
        </w:rPr>
      </w:pPr>
      <w:bookmarkStart w:id="63" w:name="_ETM_Q1_290870"/>
      <w:bookmarkStart w:id="64" w:name="_ETM_Q1_290839"/>
      <w:bookmarkEnd w:id="63"/>
      <w:bookmarkEnd w:id="64"/>
      <w:r>
        <w:rPr>
          <w:rtl w:val="true"/>
          <w:lang w:eastAsia="he-IL"/>
        </w:rPr>
        <w:t xml:space="preserve">הכישלון של אי </w:t>
      </w:r>
      <w:bookmarkStart w:id="65" w:name="_ETM_Q1_289029"/>
      <w:bookmarkEnd w:id="65"/>
      <w:r>
        <w:rPr>
          <w:rtl w:val="true"/>
          <w:lang w:eastAsia="he-IL"/>
        </w:rPr>
        <w:t>החזרת החטופים הוא מחדל מדיני ו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ישלון בהגשמת ערכי</w:t>
      </w:r>
      <w:bookmarkStart w:id="66" w:name="_ETM_Q1_289619"/>
      <w:bookmarkEnd w:id="66"/>
      <w:r>
        <w:rPr>
          <w:rtl w:val="true"/>
          <w:lang w:eastAsia="he-IL"/>
        </w:rPr>
        <w:t xml:space="preserve"> מדינת ישראל המחויבת לאזרחיה</w:t>
      </w:r>
      <w:r>
        <w:rPr>
          <w:rtl w:val="true"/>
          <w:lang w:eastAsia="he-IL"/>
        </w:rPr>
        <w:t xml:space="preserve">. </w:t>
      </w:r>
      <w:bookmarkStart w:id="67" w:name="_ETM_Q1_295132"/>
      <w:bookmarkStart w:id="68" w:name="_ETM_Q1_295099"/>
      <w:bookmarkStart w:id="69" w:name="_ETM_Q1_294943"/>
      <w:bookmarkStart w:id="70" w:name="_ETM_Q1_294907"/>
      <w:bookmarkEnd w:id="67"/>
      <w:bookmarkEnd w:id="68"/>
      <w:bookmarkEnd w:id="69"/>
      <w:bookmarkEnd w:id="70"/>
      <w:r>
        <w:rPr>
          <w:rtl w:val="true"/>
          <w:lang w:eastAsia="he-IL"/>
        </w:rPr>
        <w:t xml:space="preserve">הכישלון והמחדל בהחזרת החטופים משולב עם </w:t>
      </w:r>
      <w:bookmarkStart w:id="71" w:name="_ETM_Q1_297823"/>
      <w:bookmarkEnd w:id="71"/>
      <w:r>
        <w:rPr>
          <w:rtl w:val="true"/>
          <w:lang w:eastAsia="he-IL"/>
        </w:rPr>
        <w:t>הדמוקרטיה הפגומה שהתפתחה אצלנו 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לו הדמוקרטיה הישראלית הייתה </w:t>
      </w:r>
      <w:bookmarkStart w:id="72" w:name="_ETM_Q1_301649"/>
      <w:bookmarkEnd w:id="72"/>
      <w:r>
        <w:rPr>
          <w:rtl w:val="true"/>
          <w:lang w:eastAsia="he-IL"/>
        </w:rPr>
        <w:t xml:space="preserve">משקפת את ערכיה האמיתיים של ישראל לא היינו מגיעים למצב </w:t>
      </w:r>
      <w:bookmarkStart w:id="73" w:name="_ETM_Q1_306002"/>
      <w:bookmarkEnd w:id="73"/>
      <w:r>
        <w:rPr>
          <w:rtl w:val="true"/>
          <w:lang w:eastAsia="he-IL"/>
        </w:rPr>
        <w:t>בו רוב העם רוצה להחזיר את החטופים בכל מחיר ואילו</w:t>
      </w:r>
      <w:bookmarkStart w:id="74" w:name="_ETM_Q1_308914"/>
      <w:bookmarkEnd w:id="74"/>
      <w:r>
        <w:rPr>
          <w:rtl w:val="true"/>
          <w:lang w:eastAsia="he-IL"/>
        </w:rPr>
        <w:t xml:space="preserve"> הממשלה בראשות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ענת על רוב </w:t>
      </w:r>
      <w:bookmarkStart w:id="75" w:name="_ETM_Q1_317057"/>
      <w:bookmarkEnd w:id="75"/>
      <w:r>
        <w:rPr>
          <w:rtl w:val="true"/>
          <w:lang w:eastAsia="he-IL"/>
        </w:rPr>
        <w:t xml:space="preserve">פרלמנטרי פורמלי בעל אינטרסים אישיים ולא ראויים וממשיכה להכביד </w:t>
      </w:r>
      <w:bookmarkStart w:id="76" w:name="_ETM_Q1_323166"/>
      <w:bookmarkEnd w:id="76"/>
      <w:r>
        <w:rPr>
          <w:rtl w:val="true"/>
          <w:lang w:eastAsia="he-IL"/>
        </w:rPr>
        <w:t>ולעתים לסכל הסדרים והצעות להחזרת 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325648"/>
      <w:bookmarkStart w:id="78" w:name="_ETM_Q1_325607"/>
      <w:bookmarkStart w:id="79" w:name="_ETM_Q1_325648"/>
      <w:bookmarkStart w:id="80" w:name="_ETM_Q1_325607"/>
      <w:bookmarkEnd w:id="79"/>
      <w:bookmarkEnd w:id="80"/>
    </w:p>
    <w:p>
      <w:pPr>
        <w:pStyle w:val="Normal"/>
        <w:rPr>
          <w:lang w:eastAsia="he-IL"/>
        </w:rPr>
      </w:pPr>
      <w:bookmarkStart w:id="81" w:name="_ETM_Q1_325792"/>
      <w:bookmarkStart w:id="82" w:name="_ETM_Q1_325759"/>
      <w:bookmarkEnd w:id="81"/>
      <w:bookmarkEnd w:id="82"/>
      <w:r>
        <w:rPr>
          <w:rtl w:val="true"/>
          <w:lang w:eastAsia="he-IL"/>
        </w:rPr>
        <w:t xml:space="preserve">מצב זה בא לידי </w:t>
      </w:r>
      <w:bookmarkStart w:id="83" w:name="_ETM_Q1_323991"/>
      <w:bookmarkEnd w:id="83"/>
      <w:r>
        <w:rPr>
          <w:rtl w:val="true"/>
          <w:lang w:eastAsia="he-IL"/>
        </w:rPr>
        <w:t xml:space="preserve">ביטוי בפרשה הביטחונית החמורה של הפעלת אדם שלא קיבל אישור </w:t>
      </w:r>
      <w:bookmarkStart w:id="84" w:name="_ETM_Q1_331904"/>
      <w:bookmarkEnd w:id="84"/>
      <w:r>
        <w:rPr>
          <w:rtl w:val="true"/>
          <w:lang w:eastAsia="he-IL"/>
        </w:rPr>
        <w:t>מ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שעבד צמוד לראש הממשלה ועסק בין היתר בפעילות שגרמה </w:t>
      </w:r>
      <w:bookmarkStart w:id="85" w:name="_ETM_Q1_336173"/>
      <w:bookmarkEnd w:id="85"/>
      <w:r>
        <w:rPr>
          <w:rtl w:val="true"/>
          <w:lang w:eastAsia="he-IL"/>
        </w:rPr>
        <w:t>לפגיעה בהליך חזרת החטופים לפני 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מנקודות השיא</w:t>
      </w:r>
      <w:r>
        <w:rPr>
          <w:rtl w:val="true"/>
          <w:lang w:eastAsia="he-IL"/>
        </w:rPr>
        <w:t xml:space="preserve">, </w:t>
      </w:r>
      <w:bookmarkStart w:id="86" w:name="_ETM_Q1_341819"/>
      <w:bookmarkEnd w:id="86"/>
      <w:r>
        <w:rPr>
          <w:rtl w:val="true"/>
          <w:lang w:eastAsia="he-IL"/>
        </w:rPr>
        <w:t>פיטורי השר יואב גלנט בגלל המחלוקת על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שתמטות וועדת </w:t>
      </w:r>
      <w:bookmarkStart w:id="87" w:name="_ETM_Q1_346860"/>
      <w:bookmarkEnd w:id="87"/>
      <w:r>
        <w:rPr>
          <w:rtl w:val="true"/>
          <w:lang w:eastAsia="he-IL"/>
        </w:rPr>
        <w:t>ה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מו מינה מר הפקרה איש ללא כל ניסיון וידע </w:t>
      </w:r>
      <w:bookmarkStart w:id="88" w:name="_ETM_Q1_352014"/>
      <w:bookmarkEnd w:id="88"/>
      <w:r>
        <w:rPr>
          <w:rtl w:val="true"/>
          <w:lang w:eastAsia="he-IL"/>
        </w:rPr>
        <w:t>בתחום הביטחון שהתיאור הכי מדויק עליו ניתן לקבל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רץ נהדרת</w:t>
      </w:r>
      <w:r>
        <w:rPr>
          <w:rtl w:val="true"/>
          <w:lang w:eastAsia="he-IL"/>
        </w:rPr>
        <w:t xml:space="preserve">', </w:t>
      </w:r>
      <w:bookmarkStart w:id="89" w:name="_ETM_Q1_360518"/>
      <w:bookmarkEnd w:id="89"/>
      <w:r>
        <w:rPr>
          <w:rtl w:val="true"/>
          <w:lang w:eastAsia="he-IL"/>
        </w:rPr>
        <w:t>רחמים עלינו ועליו</w:t>
      </w:r>
      <w:r>
        <w:rPr>
          <w:rtl w:val="true"/>
          <w:lang w:eastAsia="he-IL"/>
        </w:rPr>
        <w:t xml:space="preserve">. </w:t>
      </w:r>
      <w:bookmarkStart w:id="90" w:name="_ETM_Q1_362677"/>
      <w:bookmarkEnd w:id="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362715"/>
      <w:bookmarkStart w:id="92" w:name="_ETM_Q1_362715"/>
      <w:bookmarkEnd w:id="92"/>
    </w:p>
    <w:p>
      <w:pPr>
        <w:pStyle w:val="Normal"/>
        <w:rPr>
          <w:lang w:eastAsia="he-IL"/>
        </w:rPr>
      </w:pPr>
      <w:bookmarkStart w:id="93" w:name="_ETM_Q1_362879"/>
      <w:bookmarkStart w:id="94" w:name="_ETM_Q1_362845"/>
      <w:bookmarkEnd w:id="93"/>
      <w:bookmarkEnd w:id="94"/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עברו כשעדיין אין אשמים במחדל ה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קמה ועדת חקירה ממלכתית כי מר </w:t>
      </w:r>
      <w:bookmarkStart w:id="95" w:name="_ETM_Q1_368210"/>
      <w:bookmarkEnd w:id="95"/>
      <w:r>
        <w:rPr>
          <w:rtl w:val="true"/>
          <w:lang w:eastAsia="he-IL"/>
        </w:rPr>
        <w:t xml:space="preserve">הפקרה לוחץ להעביר חוק שלא תקום ועדה כזאת שתחקור את </w:t>
      </w:r>
      <w:bookmarkStart w:id="96" w:name="_ETM_Q1_372377"/>
      <w:bookmarkEnd w:id="96"/>
      <w:r>
        <w:rPr>
          <w:rtl w:val="true"/>
          <w:lang w:eastAsia="he-IL"/>
        </w:rPr>
        <w:t>האירועים שהוא עמד בר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הוא יודע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לאן </w:t>
      </w:r>
      <w:bookmarkStart w:id="97" w:name="_ETM_Q1_375625"/>
      <w:bookmarkEnd w:id="97"/>
      <w:r>
        <w:rPr>
          <w:rtl w:val="true"/>
          <w:lang w:eastAsia="he-IL"/>
        </w:rPr>
        <w:t>ניתן לרדת נמוך מבריחה מ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ד מדרגה לכיוון הגיהינום</w:t>
      </w:r>
      <w:r>
        <w:rPr>
          <w:rtl w:val="true"/>
          <w:lang w:eastAsia="he-IL"/>
        </w:rPr>
        <w:t xml:space="preserve">, </w:t>
      </w:r>
      <w:bookmarkStart w:id="98" w:name="_ETM_Q1_378709"/>
      <w:bookmarkEnd w:id="98"/>
      <w:r>
        <w:rPr>
          <w:rtl w:val="true"/>
          <w:lang w:eastAsia="he-IL"/>
        </w:rPr>
        <w:t>רון דרמר לטראמפ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וב החטופים 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</w:t>
      </w:r>
      <w:bookmarkStart w:id="99" w:name="_ETM_Q1_389100"/>
      <w:bookmarkEnd w:id="99"/>
      <w:r>
        <w:rPr>
          <w:rtl w:val="true"/>
          <w:lang w:eastAsia="he-IL"/>
        </w:rPr>
        <w:t>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דבר על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100" w:name="_ETM_Q1_392997"/>
      <w:bookmarkEnd w:id="100"/>
      <w:r>
        <w:rPr>
          <w:rtl w:val="true"/>
          <w:lang w:eastAsia="he-IL"/>
        </w:rPr>
        <w:t>שהוא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394620"/>
      <w:bookmarkStart w:id="102" w:name="_ETM_Q1_394579"/>
      <w:bookmarkStart w:id="103" w:name="_ETM_Q1_394620"/>
      <w:bookmarkStart w:id="104" w:name="_ETM_Q1_394579"/>
      <w:bookmarkEnd w:id="103"/>
      <w:bookmarkEnd w:id="104"/>
    </w:p>
    <w:p>
      <w:pPr>
        <w:pStyle w:val="Normal"/>
        <w:rPr>
          <w:lang w:eastAsia="he-IL"/>
        </w:rPr>
      </w:pPr>
      <w:bookmarkStart w:id="105" w:name="_ETM_Q1_394791"/>
      <w:bookmarkStart w:id="106" w:name="_ETM_Q1_394755"/>
      <w:bookmarkEnd w:id="105"/>
      <w:bookmarkEnd w:id="106"/>
      <w:r>
        <w:rPr>
          <w:rtl w:val="true"/>
          <w:lang w:eastAsia="he-IL"/>
        </w:rPr>
        <w:t>כמה ימים עוד יעברו עד שכמה מכם</w:t>
      </w:r>
      <w:bookmarkStart w:id="107" w:name="_ETM_Q1_395186"/>
      <w:bookmarkEnd w:id="1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 את המצב העגום הכמעט נואש</w:t>
      </w:r>
      <w:r>
        <w:rPr>
          <w:rtl w:val="true"/>
          <w:lang w:eastAsia="he-IL"/>
        </w:rPr>
        <w:t xml:space="preserve">, </w:t>
      </w:r>
      <w:bookmarkStart w:id="108" w:name="_ETM_Q1_400640"/>
      <w:bookmarkEnd w:id="108"/>
      <w:r>
        <w:rPr>
          <w:rtl w:val="true"/>
          <w:lang w:eastAsia="he-IL"/>
        </w:rPr>
        <w:t xml:space="preserve">תקומו ותעשו מעשה כדי להציל א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bookmarkStart w:id="109" w:name="_ETM_Q1_403593"/>
      <w:bookmarkEnd w:id="1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יהם ואת החברה הישראלית מאבדון מבלי לפחד על אובדן</w:t>
      </w:r>
      <w:bookmarkStart w:id="110" w:name="_ETM_Q1_410433"/>
      <w:bookmarkEnd w:id="110"/>
      <w:r>
        <w:rPr>
          <w:rtl w:val="true"/>
          <w:lang w:eastAsia="he-IL"/>
        </w:rPr>
        <w:t xml:space="preserve"> הכיסא המרופד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413641"/>
      <w:bookmarkStart w:id="112" w:name="_ETM_Q1_413507"/>
      <w:bookmarkStart w:id="113" w:name="_ETM_Q1_413473"/>
      <w:bookmarkStart w:id="114" w:name="_ETM_Q1_413641"/>
      <w:bookmarkStart w:id="115" w:name="_ETM_Q1_413507"/>
      <w:bookmarkStart w:id="116" w:name="_ETM_Q1_413473"/>
      <w:bookmarkEnd w:id="114"/>
      <w:bookmarkEnd w:id="115"/>
      <w:bookmarkEnd w:id="116"/>
    </w:p>
    <w:p>
      <w:pPr>
        <w:pStyle w:val="Normal"/>
        <w:rPr>
          <w:lang w:eastAsia="he-IL"/>
        </w:rPr>
      </w:pPr>
      <w:bookmarkStart w:id="117" w:name="_ETM_Q1_413690"/>
      <w:bookmarkEnd w:id="117"/>
      <w:r>
        <w:rPr>
          <w:rtl w:val="true"/>
          <w:lang w:eastAsia="he-IL"/>
        </w:rPr>
        <w:t xml:space="preserve">האם נאום בן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דקות שהוקלט ופורסם </w:t>
      </w:r>
      <w:bookmarkStart w:id="118" w:name="_ETM_Q1_416148"/>
      <w:bookmarkEnd w:id="118"/>
      <w:r>
        <w:rPr>
          <w:rtl w:val="true"/>
          <w:lang w:eastAsia="he-IL"/>
        </w:rPr>
        <w:t>בשבת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ים שומרי השבת שכה דואגים לשמירתה </w:t>
      </w:r>
      <w:bookmarkStart w:id="119" w:name="_ETM_Q1_420395"/>
      <w:bookmarkEnd w:id="119"/>
      <w:r>
        <w:rPr>
          <w:rtl w:val="true"/>
          <w:lang w:eastAsia="he-IL"/>
        </w:rPr>
        <w:t>לא אמרתם 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עביר בכם צמרמו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להזכיר שבעבר </w:t>
      </w:r>
      <w:bookmarkStart w:id="120" w:name="_ETM_Q1_424769"/>
      <w:bookmarkEnd w:id="120"/>
      <w:r>
        <w:rPr>
          <w:rtl w:val="true"/>
          <w:lang w:eastAsia="he-IL"/>
        </w:rPr>
        <w:t>נפלה ממשלה כשמטוסי אף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חתו חמש דקות אחרי כנ</w:t>
      </w:r>
      <w:bookmarkStart w:id="121" w:name="_ETM_Q1_430269"/>
      <w:bookmarkEnd w:id="121"/>
      <w:r>
        <w:rPr>
          <w:rtl w:val="true"/>
          <w:lang w:eastAsia="he-IL"/>
        </w:rPr>
        <w:t>יסת 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באמת אתם מאמינים שכל העולם אשם במחדל</w:t>
      </w:r>
      <w:bookmarkStart w:id="122" w:name="_ETM_Q1_434022"/>
      <w:bookmarkEnd w:id="122"/>
      <w:r>
        <w:rPr>
          <w:rtl w:val="true"/>
          <w:lang w:eastAsia="he-IL"/>
        </w:rPr>
        <w:t>ים ורק מר הפקרה הוא הצדיק בסד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 מתי </w:t>
      </w:r>
      <w:bookmarkStart w:id="123" w:name="_ETM_Q1_437583"/>
      <w:bookmarkEnd w:id="123"/>
      <w:r>
        <w:rPr>
          <w:rtl w:val="true"/>
          <w:lang w:eastAsia="he-IL"/>
        </w:rPr>
        <w:t>נצטרך להגיע לכאן ולזעוק את זעקות החטופים ומשפחותיהם ולתבוע מכם</w:t>
      </w:r>
      <w:r>
        <w:rPr>
          <w:rtl w:val="true"/>
          <w:lang w:eastAsia="he-IL"/>
        </w:rPr>
        <w:t xml:space="preserve">, </w:t>
      </w:r>
      <w:bookmarkStart w:id="124" w:name="_ETM_Q1_442817"/>
      <w:bookmarkEnd w:id="124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עשו משהו להציל את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449267"/>
      <w:bookmarkStart w:id="126" w:name="_ETM_Q1_447998"/>
      <w:bookmarkStart w:id="127" w:name="_ETM_Q1_447962"/>
      <w:bookmarkStart w:id="128" w:name="_ETM_Q1_449267"/>
      <w:bookmarkStart w:id="129" w:name="_ETM_Q1_447998"/>
      <w:bookmarkStart w:id="130" w:name="_ETM_Q1_447962"/>
      <w:bookmarkEnd w:id="128"/>
      <w:bookmarkEnd w:id="129"/>
      <w:bookmarkEnd w:id="130"/>
    </w:p>
    <w:p>
      <w:pPr>
        <w:pStyle w:val="Style31"/>
        <w:keepNext w:val="true"/>
        <w:rPr/>
      </w:pPr>
      <w:bookmarkStart w:id="131" w:name="ET_yor_635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" w:name="_ETM_Q1_449576"/>
      <w:bookmarkStart w:id="133" w:name="_ETM_Q1_449552"/>
      <w:bookmarkEnd w:id="132"/>
      <w:bookmarkEnd w:id="13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34" w:name="_ETM_Q1_450299"/>
      <w:bookmarkEnd w:id="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רות שיש בינינו לא מעט אי הסכמות </w:t>
      </w:r>
      <w:bookmarkStart w:id="135" w:name="_ETM_Q1_456060"/>
      <w:bookmarkEnd w:id="135"/>
      <w:r>
        <w:rPr>
          <w:rtl w:val="true"/>
          <w:lang w:eastAsia="he-IL"/>
        </w:rPr>
        <w:t>חשוב לשמוע את הדברים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457862"/>
      <w:bookmarkStart w:id="137" w:name="_ETM_Q1_458917"/>
      <w:bookmarkStart w:id="138" w:name="_ETM_Q1_458884"/>
      <w:bookmarkStart w:id="139" w:name="_ETM_Q1_457862"/>
      <w:bookmarkStart w:id="140" w:name="_ETM_Q1_458917"/>
      <w:bookmarkStart w:id="141" w:name="_ETM_Q1_458884"/>
      <w:bookmarkEnd w:id="139"/>
      <w:bookmarkEnd w:id="140"/>
      <w:bookmarkEnd w:id="141"/>
    </w:p>
    <w:p>
      <w:pPr>
        <w:pStyle w:val="Style35"/>
        <w:keepNext w:val="true"/>
        <w:rPr>
          <w:lang w:eastAsia="he-IL"/>
        </w:rPr>
      </w:pPr>
      <w:bookmarkStart w:id="142" w:name="ET_guest_יוסף_אבי_יאיר_אנגל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בי יאיר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458110"/>
      <w:bookmarkStart w:id="144" w:name="_ETM_Q1_458089"/>
      <w:bookmarkEnd w:id="143"/>
      <w:bookmarkEnd w:id="144"/>
      <w:r>
        <w:rPr>
          <w:rtl w:val="true"/>
          <w:lang w:eastAsia="he-IL"/>
        </w:rPr>
        <w:t>אבל יש לנו גם הסכ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" w:name="_ETM_Q1_461012"/>
      <w:bookmarkStart w:id="146" w:name="_ETM_Q1_460982"/>
      <w:bookmarkStart w:id="147" w:name="_ETM_Q1_461012"/>
      <w:bookmarkStart w:id="148" w:name="_ETM_Q1_460982"/>
      <w:bookmarkEnd w:id="147"/>
      <w:bookmarkEnd w:id="148"/>
    </w:p>
    <w:p>
      <w:pPr>
        <w:pStyle w:val="Style31"/>
        <w:keepNext w:val="true"/>
        <w:rPr/>
      </w:pPr>
      <w:bookmarkStart w:id="149" w:name="ET_yor_635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" w:name="_ETM_Q1_462315"/>
      <w:bookmarkStart w:id="151" w:name="_ETM_Q1_462294"/>
      <w:bookmarkEnd w:id="150"/>
      <w:bookmarkEnd w:id="15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52" w:name="_ETM_Q1_460750"/>
      <w:bookmarkEnd w:id="15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53" w:name="_ETM_Q1_461606"/>
      <w:bookmarkEnd w:id="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4" w:name="ET_guest_חנה_כה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" w:name="_ETM_Q1_467953"/>
      <w:bookmarkStart w:id="156" w:name="_ETM_Q1_467927"/>
      <w:bookmarkEnd w:id="155"/>
      <w:bookmarkEnd w:id="156"/>
      <w:r>
        <w:rPr>
          <w:rtl w:val="true"/>
          <w:lang w:eastAsia="he-IL"/>
        </w:rPr>
        <w:t>זו ענבר ה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ינית היחיד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שתתפה במסיבת הנובה</w:t>
      </w:r>
      <w:r>
        <w:rPr>
          <w:rtl w:val="true"/>
          <w:lang w:eastAsia="he-IL"/>
        </w:rPr>
        <w:t xml:space="preserve">, </w:t>
      </w:r>
      <w:bookmarkStart w:id="157" w:name="_ETM_Q1_472578"/>
      <w:bookmarkEnd w:id="157"/>
      <w:r>
        <w:rPr>
          <w:rtl w:val="true"/>
          <w:lang w:eastAsia="he-IL"/>
        </w:rPr>
        <w:t>נרצחה באכזריות שאין לתאר אפילו ונחטפה ל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שנה וארבעה </w:t>
      </w:r>
      <w:bookmarkStart w:id="158" w:name="_ETM_Q1_483857"/>
      <w:bookmarkEnd w:id="158"/>
      <w:r>
        <w:rPr>
          <w:rtl w:val="true"/>
          <w:lang w:eastAsia="he-IL"/>
        </w:rPr>
        <w:t>חודשים שענבר שלנו או מתחת לאדמה ואנחנו לא יודעים איפה</w:t>
      </w:r>
      <w:r>
        <w:rPr>
          <w:rtl w:val="true"/>
          <w:lang w:eastAsia="he-IL"/>
        </w:rPr>
        <w:t>,</w:t>
      </w:r>
      <w:bookmarkStart w:id="159" w:name="_ETM_Q1_487805"/>
      <w:bookmarkEnd w:id="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נמצאת באיזה שהוא קיר ואנחנו לא יודעים 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0" w:name="_ETM_Q1_493418"/>
      <w:bookmarkEnd w:id="160"/>
      <w:r>
        <w:rPr>
          <w:rtl w:val="true"/>
          <w:lang w:eastAsia="he-IL"/>
        </w:rPr>
        <w:t>אנחנו גם לא יודעים מה נשאר מענבר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" w:name="_ETM_Q1_500194"/>
      <w:bookmarkStart w:id="162" w:name="_ETM_Q1_500067"/>
      <w:bookmarkStart w:id="163" w:name="_ETM_Q1_500035"/>
      <w:bookmarkStart w:id="164" w:name="_ETM_Q1_500194"/>
      <w:bookmarkStart w:id="165" w:name="_ETM_Q1_500067"/>
      <w:bookmarkStart w:id="166" w:name="_ETM_Q1_500035"/>
      <w:bookmarkEnd w:id="164"/>
      <w:bookmarkEnd w:id="165"/>
      <w:bookmarkEnd w:id="166"/>
    </w:p>
    <w:p>
      <w:pPr>
        <w:pStyle w:val="Normal"/>
        <w:rPr>
          <w:lang w:eastAsia="he-IL"/>
        </w:rPr>
      </w:pPr>
      <w:bookmarkStart w:id="167" w:name="_ETM_Q1_500224"/>
      <w:bookmarkEnd w:id="167"/>
      <w:r>
        <w:rPr>
          <w:rtl w:val="true"/>
          <w:lang w:eastAsia="he-IL"/>
        </w:rPr>
        <w:t xml:space="preserve">ההורים של </w:t>
      </w:r>
      <w:bookmarkStart w:id="168" w:name="_ETM_Q1_501172"/>
      <w:bookmarkEnd w:id="168"/>
      <w:r>
        <w:rPr>
          <w:rtl w:val="true"/>
          <w:lang w:eastAsia="he-IL"/>
        </w:rPr>
        <w:t>ענבר לא מתפקדים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אני פה בשביל לייצג </w:t>
      </w:r>
      <w:bookmarkStart w:id="169" w:name="_ETM_Q1_504529"/>
      <w:bookmarkEnd w:id="169"/>
      <w:r>
        <w:rPr>
          <w:rtl w:val="true"/>
          <w:lang w:eastAsia="he-IL"/>
        </w:rPr>
        <w:t>אותם ולהיות הקול של ענ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את ענבר חזרה </w:t>
      </w:r>
      <w:bookmarkStart w:id="170" w:name="_ETM_Q1_511993"/>
      <w:bookmarkEnd w:id="170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יא לא ג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 היא חלק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71" w:name="_ETM_Q1_514974"/>
      <w:bookmarkEnd w:id="171"/>
      <w:r>
        <w:rPr>
          <w:rtl w:val="true"/>
          <w:lang w:eastAsia="he-IL"/>
        </w:rPr>
        <w:t>חלק מהגוף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לק מהח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הפקירה</w:t>
      </w:r>
      <w:bookmarkStart w:id="172" w:name="_ETM_Q1_522882"/>
      <w:bookmarkEnd w:id="172"/>
      <w:r>
        <w:rPr>
          <w:rtl w:val="true"/>
          <w:lang w:eastAsia="he-IL"/>
        </w:rPr>
        <w:t xml:space="preserve"> את ענבר שלנו להיר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חייבת להחזיר לנו </w:t>
      </w:r>
      <w:bookmarkStart w:id="173" w:name="_ETM_Q1_525117"/>
      <w:bookmarkEnd w:id="173"/>
      <w:r>
        <w:rPr>
          <w:rtl w:val="true"/>
          <w:lang w:eastAsia="he-IL"/>
        </w:rPr>
        <w:t>את ענבר היו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530933"/>
      <w:bookmarkStart w:id="175" w:name="_ETM_Q1_530801"/>
      <w:bookmarkStart w:id="176" w:name="_ETM_Q1_530764"/>
      <w:bookmarkStart w:id="177" w:name="_ETM_Q1_530933"/>
      <w:bookmarkStart w:id="178" w:name="_ETM_Q1_530801"/>
      <w:bookmarkStart w:id="179" w:name="_ETM_Q1_530764"/>
      <w:bookmarkEnd w:id="177"/>
      <w:bookmarkEnd w:id="178"/>
      <w:bookmarkEnd w:id="179"/>
    </w:p>
    <w:p>
      <w:pPr>
        <w:pStyle w:val="Normal"/>
        <w:rPr>
          <w:lang w:eastAsia="he-IL"/>
        </w:rPr>
      </w:pPr>
      <w:bookmarkStart w:id="180" w:name="_ETM_Q1_530964"/>
      <w:bookmarkEnd w:id="180"/>
      <w:r>
        <w:rPr>
          <w:rtl w:val="true"/>
          <w:lang w:eastAsia="he-IL"/>
        </w:rPr>
        <w:t xml:space="preserve">ענבר היא </w:t>
      </w:r>
      <w:bookmarkStart w:id="181" w:name="_ETM_Q1_532126"/>
      <w:bookmarkEnd w:id="181"/>
      <w:r>
        <w:rPr>
          <w:rtl w:val="true"/>
          <w:lang w:eastAsia="he-IL"/>
        </w:rPr>
        <w:t>אחת מ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שנמצאות בשבי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היא לא גופה</w:t>
      </w:r>
      <w:r>
        <w:rPr>
          <w:rtl w:val="true"/>
          <w:lang w:eastAsia="he-IL"/>
        </w:rPr>
        <w:t xml:space="preserve">, </w:t>
      </w:r>
      <w:bookmarkStart w:id="182" w:name="_ETM_Q1_538438"/>
      <w:bookmarkEnd w:id="182"/>
      <w:r>
        <w:rPr>
          <w:rtl w:val="true"/>
          <w:lang w:eastAsia="he-IL"/>
        </w:rPr>
        <w:t>ענבר היא הילד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רים של ענבר כבר לא </w:t>
      </w:r>
      <w:bookmarkStart w:id="183" w:name="_ETM_Q1_540519"/>
      <w:bookmarkEnd w:id="183"/>
      <w:r>
        <w:rPr>
          <w:rtl w:val="true"/>
          <w:lang w:eastAsia="he-IL"/>
        </w:rPr>
        <w:t>יזכו להוביל אותה ל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יזכו להוביל אותה לקבר ישראל</w:t>
      </w:r>
      <w:r>
        <w:rPr>
          <w:rtl w:val="true"/>
          <w:lang w:eastAsia="he-IL"/>
        </w:rPr>
        <w:t xml:space="preserve">, </w:t>
      </w:r>
      <w:bookmarkStart w:id="184" w:name="_ETM_Q1_550878"/>
      <w:bookmarkEnd w:id="184"/>
      <w:r>
        <w:rPr>
          <w:rtl w:val="true"/>
          <w:lang w:eastAsia="he-IL"/>
        </w:rPr>
        <w:t>זה מה שאני מב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קשת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85" w:name="_ETM_Q1_553403"/>
      <w:bookmarkEnd w:id="185"/>
      <w:r>
        <w:rPr>
          <w:rtl w:val="true"/>
          <w:lang w:eastAsia="he-IL"/>
        </w:rPr>
        <w:t>מבקשת לקבור את הילדה שלנו ואחר כך אנחנו נבוא חשב</w:t>
      </w:r>
      <w:bookmarkStart w:id="186" w:name="_ETM_Q1_559603"/>
      <w:bookmarkEnd w:id="186"/>
      <w:r>
        <w:rPr>
          <w:rtl w:val="true"/>
          <w:lang w:eastAsia="he-IL"/>
        </w:rPr>
        <w:t>ון ע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קודם כל אנחנו רוצים לקבור </w:t>
      </w:r>
      <w:bookmarkStart w:id="187" w:name="_ETM_Q1_562436"/>
      <w:bookmarkEnd w:id="187"/>
      <w:r>
        <w:rPr>
          <w:rtl w:val="true"/>
          <w:lang w:eastAsia="he-IL"/>
        </w:rPr>
        <w:t>את הילדה שלנו בארץ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566049"/>
      <w:bookmarkStart w:id="189" w:name="_ETM_Q1_566012"/>
      <w:bookmarkStart w:id="190" w:name="_ETM_Q1_566049"/>
      <w:bookmarkStart w:id="191" w:name="_ETM_Q1_566012"/>
      <w:bookmarkEnd w:id="190"/>
      <w:bookmarkEnd w:id="191"/>
    </w:p>
    <w:p>
      <w:pPr>
        <w:pStyle w:val="Normal"/>
        <w:rPr>
          <w:lang w:eastAsia="he-IL"/>
        </w:rPr>
      </w:pPr>
      <w:bookmarkStart w:id="192" w:name="_ETM_Q1_566239"/>
      <w:bookmarkStart w:id="193" w:name="_ETM_Q1_566204"/>
      <w:bookmarkEnd w:id="192"/>
      <w:bookmarkEnd w:id="193"/>
      <w:r>
        <w:rPr>
          <w:rtl w:val="true"/>
          <w:lang w:eastAsia="he-IL"/>
        </w:rPr>
        <w:t xml:space="preserve">אני לא אסכים שעזה תחודש </w:t>
      </w:r>
      <w:bookmarkStart w:id="194" w:name="_ETM_Q1_564932"/>
      <w:bookmarkEnd w:id="194"/>
      <w:r>
        <w:rPr>
          <w:rtl w:val="true"/>
          <w:lang w:eastAsia="he-IL"/>
        </w:rPr>
        <w:t>על הגופה של היל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ם פנים ואופ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אבד </w:t>
      </w:r>
      <w:bookmarkStart w:id="195" w:name="_ETM_Q1_570294"/>
      <w:bookmarkEnd w:id="195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ים בעזה כי אין עליהם 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מור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נחיה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קדושי מ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ום </w:t>
      </w:r>
      <w:bookmarkStart w:id="196" w:name="_ETM_Q1_580425"/>
      <w:bookmarkEnd w:id="196"/>
      <w:r>
        <w:rPr>
          <w:rtl w:val="true"/>
          <w:lang w:eastAsia="he-IL"/>
        </w:rPr>
        <w:t xml:space="preserve">פנים ואופן אסור לנו להסכים לדבר כזה ולכן העסקה </w:t>
      </w:r>
      <w:bookmarkStart w:id="197" w:name="_ETM_Q1_582596"/>
      <w:bookmarkEnd w:id="197"/>
      <w:r>
        <w:rPr>
          <w:rtl w:val="true"/>
          <w:lang w:eastAsia="he-IL"/>
        </w:rPr>
        <w:t>צריכה להיות עסקה כוללת שמחזירה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צה שואה </w:t>
      </w:r>
      <w:bookmarkStart w:id="198" w:name="_ETM_Q1_591309"/>
      <w:bookmarkEnd w:id="19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סור לנו לאמץ את סממני השואה</w:t>
      </w:r>
      <w:r>
        <w:rPr>
          <w:rtl w:val="true"/>
          <w:lang w:eastAsia="he-IL"/>
        </w:rPr>
        <w:t xml:space="preserve">, </w:t>
      </w:r>
      <w:bookmarkStart w:id="199" w:name="_ETM_Q1_599557"/>
      <w:bookmarkEnd w:id="199"/>
      <w:r>
        <w:rPr>
          <w:rtl w:val="true"/>
          <w:lang w:eastAsia="he-IL"/>
        </w:rPr>
        <w:t>לשחרר בשיטת הסלק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נו לעשות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נחנו </w:t>
      </w:r>
      <w:bookmarkStart w:id="200" w:name="_ETM_Q1_605106"/>
      <w:bookmarkEnd w:id="200"/>
      <w:r>
        <w:rPr>
          <w:rtl w:val="true"/>
          <w:lang w:eastAsia="he-IL"/>
        </w:rPr>
        <w:t>יכולים לבחור את מי לשחרר ואת מי להפקיר</w:t>
      </w:r>
      <w:r>
        <w:rPr>
          <w:rtl w:val="true"/>
          <w:lang w:eastAsia="he-IL"/>
        </w:rPr>
        <w:t xml:space="preserve">? </w:t>
      </w:r>
      <w:bookmarkStart w:id="201" w:name="_ETM_Q1_637781"/>
      <w:bookmarkEnd w:id="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637817"/>
      <w:bookmarkStart w:id="203" w:name="_ETM_Q1_637817"/>
      <w:bookmarkEnd w:id="203"/>
    </w:p>
    <w:p>
      <w:pPr>
        <w:pStyle w:val="Normal"/>
        <w:rPr>
          <w:lang w:eastAsia="he-IL"/>
        </w:rPr>
      </w:pPr>
      <w:bookmarkStart w:id="204" w:name="_ETM_Q1_638018"/>
      <w:bookmarkStart w:id="205" w:name="_ETM_Q1_637988"/>
      <w:bookmarkEnd w:id="204"/>
      <w:bookmarkEnd w:id="205"/>
      <w:r>
        <w:rPr>
          <w:rtl w:val="true"/>
          <w:lang w:eastAsia="he-IL"/>
        </w:rPr>
        <w:t xml:space="preserve">כולם </w:t>
      </w:r>
      <w:bookmarkStart w:id="206" w:name="_ETM_Q1_607652"/>
      <w:bookmarkEnd w:id="206"/>
      <w:r>
        <w:rPr>
          <w:rtl w:val="true"/>
          <w:lang w:eastAsia="he-IL"/>
        </w:rPr>
        <w:t>חייבים לחזור הביתה בפעי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נו להתפשר על זה</w:t>
      </w:r>
      <w:r>
        <w:rPr>
          <w:rtl w:val="true"/>
          <w:lang w:eastAsia="he-IL"/>
        </w:rPr>
        <w:t xml:space="preserve">. </w:t>
      </w:r>
      <w:bookmarkStart w:id="207" w:name="_ETM_Q1_615900"/>
      <w:bookmarkStart w:id="208" w:name="_ETM_Q1_615869"/>
      <w:bookmarkStart w:id="209" w:name="_ETM_Q1_615746"/>
      <w:bookmarkStart w:id="210" w:name="_ETM_Q1_615708"/>
      <w:bookmarkStart w:id="211" w:name="_ETM_Q1_615532"/>
      <w:bookmarkEnd w:id="207"/>
      <w:bookmarkEnd w:id="208"/>
      <w:bookmarkEnd w:id="209"/>
      <w:bookmarkEnd w:id="210"/>
      <w:bookmarkEnd w:id="211"/>
      <w:r>
        <w:rPr>
          <w:rtl w:val="true"/>
          <w:lang w:eastAsia="he-IL"/>
        </w:rPr>
        <w:t xml:space="preserve">כבר עברה שנה שלמה מהפעימה הקודמת שהייתה ונעצרה והנה אנחנו </w:t>
      </w:r>
      <w:bookmarkStart w:id="212" w:name="_ETM_Q1_622932"/>
      <w:bookmarkEnd w:id="212"/>
      <w:r>
        <w:rPr>
          <w:rtl w:val="true"/>
          <w:lang w:eastAsia="he-IL"/>
        </w:rPr>
        <w:t>שוב פה אחרי שנה והילדים שלנו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את </w:t>
      </w:r>
      <w:bookmarkStart w:id="213" w:name="_ETM_Q1_627724"/>
      <w:bookmarkEnd w:id="213"/>
      <w:r>
        <w:rPr>
          <w:rtl w:val="true"/>
          <w:lang w:eastAsia="he-IL"/>
        </w:rPr>
        <w:t>הילדה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636942"/>
      <w:bookmarkStart w:id="215" w:name="_ETM_Q1_636907"/>
      <w:bookmarkStart w:id="216" w:name="_ETM_Q1_636942"/>
      <w:bookmarkStart w:id="217" w:name="_ETM_Q1_636907"/>
      <w:bookmarkEnd w:id="216"/>
      <w:bookmarkEnd w:id="217"/>
    </w:p>
    <w:p>
      <w:pPr>
        <w:pStyle w:val="Style31"/>
        <w:keepNext w:val="true"/>
        <w:rPr/>
      </w:pPr>
      <w:bookmarkStart w:id="218" w:name="ET_yor_635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634953"/>
      <w:bookmarkStart w:id="220" w:name="_ETM_Q1_634930"/>
      <w:bookmarkEnd w:id="219"/>
      <w:bookmarkEnd w:id="220"/>
      <w:r>
        <w:rPr>
          <w:rtl w:val="true"/>
          <w:lang w:eastAsia="he-IL"/>
        </w:rPr>
        <w:t>זה הקול שצריך להי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221" w:name="_ETM_Q1_638356"/>
      <w:bookmarkEnd w:id="221"/>
      <w:r>
        <w:rPr>
          <w:rtl w:val="true"/>
          <w:lang w:eastAsia="he-IL"/>
        </w:rPr>
        <w:t>נבר באמת היא לא ג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645805"/>
      <w:bookmarkStart w:id="223" w:name="_ETM_Q1_638691"/>
      <w:bookmarkStart w:id="224" w:name="_ETM_Q1_638658"/>
      <w:bookmarkStart w:id="225" w:name="_ETM_Q1_645805"/>
      <w:bookmarkStart w:id="226" w:name="_ETM_Q1_638691"/>
      <w:bookmarkStart w:id="227" w:name="_ETM_Q1_638658"/>
      <w:bookmarkEnd w:id="225"/>
      <w:bookmarkEnd w:id="226"/>
      <w:bookmarkEnd w:id="227"/>
    </w:p>
    <w:p>
      <w:pPr>
        <w:pStyle w:val="Style35"/>
        <w:keepNext w:val="true"/>
        <w:rPr>
          <w:lang w:eastAsia="he-IL"/>
        </w:rPr>
      </w:pPr>
      <w:bookmarkStart w:id="228" w:name="ET_guest_גלעד_קורנגולד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קורנ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" w:name="_ETM_Q1_646126"/>
      <w:bookmarkStart w:id="230" w:name="_ETM_Q1_646101"/>
      <w:bookmarkEnd w:id="229"/>
      <w:bookmarkEnd w:id="230"/>
      <w:r>
        <w:rPr>
          <w:rtl w:val="true"/>
          <w:lang w:eastAsia="he-IL"/>
        </w:rPr>
        <w:t>שמי גלעד</w:t>
      </w:r>
      <w:r>
        <w:rPr>
          <w:rtl w:val="true"/>
          <w:lang w:eastAsia="he-IL"/>
        </w:rPr>
        <w:t>,</w:t>
      </w:r>
      <w:bookmarkStart w:id="231" w:name="_ETM_Q1_648455"/>
      <w:bookmarkEnd w:id="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בא של טל שו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ל נחטף מקיבוץ בארי עם </w:t>
      </w:r>
      <w:bookmarkStart w:id="232" w:name="_ETM_Q1_650718"/>
      <w:bookmarkEnd w:id="232"/>
      <w:r>
        <w:rPr>
          <w:rtl w:val="true"/>
          <w:lang w:eastAsia="he-IL"/>
        </w:rPr>
        <w:t>כ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כ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וה בן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ל בת שלוש </w:t>
      </w:r>
      <w:bookmarkStart w:id="233" w:name="_ETM_Q1_656063"/>
      <w:bookmarkEnd w:id="233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תי 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ה שלה ובת הדודה שלה</w:t>
      </w:r>
      <w:r>
        <w:rPr>
          <w:rtl w:val="true"/>
          <w:lang w:eastAsia="he-IL"/>
        </w:rPr>
        <w:t xml:space="preserve">, </w:t>
      </w:r>
      <w:bookmarkStart w:id="234" w:name="_ETM_Q1_662228"/>
      <w:bookmarkEnd w:id="234"/>
      <w:r>
        <w:rPr>
          <w:rtl w:val="true"/>
          <w:lang w:eastAsia="he-IL"/>
        </w:rPr>
        <w:t>שבעה בני משפחה נחטפו מקיבוץ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נרצחו</w:t>
      </w:r>
      <w:r>
        <w:rPr>
          <w:rtl w:val="true"/>
          <w:lang w:eastAsia="he-IL"/>
        </w:rPr>
        <w:t xml:space="preserve">. </w:t>
      </w:r>
      <w:bookmarkStart w:id="235" w:name="_ETM_Q1_670341"/>
      <w:bookmarkEnd w:id="235"/>
      <w:r>
        <w:rPr>
          <w:rtl w:val="true"/>
          <w:lang w:eastAsia="he-IL"/>
        </w:rPr>
        <w:t>כבר מעל שנה שאנחנו נמצאים בגיהינ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חלה זה היה </w:t>
      </w:r>
      <w:bookmarkStart w:id="236" w:name="_ETM_Q1_676820"/>
      <w:bookmarkEnd w:id="236"/>
      <w:r>
        <w:rPr>
          <w:rtl w:val="true"/>
          <w:lang w:eastAsia="he-IL"/>
        </w:rPr>
        <w:t>עד שהילדים והנשים ישוחר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רגע לשים משהו בצד </w:t>
      </w:r>
      <w:bookmarkStart w:id="237" w:name="_ETM_Q1_682092"/>
      <w:bookmarkEnd w:id="237"/>
      <w:r>
        <w:rPr>
          <w:rtl w:val="true"/>
          <w:lang w:eastAsia="he-IL"/>
        </w:rPr>
        <w:t>ולפנות לשר בן ג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צפיתי בטלוויזיה וראיתי שאמרת </w:t>
      </w:r>
      <w:bookmarkStart w:id="238" w:name="_ETM_Q1_689041"/>
      <w:bookmarkEnd w:id="238"/>
      <w:r>
        <w:rPr>
          <w:rtl w:val="true"/>
          <w:lang w:eastAsia="he-IL"/>
        </w:rPr>
        <w:t xml:space="preserve">שבגלל הבן שלי ובגלל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נהרגו חיילים</w:t>
      </w:r>
      <w:r>
        <w:rPr>
          <w:rtl w:val="true"/>
          <w:lang w:eastAsia="he-IL"/>
        </w:rPr>
        <w:t xml:space="preserve">. </w:t>
      </w:r>
      <w:bookmarkStart w:id="239" w:name="_ETM_Q1_696729"/>
      <w:bookmarkEnd w:id="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" w:name="_ETM_Q1_692371"/>
      <w:bookmarkStart w:id="241" w:name="_ETM_Q1_692328"/>
      <w:bookmarkStart w:id="242" w:name="_ETM_Q1_692371"/>
      <w:bookmarkStart w:id="243" w:name="_ETM_Q1_692328"/>
      <w:bookmarkEnd w:id="242"/>
      <w:bookmarkEnd w:id="243"/>
    </w:p>
    <w:p>
      <w:pPr>
        <w:pStyle w:val="Style14"/>
        <w:keepNext w:val="true"/>
        <w:rPr/>
      </w:pPr>
      <w:bookmarkStart w:id="244" w:name="ET_speaker_642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" w:name="_ETM_Q1_692219"/>
      <w:bookmarkStart w:id="246" w:name="_ETM_Q1_692195"/>
      <w:bookmarkEnd w:id="245"/>
      <w:bookmarkEnd w:id="246"/>
      <w:r>
        <w:rPr>
          <w:rtl w:val="true"/>
          <w:lang w:eastAsia="he-IL"/>
        </w:rPr>
        <w:t>לא אמרתי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693774"/>
      <w:bookmarkStart w:id="248" w:name="_ETM_Q1_693739"/>
      <w:bookmarkStart w:id="249" w:name="_ETM_Q1_693774"/>
      <w:bookmarkStart w:id="250" w:name="_ETM_Q1_693739"/>
      <w:bookmarkEnd w:id="249"/>
      <w:bookmarkEnd w:id="250"/>
    </w:p>
    <w:p>
      <w:pPr>
        <w:pStyle w:val="Style35"/>
        <w:keepNext w:val="true"/>
        <w:rPr>
          <w:lang w:eastAsia="he-IL"/>
        </w:rPr>
      </w:pPr>
      <w:bookmarkStart w:id="251" w:name="ET_guest_גלעד_קורנגולד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קורנ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" w:name="_ETM_Q1_697689"/>
      <w:bookmarkStart w:id="253" w:name="_ETM_Q1_697667"/>
      <w:bookmarkEnd w:id="252"/>
      <w:bookmarkEnd w:id="253"/>
      <w:r>
        <w:rPr>
          <w:rtl w:val="true"/>
          <w:lang w:eastAsia="he-IL"/>
        </w:rPr>
        <w:t>זה מוק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שה לי</w:t>
      </w:r>
      <w:r>
        <w:rPr>
          <w:rtl w:val="true"/>
          <w:lang w:eastAsia="he-IL"/>
        </w:rPr>
        <w:t xml:space="preserve">, </w:t>
      </w:r>
      <w:bookmarkStart w:id="254" w:name="_ETM_Q1_700403"/>
      <w:bookmarkEnd w:id="254"/>
      <w:r>
        <w:rPr>
          <w:rtl w:val="true"/>
          <w:lang w:eastAsia="he-IL"/>
        </w:rPr>
        <w:t>אנחנו נוכל לדון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700859"/>
      <w:bookmarkStart w:id="256" w:name="_ETM_Q1_698647"/>
      <w:bookmarkStart w:id="257" w:name="_ETM_Q1_698611"/>
      <w:bookmarkStart w:id="258" w:name="_ETM_Q1_700859"/>
      <w:bookmarkStart w:id="259" w:name="_ETM_Q1_698647"/>
      <w:bookmarkStart w:id="260" w:name="_ETM_Q1_698611"/>
      <w:bookmarkEnd w:id="258"/>
      <w:bookmarkEnd w:id="259"/>
      <w:bookmarkEnd w:id="260"/>
    </w:p>
    <w:p>
      <w:pPr>
        <w:pStyle w:val="Style14"/>
        <w:keepNext w:val="true"/>
        <w:rPr/>
      </w:pPr>
      <w:bookmarkStart w:id="261" w:name="ET_speaker_642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701193"/>
      <w:bookmarkStart w:id="263" w:name="_ETM_Q1_701169"/>
      <w:bookmarkEnd w:id="262"/>
      <w:bookmarkEnd w:id="263"/>
      <w:r>
        <w:rPr>
          <w:rtl w:val="true"/>
          <w:lang w:eastAsia="he-IL"/>
        </w:rPr>
        <w:t>תדייק במה ש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701126"/>
      <w:bookmarkStart w:id="265" w:name="_ETM_Q1_703477"/>
      <w:bookmarkStart w:id="266" w:name="_ETM_Q1_703443"/>
      <w:bookmarkStart w:id="267" w:name="_ETM_Q1_701126"/>
      <w:bookmarkStart w:id="268" w:name="_ETM_Q1_703477"/>
      <w:bookmarkStart w:id="269" w:name="_ETM_Q1_703443"/>
      <w:bookmarkEnd w:id="267"/>
      <w:bookmarkEnd w:id="268"/>
      <w:bookmarkEnd w:id="269"/>
    </w:p>
    <w:p>
      <w:pPr>
        <w:pStyle w:val="Style35"/>
        <w:keepNext w:val="true"/>
        <w:rPr>
          <w:lang w:eastAsia="he-IL"/>
        </w:rPr>
      </w:pPr>
      <w:bookmarkStart w:id="270" w:name="ET_guest_עינב_צנגאוק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" w:name="_ETM_Q1_701396"/>
      <w:bookmarkStart w:id="272" w:name="_ETM_Q1_701375"/>
      <w:bookmarkEnd w:id="271"/>
      <w:bookmarkEnd w:id="272"/>
      <w:r>
        <w:rPr>
          <w:rtl w:val="true"/>
          <w:lang w:eastAsia="he-IL"/>
        </w:rPr>
        <w:t>אמרת שמאז עסקת</w:t>
      </w:r>
      <w:bookmarkStart w:id="273" w:name="_ETM_Q1_704605"/>
      <w:bookmarkEnd w:id="273"/>
      <w:r>
        <w:rPr>
          <w:rtl w:val="true"/>
          <w:lang w:eastAsia="he-IL"/>
        </w:rPr>
        <w:t xml:space="preserve"> החטופים האחרונה נהרגים ח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706043"/>
      <w:bookmarkStart w:id="275" w:name="_ETM_Q1_709199"/>
      <w:bookmarkStart w:id="276" w:name="_ETM_Q1_709166"/>
      <w:bookmarkStart w:id="277" w:name="_ETM_Q1_706043"/>
      <w:bookmarkStart w:id="278" w:name="_ETM_Q1_709199"/>
      <w:bookmarkStart w:id="279" w:name="_ETM_Q1_709166"/>
      <w:bookmarkEnd w:id="277"/>
      <w:bookmarkEnd w:id="278"/>
      <w:bookmarkEnd w:id="279"/>
    </w:p>
    <w:p>
      <w:pPr>
        <w:pStyle w:val="Style14"/>
        <w:keepNext w:val="true"/>
        <w:rPr/>
      </w:pPr>
      <w:bookmarkStart w:id="280" w:name="ET_speaker_642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" w:name="_ETM_Q1_706316"/>
      <w:bookmarkStart w:id="282" w:name="_ETM_Q1_706294"/>
      <w:bookmarkEnd w:id="281"/>
      <w:bookmarkEnd w:id="282"/>
      <w:r>
        <w:rPr>
          <w:rtl w:val="true"/>
          <w:lang w:eastAsia="he-IL"/>
        </w:rPr>
        <w:t>תודה שאתם נותנים לי את ההזדמנות</w:t>
      </w:r>
      <w:r>
        <w:rPr>
          <w:rtl w:val="true"/>
          <w:lang w:eastAsia="he-IL"/>
        </w:rPr>
        <w:t xml:space="preserve">. </w:t>
      </w:r>
      <w:bookmarkStart w:id="283" w:name="_ETM_Q1_711179"/>
      <w:bookmarkEnd w:id="283"/>
      <w:r>
        <w:rPr>
          <w:rtl w:val="true"/>
          <w:lang w:eastAsia="he-IL"/>
        </w:rPr>
        <w:t>אמרתי שהעסק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הצבעתי נגדה כי מאז עוד פעם </w:t>
      </w:r>
      <w:bookmarkStart w:id="284" w:name="_ETM_Q1_720779"/>
      <w:bookmarkEnd w:id="284"/>
      <w:r>
        <w:rPr>
          <w:rtl w:val="true"/>
          <w:lang w:eastAsia="he-IL"/>
        </w:rPr>
        <w:t xml:space="preserve">הותר לפרסום והותר לפרסום והותר לפרסום על עוד חייל ועל </w:t>
      </w:r>
      <w:bookmarkStart w:id="285" w:name="_ETM_Q1_721487"/>
      <w:bookmarkEnd w:id="285"/>
      <w:r>
        <w:rPr>
          <w:rtl w:val="true"/>
          <w:lang w:eastAsia="he-IL"/>
        </w:rPr>
        <w:t>עוד חייל ועוד חי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" w:name="_ETM_Q1_725011"/>
      <w:bookmarkStart w:id="287" w:name="_ETM_Q1_722560"/>
      <w:bookmarkStart w:id="288" w:name="_ETM_Q1_722520"/>
      <w:bookmarkStart w:id="289" w:name="_ETM_Q1_725011"/>
      <w:bookmarkStart w:id="290" w:name="_ETM_Q1_722560"/>
      <w:bookmarkStart w:id="291" w:name="_ETM_Q1_722520"/>
      <w:bookmarkEnd w:id="289"/>
      <w:bookmarkEnd w:id="290"/>
      <w:bookmarkEnd w:id="291"/>
    </w:p>
    <w:p>
      <w:pPr>
        <w:pStyle w:val="Style14"/>
        <w:keepNext w:val="true"/>
        <w:rPr/>
      </w:pPr>
      <w:bookmarkStart w:id="292" w:name="ET_speaker_578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" w:name="_ETM_Q1_725277"/>
      <w:bookmarkStart w:id="294" w:name="_ETM_Q1_725254"/>
      <w:bookmarkEnd w:id="293"/>
      <w:bookmarkEnd w:id="294"/>
      <w:r>
        <w:rPr>
          <w:rtl w:val="true"/>
          <w:lang w:eastAsia="he-IL"/>
        </w:rPr>
        <w:t>בגלל התפקוד הכושל שלך יש</w:t>
      </w:r>
      <w:bookmarkStart w:id="295" w:name="_ETM_Q1_725341"/>
      <w:bookmarkEnd w:id="295"/>
      <w:r>
        <w:rPr>
          <w:rtl w:val="true"/>
          <w:lang w:eastAsia="he-IL"/>
        </w:rPr>
        <w:t xml:space="preserve"> הותר לפרסום</w:t>
      </w:r>
      <w:r>
        <w:rPr>
          <w:rtl w:val="true"/>
          <w:lang w:eastAsia="he-IL"/>
        </w:rPr>
        <w:t xml:space="preserve">. </w:t>
      </w:r>
      <w:bookmarkStart w:id="296" w:name="_ETM_Q1_726981"/>
      <w:bookmarkEnd w:id="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729326"/>
      <w:bookmarkStart w:id="298" w:name="_ETM_Q1_732731"/>
      <w:bookmarkStart w:id="299" w:name="_ETM_Q1_732698"/>
      <w:bookmarkStart w:id="300" w:name="_ETM_Q1_729326"/>
      <w:bookmarkStart w:id="301" w:name="_ETM_Q1_732731"/>
      <w:bookmarkStart w:id="302" w:name="_ETM_Q1_732698"/>
      <w:bookmarkEnd w:id="300"/>
      <w:bookmarkEnd w:id="301"/>
      <w:bookmarkEnd w:id="302"/>
    </w:p>
    <w:p>
      <w:pPr>
        <w:pStyle w:val="Style14"/>
        <w:keepNext w:val="true"/>
        <w:rPr/>
      </w:pPr>
      <w:bookmarkStart w:id="303" w:name="ET_speaker_642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" w:name="_ETM_Q1_729624"/>
      <w:bookmarkStart w:id="305" w:name="_ETM_Q1_729596"/>
      <w:bookmarkEnd w:id="304"/>
      <w:bookmarkEnd w:id="3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כ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730929"/>
      <w:bookmarkStart w:id="307" w:name="_ETM_Q1_733754"/>
      <w:bookmarkStart w:id="308" w:name="_ETM_Q1_733717"/>
      <w:bookmarkStart w:id="309" w:name="_ETM_Q1_730929"/>
      <w:bookmarkStart w:id="310" w:name="_ETM_Q1_733754"/>
      <w:bookmarkStart w:id="311" w:name="_ETM_Q1_733717"/>
      <w:bookmarkEnd w:id="309"/>
      <w:bookmarkEnd w:id="310"/>
      <w:bookmarkEnd w:id="311"/>
    </w:p>
    <w:p>
      <w:pPr>
        <w:pStyle w:val="Style14"/>
        <w:keepNext w:val="true"/>
        <w:rPr/>
      </w:pPr>
      <w:bookmarkStart w:id="312" w:name="ET_speaker_578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" w:name="_ETM_Q1_731276"/>
      <w:bookmarkStart w:id="314" w:name="_ETM_Q1_731250"/>
      <w:bookmarkEnd w:id="313"/>
      <w:bookmarkEnd w:id="314"/>
      <w:r>
        <w:rPr>
          <w:rtl w:val="true"/>
          <w:lang w:eastAsia="he-IL"/>
        </w:rPr>
        <w:t xml:space="preserve">בגלל שהבאנו את האחים והאחיות </w:t>
      </w:r>
      <w:bookmarkStart w:id="315" w:name="_ETM_Q1_733397"/>
      <w:bookmarkEnd w:id="315"/>
      <w:r>
        <w:rPr>
          <w:rtl w:val="true"/>
          <w:lang w:eastAsia="he-IL"/>
        </w:rPr>
        <w:t>שלנו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אה כמה אנשים נרצחו במדינת ישראל בגללך</w:t>
      </w:r>
      <w:r>
        <w:rPr>
          <w:rtl w:val="true"/>
          <w:lang w:eastAsia="he-IL"/>
        </w:rPr>
        <w:t xml:space="preserve">. </w:t>
      </w:r>
      <w:bookmarkStart w:id="316" w:name="_ETM_Q1_734146"/>
      <w:bookmarkEnd w:id="316"/>
      <w:r>
        <w:rPr>
          <w:rtl w:val="true"/>
          <w:lang w:eastAsia="he-IL"/>
        </w:rPr>
        <w:t>אין לך בו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735151"/>
      <w:bookmarkStart w:id="318" w:name="_ETM_Q1_736860"/>
      <w:bookmarkStart w:id="319" w:name="_ETM_Q1_736823"/>
      <w:bookmarkStart w:id="320" w:name="_ETM_Q1_735151"/>
      <w:bookmarkStart w:id="321" w:name="_ETM_Q1_736860"/>
      <w:bookmarkStart w:id="322" w:name="_ETM_Q1_736823"/>
      <w:bookmarkEnd w:id="320"/>
      <w:bookmarkEnd w:id="321"/>
      <w:bookmarkEnd w:id="322"/>
    </w:p>
    <w:p>
      <w:pPr>
        <w:pStyle w:val="Style14"/>
        <w:keepNext w:val="true"/>
        <w:rPr/>
      </w:pPr>
      <w:bookmarkStart w:id="323" w:name="ET_speaker_642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" w:name="_ETM_Q1_735464"/>
      <w:bookmarkStart w:id="325" w:name="_ETM_Q1_735436"/>
      <w:bookmarkEnd w:id="324"/>
      <w:bookmarkEnd w:id="32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כ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738944"/>
      <w:bookmarkStart w:id="327" w:name="_ETM_Q1_738209"/>
      <w:bookmarkStart w:id="328" w:name="_ETM_Q1_738176"/>
      <w:bookmarkStart w:id="329" w:name="_ETM_Q1_738944"/>
      <w:bookmarkStart w:id="330" w:name="_ETM_Q1_738209"/>
      <w:bookmarkStart w:id="331" w:name="_ETM_Q1_738176"/>
      <w:bookmarkEnd w:id="329"/>
      <w:bookmarkEnd w:id="330"/>
      <w:bookmarkEnd w:id="331"/>
    </w:p>
    <w:p>
      <w:pPr>
        <w:pStyle w:val="Style14"/>
        <w:keepNext w:val="true"/>
        <w:rPr/>
      </w:pPr>
      <w:bookmarkStart w:id="332" w:name="ET_speaker_578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739232"/>
      <w:bookmarkStart w:id="334" w:name="_ETM_Q1_739203"/>
      <w:bookmarkEnd w:id="333"/>
      <w:bookmarkEnd w:id="334"/>
      <w:r>
        <w:rPr>
          <w:rtl w:val="true"/>
          <w:lang w:eastAsia="he-IL"/>
        </w:rPr>
        <w:t>אתה כש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747418"/>
      <w:bookmarkStart w:id="336" w:name="_ETM_Q1_744922"/>
      <w:bookmarkStart w:id="337" w:name="_ETM_Q1_744094"/>
      <w:bookmarkStart w:id="338" w:name="_ETM_Q1_744058"/>
      <w:bookmarkStart w:id="339" w:name="_ETM_Q1_747418"/>
      <w:bookmarkStart w:id="340" w:name="_ETM_Q1_744922"/>
      <w:bookmarkStart w:id="341" w:name="_ETM_Q1_744094"/>
      <w:bookmarkStart w:id="342" w:name="_ETM_Q1_744058"/>
      <w:bookmarkEnd w:id="339"/>
      <w:bookmarkEnd w:id="340"/>
      <w:bookmarkEnd w:id="341"/>
      <w:bookmarkEnd w:id="342"/>
    </w:p>
    <w:p>
      <w:pPr>
        <w:pStyle w:val="Style14"/>
        <w:keepNext w:val="true"/>
        <w:rPr/>
      </w:pPr>
      <w:bookmarkStart w:id="343" w:name="ET_speaker_6460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745226"/>
      <w:bookmarkStart w:id="345" w:name="_ETM_Q1_745202"/>
      <w:bookmarkStart w:id="346" w:name="_ETM_Q1_747821"/>
      <w:bookmarkStart w:id="347" w:name="_ETM_Q1_747790"/>
      <w:bookmarkEnd w:id="344"/>
      <w:bookmarkEnd w:id="345"/>
      <w:bookmarkEnd w:id="346"/>
      <w:bookmarkEnd w:id="347"/>
      <w:r>
        <w:rPr>
          <w:rtl w:val="true"/>
          <w:lang w:eastAsia="he-IL"/>
        </w:rPr>
        <w:t xml:space="preserve">תני למשפחות </w:t>
      </w:r>
      <w:bookmarkStart w:id="348" w:name="_ETM_Q1_746522"/>
      <w:bookmarkEnd w:id="348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745085"/>
      <w:bookmarkStart w:id="350" w:name="_ETM_Q1_743670"/>
      <w:bookmarkStart w:id="351" w:name="_ETM_Q1_743632"/>
      <w:bookmarkStart w:id="352" w:name="_ETM_Q1_745085"/>
      <w:bookmarkStart w:id="353" w:name="_ETM_Q1_743670"/>
      <w:bookmarkStart w:id="354" w:name="_ETM_Q1_743632"/>
      <w:bookmarkEnd w:id="352"/>
      <w:bookmarkEnd w:id="353"/>
      <w:bookmarkEnd w:id="354"/>
    </w:p>
    <w:p>
      <w:pPr>
        <w:pStyle w:val="Style14"/>
        <w:keepNext w:val="true"/>
        <w:rPr/>
      </w:pPr>
      <w:bookmarkStart w:id="355" w:name="ET_speaker_578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" w:name="_ETM_Q1_745394"/>
      <w:bookmarkStart w:id="357" w:name="_ETM_Q1_745366"/>
      <w:bookmarkEnd w:id="356"/>
      <w:bookmarkEnd w:id="357"/>
      <w:r>
        <w:rPr>
          <w:rtl w:val="true"/>
          <w:lang w:eastAsia="he-IL"/>
        </w:rPr>
        <w:t>תראה כמה רצח 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נשים בפי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תבייש להג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749262"/>
      <w:bookmarkStart w:id="359" w:name="_ETM_Q1_748667"/>
      <w:bookmarkStart w:id="360" w:name="_ETM_Q1_748630"/>
      <w:bookmarkStart w:id="361" w:name="_ETM_Q1_749262"/>
      <w:bookmarkStart w:id="362" w:name="_ETM_Q1_748667"/>
      <w:bookmarkStart w:id="363" w:name="_ETM_Q1_748630"/>
      <w:bookmarkEnd w:id="361"/>
      <w:bookmarkEnd w:id="362"/>
      <w:bookmarkEnd w:id="363"/>
    </w:p>
    <w:p>
      <w:pPr>
        <w:pStyle w:val="Style14"/>
        <w:keepNext w:val="true"/>
        <w:rPr/>
      </w:pPr>
      <w:bookmarkStart w:id="364" w:name="ET_speaker_642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749598"/>
      <w:bookmarkStart w:id="366" w:name="_ETM_Q1_749565"/>
      <w:bookmarkEnd w:id="365"/>
      <w:bookmarkEnd w:id="366"/>
      <w:r>
        <w:rPr>
          <w:rtl w:val="true"/>
          <w:lang w:eastAsia="he-IL"/>
        </w:rPr>
        <w:t>המשטרה כשלה 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757342"/>
      <w:bookmarkStart w:id="368" w:name="_ETM_Q1_758663"/>
      <w:bookmarkStart w:id="369" w:name="_ETM_Q1_758584"/>
      <w:bookmarkStart w:id="370" w:name="_ETM_Q1_757342"/>
      <w:bookmarkStart w:id="371" w:name="_ETM_Q1_758663"/>
      <w:bookmarkStart w:id="372" w:name="_ETM_Q1_758584"/>
      <w:bookmarkEnd w:id="370"/>
      <w:bookmarkEnd w:id="371"/>
      <w:bookmarkEnd w:id="372"/>
    </w:p>
    <w:p>
      <w:pPr>
        <w:pStyle w:val="Style14"/>
        <w:keepNext w:val="true"/>
        <w:rPr/>
      </w:pPr>
      <w:bookmarkStart w:id="373" w:name="ET_speaker_6460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" w:name="_ETM_Q1_749938"/>
      <w:bookmarkStart w:id="375" w:name="_ETM_Q1_749909"/>
      <w:bookmarkStart w:id="376" w:name="_ETM_Q1_770281"/>
      <w:bookmarkStart w:id="377" w:name="_ETM_Q1_770239"/>
      <w:bookmarkEnd w:id="374"/>
      <w:bookmarkEnd w:id="375"/>
      <w:bookmarkEnd w:id="376"/>
      <w:bookmarkEnd w:id="377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bookmarkStart w:id="378" w:name="_ETM_Q1_750587"/>
      <w:bookmarkEnd w:id="378"/>
      <w:r>
        <w:rPr>
          <w:rtl w:val="true"/>
          <w:lang w:eastAsia="he-IL"/>
        </w:rPr>
        <w:t>תני למשפחות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752719"/>
      <w:bookmarkStart w:id="380" w:name="_ETM_Q1_752681"/>
      <w:bookmarkStart w:id="381" w:name="_ETM_Q1_752719"/>
      <w:bookmarkStart w:id="382" w:name="_ETM_Q1_752681"/>
      <w:bookmarkEnd w:id="381"/>
      <w:bookmarkEnd w:id="382"/>
    </w:p>
    <w:p>
      <w:pPr>
        <w:pStyle w:val="Style14"/>
        <w:keepNext w:val="true"/>
        <w:rPr/>
      </w:pPr>
      <w:bookmarkStart w:id="383" w:name="ET_speaker_578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" w:name="_ETM_Q1_750984"/>
      <w:bookmarkStart w:id="385" w:name="_ETM_Q1_750953"/>
      <w:bookmarkEnd w:id="384"/>
      <w:bookmarkEnd w:id="385"/>
      <w:r>
        <w:rPr>
          <w:rtl w:val="true"/>
          <w:lang w:eastAsia="he-IL"/>
        </w:rPr>
        <w:t>בגלל ששחררנו את החטופים של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755417"/>
      <w:bookmarkStart w:id="387" w:name="_ETM_Q1_754502"/>
      <w:bookmarkStart w:id="388" w:name="_ETM_Q1_754466"/>
      <w:bookmarkStart w:id="389" w:name="_ETM_Q1_755417"/>
      <w:bookmarkStart w:id="390" w:name="_ETM_Q1_754502"/>
      <w:bookmarkStart w:id="391" w:name="_ETM_Q1_754466"/>
      <w:bookmarkEnd w:id="389"/>
      <w:bookmarkEnd w:id="390"/>
      <w:bookmarkEnd w:id="391"/>
    </w:p>
    <w:p>
      <w:pPr>
        <w:pStyle w:val="Style14"/>
        <w:keepNext w:val="true"/>
        <w:rPr/>
      </w:pPr>
      <w:bookmarkStart w:id="392" w:name="ET_speaker_642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" w:name="_ETM_Q1_755716"/>
      <w:bookmarkStart w:id="394" w:name="_ETM_Q1_755690"/>
      <w:bookmarkEnd w:id="393"/>
      <w:bookmarkEnd w:id="394"/>
      <w:r>
        <w:rPr>
          <w:rtl w:val="true"/>
          <w:lang w:eastAsia="he-IL"/>
        </w:rPr>
        <w:t xml:space="preserve">המשטרה </w:t>
      </w:r>
      <w:bookmarkStart w:id="395" w:name="_ETM_Q1_755247"/>
      <w:bookmarkEnd w:id="395"/>
      <w:r>
        <w:rPr>
          <w:rtl w:val="true"/>
          <w:lang w:eastAsia="he-IL"/>
        </w:rPr>
        <w:t>כ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רגון שהכי כ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" w:name="_ETM_Q1_754814"/>
      <w:bookmarkStart w:id="397" w:name="_ETM_Q1_754775"/>
      <w:bookmarkStart w:id="398" w:name="_ETM_Q1_754814"/>
      <w:bookmarkStart w:id="399" w:name="_ETM_Q1_754775"/>
      <w:bookmarkEnd w:id="398"/>
      <w:bookmarkEnd w:id="399"/>
    </w:p>
    <w:p>
      <w:pPr>
        <w:pStyle w:val="Style14"/>
        <w:keepNext w:val="true"/>
        <w:rPr/>
      </w:pPr>
      <w:bookmarkStart w:id="400" w:name="ET_speaker_578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01" w:name="_ETM_Q1_757261"/>
      <w:bookmarkEnd w:id="401"/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  <w:bookmarkStart w:id="402" w:name="_ETM_Q1_758037"/>
      <w:bookmarkEnd w:id="40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03" w:name="_ETM_Q1_771458"/>
      <w:bookmarkStart w:id="404" w:name="_ETM_Q1_754448"/>
      <w:bookmarkStart w:id="405" w:name="_ETM_Q1_758071"/>
      <w:bookmarkStart w:id="406" w:name="_ETM_Q1_771458"/>
      <w:bookmarkStart w:id="407" w:name="_ETM_Q1_754448"/>
      <w:bookmarkStart w:id="408" w:name="_ETM_Q1_758071"/>
      <w:bookmarkEnd w:id="406"/>
      <w:bookmarkEnd w:id="407"/>
      <w:bookmarkEnd w:id="408"/>
    </w:p>
    <w:p>
      <w:pPr>
        <w:pStyle w:val="Style14"/>
        <w:keepNext w:val="true"/>
        <w:rPr/>
      </w:pPr>
      <w:bookmarkStart w:id="409" w:name="ET_speaker_6460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" w:name="_ETM_Q1_754730"/>
      <w:bookmarkStart w:id="411" w:name="_ETM_Q1_754707"/>
      <w:bookmarkStart w:id="412" w:name="_ETM_Q1_771818"/>
      <w:bookmarkStart w:id="413" w:name="_ETM_Q1_771785"/>
      <w:bookmarkEnd w:id="410"/>
      <w:bookmarkEnd w:id="411"/>
      <w:bookmarkEnd w:id="412"/>
      <w:bookmarkEnd w:id="413"/>
      <w:r>
        <w:rPr>
          <w:rtl w:val="true"/>
          <w:lang w:eastAsia="he-IL"/>
        </w:rPr>
        <w:t>את 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משפחות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759001"/>
      <w:bookmarkStart w:id="415" w:name="_ETM_Q1_757235"/>
      <w:bookmarkStart w:id="416" w:name="_ETM_Q1_757201"/>
      <w:bookmarkStart w:id="417" w:name="_ETM_Q1_759001"/>
      <w:bookmarkStart w:id="418" w:name="_ETM_Q1_757235"/>
      <w:bookmarkStart w:id="419" w:name="_ETM_Q1_757201"/>
      <w:bookmarkEnd w:id="417"/>
      <w:bookmarkEnd w:id="418"/>
      <w:bookmarkEnd w:id="419"/>
    </w:p>
    <w:p>
      <w:pPr>
        <w:pStyle w:val="Style14"/>
        <w:keepNext w:val="true"/>
        <w:rPr/>
      </w:pPr>
      <w:bookmarkStart w:id="420" w:name="ET_speaker_578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" w:name="_ETM_Q1_759276"/>
      <w:bookmarkStart w:id="422" w:name="_ETM_Q1_759254"/>
      <w:bookmarkEnd w:id="421"/>
      <w:bookmarkEnd w:id="422"/>
      <w:r>
        <w:rPr>
          <w:rtl w:val="true"/>
          <w:lang w:eastAsia="he-IL"/>
        </w:rPr>
        <w:t>אתה 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423" w:name="_ETM_Q1_760947"/>
      <w:bookmarkEnd w:id="423"/>
      <w:r>
        <w:rPr>
          <w:rtl w:val="true"/>
          <w:lang w:eastAsia="he-IL"/>
        </w:rPr>
        <w:t>התפקוד שלך</w:t>
      </w:r>
      <w:r>
        <w:rPr>
          <w:rtl w:val="true"/>
          <w:lang w:eastAsia="he-IL"/>
        </w:rPr>
        <w:t xml:space="preserve">. </w:t>
      </w:r>
      <w:bookmarkStart w:id="424" w:name="_ETM_Q1_758977"/>
      <w:bookmarkEnd w:id="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769908"/>
      <w:bookmarkStart w:id="426" w:name="_ETM_Q1_759371"/>
      <w:bookmarkStart w:id="427" w:name="_ETM_Q1_759011"/>
      <w:bookmarkStart w:id="428" w:name="_ETM_Q1_769908"/>
      <w:bookmarkStart w:id="429" w:name="_ETM_Q1_759371"/>
      <w:bookmarkStart w:id="430" w:name="_ETM_Q1_759011"/>
      <w:bookmarkEnd w:id="428"/>
      <w:bookmarkEnd w:id="429"/>
      <w:bookmarkEnd w:id="430"/>
    </w:p>
    <w:p>
      <w:pPr>
        <w:pStyle w:val="Style14"/>
        <w:keepNext w:val="true"/>
        <w:rPr/>
      </w:pPr>
      <w:bookmarkStart w:id="431" w:name="ET_speaker_6356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" w:name="_ETM_Q1_759676"/>
      <w:bookmarkStart w:id="433" w:name="_ETM_Q1_759648"/>
      <w:bookmarkStart w:id="434" w:name="_ETM_Q1_770312"/>
      <w:bookmarkStart w:id="435" w:name="_ETM_Q1_770282"/>
      <w:bookmarkEnd w:id="432"/>
      <w:bookmarkEnd w:id="433"/>
      <w:bookmarkEnd w:id="434"/>
      <w:bookmarkEnd w:id="435"/>
      <w:r>
        <w:rPr>
          <w:rtl w:val="true"/>
          <w:lang w:eastAsia="he-IL"/>
        </w:rPr>
        <w:t>המשטרה כ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760330"/>
      <w:bookmarkStart w:id="437" w:name="_ETM_Q1_759233"/>
      <w:bookmarkStart w:id="438" w:name="_ETM_Q1_759201"/>
      <w:bookmarkStart w:id="439" w:name="_ETM_Q1_760330"/>
      <w:bookmarkStart w:id="440" w:name="_ETM_Q1_759233"/>
      <w:bookmarkStart w:id="441" w:name="_ETM_Q1_759201"/>
      <w:bookmarkEnd w:id="439"/>
      <w:bookmarkEnd w:id="440"/>
      <w:bookmarkEnd w:id="441"/>
    </w:p>
    <w:p>
      <w:pPr>
        <w:pStyle w:val="Style14"/>
        <w:keepNext w:val="true"/>
        <w:rPr/>
      </w:pPr>
      <w:bookmarkStart w:id="442" w:name="ET_speaker_578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" w:name="_ETM_Q1_760666"/>
      <w:bookmarkStart w:id="444" w:name="_ETM_Q1_760638"/>
      <w:bookmarkEnd w:id="443"/>
      <w:bookmarkEnd w:id="444"/>
      <w:r>
        <w:rPr>
          <w:rtl w:val="true"/>
          <w:lang w:eastAsia="he-IL"/>
        </w:rPr>
        <w:t>כמה מחבלים שחר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45" w:name="_ETM_Q1_770497"/>
      <w:bookmarkStart w:id="446" w:name="_ETM_Q1_763566"/>
      <w:bookmarkStart w:id="447" w:name="_ETM_Q1_763530"/>
      <w:bookmarkStart w:id="448" w:name="_ETM_Q1_770497"/>
      <w:bookmarkStart w:id="449" w:name="_ETM_Q1_763566"/>
      <w:bookmarkStart w:id="450" w:name="_ETM_Q1_763530"/>
      <w:bookmarkEnd w:id="448"/>
      <w:bookmarkEnd w:id="449"/>
      <w:bookmarkEnd w:id="450"/>
    </w:p>
    <w:p>
      <w:pPr>
        <w:pStyle w:val="Style14"/>
        <w:keepNext w:val="true"/>
        <w:rPr/>
      </w:pPr>
      <w:bookmarkStart w:id="451" w:name="ET_speaker_6356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52" w:name="_ETM_Q1_768248"/>
      <w:bookmarkStart w:id="453" w:name="_ETM_Q1_768222"/>
      <w:bookmarkStart w:id="454" w:name="_ETM_Q1_770866"/>
      <w:bookmarkStart w:id="455" w:name="_ETM_Q1_770824"/>
      <w:bookmarkEnd w:id="452"/>
      <w:bookmarkEnd w:id="453"/>
      <w:bookmarkEnd w:id="454"/>
      <w:bookmarkEnd w:id="455"/>
      <w:r>
        <w:rPr>
          <w:rtl w:val="true"/>
        </w:rPr>
        <w:t>המשטרה כשל</w:t>
      </w:r>
      <w:bookmarkStart w:id="456" w:name="_ETM_Q1_766159"/>
      <w:bookmarkEnd w:id="456"/>
      <w:r>
        <w:rPr>
          <w:rtl w:val="true"/>
        </w:rPr>
        <w:t>ה או הממשלה הקודמת שהפקירה אות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57" w:name="_ETM_Q1_769713"/>
      <w:bookmarkStart w:id="458" w:name="_ETM_Q1_772654"/>
      <w:bookmarkStart w:id="459" w:name="_ETM_Q1_772618"/>
      <w:bookmarkStart w:id="460" w:name="_ETM_Q1_769713"/>
      <w:bookmarkStart w:id="461" w:name="_ETM_Q1_772654"/>
      <w:bookmarkStart w:id="462" w:name="_ETM_Q1_772618"/>
      <w:bookmarkEnd w:id="460"/>
      <w:bookmarkEnd w:id="461"/>
      <w:bookmarkEnd w:id="462"/>
    </w:p>
    <w:p>
      <w:pPr>
        <w:pStyle w:val="Style14"/>
        <w:keepNext w:val="true"/>
        <w:rPr/>
      </w:pPr>
      <w:bookmarkStart w:id="463" w:name="ET_speaker_578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770006"/>
      <w:bookmarkStart w:id="465" w:name="_ETM_Q1_769982"/>
      <w:bookmarkEnd w:id="464"/>
      <w:bookmarkEnd w:id="465"/>
      <w:r>
        <w:rPr>
          <w:rtl w:val="true"/>
          <w:lang w:eastAsia="he-IL"/>
        </w:rPr>
        <w:t>בגלל החטופים חיילים נפלו</w:t>
      </w:r>
      <w:r>
        <w:rPr>
          <w:rtl w:val="true"/>
          <w:lang w:eastAsia="he-IL"/>
        </w:rPr>
        <w:t xml:space="preserve">? </w:t>
      </w:r>
      <w:bookmarkStart w:id="466" w:name="_ETM_Q1_773530"/>
      <w:bookmarkEnd w:id="466"/>
      <w:r>
        <w:rPr>
          <w:rtl w:val="true"/>
          <w:lang w:eastAsia="he-IL"/>
        </w:rPr>
        <w:t>בגלל שאתה כושל אנשים נרצחים בישראל יום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בייש</w:t>
      </w:r>
      <w:r>
        <w:rPr>
          <w:rtl w:val="true"/>
          <w:lang w:eastAsia="he-IL"/>
        </w:rPr>
        <w:t xml:space="preserve">. </w:t>
      </w:r>
      <w:bookmarkStart w:id="467" w:name="_ETM_Q1_780460"/>
      <w:bookmarkEnd w:id="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780505"/>
      <w:bookmarkStart w:id="469" w:name="_ETM_Q1_780505"/>
      <w:bookmarkEnd w:id="469"/>
    </w:p>
    <w:p>
      <w:pPr>
        <w:pStyle w:val="Style14"/>
        <w:keepNext w:val="true"/>
        <w:rPr/>
      </w:pPr>
      <w:bookmarkStart w:id="470" w:name="ET_speaker_6460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" w:name="_ETM_Q1_780939"/>
      <w:bookmarkStart w:id="472" w:name="_ETM_Q1_780905"/>
      <w:bookmarkEnd w:id="471"/>
      <w:bookmarkEnd w:id="472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משפחות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" w:name="_ETM_Q1_777307"/>
      <w:bookmarkStart w:id="474" w:name="_ETM_Q1_780623"/>
      <w:bookmarkStart w:id="475" w:name="_ETM_Q1_780587"/>
      <w:bookmarkStart w:id="476" w:name="_ETM_Q1_777307"/>
      <w:bookmarkStart w:id="477" w:name="_ETM_Q1_780623"/>
      <w:bookmarkStart w:id="478" w:name="_ETM_Q1_780587"/>
      <w:bookmarkEnd w:id="476"/>
      <w:bookmarkEnd w:id="477"/>
      <w:bookmarkEnd w:id="478"/>
    </w:p>
    <w:p>
      <w:pPr>
        <w:pStyle w:val="Style14"/>
        <w:keepNext w:val="true"/>
        <w:rPr/>
      </w:pPr>
      <w:bookmarkStart w:id="479" w:name="ET_speaker_5783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" w:name="_ETM_Q1_777614"/>
      <w:bookmarkStart w:id="481" w:name="_ETM_Q1_777587"/>
      <w:bookmarkEnd w:id="480"/>
      <w:bookmarkEnd w:id="481"/>
      <w:r>
        <w:rPr>
          <w:rtl w:val="true"/>
          <w:lang w:eastAsia="he-IL"/>
        </w:rPr>
        <w:t xml:space="preserve">אתה </w:t>
      </w:r>
      <w:bookmarkStart w:id="482" w:name="_ETM_Q1_785163"/>
      <w:bookmarkEnd w:id="482"/>
      <w:r>
        <w:rPr>
          <w:rtl w:val="true"/>
          <w:lang w:eastAsia="he-IL"/>
        </w:rPr>
        <w:t>מבייש אותנו</w:t>
      </w:r>
      <w:r>
        <w:rPr>
          <w:rtl w:val="true"/>
          <w:lang w:eastAsia="he-IL"/>
        </w:rPr>
        <w:t xml:space="preserve">. </w:t>
      </w:r>
      <w:bookmarkStart w:id="483" w:name="_ETM_Q1_793688"/>
      <w:bookmarkStart w:id="484" w:name="_ETM_Q1_786595"/>
      <w:bookmarkEnd w:id="483"/>
      <w:bookmarkEnd w:id="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784949"/>
      <w:bookmarkStart w:id="486" w:name="_ETM_Q1_792083"/>
      <w:bookmarkStart w:id="487" w:name="_ETM_Q1_793721"/>
      <w:bookmarkStart w:id="488" w:name="_ETM_Q1_784949"/>
      <w:bookmarkStart w:id="489" w:name="_ETM_Q1_792083"/>
      <w:bookmarkStart w:id="490" w:name="_ETM_Q1_793721"/>
      <w:bookmarkEnd w:id="488"/>
      <w:bookmarkEnd w:id="489"/>
      <w:bookmarkEnd w:id="490"/>
    </w:p>
    <w:p>
      <w:pPr>
        <w:pStyle w:val="Style14"/>
        <w:keepNext w:val="true"/>
        <w:rPr/>
      </w:pPr>
      <w:bookmarkStart w:id="491" w:name="ET_speaker_6356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" w:name="_ETM_Q1_792365"/>
      <w:bookmarkStart w:id="493" w:name="_ETM_Q1_792340"/>
      <w:bookmarkStart w:id="494" w:name="_ETM_Q1_785393"/>
      <w:bookmarkStart w:id="495" w:name="_ETM_Q1_785363"/>
      <w:bookmarkEnd w:id="492"/>
      <w:bookmarkEnd w:id="493"/>
      <w:bookmarkEnd w:id="494"/>
      <w:bookmarkEnd w:id="495"/>
      <w:r>
        <w:rPr>
          <w:rtl w:val="true"/>
          <w:lang w:eastAsia="he-IL"/>
        </w:rPr>
        <w:t>המשטרה כ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שטרה הצילה את </w:t>
      </w:r>
      <w:r>
        <w:rPr>
          <w:rtl w:val="true"/>
          <w:lang w:eastAsia="he-IL"/>
        </w:rPr>
        <w:t xml:space="preserve">- </w:t>
      </w:r>
      <w:bookmarkStart w:id="496" w:name="_ETM_Q1_789863"/>
      <w:bookmarkEnd w:id="496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792708"/>
      <w:bookmarkStart w:id="498" w:name="_ETM_Q1_795539"/>
      <w:bookmarkStart w:id="499" w:name="_ETM_Q1_795502"/>
      <w:bookmarkStart w:id="500" w:name="_ETM_Q1_792708"/>
      <w:bookmarkStart w:id="501" w:name="_ETM_Q1_795539"/>
      <w:bookmarkStart w:id="502" w:name="_ETM_Q1_795502"/>
      <w:bookmarkEnd w:id="500"/>
      <w:bookmarkEnd w:id="501"/>
      <w:bookmarkEnd w:id="502"/>
    </w:p>
    <w:p>
      <w:pPr>
        <w:pStyle w:val="Style14"/>
        <w:keepNext w:val="true"/>
        <w:rPr/>
      </w:pPr>
      <w:bookmarkStart w:id="503" w:name="ET_speaker_578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" w:name="_ETM_Q1_793022"/>
      <w:bookmarkStart w:id="505" w:name="_ETM_Q1_792998"/>
      <w:bookmarkEnd w:id="504"/>
      <w:bookmarkEnd w:id="505"/>
      <w:r>
        <w:rPr>
          <w:rtl w:val="true"/>
          <w:lang w:eastAsia="he-IL"/>
        </w:rPr>
        <w:t xml:space="preserve">שיא של פיגועים ובגלל </w:t>
      </w:r>
      <w:bookmarkStart w:id="506" w:name="_ETM_Q1_796467"/>
      <w:bookmarkEnd w:id="506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798457"/>
      <w:bookmarkStart w:id="508" w:name="_ETM_Q1_798418"/>
      <w:bookmarkStart w:id="509" w:name="_ETM_Q1_798457"/>
      <w:bookmarkStart w:id="510" w:name="_ETM_Q1_798418"/>
      <w:bookmarkEnd w:id="509"/>
      <w:bookmarkEnd w:id="510"/>
    </w:p>
    <w:p>
      <w:pPr>
        <w:pStyle w:val="Style14"/>
        <w:keepNext w:val="true"/>
        <w:rPr/>
      </w:pPr>
      <w:bookmarkStart w:id="511" w:name="ET_speaker_642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" w:name="_ETM_Q1_797152"/>
      <w:bookmarkStart w:id="513" w:name="_ETM_Q1_797125"/>
      <w:bookmarkEnd w:id="512"/>
      <w:bookmarkEnd w:id="513"/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נפלו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14" w:name="_ETM_Q1_800929"/>
      <w:bookmarkStart w:id="515" w:name="_ETM_Q1_799918"/>
      <w:bookmarkStart w:id="516" w:name="_ETM_Q1_801375"/>
      <w:bookmarkStart w:id="517" w:name="_ETM_Q1_801335"/>
      <w:bookmarkStart w:id="518" w:name="_ETM_Q1_800929"/>
      <w:bookmarkStart w:id="519" w:name="_ETM_Q1_799918"/>
      <w:bookmarkStart w:id="520" w:name="_ETM_Q1_801375"/>
      <w:bookmarkStart w:id="521" w:name="_ETM_Q1_801335"/>
      <w:bookmarkEnd w:id="518"/>
      <w:bookmarkEnd w:id="519"/>
      <w:bookmarkEnd w:id="520"/>
      <w:bookmarkEnd w:id="521"/>
    </w:p>
    <w:p>
      <w:pPr>
        <w:pStyle w:val="Style14"/>
        <w:keepNext w:val="true"/>
        <w:rPr/>
      </w:pPr>
      <w:bookmarkStart w:id="522" w:name="ET_speaker_6507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800214"/>
      <w:bookmarkStart w:id="524" w:name="_ETM_Q1_800187"/>
      <w:bookmarkStart w:id="525" w:name="_ETM_Q1_801357"/>
      <w:bookmarkStart w:id="526" w:name="_ETM_Q1_801328"/>
      <w:bookmarkEnd w:id="523"/>
      <w:bookmarkEnd w:id="524"/>
      <w:bookmarkEnd w:id="525"/>
      <w:bookmarkEnd w:id="526"/>
      <w:r>
        <w:rPr>
          <w:rtl w:val="true"/>
          <w:lang w:eastAsia="he-IL"/>
        </w:rPr>
        <w:t>למה הם חטופים בכל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805158"/>
      <w:bookmarkStart w:id="528" w:name="_ETM_Q1_805126"/>
      <w:bookmarkStart w:id="529" w:name="_ETM_Q1_805158"/>
      <w:bookmarkStart w:id="530" w:name="_ETM_Q1_805126"/>
      <w:bookmarkEnd w:id="529"/>
      <w:bookmarkEnd w:id="530"/>
    </w:p>
    <w:p>
      <w:pPr>
        <w:pStyle w:val="Style14"/>
        <w:keepNext w:val="true"/>
        <w:rPr/>
      </w:pPr>
      <w:bookmarkStart w:id="531" w:name="ET_speaker_642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" w:name="_ETM_Q1_801664"/>
      <w:bookmarkStart w:id="533" w:name="_ETM_Q1_801636"/>
      <w:bookmarkEnd w:id="532"/>
      <w:bookmarkEnd w:id="533"/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טרים נרצחו </w:t>
      </w:r>
      <w:bookmarkStart w:id="534" w:name="_ETM_Q1_805284"/>
      <w:bookmarkEnd w:id="534"/>
      <w:r>
        <w:rPr>
          <w:rtl w:val="true"/>
          <w:lang w:eastAsia="he-IL"/>
        </w:rPr>
        <w:t>והם אומרים שהמשטרה כ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1_803383"/>
      <w:bookmarkStart w:id="536" w:name="_ETM_Q1_805089"/>
      <w:bookmarkStart w:id="537" w:name="_ETM_Q1_805057"/>
      <w:bookmarkStart w:id="538" w:name="_ETM_Q1_803383"/>
      <w:bookmarkStart w:id="539" w:name="_ETM_Q1_805089"/>
      <w:bookmarkStart w:id="540" w:name="_ETM_Q1_805057"/>
      <w:bookmarkEnd w:id="538"/>
      <w:bookmarkEnd w:id="539"/>
      <w:bookmarkEnd w:id="540"/>
    </w:p>
    <w:p>
      <w:pPr>
        <w:pStyle w:val="Style14"/>
        <w:keepNext w:val="true"/>
        <w:rPr/>
      </w:pPr>
      <w:bookmarkStart w:id="541" w:name="ET_speaker_5783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" w:name="_ETM_Q1_803684"/>
      <w:bookmarkStart w:id="543" w:name="_ETM_Q1_803649"/>
      <w:bookmarkStart w:id="544" w:name="_ETM_Q1_806902"/>
      <w:bookmarkStart w:id="545" w:name="_ETM_Q1_806873"/>
      <w:bookmarkEnd w:id="542"/>
      <w:bookmarkEnd w:id="543"/>
      <w:bookmarkEnd w:id="544"/>
      <w:bookmarkEnd w:id="545"/>
      <w:r>
        <w:rPr>
          <w:rtl w:val="true"/>
          <w:lang w:eastAsia="he-IL"/>
        </w:rPr>
        <w:t xml:space="preserve">אני אגיד מה שאני </w:t>
      </w:r>
      <w:bookmarkStart w:id="546" w:name="_ETM_Q1_806935"/>
      <w:bookmarkEnd w:id="546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1_807793"/>
      <w:bookmarkStart w:id="548" w:name="_ETM_Q1_807808"/>
      <w:bookmarkStart w:id="549" w:name="_ETM_Q1_807775"/>
      <w:bookmarkStart w:id="550" w:name="_ETM_Q1_807793"/>
      <w:bookmarkStart w:id="551" w:name="_ETM_Q1_807808"/>
      <w:bookmarkStart w:id="552" w:name="_ETM_Q1_807775"/>
      <w:bookmarkEnd w:id="550"/>
      <w:bookmarkEnd w:id="551"/>
      <w:bookmarkEnd w:id="552"/>
    </w:p>
    <w:p>
      <w:pPr>
        <w:pStyle w:val="Style14"/>
        <w:keepNext w:val="true"/>
        <w:rPr/>
      </w:pPr>
      <w:bookmarkStart w:id="553" w:name="ET_speaker_6352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808092"/>
      <w:bookmarkStart w:id="555" w:name="_ETM_Q1_808069"/>
      <w:bookmarkEnd w:id="554"/>
      <w:bookmarkEnd w:id="555"/>
      <w:r>
        <w:rPr>
          <w:rtl w:val="true"/>
          <w:lang w:eastAsia="he-IL"/>
        </w:rPr>
        <w:t>לא מכובד כלפי הנופ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807043"/>
      <w:bookmarkStart w:id="557" w:name="_ETM_Q1_807011"/>
      <w:bookmarkStart w:id="558" w:name="_ETM_Q1_807043"/>
      <w:bookmarkStart w:id="559" w:name="_ETM_Q1_807011"/>
      <w:bookmarkEnd w:id="558"/>
      <w:bookmarkEnd w:id="559"/>
    </w:p>
    <w:p>
      <w:pPr>
        <w:pStyle w:val="Style14"/>
        <w:keepNext w:val="true"/>
        <w:rPr/>
      </w:pPr>
      <w:bookmarkStart w:id="560" w:name="ET_speaker_5783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" w:name="_ETM_Q1_810927"/>
      <w:bookmarkStart w:id="562" w:name="_ETM_Q1_810904"/>
      <w:bookmarkEnd w:id="561"/>
      <w:bookmarkEnd w:id="562"/>
      <w:r>
        <w:rPr>
          <w:rtl w:val="true"/>
          <w:lang w:eastAsia="he-IL"/>
        </w:rPr>
        <w:t xml:space="preserve">לא מכובד להאשים משפחות של </w:t>
      </w:r>
      <w:bookmarkStart w:id="563" w:name="_ETM_Q1_809479"/>
      <w:bookmarkEnd w:id="563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כ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ב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816786"/>
      <w:bookmarkStart w:id="565" w:name="_ETM_Q1_817533"/>
      <w:bookmarkStart w:id="566" w:name="_ETM_Q1_815816"/>
      <w:bookmarkStart w:id="567" w:name="_ETM_Q1_815781"/>
      <w:bookmarkStart w:id="568" w:name="_ETM_Q1_816786"/>
      <w:bookmarkStart w:id="569" w:name="_ETM_Q1_817533"/>
      <w:bookmarkStart w:id="570" w:name="_ETM_Q1_815816"/>
      <w:bookmarkStart w:id="571" w:name="_ETM_Q1_815781"/>
      <w:bookmarkEnd w:id="568"/>
      <w:bookmarkEnd w:id="569"/>
      <w:bookmarkEnd w:id="570"/>
      <w:bookmarkEnd w:id="571"/>
    </w:p>
    <w:p>
      <w:pPr>
        <w:pStyle w:val="Style14"/>
        <w:keepNext w:val="true"/>
        <w:rPr/>
      </w:pPr>
      <w:bookmarkStart w:id="572" w:name="ET_speaker_6460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" w:name="_ETM_Q1_817830"/>
      <w:bookmarkStart w:id="574" w:name="_ETM_Q1_817802"/>
      <w:bookmarkStart w:id="575" w:name="_ETM_Q1_817210"/>
      <w:bookmarkStart w:id="576" w:name="_ETM_Q1_817178"/>
      <w:bookmarkEnd w:id="573"/>
      <w:bookmarkEnd w:id="574"/>
      <w:bookmarkEnd w:id="575"/>
      <w:bookmarkEnd w:id="576"/>
      <w:r>
        <w:rPr>
          <w:rtl w:val="true"/>
          <w:lang w:eastAsia="he-IL"/>
        </w:rPr>
        <w:t>מה הקשר למשטרה</w:t>
      </w:r>
      <w:bookmarkStart w:id="577" w:name="_ETM_Q1_819733"/>
      <w:bookmarkEnd w:id="577"/>
      <w:r>
        <w:rPr>
          <w:rtl w:val="true"/>
          <w:lang w:eastAsia="he-IL"/>
        </w:rPr>
        <w:t xml:space="preserve">? </w:t>
      </w:r>
      <w:bookmarkStart w:id="578" w:name="_ETM_Q1_821093"/>
      <w:bookmarkEnd w:id="57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79" w:name="_ETM_Q1_819042"/>
      <w:bookmarkStart w:id="580" w:name="_ETM_Q1_821197"/>
      <w:bookmarkStart w:id="581" w:name="_ETM_Q1_821140"/>
      <w:bookmarkStart w:id="582" w:name="_ETM_Q1_819042"/>
      <w:bookmarkStart w:id="583" w:name="_ETM_Q1_821197"/>
      <w:bookmarkStart w:id="584" w:name="_ETM_Q1_821140"/>
      <w:bookmarkEnd w:id="582"/>
      <w:bookmarkEnd w:id="583"/>
      <w:bookmarkEnd w:id="584"/>
    </w:p>
    <w:p>
      <w:pPr>
        <w:pStyle w:val="Style14"/>
        <w:keepNext w:val="true"/>
        <w:rPr/>
      </w:pPr>
      <w:bookmarkStart w:id="585" w:name="ET_speaker_6356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821508"/>
      <w:bookmarkStart w:id="587" w:name="_ETM_Q1_821481"/>
      <w:bookmarkStart w:id="588" w:name="_ETM_Q1_819389"/>
      <w:bookmarkStart w:id="589" w:name="_ETM_Q1_819362"/>
      <w:bookmarkEnd w:id="586"/>
      <w:bookmarkEnd w:id="587"/>
      <w:bookmarkEnd w:id="588"/>
      <w:bookmarkEnd w:id="589"/>
      <w:r>
        <w:rPr>
          <w:rtl w:val="true"/>
          <w:lang w:eastAsia="he-IL"/>
        </w:rPr>
        <w:t>המשטרה כ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819788"/>
      <w:bookmarkStart w:id="591" w:name="_ETM_Q1_821576"/>
      <w:bookmarkStart w:id="592" w:name="_ETM_Q1_819788"/>
      <w:bookmarkStart w:id="593" w:name="_ETM_Q1_821576"/>
      <w:bookmarkEnd w:id="592"/>
      <w:bookmarkEnd w:id="593"/>
    </w:p>
    <w:p>
      <w:pPr>
        <w:pStyle w:val="Style14"/>
        <w:keepNext w:val="true"/>
        <w:rPr/>
      </w:pPr>
      <w:bookmarkStart w:id="594" w:name="ET_speaker_578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820074"/>
      <w:bookmarkStart w:id="596" w:name="_ETM_Q1_820047"/>
      <w:bookmarkEnd w:id="595"/>
      <w:bookmarkEnd w:id="596"/>
      <w:r>
        <w:rPr>
          <w:rtl w:val="true"/>
          <w:lang w:eastAsia="he-IL"/>
        </w:rPr>
        <w:t xml:space="preserve">שר כושל עם שיא </w:t>
      </w:r>
      <w:bookmarkStart w:id="597" w:name="_ETM_Q1_820450"/>
      <w:bookmarkEnd w:id="597"/>
      <w:r>
        <w:rPr>
          <w:rtl w:val="true"/>
          <w:lang w:eastAsia="he-IL"/>
        </w:rPr>
        <w:t>פי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א של נרצחים ואתה עומד פה ומאשים משפחות </w:t>
      </w:r>
      <w:bookmarkStart w:id="598" w:name="_ETM_Q1_824442"/>
      <w:bookmarkEnd w:id="598"/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כם אלוהים א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" w:name="_ETM_Q1_824741"/>
      <w:bookmarkStart w:id="600" w:name="_ETM_Q1_824704"/>
      <w:bookmarkStart w:id="601" w:name="_ETM_Q1_824741"/>
      <w:bookmarkStart w:id="602" w:name="_ETM_Q1_824704"/>
      <w:bookmarkEnd w:id="601"/>
      <w:bookmarkEnd w:id="602"/>
    </w:p>
    <w:p>
      <w:pPr>
        <w:pStyle w:val="Style31"/>
        <w:keepNext w:val="true"/>
        <w:rPr/>
      </w:pPr>
      <w:bookmarkStart w:id="603" w:name="ET_yor_635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823893"/>
      <w:bookmarkStart w:id="605" w:name="_ETM_Q1_823864"/>
      <w:bookmarkEnd w:id="604"/>
      <w:bookmarkEnd w:id="605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  <w:bookmarkStart w:id="606" w:name="_ETM_Q1_829468"/>
      <w:bookmarkStart w:id="607" w:name="_ETM_Q1_829440"/>
      <w:bookmarkStart w:id="608" w:name="_ETM_Q1_828128"/>
      <w:bookmarkStart w:id="609" w:name="_ETM_Q1_826672"/>
      <w:bookmarkStart w:id="610" w:name="_ETM_Q1_826638"/>
      <w:bookmarkEnd w:id="606"/>
      <w:bookmarkEnd w:id="607"/>
      <w:bookmarkEnd w:id="608"/>
      <w:bookmarkEnd w:id="609"/>
      <w:bookmarkEnd w:id="610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קריא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רוצה </w:t>
      </w:r>
      <w:bookmarkStart w:id="611" w:name="_ETM_Q1_831624"/>
      <w:bookmarkEnd w:id="611"/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ציא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12" w:name="_ETM_Q1_832231"/>
      <w:bookmarkStart w:id="613" w:name="_ETM_Q1_832404"/>
      <w:bookmarkStart w:id="614" w:name="_ETM_Q1_831560"/>
      <w:bookmarkStart w:id="615" w:name="_ETM_Q1_831524"/>
      <w:bookmarkStart w:id="616" w:name="_ETM_Q1_832231"/>
      <w:bookmarkStart w:id="617" w:name="_ETM_Q1_832404"/>
      <w:bookmarkStart w:id="618" w:name="_ETM_Q1_831560"/>
      <w:bookmarkStart w:id="619" w:name="_ETM_Q1_831524"/>
      <w:bookmarkEnd w:id="616"/>
      <w:bookmarkEnd w:id="617"/>
      <w:bookmarkEnd w:id="618"/>
      <w:bookmarkEnd w:id="619"/>
    </w:p>
    <w:p>
      <w:pPr>
        <w:pStyle w:val="Style14"/>
        <w:keepNext w:val="true"/>
        <w:rPr/>
      </w:pPr>
      <w:bookmarkStart w:id="620" w:name="ET_speaker_646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" w:name="_ETM_Q1_832704"/>
      <w:bookmarkStart w:id="622" w:name="_ETM_Q1_832679"/>
      <w:bookmarkStart w:id="623" w:name="_ETM_Q1_832589"/>
      <w:bookmarkStart w:id="624" w:name="_ETM_Q1_832577"/>
      <w:bookmarkEnd w:id="621"/>
      <w:bookmarkEnd w:id="622"/>
      <w:bookmarkEnd w:id="623"/>
      <w:bookmarkEnd w:id="624"/>
      <w:r>
        <w:rPr>
          <w:rtl w:val="true"/>
          <w:lang w:eastAsia="he-IL"/>
        </w:rPr>
        <w:t xml:space="preserve">את מאשימה את </w:t>
      </w:r>
      <w:bookmarkStart w:id="625" w:name="_ETM_Q1_830415"/>
      <w:bookmarkEnd w:id="625"/>
      <w:r>
        <w:rPr>
          <w:rtl w:val="true"/>
          <w:lang w:eastAsia="he-IL"/>
        </w:rPr>
        <w:t>המשטרה ולא נותנת למשפחות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1_833642"/>
      <w:bookmarkStart w:id="627" w:name="_ETM_Q1_834460"/>
      <w:bookmarkStart w:id="628" w:name="_ETM_Q1_834423"/>
      <w:bookmarkStart w:id="629" w:name="_ETM_Q1_833642"/>
      <w:bookmarkStart w:id="630" w:name="_ETM_Q1_834460"/>
      <w:bookmarkStart w:id="631" w:name="_ETM_Q1_834423"/>
      <w:bookmarkEnd w:id="629"/>
      <w:bookmarkEnd w:id="630"/>
      <w:bookmarkEnd w:id="631"/>
    </w:p>
    <w:p>
      <w:pPr>
        <w:pStyle w:val="Style14"/>
        <w:keepNext w:val="true"/>
        <w:rPr/>
      </w:pPr>
      <w:bookmarkStart w:id="632" w:name="ET_speaker_636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" w:name="_ETM_Q1_833949"/>
      <w:bookmarkStart w:id="634" w:name="_ETM_Q1_833926"/>
      <w:bookmarkEnd w:id="633"/>
      <w:bookmarkEnd w:id="63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ויזר</w:t>
      </w:r>
      <w:bookmarkStart w:id="635" w:name="_ETM_Q1_836059"/>
      <w:bookmarkEnd w:id="6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36" w:name="_ETM_Q1_838884"/>
      <w:bookmarkStart w:id="637" w:name="_ETM_Q1_837093"/>
      <w:bookmarkStart w:id="638" w:name="_ETM_Q1_839048"/>
      <w:bookmarkStart w:id="639" w:name="_ETM_Q1_839010"/>
      <w:bookmarkStart w:id="640" w:name="_ETM_Q1_838884"/>
      <w:bookmarkStart w:id="641" w:name="_ETM_Q1_837093"/>
      <w:bookmarkStart w:id="642" w:name="_ETM_Q1_839048"/>
      <w:bookmarkStart w:id="643" w:name="_ETM_Q1_839010"/>
      <w:bookmarkEnd w:id="640"/>
      <w:bookmarkEnd w:id="641"/>
      <w:bookmarkEnd w:id="642"/>
      <w:bookmarkEnd w:id="643"/>
    </w:p>
    <w:p>
      <w:pPr>
        <w:pStyle w:val="Style14"/>
        <w:keepNext w:val="true"/>
        <w:rPr/>
      </w:pPr>
      <w:bookmarkStart w:id="644" w:name="ET_speaker_6356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" w:name="_ETM_Q1_837392"/>
      <w:bookmarkStart w:id="646" w:name="_ETM_Q1_837365"/>
      <w:bookmarkStart w:id="647" w:name="_ETM_Q1_839276"/>
      <w:bookmarkStart w:id="648" w:name="_ETM_Q1_839232"/>
      <w:bookmarkEnd w:id="645"/>
      <w:bookmarkEnd w:id="646"/>
      <w:bookmarkEnd w:id="647"/>
      <w:bookmarkEnd w:id="648"/>
      <w:r>
        <w:rPr>
          <w:rtl w:val="true"/>
          <w:lang w:eastAsia="he-IL"/>
        </w:rPr>
        <w:t>המשטרה כ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טרים הגיבורים שלנו</w:t>
      </w:r>
      <w:r>
        <w:rPr>
          <w:rtl w:val="true"/>
          <w:lang w:eastAsia="he-IL"/>
        </w:rPr>
        <w:t xml:space="preserve">. </w:t>
      </w:r>
      <w:bookmarkStart w:id="649" w:name="_ETM_Q1_836427"/>
      <w:bookmarkEnd w:id="649"/>
      <w:r>
        <w:rPr>
          <w:rtl w:val="true"/>
          <w:lang w:eastAsia="he-IL"/>
        </w:rPr>
        <w:t>המשטרה כשלה</w:t>
      </w:r>
      <w:r>
        <w:rPr>
          <w:rtl w:val="true"/>
          <w:lang w:eastAsia="he-IL"/>
        </w:rPr>
        <w:t xml:space="preserve">, </w:t>
      </w:r>
      <w:bookmarkStart w:id="650" w:name="_ETM_Q1_842050"/>
      <w:bookmarkEnd w:id="650"/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835989"/>
      <w:bookmarkStart w:id="652" w:name="_ETM_Q1_838473"/>
      <w:bookmarkStart w:id="653" w:name="_ETM_Q1_838424"/>
      <w:bookmarkStart w:id="654" w:name="_ETM_Q1_835989"/>
      <w:bookmarkStart w:id="655" w:name="_ETM_Q1_838473"/>
      <w:bookmarkStart w:id="656" w:name="_ETM_Q1_838424"/>
      <w:bookmarkEnd w:id="654"/>
      <w:bookmarkEnd w:id="655"/>
      <w:bookmarkEnd w:id="656"/>
    </w:p>
    <w:p>
      <w:pPr>
        <w:pStyle w:val="Style14"/>
        <w:keepNext w:val="true"/>
        <w:rPr/>
      </w:pPr>
      <w:bookmarkStart w:id="657" w:name="ET_speaker_642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58" w:name="_ETM_Q1_836359"/>
      <w:bookmarkStart w:id="659" w:name="_ETM_Q1_836337"/>
      <w:bookmarkEnd w:id="658"/>
      <w:bookmarkEnd w:id="659"/>
      <w:r>
        <w:rPr>
          <w:rtl w:val="true"/>
          <w:lang w:eastAsia="he-IL"/>
        </w:rPr>
        <w:t xml:space="preserve">ני רק רוצה להגיד מחאה </w:t>
      </w:r>
      <w:bookmarkStart w:id="660" w:name="_ETM_Q1_840551"/>
      <w:bookmarkEnd w:id="660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נרצחו כדי להגן ולש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" w:name="_ETM_Q1_846009"/>
      <w:bookmarkStart w:id="662" w:name="_ETM_Q1_849000"/>
      <w:bookmarkStart w:id="663" w:name="_ETM_Q1_848964"/>
      <w:bookmarkStart w:id="664" w:name="_ETM_Q1_846009"/>
      <w:bookmarkStart w:id="665" w:name="_ETM_Q1_849000"/>
      <w:bookmarkStart w:id="666" w:name="_ETM_Q1_848964"/>
      <w:bookmarkEnd w:id="664"/>
      <w:bookmarkEnd w:id="665"/>
      <w:bookmarkEnd w:id="666"/>
    </w:p>
    <w:p>
      <w:pPr>
        <w:pStyle w:val="Style14"/>
        <w:keepNext w:val="true"/>
        <w:rPr/>
      </w:pPr>
      <w:bookmarkStart w:id="667" w:name="ET_speaker_5783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" w:name="_ETM_Q1_846335"/>
      <w:bookmarkStart w:id="669" w:name="_ETM_Q1_846309"/>
      <w:bookmarkEnd w:id="668"/>
      <w:bookmarkEnd w:id="669"/>
      <w:r>
        <w:rPr>
          <w:rtl w:val="true"/>
          <w:lang w:eastAsia="he-IL"/>
        </w:rPr>
        <w:t>השר 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" w:name="_ETM_Q1_848064"/>
      <w:bookmarkStart w:id="671" w:name="_ETM_Q1_849745"/>
      <w:bookmarkStart w:id="672" w:name="_ETM_Q1_849714"/>
      <w:bookmarkStart w:id="673" w:name="_ETM_Q1_848064"/>
      <w:bookmarkStart w:id="674" w:name="_ETM_Q1_849745"/>
      <w:bookmarkStart w:id="675" w:name="_ETM_Q1_849714"/>
      <w:bookmarkEnd w:id="673"/>
      <w:bookmarkEnd w:id="674"/>
      <w:bookmarkEnd w:id="675"/>
    </w:p>
    <w:p>
      <w:pPr>
        <w:pStyle w:val="Style14"/>
        <w:keepNext w:val="true"/>
        <w:rPr/>
      </w:pPr>
      <w:bookmarkStart w:id="676" w:name="ET_speaker_635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" w:name="_ETM_Q1_848392"/>
      <w:bookmarkStart w:id="678" w:name="_ETM_Q1_848365"/>
      <w:bookmarkEnd w:id="677"/>
      <w:bookmarkEnd w:id="678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 זה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79" w:name="_ETM_Q1_852992"/>
      <w:bookmarkEnd w:id="679"/>
      <w:r>
        <w:rPr>
          <w:rtl w:val="true"/>
          <w:lang w:eastAsia="he-IL"/>
        </w:rPr>
        <w:t>לא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" w:name="_ETM_Q1_856382"/>
      <w:bookmarkStart w:id="681" w:name="_ETM_Q1_850293"/>
      <w:bookmarkStart w:id="682" w:name="_ETM_Q1_850260"/>
      <w:bookmarkStart w:id="683" w:name="_ETM_Q1_856382"/>
      <w:bookmarkStart w:id="684" w:name="_ETM_Q1_850293"/>
      <w:bookmarkStart w:id="685" w:name="_ETM_Q1_850260"/>
      <w:bookmarkEnd w:id="683"/>
      <w:bookmarkEnd w:id="684"/>
      <w:bookmarkEnd w:id="685"/>
    </w:p>
    <w:p>
      <w:pPr>
        <w:pStyle w:val="Style14"/>
        <w:keepNext w:val="true"/>
        <w:rPr/>
      </w:pPr>
      <w:bookmarkStart w:id="686" w:name="ET_speaker_650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" w:name="_ETM_Q1_856650"/>
      <w:bookmarkStart w:id="688" w:name="_ETM_Q1_856625"/>
      <w:bookmarkEnd w:id="687"/>
      <w:bookmarkEnd w:id="68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קרה בממשל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ממשלה </w:t>
      </w:r>
      <w:bookmarkStart w:id="689" w:name="_ETM_Q1_859385"/>
      <w:bookmarkEnd w:id="689"/>
      <w:r>
        <w:rPr>
          <w:rtl w:val="true"/>
          <w:lang w:eastAsia="he-IL"/>
        </w:rPr>
        <w:t xml:space="preserve">שלכם שהפקירה א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864029"/>
      <w:bookmarkStart w:id="691" w:name="_ETM_Q1_864099"/>
      <w:bookmarkStart w:id="692" w:name="_ETM_Q1_864063"/>
      <w:bookmarkStart w:id="693" w:name="_ETM_Q1_864029"/>
      <w:bookmarkStart w:id="694" w:name="_ETM_Q1_864099"/>
      <w:bookmarkStart w:id="695" w:name="_ETM_Q1_864063"/>
      <w:bookmarkEnd w:id="693"/>
      <w:bookmarkEnd w:id="694"/>
      <w:bookmarkEnd w:id="695"/>
    </w:p>
    <w:p>
      <w:pPr>
        <w:pStyle w:val="Style14"/>
        <w:keepNext w:val="true"/>
        <w:rPr/>
      </w:pPr>
      <w:bookmarkStart w:id="696" w:name="ET_speaker_635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864327"/>
      <w:bookmarkStart w:id="698" w:name="_ETM_Q1_864303"/>
      <w:bookmarkEnd w:id="697"/>
      <w:bookmarkEnd w:id="698"/>
      <w:r>
        <w:rPr>
          <w:rtl w:val="true"/>
          <w:lang w:eastAsia="he-IL"/>
        </w:rPr>
        <w:t xml:space="preserve">השר והמשטרה זה לא אותו </w:t>
      </w:r>
      <w:bookmarkStart w:id="699" w:name="_ETM_Q1_868062"/>
      <w:bookmarkEnd w:id="699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" w:name="_ETM_Q1_868427"/>
      <w:bookmarkStart w:id="701" w:name="_ETM_Q1_865099"/>
      <w:bookmarkStart w:id="702" w:name="_ETM_Q1_865067"/>
      <w:bookmarkStart w:id="703" w:name="_ETM_Q1_868427"/>
      <w:bookmarkStart w:id="704" w:name="_ETM_Q1_865099"/>
      <w:bookmarkStart w:id="705" w:name="_ETM_Q1_865067"/>
      <w:bookmarkEnd w:id="703"/>
      <w:bookmarkEnd w:id="704"/>
      <w:bookmarkEnd w:id="705"/>
    </w:p>
    <w:p>
      <w:pPr>
        <w:pStyle w:val="Style14"/>
        <w:keepNext w:val="true"/>
        <w:rPr/>
      </w:pPr>
      <w:bookmarkStart w:id="706" w:name="ET_speaker_650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868711"/>
      <w:bookmarkStart w:id="708" w:name="_ETM_Q1_868685"/>
      <w:bookmarkEnd w:id="707"/>
      <w:bookmarkEnd w:id="708"/>
      <w:r>
        <w:rPr>
          <w:rtl w:val="true"/>
          <w:lang w:eastAsia="he-IL"/>
        </w:rPr>
        <w:t>הממשלה שלכם הביאה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טופים שם בגלל </w:t>
      </w:r>
      <w:bookmarkStart w:id="709" w:name="_ETM_Q1_872957"/>
      <w:bookmarkEnd w:id="709"/>
      <w:r>
        <w:rPr>
          <w:rtl w:val="true"/>
          <w:lang w:eastAsia="he-IL"/>
        </w:rPr>
        <w:t>שהממשלה הזאת כ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" w:name="_ETM_Q1_875506"/>
      <w:bookmarkStart w:id="711" w:name="_ETM_Q1_875468"/>
      <w:bookmarkStart w:id="712" w:name="_ETM_Q1_875506"/>
      <w:bookmarkStart w:id="713" w:name="_ETM_Q1_875468"/>
      <w:bookmarkEnd w:id="712"/>
      <w:bookmarkEnd w:id="71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" w:name="_ETM_Q1_873445"/>
      <w:bookmarkStart w:id="715" w:name="_ETM_Q1_873421"/>
      <w:bookmarkEnd w:id="714"/>
      <w:bookmarkEnd w:id="715"/>
      <w:r>
        <w:rPr>
          <w:rtl w:val="true"/>
          <w:lang w:eastAsia="he-IL"/>
        </w:rPr>
        <w:t xml:space="preserve">אנחנו גאים בשוטרים ומתביישים בשר </w:t>
      </w:r>
      <w:bookmarkStart w:id="716" w:name="_ETM_Q1_880859"/>
      <w:bookmarkEnd w:id="716"/>
      <w:r>
        <w:rPr>
          <w:rtl w:val="true"/>
          <w:lang w:eastAsia="he-IL"/>
        </w:rPr>
        <w:t>שמאשים משפחות חטופים בנפילה של ח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879243"/>
      <w:bookmarkStart w:id="718" w:name="_ETM_Q1_881236"/>
      <w:bookmarkStart w:id="719" w:name="_ETM_Q1_881203"/>
      <w:bookmarkStart w:id="720" w:name="_ETM_Q1_879243"/>
      <w:bookmarkStart w:id="721" w:name="_ETM_Q1_881236"/>
      <w:bookmarkStart w:id="722" w:name="_ETM_Q1_881203"/>
      <w:bookmarkEnd w:id="720"/>
      <w:bookmarkEnd w:id="721"/>
      <w:bookmarkEnd w:id="722"/>
    </w:p>
    <w:p>
      <w:pPr>
        <w:pStyle w:val="Style31"/>
        <w:keepNext w:val="true"/>
        <w:rPr/>
      </w:pPr>
      <w:bookmarkStart w:id="723" w:name="ET_yor_635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" w:name="_ETM_Q1_879546"/>
      <w:bookmarkStart w:id="725" w:name="_ETM_Q1_879523"/>
      <w:bookmarkEnd w:id="724"/>
      <w:bookmarkEnd w:id="725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י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881935"/>
      <w:bookmarkStart w:id="727" w:name="_ETM_Q1_884969"/>
      <w:bookmarkStart w:id="728" w:name="_ETM_Q1_884936"/>
      <w:bookmarkStart w:id="729" w:name="_ETM_Q1_881935"/>
      <w:bookmarkStart w:id="730" w:name="_ETM_Q1_884969"/>
      <w:bookmarkStart w:id="731" w:name="_ETM_Q1_884936"/>
      <w:bookmarkEnd w:id="729"/>
      <w:bookmarkEnd w:id="730"/>
      <w:bookmarkEnd w:id="731"/>
    </w:p>
    <w:p>
      <w:pPr>
        <w:pStyle w:val="Style14"/>
        <w:keepNext w:val="true"/>
        <w:rPr/>
      </w:pPr>
      <w:bookmarkStart w:id="732" w:name="ET_speaker_642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" w:name="_ETM_Q1_882962"/>
      <w:bookmarkStart w:id="734" w:name="_ETM_Q1_882940"/>
      <w:bookmarkEnd w:id="733"/>
      <w:bookmarkEnd w:id="734"/>
      <w:r>
        <w:rPr>
          <w:rtl w:val="true"/>
        </w:rPr>
        <w:t>זה כבר יותר טוב</w:t>
      </w:r>
      <w:bookmarkStart w:id="735" w:name="_ETM_Q1_887795"/>
      <w:bookmarkEnd w:id="735"/>
      <w:r>
        <w:rPr>
          <w:rtl w:val="true"/>
        </w:rPr>
        <w:t xml:space="preserve">, </w:t>
      </w:r>
      <w:bookmarkStart w:id="736" w:name="_ETM_Q1_889046"/>
      <w:bookmarkEnd w:id="736"/>
      <w:r>
        <w:rPr>
          <w:rtl w:val="true"/>
        </w:rPr>
        <w:t xml:space="preserve">לפחות את לא </w:t>
      </w:r>
      <w:bookmarkStart w:id="737" w:name="_ETM_Q1_887200"/>
      <w:bookmarkEnd w:id="737"/>
      <w:r>
        <w:rPr>
          <w:rtl w:val="true"/>
        </w:rPr>
        <w:t>מאשימה את השוטרים שנרצח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8" w:name="_ETM_Q1_888824"/>
      <w:bookmarkStart w:id="739" w:name="_ETM_Q1_886700"/>
      <w:bookmarkStart w:id="740" w:name="_ETM_Q1_886664"/>
      <w:bookmarkStart w:id="741" w:name="_ETM_Q1_888824"/>
      <w:bookmarkStart w:id="742" w:name="_ETM_Q1_886700"/>
      <w:bookmarkStart w:id="743" w:name="_ETM_Q1_886664"/>
      <w:bookmarkEnd w:id="741"/>
      <w:bookmarkEnd w:id="742"/>
      <w:bookmarkEnd w:id="743"/>
    </w:p>
    <w:p>
      <w:pPr>
        <w:pStyle w:val="Style14"/>
        <w:keepNext w:val="true"/>
        <w:rPr/>
      </w:pPr>
      <w:bookmarkStart w:id="744" w:name="ET_speaker_5783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889107"/>
      <w:bookmarkStart w:id="746" w:name="_ETM_Q1_889083"/>
      <w:bookmarkEnd w:id="745"/>
      <w:bookmarkEnd w:id="746"/>
      <w:r>
        <w:rPr>
          <w:rtl w:val="true"/>
          <w:lang w:eastAsia="he-IL"/>
        </w:rPr>
        <w:t>אתה מבייש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ביישת ב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889027"/>
      <w:bookmarkStart w:id="748" w:name="_ETM_Q1_888993"/>
      <w:bookmarkStart w:id="749" w:name="_ETM_Q1_889027"/>
      <w:bookmarkStart w:id="750" w:name="_ETM_Q1_888993"/>
      <w:bookmarkEnd w:id="749"/>
      <w:bookmarkEnd w:id="750"/>
    </w:p>
    <w:p>
      <w:pPr>
        <w:pStyle w:val="Style14"/>
        <w:keepNext w:val="true"/>
        <w:rPr/>
      </w:pPr>
      <w:bookmarkStart w:id="751" w:name="ET_speaker_635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" w:name="_ETM_Q1_890002"/>
      <w:bookmarkStart w:id="753" w:name="_ETM_Q1_889975"/>
      <w:bookmarkEnd w:id="752"/>
      <w:bookmarkEnd w:id="753"/>
      <w:r>
        <w:rPr>
          <w:rtl w:val="true"/>
          <w:lang w:eastAsia="he-IL"/>
        </w:rPr>
        <w:t xml:space="preserve">את </w:t>
      </w:r>
      <w:bookmarkStart w:id="754" w:name="_ETM_Q1_890410"/>
      <w:bookmarkEnd w:id="754"/>
      <w:r>
        <w:rPr>
          <w:rtl w:val="true"/>
          <w:lang w:eastAsia="he-IL"/>
        </w:rPr>
        <w:t>צריכה להתבי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901133"/>
      <w:bookmarkStart w:id="756" w:name="_ETM_Q1_897183"/>
      <w:bookmarkStart w:id="757" w:name="_ETM_Q1_897149"/>
      <w:bookmarkStart w:id="758" w:name="_ETM_Q1_901133"/>
      <w:bookmarkStart w:id="759" w:name="_ETM_Q1_897183"/>
      <w:bookmarkStart w:id="760" w:name="_ETM_Q1_897149"/>
      <w:bookmarkEnd w:id="758"/>
      <w:bookmarkEnd w:id="759"/>
      <w:bookmarkEnd w:id="760"/>
    </w:p>
    <w:p>
      <w:pPr>
        <w:pStyle w:val="Style14"/>
        <w:keepNext w:val="true"/>
        <w:rPr/>
      </w:pPr>
      <w:bookmarkStart w:id="761" w:name="ET_speaker_5783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901415"/>
      <w:bookmarkStart w:id="763" w:name="_ETM_Q1_901387"/>
      <w:bookmarkEnd w:id="762"/>
      <w:bookmarkEnd w:id="763"/>
      <w:r>
        <w:rPr>
          <w:rtl w:val="true"/>
          <w:lang w:eastAsia="he-IL"/>
        </w:rPr>
        <w:t xml:space="preserve">להאשים משפחות חטופים </w:t>
      </w:r>
      <w:r>
        <w:rPr>
          <w:rtl w:val="true"/>
          <w:lang w:eastAsia="he-IL"/>
        </w:rPr>
        <w:t xml:space="preserve">- - - </w:t>
      </w:r>
      <w:bookmarkStart w:id="764" w:name="_ETM_Q1_898573"/>
      <w:bookmarkEnd w:id="764"/>
      <w:r>
        <w:rPr>
          <w:rtl w:val="true"/>
          <w:lang w:eastAsia="he-IL"/>
        </w:rPr>
        <w:t>אתם בושה ל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" w:name="_ETM_Q1_897209"/>
      <w:bookmarkStart w:id="766" w:name="_ETM_Q1_896398"/>
      <w:bookmarkStart w:id="767" w:name="_ETM_Q1_896361"/>
      <w:bookmarkStart w:id="768" w:name="_ETM_Q1_897209"/>
      <w:bookmarkStart w:id="769" w:name="_ETM_Q1_896398"/>
      <w:bookmarkStart w:id="770" w:name="_ETM_Q1_896361"/>
      <w:bookmarkEnd w:id="768"/>
      <w:bookmarkEnd w:id="769"/>
      <w:bookmarkEnd w:id="770"/>
    </w:p>
    <w:p>
      <w:pPr>
        <w:pStyle w:val="Style14"/>
        <w:keepNext w:val="true"/>
        <w:rPr/>
      </w:pPr>
      <w:bookmarkStart w:id="771" w:name="ET_speaker_635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" w:name="_ETM_Q1_897552"/>
      <w:bookmarkStart w:id="773" w:name="_ETM_Q1_897523"/>
      <w:bookmarkEnd w:id="772"/>
      <w:bookmarkEnd w:id="773"/>
      <w:r>
        <w:rPr>
          <w:rtl w:val="true"/>
          <w:lang w:eastAsia="he-IL"/>
        </w:rPr>
        <w:t>את צריכה להתבי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897159"/>
      <w:bookmarkStart w:id="775" w:name="_ETM_Q1_902019"/>
      <w:bookmarkStart w:id="776" w:name="_ETM_Q1_901983"/>
      <w:bookmarkStart w:id="777" w:name="_ETM_Q1_897159"/>
      <w:bookmarkStart w:id="778" w:name="_ETM_Q1_902019"/>
      <w:bookmarkStart w:id="779" w:name="_ETM_Q1_901983"/>
      <w:bookmarkEnd w:id="777"/>
      <w:bookmarkEnd w:id="778"/>
      <w:bookmarkEnd w:id="779"/>
    </w:p>
    <w:p>
      <w:pPr>
        <w:pStyle w:val="Style14"/>
        <w:keepNext w:val="true"/>
        <w:rPr/>
      </w:pPr>
      <w:bookmarkStart w:id="780" w:name="ET_speaker_636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897474"/>
      <w:bookmarkStart w:id="782" w:name="_ETM_Q1_897451"/>
      <w:bookmarkEnd w:id="781"/>
      <w:bookmarkEnd w:id="782"/>
      <w:r>
        <w:rPr>
          <w:rtl w:val="true"/>
          <w:lang w:eastAsia="he-IL"/>
        </w:rPr>
        <w:t xml:space="preserve">את צריכה להתבייש </w:t>
      </w:r>
      <w:bookmarkStart w:id="783" w:name="_ETM_Q1_898590"/>
      <w:bookmarkEnd w:id="783"/>
      <w:r>
        <w:rPr>
          <w:rtl w:val="true"/>
          <w:lang w:eastAsia="he-IL"/>
        </w:rPr>
        <w:t>שאת מפגינה נגד אלוף פיקוד 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טיפי לנו מוסר</w:t>
      </w:r>
      <w:r>
        <w:rPr>
          <w:rtl w:val="true"/>
          <w:lang w:eastAsia="he-IL"/>
        </w:rPr>
        <w:t xml:space="preserve">. </w:t>
      </w:r>
      <w:bookmarkStart w:id="784" w:name="_ETM_Q1_905205"/>
      <w:bookmarkEnd w:id="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" w:name="_ETM_Q1_903162"/>
      <w:bookmarkStart w:id="786" w:name="_ETM_Q1_905344"/>
      <w:bookmarkStart w:id="787" w:name="_ETM_Q1_905309"/>
      <w:bookmarkStart w:id="788" w:name="_ETM_Q1_903162"/>
      <w:bookmarkStart w:id="789" w:name="_ETM_Q1_905344"/>
      <w:bookmarkStart w:id="790" w:name="_ETM_Q1_905309"/>
      <w:bookmarkEnd w:id="788"/>
      <w:bookmarkEnd w:id="789"/>
      <w:bookmarkEnd w:id="790"/>
    </w:p>
    <w:p>
      <w:pPr>
        <w:pStyle w:val="Style14"/>
        <w:keepNext w:val="true"/>
        <w:rPr/>
      </w:pPr>
      <w:bookmarkStart w:id="791" w:name="ET_speaker_642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" w:name="_ETM_Q1_903522"/>
      <w:bookmarkStart w:id="793" w:name="_ETM_Q1_903487"/>
      <w:bookmarkEnd w:id="792"/>
      <w:bookmarkEnd w:id="793"/>
      <w:r>
        <w:rPr>
          <w:rtl w:val="true"/>
          <w:lang w:eastAsia="he-IL"/>
        </w:rPr>
        <w:t>עשית את ההצג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906511"/>
      <w:bookmarkStart w:id="795" w:name="_ETM_Q1_906474"/>
      <w:bookmarkStart w:id="796" w:name="_ETM_Q1_906511"/>
      <w:bookmarkStart w:id="797" w:name="_ETM_Q1_906474"/>
      <w:bookmarkEnd w:id="796"/>
      <w:bookmarkEnd w:id="797"/>
    </w:p>
    <w:p>
      <w:pPr>
        <w:pStyle w:val="Style14"/>
        <w:keepNext w:val="true"/>
        <w:rPr/>
      </w:pPr>
      <w:bookmarkStart w:id="798" w:name="ET_speaker_6356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למו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" w:name="_ETM_Q1_908517"/>
      <w:bookmarkStart w:id="800" w:name="_ETM_Q1_907831"/>
      <w:bookmarkStart w:id="801" w:name="_ETM_Q1_907798"/>
      <w:bookmarkStart w:id="802" w:name="_ETM_Q1_908517"/>
      <w:bookmarkStart w:id="803" w:name="_ETM_Q1_907831"/>
      <w:bookmarkStart w:id="804" w:name="_ETM_Q1_907798"/>
      <w:bookmarkEnd w:id="802"/>
      <w:bookmarkEnd w:id="803"/>
      <w:bookmarkEnd w:id="804"/>
    </w:p>
    <w:p>
      <w:pPr>
        <w:pStyle w:val="Style14"/>
        <w:keepNext w:val="true"/>
        <w:rPr/>
      </w:pPr>
      <w:bookmarkStart w:id="805" w:name="ET_speaker_6427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908783"/>
      <w:bookmarkStart w:id="807" w:name="_ETM_Q1_908760"/>
      <w:bookmarkEnd w:id="806"/>
      <w:bookmarkEnd w:id="807"/>
      <w:r>
        <w:rPr>
          <w:rtl w:val="true"/>
          <w:lang w:eastAsia="he-IL"/>
        </w:rPr>
        <w:t>צילמו אותה</w:t>
      </w:r>
      <w:r>
        <w:rPr>
          <w:rtl w:val="true"/>
          <w:lang w:eastAsia="he-IL"/>
        </w:rPr>
        <w:t xml:space="preserve">. </w:t>
      </w:r>
      <w:bookmarkStart w:id="808" w:name="_ETM_Q1_910727"/>
      <w:bookmarkEnd w:id="808"/>
      <w:r>
        <w:rPr>
          <w:rtl w:val="true"/>
          <w:lang w:eastAsia="he-IL"/>
        </w:rPr>
        <w:t>העיקר שצילמתם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912274"/>
      <w:bookmarkStart w:id="810" w:name="_ETM_Q1_911261"/>
      <w:bookmarkStart w:id="811" w:name="_ETM_Q1_911226"/>
      <w:bookmarkStart w:id="812" w:name="_ETM_Q1_912274"/>
      <w:bookmarkStart w:id="813" w:name="_ETM_Q1_911261"/>
      <w:bookmarkStart w:id="814" w:name="_ETM_Q1_911226"/>
      <w:bookmarkEnd w:id="812"/>
      <w:bookmarkEnd w:id="813"/>
      <w:bookmarkEnd w:id="814"/>
    </w:p>
    <w:p>
      <w:pPr>
        <w:pStyle w:val="Style14"/>
        <w:keepNext w:val="true"/>
        <w:rPr/>
      </w:pPr>
      <w:bookmarkStart w:id="815" w:name="ET_speaker_6356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912572"/>
      <w:bookmarkStart w:id="817" w:name="_ETM_Q1_912548"/>
      <w:bookmarkEnd w:id="816"/>
      <w:bookmarkEnd w:id="817"/>
      <w:r>
        <w:rPr>
          <w:rtl w:val="true"/>
          <w:lang w:eastAsia="he-IL"/>
        </w:rPr>
        <w:t>אין לך אלו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" w:name="_ETM_Q1_913823"/>
      <w:bookmarkStart w:id="819" w:name="_ETM_Q1_914746"/>
      <w:bookmarkStart w:id="820" w:name="_ETM_Q1_914714"/>
      <w:bookmarkStart w:id="821" w:name="_ETM_Q1_913823"/>
      <w:bookmarkStart w:id="822" w:name="_ETM_Q1_914746"/>
      <w:bookmarkStart w:id="823" w:name="_ETM_Q1_914714"/>
      <w:bookmarkEnd w:id="821"/>
      <w:bookmarkEnd w:id="822"/>
      <w:bookmarkEnd w:id="823"/>
    </w:p>
    <w:p>
      <w:pPr>
        <w:pStyle w:val="Style14"/>
        <w:keepNext w:val="true"/>
        <w:rPr/>
      </w:pPr>
      <w:bookmarkStart w:id="824" w:name="ET_speaker_650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914124"/>
      <w:bookmarkStart w:id="826" w:name="_ETM_Q1_914098"/>
      <w:bookmarkEnd w:id="825"/>
      <w:bookmarkEnd w:id="826"/>
      <w:r>
        <w:rPr>
          <w:rtl w:val="true"/>
          <w:lang w:eastAsia="he-IL"/>
        </w:rPr>
        <w:t xml:space="preserve">הוא רוקד בשביל </w:t>
      </w:r>
      <w:bookmarkStart w:id="827" w:name="_ETM_Q1_915855"/>
      <w:bookmarkEnd w:id="827"/>
      <w:r>
        <w:rPr>
          <w:rtl w:val="true"/>
          <w:lang w:eastAsia="he-IL"/>
        </w:rPr>
        <w:t>מצלמות והוא ילמד אותנו על צי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שה וחרפה</w:t>
      </w:r>
      <w:r>
        <w:rPr>
          <w:rtl w:val="true"/>
          <w:lang w:eastAsia="he-IL"/>
        </w:rPr>
        <w:t xml:space="preserve">. </w:t>
      </w:r>
      <w:bookmarkStart w:id="828" w:name="_ETM_Q1_918351"/>
      <w:bookmarkEnd w:id="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" w:name="_ETM_Q1_919539"/>
      <w:bookmarkStart w:id="830" w:name="_ETM_Q1_918384"/>
      <w:bookmarkStart w:id="831" w:name="_ETM_Q1_919539"/>
      <w:bookmarkStart w:id="832" w:name="_ETM_Q1_918384"/>
      <w:bookmarkEnd w:id="831"/>
      <w:bookmarkEnd w:id="832"/>
    </w:p>
    <w:p>
      <w:pPr>
        <w:pStyle w:val="Style14"/>
        <w:keepNext w:val="true"/>
        <w:rPr/>
      </w:pPr>
      <w:bookmarkStart w:id="833" w:name="ET_speaker_642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919809"/>
      <w:bookmarkStart w:id="835" w:name="_ETM_Q1_919780"/>
      <w:bookmarkEnd w:id="834"/>
      <w:bookmarkEnd w:id="835"/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טרים </w:t>
      </w:r>
      <w:bookmarkStart w:id="836" w:name="_ETM_Q1_918181"/>
      <w:bookmarkEnd w:id="836"/>
      <w:r>
        <w:rPr>
          <w:rtl w:val="true"/>
          <w:lang w:eastAsia="he-IL"/>
        </w:rPr>
        <w:t>נרצחו והיא מדברת על המשטרה כשלה</w:t>
      </w:r>
      <w:r>
        <w:rPr>
          <w:rtl w:val="true"/>
          <w:lang w:eastAsia="he-IL"/>
        </w:rPr>
        <w:t xml:space="preserve">. </w:t>
      </w:r>
      <w:bookmarkStart w:id="837" w:name="_ETM_Q1_923802"/>
      <w:bookmarkEnd w:id="837"/>
      <w:r>
        <w:rPr>
          <w:rtl w:val="true"/>
          <w:lang w:eastAsia="he-IL"/>
        </w:rPr>
        <w:t xml:space="preserve">אם היה גוף אחד במדי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929756"/>
      <w:bookmarkStart w:id="839" w:name="_ETM_Q1_929724"/>
      <w:bookmarkStart w:id="840" w:name="_ETM_Q1_929756"/>
      <w:bookmarkStart w:id="841" w:name="_ETM_Q1_929724"/>
      <w:bookmarkEnd w:id="840"/>
      <w:bookmarkEnd w:id="841"/>
    </w:p>
    <w:p>
      <w:pPr>
        <w:pStyle w:val="Style14"/>
        <w:keepNext w:val="true"/>
        <w:rPr/>
      </w:pPr>
      <w:bookmarkStart w:id="842" w:name="ET_speaker_636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" w:name="_ETM_Q1_927126"/>
      <w:bookmarkStart w:id="844" w:name="_ETM_Q1_927098"/>
      <w:bookmarkEnd w:id="843"/>
      <w:bookmarkEnd w:id="844"/>
      <w:r>
        <w:rPr>
          <w:rtl w:val="true"/>
          <w:lang w:eastAsia="he-IL"/>
        </w:rPr>
        <w:t xml:space="preserve">אתה </w:t>
      </w:r>
      <w:bookmarkStart w:id="845" w:name="_ETM_Q1_927604"/>
      <w:bookmarkEnd w:id="845"/>
      <w:r>
        <w:rPr>
          <w:rtl w:val="true"/>
          <w:lang w:eastAsia="he-IL"/>
        </w:rPr>
        <w:t>כשלת לפני ועדיין כושל</w:t>
      </w:r>
      <w:r>
        <w:rPr>
          <w:rtl w:val="true"/>
          <w:lang w:eastAsia="he-IL"/>
        </w:rPr>
        <w:t xml:space="preserve">. </w:t>
      </w:r>
      <w:bookmarkStart w:id="846" w:name="_ETM_Q1_926665"/>
      <w:bookmarkEnd w:id="846"/>
      <w:r>
        <w:rPr>
          <w:rtl w:val="true"/>
          <w:lang w:eastAsia="he-IL"/>
        </w:rPr>
        <w:t>לא רק בלשון 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שון הווה</w:t>
      </w:r>
      <w:r>
        <w:rPr>
          <w:rtl w:val="true"/>
          <w:lang w:eastAsia="he-IL"/>
        </w:rPr>
        <w:t>.</w:t>
      </w:r>
      <w:bookmarkStart w:id="847" w:name="_ETM_Q1_933918"/>
      <w:bookmarkEnd w:id="84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930846"/>
      <w:bookmarkStart w:id="849" w:name="_ETM_Q1_934086"/>
      <w:bookmarkStart w:id="850" w:name="_ETM_Q1_934053"/>
      <w:bookmarkStart w:id="851" w:name="_ETM_Q1_930846"/>
      <w:bookmarkStart w:id="852" w:name="_ETM_Q1_934086"/>
      <w:bookmarkStart w:id="853" w:name="_ETM_Q1_934053"/>
      <w:bookmarkEnd w:id="851"/>
      <w:bookmarkEnd w:id="852"/>
      <w:bookmarkEnd w:id="853"/>
    </w:p>
    <w:p>
      <w:pPr>
        <w:pStyle w:val="Style14"/>
        <w:keepNext w:val="true"/>
        <w:rPr/>
      </w:pPr>
      <w:bookmarkStart w:id="854" w:name="ET_speaker_642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" w:name="_ETM_Q1_931107"/>
      <w:bookmarkStart w:id="856" w:name="_ETM_Q1_931085"/>
      <w:bookmarkEnd w:id="855"/>
      <w:bookmarkEnd w:id="856"/>
      <w:r>
        <w:rPr>
          <w:rtl w:val="true"/>
          <w:lang w:eastAsia="he-IL"/>
        </w:rPr>
        <w:t>אני אגיד מה שאני ח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933959"/>
      <w:bookmarkStart w:id="858" w:name="_ETM_Q1_933928"/>
      <w:bookmarkStart w:id="859" w:name="_ETM_Q1_933959"/>
      <w:bookmarkStart w:id="860" w:name="_ETM_Q1_933928"/>
      <w:bookmarkEnd w:id="859"/>
      <w:bookmarkEnd w:id="860"/>
    </w:p>
    <w:p>
      <w:pPr>
        <w:pStyle w:val="Style14"/>
        <w:keepNext w:val="true"/>
        <w:rPr/>
      </w:pPr>
      <w:bookmarkStart w:id="861" w:name="ET_speaker_636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" w:name="_ETM_Q1_935074"/>
      <w:bookmarkStart w:id="863" w:name="_ETM_Q1_935049"/>
      <w:bookmarkEnd w:id="862"/>
      <w:bookmarkEnd w:id="863"/>
      <w:r>
        <w:rPr>
          <w:rtl w:val="true"/>
          <w:lang w:eastAsia="he-IL"/>
        </w:rPr>
        <w:t>בטח שתגיד מה שאתה חושב</w:t>
      </w:r>
      <w:bookmarkStart w:id="864" w:name="_ETM_Q1_933946"/>
      <w:bookmarkEnd w:id="8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יה הדיבור בקבוצת הווטסאפ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936210"/>
      <w:bookmarkStart w:id="866" w:name="_ETM_Q1_936172"/>
      <w:bookmarkStart w:id="867" w:name="_ETM_Q1_936210"/>
      <w:bookmarkStart w:id="868" w:name="_ETM_Q1_936172"/>
      <w:bookmarkEnd w:id="867"/>
      <w:bookmarkEnd w:id="868"/>
    </w:p>
    <w:p>
      <w:pPr>
        <w:pStyle w:val="Style14"/>
        <w:keepNext w:val="true"/>
        <w:rPr/>
      </w:pPr>
      <w:bookmarkStart w:id="869" w:name="ET_speaker_6507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938689"/>
      <w:bookmarkStart w:id="871" w:name="_ETM_Q1_938665"/>
      <w:bookmarkEnd w:id="870"/>
      <w:bookmarkEnd w:id="871"/>
      <w:r>
        <w:rPr>
          <w:rtl w:val="true"/>
          <w:lang w:eastAsia="he-IL"/>
        </w:rPr>
        <w:t>התכתבו בווטסאפ של הלשכה איזה סרטון לייצר מ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935868"/>
      <w:bookmarkStart w:id="873" w:name="_ETM_Q1_935832"/>
      <w:bookmarkStart w:id="874" w:name="_ETM_Q1_935868"/>
      <w:bookmarkStart w:id="875" w:name="_ETM_Q1_935832"/>
      <w:bookmarkEnd w:id="874"/>
      <w:bookmarkEnd w:id="875"/>
    </w:p>
    <w:p>
      <w:pPr>
        <w:pStyle w:val="Style14"/>
        <w:keepNext w:val="true"/>
        <w:rPr/>
      </w:pPr>
      <w:bookmarkStart w:id="876" w:name="ET_speaker_646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938576"/>
      <w:bookmarkStart w:id="878" w:name="_ETM_Q1_938545"/>
      <w:bookmarkEnd w:id="877"/>
      <w:bookmarkEnd w:id="878"/>
      <w:r>
        <w:rPr>
          <w:rtl w:val="true"/>
          <w:lang w:eastAsia="he-IL"/>
        </w:rPr>
        <w:t>ביש עתיד החליטו לבוא ולה</w:t>
      </w:r>
      <w:bookmarkStart w:id="879" w:name="_ETM_Q1_937525"/>
      <w:bookmarkEnd w:id="879"/>
      <w:r>
        <w:rPr>
          <w:rtl w:val="true"/>
          <w:lang w:eastAsia="he-IL"/>
        </w:rPr>
        <w:t>פריע למשפחות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941766"/>
      <w:bookmarkStart w:id="881" w:name="_ETM_Q1_941733"/>
      <w:bookmarkStart w:id="882" w:name="_ETM_Q1_941766"/>
      <w:bookmarkStart w:id="883" w:name="_ETM_Q1_941733"/>
      <w:bookmarkEnd w:id="882"/>
      <w:bookmarkEnd w:id="883"/>
    </w:p>
    <w:p>
      <w:pPr>
        <w:pStyle w:val="Style14"/>
        <w:keepNext w:val="true"/>
        <w:rPr/>
      </w:pPr>
      <w:bookmarkStart w:id="884" w:name="ET_speaker_6507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" w:name="_ETM_Q1_938943"/>
      <w:bookmarkStart w:id="886" w:name="_ETM_Q1_938918"/>
      <w:bookmarkEnd w:id="885"/>
      <w:bookmarkEnd w:id="886"/>
      <w:r>
        <w:rPr>
          <w:rtl w:val="true"/>
          <w:lang w:eastAsia="he-IL"/>
        </w:rPr>
        <w:t>תשאל את אשתך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סרטון </w:t>
      </w:r>
      <w:bookmarkStart w:id="887" w:name="_ETM_Q1_943192"/>
      <w:bookmarkEnd w:id="887"/>
      <w:r>
        <w:rPr>
          <w:rtl w:val="true"/>
          <w:lang w:eastAsia="he-IL"/>
        </w:rPr>
        <w:t>להוצ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941575"/>
      <w:bookmarkStart w:id="889" w:name="_ETM_Q1_940123"/>
      <w:bookmarkStart w:id="890" w:name="_ETM_Q1_940086"/>
      <w:bookmarkStart w:id="891" w:name="_ETM_Q1_941575"/>
      <w:bookmarkStart w:id="892" w:name="_ETM_Q1_940123"/>
      <w:bookmarkStart w:id="893" w:name="_ETM_Q1_940086"/>
      <w:bookmarkEnd w:id="891"/>
      <w:bookmarkEnd w:id="892"/>
      <w:bookmarkEnd w:id="893"/>
    </w:p>
    <w:p>
      <w:pPr>
        <w:pStyle w:val="Style31"/>
        <w:keepNext w:val="true"/>
        <w:rPr/>
      </w:pPr>
      <w:bookmarkStart w:id="894" w:name="ET_yor_635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941881"/>
      <w:bookmarkStart w:id="896" w:name="_ETM_Q1_941846"/>
      <w:bookmarkEnd w:id="895"/>
      <w:bookmarkEnd w:id="896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רוצה שאני גם אפנק אותך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945338"/>
      <w:bookmarkStart w:id="898" w:name="_ETM_Q1_944585"/>
      <w:bookmarkStart w:id="899" w:name="_ETM_Q1_944546"/>
      <w:bookmarkStart w:id="900" w:name="_ETM_Q1_945338"/>
      <w:bookmarkStart w:id="901" w:name="_ETM_Q1_944585"/>
      <w:bookmarkStart w:id="902" w:name="_ETM_Q1_944546"/>
      <w:bookmarkEnd w:id="900"/>
      <w:bookmarkEnd w:id="901"/>
      <w:bookmarkEnd w:id="902"/>
    </w:p>
    <w:p>
      <w:pPr>
        <w:pStyle w:val="Style14"/>
        <w:keepNext w:val="true"/>
        <w:rPr/>
      </w:pPr>
      <w:bookmarkStart w:id="903" w:name="ET_speaker_6507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" w:name="_ETM_Q1_945648"/>
      <w:bookmarkStart w:id="905" w:name="_ETM_Q1_945620"/>
      <w:bookmarkEnd w:id="904"/>
      <w:bookmarkEnd w:id="905"/>
      <w:r>
        <w:rPr>
          <w:rtl w:val="true"/>
          <w:lang w:eastAsia="he-IL"/>
        </w:rPr>
        <w:t>אין לי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אומרת </w:t>
      </w:r>
      <w:bookmarkStart w:id="906" w:name="_ETM_Q1_948556"/>
      <w:bookmarkEnd w:id="906"/>
      <w:r>
        <w:rPr>
          <w:rtl w:val="true"/>
          <w:lang w:eastAsia="he-IL"/>
        </w:rPr>
        <w:t>את האמת תוציא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עמוד פה </w:t>
      </w:r>
      <w:bookmarkStart w:id="907" w:name="_ETM_Q1_947793"/>
      <w:bookmarkEnd w:id="907"/>
      <w:r>
        <w:rPr>
          <w:rtl w:val="true"/>
          <w:lang w:eastAsia="he-IL"/>
        </w:rPr>
        <w:t>ואגיד את ה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947030"/>
      <w:bookmarkStart w:id="909" w:name="_ETM_Q1_950070"/>
      <w:bookmarkStart w:id="910" w:name="_ETM_Q1_950032"/>
      <w:bookmarkStart w:id="911" w:name="_ETM_Q1_947030"/>
      <w:bookmarkStart w:id="912" w:name="_ETM_Q1_950070"/>
      <w:bookmarkStart w:id="913" w:name="_ETM_Q1_950032"/>
      <w:bookmarkEnd w:id="911"/>
      <w:bookmarkEnd w:id="912"/>
      <w:bookmarkEnd w:id="913"/>
    </w:p>
    <w:p>
      <w:pPr>
        <w:pStyle w:val="Style31"/>
        <w:keepNext w:val="true"/>
        <w:rPr/>
      </w:pPr>
      <w:bookmarkStart w:id="914" w:name="ET_yor_635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947346"/>
      <w:bookmarkStart w:id="916" w:name="_ETM_Q1_947310"/>
      <w:bookmarkEnd w:id="915"/>
      <w:bookmarkEnd w:id="916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י את האמת רק </w:t>
      </w:r>
      <w:bookmarkStart w:id="917" w:name="_ETM_Q1_950302"/>
      <w:bookmarkEnd w:id="917"/>
      <w:r>
        <w:rPr>
          <w:rtl w:val="true"/>
          <w:lang w:eastAsia="he-IL"/>
        </w:rPr>
        <w:t>כשאני אתן לך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" w:name="_ETM_Q1_949174"/>
      <w:bookmarkStart w:id="919" w:name="_ETM_Q1_948403"/>
      <w:bookmarkStart w:id="920" w:name="_ETM_Q1_948366"/>
      <w:bookmarkStart w:id="921" w:name="_ETM_Q1_949174"/>
      <w:bookmarkStart w:id="922" w:name="_ETM_Q1_948403"/>
      <w:bookmarkStart w:id="923" w:name="_ETM_Q1_948366"/>
      <w:bookmarkEnd w:id="921"/>
      <w:bookmarkEnd w:id="922"/>
      <w:bookmarkEnd w:id="923"/>
    </w:p>
    <w:p>
      <w:pPr>
        <w:pStyle w:val="Style14"/>
        <w:keepNext w:val="true"/>
        <w:rPr/>
      </w:pPr>
      <w:bookmarkStart w:id="924" w:name="ET_speaker_650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" w:name="_ETM_Q1_949489"/>
      <w:bookmarkStart w:id="926" w:name="_ETM_Q1_949464"/>
      <w:bookmarkEnd w:id="925"/>
      <w:bookmarkEnd w:id="926"/>
      <w:r>
        <w:rPr>
          <w:rtl w:val="true"/>
          <w:lang w:eastAsia="he-IL"/>
        </w:rPr>
        <w:t>השר הכושל הזה והממשלה הכושלת הזאת</w:t>
      </w:r>
      <w:r>
        <w:rPr>
          <w:rtl w:val="true"/>
          <w:lang w:eastAsia="he-IL"/>
        </w:rPr>
        <w:t xml:space="preserve">, </w:t>
      </w:r>
      <w:bookmarkStart w:id="927" w:name="_ETM_Q1_950922"/>
      <w:bookmarkEnd w:id="92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על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952396"/>
      <w:bookmarkStart w:id="929" w:name="_ETM_Q1_951244"/>
      <w:bookmarkStart w:id="930" w:name="_ETM_Q1_951219"/>
      <w:bookmarkStart w:id="931" w:name="_ETM_Q1_952396"/>
      <w:bookmarkStart w:id="932" w:name="_ETM_Q1_951244"/>
      <w:bookmarkStart w:id="933" w:name="_ETM_Q1_951219"/>
      <w:bookmarkEnd w:id="931"/>
      <w:bookmarkEnd w:id="932"/>
      <w:bookmarkEnd w:id="933"/>
    </w:p>
    <w:p>
      <w:pPr>
        <w:pStyle w:val="Style31"/>
        <w:keepNext w:val="true"/>
        <w:rPr/>
      </w:pPr>
      <w:bookmarkStart w:id="934" w:name="ET_yor_635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952664"/>
      <w:bookmarkStart w:id="936" w:name="_ETM_Q1_952641"/>
      <w:bookmarkEnd w:id="935"/>
      <w:bookmarkEnd w:id="936"/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954444"/>
      <w:bookmarkStart w:id="938" w:name="_ETM_Q1_954412"/>
      <w:bookmarkStart w:id="939" w:name="_ETM_Q1_954444"/>
      <w:bookmarkStart w:id="940" w:name="_ETM_Q1_954412"/>
      <w:bookmarkEnd w:id="939"/>
      <w:bookmarkEnd w:id="940"/>
    </w:p>
    <w:p>
      <w:pPr>
        <w:pStyle w:val="Style14"/>
        <w:keepNext w:val="true"/>
        <w:rPr/>
      </w:pPr>
      <w:bookmarkStart w:id="941" w:name="ET_speaker_650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956785"/>
      <w:bookmarkStart w:id="943" w:name="_ETM_Q1_956759"/>
      <w:bookmarkEnd w:id="942"/>
      <w:bookmarkEnd w:id="943"/>
      <w:r>
        <w:rPr>
          <w:rtl w:val="true"/>
          <w:lang w:eastAsia="he-IL"/>
        </w:rPr>
        <w:t>תתביישו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955530"/>
      <w:bookmarkStart w:id="945" w:name="_ETM_Q1_954394"/>
      <w:bookmarkStart w:id="946" w:name="_ETM_Q1_954362"/>
      <w:bookmarkStart w:id="947" w:name="_ETM_Q1_955530"/>
      <w:bookmarkStart w:id="948" w:name="_ETM_Q1_954394"/>
      <w:bookmarkStart w:id="949" w:name="_ETM_Q1_954362"/>
      <w:bookmarkEnd w:id="947"/>
      <w:bookmarkEnd w:id="948"/>
      <w:bookmarkEnd w:id="949"/>
    </w:p>
    <w:p>
      <w:pPr>
        <w:pStyle w:val="Style31"/>
        <w:keepNext w:val="true"/>
        <w:rPr/>
      </w:pPr>
      <w:bookmarkStart w:id="950" w:name="ET_yor_635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955805"/>
      <w:bookmarkStart w:id="952" w:name="_ETM_Q1_955781"/>
      <w:bookmarkEnd w:id="951"/>
      <w:bookmarkEnd w:id="952"/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אי </w:t>
      </w:r>
      <w:bookmarkStart w:id="953" w:name="_ETM_Q1_954384"/>
      <w:bookmarkEnd w:id="953"/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" w:name="_ETM_Q1_958056"/>
      <w:bookmarkStart w:id="955" w:name="_ETM_Q1_956177"/>
      <w:bookmarkStart w:id="956" w:name="_ETM_Q1_956144"/>
      <w:bookmarkStart w:id="957" w:name="_ETM_Q1_958056"/>
      <w:bookmarkStart w:id="958" w:name="_ETM_Q1_956177"/>
      <w:bookmarkStart w:id="959" w:name="_ETM_Q1_956144"/>
      <w:bookmarkEnd w:id="957"/>
      <w:bookmarkEnd w:id="958"/>
      <w:bookmarkEnd w:id="959"/>
    </w:p>
    <w:p>
      <w:pPr>
        <w:pStyle w:val="Style14"/>
        <w:keepNext w:val="true"/>
        <w:rPr/>
      </w:pPr>
      <w:bookmarkStart w:id="960" w:name="ET_speaker_642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958331"/>
      <w:bookmarkStart w:id="962" w:name="_ETM_Q1_958307"/>
      <w:bookmarkEnd w:id="961"/>
      <w:bookmarkEnd w:id="962"/>
      <w:r>
        <w:rPr>
          <w:rtl w:val="true"/>
          <w:lang w:eastAsia="he-IL"/>
        </w:rPr>
        <w:t>על השוטרים שנ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960248"/>
      <w:bookmarkStart w:id="964" w:name="_ETM_Q1_961072"/>
      <w:bookmarkStart w:id="965" w:name="_ETM_Q1_961040"/>
      <w:bookmarkStart w:id="966" w:name="_ETM_Q1_960248"/>
      <w:bookmarkStart w:id="967" w:name="_ETM_Q1_961072"/>
      <w:bookmarkStart w:id="968" w:name="_ETM_Q1_961040"/>
      <w:bookmarkEnd w:id="966"/>
      <w:bookmarkEnd w:id="967"/>
      <w:bookmarkEnd w:id="968"/>
    </w:p>
    <w:p>
      <w:pPr>
        <w:pStyle w:val="Style14"/>
        <w:keepNext w:val="true"/>
        <w:rPr/>
      </w:pPr>
      <w:bookmarkStart w:id="969" w:name="ET_speaker_635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" w:name="_ETM_Q1_960544"/>
      <w:bookmarkStart w:id="971" w:name="_ETM_Q1_960519"/>
      <w:bookmarkEnd w:id="970"/>
      <w:bookmarkEnd w:id="971"/>
      <w:r>
        <w:rPr>
          <w:rtl w:val="true"/>
          <w:lang w:eastAsia="he-IL"/>
        </w:rPr>
        <w:t>איפה היית בפג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2" w:name="_ETM_Q1_960718"/>
      <w:bookmarkStart w:id="973" w:name="_ETM_Q1_963150"/>
      <w:bookmarkStart w:id="974" w:name="_ETM_Q1_963112"/>
      <w:bookmarkStart w:id="975" w:name="_ETM_Q1_960718"/>
      <w:bookmarkStart w:id="976" w:name="_ETM_Q1_963150"/>
      <w:bookmarkStart w:id="977" w:name="_ETM_Q1_963112"/>
      <w:bookmarkEnd w:id="975"/>
      <w:bookmarkEnd w:id="976"/>
      <w:bookmarkEnd w:id="977"/>
    </w:p>
    <w:p>
      <w:pPr>
        <w:pStyle w:val="Style14"/>
        <w:keepNext w:val="true"/>
        <w:rPr/>
      </w:pPr>
      <w:bookmarkStart w:id="978" w:name="ET_speaker_650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9" w:name="_ETM_Q1_961002"/>
      <w:bookmarkStart w:id="980" w:name="_ETM_Q1_960977"/>
      <w:bookmarkEnd w:id="979"/>
      <w:bookmarkEnd w:id="980"/>
      <w:r>
        <w:rPr>
          <w:rtl w:val="true"/>
          <w:lang w:eastAsia="he-IL"/>
        </w:rPr>
        <w:t>פה</w:t>
      </w:r>
      <w:bookmarkStart w:id="981" w:name="_ETM_Q1_961782"/>
      <w:bookmarkEnd w:id="98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" w:name="_ETM_Q1_964438"/>
      <w:bookmarkStart w:id="983" w:name="_ETM_Q1_962876"/>
      <w:bookmarkStart w:id="984" w:name="_ETM_Q1_962846"/>
      <w:bookmarkStart w:id="985" w:name="_ETM_Q1_964438"/>
      <w:bookmarkStart w:id="986" w:name="_ETM_Q1_962876"/>
      <w:bookmarkStart w:id="987" w:name="_ETM_Q1_962846"/>
      <w:bookmarkEnd w:id="985"/>
      <w:bookmarkEnd w:id="986"/>
      <w:bookmarkEnd w:id="987"/>
    </w:p>
    <w:p>
      <w:pPr>
        <w:pStyle w:val="Style14"/>
        <w:keepNext w:val="true"/>
        <w:rPr/>
      </w:pPr>
      <w:bookmarkStart w:id="988" w:name="ET_speaker_635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" w:name="_ETM_Q1_964744"/>
      <w:bookmarkStart w:id="990" w:name="_ETM_Q1_964718"/>
      <w:bookmarkEnd w:id="989"/>
      <w:bookmarkEnd w:id="99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965228"/>
      <w:bookmarkStart w:id="992" w:name="_ETM_Q1_965189"/>
      <w:bookmarkStart w:id="993" w:name="_ETM_Q1_965228"/>
      <w:bookmarkStart w:id="994" w:name="_ETM_Q1_965189"/>
      <w:bookmarkEnd w:id="993"/>
      <w:bookmarkEnd w:id="994"/>
    </w:p>
    <w:p>
      <w:pPr>
        <w:pStyle w:val="Style14"/>
        <w:keepNext w:val="true"/>
        <w:rPr/>
      </w:pPr>
      <w:bookmarkStart w:id="995" w:name="ET_speaker_636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" w:name="_ETM_Q1_962653"/>
      <w:bookmarkStart w:id="997" w:name="_ETM_Q1_962624"/>
      <w:bookmarkEnd w:id="996"/>
      <w:bookmarkEnd w:id="997"/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סיימת לחלק פיצות </w:t>
      </w:r>
      <w:bookmarkStart w:id="998" w:name="_ETM_Q1_964648"/>
      <w:bookmarkEnd w:id="998"/>
      <w:r>
        <w:rPr>
          <w:rtl w:val="true"/>
          <w:lang w:eastAsia="he-IL"/>
        </w:rPr>
        <w:t>למי שתוקף חיי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" w:name="_ETM_Q1_964767"/>
      <w:bookmarkStart w:id="1000" w:name="_ETM_Q1_964732"/>
      <w:bookmarkStart w:id="1001" w:name="_ETM_Q1_964767"/>
      <w:bookmarkStart w:id="1002" w:name="_ETM_Q1_964732"/>
      <w:bookmarkEnd w:id="1001"/>
      <w:bookmarkEnd w:id="1002"/>
    </w:p>
    <w:p>
      <w:pPr>
        <w:pStyle w:val="Style31"/>
        <w:keepNext w:val="true"/>
        <w:rPr/>
      </w:pPr>
      <w:bookmarkStart w:id="1003" w:name="ET_yor_635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" w:name="_ETM_Q1_965817"/>
      <w:bookmarkStart w:id="1005" w:name="_ETM_Q1_965791"/>
      <w:bookmarkEnd w:id="1004"/>
      <w:bookmarkEnd w:id="1005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" w:name="_ETM_Q1_966498"/>
      <w:bookmarkStart w:id="1007" w:name="_ETM_Q1_965349"/>
      <w:bookmarkStart w:id="1008" w:name="_ETM_Q1_965314"/>
      <w:bookmarkStart w:id="1009" w:name="_ETM_Q1_966498"/>
      <w:bookmarkStart w:id="1010" w:name="_ETM_Q1_965349"/>
      <w:bookmarkStart w:id="1011" w:name="_ETM_Q1_965314"/>
      <w:bookmarkEnd w:id="1009"/>
      <w:bookmarkEnd w:id="1010"/>
      <w:bookmarkEnd w:id="1011"/>
    </w:p>
    <w:p>
      <w:pPr>
        <w:pStyle w:val="Style14"/>
        <w:keepNext w:val="true"/>
        <w:rPr/>
      </w:pPr>
      <w:bookmarkStart w:id="1012" w:name="ET_speaker_650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" w:name="_ETM_Q1_966790"/>
      <w:bookmarkStart w:id="1014" w:name="_ETM_Q1_966763"/>
      <w:bookmarkEnd w:id="1013"/>
      <w:bookmarkEnd w:id="1014"/>
      <w:r>
        <w:rPr>
          <w:rtl w:val="true"/>
          <w:lang w:eastAsia="he-IL"/>
        </w:rPr>
        <w:t>את מהללת רוצחי</w:t>
      </w:r>
      <w:bookmarkStart w:id="1015" w:name="_ETM_Q1_971044"/>
      <w:bookmarkEnd w:id="101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צפ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" w:name="_ETM_Q1_970305"/>
      <w:bookmarkStart w:id="1017" w:name="_ETM_Q1_970270"/>
      <w:bookmarkStart w:id="1018" w:name="_ETM_Q1_970305"/>
      <w:bookmarkStart w:id="1019" w:name="_ETM_Q1_970270"/>
      <w:bookmarkEnd w:id="1018"/>
      <w:bookmarkEnd w:id="1019"/>
    </w:p>
    <w:p>
      <w:pPr>
        <w:pStyle w:val="Style14"/>
        <w:keepNext w:val="true"/>
        <w:rPr/>
      </w:pPr>
      <w:bookmarkStart w:id="1020" w:name="ET_speaker_636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" w:name="_ETM_Q1_968855"/>
      <w:bookmarkStart w:id="1022" w:name="_ETM_Q1_968829"/>
      <w:bookmarkEnd w:id="1021"/>
      <w:bookmarkEnd w:id="1022"/>
      <w:r>
        <w:rPr>
          <w:rtl w:val="true"/>
          <w:lang w:eastAsia="he-IL"/>
        </w:rPr>
        <w:t>סיימת להפגין נגד אלוף פיקוד דר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972389"/>
      <w:bookmarkStart w:id="1024" w:name="_ETM_Q1_970737"/>
      <w:bookmarkStart w:id="1025" w:name="_ETM_Q1_970701"/>
      <w:bookmarkStart w:id="1026" w:name="_ETM_Q1_972389"/>
      <w:bookmarkStart w:id="1027" w:name="_ETM_Q1_970737"/>
      <w:bookmarkStart w:id="1028" w:name="_ETM_Q1_970701"/>
      <w:bookmarkEnd w:id="1026"/>
      <w:bookmarkEnd w:id="1027"/>
      <w:bookmarkEnd w:id="1028"/>
    </w:p>
    <w:p>
      <w:pPr>
        <w:pStyle w:val="Style31"/>
        <w:keepNext w:val="true"/>
        <w:rPr/>
      </w:pPr>
      <w:bookmarkStart w:id="1029" w:name="ET_yor_635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" w:name="_ETM_Q1_972677"/>
      <w:bookmarkStart w:id="1031" w:name="_ETM_Q1_972651"/>
      <w:bookmarkEnd w:id="1030"/>
      <w:bookmarkEnd w:id="1031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bookmarkStart w:id="1032" w:name="_ETM_Q1_969895"/>
      <w:bookmarkEnd w:id="1032"/>
      <w:r>
        <w:rPr>
          <w:rtl w:val="true"/>
          <w:lang w:eastAsia="he-IL"/>
        </w:rPr>
        <w:t>אתה רוצה גם א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" w:name="_ETM_Q1_970999"/>
      <w:bookmarkStart w:id="1034" w:name="_ETM_Q1_970964"/>
      <w:bookmarkStart w:id="1035" w:name="_ETM_Q1_970999"/>
      <w:bookmarkStart w:id="1036" w:name="_ETM_Q1_970964"/>
      <w:bookmarkEnd w:id="1035"/>
      <w:bookmarkEnd w:id="1036"/>
    </w:p>
    <w:p>
      <w:pPr>
        <w:pStyle w:val="Style14"/>
        <w:keepNext w:val="true"/>
        <w:rPr/>
      </w:pPr>
      <w:bookmarkStart w:id="1037" w:name="ET_speaker_635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972100"/>
      <w:bookmarkStart w:id="1039" w:name="_ETM_Q1_972061"/>
      <w:bookmarkEnd w:id="1038"/>
      <w:bookmarkEnd w:id="10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בדוק מי </w:t>
      </w:r>
      <w:bookmarkStart w:id="1040" w:name="_ETM_Q1_972689"/>
      <w:bookmarkEnd w:id="1040"/>
      <w:r>
        <w:rPr>
          <w:rtl w:val="true"/>
          <w:lang w:eastAsia="he-IL"/>
        </w:rPr>
        <w:t>היה פה בפגרה ומי עשה הצ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972471"/>
      <w:bookmarkStart w:id="1042" w:name="_ETM_Q1_972434"/>
      <w:bookmarkStart w:id="1043" w:name="_ETM_Q1_972471"/>
      <w:bookmarkStart w:id="1044" w:name="_ETM_Q1_972434"/>
      <w:bookmarkEnd w:id="1043"/>
      <w:bookmarkEnd w:id="1044"/>
    </w:p>
    <w:p>
      <w:pPr>
        <w:pStyle w:val="Style14"/>
        <w:keepNext w:val="true"/>
        <w:rPr/>
      </w:pPr>
      <w:bookmarkStart w:id="1045" w:name="ET_speaker_636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" w:name="_ETM_Q1_974505"/>
      <w:bookmarkStart w:id="1047" w:name="_ETM_Q1_974482"/>
      <w:bookmarkEnd w:id="1046"/>
      <w:bookmarkEnd w:id="1047"/>
      <w:r>
        <w:rPr>
          <w:rtl w:val="true"/>
          <w:lang w:eastAsia="he-IL"/>
        </w:rPr>
        <w:t>למה לה את</w:t>
      </w:r>
      <w:bookmarkStart w:id="1048" w:name="_ETM_Q1_972664"/>
      <w:bookmarkEnd w:id="1048"/>
      <w:r>
        <w:rPr>
          <w:rtl w:val="true"/>
          <w:lang w:eastAsia="he-IL"/>
        </w:rPr>
        <w:t>ה לא קור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976536"/>
      <w:bookmarkStart w:id="1050" w:name="_ETM_Q1_975007"/>
      <w:bookmarkStart w:id="1051" w:name="_ETM_Q1_974975"/>
      <w:bookmarkStart w:id="1052" w:name="_ETM_Q1_976536"/>
      <w:bookmarkStart w:id="1053" w:name="_ETM_Q1_975007"/>
      <w:bookmarkStart w:id="1054" w:name="_ETM_Q1_974975"/>
      <w:bookmarkEnd w:id="1052"/>
      <w:bookmarkEnd w:id="1053"/>
      <w:bookmarkEnd w:id="1054"/>
    </w:p>
    <w:p>
      <w:pPr>
        <w:pStyle w:val="Style31"/>
        <w:keepNext w:val="true"/>
        <w:rPr/>
      </w:pPr>
      <w:bookmarkStart w:id="1055" w:name="ET_yor_635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976821"/>
      <w:bookmarkStart w:id="1057" w:name="_ETM_Q1_976797"/>
      <w:bookmarkEnd w:id="1056"/>
      <w:bookmarkEnd w:id="1057"/>
      <w:r>
        <w:rPr>
          <w:rtl w:val="true"/>
          <w:lang w:eastAsia="he-IL"/>
        </w:rPr>
        <w:t>כי אני לא רוצה לקרוא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58" w:name="_ETM_Q1_976155"/>
      <w:bookmarkEnd w:id="1058"/>
      <w:r>
        <w:rPr>
          <w:rtl w:val="true"/>
          <w:lang w:eastAsia="he-IL"/>
        </w:rPr>
        <w:t>רוצה לקרוא לך</w:t>
      </w:r>
      <w:r>
        <w:rPr>
          <w:rtl w:val="true"/>
          <w:lang w:eastAsia="he-IL"/>
        </w:rPr>
        <w:t xml:space="preserve">. </w:t>
      </w:r>
      <w:bookmarkStart w:id="1059" w:name="_ETM_Q1_978628"/>
      <w:bookmarkEnd w:id="1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978662"/>
      <w:bookmarkStart w:id="1061" w:name="_ETM_Q1_978662"/>
      <w:bookmarkEnd w:id="1061"/>
    </w:p>
    <w:p>
      <w:pPr>
        <w:pStyle w:val="Style14"/>
        <w:keepNext w:val="true"/>
        <w:rPr/>
      </w:pPr>
      <w:bookmarkStart w:id="1062" w:name="ET_speaker_636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975837"/>
      <w:bookmarkStart w:id="1064" w:name="_ETM_Q1_975813"/>
      <w:bookmarkEnd w:id="1063"/>
      <w:bookmarkEnd w:id="10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יהיה פה כזה </w:t>
      </w:r>
      <w:bookmarkStart w:id="1065" w:name="_ETM_Q1_975701"/>
      <w:bookmarkStart w:id="1066" w:name="_ETM_Q1_979126"/>
      <w:bookmarkEnd w:id="1065"/>
      <w:bookmarkEnd w:id="1066"/>
      <w:r>
        <w:rPr>
          <w:rtl w:val="true"/>
          <w:lang w:eastAsia="he-IL"/>
        </w:rPr>
        <w:t>אי צ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976501"/>
      <w:bookmarkStart w:id="1068" w:name="_ETM_Q1_975735"/>
      <w:bookmarkStart w:id="1069" w:name="_ETM_Q1_976501"/>
      <w:bookmarkStart w:id="1070" w:name="_ETM_Q1_975735"/>
      <w:bookmarkEnd w:id="1069"/>
      <w:bookmarkEnd w:id="1070"/>
    </w:p>
    <w:p>
      <w:pPr>
        <w:pStyle w:val="Style31"/>
        <w:keepNext w:val="true"/>
        <w:rPr/>
      </w:pPr>
      <w:bookmarkStart w:id="1071" w:name="ET_yor_635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976796"/>
      <w:bookmarkStart w:id="1073" w:name="_ETM_Q1_976770"/>
      <w:bookmarkEnd w:id="1072"/>
      <w:bookmarkEnd w:id="1073"/>
      <w:r>
        <w:rPr>
          <w:rtl w:val="true"/>
          <w:lang w:eastAsia="he-IL"/>
        </w:rPr>
        <w:t>יהיה בדיוק מה שאני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980837"/>
      <w:bookmarkStart w:id="1075" w:name="_ETM_Q1_980806"/>
      <w:bookmarkStart w:id="1076" w:name="_ETM_Q1_980837"/>
      <w:bookmarkStart w:id="1077" w:name="_ETM_Q1_980806"/>
      <w:bookmarkEnd w:id="1076"/>
      <w:bookmarkEnd w:id="1077"/>
    </w:p>
    <w:p>
      <w:pPr>
        <w:pStyle w:val="Style14"/>
        <w:keepNext w:val="true"/>
        <w:rPr/>
      </w:pPr>
      <w:bookmarkStart w:id="1078" w:name="ET_speaker_636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" w:name="_ETM_Q1_982371"/>
      <w:bookmarkStart w:id="1080" w:name="_ETM_Q1_982347"/>
      <w:bookmarkEnd w:id="1079"/>
      <w:bookmarkEnd w:id="1080"/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bookmarkStart w:id="1081" w:name="_ETM_Q1_982079"/>
      <w:bookmarkEnd w:id="1081"/>
      <w:r>
        <w:rPr>
          <w:rtl w:val="true"/>
          <w:lang w:eastAsia="he-IL"/>
        </w:rPr>
        <w:t xml:space="preserve"> תעשה איפה וא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979237"/>
      <w:bookmarkStart w:id="1083" w:name="_ETM_Q1_979205"/>
      <w:bookmarkStart w:id="1084" w:name="_ETM_Q1_979237"/>
      <w:bookmarkStart w:id="1085" w:name="_ETM_Q1_979205"/>
      <w:bookmarkEnd w:id="1084"/>
      <w:bookmarkEnd w:id="1085"/>
    </w:p>
    <w:p>
      <w:pPr>
        <w:pStyle w:val="Style14"/>
        <w:keepNext w:val="true"/>
        <w:rPr/>
      </w:pPr>
      <w:bookmarkStart w:id="1086" w:name="ET_speaker_6460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978489"/>
      <w:bookmarkStart w:id="1088" w:name="_ETM_Q1_978464"/>
      <w:bookmarkEnd w:id="1087"/>
      <w:bookmarkEnd w:id="1088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סיעת יש עתיד יש </w:t>
      </w:r>
      <w:bookmarkStart w:id="1089" w:name="_ETM_Q1_983225"/>
      <w:bookmarkEnd w:id="1089"/>
      <w:r>
        <w:rPr>
          <w:rtl w:val="true"/>
          <w:lang w:eastAsia="he-IL"/>
        </w:rPr>
        <w:t>תוכנית להפריע למשפחו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הם חמש דקות שיפריעו </w:t>
      </w:r>
      <w:bookmarkStart w:id="1090" w:name="_ETM_Q1_985675"/>
      <w:bookmarkEnd w:id="1090"/>
      <w:r>
        <w:rPr>
          <w:rtl w:val="true"/>
          <w:lang w:eastAsia="he-IL"/>
        </w:rPr>
        <w:t>למשפחות וייצ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1" w:name="_ETM_Q1_986103"/>
      <w:bookmarkStart w:id="1092" w:name="_ETM_Q1_988493"/>
      <w:bookmarkStart w:id="1093" w:name="_ETM_Q1_988459"/>
      <w:bookmarkStart w:id="1094" w:name="_ETM_Q1_986103"/>
      <w:bookmarkStart w:id="1095" w:name="_ETM_Q1_988493"/>
      <w:bookmarkStart w:id="1096" w:name="_ETM_Q1_988459"/>
      <w:bookmarkEnd w:id="1094"/>
      <w:bookmarkEnd w:id="1095"/>
      <w:bookmarkEnd w:id="1096"/>
    </w:p>
    <w:p>
      <w:pPr>
        <w:pStyle w:val="Style31"/>
        <w:keepNext w:val="true"/>
        <w:rPr/>
      </w:pPr>
      <w:bookmarkStart w:id="1097" w:name="ET_yor_6358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" w:name="_ETM_Q1_986419"/>
      <w:bookmarkStart w:id="1099" w:name="_ETM_Q1_986383"/>
      <w:bookmarkEnd w:id="1098"/>
      <w:bookmarkEnd w:id="1099"/>
      <w:r>
        <w:rPr>
          <w:rtl w:val="true"/>
          <w:lang w:eastAsia="he-IL"/>
        </w:rPr>
        <w:t>יצ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991915"/>
      <w:bookmarkStart w:id="1101" w:name="_ETM_Q1_988109"/>
      <w:bookmarkStart w:id="1102" w:name="_ETM_Q1_988077"/>
      <w:bookmarkStart w:id="1103" w:name="_ETM_Q1_991915"/>
      <w:bookmarkStart w:id="1104" w:name="_ETM_Q1_988109"/>
      <w:bookmarkStart w:id="1105" w:name="_ETM_Q1_988077"/>
      <w:bookmarkEnd w:id="1103"/>
      <w:bookmarkEnd w:id="1104"/>
      <w:bookmarkEnd w:id="1105"/>
    </w:p>
    <w:p>
      <w:pPr>
        <w:pStyle w:val="Style35"/>
        <w:keepNext w:val="true"/>
        <w:rPr>
          <w:lang w:eastAsia="he-IL"/>
        </w:rPr>
      </w:pPr>
      <w:bookmarkStart w:id="1106" w:name="ET_guest_גלעד_קורנגולד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קורנ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7" w:name="_ETM_Q1_992208"/>
      <w:bookmarkStart w:id="1108" w:name="_ETM_Q1_992181"/>
      <w:bookmarkEnd w:id="1107"/>
      <w:bookmarkEnd w:id="1108"/>
      <w:r>
        <w:rPr>
          <w:rtl w:val="true"/>
          <w:lang w:eastAsia="he-IL"/>
        </w:rPr>
        <w:t xml:space="preserve">אדוני השר לביטחון לאומי </w:t>
      </w:r>
      <w:bookmarkStart w:id="1109" w:name="_ETM_Q1_991311"/>
      <w:bookmarkEnd w:id="1109"/>
      <w:r>
        <w:rPr>
          <w:rtl w:val="true"/>
          <w:lang w:eastAsia="he-IL"/>
        </w:rPr>
        <w:t>- - -</w:t>
      </w:r>
      <w:bookmarkStart w:id="1110" w:name="_ETM_Q1_992157"/>
      <w:bookmarkEnd w:id="1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992950"/>
      <w:bookmarkStart w:id="1112" w:name="_ETM_Q1_992193"/>
      <w:bookmarkStart w:id="1113" w:name="_ETM_Q1_992950"/>
      <w:bookmarkStart w:id="1114" w:name="_ETM_Q1_992193"/>
      <w:bookmarkEnd w:id="1113"/>
      <w:bookmarkEnd w:id="1114"/>
    </w:p>
    <w:p>
      <w:pPr>
        <w:pStyle w:val="Style31"/>
        <w:keepNext w:val="true"/>
        <w:rPr/>
      </w:pPr>
      <w:bookmarkStart w:id="1115" w:name="ET_yor_6358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" w:name="_ETM_Q1_993255"/>
      <w:bookmarkStart w:id="1117" w:name="_ETM_Q1_993227"/>
      <w:bookmarkEnd w:id="1116"/>
      <w:bookmarkEnd w:id="111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כבד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ותן לכם </w:t>
      </w:r>
      <w:bookmarkStart w:id="1118" w:name="_ETM_Q1_1000142"/>
      <w:bookmarkEnd w:id="1118"/>
      <w:r>
        <w:rPr>
          <w:rtl w:val="true"/>
          <w:lang w:eastAsia="he-IL"/>
        </w:rPr>
        <w:t>את הבמה בכל 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ודעים שאני מארח אתכם גם </w:t>
      </w:r>
      <w:bookmarkStart w:id="1119" w:name="_ETM_Q1_1002668"/>
      <w:bookmarkEnd w:id="1119"/>
      <w:r>
        <w:rPr>
          <w:rtl w:val="true"/>
          <w:lang w:eastAsia="he-IL"/>
        </w:rPr>
        <w:t>אצלי מתי 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בדו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בדו את האירוע </w:t>
      </w:r>
      <w:bookmarkStart w:id="1120" w:name="_ETM_Q1_1009301"/>
      <w:bookmarkEnd w:id="1120"/>
      <w:r>
        <w:rPr>
          <w:rtl w:val="true"/>
          <w:lang w:eastAsia="he-IL"/>
        </w:rPr>
        <w:t>ואת הבמה שאנחנו נותנ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גי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</w:t>
      </w:r>
      <w:bookmarkStart w:id="1121" w:name="_ETM_Q1_1010642"/>
      <w:bookmarkEnd w:id="1121"/>
      <w:r>
        <w:rPr>
          <w:rtl w:val="true"/>
          <w:lang w:eastAsia="he-IL"/>
        </w:rPr>
        <w:t xml:space="preserve">צריכים לשמוע אתכ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1012708"/>
      <w:bookmarkStart w:id="1123" w:name="_ETM_Q1_1014656"/>
      <w:bookmarkStart w:id="1124" w:name="_ETM_Q1_1014618"/>
      <w:bookmarkStart w:id="1125" w:name="_ETM_Q1_1012708"/>
      <w:bookmarkStart w:id="1126" w:name="_ETM_Q1_1014656"/>
      <w:bookmarkStart w:id="1127" w:name="_ETM_Q1_1014618"/>
      <w:bookmarkEnd w:id="1125"/>
      <w:bookmarkEnd w:id="1126"/>
      <w:bookmarkEnd w:id="1127"/>
    </w:p>
    <w:p>
      <w:pPr>
        <w:pStyle w:val="Style35"/>
        <w:keepNext w:val="true"/>
        <w:rPr>
          <w:lang w:eastAsia="he-IL"/>
        </w:rPr>
      </w:pPr>
      <w:bookmarkStart w:id="1128" w:name="ET_guest_עינב_צנגאוק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1013025"/>
      <w:bookmarkStart w:id="1130" w:name="_ETM_Q1_1012989"/>
      <w:bookmarkEnd w:id="1129"/>
      <w:bookmarkEnd w:id="1130"/>
      <w:r>
        <w:rPr>
          <w:rtl w:val="true"/>
          <w:lang w:eastAsia="he-IL"/>
        </w:rPr>
        <w:t xml:space="preserve">כי לא עושים לנו </w:t>
      </w:r>
      <w:bookmarkStart w:id="1131" w:name="_ETM_Q1_1014491"/>
      <w:bookmarkEnd w:id="1131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ן שלי נמק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עושה לי </w:t>
      </w:r>
      <w:bookmarkStart w:id="1132" w:name="_ETM_Q1_1019916"/>
      <w:bookmarkEnd w:id="1132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אן כי אני משלמת לך משכ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</w:t>
      </w:r>
      <w:bookmarkStart w:id="1133" w:name="_ETM_Q1_1022842"/>
      <w:bookmarkEnd w:id="1133"/>
      <w:r>
        <w:rPr>
          <w:rtl w:val="true"/>
          <w:lang w:eastAsia="he-IL"/>
        </w:rPr>
        <w:t>עושה ל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ה ולא הוועדה והפרלמנ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עושים לנו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1027686"/>
      <w:bookmarkStart w:id="1135" w:name="_ETM_Q1_1026809"/>
      <w:bookmarkStart w:id="1136" w:name="_ETM_Q1_1026774"/>
      <w:bookmarkStart w:id="1137" w:name="_ETM_Q1_1027686"/>
      <w:bookmarkStart w:id="1138" w:name="_ETM_Q1_1026809"/>
      <w:bookmarkStart w:id="1139" w:name="_ETM_Q1_1026774"/>
      <w:bookmarkEnd w:id="1137"/>
      <w:bookmarkEnd w:id="1138"/>
      <w:bookmarkEnd w:id="1139"/>
    </w:p>
    <w:p>
      <w:pPr>
        <w:pStyle w:val="Style31"/>
        <w:keepNext w:val="true"/>
        <w:rPr/>
      </w:pPr>
      <w:bookmarkStart w:id="1140" w:name="ET_yor_635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" w:name="_ETM_Q1_1027985"/>
      <w:bookmarkStart w:id="1142" w:name="_ETM_Q1_1027959"/>
      <w:bookmarkEnd w:id="1141"/>
      <w:bookmarkEnd w:id="1142"/>
      <w:r>
        <w:rPr>
          <w:rtl w:val="true"/>
          <w:lang w:eastAsia="he-IL"/>
        </w:rPr>
        <w:t>עי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גררי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143" w:name="_ETM_Q1_1031638"/>
      <w:bookmarkEnd w:id="1143"/>
      <w:r>
        <w:rPr>
          <w:rtl w:val="true"/>
          <w:lang w:eastAsia="he-IL"/>
        </w:rPr>
        <w:t>אענ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" w:name="_ETM_Q1_1031870"/>
      <w:bookmarkStart w:id="1145" w:name="_ETM_Q1_1029170"/>
      <w:bookmarkStart w:id="1146" w:name="_ETM_Q1_1029134"/>
      <w:bookmarkStart w:id="1147" w:name="_ETM_Q1_1031870"/>
      <w:bookmarkStart w:id="1148" w:name="_ETM_Q1_1029170"/>
      <w:bookmarkStart w:id="1149" w:name="_ETM_Q1_1029134"/>
      <w:bookmarkEnd w:id="1147"/>
      <w:bookmarkEnd w:id="1148"/>
      <w:bookmarkEnd w:id="1149"/>
    </w:p>
    <w:p>
      <w:pPr>
        <w:pStyle w:val="Style35"/>
        <w:keepNext w:val="true"/>
        <w:rPr>
          <w:lang w:eastAsia="he-IL"/>
        </w:rPr>
      </w:pPr>
      <w:bookmarkStart w:id="1150" w:name="ET_guest_עינב_צנגאוק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1032178"/>
      <w:bookmarkStart w:id="1152" w:name="_ETM_Q1_1032153"/>
      <w:bookmarkEnd w:id="1151"/>
      <w:bookmarkEnd w:id="1152"/>
      <w:r>
        <w:rPr>
          <w:rtl w:val="true"/>
          <w:lang w:eastAsia="he-IL"/>
        </w:rPr>
        <w:t>אני גם לא מחפשת לגרור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זהר במה </w:t>
      </w:r>
      <w:bookmarkStart w:id="1153" w:name="_ETM_Q1_1033716"/>
      <w:bookmarkEnd w:id="1153"/>
      <w:r>
        <w:rPr>
          <w:rtl w:val="true"/>
          <w:lang w:eastAsia="he-IL"/>
        </w:rPr>
        <w:t>שאתה מוציא מהפ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" w:name="_ETM_Q1_1031356"/>
      <w:bookmarkStart w:id="1155" w:name="_ETM_Q1_1034256"/>
      <w:bookmarkStart w:id="1156" w:name="_ETM_Q1_1034221"/>
      <w:bookmarkStart w:id="1157" w:name="_ETM_Q1_1031356"/>
      <w:bookmarkStart w:id="1158" w:name="_ETM_Q1_1034256"/>
      <w:bookmarkStart w:id="1159" w:name="_ETM_Q1_1034221"/>
      <w:bookmarkEnd w:id="1157"/>
      <w:bookmarkEnd w:id="1158"/>
      <w:bookmarkEnd w:id="1159"/>
    </w:p>
    <w:p>
      <w:pPr>
        <w:pStyle w:val="Style31"/>
        <w:keepNext w:val="true"/>
        <w:rPr/>
      </w:pPr>
      <w:bookmarkStart w:id="1160" w:name="ET_yor_6358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" w:name="_ETM_Q1_1031673"/>
      <w:bookmarkStart w:id="1162" w:name="_ETM_Q1_1031640"/>
      <w:bookmarkEnd w:id="1161"/>
      <w:bookmarkEnd w:id="1162"/>
      <w:r>
        <w:rPr>
          <w:rtl w:val="true"/>
          <w:lang w:eastAsia="he-IL"/>
        </w:rPr>
        <w:t>מה הוצאתי מה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1033216"/>
      <w:bookmarkStart w:id="1164" w:name="_ETM_Q1_1035089"/>
      <w:bookmarkStart w:id="1165" w:name="_ETM_Q1_1035051"/>
      <w:bookmarkStart w:id="1166" w:name="_ETM_Q1_1033216"/>
      <w:bookmarkStart w:id="1167" w:name="_ETM_Q1_1035089"/>
      <w:bookmarkStart w:id="1168" w:name="_ETM_Q1_1035051"/>
      <w:bookmarkEnd w:id="1166"/>
      <w:bookmarkEnd w:id="1167"/>
      <w:bookmarkEnd w:id="1168"/>
    </w:p>
    <w:p>
      <w:pPr>
        <w:pStyle w:val="Style35"/>
        <w:keepNext w:val="true"/>
        <w:rPr>
          <w:lang w:eastAsia="he-IL"/>
        </w:rPr>
      </w:pPr>
      <w:bookmarkStart w:id="1169" w:name="ET_guest_עינב_צנגאוק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" w:name="_ETM_Q1_1033542"/>
      <w:bookmarkStart w:id="1171" w:name="_ETM_Q1_1033518"/>
      <w:bookmarkEnd w:id="1170"/>
      <w:bookmarkEnd w:id="1171"/>
      <w:r>
        <w:rPr>
          <w:rtl w:val="true"/>
          <w:lang w:eastAsia="he-IL"/>
        </w:rPr>
        <w:t xml:space="preserve">אני לא צריכה </w:t>
      </w:r>
      <w:bookmarkStart w:id="1172" w:name="_ETM_Q1_1035169"/>
      <w:bookmarkEnd w:id="1172"/>
      <w:r>
        <w:rPr>
          <w:rtl w:val="true"/>
          <w:lang w:eastAsia="he-IL"/>
        </w:rPr>
        <w:t>כבוד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שתחזירו לי את הילד לעזאז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" w:name="_ETM_Q1_1041066"/>
      <w:bookmarkStart w:id="1174" w:name="_ETM_Q1_1041031"/>
      <w:bookmarkStart w:id="1175" w:name="_ETM_Q1_1041066"/>
      <w:bookmarkStart w:id="1176" w:name="_ETM_Q1_1041031"/>
      <w:bookmarkEnd w:id="1175"/>
      <w:bookmarkEnd w:id="1176"/>
    </w:p>
    <w:p>
      <w:pPr>
        <w:pStyle w:val="Style35"/>
        <w:keepNext w:val="true"/>
        <w:rPr>
          <w:lang w:eastAsia="he-IL"/>
        </w:rPr>
      </w:pPr>
      <w:bookmarkStart w:id="1177" w:name="ET_guest_גלעד_קורנגולד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קורנ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" w:name="_ETM_Q1_1042966"/>
      <w:bookmarkStart w:id="1179" w:name="_ETM_Q1_1042941"/>
      <w:bookmarkEnd w:id="1178"/>
      <w:bookmarkEnd w:id="1179"/>
      <w:r>
        <w:rPr>
          <w:rtl w:val="true"/>
          <w:lang w:eastAsia="he-IL"/>
        </w:rPr>
        <w:t xml:space="preserve">ובטח </w:t>
      </w:r>
      <w:bookmarkStart w:id="1180" w:name="_ETM_Q1_1039626"/>
      <w:bookmarkEnd w:id="1180"/>
      <w:r>
        <w:rPr>
          <w:rtl w:val="true"/>
          <w:lang w:eastAsia="he-IL"/>
        </w:rPr>
        <w:t>לא להאשים את החטופים שהם אחראים להרג של</w:t>
      </w:r>
      <w:bookmarkStart w:id="1181" w:name="_ETM_Q1_1045485"/>
      <w:bookmarkEnd w:id="1181"/>
      <w:r>
        <w:rPr>
          <w:rtl w:val="true"/>
          <w:lang w:eastAsia="he-IL"/>
        </w:rPr>
        <w:t xml:space="preserve"> ה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בחון בג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סקה הראשונה שוחררו </w:t>
      </w:r>
      <w:bookmarkStart w:id="1182" w:name="_ETM_Q1_1052112"/>
      <w:bookmarkEnd w:id="1182"/>
      <w:r>
        <w:rPr>
          <w:rtl w:val="true"/>
          <w:lang w:eastAsia="he-IL"/>
        </w:rPr>
        <w:t>ילדים ונשים פלסט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אתה חושב שהם הרגו חיילים שלנו</w:t>
      </w:r>
      <w:r>
        <w:rPr>
          <w:rtl w:val="true"/>
          <w:lang w:eastAsia="he-IL"/>
        </w:rPr>
        <w:t xml:space="preserve">, </w:t>
      </w:r>
      <w:bookmarkStart w:id="1183" w:name="_ETM_Q1_1061732"/>
      <w:bookmarkEnd w:id="1183"/>
      <w:r>
        <w:rPr>
          <w:rtl w:val="true"/>
          <w:lang w:eastAsia="he-IL"/>
        </w:rPr>
        <w:t xml:space="preserve">אבל מה שאני כן חושב זה שאתם נתתם יד ואתם </w:t>
      </w:r>
      <w:bookmarkStart w:id="1184" w:name="_ETM_Q1_1063122"/>
      <w:bookmarkEnd w:id="1184"/>
      <w:r>
        <w:rPr>
          <w:rtl w:val="true"/>
          <w:lang w:eastAsia="he-IL"/>
        </w:rPr>
        <w:t>נותנים יד להכניס סיוע ופעם רביעית שנהרגים חיילים בפשיטה ב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ליה </w:t>
      </w:r>
      <w:bookmarkStart w:id="1185" w:name="_ETM_Q1_1071501"/>
      <w:bookmarkEnd w:id="1185"/>
      <w:r>
        <w:rPr>
          <w:rtl w:val="true"/>
          <w:lang w:eastAsia="he-IL"/>
        </w:rPr>
        <w:t>רק כדי לשמור על המשאיות של הסי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" w:name="_ETM_Q1_1072214"/>
      <w:bookmarkStart w:id="1187" w:name="_ETM_Q1_1071610"/>
      <w:bookmarkStart w:id="1188" w:name="_ETM_Q1_1071574"/>
      <w:bookmarkStart w:id="1189" w:name="_ETM_Q1_1072214"/>
      <w:bookmarkStart w:id="1190" w:name="_ETM_Q1_1071610"/>
      <w:bookmarkStart w:id="1191" w:name="_ETM_Q1_1071574"/>
      <w:bookmarkEnd w:id="1189"/>
      <w:bookmarkEnd w:id="1190"/>
      <w:bookmarkEnd w:id="1191"/>
    </w:p>
    <w:p>
      <w:pPr>
        <w:pStyle w:val="Style14"/>
        <w:keepNext w:val="true"/>
        <w:rPr/>
      </w:pPr>
      <w:bookmarkStart w:id="1192" w:name="ET_speaker_6427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" w:name="_ETM_Q1_1072513"/>
      <w:bookmarkStart w:id="1194" w:name="_ETM_Q1_1072484"/>
      <w:bookmarkEnd w:id="1193"/>
      <w:bookmarkEnd w:id="1194"/>
      <w:r>
        <w:rPr>
          <w:rtl w:val="true"/>
          <w:lang w:eastAsia="he-IL"/>
        </w:rPr>
        <w:t>אני הצבעתי נגד</w:t>
      </w:r>
      <w:r>
        <w:rPr>
          <w:rtl w:val="true"/>
          <w:lang w:eastAsia="he-IL"/>
        </w:rPr>
        <w:t xml:space="preserve">, </w:t>
      </w:r>
      <w:bookmarkStart w:id="1195" w:name="_ETM_Q1_1074231"/>
      <w:bookmarkEnd w:id="1195"/>
      <w:r>
        <w:rPr>
          <w:rtl w:val="true"/>
          <w:lang w:eastAsia="he-IL"/>
        </w:rPr>
        <w:t>אתה יודע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1077694"/>
      <w:bookmarkStart w:id="1197" w:name="_ETM_Q1_1076160"/>
      <w:bookmarkStart w:id="1198" w:name="_ETM_Q1_1076126"/>
      <w:bookmarkStart w:id="1199" w:name="_ETM_Q1_1077694"/>
      <w:bookmarkStart w:id="1200" w:name="_ETM_Q1_1076160"/>
      <w:bookmarkStart w:id="1201" w:name="_ETM_Q1_1076126"/>
      <w:bookmarkEnd w:id="1199"/>
      <w:bookmarkEnd w:id="1200"/>
      <w:bookmarkEnd w:id="1201"/>
    </w:p>
    <w:p>
      <w:pPr>
        <w:pStyle w:val="Style35"/>
        <w:keepNext w:val="true"/>
        <w:rPr>
          <w:lang w:eastAsia="he-IL"/>
        </w:rPr>
      </w:pPr>
      <w:bookmarkStart w:id="1202" w:name="ET_guest_גלעד_קורנגולד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קורנ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1077981"/>
      <w:bookmarkStart w:id="1204" w:name="_ETM_Q1_1077956"/>
      <w:bookmarkEnd w:id="1203"/>
      <w:bookmarkEnd w:id="1204"/>
      <w:r>
        <w:rPr>
          <w:rtl w:val="true"/>
          <w:lang w:eastAsia="he-IL"/>
        </w:rPr>
        <w:t>הצבעת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זה תאיים לפרק </w:t>
      </w:r>
      <w:bookmarkStart w:id="1205" w:name="_ETM_Q1_1077047"/>
      <w:bookmarkEnd w:id="1205"/>
      <w:r>
        <w:rPr>
          <w:rtl w:val="true"/>
          <w:lang w:eastAsia="he-IL"/>
        </w:rPr>
        <w:t>א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ם של החיילים שנהרגו גם עליך כי אתה </w:t>
      </w:r>
      <w:bookmarkStart w:id="1206" w:name="_ETM_Q1_1080307"/>
      <w:bookmarkEnd w:id="1206"/>
      <w:r>
        <w:rPr>
          <w:rtl w:val="true"/>
          <w:lang w:eastAsia="he-IL"/>
        </w:rPr>
        <w:t>הסכמת</w:t>
      </w:r>
      <w:r>
        <w:rPr>
          <w:rtl w:val="true"/>
          <w:lang w:eastAsia="he-IL"/>
        </w:rPr>
        <w:t xml:space="preserve">. </w:t>
      </w:r>
      <w:bookmarkStart w:id="1207" w:name="_ETM_Q1_1082860"/>
      <w:bookmarkEnd w:id="1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1079642"/>
      <w:bookmarkStart w:id="1209" w:name="_ETM_Q1_1082903"/>
      <w:bookmarkStart w:id="1210" w:name="_ETM_Q1_1079642"/>
      <w:bookmarkStart w:id="1211" w:name="_ETM_Q1_1082903"/>
      <w:bookmarkEnd w:id="1210"/>
      <w:bookmarkEnd w:id="1211"/>
    </w:p>
    <w:p>
      <w:pPr>
        <w:pStyle w:val="Style14"/>
        <w:keepNext w:val="true"/>
        <w:rPr/>
      </w:pPr>
      <w:bookmarkStart w:id="1212" w:name="ET_speaker_6427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" w:name="_ETM_Q1_1079935"/>
      <w:bookmarkStart w:id="1214" w:name="_ETM_Q1_1079908"/>
      <w:bookmarkEnd w:id="1213"/>
      <w:bookmarkEnd w:id="1214"/>
      <w:r>
        <w:rPr>
          <w:rtl w:val="true"/>
          <w:lang w:eastAsia="he-IL"/>
        </w:rPr>
        <w:t>הצבעתי 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1082587"/>
      <w:bookmarkStart w:id="1216" w:name="_ETM_Q1_1081500"/>
      <w:bookmarkStart w:id="1217" w:name="_ETM_Q1_1081467"/>
      <w:bookmarkStart w:id="1218" w:name="_ETM_Q1_1082587"/>
      <w:bookmarkStart w:id="1219" w:name="_ETM_Q1_1081500"/>
      <w:bookmarkStart w:id="1220" w:name="_ETM_Q1_1081467"/>
      <w:bookmarkEnd w:id="1218"/>
      <w:bookmarkEnd w:id="1219"/>
      <w:bookmarkEnd w:id="1220"/>
    </w:p>
    <w:p>
      <w:pPr>
        <w:pStyle w:val="Style35"/>
        <w:keepNext w:val="true"/>
        <w:rPr>
          <w:lang w:eastAsia="he-IL"/>
        </w:rPr>
      </w:pPr>
      <w:bookmarkStart w:id="1221" w:name="ET_guest_גלעד_קורנגולד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קורנ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2" w:name="_ETM_Q1_1082866"/>
      <w:bookmarkStart w:id="1223" w:name="_ETM_Q1_1082843"/>
      <w:bookmarkEnd w:id="1222"/>
      <w:bookmarkEnd w:id="1223"/>
      <w:r>
        <w:rPr>
          <w:rtl w:val="true"/>
          <w:lang w:eastAsia="he-IL"/>
        </w:rPr>
        <w:t>אתה 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בוקר שמעתי </w:t>
      </w:r>
      <w:bookmarkStart w:id="1224" w:name="_ETM_Q1_1086522"/>
      <w:bookmarkEnd w:id="1224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חיד ש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נט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ם ותתפטר על הדבר </w:t>
      </w:r>
      <w:bookmarkStart w:id="1225" w:name="_ETM_Q1_1089817"/>
      <w:bookmarkEnd w:id="122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יד ואל תאשים את החטופים שנמקים</w:t>
      </w:r>
      <w:r>
        <w:rPr>
          <w:rtl w:val="true"/>
          <w:lang w:eastAsia="he-IL"/>
        </w:rPr>
        <w:t xml:space="preserve">, </w:t>
      </w:r>
      <w:bookmarkStart w:id="1226" w:name="_ETM_Q1_1096863"/>
      <w:bookmarkEnd w:id="1226"/>
      <w:r>
        <w:rPr>
          <w:rtl w:val="true"/>
          <w:lang w:eastAsia="he-IL"/>
        </w:rPr>
        <w:t xml:space="preserve">יש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חיים שנמקים מתחת לאדמה ואתה 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1102200"/>
      <w:bookmarkStart w:id="1228" w:name="_ETM_Q1_1102670"/>
      <w:bookmarkStart w:id="1229" w:name="_ETM_Q1_1102628"/>
      <w:bookmarkStart w:id="1230" w:name="_ETM_Q1_1102200"/>
      <w:bookmarkStart w:id="1231" w:name="_ETM_Q1_1102670"/>
      <w:bookmarkStart w:id="1232" w:name="_ETM_Q1_1102628"/>
      <w:bookmarkEnd w:id="1230"/>
      <w:bookmarkEnd w:id="1231"/>
      <w:bookmarkEnd w:id="1232"/>
    </w:p>
    <w:p>
      <w:pPr>
        <w:pStyle w:val="Style31"/>
        <w:keepNext w:val="true"/>
        <w:rPr/>
      </w:pPr>
      <w:bookmarkStart w:id="1233" w:name="ET_yor_6358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" w:name="_ETM_Q1_1102538"/>
      <w:bookmarkStart w:id="1235" w:name="_ETM_Q1_1102510"/>
      <w:bookmarkEnd w:id="1234"/>
      <w:bookmarkEnd w:id="123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236" w:name="_ETM_Q1_1103089"/>
      <w:bookmarkEnd w:id="1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1103264"/>
      <w:bookmarkStart w:id="1238" w:name="_ETM_Q1_1103232"/>
      <w:bookmarkStart w:id="1239" w:name="_ETM_Q1_1103264"/>
      <w:bookmarkStart w:id="1240" w:name="_ETM_Q1_1103232"/>
      <w:bookmarkEnd w:id="1239"/>
      <w:bookmarkEnd w:id="1240"/>
    </w:p>
    <w:p>
      <w:pPr>
        <w:pStyle w:val="Style35"/>
        <w:keepNext w:val="true"/>
        <w:rPr>
          <w:lang w:eastAsia="he-IL"/>
        </w:rPr>
      </w:pPr>
      <w:bookmarkStart w:id="1241" w:name="ET_guest_גלעד_קורנגולד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קורנ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" w:name="_ETM_Q1_1102298"/>
      <w:bookmarkStart w:id="1243" w:name="_ETM_Q1_1102272"/>
      <w:bookmarkEnd w:id="1242"/>
      <w:bookmarkEnd w:id="1243"/>
      <w:r>
        <w:rPr>
          <w:rtl w:val="true"/>
          <w:lang w:eastAsia="he-IL"/>
        </w:rPr>
        <w:t>אני אמשיך עוד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אתה </w:t>
      </w:r>
      <w:bookmarkStart w:id="1244" w:name="_ETM_Q1_1106890"/>
      <w:bookmarkEnd w:id="1244"/>
      <w:r>
        <w:rPr>
          <w:rtl w:val="true"/>
          <w:lang w:eastAsia="he-IL"/>
        </w:rPr>
        <w:t>פ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מחבלים שישחררו בעקבות העסקה השנייה וישחררו לנו</w:t>
      </w:r>
      <w:r>
        <w:rPr>
          <w:rtl w:val="true"/>
          <w:lang w:eastAsia="he-IL"/>
        </w:rPr>
        <w:t xml:space="preserve">? </w:t>
      </w:r>
      <w:bookmarkStart w:id="1245" w:name="_ETM_Q1_1112940"/>
      <w:bookmarkEnd w:id="1245"/>
      <w:r>
        <w:rPr>
          <w:rtl w:val="true"/>
          <w:lang w:eastAsia="he-IL"/>
        </w:rPr>
        <w:t>למה אתה פו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כיפה על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1246" w:name="_ETM_Q1_1113635"/>
      <w:bookmarkEnd w:id="1246"/>
      <w:r>
        <w:rPr>
          <w:rtl w:val="true"/>
          <w:lang w:eastAsia="he-IL"/>
        </w:rPr>
        <w:t xml:space="preserve"> חלק מהפחד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צריך לה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1144623"/>
      <w:bookmarkStart w:id="1248" w:name="_ETM_Q1_1144382"/>
      <w:bookmarkStart w:id="1249" w:name="_ETM_Q1_1144343"/>
      <w:bookmarkStart w:id="1250" w:name="_ETM_Q1_1144623"/>
      <w:bookmarkStart w:id="1251" w:name="_ETM_Q1_1144382"/>
      <w:bookmarkStart w:id="1252" w:name="_ETM_Q1_1144343"/>
      <w:bookmarkEnd w:id="1250"/>
      <w:bookmarkEnd w:id="1251"/>
      <w:bookmarkEnd w:id="1252"/>
    </w:p>
    <w:p>
      <w:pPr>
        <w:pStyle w:val="Normal"/>
        <w:rPr>
          <w:lang w:eastAsia="he-IL"/>
        </w:rPr>
      </w:pPr>
      <w:bookmarkStart w:id="1253" w:name="_ETM_Q1_1144658"/>
      <w:bookmarkEnd w:id="1253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1254" w:name="_ETM_Q1_1121963"/>
      <w:bookmarkEnd w:id="1254"/>
      <w:r>
        <w:rPr>
          <w:rtl w:val="true"/>
          <w:lang w:eastAsia="he-IL"/>
        </w:rPr>
        <w:t xml:space="preserve"> סירבת לעסקה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סקה בלבנון הרבה יותר מסוכנת למדינת ישראל </w:t>
      </w:r>
      <w:bookmarkStart w:id="1255" w:name="_ETM_Q1_1126696"/>
      <w:bookmarkEnd w:id="1255"/>
      <w:r>
        <w:rPr>
          <w:rtl w:val="true"/>
          <w:lang w:eastAsia="he-IL"/>
        </w:rPr>
        <w:t>מאשר העסקה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ישרת למחבלים בלבנון להישאר על הגבול</w:t>
      </w:r>
      <w:r>
        <w:rPr>
          <w:rtl w:val="true"/>
          <w:lang w:eastAsia="he-IL"/>
        </w:rPr>
        <w:t xml:space="preserve">. </w:t>
      </w:r>
      <w:bookmarkStart w:id="1256" w:name="_ETM_Q1_1134720"/>
      <w:bookmarkEnd w:id="1256"/>
      <w:r>
        <w:rPr>
          <w:rtl w:val="true"/>
          <w:lang w:eastAsia="he-IL"/>
        </w:rPr>
        <w:t>אתה לא התפט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רק את הממשל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257" w:name="_ETM_Q1_1135018"/>
      <w:bookmarkEnd w:id="1257"/>
      <w:r>
        <w:rPr>
          <w:rtl w:val="true"/>
          <w:lang w:eastAsia="he-IL"/>
        </w:rPr>
        <w:t>על זה אתה לא מפרק את הממשלה</w:t>
      </w:r>
      <w:r>
        <w:rPr>
          <w:rtl w:val="true"/>
          <w:lang w:eastAsia="he-IL"/>
        </w:rPr>
        <w:t xml:space="preserve">? </w:t>
      </w:r>
      <w:bookmarkStart w:id="1258" w:name="_ETM_Q1_1138628"/>
      <w:bookmarkStart w:id="1259" w:name="_ETM_Q1_1138592"/>
      <w:bookmarkStart w:id="1260" w:name="_ETM_Q1_1140726"/>
      <w:bookmarkStart w:id="1261" w:name="_ETM_Q1_1140688"/>
      <w:bookmarkEnd w:id="1258"/>
      <w:bookmarkEnd w:id="1259"/>
      <w:bookmarkEnd w:id="1260"/>
      <w:bookmarkEnd w:id="1261"/>
      <w:r>
        <w:rPr>
          <w:rtl w:val="true"/>
          <w:lang w:eastAsia="he-IL"/>
        </w:rPr>
        <w:t xml:space="preserve">אנחנו </w:t>
      </w:r>
      <w:bookmarkStart w:id="1262" w:name="_ETM_Q1_1139353"/>
      <w:bookmarkEnd w:id="1262"/>
      <w:r>
        <w:rPr>
          <w:rtl w:val="true"/>
          <w:lang w:eastAsia="he-IL"/>
        </w:rPr>
        <w:t>חיים בגיהינום כבר שנה ומה אני שומע ומה אני רואה</w:t>
      </w:r>
      <w:r>
        <w:rPr>
          <w:rtl w:val="true"/>
          <w:lang w:eastAsia="he-IL"/>
        </w:rPr>
        <w:t>?</w:t>
      </w:r>
      <w:bookmarkStart w:id="1263" w:name="_ETM_Q1_1146167"/>
      <w:bookmarkEnd w:id="1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צפון אתה מסכים ובדרו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1264" w:name="_ETM_Q1_1145760"/>
      <w:bookmarkEnd w:id="1264"/>
      <w:r>
        <w:rPr>
          <w:rtl w:val="true"/>
          <w:lang w:eastAsia="he-IL"/>
        </w:rPr>
        <w:t>לא</w:t>
      </w:r>
      <w:bookmarkStart w:id="1265" w:name="_ETM_Q1_1147406"/>
      <w:bookmarkEnd w:id="1265"/>
      <w:r>
        <w:rPr>
          <w:rtl w:val="true"/>
          <w:lang w:eastAsia="he-IL"/>
        </w:rPr>
        <w:t xml:space="preserve"> הסכ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היחיד שלא הסכ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המפלגה שלך </w:t>
      </w:r>
      <w:bookmarkStart w:id="1266" w:name="_ETM_Q1_1149591"/>
      <w:bookmarkEnd w:id="1266"/>
      <w:r>
        <w:rPr>
          <w:rtl w:val="true"/>
          <w:lang w:eastAsia="he-IL"/>
        </w:rPr>
        <w:t>כולם הסכימו</w:t>
      </w:r>
      <w:r>
        <w:rPr>
          <w:rtl w:val="true"/>
          <w:lang w:eastAsia="he-IL"/>
        </w:rPr>
        <w:t>.</w:t>
      </w:r>
      <w:bookmarkStart w:id="1267" w:name="_ETM_Q1_1152639"/>
      <w:bookmarkEnd w:id="1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1151328"/>
      <w:bookmarkStart w:id="1269" w:name="_ETM_Q1_1152680"/>
      <w:bookmarkStart w:id="1270" w:name="_ETM_Q1_1151328"/>
      <w:bookmarkStart w:id="1271" w:name="_ETM_Q1_1152680"/>
      <w:bookmarkEnd w:id="1270"/>
      <w:bookmarkEnd w:id="1271"/>
    </w:p>
    <w:p>
      <w:pPr>
        <w:pStyle w:val="Style14"/>
        <w:keepNext w:val="true"/>
        <w:rPr/>
      </w:pPr>
      <w:bookmarkStart w:id="1272" w:name="ET_speaker_642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3" w:name="_ETM_Q1_1151671"/>
      <w:bookmarkStart w:id="1274" w:name="_ETM_Q1_1151642"/>
      <w:bookmarkEnd w:id="1273"/>
      <w:bookmarkEnd w:id="1274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5" w:name="_ETM_Q1_1154528"/>
      <w:bookmarkStart w:id="1276" w:name="_ETM_Q1_1152515"/>
      <w:bookmarkStart w:id="1277" w:name="_ETM_Q1_1152480"/>
      <w:bookmarkStart w:id="1278" w:name="_ETM_Q1_1154528"/>
      <w:bookmarkStart w:id="1279" w:name="_ETM_Q1_1152515"/>
      <w:bookmarkStart w:id="1280" w:name="_ETM_Q1_1152480"/>
      <w:bookmarkEnd w:id="1278"/>
      <w:bookmarkEnd w:id="1279"/>
      <w:bookmarkEnd w:id="1280"/>
    </w:p>
    <w:p>
      <w:pPr>
        <w:pStyle w:val="Style35"/>
        <w:keepNext w:val="true"/>
        <w:rPr/>
      </w:pPr>
      <w:bookmarkStart w:id="1281" w:name="ET_guest_גלעד_קורנגולד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2" w:name="_ETM_Q1_1154841"/>
      <w:bookmarkStart w:id="1283" w:name="_ETM_Q1_1154812"/>
      <w:bookmarkEnd w:id="1282"/>
      <w:bookmarkEnd w:id="1283"/>
      <w:r>
        <w:rPr>
          <w:rtl w:val="true"/>
        </w:rPr>
        <w:t>או החברים שלך</w:t>
      </w:r>
      <w:r>
        <w:rPr>
          <w:rtl w:val="true"/>
        </w:rPr>
        <w:t xml:space="preserve">. </w:t>
      </w:r>
      <w:r>
        <w:rPr>
          <w:rtl w:val="true"/>
        </w:rPr>
        <w:t>אתה מצאת פטנט</w:t>
      </w:r>
      <w:r>
        <w:rPr>
          <w:rtl w:val="true"/>
        </w:rPr>
        <w:t xml:space="preserve">. </w:t>
      </w:r>
      <w:bookmarkStart w:id="1284" w:name="_ETM_Q1_1160708"/>
      <w:bookmarkEnd w:id="1284"/>
      <w:r>
        <w:rPr>
          <w:rtl w:val="true"/>
        </w:rPr>
        <w:t>ולגבי השוטרים כאן</w:t>
      </w:r>
      <w:r>
        <w:rPr>
          <w:rtl w:val="true"/>
        </w:rPr>
        <w:t xml:space="preserve">, </w:t>
      </w:r>
      <w:r>
        <w:rPr>
          <w:rtl w:val="true"/>
        </w:rPr>
        <w:t>שדרת השוטרים הבכירה שנמצאת כאן</w:t>
      </w:r>
      <w:r>
        <w:rPr>
          <w:rtl w:val="true"/>
        </w:rPr>
        <w:t xml:space="preserve">, </w:t>
      </w:r>
      <w:r>
        <w:rPr>
          <w:rtl w:val="true"/>
        </w:rPr>
        <w:t xml:space="preserve">אני יודע </w:t>
      </w:r>
      <w:bookmarkStart w:id="1285" w:name="_ETM_Q1_1164949"/>
      <w:bookmarkEnd w:id="1285"/>
      <w:r>
        <w:rPr>
          <w:rtl w:val="true"/>
        </w:rPr>
        <w:t>כמה השוטרים נלחמו בעוטף וכמה נהרגו</w:t>
      </w:r>
      <w:r>
        <w:rPr>
          <w:rtl w:val="true"/>
        </w:rPr>
        <w:t xml:space="preserve">, </w:t>
      </w:r>
      <w:r>
        <w:rPr>
          <w:rtl w:val="true"/>
        </w:rPr>
        <w:t xml:space="preserve">אבל גם לכם </w:t>
      </w:r>
      <w:bookmarkStart w:id="1286" w:name="_ETM_Q1_1171440"/>
      <w:bookmarkEnd w:id="1286"/>
      <w:r>
        <w:rPr>
          <w:rtl w:val="true"/>
        </w:rPr>
        <w:t>יש יד להתעמת ולבקש להוציא את החטופים מיד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287" w:name="_ETM_Q1_1175206"/>
      <w:bookmarkEnd w:id="1287"/>
      <w:r>
        <w:rPr>
          <w:rtl w:val="true"/>
        </w:rPr>
        <w:t>לכם שוטר יס</w:t>
      </w:r>
      <w:r>
        <w:rPr>
          <w:rtl w:val="true"/>
        </w:rPr>
        <w:t>"</w:t>
      </w:r>
      <w:r>
        <w:rPr>
          <w:rtl w:val="true"/>
        </w:rPr>
        <w:t>מ בפנים</w:t>
      </w:r>
      <w:r>
        <w:rPr>
          <w:rtl w:val="true"/>
        </w:rPr>
        <w:t xml:space="preserve">, </w:t>
      </w:r>
      <w:r>
        <w:rPr>
          <w:rtl w:val="true"/>
        </w:rPr>
        <w:t>חבר שלכם</w:t>
      </w:r>
      <w:r>
        <w:rPr>
          <w:rtl w:val="true"/>
        </w:rPr>
        <w:t xml:space="preserve">, </w:t>
      </w:r>
      <w:r>
        <w:rPr>
          <w:rtl w:val="true"/>
        </w:rPr>
        <w:t xml:space="preserve">שהיה איתכם ונלחם </w:t>
      </w:r>
      <w:bookmarkStart w:id="1288" w:name="_ETM_Q1_1179976"/>
      <w:bookmarkEnd w:id="1288"/>
      <w:r>
        <w:rPr>
          <w:rtl w:val="true"/>
        </w:rPr>
        <w:t>איתכם</w:t>
      </w:r>
      <w:r>
        <w:rPr>
          <w:rtl w:val="true"/>
        </w:rPr>
        <w:t xml:space="preserve">. </w:t>
      </w:r>
      <w:r>
        <w:rPr>
          <w:rtl w:val="true"/>
        </w:rPr>
        <w:t>אתם יודעים מה קורה לגופה אחרי שנה</w:t>
      </w:r>
      <w:r>
        <w:rPr>
          <w:rtl w:val="true"/>
        </w:rPr>
        <w:t xml:space="preserve">? </w:t>
      </w:r>
      <w:r>
        <w:rPr>
          <w:rtl w:val="true"/>
        </w:rPr>
        <w:t xml:space="preserve">היא נעלמת </w:t>
      </w:r>
      <w:bookmarkStart w:id="1289" w:name="_ETM_Q1_1182260"/>
      <w:bookmarkEnd w:id="1289"/>
      <w:r>
        <w:rPr>
          <w:rtl w:val="true"/>
        </w:rPr>
        <w:t>ולא יוכלו להחזיר אותה למדינת ישראל</w:t>
      </w:r>
      <w:r>
        <w:rPr>
          <w:rtl w:val="true"/>
        </w:rPr>
        <w:t xml:space="preserve">, </w:t>
      </w:r>
      <w:r>
        <w:rPr>
          <w:rtl w:val="true"/>
        </w:rPr>
        <w:t>זה מה שאתם רוצים</w:t>
      </w:r>
      <w:r>
        <w:rPr>
          <w:rtl w:val="true"/>
        </w:rPr>
        <w:t xml:space="preserve">? </w:t>
      </w:r>
      <w:bookmarkStart w:id="1290" w:name="_ETM_Q1_1184714"/>
      <w:bookmarkEnd w:id="1290"/>
    </w:p>
    <w:p>
      <w:pPr>
        <w:pStyle w:val="Normal"/>
        <w:rPr/>
      </w:pPr>
      <w:r>
        <w:rPr>
          <w:rtl w:val="true"/>
        </w:rPr>
      </w:r>
      <w:bookmarkStart w:id="1291" w:name="_ETM_Q1_1184945"/>
      <w:bookmarkStart w:id="1292" w:name="_ETM_Q1_1184906"/>
      <w:bookmarkStart w:id="1293" w:name="_ETM_Q1_1184945"/>
      <w:bookmarkStart w:id="1294" w:name="_ETM_Q1_1184906"/>
      <w:bookmarkEnd w:id="1293"/>
      <w:bookmarkEnd w:id="1294"/>
    </w:p>
    <w:p>
      <w:pPr>
        <w:pStyle w:val="Normal"/>
        <w:rPr/>
      </w:pPr>
      <w:bookmarkStart w:id="1295" w:name="_ETM_Q1_1185302"/>
      <w:bookmarkStart w:id="1296" w:name="_ETM_Q1_1185266"/>
      <w:bookmarkEnd w:id="1295"/>
      <w:bookmarkEnd w:id="1296"/>
      <w:r>
        <w:rPr>
          <w:rtl w:val="true"/>
        </w:rPr>
        <w:t xml:space="preserve">זה הזמן שחמאס מוחלש וכבר לישראל אין מה לעשות </w:t>
      </w:r>
      <w:bookmarkStart w:id="1297" w:name="_ETM_Q1_1192610"/>
      <w:bookmarkEnd w:id="1297"/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תשאלו את כל מי שמבין בזה</w:t>
      </w:r>
      <w:r>
        <w:rPr>
          <w:rtl w:val="true"/>
        </w:rPr>
        <w:t xml:space="preserve">. </w:t>
      </w:r>
      <w:r>
        <w:rPr>
          <w:rtl w:val="true"/>
        </w:rPr>
        <w:t>תעזרו לנו</w:t>
      </w:r>
      <w:r>
        <w:rPr>
          <w:rtl w:val="true"/>
        </w:rPr>
        <w:t xml:space="preserve">, </w:t>
      </w:r>
      <w:bookmarkStart w:id="1298" w:name="_ETM_Q1_1195731"/>
      <w:bookmarkEnd w:id="1298"/>
      <w:r>
        <w:rPr>
          <w:rtl w:val="true"/>
        </w:rPr>
        <w:t>למשפחות</w:t>
      </w:r>
      <w:r>
        <w:rPr>
          <w:rtl w:val="true"/>
        </w:rPr>
        <w:t xml:space="preserve">, </w:t>
      </w:r>
      <w:r>
        <w:rPr>
          <w:rtl w:val="true"/>
        </w:rPr>
        <w:t>להכריח את מדינת ישראל לצאת גם מעזה</w:t>
      </w:r>
      <w:r>
        <w:rPr>
          <w:rtl w:val="true"/>
        </w:rPr>
        <w:t xml:space="preserve">, </w:t>
      </w:r>
      <w:r>
        <w:rPr>
          <w:rtl w:val="true"/>
        </w:rPr>
        <w:t xml:space="preserve">כמו ההסכם </w:t>
      </w:r>
      <w:bookmarkStart w:id="1299" w:name="_ETM_Q1_1199498"/>
      <w:bookmarkEnd w:id="1299"/>
      <w:r>
        <w:rPr>
          <w:rtl w:val="true"/>
        </w:rPr>
        <w:t>בלבנון</w:t>
      </w:r>
      <w:r>
        <w:rPr>
          <w:rtl w:val="true"/>
        </w:rPr>
        <w:t xml:space="preserve">, </w:t>
      </w:r>
      <w:r>
        <w:rPr>
          <w:rtl w:val="true"/>
        </w:rPr>
        <w:t>שאנחנו נוכל להיכנס מתי שאנחנו רוצים</w:t>
      </w:r>
      <w:r>
        <w:rPr>
          <w:rtl w:val="true"/>
        </w:rPr>
        <w:t xml:space="preserve">, </w:t>
      </w:r>
      <w:r>
        <w:rPr>
          <w:rtl w:val="true"/>
        </w:rPr>
        <w:t xml:space="preserve">שזה בלוף </w:t>
      </w:r>
      <w:bookmarkStart w:id="1300" w:name="_ETM_Q1_1201621"/>
      <w:bookmarkEnd w:id="1300"/>
      <w:r>
        <w:rPr>
          <w:rtl w:val="true"/>
        </w:rPr>
        <w:t>הכי גדול</w:t>
      </w:r>
      <w:r>
        <w:rPr>
          <w:rtl w:val="true"/>
        </w:rPr>
        <w:t xml:space="preserve">, </w:t>
      </w:r>
      <w:r>
        <w:rPr>
          <w:rtl w:val="true"/>
        </w:rPr>
        <w:t xml:space="preserve">בואו נעשה את הבלוף הזה גם בדרום ונוציא </w:t>
      </w:r>
      <w:bookmarkStart w:id="1301" w:name="_ETM_Q1_1206424"/>
      <w:bookmarkEnd w:id="1301"/>
      <w:r>
        <w:rPr>
          <w:rtl w:val="true"/>
        </w:rPr>
        <w:t>את החטו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2" w:name="_ETM_Q1_1209975"/>
      <w:bookmarkStart w:id="1303" w:name="_ETM_Q1_1208447"/>
      <w:bookmarkStart w:id="1304" w:name="_ETM_Q1_1208414"/>
      <w:bookmarkStart w:id="1305" w:name="_ETM_Q1_1209975"/>
      <w:bookmarkStart w:id="1306" w:name="_ETM_Q1_1208447"/>
      <w:bookmarkStart w:id="1307" w:name="_ETM_Q1_1208414"/>
      <w:bookmarkEnd w:id="1305"/>
      <w:bookmarkEnd w:id="1306"/>
      <w:bookmarkEnd w:id="1307"/>
    </w:p>
    <w:p>
      <w:pPr>
        <w:pStyle w:val="Style31"/>
        <w:keepNext w:val="true"/>
        <w:rPr/>
      </w:pPr>
      <w:bookmarkStart w:id="1308" w:name="ET_yor_6358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9" w:name="_ETM_Q1_1210251"/>
      <w:bookmarkStart w:id="1310" w:name="_ETM_Q1_1210226"/>
      <w:bookmarkEnd w:id="1309"/>
      <w:bookmarkEnd w:id="1310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311" w:name="_ETM_Q1_1208065"/>
      <w:bookmarkEnd w:id="1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1208097"/>
      <w:bookmarkStart w:id="1313" w:name="_ETM_Q1_1208097"/>
      <w:bookmarkEnd w:id="1313"/>
    </w:p>
    <w:p>
      <w:pPr>
        <w:pStyle w:val="Style14"/>
        <w:keepNext w:val="true"/>
        <w:rPr/>
      </w:pPr>
      <w:bookmarkStart w:id="1314" w:name="ET_speaker_635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" w:name="_ETM_Q1_1209334"/>
      <w:bookmarkStart w:id="1316" w:name="_ETM_Q1_1209310"/>
      <w:bookmarkEnd w:id="1315"/>
      <w:bookmarkEnd w:id="1316"/>
      <w:r>
        <w:rPr>
          <w:rtl w:val="true"/>
          <w:lang w:eastAsia="he-IL"/>
        </w:rPr>
        <w:t>חשוב שא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לשפוך </w:t>
      </w:r>
      <w:bookmarkStart w:id="1317" w:name="_ETM_Q1_1213497"/>
      <w:bookmarkEnd w:id="1317"/>
      <w:r>
        <w:rPr>
          <w:rtl w:val="true"/>
          <w:lang w:eastAsia="he-IL"/>
        </w:rPr>
        <w:t>את דמם של השו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1222755"/>
      <w:bookmarkStart w:id="1319" w:name="_ETM_Q1_1213603"/>
      <w:bookmarkStart w:id="1320" w:name="_ETM_Q1_1213571"/>
      <w:bookmarkStart w:id="1321" w:name="_ETM_Q1_1222755"/>
      <w:bookmarkStart w:id="1322" w:name="_ETM_Q1_1213603"/>
      <w:bookmarkStart w:id="1323" w:name="_ETM_Q1_1213571"/>
      <w:bookmarkEnd w:id="1321"/>
      <w:bookmarkEnd w:id="1322"/>
      <w:bookmarkEnd w:id="1323"/>
    </w:p>
    <w:p>
      <w:pPr>
        <w:pStyle w:val="Style31"/>
        <w:keepNext w:val="true"/>
        <w:rPr/>
      </w:pPr>
      <w:bookmarkStart w:id="1324" w:name="ET_yor_6358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5" w:name="_ETM_Q1_1223028"/>
      <w:bookmarkStart w:id="1326" w:name="_ETM_Q1_1223005"/>
      <w:bookmarkEnd w:id="1325"/>
      <w:bookmarkEnd w:id="1326"/>
      <w:r>
        <w:rPr>
          <w:rtl w:val="true"/>
          <w:lang w:eastAsia="he-IL"/>
        </w:rPr>
        <w:t>חבר הכנסת 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תערבים כשהמשפחות </w:t>
      </w:r>
      <w:bookmarkStart w:id="1327" w:name="_ETM_Q1_1223304"/>
      <w:bookmarkEnd w:id="1327"/>
      <w:r>
        <w:rPr>
          <w:rtl w:val="true"/>
          <w:lang w:eastAsia="he-IL"/>
        </w:rPr>
        <w:t>מד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1221928"/>
      <w:bookmarkStart w:id="1329" w:name="_ETM_Q1_1224490"/>
      <w:bookmarkStart w:id="1330" w:name="_ETM_Q1_1224456"/>
      <w:bookmarkStart w:id="1331" w:name="_ETM_Q1_1221928"/>
      <w:bookmarkStart w:id="1332" w:name="_ETM_Q1_1224490"/>
      <w:bookmarkStart w:id="1333" w:name="_ETM_Q1_1224456"/>
      <w:bookmarkEnd w:id="1331"/>
      <w:bookmarkEnd w:id="1332"/>
      <w:bookmarkEnd w:id="1333"/>
    </w:p>
    <w:p>
      <w:pPr>
        <w:pStyle w:val="Style35"/>
        <w:keepNext w:val="true"/>
        <w:rPr>
          <w:lang w:eastAsia="he-IL"/>
        </w:rPr>
      </w:pPr>
      <w:bookmarkStart w:id="1334" w:name="ET_guest_גלעד_קורנגולד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קורנ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1222234"/>
      <w:bookmarkStart w:id="1336" w:name="_ETM_Q1_1222209"/>
      <w:bookmarkEnd w:id="1335"/>
      <w:bookmarkEnd w:id="1336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1223864"/>
      <w:bookmarkStart w:id="1338" w:name="_ETM_Q1_1223832"/>
      <w:bookmarkStart w:id="1339" w:name="_ETM_Q1_1223864"/>
      <w:bookmarkStart w:id="1340" w:name="_ETM_Q1_1223832"/>
      <w:bookmarkEnd w:id="1339"/>
      <w:bookmarkEnd w:id="1340"/>
    </w:p>
    <w:p>
      <w:pPr>
        <w:pStyle w:val="Style31"/>
        <w:keepNext w:val="true"/>
        <w:rPr/>
      </w:pPr>
      <w:bookmarkStart w:id="1341" w:name="ET_yor_6358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2" w:name="_ETM_Q1_1225692"/>
      <w:bookmarkStart w:id="1343" w:name="_ETM_Q1_1225661"/>
      <w:bookmarkEnd w:id="1342"/>
      <w:bookmarkEnd w:id="13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4" w:name="_ETM_Q1_1225764"/>
      <w:bookmarkStart w:id="1345" w:name="_ETM_Q1_1227380"/>
      <w:bookmarkStart w:id="1346" w:name="_ETM_Q1_1227344"/>
      <w:bookmarkStart w:id="1347" w:name="_ETM_Q1_1225764"/>
      <w:bookmarkStart w:id="1348" w:name="_ETM_Q1_1227380"/>
      <w:bookmarkStart w:id="1349" w:name="_ETM_Q1_1227344"/>
      <w:bookmarkEnd w:id="1347"/>
      <w:bookmarkEnd w:id="1348"/>
      <w:bookmarkEnd w:id="1349"/>
    </w:p>
    <w:p>
      <w:pPr>
        <w:pStyle w:val="Style35"/>
        <w:keepNext w:val="true"/>
        <w:rPr>
          <w:lang w:eastAsia="he-IL"/>
        </w:rPr>
      </w:pPr>
      <w:bookmarkStart w:id="1350" w:name="ET_guest_עינב_צנגאוק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" w:name="_ETM_Q1_1226045"/>
      <w:bookmarkStart w:id="1352" w:name="_ETM_Q1_1226013"/>
      <w:bookmarkEnd w:id="1351"/>
      <w:bookmarkEnd w:id="135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</w:t>
      </w:r>
      <w:bookmarkStart w:id="1353" w:name="_ETM_Q1_1227972"/>
      <w:bookmarkEnd w:id="1353"/>
      <w:r>
        <w:rPr>
          <w:rtl w:val="true"/>
          <w:lang w:eastAsia="he-IL"/>
        </w:rPr>
        <w:t>לך את מתן צנגא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עי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נלחמת ע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</w:t>
      </w:r>
      <w:bookmarkStart w:id="1354" w:name="_ETM_Q1_1232609"/>
      <w:bookmarkEnd w:id="1354"/>
      <w:r>
        <w:rPr>
          <w:rtl w:val="true"/>
          <w:lang w:eastAsia="he-IL"/>
        </w:rPr>
        <w:t xml:space="preserve"> נלחמת עליו שיחזור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ה מג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תי נלחמת </w:t>
      </w:r>
      <w:bookmarkStart w:id="1355" w:name="_ETM_Q1_1239568"/>
      <w:bookmarkEnd w:id="1355"/>
      <w:r>
        <w:rPr>
          <w:rtl w:val="true"/>
          <w:lang w:eastAsia="he-IL"/>
        </w:rPr>
        <w:t>על בן עירך שחט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עם אחת לא שמעתי אותך </w:t>
      </w:r>
      <w:bookmarkStart w:id="1356" w:name="_ETM_Q1_1241967"/>
      <w:bookmarkEnd w:id="1356"/>
      <w:r>
        <w:rPr>
          <w:rtl w:val="true"/>
          <w:lang w:eastAsia="he-IL"/>
        </w:rPr>
        <w:t>מדבר על מתן צנגאוקר בן עי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שומעת על </w:t>
      </w:r>
      <w:bookmarkStart w:id="1357" w:name="_ETM_Q1_1245753"/>
      <w:bookmarkEnd w:id="1357"/>
      <w:r>
        <w:rPr>
          <w:rtl w:val="true"/>
          <w:lang w:eastAsia="he-IL"/>
        </w:rPr>
        <w:t>הגבורה של השוטרים באופקים והלוחמים שלך שאיבדו את חייהם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358" w:name="_ETM_Q1_1250040"/>
      <w:bookmarkEnd w:id="1358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1244104"/>
      <w:bookmarkStart w:id="1360" w:name="_ETM_Q1_1244064"/>
      <w:bookmarkStart w:id="1361" w:name="_ETM_Q1_1244104"/>
      <w:bookmarkStart w:id="1362" w:name="_ETM_Q1_1244064"/>
      <w:bookmarkEnd w:id="1361"/>
      <w:bookmarkEnd w:id="1362"/>
    </w:p>
    <w:p>
      <w:pPr>
        <w:pStyle w:val="Style14"/>
        <w:keepNext w:val="true"/>
        <w:rPr/>
      </w:pPr>
      <w:bookmarkStart w:id="1363" w:name="ET_speaker_635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1245628"/>
      <w:bookmarkStart w:id="1365" w:name="_ETM_Q1_1245599"/>
      <w:bookmarkEnd w:id="1364"/>
      <w:bookmarkEnd w:id="1365"/>
      <w:r>
        <w:rPr>
          <w:rtl w:val="true"/>
          <w:lang w:eastAsia="he-IL"/>
        </w:rPr>
        <w:t>אני מדבר עליו</w:t>
      </w:r>
      <w:r>
        <w:rPr>
          <w:rtl w:val="true"/>
          <w:lang w:eastAsia="he-IL"/>
        </w:rPr>
        <w:t xml:space="preserve">. </w:t>
      </w:r>
      <w:bookmarkStart w:id="1366" w:name="_ETM_Q1_1249985"/>
      <w:bookmarkEnd w:id="1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" w:name="_ETM_Q1_1247215"/>
      <w:bookmarkStart w:id="1368" w:name="_ETM_Q1_1250020"/>
      <w:bookmarkStart w:id="1369" w:name="_ETM_Q1_1247215"/>
      <w:bookmarkStart w:id="1370" w:name="_ETM_Q1_1250020"/>
      <w:bookmarkEnd w:id="1369"/>
      <w:bookmarkEnd w:id="1370"/>
    </w:p>
    <w:p>
      <w:pPr>
        <w:pStyle w:val="Style35"/>
        <w:keepNext w:val="true"/>
        <w:rPr>
          <w:lang w:eastAsia="he-IL"/>
        </w:rPr>
      </w:pPr>
      <w:bookmarkStart w:id="1371" w:name="ET_guest_עינב_צנגאוקר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2" w:name="_ETM_Q1_1247556"/>
      <w:bookmarkStart w:id="1373" w:name="_ETM_Q1_1247524"/>
      <w:bookmarkEnd w:id="1372"/>
      <w:bookmarkEnd w:id="1373"/>
      <w:r>
        <w:rPr>
          <w:rtl w:val="true"/>
          <w:lang w:eastAsia="he-IL"/>
        </w:rPr>
        <w:t xml:space="preserve">ואין לי אלא להצדיע ולהכניע את </w:t>
      </w:r>
      <w:bookmarkStart w:id="1374" w:name="_ETM_Q1_1252710"/>
      <w:bookmarkEnd w:id="1374"/>
      <w:r>
        <w:rPr>
          <w:rtl w:val="true"/>
          <w:lang w:eastAsia="he-IL"/>
        </w:rPr>
        <w:t>ראשי בפני המשפחות המיותמות שנות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לך גם </w:t>
      </w:r>
      <w:bookmarkStart w:id="1375" w:name="_ETM_Q1_1254939"/>
      <w:bookmarkEnd w:id="1375"/>
      <w:r>
        <w:rPr>
          <w:rtl w:val="true"/>
          <w:lang w:eastAsia="he-IL"/>
        </w:rPr>
        <w:t>בן עירך ח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 שכנבחר ציבור תדבר גם בזכותו</w:t>
      </w:r>
      <w:r>
        <w:rPr>
          <w:rtl w:val="true"/>
          <w:lang w:eastAsia="he-IL"/>
        </w:rPr>
        <w:t xml:space="preserve">. </w:t>
      </w:r>
      <w:bookmarkStart w:id="1376" w:name="_ETM_Q1_1264658"/>
      <w:bookmarkEnd w:id="1376"/>
    </w:p>
    <w:p>
      <w:pPr>
        <w:pStyle w:val="Normal"/>
        <w:rPr/>
      </w:pPr>
      <w:r>
        <w:rPr>
          <w:rtl w:val="true"/>
        </w:rPr>
      </w:r>
      <w:bookmarkStart w:id="1377" w:name="_ETM_Q1_1262537"/>
      <w:bookmarkStart w:id="1378" w:name="_ETM_Q1_1152569"/>
      <w:bookmarkStart w:id="1379" w:name="_ETM_Q1_1152531"/>
      <w:bookmarkStart w:id="1380" w:name="_ETM_Q1_1262537"/>
      <w:bookmarkStart w:id="1381" w:name="_ETM_Q1_1152569"/>
      <w:bookmarkStart w:id="1382" w:name="_ETM_Q1_1152531"/>
      <w:bookmarkEnd w:id="1380"/>
      <w:bookmarkEnd w:id="1381"/>
      <w:bookmarkEnd w:id="1382"/>
    </w:p>
    <w:p>
      <w:pPr>
        <w:pStyle w:val="Style14"/>
        <w:keepNext w:val="true"/>
        <w:rPr/>
      </w:pPr>
      <w:bookmarkStart w:id="1383" w:name="ET_speaker_635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" w:name="_ETM_Q1_1262874"/>
      <w:bookmarkStart w:id="1385" w:name="_ETM_Q1_1262842"/>
      <w:bookmarkEnd w:id="1384"/>
      <w:bookmarkEnd w:id="1385"/>
      <w:r>
        <w:rPr>
          <w:rtl w:val="true"/>
          <w:lang w:eastAsia="he-IL"/>
        </w:rPr>
        <w:t>אני מ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1268008"/>
      <w:bookmarkStart w:id="1387" w:name="_ETM_Q1_1263923"/>
      <w:bookmarkStart w:id="1388" w:name="_ETM_Q1_1263888"/>
      <w:bookmarkStart w:id="1389" w:name="_ETM_Q1_1268008"/>
      <w:bookmarkStart w:id="1390" w:name="_ETM_Q1_1263923"/>
      <w:bookmarkStart w:id="1391" w:name="_ETM_Q1_1263888"/>
      <w:bookmarkEnd w:id="1389"/>
      <w:bookmarkEnd w:id="1390"/>
      <w:bookmarkEnd w:id="1391"/>
    </w:p>
    <w:p>
      <w:pPr>
        <w:pStyle w:val="Style31"/>
        <w:keepNext w:val="true"/>
        <w:rPr/>
      </w:pPr>
      <w:bookmarkStart w:id="1392" w:name="ET_yor_635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3" w:name="_ETM_Q1_1268320"/>
      <w:bookmarkStart w:id="1394" w:name="_ETM_Q1_1268295"/>
      <w:bookmarkEnd w:id="1393"/>
      <w:bookmarkEnd w:id="1394"/>
      <w:r>
        <w:rPr>
          <w:rtl w:val="true"/>
          <w:lang w:eastAsia="he-IL"/>
        </w:rPr>
        <w:t>עי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5" w:name="_ETM_Q1_1270718"/>
      <w:bookmarkStart w:id="1396" w:name="_ETM_Q1_1270672"/>
      <w:bookmarkStart w:id="1397" w:name="_ETM_Q1_1270718"/>
      <w:bookmarkStart w:id="1398" w:name="_ETM_Q1_1270672"/>
      <w:bookmarkEnd w:id="1397"/>
      <w:bookmarkEnd w:id="1398"/>
    </w:p>
    <w:p>
      <w:pPr>
        <w:pStyle w:val="Style35"/>
        <w:keepNext w:val="true"/>
        <w:rPr>
          <w:lang w:eastAsia="he-IL"/>
        </w:rPr>
      </w:pPr>
      <w:bookmarkStart w:id="1399" w:name="ET_guest_ניצה_קורנגולד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יצה קורנ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ספר לבן גביר </w:t>
      </w:r>
      <w:bookmarkStart w:id="1400" w:name="_ETM_Q1_1273443"/>
      <w:bookmarkEnd w:id="1400"/>
      <w:r>
        <w:rPr>
          <w:rtl w:val="true"/>
          <w:lang w:eastAsia="he-IL"/>
        </w:rPr>
        <w:t xml:space="preserve">שזה לא רק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טל </w:t>
      </w:r>
      <w:bookmarkStart w:id="1401" w:name="_ETM_Q1_1280443"/>
      <w:bookmarkEnd w:id="1401"/>
      <w:r>
        <w:rPr>
          <w:rtl w:val="true"/>
          <w:lang w:eastAsia="he-IL"/>
        </w:rPr>
        <w:t xml:space="preserve">יש שני ילדים שחזרו מעזה שעד היום הם לא יכולים </w:t>
      </w:r>
      <w:bookmarkStart w:id="1402" w:name="_ETM_Q1_1285618"/>
      <w:bookmarkEnd w:id="1402"/>
      <w:r>
        <w:rPr>
          <w:rtl w:val="true"/>
          <w:lang w:eastAsia="he-IL"/>
        </w:rPr>
        <w:t>להשת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ה ב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מסוגלת להיפרד מאמא שלה </w:t>
      </w:r>
      <w:bookmarkStart w:id="1403" w:name="_ETM_Q1_1288207"/>
      <w:bookmarkEnd w:id="1403"/>
      <w:r>
        <w:rPr>
          <w:rtl w:val="true"/>
          <w:lang w:eastAsia="he-IL"/>
        </w:rPr>
        <w:t>כי ילדה בת ארבע חושבת שהיא תישאר לבד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1404" w:name="_ETM_Q1_1294513"/>
      <w:bookmarkEnd w:id="1404"/>
      <w:r>
        <w:rPr>
          <w:rtl w:val="true"/>
          <w:lang w:eastAsia="he-IL"/>
        </w:rPr>
        <w:t xml:space="preserve"> לה את אבא ואמא שלה שחזרה מהשב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היא </w:t>
      </w:r>
      <w:bookmarkStart w:id="1405" w:name="_ETM_Q1_1296953"/>
      <w:bookmarkEnd w:id="1405"/>
      <w:r>
        <w:rPr>
          <w:rtl w:val="true"/>
          <w:lang w:eastAsia="he-IL"/>
        </w:rPr>
        <w:t>היית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שק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יודע איך השיקום היחיד </w:t>
      </w:r>
      <w:bookmarkStart w:id="1406" w:name="_ETM_Q1_1303962"/>
      <w:bookmarkEnd w:id="1406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אבא שלה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אבא שלה המשפחה הזאת </w:t>
      </w:r>
      <w:bookmarkStart w:id="1407" w:name="_ETM_Q1_1306452"/>
      <w:bookmarkEnd w:id="1407"/>
      <w:r>
        <w:rPr>
          <w:rtl w:val="true"/>
          <w:lang w:eastAsia="he-IL"/>
        </w:rPr>
        <w:t>לא תשת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זרו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נפשית הם </w:t>
      </w:r>
      <w:bookmarkStart w:id="1408" w:name="_ETM_Q1_1308766"/>
      <w:bookmarkEnd w:id="1408"/>
      <w:r>
        <w:rPr>
          <w:rtl w:val="true"/>
          <w:lang w:eastAsia="he-IL"/>
        </w:rPr>
        <w:t>שם עד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1312269"/>
      <w:bookmarkStart w:id="1410" w:name="_ETM_Q1_1315412"/>
      <w:bookmarkStart w:id="1411" w:name="_ETM_Q1_1315371"/>
      <w:bookmarkStart w:id="1412" w:name="_ETM_Q1_1312269"/>
      <w:bookmarkStart w:id="1413" w:name="_ETM_Q1_1315412"/>
      <w:bookmarkStart w:id="1414" w:name="_ETM_Q1_1315371"/>
      <w:bookmarkEnd w:id="1412"/>
      <w:bookmarkEnd w:id="1413"/>
      <w:bookmarkEnd w:id="1414"/>
    </w:p>
    <w:p>
      <w:pPr>
        <w:pStyle w:val="Style31"/>
        <w:keepNext w:val="true"/>
        <w:rPr/>
      </w:pPr>
      <w:bookmarkStart w:id="1415" w:name="ET_yor_635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6" w:name="_ETM_Q1_1312635"/>
      <w:bookmarkStart w:id="1417" w:name="_ETM_Q1_1312601"/>
      <w:bookmarkEnd w:id="1416"/>
      <w:bookmarkEnd w:id="1417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8" w:name="_ETM_Q1_1316684"/>
      <w:bookmarkStart w:id="1419" w:name="_ETM_Q1_1314705"/>
      <w:bookmarkStart w:id="1420" w:name="_ETM_Q1_1314676"/>
      <w:bookmarkStart w:id="1421" w:name="_ETM_Q1_1316684"/>
      <w:bookmarkStart w:id="1422" w:name="_ETM_Q1_1314705"/>
      <w:bookmarkStart w:id="1423" w:name="_ETM_Q1_1314676"/>
      <w:bookmarkEnd w:id="1421"/>
      <w:bookmarkEnd w:id="1422"/>
      <w:bookmarkEnd w:id="1423"/>
    </w:p>
    <w:p>
      <w:pPr>
        <w:pStyle w:val="Style35"/>
        <w:keepNext w:val="true"/>
        <w:rPr/>
      </w:pPr>
      <w:bookmarkStart w:id="1424" w:name="ET_guest_ניצה_קורנגולד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צה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425" w:name="_ETM_Q1_1310718"/>
      <w:bookmarkStart w:id="1426" w:name="_ETM_Q1_1310686"/>
      <w:bookmarkStart w:id="1427" w:name="_ETM_Q1_1310570"/>
      <w:bookmarkStart w:id="1428" w:name="_ETM_Q1_1310526"/>
      <w:bookmarkStart w:id="1429" w:name="_ETM_Q1_1316952"/>
      <w:bookmarkStart w:id="1430" w:name="_ETM_Q1_1316927"/>
      <w:bookmarkEnd w:id="1425"/>
      <w:bookmarkEnd w:id="1426"/>
      <w:bookmarkEnd w:id="1427"/>
      <w:bookmarkEnd w:id="1428"/>
      <w:bookmarkEnd w:id="1429"/>
      <w:bookmarkEnd w:id="1430"/>
      <w:r>
        <w:rPr>
          <w:rtl w:val="true"/>
          <w:lang w:eastAsia="he-IL"/>
        </w:rPr>
        <w:t>ואני מבקשת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גיד</w:t>
      </w:r>
      <w:bookmarkStart w:id="1431" w:name="_ETM_Q1_1315806"/>
      <w:bookmarkEnd w:id="1431"/>
      <w:r>
        <w:rPr>
          <w:rtl w:val="true"/>
          <w:lang w:eastAsia="he-IL"/>
        </w:rPr>
        <w:t xml:space="preserve"> לי תודה תעצמו את העיניים ותדמיינו רגע אחד שהבן </w:t>
      </w:r>
      <w:bookmarkStart w:id="1432" w:name="_ETM_Q1_1319267"/>
      <w:bookmarkEnd w:id="1432"/>
      <w:r>
        <w:rPr>
          <w:rtl w:val="true"/>
          <w:lang w:eastAsia="he-IL"/>
        </w:rPr>
        <w:t>שלכם או הבת שלכם שם ואז תעשו את ההחלטות הנכונות</w:t>
      </w:r>
      <w:r>
        <w:rPr>
          <w:rtl w:val="true"/>
          <w:lang w:eastAsia="he-IL"/>
        </w:rPr>
        <w:t xml:space="preserve">, </w:t>
      </w:r>
      <w:bookmarkStart w:id="1433" w:name="_ETM_Q1_1326993"/>
      <w:bookmarkEnd w:id="1433"/>
      <w:r>
        <w:rPr>
          <w:rtl w:val="true"/>
          <w:lang w:eastAsia="he-IL"/>
        </w:rPr>
        <w:t>לא ממקום של ריחוק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קה תדמיינו את הילד של</w:t>
      </w:r>
      <w:bookmarkStart w:id="1434" w:name="_ETM_Q1_1330170"/>
      <w:bookmarkEnd w:id="1434"/>
      <w:r>
        <w:rPr>
          <w:rtl w:val="true"/>
          <w:lang w:eastAsia="he-IL"/>
        </w:rPr>
        <w:t>כם שם ב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מים ובלי אוכל ושהם </w:t>
      </w:r>
      <w:bookmarkStart w:id="1435" w:name="_ETM_Q1_1334654"/>
      <w:bookmarkEnd w:id="1435"/>
      <w:r>
        <w:rPr>
          <w:rtl w:val="true"/>
          <w:lang w:eastAsia="he-IL"/>
        </w:rPr>
        <w:t>לא יוכלו לעבור את החורף ה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1336781"/>
      <w:bookmarkStart w:id="1437" w:name="_ETM_Q1_1338307"/>
      <w:bookmarkStart w:id="1438" w:name="_ETM_Q1_1338270"/>
      <w:bookmarkStart w:id="1439" w:name="_ETM_Q1_1336781"/>
      <w:bookmarkStart w:id="1440" w:name="_ETM_Q1_1338307"/>
      <w:bookmarkStart w:id="1441" w:name="_ETM_Q1_1338270"/>
      <w:bookmarkEnd w:id="1439"/>
      <w:bookmarkEnd w:id="1440"/>
      <w:bookmarkEnd w:id="1441"/>
    </w:p>
    <w:p>
      <w:pPr>
        <w:pStyle w:val="Style31"/>
        <w:keepNext w:val="true"/>
        <w:rPr/>
      </w:pPr>
      <w:bookmarkStart w:id="1442" w:name="ET_yor_635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3" w:name="_ETM_Q1_1337105"/>
      <w:bookmarkStart w:id="1444" w:name="_ETM_Q1_1337082"/>
      <w:bookmarkEnd w:id="1443"/>
      <w:bookmarkEnd w:id="144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445" w:name="_ETM_Q1_1339391"/>
      <w:bookmarkEnd w:id="1445"/>
      <w:r>
        <w:rPr>
          <w:rtl w:val="true"/>
          <w:lang w:eastAsia="he-IL"/>
        </w:rPr>
        <w:t>רוצה לומר משה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6" w:name="_ETM_Q1_1338814"/>
      <w:bookmarkStart w:id="1447" w:name="_ETM_Q1_1337440"/>
      <w:bookmarkStart w:id="1448" w:name="_ETM_Q1_1337405"/>
      <w:bookmarkStart w:id="1449" w:name="_ETM_Q1_1338814"/>
      <w:bookmarkStart w:id="1450" w:name="_ETM_Q1_1337440"/>
      <w:bookmarkStart w:id="1451" w:name="_ETM_Q1_1337405"/>
      <w:bookmarkEnd w:id="1449"/>
      <w:bookmarkEnd w:id="1450"/>
      <w:bookmarkEnd w:id="1451"/>
    </w:p>
    <w:p>
      <w:pPr>
        <w:pStyle w:val="Style35"/>
        <w:keepNext w:val="true"/>
        <w:rPr>
          <w:lang w:eastAsia="he-IL"/>
        </w:rPr>
      </w:pPr>
      <w:bookmarkStart w:id="1452" w:name="ET_guest_עינב_צנגאוקר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1339153"/>
      <w:bookmarkStart w:id="1454" w:name="_ETM_Q1_1339128"/>
      <w:bookmarkEnd w:id="1453"/>
      <w:bookmarkEnd w:id="14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בן גביר</w:t>
      </w:r>
      <w:r>
        <w:rPr>
          <w:rtl w:val="true"/>
          <w:lang w:eastAsia="he-IL"/>
        </w:rPr>
        <w:t xml:space="preserve">. </w:t>
      </w:r>
      <w:bookmarkStart w:id="1455" w:name="_ETM_Q1_1343621"/>
      <w:bookmarkEnd w:id="1455"/>
      <w:r>
        <w:rPr>
          <w:rtl w:val="true"/>
          <w:lang w:eastAsia="he-IL"/>
        </w:rPr>
        <w:t>ניסיתי לפגוש אותך לפני כמה חודשים כשערכת ישיבת 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56" w:name="_ETM_Q1_1347175"/>
      <w:bookmarkEnd w:id="1456"/>
      <w:r>
        <w:rPr>
          <w:rtl w:val="true"/>
          <w:lang w:eastAsia="he-IL"/>
        </w:rPr>
        <w:t>משום מה בחרת לברוח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שבים אחד </w:t>
      </w:r>
      <w:bookmarkStart w:id="1457" w:name="_ETM_Q1_1350960"/>
      <w:bookmarkEnd w:id="1457"/>
      <w:r>
        <w:rPr>
          <w:rtl w:val="true"/>
          <w:lang w:eastAsia="he-IL"/>
        </w:rPr>
        <w:t>מול שני</w:t>
      </w:r>
      <w:r>
        <w:rPr>
          <w:rtl w:val="true"/>
          <w:lang w:eastAsia="he-IL"/>
        </w:rPr>
        <w:t xml:space="preserve">. </w:t>
      </w:r>
      <w:bookmarkStart w:id="1458" w:name="_ETM_Q1_1352791"/>
      <w:bookmarkEnd w:id="1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9" w:name="_ETM_Q1_1352824"/>
      <w:bookmarkStart w:id="1460" w:name="_ETM_Q1_1352824"/>
      <w:bookmarkEnd w:id="1460"/>
    </w:p>
    <w:p>
      <w:pPr>
        <w:pStyle w:val="Style14"/>
        <w:keepNext w:val="true"/>
        <w:rPr/>
      </w:pPr>
      <w:bookmarkStart w:id="1461" w:name="ET_speaker_6427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" w:name="_ETM_Q1_1351169"/>
      <w:bookmarkStart w:id="1463" w:name="_ETM_Q1_1351143"/>
      <w:bookmarkEnd w:id="1462"/>
      <w:bookmarkEnd w:id="1463"/>
      <w:r>
        <w:rPr>
          <w:rtl w:val="true"/>
          <w:lang w:eastAsia="he-IL"/>
        </w:rPr>
        <w:t>תנסי בפעם הבאה לת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לי נ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1464" w:name="_ETM_Q1_1356103"/>
      <w:bookmarkEnd w:id="1464"/>
      <w:r>
        <w:rPr>
          <w:rtl w:val="true"/>
          <w:lang w:eastAsia="he-IL"/>
        </w:rPr>
        <w:t>יגידו דברים לא נכונים אני א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 הבאה תתאמי</w:t>
      </w:r>
      <w:r>
        <w:rPr>
          <w:rtl w:val="true"/>
          <w:lang w:eastAsia="he-IL"/>
        </w:rPr>
        <w:t xml:space="preserve">, </w:t>
      </w:r>
      <w:bookmarkStart w:id="1465" w:name="_ETM_Q1_1360932"/>
      <w:bookmarkEnd w:id="1465"/>
      <w:r>
        <w:rPr>
          <w:rtl w:val="true"/>
          <w:lang w:eastAsia="he-IL"/>
        </w:rPr>
        <w:t>אני נפ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ני נפגש עם כל משפחות החטופים </w:t>
      </w:r>
      <w:bookmarkStart w:id="1466" w:name="_ETM_Q1_1361580"/>
      <w:bookmarkEnd w:id="1466"/>
      <w:r>
        <w:rPr>
          <w:rtl w:val="true"/>
          <w:lang w:eastAsia="he-IL"/>
        </w:rPr>
        <w:t>איפגש איתך</w:t>
      </w:r>
      <w:r>
        <w:rPr>
          <w:rtl w:val="true"/>
          <w:lang w:eastAsia="he-IL"/>
        </w:rPr>
        <w:t xml:space="preserve">. </w:t>
      </w:r>
      <w:bookmarkStart w:id="1467" w:name="_ETM_Q1_1364388"/>
      <w:bookmarkEnd w:id="1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1364424"/>
      <w:bookmarkStart w:id="1469" w:name="_ETM_Q1_1364424"/>
      <w:bookmarkEnd w:id="1469"/>
    </w:p>
    <w:p>
      <w:pPr>
        <w:pStyle w:val="Style35"/>
        <w:keepNext w:val="true"/>
        <w:rPr>
          <w:lang w:eastAsia="he-IL"/>
        </w:rPr>
      </w:pPr>
      <w:bookmarkStart w:id="1470" w:name="ET_guest_עינב_צנגאוקר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דאג להבא לתאם</w:t>
      </w:r>
      <w:r>
        <w:rPr>
          <w:rtl w:val="true"/>
          <w:lang w:eastAsia="he-IL"/>
        </w:rPr>
        <w:t xml:space="preserve">. </w:t>
      </w:r>
      <w:bookmarkStart w:id="1471" w:name="_ETM_Q1_1367894"/>
      <w:bookmarkEnd w:id="1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" w:name="_ETM_Q1_1365113"/>
      <w:bookmarkStart w:id="1473" w:name="_ETM_Q1_1365113"/>
      <w:bookmarkEnd w:id="1473"/>
    </w:p>
    <w:p>
      <w:pPr>
        <w:pStyle w:val="Style14"/>
        <w:keepNext w:val="true"/>
        <w:rPr/>
      </w:pPr>
      <w:bookmarkStart w:id="1474" w:name="ET_speaker_6427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5" w:name="_ETM_Q1_1365395"/>
      <w:bookmarkStart w:id="1476" w:name="_ETM_Q1_1365372"/>
      <w:bookmarkEnd w:id="1475"/>
      <w:bookmarkEnd w:id="1476"/>
      <w:r>
        <w:rPr>
          <w:rtl w:val="true"/>
          <w:lang w:eastAsia="he-IL"/>
        </w:rPr>
        <w:t>הדלת שלי פתוחה בפנ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1369761"/>
      <w:bookmarkStart w:id="1478" w:name="_ETM_Q1_1368652"/>
      <w:bookmarkStart w:id="1479" w:name="_ETM_Q1_1368617"/>
      <w:bookmarkStart w:id="1480" w:name="_ETM_Q1_1369761"/>
      <w:bookmarkStart w:id="1481" w:name="_ETM_Q1_1368652"/>
      <w:bookmarkStart w:id="1482" w:name="_ETM_Q1_1368617"/>
      <w:bookmarkEnd w:id="1480"/>
      <w:bookmarkEnd w:id="1481"/>
      <w:bookmarkEnd w:id="1482"/>
    </w:p>
    <w:p>
      <w:pPr>
        <w:pStyle w:val="Style35"/>
        <w:keepNext w:val="true"/>
        <w:rPr>
          <w:lang w:eastAsia="he-IL"/>
        </w:rPr>
      </w:pPr>
      <w:bookmarkStart w:id="1483" w:name="ET_guest_עינב_צנגאוקר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4" w:name="_ETM_Q1_1370047"/>
      <w:bookmarkStart w:id="1485" w:name="_ETM_Q1_1370020"/>
      <w:bookmarkEnd w:id="1484"/>
      <w:bookmarkEnd w:id="148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486" w:name="_ETM_Q1_1373497"/>
      <w:bookmarkEnd w:id="1486"/>
      <w:r>
        <w:rPr>
          <w:rtl w:val="true"/>
          <w:lang w:eastAsia="he-IL"/>
        </w:rPr>
        <w:t>שלו היום היינו יושבים בסיטואציה הפ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 שובאל בנך </w:t>
      </w:r>
      <w:r>
        <w:rPr>
          <w:rtl w:val="true"/>
          <w:lang w:eastAsia="he-IL"/>
        </w:rPr>
        <w:t xml:space="preserve">- </w:t>
      </w:r>
      <w:bookmarkStart w:id="1487" w:name="_ETM_Q1_1382184"/>
      <w:bookmarkEnd w:id="1487"/>
      <w:r>
        <w:rPr>
          <w:rtl w:val="true"/>
          <w:lang w:eastAsia="he-IL"/>
        </w:rPr>
        <w:t>- -</w:t>
      </w:r>
      <w:bookmarkStart w:id="1488" w:name="_ETM_Q1_1382838"/>
      <w:bookmarkEnd w:id="1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1380909"/>
      <w:bookmarkStart w:id="1490" w:name="_ETM_Q1_1382881"/>
      <w:bookmarkStart w:id="1491" w:name="_ETM_Q1_1380909"/>
      <w:bookmarkStart w:id="1492" w:name="_ETM_Q1_1382881"/>
      <w:bookmarkEnd w:id="1491"/>
      <w:bookmarkEnd w:id="1492"/>
    </w:p>
    <w:p>
      <w:pPr>
        <w:pStyle w:val="Style14"/>
        <w:keepNext w:val="true"/>
        <w:rPr/>
      </w:pPr>
      <w:bookmarkStart w:id="1493" w:name="ET_speaker_6427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1381219"/>
      <w:bookmarkStart w:id="1495" w:name="_ETM_Q1_1381193"/>
      <w:bookmarkEnd w:id="1494"/>
      <w:bookmarkEnd w:id="1495"/>
      <w:r>
        <w:rPr>
          <w:rtl w:val="true"/>
          <w:lang w:eastAsia="he-IL"/>
        </w:rPr>
        <w:t>רק 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תד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ולך עכשיו ליחידה מובחרת </w:t>
      </w:r>
      <w:bookmarkStart w:id="1496" w:name="_ETM_Q1_1387318"/>
      <w:bookmarkEnd w:id="1496"/>
      <w:r>
        <w:rPr>
          <w:rtl w:val="true"/>
          <w:lang w:eastAsia="he-IL"/>
        </w:rPr>
        <w:t>שקשורה במלחמה 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1391141"/>
      <w:bookmarkStart w:id="1498" w:name="_ETM_Q1_1389876"/>
      <w:bookmarkStart w:id="1499" w:name="_ETM_Q1_1389837"/>
      <w:bookmarkStart w:id="1500" w:name="_ETM_Q1_1391141"/>
      <w:bookmarkStart w:id="1501" w:name="_ETM_Q1_1389876"/>
      <w:bookmarkStart w:id="1502" w:name="_ETM_Q1_1389837"/>
      <w:bookmarkEnd w:id="1500"/>
      <w:bookmarkEnd w:id="1501"/>
      <w:bookmarkEnd w:id="1502"/>
    </w:p>
    <w:p>
      <w:pPr>
        <w:pStyle w:val="Style35"/>
        <w:keepNext w:val="true"/>
        <w:rPr>
          <w:lang w:eastAsia="he-IL"/>
        </w:rPr>
      </w:pPr>
      <w:bookmarkStart w:id="1503" w:name="ET_guest_עינב_צנגאוקר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" w:name="_ETM_Q1_1391430"/>
      <w:bookmarkStart w:id="1505" w:name="_ETM_Q1_1391407"/>
      <w:bookmarkEnd w:id="1504"/>
      <w:bookmarkEnd w:id="1505"/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א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דיעה הבוקר </w:t>
      </w:r>
      <w:bookmarkStart w:id="1506" w:name="_ETM_Q1_1392329"/>
      <w:bookmarkEnd w:id="1506"/>
      <w:r>
        <w:rPr>
          <w:rtl w:val="true"/>
          <w:lang w:eastAsia="he-IL"/>
        </w:rPr>
        <w:t>לבן שלך על זה שהוא מגיע להירתם למערך ה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 היום מתן בני היה בבית</w:t>
      </w:r>
      <w:bookmarkStart w:id="1507" w:name="_ETM_Q1_1426191"/>
      <w:bookmarkEnd w:id="1507"/>
      <w:r>
        <w:rPr>
          <w:rtl w:val="true"/>
          <w:lang w:eastAsia="he-IL"/>
        </w:rPr>
        <w:t xml:space="preserve"> וחלילה חלילה בנך היה מוחזק בשבי אני הייתי יוצאת לרחוב</w:t>
      </w:r>
      <w:r>
        <w:rPr>
          <w:rtl w:val="true"/>
          <w:lang w:eastAsia="he-IL"/>
        </w:rPr>
        <w:t xml:space="preserve">, </w:t>
      </w:r>
      <w:bookmarkStart w:id="1508" w:name="_ETM_Q1_1433445"/>
      <w:bookmarkEnd w:id="1508"/>
      <w:r>
        <w:rPr>
          <w:rtl w:val="true"/>
          <w:lang w:eastAsia="he-IL"/>
        </w:rPr>
        <w:t xml:space="preserve">אני הייתי יוצאת מעל לכל במה ועוזרת לך להילחם </w:t>
      </w:r>
      <w:bookmarkStart w:id="1509" w:name="_ETM_Q1_1433285"/>
      <w:bookmarkEnd w:id="1509"/>
      <w:r>
        <w:rPr>
          <w:rtl w:val="true"/>
          <w:lang w:eastAsia="he-IL"/>
        </w:rPr>
        <w:t>להחזיר אותו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יודעת שאתם לא ממש מבינים </w:t>
      </w:r>
      <w:bookmarkStart w:id="1510" w:name="_ETM_Q1_1439852"/>
      <w:bookmarkEnd w:id="1510"/>
      <w:r>
        <w:rPr>
          <w:rtl w:val="true"/>
          <w:lang w:eastAsia="he-IL"/>
        </w:rPr>
        <w:t>את המקום שממנו אנחנו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זועקים באמת מדם </w:t>
      </w:r>
      <w:bookmarkStart w:id="1511" w:name="_ETM_Q1_1443161"/>
      <w:bookmarkEnd w:id="1511"/>
      <w:r>
        <w:rPr>
          <w:rtl w:val="true"/>
          <w:lang w:eastAsia="he-IL"/>
        </w:rPr>
        <w:t>ליב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2" w:name="_ETM_Q1_1445029"/>
      <w:bookmarkStart w:id="1513" w:name="_ETM_Q1_1444991"/>
      <w:bookmarkStart w:id="1514" w:name="_ETM_Q1_1445029"/>
      <w:bookmarkStart w:id="1515" w:name="_ETM_Q1_1444991"/>
      <w:bookmarkEnd w:id="1514"/>
      <w:bookmarkEnd w:id="1515"/>
    </w:p>
    <w:p>
      <w:pPr>
        <w:pStyle w:val="Normal"/>
        <w:rPr>
          <w:lang w:eastAsia="he-IL"/>
        </w:rPr>
      </w:pPr>
      <w:bookmarkStart w:id="1516" w:name="_ETM_Q1_1445185"/>
      <w:bookmarkStart w:id="1517" w:name="_ETM_Q1_1445151"/>
      <w:bookmarkEnd w:id="1516"/>
      <w:bookmarkEnd w:id="1517"/>
      <w:r>
        <w:rPr>
          <w:rtl w:val="true"/>
          <w:lang w:eastAsia="he-IL"/>
        </w:rPr>
        <w:t>אתמול בערב אמרת שהחטופים צריכים קצת סב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ת </w:t>
      </w:r>
      <w:bookmarkStart w:id="1518" w:name="_ETM_Q1_1449352"/>
      <w:bookmarkEnd w:id="1518"/>
      <w:r>
        <w:rPr>
          <w:rtl w:val="true"/>
          <w:lang w:eastAsia="he-IL"/>
        </w:rPr>
        <w:t>זה לא א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ר 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אני אעביר </w:t>
      </w:r>
      <w:r>
        <w:rPr>
          <w:rtl w:val="true"/>
          <w:lang w:eastAsia="he-IL"/>
        </w:rPr>
        <w:t xml:space="preserve">- </w:t>
      </w:r>
      <w:bookmarkStart w:id="1519" w:name="_ETM_Q1_1454714"/>
      <w:bookmarkEnd w:id="151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0" w:name="_ETM_Q1_1452147"/>
      <w:bookmarkStart w:id="1521" w:name="_ETM_Q1_1450961"/>
      <w:bookmarkStart w:id="1522" w:name="_ETM_Q1_1450922"/>
      <w:bookmarkStart w:id="1523" w:name="_ETM_Q1_1452147"/>
      <w:bookmarkStart w:id="1524" w:name="_ETM_Q1_1450961"/>
      <w:bookmarkStart w:id="1525" w:name="_ETM_Q1_1450922"/>
      <w:bookmarkEnd w:id="1523"/>
      <w:bookmarkEnd w:id="1524"/>
      <w:bookmarkEnd w:id="1525"/>
    </w:p>
    <w:p>
      <w:pPr>
        <w:pStyle w:val="Style14"/>
        <w:keepNext w:val="true"/>
        <w:rPr/>
      </w:pPr>
      <w:bookmarkStart w:id="1526" w:name="ET_speaker_642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1452447"/>
      <w:bookmarkStart w:id="1528" w:name="_ETM_Q1_1452423"/>
      <w:bookmarkEnd w:id="1527"/>
      <w:bookmarkEnd w:id="1528"/>
      <w:r>
        <w:rPr>
          <w:rtl w:val="true"/>
          <w:lang w:eastAsia="he-IL"/>
        </w:rPr>
        <w:t>אני אמרתי החטופים צריכים סבל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1457200"/>
      <w:bookmarkStart w:id="1530" w:name="_ETM_Q1_1457162"/>
      <w:bookmarkStart w:id="1531" w:name="_ETM_Q1_1457200"/>
      <w:bookmarkStart w:id="1532" w:name="_ETM_Q1_1457162"/>
      <w:bookmarkEnd w:id="1531"/>
      <w:bookmarkEnd w:id="1532"/>
    </w:p>
    <w:p>
      <w:pPr>
        <w:pStyle w:val="Style35"/>
        <w:keepNext w:val="true"/>
        <w:rPr>
          <w:lang w:eastAsia="he-IL"/>
        </w:rPr>
      </w:pPr>
      <w:bookmarkStart w:id="1533" w:name="ET_guest_עינב_צנגאוקר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1455024"/>
      <w:bookmarkStart w:id="1535" w:name="_ETM_Q1_1454994"/>
      <w:bookmarkEnd w:id="1534"/>
      <w:bookmarkEnd w:id="15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</w:t>
      </w:r>
      <w:bookmarkStart w:id="1536" w:name="_ETM_Q1_1454511"/>
      <w:bookmarkEnd w:id="1536"/>
      <w:r>
        <w:rPr>
          <w:rtl w:val="true"/>
          <w:lang w:eastAsia="he-IL"/>
        </w:rPr>
        <w:t>בן גביר</w:t>
      </w:r>
      <w:r>
        <w:rPr>
          <w:rtl w:val="true"/>
          <w:lang w:eastAsia="he-IL"/>
        </w:rPr>
        <w:t xml:space="preserve">. </w:t>
      </w:r>
      <w:bookmarkStart w:id="1537" w:name="_ETM_Q1_1455950"/>
      <w:bookmarkEnd w:id="1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1457462"/>
      <w:bookmarkStart w:id="1539" w:name="_ETM_Q1_1455987"/>
      <w:bookmarkStart w:id="1540" w:name="_ETM_Q1_1457462"/>
      <w:bookmarkStart w:id="1541" w:name="_ETM_Q1_1455987"/>
      <w:bookmarkEnd w:id="1540"/>
      <w:bookmarkEnd w:id="1541"/>
    </w:p>
    <w:p>
      <w:pPr>
        <w:pStyle w:val="Style14"/>
        <w:keepNext w:val="true"/>
        <w:rPr/>
      </w:pPr>
      <w:bookmarkStart w:id="1542" w:name="ET_speaker_642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1457774"/>
      <w:bookmarkStart w:id="1544" w:name="_ETM_Q1_1457749"/>
      <w:bookmarkEnd w:id="1543"/>
      <w:bookmarkEnd w:id="1544"/>
      <w:r>
        <w:rPr>
          <w:rtl w:val="true"/>
          <w:lang w:eastAsia="he-IL"/>
        </w:rPr>
        <w:t>לא אמרתי החטופים צריכים סבל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5" w:name="_ETM_Q1_1458996"/>
      <w:bookmarkStart w:id="1546" w:name="_ETM_Q1_1458996"/>
      <w:bookmarkEnd w:id="1546"/>
    </w:p>
    <w:p>
      <w:pPr>
        <w:pStyle w:val="Style35"/>
        <w:keepNext w:val="true"/>
        <w:rPr>
          <w:lang w:eastAsia="he-IL"/>
        </w:rPr>
      </w:pPr>
      <w:bookmarkStart w:id="1547" w:name="ET_guest_עינב_צנגאוקר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1459274"/>
      <w:bookmarkStart w:id="1549" w:name="_ETM_Q1_1459249"/>
      <w:bookmarkEnd w:id="1548"/>
      <w:bookmarkEnd w:id="1549"/>
      <w:r>
        <w:rPr>
          <w:rtl w:val="true"/>
          <w:lang w:eastAsia="he-IL"/>
        </w:rPr>
        <w:t xml:space="preserve">אני אגיד לך </w:t>
      </w:r>
      <w:bookmarkStart w:id="1550" w:name="_ETM_Q1_1460516"/>
      <w:bookmarkEnd w:id="155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עשה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נסכים שצריך להחזיר את </w:t>
      </w:r>
      <w:bookmarkStart w:id="1551" w:name="_ETM_Q1_1462241"/>
      <w:bookmarkEnd w:id="1551"/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והחטופות היו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bookmarkStart w:id="1552" w:name="_ETM_Q1_1470265"/>
      <w:bookmarkEnd w:id="1552"/>
      <w:r>
        <w:rPr>
          <w:rtl w:val="true"/>
          <w:lang w:eastAsia="he-IL"/>
        </w:rPr>
        <w:t>אתה צריך להסכים לעסקת חטופים כוללת כולל הפסק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53" w:name="_ETM_Q1_1472855"/>
      <w:bookmarkEnd w:id="1553"/>
      <w:r>
        <w:rPr>
          <w:rtl w:val="true"/>
          <w:lang w:eastAsia="he-IL"/>
        </w:rPr>
        <w:t>אומר לך גם מ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חטופים שנמצאים עשרות מטרים קבורים </w:t>
      </w:r>
      <w:bookmarkStart w:id="1554" w:name="_ETM_Q1_1480846"/>
      <w:bookmarkEnd w:id="1554"/>
      <w:r>
        <w:rPr>
          <w:rtl w:val="true"/>
          <w:lang w:eastAsia="he-IL"/>
        </w:rPr>
        <w:t>ב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תה רוצה לסלול 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מאח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ישב את </w:t>
      </w:r>
      <w:bookmarkStart w:id="1555" w:name="_ETM_Q1_1486131"/>
      <w:bookmarkEnd w:id="1555"/>
      <w:r>
        <w:rPr>
          <w:rtl w:val="true"/>
          <w:lang w:eastAsia="he-IL"/>
        </w:rPr>
        <w:t>רצועת עזה על דמם מבלי שהם הושבו הביתה לקבורה זה</w:t>
      </w:r>
      <w:bookmarkStart w:id="1556" w:name="_ETM_Q1_1492354"/>
      <w:bookmarkEnd w:id="1556"/>
      <w:r>
        <w:rPr>
          <w:rtl w:val="true"/>
          <w:lang w:eastAsia="he-IL"/>
        </w:rPr>
        <w:t xml:space="preserve"> לא ערך יהו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1490007"/>
      <w:bookmarkStart w:id="1558" w:name="_ETM_Q1_1489969"/>
      <w:bookmarkStart w:id="1559" w:name="_ETM_Q1_1490007"/>
      <w:bookmarkStart w:id="1560" w:name="_ETM_Q1_1489969"/>
      <w:bookmarkEnd w:id="1559"/>
      <w:bookmarkEnd w:id="1560"/>
    </w:p>
    <w:p>
      <w:pPr>
        <w:pStyle w:val="Normal"/>
        <w:rPr>
          <w:lang w:eastAsia="he-IL"/>
        </w:rPr>
      </w:pPr>
      <w:bookmarkStart w:id="1561" w:name="_ETM_Q1_1490170"/>
      <w:bookmarkStart w:id="1562" w:name="_ETM_Q1_1490136"/>
      <w:bookmarkEnd w:id="1561"/>
      <w:bookmarkEnd w:id="1562"/>
      <w:r>
        <w:rPr>
          <w:rtl w:val="true"/>
          <w:lang w:eastAsia="he-IL"/>
        </w:rPr>
        <w:t xml:space="preserve">בזמן שאתה רואה ואתה יודע </w:t>
      </w:r>
      <w:bookmarkStart w:id="1563" w:name="_ETM_Q1_1494313"/>
      <w:bookmarkEnd w:id="1563"/>
      <w:r>
        <w:rPr>
          <w:rtl w:val="true"/>
          <w:lang w:eastAsia="he-IL"/>
        </w:rPr>
        <w:t>יותר טוב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מעט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ות נאנסות על</w:t>
      </w:r>
      <w:bookmarkStart w:id="1564" w:name="_ETM_Q1_1496819"/>
      <w:bookmarkEnd w:id="1564"/>
      <w:r>
        <w:rPr>
          <w:rtl w:val="true"/>
          <w:lang w:eastAsia="he-IL"/>
        </w:rPr>
        <w:t xml:space="preserve"> בסיס 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ים עוברים עינויי נפש ו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מאפשר לזה </w:t>
      </w:r>
      <w:bookmarkStart w:id="1565" w:name="_ETM_Q1_1505050"/>
      <w:bookmarkEnd w:id="1565"/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זעקה שלך לפדיון שבו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סולידר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ערכ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זה</w:t>
      </w:r>
      <w:r>
        <w:rPr>
          <w:rtl w:val="true"/>
          <w:lang w:eastAsia="he-IL"/>
        </w:rPr>
        <w:t xml:space="preserve">, </w:t>
      </w:r>
      <w:bookmarkStart w:id="1566" w:name="_ETM_Q1_1509723"/>
      <w:bookmarkEnd w:id="1566"/>
      <w:r>
        <w:rPr>
          <w:rtl w:val="true"/>
          <w:lang w:eastAsia="he-IL"/>
        </w:rPr>
        <w:t>השר בן ג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חובש 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סביר לי למה לא </w:t>
      </w:r>
      <w:bookmarkStart w:id="1567" w:name="_ETM_Q1_1515491"/>
      <w:bookmarkEnd w:id="1567"/>
      <w:r>
        <w:rPr>
          <w:rtl w:val="true"/>
          <w:lang w:eastAsia="he-IL"/>
        </w:rPr>
        <w:t>להגיע לעסקת 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כל כך מסוכן אם היו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568" w:name="_ETM_Q1_1519878"/>
      <w:bookmarkEnd w:id="1568"/>
      <w:r>
        <w:rPr>
          <w:rtl w:val="true"/>
          <w:lang w:eastAsia="he-IL"/>
        </w:rPr>
        <w:t>ייסוג מ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קב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קבל עוד מספר דומה </w:t>
      </w:r>
      <w:bookmarkStart w:id="1569" w:name="_ETM_Q1_1524927"/>
      <w:bookmarkEnd w:id="1569"/>
      <w:r>
        <w:rPr>
          <w:rtl w:val="true"/>
          <w:lang w:eastAsia="he-IL"/>
        </w:rPr>
        <w:t>של חללים ונביא אותם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570" w:name="_ETM_Q1_1530726"/>
      <w:bookmarkEnd w:id="1570"/>
      <w:r>
        <w:rPr>
          <w:rtl w:val="true"/>
          <w:lang w:eastAsia="he-IL"/>
        </w:rPr>
        <w:t>הם הופקרו וצריך להחזיר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1531741"/>
      <w:bookmarkStart w:id="1572" w:name="_ETM_Q1_1531696"/>
      <w:bookmarkStart w:id="1573" w:name="_ETM_Q1_1531741"/>
      <w:bookmarkStart w:id="1574" w:name="_ETM_Q1_1531696"/>
      <w:bookmarkEnd w:id="1573"/>
      <w:bookmarkEnd w:id="1574"/>
    </w:p>
    <w:p>
      <w:pPr>
        <w:pStyle w:val="Normal"/>
        <w:rPr>
          <w:lang w:eastAsia="he-IL"/>
        </w:rPr>
      </w:pPr>
      <w:bookmarkStart w:id="1575" w:name="_ETM_Q1_1531890"/>
      <w:bookmarkStart w:id="1576" w:name="_ETM_Q1_1531856"/>
      <w:bookmarkEnd w:id="1575"/>
      <w:bookmarkEnd w:id="1576"/>
      <w:r>
        <w:rPr>
          <w:rtl w:val="true"/>
          <w:lang w:eastAsia="he-IL"/>
        </w:rPr>
        <w:t xml:space="preserve">זו אחריות שלך גם כנבחר </w:t>
      </w:r>
      <w:bookmarkStart w:id="1577" w:name="_ETM_Q1_1534730"/>
      <w:bookmarkEnd w:id="1577"/>
      <w:r>
        <w:rPr>
          <w:rtl w:val="true"/>
          <w:lang w:eastAsia="he-IL"/>
        </w:rPr>
        <w:t>ציבור וגם כמקבל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מתי תאפשר לבן שלי מתן </w:t>
      </w:r>
      <w:bookmarkStart w:id="1578" w:name="_ETM_Q1_1536916"/>
      <w:bookmarkEnd w:id="1578"/>
      <w:r>
        <w:rPr>
          <w:rtl w:val="true"/>
          <w:lang w:eastAsia="he-IL"/>
        </w:rPr>
        <w:t>להינמק בש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מתן ס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לו</w:t>
      </w:r>
      <w:bookmarkStart w:id="1579" w:name="_ETM_Q1_1545628"/>
      <w:bookmarkEnd w:id="15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בחיים שרד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י אתה שתחרוץ </w:t>
      </w:r>
      <w:bookmarkStart w:id="1580" w:name="_ETM_Q1_1552780"/>
      <w:bookmarkEnd w:id="1580"/>
      <w:r>
        <w:rPr>
          <w:rtl w:val="true"/>
          <w:lang w:eastAsia="he-IL"/>
        </w:rPr>
        <w:t>את גורלו כמו פרעה שחרץ את גורל עם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</w:t>
      </w:r>
      <w:bookmarkStart w:id="1581" w:name="_ETM_Q1_1555386"/>
      <w:bookmarkEnd w:id="1581"/>
      <w:r>
        <w:rPr>
          <w:rtl w:val="true"/>
          <w:lang w:eastAsia="he-IL"/>
        </w:rPr>
        <w:t xml:space="preserve">אתה שתקשה את ליבך ותמנע ממני לקבל את מתן </w:t>
      </w:r>
      <w:bookmarkStart w:id="1582" w:name="_ETM_Q1_1561531"/>
      <w:bookmarkEnd w:id="1582"/>
      <w:r>
        <w:rPr>
          <w:rtl w:val="true"/>
          <w:lang w:eastAsia="he-IL"/>
        </w:rPr>
        <w:t>שלי בחזרה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לדעת אם בורא עולם מינה </w:t>
      </w:r>
      <w:bookmarkStart w:id="1583" w:name="_ETM_Q1_1563082"/>
      <w:bookmarkEnd w:id="1583"/>
      <w:r>
        <w:rPr>
          <w:rtl w:val="true"/>
          <w:lang w:eastAsia="he-IL"/>
        </w:rPr>
        <w:t xml:space="preserve">אותך בשם הדת או בשם איזה אמונה משיחית לכבוש וליישב </w:t>
      </w:r>
      <w:bookmarkStart w:id="1584" w:name="_ETM_Q1_1570106"/>
      <w:bookmarkEnd w:id="1584"/>
      <w:r>
        <w:rPr>
          <w:rtl w:val="true"/>
          <w:lang w:eastAsia="he-IL"/>
        </w:rPr>
        <w:t>את רצוע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ותר עדיף מאשר להחזיר לי </w:t>
      </w:r>
      <w:bookmarkStart w:id="1585" w:name="_ETM_Q1_1571975"/>
      <w:bookmarkEnd w:id="1585"/>
      <w:r>
        <w:rPr>
          <w:rtl w:val="true"/>
          <w:lang w:eastAsia="he-IL"/>
        </w:rPr>
        <w:t>את הילד שלי הבית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1574284"/>
      <w:bookmarkStart w:id="1587" w:name="_ETM_Q1_1574246"/>
      <w:bookmarkStart w:id="1588" w:name="_ETM_Q1_1574284"/>
      <w:bookmarkStart w:id="1589" w:name="_ETM_Q1_1574246"/>
      <w:bookmarkEnd w:id="1588"/>
      <w:bookmarkEnd w:id="1589"/>
    </w:p>
    <w:p>
      <w:pPr>
        <w:pStyle w:val="Normal"/>
        <w:rPr>
          <w:lang w:eastAsia="he-IL"/>
        </w:rPr>
      </w:pPr>
      <w:bookmarkStart w:id="1590" w:name="_ETM_Q1_1574430"/>
      <w:bookmarkStart w:id="1591" w:name="_ETM_Q1_1574398"/>
      <w:bookmarkEnd w:id="1590"/>
      <w:bookmarkEnd w:id="1591"/>
      <w:r>
        <w:rPr>
          <w:rtl w:val="true"/>
          <w:lang w:eastAsia="he-IL"/>
        </w:rPr>
        <w:t xml:space="preserve">אם אתה היית עושה מה שצריך </w:t>
      </w:r>
      <w:bookmarkStart w:id="1592" w:name="_ETM_Q1_1577757"/>
      <w:bookmarkEnd w:id="1592"/>
      <w:r>
        <w:rPr>
          <w:rtl w:val="true"/>
          <w:lang w:eastAsia="he-IL"/>
        </w:rPr>
        <w:t>יכול להיות שכולם כבר הי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דאגתם לפוצץ </w:t>
      </w:r>
      <w:bookmarkStart w:id="1593" w:name="_ETM_Q1_1583870"/>
      <w:bookmarkEnd w:id="1593"/>
      <w:r>
        <w:rPr>
          <w:rtl w:val="true"/>
          <w:lang w:eastAsia="he-IL"/>
        </w:rPr>
        <w:t>את העסק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אגתם לחזור להילחם וזה מה שאתם רוצים </w:t>
      </w:r>
      <w:bookmarkStart w:id="1594" w:name="_ETM_Q1_1586738"/>
      <w:bookmarkEnd w:id="1594"/>
      <w:r>
        <w:rPr>
          <w:rtl w:val="true"/>
          <w:lang w:eastAsia="he-IL"/>
        </w:rPr>
        <w:t>לעשות גם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ל חלקי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עם </w:t>
      </w:r>
      <w:bookmarkStart w:id="1595" w:name="_ETM_Q1_1590044"/>
      <w:bookmarkEnd w:id="1595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חריות שלך היא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מתן צנגאוקר</w:t>
      </w:r>
      <w:r>
        <w:rPr>
          <w:rtl w:val="true"/>
          <w:lang w:eastAsia="he-IL"/>
        </w:rPr>
        <w:t xml:space="preserve">, </w:t>
      </w:r>
      <w:bookmarkStart w:id="1596" w:name="_ETM_Q1_1594839"/>
      <w:bookmarkEnd w:id="1596"/>
      <w:r>
        <w:rPr>
          <w:rtl w:val="true"/>
          <w:lang w:eastAsia="he-IL"/>
        </w:rPr>
        <w:t xml:space="preserve">לכל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טופים והחטופות ואתה צריך לעשות הכול כי אחרת </w:t>
      </w:r>
      <w:bookmarkStart w:id="1597" w:name="_ETM_Q1_1602998"/>
      <w:bookmarkEnd w:id="1597"/>
      <w:r>
        <w:rPr>
          <w:rtl w:val="true"/>
          <w:lang w:eastAsia="he-IL"/>
        </w:rPr>
        <w:t>זה לא איום שאתה לא תהיה יותר חבר פרלמ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היה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היה איש ציבור</w:t>
      </w:r>
      <w:r>
        <w:rPr>
          <w:rtl w:val="true"/>
          <w:lang w:eastAsia="he-IL"/>
        </w:rPr>
        <w:t xml:space="preserve">. </w:t>
      </w:r>
      <w:bookmarkStart w:id="1598" w:name="_ETM_Q1_1608066"/>
      <w:bookmarkStart w:id="1599" w:name="_ETM_Q1_1608034"/>
      <w:bookmarkStart w:id="1600" w:name="_ETM_Q1_1607911"/>
      <w:bookmarkStart w:id="1601" w:name="_ETM_Q1_1607873"/>
      <w:bookmarkEnd w:id="1598"/>
      <w:bookmarkEnd w:id="1599"/>
      <w:bookmarkEnd w:id="1600"/>
      <w:bookmarkEnd w:id="1601"/>
      <w:r>
        <w:rPr>
          <w:rtl w:val="true"/>
          <w:lang w:eastAsia="he-IL"/>
        </w:rPr>
        <w:t>אני</w:t>
      </w:r>
      <w:bookmarkStart w:id="1602" w:name="_ETM_Q1_1608459"/>
      <w:bookmarkEnd w:id="1602"/>
      <w:r>
        <w:rPr>
          <w:rtl w:val="true"/>
          <w:lang w:eastAsia="he-IL"/>
        </w:rPr>
        <w:t xml:space="preserve"> אגרום לזה שאתה אפילו במוקד </w:t>
      </w:r>
      <w:r>
        <w:rPr>
          <w:lang w:eastAsia="he-IL"/>
        </w:rPr>
        <w:t>1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הניקיון העירוני לא </w:t>
      </w:r>
      <w:bookmarkStart w:id="1603" w:name="_ETM_Q1_1613326"/>
      <w:bookmarkEnd w:id="1603"/>
      <w:r>
        <w:rPr>
          <w:rtl w:val="true"/>
          <w:lang w:eastAsia="he-IL"/>
        </w:rPr>
        <w:t>יעסיקו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רדוף אותך ואני לא אוות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</w:t>
      </w:r>
      <w:bookmarkStart w:id="1604" w:name="_ETM_Q1_1616011"/>
      <w:bookmarkEnd w:id="1604"/>
      <w:r>
        <w:rPr>
          <w:rtl w:val="true"/>
          <w:lang w:eastAsia="he-IL"/>
        </w:rPr>
        <w:t>יכול להמשיך לצ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המשיך לצ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ילדים שלך </w:t>
      </w:r>
      <w:bookmarkStart w:id="1605" w:name="_ETM_Q1_1619198"/>
      <w:bookmarkEnd w:id="1605"/>
      <w:r>
        <w:rPr>
          <w:rtl w:val="true"/>
          <w:lang w:eastAsia="he-IL"/>
        </w:rPr>
        <w:t>שומרים מאב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תן שלי חטפו מהמיטה בקיבוץ ניר עוז</w:t>
      </w:r>
      <w:r>
        <w:rPr>
          <w:rtl w:val="true"/>
          <w:lang w:eastAsia="he-IL"/>
        </w:rPr>
        <w:t xml:space="preserve">. </w:t>
      </w:r>
      <w:bookmarkStart w:id="1606" w:name="_ETM_Q1_1625324"/>
      <w:bookmarkEnd w:id="1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7" w:name="_ETM_Q1_1622882"/>
      <w:bookmarkStart w:id="1608" w:name="_ETM_Q1_1625426"/>
      <w:bookmarkStart w:id="1609" w:name="_ETM_Q1_1625391"/>
      <w:bookmarkStart w:id="1610" w:name="_ETM_Q1_1622882"/>
      <w:bookmarkStart w:id="1611" w:name="_ETM_Q1_1625426"/>
      <w:bookmarkStart w:id="1612" w:name="_ETM_Q1_1625391"/>
      <w:bookmarkEnd w:id="1610"/>
      <w:bookmarkEnd w:id="1611"/>
      <w:bookmarkEnd w:id="1612"/>
    </w:p>
    <w:p>
      <w:pPr>
        <w:pStyle w:val="Style31"/>
        <w:keepNext w:val="true"/>
        <w:rPr/>
      </w:pPr>
      <w:bookmarkStart w:id="1613" w:name="ET_yor_6358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1623202"/>
      <w:bookmarkStart w:id="1615" w:name="_ETM_Q1_1623163"/>
      <w:bookmarkEnd w:id="1614"/>
      <w:bookmarkEnd w:id="161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א לשלוש דקות 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6" w:name="_ETM_Q1_1626758"/>
      <w:bookmarkStart w:id="1617" w:name="_ETM_Q1_1625331"/>
      <w:bookmarkStart w:id="1618" w:name="_ETM_Q1_1625295"/>
      <w:bookmarkStart w:id="1619" w:name="_ETM_Q1_1626758"/>
      <w:bookmarkStart w:id="1620" w:name="_ETM_Q1_1625331"/>
      <w:bookmarkStart w:id="1621" w:name="_ETM_Q1_1625295"/>
      <w:bookmarkEnd w:id="1619"/>
      <w:bookmarkEnd w:id="1620"/>
      <w:bookmarkEnd w:id="1621"/>
    </w:p>
    <w:p>
      <w:pPr>
        <w:pStyle w:val="Style14"/>
        <w:keepNext w:val="true"/>
        <w:rPr/>
      </w:pPr>
      <w:bookmarkStart w:id="1622" w:name="ET_speaker_642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3" w:name="_ETM_Q1_1627075"/>
      <w:bookmarkEnd w:id="1623"/>
      <w:r>
        <w:rPr>
          <w:rtl w:val="true"/>
          <w:lang w:eastAsia="he-IL"/>
        </w:rPr>
        <w:t>ל</w:t>
      </w:r>
      <w:bookmarkStart w:id="1624" w:name="_ETM_Q1_1627101"/>
      <w:bookmarkEnd w:id="162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625" w:name="_ETM_Q1_1628366"/>
      <w:bookmarkEnd w:id="1625"/>
      <w:r>
        <w:rPr>
          <w:rtl w:val="true"/>
          <w:lang w:eastAsia="he-IL"/>
        </w:rPr>
        <w:t>להגיב ל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1629853"/>
      <w:bookmarkStart w:id="1627" w:name="_ETM_Q1_1628843"/>
      <w:bookmarkStart w:id="1628" w:name="_ETM_Q1_1628805"/>
      <w:bookmarkStart w:id="1629" w:name="_ETM_Q1_1629853"/>
      <w:bookmarkStart w:id="1630" w:name="_ETM_Q1_1628843"/>
      <w:bookmarkStart w:id="1631" w:name="_ETM_Q1_1628805"/>
      <w:bookmarkEnd w:id="1629"/>
      <w:bookmarkEnd w:id="1630"/>
      <w:bookmarkEnd w:id="1631"/>
    </w:p>
    <w:p>
      <w:pPr>
        <w:pStyle w:val="Style35"/>
        <w:keepNext w:val="true"/>
        <w:rPr>
          <w:lang w:eastAsia="he-IL"/>
        </w:rPr>
      </w:pPr>
      <w:bookmarkStart w:id="1632" w:name="ET_guest_עינב_צנגאוק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1630204"/>
      <w:bookmarkStart w:id="1634" w:name="_ETM_Q1_1630176"/>
      <w:bookmarkEnd w:id="1633"/>
      <w:bookmarkEnd w:id="1634"/>
      <w:r>
        <w:rPr>
          <w:rtl w:val="true"/>
          <w:lang w:eastAsia="he-IL"/>
        </w:rPr>
        <w:t>אז אני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תנגדת לעסקה הקודמת </w:t>
      </w:r>
      <w:bookmarkStart w:id="1635" w:name="_ETM_Q1_1631716"/>
      <w:bookmarkEnd w:id="1635"/>
      <w:r>
        <w:rPr>
          <w:rtl w:val="true"/>
          <w:lang w:eastAsia="he-IL"/>
        </w:rPr>
        <w:t>אביגיל בת השלוש חזרה אלינו ואילנה גריצ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 הזוג </w:t>
      </w:r>
      <w:bookmarkStart w:id="1636" w:name="_ETM_Q1_1635937"/>
      <w:bookmarkEnd w:id="1636"/>
      <w:r>
        <w:rPr>
          <w:rtl w:val="true"/>
          <w:lang w:eastAsia="he-IL"/>
        </w:rPr>
        <w:t>של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ה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תחתום על העסקה הזאת </w:t>
      </w:r>
      <w:bookmarkStart w:id="1637" w:name="_ETM_Q1_1641767"/>
      <w:bookmarkEnd w:id="1637"/>
      <w:r>
        <w:rPr>
          <w:rtl w:val="true"/>
          <w:lang w:eastAsia="he-IL"/>
        </w:rPr>
        <w:t>ואתה תפסיק להיות שר פופוליסטי ולאיים בהפל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יל</w:t>
      </w:r>
      <w:r>
        <w:rPr>
          <w:rtl w:val="true"/>
          <w:lang w:eastAsia="he-IL"/>
        </w:rPr>
        <w:t xml:space="preserve">, </w:t>
      </w:r>
      <w:bookmarkStart w:id="1638" w:name="_ETM_Q1_1646728"/>
      <w:bookmarkEnd w:id="1638"/>
      <w:r>
        <w:rPr>
          <w:rtl w:val="true"/>
          <w:lang w:eastAsia="he-IL"/>
        </w:rPr>
        <w:t>תפ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סיק ל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יל א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נשים יותר ראויים </w:t>
      </w:r>
      <w:bookmarkStart w:id="1639" w:name="_ETM_Q1_1654711"/>
      <w:bookmarkEnd w:id="1639"/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לעמוד בראש משטרת ישראל</w:t>
      </w:r>
      <w:r>
        <w:rPr>
          <w:rtl w:val="true"/>
          <w:lang w:eastAsia="he-IL"/>
        </w:rPr>
        <w:t xml:space="preserve">. </w:t>
      </w:r>
      <w:bookmarkStart w:id="1640" w:name="_ETM_Q1_1656266"/>
      <w:bookmarkEnd w:id="1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1656304"/>
      <w:bookmarkStart w:id="1642" w:name="_ETM_Q1_1656304"/>
      <w:bookmarkEnd w:id="1642"/>
    </w:p>
    <w:p>
      <w:pPr>
        <w:pStyle w:val="Style31"/>
        <w:keepNext w:val="true"/>
        <w:rPr/>
      </w:pPr>
      <w:bookmarkStart w:id="1643" w:name="ET_yor_6358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1655342"/>
      <w:bookmarkStart w:id="1645" w:name="_ETM_Q1_1655311"/>
      <w:bookmarkEnd w:id="1644"/>
      <w:bookmarkEnd w:id="1645"/>
      <w:r>
        <w:rPr>
          <w:rtl w:val="true"/>
          <w:lang w:eastAsia="he-IL"/>
        </w:rPr>
        <w:t>עי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646" w:name="_ETM_Q1_1657153"/>
      <w:bookmarkEnd w:id="1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7" w:name="_ETM_Q1_1658410"/>
      <w:bookmarkStart w:id="1648" w:name="_ETM_Q1_1657334"/>
      <w:bookmarkStart w:id="1649" w:name="_ETM_Q1_1657298"/>
      <w:bookmarkStart w:id="1650" w:name="_ETM_Q1_1658410"/>
      <w:bookmarkStart w:id="1651" w:name="_ETM_Q1_1657334"/>
      <w:bookmarkStart w:id="1652" w:name="_ETM_Q1_1657298"/>
      <w:bookmarkEnd w:id="1650"/>
      <w:bookmarkEnd w:id="1651"/>
      <w:bookmarkEnd w:id="1652"/>
    </w:p>
    <w:p>
      <w:pPr>
        <w:pStyle w:val="Style35"/>
        <w:keepNext w:val="true"/>
        <w:rPr>
          <w:lang w:eastAsia="he-IL"/>
        </w:rPr>
      </w:pPr>
      <w:bookmarkStart w:id="1653" w:name="ET_guest_עינב_צנגאוק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4" w:name="_ETM_Q1_1658750"/>
      <w:bookmarkStart w:id="1655" w:name="_ETM_Q1_1658720"/>
      <w:bookmarkEnd w:id="1654"/>
      <w:bookmarkEnd w:id="1655"/>
      <w:r>
        <w:rPr>
          <w:rtl w:val="true"/>
          <w:lang w:eastAsia="he-IL"/>
        </w:rPr>
        <w:t>אתה גורם להם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שוטרים מדה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ס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מים</w:t>
      </w:r>
      <w:r>
        <w:rPr>
          <w:rtl w:val="true"/>
          <w:lang w:eastAsia="he-IL"/>
        </w:rPr>
        <w:t xml:space="preserve">. </w:t>
      </w:r>
      <w:bookmarkStart w:id="1656" w:name="_ETM_Q1_1660146"/>
      <w:bookmarkStart w:id="1657" w:name="_ETM_Q1_1660033"/>
      <w:bookmarkEnd w:id="1656"/>
      <w:bookmarkEnd w:id="1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1660181"/>
      <w:bookmarkStart w:id="1659" w:name="_ETM_Q1_1660181"/>
      <w:bookmarkEnd w:id="1659"/>
    </w:p>
    <w:p>
      <w:pPr>
        <w:pStyle w:val="Style31"/>
        <w:keepNext w:val="true"/>
        <w:rPr/>
      </w:pPr>
      <w:bookmarkStart w:id="1660" w:name="ET_yor_6358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1661268"/>
      <w:bookmarkStart w:id="1662" w:name="_ETM_Q1_1661231"/>
      <w:bookmarkEnd w:id="1661"/>
      <w:bookmarkEnd w:id="166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663" w:name="_ETM_Q1_1662586"/>
      <w:bookmarkEnd w:id="1663"/>
      <w:r>
        <w:rPr>
          <w:rtl w:val="true"/>
          <w:lang w:eastAsia="he-IL"/>
        </w:rPr>
        <w:t>רצית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ו לענות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1662607"/>
      <w:bookmarkStart w:id="1665" w:name="_ETM_Q1_1662607"/>
      <w:bookmarkEnd w:id="1665"/>
    </w:p>
    <w:p>
      <w:pPr>
        <w:pStyle w:val="Style35"/>
        <w:keepNext w:val="true"/>
        <w:rPr>
          <w:lang w:eastAsia="he-IL"/>
        </w:rPr>
      </w:pPr>
      <w:bookmarkStart w:id="1666" w:name="ET_guest_עינב_צנגאוק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7" w:name="_ETM_Q1_1662873"/>
      <w:bookmarkStart w:id="1668" w:name="_ETM_Q1_1662846"/>
      <w:bookmarkEnd w:id="1667"/>
      <w:bookmarkEnd w:id="1668"/>
      <w:r>
        <w:rPr>
          <w:rtl w:val="true"/>
          <w:lang w:eastAsia="he-IL"/>
        </w:rPr>
        <w:t>צביקה 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תשובה מהשר</w:t>
      </w:r>
      <w:r>
        <w:rPr>
          <w:rtl w:val="true"/>
          <w:lang w:eastAsia="he-IL"/>
        </w:rPr>
        <w:t xml:space="preserve">. </w:t>
      </w:r>
      <w:bookmarkStart w:id="1669" w:name="_ETM_Q1_1666824"/>
      <w:bookmarkEnd w:id="1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1663910"/>
      <w:bookmarkStart w:id="1671" w:name="_ETM_Q1_1667000"/>
      <w:bookmarkStart w:id="1672" w:name="_ETM_Q1_1666967"/>
      <w:bookmarkStart w:id="1673" w:name="_ETM_Q1_1663910"/>
      <w:bookmarkStart w:id="1674" w:name="_ETM_Q1_1667000"/>
      <w:bookmarkStart w:id="1675" w:name="_ETM_Q1_1666967"/>
      <w:bookmarkEnd w:id="1673"/>
      <w:bookmarkEnd w:id="1674"/>
      <w:bookmarkEnd w:id="1675"/>
    </w:p>
    <w:p>
      <w:pPr>
        <w:pStyle w:val="Style31"/>
        <w:keepNext w:val="true"/>
        <w:rPr/>
      </w:pPr>
      <w:bookmarkStart w:id="1676" w:name="ET_yor_635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" w:name="_ETM_Q1_1664192"/>
      <w:bookmarkStart w:id="1678" w:name="_ETM_Q1_1664168"/>
      <w:bookmarkEnd w:id="1677"/>
      <w:bookmarkEnd w:id="1678"/>
      <w:r>
        <w:rPr>
          <w:rtl w:val="true"/>
          <w:lang w:eastAsia="he-IL"/>
        </w:rPr>
        <w:t>אז אני אתן לו לענות</w:t>
      </w:r>
      <w:r>
        <w:rPr>
          <w:rtl w:val="true"/>
          <w:lang w:eastAsia="he-IL"/>
        </w:rPr>
        <w:t xml:space="preserve">. </w:t>
      </w:r>
      <w:bookmarkStart w:id="1679" w:name="_ETM_Q1_1669663"/>
      <w:bookmarkEnd w:id="1679"/>
      <w:r>
        <w:rPr>
          <w:rtl w:val="true"/>
          <w:lang w:eastAsia="he-IL"/>
        </w:rPr>
        <w:t>נתתי לכם את כל מה שרצ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במה א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</w:t>
      </w:r>
      <w:bookmarkStart w:id="1680" w:name="_ETM_Q1_1670914"/>
      <w:bookmarkEnd w:id="1680"/>
      <w:r>
        <w:rPr>
          <w:rtl w:val="true"/>
          <w:lang w:eastAsia="he-IL"/>
        </w:rPr>
        <w:t xml:space="preserve">לו לענות ובואו נפסיק את העימות הזה כי הוא לא </w:t>
      </w:r>
      <w:bookmarkStart w:id="1681" w:name="_ETM_Q1_1676234"/>
      <w:bookmarkEnd w:id="1681"/>
      <w:r>
        <w:rPr>
          <w:rtl w:val="true"/>
          <w:lang w:eastAsia="he-IL"/>
        </w:rPr>
        <w:t>מוביל לשום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1675864"/>
      <w:bookmarkStart w:id="1683" w:name="_ETM_Q1_1674010"/>
      <w:bookmarkStart w:id="1684" w:name="_ETM_Q1_1673976"/>
      <w:bookmarkStart w:id="1685" w:name="_ETM_Q1_1675864"/>
      <w:bookmarkStart w:id="1686" w:name="_ETM_Q1_1674010"/>
      <w:bookmarkStart w:id="1687" w:name="_ETM_Q1_1673976"/>
      <w:bookmarkEnd w:id="1685"/>
      <w:bookmarkEnd w:id="1686"/>
      <w:bookmarkEnd w:id="1687"/>
    </w:p>
    <w:p>
      <w:pPr>
        <w:pStyle w:val="Style35"/>
        <w:keepNext w:val="true"/>
        <w:rPr>
          <w:lang w:eastAsia="he-IL"/>
        </w:rPr>
      </w:pPr>
      <w:bookmarkStart w:id="1688" w:name="ET_guest_עינב_צנגאוקר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" w:name="_ETM_Q1_1676165"/>
      <w:bookmarkStart w:id="1690" w:name="_ETM_Q1_1676138"/>
      <w:bookmarkEnd w:id="1689"/>
      <w:bookmarkEnd w:id="1690"/>
      <w:r>
        <w:rPr>
          <w:rtl w:val="true"/>
          <w:lang w:eastAsia="he-IL"/>
        </w:rPr>
        <w:t>למה עי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פשוט אמא אמוציונלית שהבן </w:t>
      </w:r>
      <w:bookmarkStart w:id="1691" w:name="_ETM_Q1_1678099"/>
      <w:bookmarkEnd w:id="1691"/>
      <w:r>
        <w:rPr>
          <w:rtl w:val="true"/>
          <w:lang w:eastAsia="he-IL"/>
        </w:rPr>
        <w:t xml:space="preserve">שלה בשבי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אני רג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1681620"/>
      <w:bookmarkStart w:id="1693" w:name="_ETM_Q1_1679942"/>
      <w:bookmarkStart w:id="1694" w:name="_ETM_Q1_1679908"/>
      <w:bookmarkStart w:id="1695" w:name="_ETM_Q1_1681620"/>
      <w:bookmarkStart w:id="1696" w:name="_ETM_Q1_1679942"/>
      <w:bookmarkStart w:id="1697" w:name="_ETM_Q1_1679908"/>
      <w:bookmarkEnd w:id="1695"/>
      <w:bookmarkEnd w:id="1696"/>
      <w:bookmarkEnd w:id="1697"/>
    </w:p>
    <w:p>
      <w:pPr>
        <w:pStyle w:val="Style31"/>
        <w:keepNext w:val="true"/>
        <w:rPr/>
      </w:pPr>
      <w:bookmarkStart w:id="1698" w:name="ET_yor_635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" w:name="_ETM_Q1_1681944"/>
      <w:bookmarkStart w:id="1700" w:name="_ETM_Q1_1681918"/>
      <w:bookmarkEnd w:id="1699"/>
      <w:bookmarkEnd w:id="170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ב</w:t>
      </w:r>
      <w:r>
        <w:rPr>
          <w:rtl w:val="true"/>
          <w:lang w:eastAsia="he-IL"/>
        </w:rPr>
        <w:t xml:space="preserve">. </w:t>
      </w:r>
      <w:bookmarkStart w:id="1701" w:name="_ETM_Q1_1683267"/>
      <w:bookmarkEnd w:id="170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1681881"/>
      <w:bookmarkStart w:id="1703" w:name="_ETM_Q1_1681077"/>
      <w:bookmarkStart w:id="1704" w:name="_ETM_Q1_1681041"/>
      <w:bookmarkStart w:id="1705" w:name="_ETM_Q1_1681881"/>
      <w:bookmarkStart w:id="1706" w:name="_ETM_Q1_1681077"/>
      <w:bookmarkStart w:id="1707" w:name="_ETM_Q1_1681041"/>
      <w:bookmarkEnd w:id="1705"/>
      <w:bookmarkEnd w:id="1706"/>
      <w:bookmarkEnd w:id="1707"/>
    </w:p>
    <w:p>
      <w:pPr>
        <w:pStyle w:val="Style14"/>
        <w:keepNext w:val="true"/>
        <w:rPr/>
      </w:pPr>
      <w:bookmarkStart w:id="1708" w:name="ET_speaker_6427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9" w:name="_ETM_Q1_1682184"/>
      <w:bookmarkStart w:id="1710" w:name="_ETM_Q1_1682157"/>
      <w:bookmarkEnd w:id="1709"/>
      <w:bookmarkEnd w:id="1710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שות כל </w:t>
      </w:r>
      <w:bookmarkStart w:id="1711" w:name="_ETM_Q1_1686716"/>
      <w:bookmarkEnd w:id="1711"/>
      <w:r>
        <w:rPr>
          <w:rtl w:val="true"/>
          <w:lang w:eastAsia="he-IL"/>
        </w:rPr>
        <w:t>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ב שירות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ב כבאות </w:t>
      </w:r>
      <w:bookmarkStart w:id="1712" w:name="_ETM_Q1_1691684"/>
      <w:bookmarkEnd w:id="1712"/>
      <w:r>
        <w:rPr>
          <w:rtl w:val="true"/>
          <w:lang w:eastAsia="he-IL"/>
        </w:rPr>
        <w:t>ו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כ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רך כלל כשאני נפגש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בל </w:t>
      </w:r>
      <w:bookmarkStart w:id="1713" w:name="_ETM_Q1_1695262"/>
      <w:bookmarkEnd w:id="1713"/>
      <w:r>
        <w:rPr>
          <w:rtl w:val="true"/>
          <w:lang w:eastAsia="he-IL"/>
        </w:rPr>
        <w:t>שלא ביקשת אף פעם פגיש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פגש</w:t>
      </w:r>
      <w:r>
        <w:rPr>
          <w:rtl w:val="true"/>
          <w:lang w:eastAsia="he-IL"/>
        </w:rPr>
        <w:t xml:space="preserve">, </w:t>
      </w:r>
      <w:bookmarkStart w:id="1714" w:name="_ETM_Q1_1696076"/>
      <w:bookmarkEnd w:id="1714"/>
      <w:r>
        <w:rPr>
          <w:rtl w:val="true"/>
          <w:lang w:eastAsia="he-IL"/>
        </w:rPr>
        <w:t>מסתכל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נהיג </w:t>
      </w:r>
      <w:bookmarkStart w:id="1715" w:name="_ETM_Q1_1703388"/>
      <w:bookmarkEnd w:id="1715"/>
      <w:r>
        <w:rPr>
          <w:rtl w:val="true"/>
          <w:lang w:eastAsia="he-IL"/>
        </w:rPr>
        <w:t>ציבור ולכן צריך לומר את ה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" w:name="_ETM_Q1_1703474"/>
      <w:bookmarkStart w:id="1717" w:name="_ETM_Q1_1703437"/>
      <w:bookmarkStart w:id="1718" w:name="_ETM_Q1_1703474"/>
      <w:bookmarkStart w:id="1719" w:name="_ETM_Q1_1703437"/>
      <w:bookmarkEnd w:id="1718"/>
      <w:bookmarkEnd w:id="1719"/>
    </w:p>
    <w:p>
      <w:pPr>
        <w:pStyle w:val="Normal"/>
        <w:rPr>
          <w:lang w:eastAsia="he-IL"/>
        </w:rPr>
      </w:pPr>
      <w:bookmarkStart w:id="1720" w:name="_ETM_Q1_1703634"/>
      <w:bookmarkStart w:id="1721" w:name="_ETM_Q1_1703597"/>
      <w:bookmarkEnd w:id="1720"/>
      <w:bookmarkEnd w:id="1721"/>
      <w:r>
        <w:rPr>
          <w:rtl w:val="true"/>
          <w:lang w:eastAsia="he-IL"/>
        </w:rPr>
        <w:t xml:space="preserve">קודם כל כמה דברים </w:t>
      </w:r>
      <w:bookmarkStart w:id="1722" w:name="_ETM_Q1_1705438"/>
      <w:bookmarkEnd w:id="1722"/>
      <w:r>
        <w:rPr>
          <w:rtl w:val="true"/>
          <w:lang w:eastAsia="he-IL"/>
        </w:rPr>
        <w:t>להסיר מאבן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מסתובב עם מאבט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</w:t>
      </w:r>
      <w:bookmarkStart w:id="1723" w:name="_ETM_Q1_1709513"/>
      <w:bookmarkEnd w:id="1723"/>
      <w:r>
        <w:rPr>
          <w:rtl w:val="true"/>
          <w:lang w:eastAsia="he-IL"/>
        </w:rPr>
        <w:t>לא מסתובב עם מאב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לאחרונה הגישו כתב אישום על </w:t>
      </w:r>
      <w:bookmarkStart w:id="1724" w:name="_ETM_Q1_1711948"/>
      <w:bookmarkEnd w:id="1724"/>
      <w:r>
        <w:rPr>
          <w:rtl w:val="true"/>
          <w:lang w:eastAsia="he-IL"/>
        </w:rPr>
        <w:t>מי שניסה לרצוח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שלי הולך ליחידה מובחרת </w:t>
      </w:r>
      <w:bookmarkStart w:id="1725" w:name="_ETM_Q1_1717999"/>
      <w:bookmarkEnd w:id="1725"/>
      <w:r>
        <w:rPr>
          <w:rtl w:val="true"/>
          <w:lang w:eastAsia="he-IL"/>
        </w:rPr>
        <w:t>שקשורה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פרט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מציע להוריד </w:t>
      </w:r>
      <w:bookmarkStart w:id="1726" w:name="_ETM_Q1_1723936"/>
      <w:bookmarkEnd w:id="1726"/>
      <w:r>
        <w:rPr>
          <w:rtl w:val="true"/>
          <w:lang w:eastAsia="he-IL"/>
        </w:rPr>
        <w:t>את הסיפור של הבן שלי מעל 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אמרת </w:t>
      </w:r>
      <w:bookmarkStart w:id="1727" w:name="_ETM_Q1_1728432"/>
      <w:bookmarkEnd w:id="1727"/>
      <w:r>
        <w:rPr>
          <w:rtl w:val="true"/>
          <w:lang w:eastAsia="he-IL"/>
        </w:rPr>
        <w:t>עליו כל כך הרב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</w:t>
      </w:r>
      <w:bookmarkStart w:id="1728" w:name="_ETM_Q1_1729069"/>
      <w:bookmarkEnd w:id="1728"/>
      <w:r>
        <w:rPr>
          <w:rtl w:val="true"/>
          <w:lang w:eastAsia="he-IL"/>
        </w:rPr>
        <w:t xml:space="preserve"> שתכי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" w:name="_ETM_Q1_1728848"/>
      <w:bookmarkStart w:id="1730" w:name="_ETM_Q1_1727910"/>
      <w:bookmarkStart w:id="1731" w:name="_ETM_Q1_1727871"/>
      <w:bookmarkStart w:id="1732" w:name="_ETM_Q1_1728848"/>
      <w:bookmarkStart w:id="1733" w:name="_ETM_Q1_1727910"/>
      <w:bookmarkStart w:id="1734" w:name="_ETM_Q1_1727871"/>
      <w:bookmarkEnd w:id="1732"/>
      <w:bookmarkEnd w:id="1733"/>
      <w:bookmarkEnd w:id="1734"/>
    </w:p>
    <w:p>
      <w:pPr>
        <w:pStyle w:val="Style35"/>
        <w:keepNext w:val="true"/>
        <w:rPr>
          <w:lang w:eastAsia="he-IL"/>
        </w:rPr>
      </w:pPr>
      <w:bookmarkStart w:id="1735" w:name="ET_guest_עינב_צנגאוקר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1729150"/>
      <w:bookmarkStart w:id="1737" w:name="_ETM_Q1_1729125"/>
      <w:bookmarkEnd w:id="1736"/>
      <w:bookmarkEnd w:id="1737"/>
      <w:r>
        <w:rPr>
          <w:rtl w:val="true"/>
          <w:lang w:eastAsia="he-IL"/>
        </w:rPr>
        <w:t>זו סולידריות</w:t>
      </w:r>
      <w:r>
        <w:rPr>
          <w:rtl w:val="true"/>
          <w:lang w:eastAsia="he-IL"/>
        </w:rPr>
        <w:t xml:space="preserve">. </w:t>
      </w:r>
      <w:bookmarkStart w:id="1738" w:name="_ETM_Q1_1731048"/>
      <w:bookmarkEnd w:id="1738"/>
      <w:r>
        <w:rPr>
          <w:rtl w:val="true"/>
          <w:lang w:eastAsia="he-IL"/>
        </w:rPr>
        <w:t>אני הייתי שם בשביל שובאל לו המצב היה 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1734032"/>
      <w:bookmarkStart w:id="1740" w:name="_ETM_Q1_1733995"/>
      <w:bookmarkStart w:id="1741" w:name="_ETM_Q1_1734032"/>
      <w:bookmarkStart w:id="1742" w:name="_ETM_Q1_1733995"/>
      <w:bookmarkEnd w:id="1741"/>
      <w:bookmarkEnd w:id="1742"/>
    </w:p>
    <w:p>
      <w:pPr>
        <w:pStyle w:val="Style14"/>
        <w:keepNext w:val="true"/>
        <w:rPr/>
      </w:pPr>
      <w:bookmarkStart w:id="1743" w:name="ET_speaker_6427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4" w:name="_ETM_Q1_1736064"/>
      <w:bookmarkStart w:id="1745" w:name="_ETM_Q1_1736034"/>
      <w:bookmarkEnd w:id="1744"/>
      <w:bookmarkEnd w:id="1745"/>
      <w:r>
        <w:rPr>
          <w:rtl w:val="true"/>
          <w:lang w:eastAsia="he-IL"/>
        </w:rPr>
        <w:t>מתן הוא כמו הבן של</w:t>
      </w:r>
      <w:bookmarkStart w:id="1746" w:name="_ETM_Q1_1735921"/>
      <w:bookmarkEnd w:id="174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כם הם כמו הילדים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7" w:name="_ETM_Q1_1739643"/>
      <w:bookmarkStart w:id="1748" w:name="_ETM_Q1_1738714"/>
      <w:bookmarkStart w:id="1749" w:name="_ETM_Q1_1738676"/>
      <w:bookmarkStart w:id="1750" w:name="_ETM_Q1_1739643"/>
      <w:bookmarkStart w:id="1751" w:name="_ETM_Q1_1738714"/>
      <w:bookmarkStart w:id="1752" w:name="_ETM_Q1_1738676"/>
      <w:bookmarkEnd w:id="1750"/>
      <w:bookmarkEnd w:id="1751"/>
      <w:bookmarkEnd w:id="1752"/>
    </w:p>
    <w:p>
      <w:pPr>
        <w:pStyle w:val="Style14"/>
        <w:keepNext w:val="true"/>
        <w:rPr/>
      </w:pPr>
      <w:bookmarkStart w:id="1753" w:name="ET_speaker_530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4" w:name="_ETM_Q1_1739963"/>
      <w:bookmarkStart w:id="1755" w:name="_ETM_Q1_1739939"/>
      <w:bookmarkEnd w:id="1754"/>
      <w:bookmarkEnd w:id="17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756" w:name="_ETM_Q1_1740284"/>
      <w:bookmarkEnd w:id="1756"/>
      <w:r>
        <w:rPr>
          <w:rtl w:val="true"/>
          <w:lang w:eastAsia="he-IL"/>
        </w:rPr>
        <w:t>הם ממש לא</w:t>
      </w:r>
      <w:r>
        <w:rPr>
          <w:rtl w:val="true"/>
          <w:lang w:eastAsia="he-IL"/>
        </w:rPr>
        <w:t xml:space="preserve">. </w:t>
      </w:r>
      <w:bookmarkStart w:id="1757" w:name="_ETM_Q1_1741588"/>
      <w:bookmarkEnd w:id="1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1744379"/>
      <w:bookmarkStart w:id="1759" w:name="_ETM_Q1_1741623"/>
      <w:bookmarkStart w:id="1760" w:name="_ETM_Q1_1744379"/>
      <w:bookmarkStart w:id="1761" w:name="_ETM_Q1_1741623"/>
      <w:bookmarkEnd w:id="1760"/>
      <w:bookmarkEnd w:id="1761"/>
    </w:p>
    <w:p>
      <w:pPr>
        <w:pStyle w:val="Style14"/>
        <w:keepNext w:val="true"/>
        <w:rPr/>
      </w:pPr>
      <w:bookmarkStart w:id="1762" w:name="ET_speaker_6427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1737976"/>
      <w:bookmarkStart w:id="1764" w:name="_ETM_Q1_1737934"/>
      <w:bookmarkStart w:id="1765" w:name="_ETM_Q1_1744686"/>
      <w:bookmarkStart w:id="1766" w:name="_ETM_Q1_1744662"/>
      <w:bookmarkEnd w:id="1763"/>
      <w:bookmarkEnd w:id="1764"/>
      <w:bookmarkEnd w:id="1765"/>
      <w:bookmarkEnd w:id="1766"/>
      <w:r>
        <w:rPr>
          <w:rtl w:val="true"/>
          <w:lang w:eastAsia="he-IL"/>
        </w:rPr>
        <w:t xml:space="preserve">אבל אני </w:t>
      </w:r>
      <w:bookmarkStart w:id="1767" w:name="_ETM_Q1_1747324"/>
      <w:bookmarkEnd w:id="1767"/>
      <w:r>
        <w:rPr>
          <w:rtl w:val="true"/>
          <w:lang w:eastAsia="he-IL"/>
        </w:rPr>
        <w:t>מנהיג ואני צריך שיהיה אכפת לי מהילדים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768" w:name="_ETM_Q1_1749892"/>
      <w:bookmarkEnd w:id="1768"/>
      <w:r>
        <w:rPr>
          <w:rtl w:val="true"/>
          <w:lang w:eastAsia="he-IL"/>
        </w:rPr>
        <w:t>חושב שצריך לשים את הדברים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bookmarkStart w:id="1769" w:name="_ETM_Q1_1755239"/>
      <w:bookmarkEnd w:id="1769"/>
      <w:r>
        <w:rPr>
          <w:rtl w:val="true"/>
          <w:lang w:eastAsia="he-IL"/>
        </w:rPr>
        <w:t xml:space="preserve"> אחד לא מדבר על עסקה כוללת</w:t>
      </w:r>
      <w:r>
        <w:rPr>
          <w:rtl w:val="true"/>
          <w:lang w:eastAsia="he-IL"/>
        </w:rPr>
        <w:t xml:space="preserve">. </w:t>
      </w:r>
      <w:bookmarkStart w:id="1770" w:name="_ETM_Q1_1755476"/>
      <w:bookmarkEnd w:id="1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1" w:name="_ETM_Q1_1757060"/>
      <w:bookmarkStart w:id="1772" w:name="_ETM_Q1_1755514"/>
      <w:bookmarkStart w:id="1773" w:name="_ETM_Q1_1757060"/>
      <w:bookmarkStart w:id="1774" w:name="_ETM_Q1_1755514"/>
      <w:bookmarkEnd w:id="1773"/>
      <w:bookmarkEnd w:id="1774"/>
    </w:p>
    <w:p>
      <w:pPr>
        <w:pStyle w:val="Style35"/>
        <w:keepNext w:val="true"/>
        <w:rPr>
          <w:lang w:eastAsia="he-IL"/>
        </w:rPr>
      </w:pPr>
      <w:bookmarkStart w:id="1775" w:name="ET_guest_עינב_צנגאוקר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6" w:name="_ETM_Q1_1757345"/>
      <w:bookmarkStart w:id="1777" w:name="_ETM_Q1_1757323"/>
      <w:bookmarkEnd w:id="1776"/>
      <w:bookmarkEnd w:id="1777"/>
      <w:r>
        <w:rPr>
          <w:rtl w:val="true"/>
          <w:lang w:eastAsia="he-IL"/>
        </w:rPr>
        <w:t>זה לא מה שאמר שר הביטחון הנכנס ישראל כץ לפני שבוע 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1760597"/>
      <w:bookmarkStart w:id="1779" w:name="_ETM_Q1_1763267"/>
      <w:bookmarkStart w:id="1780" w:name="_ETM_Q1_1763228"/>
      <w:bookmarkStart w:id="1781" w:name="_ETM_Q1_1760597"/>
      <w:bookmarkStart w:id="1782" w:name="_ETM_Q1_1763267"/>
      <w:bookmarkStart w:id="1783" w:name="_ETM_Q1_1763228"/>
      <w:bookmarkEnd w:id="1781"/>
      <w:bookmarkEnd w:id="1782"/>
      <w:bookmarkEnd w:id="1783"/>
    </w:p>
    <w:p>
      <w:pPr>
        <w:pStyle w:val="Style14"/>
        <w:keepNext w:val="true"/>
        <w:rPr/>
      </w:pPr>
      <w:bookmarkStart w:id="1784" w:name="ET_speaker_6427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5" w:name="_ETM_Q1_1760891"/>
      <w:bookmarkStart w:id="1786" w:name="_ETM_Q1_1760861"/>
      <w:bookmarkEnd w:id="1785"/>
      <w:bookmarkEnd w:id="1786"/>
      <w:r>
        <w:rPr>
          <w:rtl w:val="true"/>
          <w:lang w:eastAsia="he-IL"/>
        </w:rPr>
        <w:t xml:space="preserve">אם </w:t>
      </w:r>
      <w:bookmarkStart w:id="1787" w:name="_ETM_Q1_1762357"/>
      <w:bookmarkEnd w:id="1787"/>
      <w:r>
        <w:rPr>
          <w:rtl w:val="true"/>
          <w:lang w:eastAsia="he-IL"/>
        </w:rPr>
        <w:t>לא תיתני לי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אל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השר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788" w:name="_ETM_Q1_1765445"/>
      <w:bookmarkEnd w:id="1788"/>
      <w:r>
        <w:rPr>
          <w:rtl w:val="true"/>
          <w:lang w:eastAsia="he-IL"/>
        </w:rPr>
        <w:t>דובר השר כ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מדברים על עסקה שרק משחררת חצי </w:t>
      </w:r>
      <w:bookmarkStart w:id="1789" w:name="_ETM_Q1_1772030"/>
      <w:bookmarkEnd w:id="1789"/>
      <w:r>
        <w:rPr>
          <w:rtl w:val="true"/>
          <w:lang w:eastAsia="he-IL"/>
        </w:rPr>
        <w:t>ואני מסכים עם מי ש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ו כאן אמר את </w:t>
      </w:r>
      <w:bookmarkStart w:id="1790" w:name="_ETM_Q1_1772796"/>
      <w:bookmarkEnd w:id="179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דודה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ם </w:t>
      </w:r>
      <w:bookmarkStart w:id="1791" w:name="_ETM_Q1_1780358"/>
      <w:bookmarkEnd w:id="1791"/>
      <w:r>
        <w:rPr>
          <w:rtl w:val="true"/>
          <w:lang w:eastAsia="he-IL"/>
        </w:rPr>
        <w:t>את זה בצורה הכי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אנחנו שנעדיף נפש תמורת </w:t>
      </w:r>
      <w:bookmarkStart w:id="1792" w:name="_ETM_Q1_1785029"/>
      <w:bookmarkEnd w:id="1792"/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אנחנו שנגיד את אלה כן ונשאיר קבורים או </w:t>
      </w:r>
      <w:bookmarkStart w:id="1793" w:name="_ETM_Q1_1789212"/>
      <w:bookmarkEnd w:id="1793"/>
      <w:r>
        <w:rPr>
          <w:rtl w:val="true"/>
          <w:lang w:eastAsia="he-IL"/>
        </w:rPr>
        <w:t>בכל מיני מקומות אנשים 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וכן לזה</w:t>
      </w:r>
      <w:r>
        <w:rPr>
          <w:rtl w:val="true"/>
          <w:lang w:eastAsia="he-IL"/>
        </w:rPr>
        <w:t xml:space="preserve">. </w:t>
      </w:r>
      <w:bookmarkStart w:id="1794" w:name="_ETM_Q1_1789071"/>
      <w:bookmarkEnd w:id="1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5" w:name="_ETM_Q1_1789113"/>
      <w:bookmarkStart w:id="1796" w:name="_ETM_Q1_1789113"/>
      <w:bookmarkEnd w:id="1796"/>
    </w:p>
    <w:p>
      <w:pPr>
        <w:pStyle w:val="Style35"/>
        <w:keepNext w:val="true"/>
        <w:rPr>
          <w:lang w:eastAsia="he-IL"/>
        </w:rPr>
      </w:pPr>
      <w:bookmarkStart w:id="1797" w:name="ET_guest_גלעד_קורנגולד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קורנ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לא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1801272"/>
      <w:bookmarkStart w:id="1799" w:name="_ETM_Q1_1801272"/>
      <w:bookmarkEnd w:id="1799"/>
    </w:p>
    <w:p>
      <w:pPr>
        <w:pStyle w:val="Style31"/>
        <w:keepNext w:val="true"/>
        <w:rPr/>
      </w:pPr>
      <w:bookmarkStart w:id="1800" w:name="ET_yor_635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1" w:name="_ETM_Q1_1801612"/>
      <w:bookmarkStart w:id="1802" w:name="_ETM_Q1_1801580"/>
      <w:bookmarkEnd w:id="1801"/>
      <w:bookmarkEnd w:id="1802"/>
      <w:r>
        <w:rPr>
          <w:rtl w:val="true"/>
          <w:lang w:eastAsia="he-IL"/>
        </w:rPr>
        <w:t>ה</w:t>
      </w:r>
      <w:bookmarkStart w:id="1803" w:name="_ETM_Q1_1798575"/>
      <w:bookmarkEnd w:id="1803"/>
      <w:r>
        <w:rPr>
          <w:rtl w:val="true"/>
          <w:lang w:eastAsia="he-IL"/>
        </w:rPr>
        <w:t>וא שמע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לו בלי הע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</w:t>
      </w:r>
      <w:bookmarkStart w:id="1804" w:name="_ETM_Q1_1803320"/>
      <w:bookmarkEnd w:id="1804"/>
      <w:r>
        <w:rPr>
          <w:rtl w:val="true"/>
          <w:lang w:eastAsia="he-IL"/>
        </w:rPr>
        <w:t>את האמו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יה הבן שלי כנראה שהייתי מתנ</w:t>
      </w:r>
      <w:bookmarkStart w:id="1805" w:name="_ETM_Q1_1805309"/>
      <w:bookmarkEnd w:id="1805"/>
      <w:r>
        <w:rPr>
          <w:rtl w:val="true"/>
          <w:lang w:eastAsia="he-IL"/>
        </w:rPr>
        <w:t>הג כמ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נו לו לענות</w:t>
      </w:r>
      <w:r>
        <w:rPr>
          <w:rtl w:val="true"/>
          <w:lang w:eastAsia="he-IL"/>
        </w:rPr>
        <w:t xml:space="preserve">. </w:t>
      </w:r>
      <w:bookmarkStart w:id="1806" w:name="_ETM_Q1_1809853"/>
      <w:bookmarkEnd w:id="1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" w:name="_ETM_Q1_1811092"/>
      <w:bookmarkStart w:id="1808" w:name="_ETM_Q1_1809891"/>
      <w:bookmarkStart w:id="1809" w:name="_ETM_Q1_1811092"/>
      <w:bookmarkStart w:id="1810" w:name="_ETM_Q1_1809891"/>
      <w:bookmarkEnd w:id="1809"/>
      <w:bookmarkEnd w:id="1810"/>
    </w:p>
    <w:p>
      <w:pPr>
        <w:pStyle w:val="Style35"/>
        <w:keepNext w:val="true"/>
        <w:rPr>
          <w:lang w:eastAsia="he-IL"/>
        </w:rPr>
      </w:pPr>
      <w:bookmarkStart w:id="1811" w:name="ET_guest_גלעד_קורנגולד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קורנ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2" w:name="_ETM_Q1_1811398"/>
      <w:bookmarkStart w:id="1813" w:name="_ETM_Q1_1811373"/>
      <w:bookmarkEnd w:id="1812"/>
      <w:bookmarkEnd w:id="1813"/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ים </w:t>
      </w:r>
      <w:bookmarkStart w:id="1814" w:name="_ETM_Q1_1810874"/>
      <w:bookmarkEnd w:id="1814"/>
      <w:r>
        <w:rPr>
          <w:rtl w:val="true"/>
          <w:lang w:eastAsia="he-IL"/>
        </w:rPr>
        <w:t>בכירים שאנחנו נפגשנו אמרו לנו בין ארבעה 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</w:t>
      </w:r>
      <w:bookmarkStart w:id="1815" w:name="_ETM_Q1_1819050"/>
      <w:bookmarkEnd w:id="1815"/>
      <w:r>
        <w:rPr>
          <w:rtl w:val="true"/>
          <w:lang w:eastAsia="he-IL"/>
        </w:rPr>
        <w:t>היינו אתם אנחנו שורפים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עדינים מדי</w:t>
      </w:r>
      <w:r>
        <w:rPr>
          <w:rtl w:val="true"/>
          <w:lang w:eastAsia="he-IL"/>
        </w:rPr>
        <w:t xml:space="preserve">, </w:t>
      </w:r>
      <w:bookmarkStart w:id="1816" w:name="_ETM_Q1_1819224"/>
      <w:bookmarkEnd w:id="1816"/>
      <w:r>
        <w:rPr>
          <w:rtl w:val="true"/>
          <w:lang w:eastAsia="he-IL"/>
        </w:rPr>
        <w:t>ונמאס להיות עד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1823220"/>
      <w:bookmarkStart w:id="1818" w:name="_ETM_Q1_1825007"/>
      <w:bookmarkStart w:id="1819" w:name="_ETM_Q1_1824970"/>
      <w:bookmarkStart w:id="1820" w:name="_ETM_Q1_1823220"/>
      <w:bookmarkStart w:id="1821" w:name="_ETM_Q1_1825007"/>
      <w:bookmarkStart w:id="1822" w:name="_ETM_Q1_1824970"/>
      <w:bookmarkEnd w:id="1820"/>
      <w:bookmarkEnd w:id="1821"/>
      <w:bookmarkEnd w:id="1822"/>
    </w:p>
    <w:p>
      <w:pPr>
        <w:pStyle w:val="Style31"/>
        <w:keepNext w:val="true"/>
        <w:rPr/>
      </w:pPr>
      <w:bookmarkStart w:id="1823" w:name="ET_yor_6358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1823509"/>
      <w:bookmarkStart w:id="1825" w:name="_ETM_Q1_1823483"/>
      <w:bookmarkEnd w:id="1824"/>
      <w:bookmarkEnd w:id="1825"/>
      <w:r>
        <w:rPr>
          <w:rtl w:val="true"/>
          <w:lang w:eastAsia="he-IL"/>
        </w:rPr>
        <w:t>אבל אתה רוצה לשמוע</w:t>
      </w:r>
      <w:bookmarkStart w:id="1826" w:name="_ETM_Q1_1823110"/>
      <w:bookmarkEnd w:id="1826"/>
      <w:r>
        <w:rPr>
          <w:rtl w:val="true"/>
          <w:lang w:eastAsia="he-IL"/>
        </w:rPr>
        <w:t xml:space="preserve"> את השר או שאתה רוצה לשמוע את עצמ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1825922"/>
      <w:bookmarkStart w:id="1828" w:name="_ETM_Q1_1828289"/>
      <w:bookmarkStart w:id="1829" w:name="_ETM_Q1_1828252"/>
      <w:bookmarkStart w:id="1830" w:name="_ETM_Q1_1825922"/>
      <w:bookmarkStart w:id="1831" w:name="_ETM_Q1_1828289"/>
      <w:bookmarkStart w:id="1832" w:name="_ETM_Q1_1828252"/>
      <w:bookmarkEnd w:id="1830"/>
      <w:bookmarkEnd w:id="1831"/>
      <w:bookmarkEnd w:id="1832"/>
    </w:p>
    <w:p>
      <w:pPr>
        <w:pStyle w:val="Style35"/>
        <w:keepNext w:val="true"/>
        <w:rPr>
          <w:lang w:eastAsia="he-IL"/>
        </w:rPr>
      </w:pPr>
      <w:bookmarkStart w:id="1833" w:name="ET_guest_גלעד_קורנגולד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קורנ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4" w:name="_ETM_Q1_1826208"/>
      <w:bookmarkStart w:id="1835" w:name="_ETM_Q1_1826183"/>
      <w:bookmarkEnd w:id="1834"/>
      <w:bookmarkEnd w:id="1835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bookmarkStart w:id="1836" w:name="_ETM_Q1_1827987"/>
      <w:bookmarkEnd w:id="1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1829570"/>
      <w:bookmarkStart w:id="1838" w:name="_ETM_Q1_1828194"/>
      <w:bookmarkStart w:id="1839" w:name="_ETM_Q1_1828161"/>
      <w:bookmarkStart w:id="1840" w:name="_ETM_Q1_1829570"/>
      <w:bookmarkStart w:id="1841" w:name="_ETM_Q1_1828194"/>
      <w:bookmarkStart w:id="1842" w:name="_ETM_Q1_1828161"/>
      <w:bookmarkEnd w:id="1840"/>
      <w:bookmarkEnd w:id="1841"/>
      <w:bookmarkEnd w:id="1842"/>
    </w:p>
    <w:p>
      <w:pPr>
        <w:pStyle w:val="Style31"/>
        <w:keepNext w:val="true"/>
        <w:rPr/>
      </w:pPr>
      <w:bookmarkStart w:id="1843" w:name="ET_yor_6358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1829855"/>
      <w:bookmarkStart w:id="1845" w:name="_ETM_Q1_1829830"/>
      <w:bookmarkEnd w:id="1844"/>
      <w:bookmarkEnd w:id="1845"/>
      <w:r>
        <w:rPr>
          <w:rtl w:val="true"/>
          <w:lang w:eastAsia="he-IL"/>
        </w:rPr>
        <w:t>אז שתו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ו להשמ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1829589"/>
      <w:bookmarkStart w:id="1847" w:name="_ETM_Q1_1828923"/>
      <w:bookmarkStart w:id="1848" w:name="_ETM_Q1_1828885"/>
      <w:bookmarkStart w:id="1849" w:name="_ETM_Q1_1829589"/>
      <w:bookmarkStart w:id="1850" w:name="_ETM_Q1_1828923"/>
      <w:bookmarkStart w:id="1851" w:name="_ETM_Q1_1828885"/>
      <w:bookmarkEnd w:id="1849"/>
      <w:bookmarkEnd w:id="1850"/>
      <w:bookmarkEnd w:id="1851"/>
    </w:p>
    <w:p>
      <w:pPr>
        <w:pStyle w:val="Style14"/>
        <w:keepNext w:val="true"/>
        <w:rPr/>
      </w:pPr>
      <w:bookmarkStart w:id="1852" w:name="ET_speaker_530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3" w:name="_ETM_Q1_1829888"/>
      <w:bookmarkStart w:id="1854" w:name="_ETM_Q1_1829864"/>
      <w:bookmarkEnd w:id="1853"/>
      <w:bookmarkEnd w:id="1854"/>
      <w:r>
        <w:rPr>
          <w:rtl w:val="true"/>
          <w:lang w:eastAsia="he-IL"/>
        </w:rPr>
        <w:t>אל תגיד לו לשתוק</w:t>
      </w:r>
      <w:r>
        <w:rPr>
          <w:rtl w:val="true"/>
          <w:lang w:eastAsia="he-IL"/>
        </w:rPr>
        <w:t xml:space="preserve">. </w:t>
      </w:r>
      <w:bookmarkStart w:id="1855" w:name="_ETM_Q1_1832109"/>
      <w:bookmarkStart w:id="1856" w:name="_ETM_Q1_1831968"/>
      <w:bookmarkEnd w:id="1855"/>
      <w:bookmarkEnd w:id="1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1833613"/>
      <w:bookmarkStart w:id="1858" w:name="_ETM_Q1_1832147"/>
      <w:bookmarkStart w:id="1859" w:name="_ETM_Q1_1833613"/>
      <w:bookmarkStart w:id="1860" w:name="_ETM_Q1_1832147"/>
      <w:bookmarkEnd w:id="1859"/>
      <w:bookmarkEnd w:id="1860"/>
    </w:p>
    <w:p>
      <w:pPr>
        <w:pStyle w:val="Style31"/>
        <w:keepNext w:val="true"/>
        <w:rPr/>
      </w:pPr>
      <w:bookmarkStart w:id="1861" w:name="ET_yor_6358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1833901"/>
      <w:bookmarkStart w:id="1863" w:name="_ETM_Q1_1833876"/>
      <w:bookmarkEnd w:id="1862"/>
      <w:bookmarkEnd w:id="1863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י לי מה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1833769"/>
      <w:bookmarkStart w:id="1865" w:name="_ETM_Q1_1836721"/>
      <w:bookmarkStart w:id="1866" w:name="_ETM_Q1_1836681"/>
      <w:bookmarkStart w:id="1867" w:name="_ETM_Q1_1833769"/>
      <w:bookmarkStart w:id="1868" w:name="_ETM_Q1_1836721"/>
      <w:bookmarkStart w:id="1869" w:name="_ETM_Q1_1836681"/>
      <w:bookmarkEnd w:id="1867"/>
      <w:bookmarkEnd w:id="1868"/>
      <w:bookmarkEnd w:id="1869"/>
    </w:p>
    <w:p>
      <w:pPr>
        <w:pStyle w:val="Style14"/>
        <w:keepNext w:val="true"/>
        <w:rPr/>
      </w:pPr>
      <w:bookmarkStart w:id="1870" w:name="ET_speaker_530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1" w:name="_ETM_Q1_1834090"/>
      <w:bookmarkStart w:id="1872" w:name="_ETM_Q1_1834064"/>
      <w:bookmarkEnd w:id="1871"/>
      <w:bookmarkEnd w:id="1872"/>
      <w:r>
        <w:rPr>
          <w:rtl w:val="true"/>
          <w:lang w:eastAsia="he-IL"/>
        </w:rPr>
        <w:t>זה לא מת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" w:name="_ETM_Q1_1835657"/>
      <w:bookmarkStart w:id="1874" w:name="_ETM_Q1_1835617"/>
      <w:bookmarkStart w:id="1875" w:name="_ETM_Q1_1835657"/>
      <w:bookmarkStart w:id="1876" w:name="_ETM_Q1_1835617"/>
      <w:bookmarkEnd w:id="1875"/>
      <w:bookmarkEnd w:id="1876"/>
    </w:p>
    <w:p>
      <w:pPr>
        <w:pStyle w:val="Style31"/>
        <w:keepNext w:val="true"/>
        <w:rPr/>
      </w:pPr>
      <w:bookmarkStart w:id="1877" w:name="ET_yor_6358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8" w:name="_ETM_Q1_1836914"/>
      <w:bookmarkStart w:id="1879" w:name="_ETM_Q1_1836883"/>
      <w:bookmarkEnd w:id="1878"/>
      <w:bookmarkEnd w:id="1879"/>
      <w:r>
        <w:rPr>
          <w:rtl w:val="true"/>
        </w:rPr>
        <w:t xml:space="preserve">אל </w:t>
      </w:r>
      <w:bookmarkStart w:id="1880" w:name="_ETM_Q1_1837403"/>
      <w:bookmarkEnd w:id="1880"/>
      <w:r>
        <w:rPr>
          <w:rtl w:val="true"/>
        </w:rPr>
        <w:t>תגידי לי מה לומר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מכבד את המשפחות </w:t>
      </w:r>
      <w:bookmarkStart w:id="1881" w:name="_ETM_Q1_1839399"/>
      <w:bookmarkEnd w:id="1881"/>
      <w:r>
        <w:rPr>
          <w:rtl w:val="true"/>
        </w:rPr>
        <w:t>ולא כואב את הכאב שלהם כמוני</w:t>
      </w:r>
      <w:r>
        <w:rPr>
          <w:rtl w:val="true"/>
        </w:rPr>
        <w:t xml:space="preserve">. </w:t>
      </w:r>
      <w:bookmarkStart w:id="1882" w:name="_ETM_Q1_1841601"/>
      <w:bookmarkEnd w:id="1882"/>
    </w:p>
    <w:p>
      <w:pPr>
        <w:pStyle w:val="Normal"/>
        <w:rPr/>
      </w:pPr>
      <w:r>
        <w:rPr>
          <w:rtl w:val="true"/>
        </w:rPr>
      </w:r>
      <w:bookmarkStart w:id="1883" w:name="_ETM_Q1_1842681"/>
      <w:bookmarkStart w:id="1884" w:name="_ETM_Q1_1841640"/>
      <w:bookmarkStart w:id="1885" w:name="_ETM_Q1_1842681"/>
      <w:bookmarkStart w:id="1886" w:name="_ETM_Q1_1841640"/>
      <w:bookmarkEnd w:id="1885"/>
      <w:bookmarkEnd w:id="1886"/>
    </w:p>
    <w:p>
      <w:pPr>
        <w:pStyle w:val="Style35"/>
        <w:keepNext w:val="true"/>
        <w:rPr/>
      </w:pPr>
      <w:bookmarkStart w:id="1887" w:name="ET_guest_גלעד_קורנגולד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ורנגול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8" w:name="_ETM_Q1_1842988"/>
      <w:bookmarkStart w:id="1889" w:name="_ETM_Q1_1842963"/>
      <w:bookmarkEnd w:id="1888"/>
      <w:bookmarkEnd w:id="188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אל תגיד </w:t>
      </w:r>
      <w:bookmarkStart w:id="1890" w:name="_ETM_Q1_1842007"/>
      <w:bookmarkEnd w:id="1890"/>
      <w:r>
        <w:rPr>
          <w:rtl w:val="true"/>
        </w:rPr>
        <w:t>לי לשתוק</w:t>
      </w:r>
      <w:r>
        <w:rPr>
          <w:rtl w:val="true"/>
        </w:rPr>
        <w:t xml:space="preserve">, </w:t>
      </w:r>
      <w:r>
        <w:rPr>
          <w:rtl w:val="true"/>
        </w:rPr>
        <w:t>אנחנו מכירים די הרבה שנים</w:t>
      </w:r>
      <w:r>
        <w:rPr>
          <w:rtl w:val="true"/>
        </w:rPr>
        <w:t>.</w:t>
      </w:r>
      <w:bookmarkStart w:id="1891" w:name="_ETM_Q1_1844423"/>
      <w:bookmarkEnd w:id="1891"/>
    </w:p>
    <w:p>
      <w:pPr>
        <w:pStyle w:val="Normal"/>
        <w:rPr/>
      </w:pPr>
      <w:r>
        <w:rPr>
          <w:rtl w:val="true"/>
        </w:rPr>
      </w:r>
      <w:bookmarkStart w:id="1892" w:name="_ETM_Q1_1842165"/>
      <w:bookmarkStart w:id="1893" w:name="_ETM_Q1_1844464"/>
      <w:bookmarkStart w:id="1894" w:name="_ETM_Q1_1842165"/>
      <w:bookmarkStart w:id="1895" w:name="_ETM_Q1_1844464"/>
      <w:bookmarkEnd w:id="1894"/>
      <w:bookmarkEnd w:id="1895"/>
    </w:p>
    <w:p>
      <w:pPr>
        <w:pStyle w:val="Style35"/>
        <w:keepNext w:val="true"/>
        <w:rPr/>
      </w:pPr>
      <w:bookmarkStart w:id="1896" w:name="ET_guest_עינב_צנגאוק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נב צנג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7" w:name="_ETM_Q1_1842500"/>
      <w:bookmarkStart w:id="1898" w:name="_ETM_Q1_1842468"/>
      <w:bookmarkEnd w:id="1897"/>
      <w:bookmarkEnd w:id="1898"/>
      <w:r>
        <w:rPr>
          <w:rtl w:val="true"/>
        </w:rPr>
        <w:t xml:space="preserve">כשמתן יחזור אני </w:t>
      </w:r>
      <w:bookmarkStart w:id="1899" w:name="_ETM_Q1_1844245"/>
      <w:bookmarkEnd w:id="1899"/>
      <w:r>
        <w:rPr>
          <w:rtl w:val="true"/>
        </w:rPr>
        <w:t xml:space="preserve">אחלק לכל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נבחרי הציבור מדליות על אמפתיה והזדהות וחיבוק</w:t>
      </w:r>
      <w:r>
        <w:rPr>
          <w:rtl w:val="true"/>
        </w:rPr>
        <w:t xml:space="preserve">. </w:t>
      </w:r>
      <w:bookmarkStart w:id="1900" w:name="_ETM_Q1_1848351"/>
      <w:bookmarkEnd w:id="1900"/>
    </w:p>
    <w:p>
      <w:pPr>
        <w:pStyle w:val="Normal"/>
        <w:rPr/>
      </w:pPr>
      <w:r>
        <w:rPr>
          <w:rtl w:val="true"/>
        </w:rPr>
      </w:r>
      <w:bookmarkStart w:id="1901" w:name="_ETM_Q1_1849456"/>
      <w:bookmarkStart w:id="1902" w:name="_ETM_Q1_1848503"/>
      <w:bookmarkStart w:id="1903" w:name="_ETM_Q1_1848463"/>
      <w:bookmarkStart w:id="1904" w:name="_ETM_Q1_1849456"/>
      <w:bookmarkStart w:id="1905" w:name="_ETM_Q1_1848503"/>
      <w:bookmarkStart w:id="1906" w:name="_ETM_Q1_1848463"/>
      <w:bookmarkEnd w:id="1904"/>
      <w:bookmarkEnd w:id="1905"/>
      <w:bookmarkEnd w:id="1906"/>
    </w:p>
    <w:p>
      <w:pPr>
        <w:pStyle w:val="Style31"/>
        <w:keepNext w:val="true"/>
        <w:rPr/>
      </w:pPr>
      <w:bookmarkStart w:id="1907" w:name="ET_yor_635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1849811"/>
      <w:bookmarkStart w:id="1909" w:name="_ETM_Q1_1849780"/>
      <w:bookmarkEnd w:id="1908"/>
      <w:bookmarkEnd w:id="190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0" w:name="_ETM_Q1_1853671"/>
      <w:bookmarkStart w:id="1911" w:name="_ETM_Q1_1851768"/>
      <w:bookmarkStart w:id="1912" w:name="_ETM_Q1_1851727"/>
      <w:bookmarkStart w:id="1913" w:name="_ETM_Q1_1853671"/>
      <w:bookmarkStart w:id="1914" w:name="_ETM_Q1_1851768"/>
      <w:bookmarkStart w:id="1915" w:name="_ETM_Q1_1851727"/>
      <w:bookmarkEnd w:id="1913"/>
      <w:bookmarkEnd w:id="1914"/>
      <w:bookmarkEnd w:id="1915"/>
    </w:p>
    <w:p>
      <w:pPr>
        <w:pStyle w:val="Style14"/>
        <w:keepNext w:val="true"/>
        <w:rPr/>
      </w:pPr>
      <w:bookmarkStart w:id="1916" w:name="ET_speaker_642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" w:name="_ETM_Q1_1853997"/>
      <w:bookmarkStart w:id="1918" w:name="_ETM_Q1_1853963"/>
      <w:bookmarkEnd w:id="1917"/>
      <w:bookmarkEnd w:id="1918"/>
      <w:r>
        <w:rPr>
          <w:rtl w:val="true"/>
          <w:lang w:eastAsia="he-IL"/>
        </w:rPr>
        <w:t>הדבר השני שעל הפ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דברים עליו</w:t>
      </w:r>
      <w:r>
        <w:rPr>
          <w:rtl w:val="true"/>
          <w:lang w:eastAsia="he-IL"/>
        </w:rPr>
        <w:t xml:space="preserve">, </w:t>
      </w:r>
      <w:bookmarkStart w:id="1919" w:name="_ETM_Q1_1854510"/>
      <w:bookmarkEnd w:id="1919"/>
      <w:r>
        <w:rPr>
          <w:rtl w:val="true"/>
          <w:lang w:eastAsia="he-IL"/>
        </w:rPr>
        <w:t>זה כולם תמור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תמורת כולם </w:t>
      </w:r>
      <w:r>
        <w:rPr>
          <w:rtl w:val="true"/>
          <w:lang w:eastAsia="he-IL"/>
        </w:rPr>
        <w:t xml:space="preserve">- </w:t>
      </w:r>
      <w:bookmarkStart w:id="1920" w:name="_ETM_Q1_1861291"/>
      <w:bookmarkEnd w:id="192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1" w:name="_ETM_Q1_1859425"/>
      <w:bookmarkStart w:id="1922" w:name="_ETM_Q1_1861864"/>
      <w:bookmarkStart w:id="1923" w:name="_ETM_Q1_1861827"/>
      <w:bookmarkStart w:id="1924" w:name="_ETM_Q1_1859425"/>
      <w:bookmarkStart w:id="1925" w:name="_ETM_Q1_1861864"/>
      <w:bookmarkStart w:id="1926" w:name="_ETM_Q1_1861827"/>
      <w:bookmarkEnd w:id="1924"/>
      <w:bookmarkEnd w:id="1925"/>
      <w:bookmarkEnd w:id="1926"/>
    </w:p>
    <w:p>
      <w:pPr>
        <w:pStyle w:val="Style35"/>
        <w:keepNext w:val="true"/>
        <w:rPr>
          <w:lang w:eastAsia="he-IL"/>
        </w:rPr>
      </w:pPr>
      <w:bookmarkStart w:id="1927" w:name="ET_guest_עינב_צנגאוק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8" w:name="_ETM_Q1_1859731"/>
      <w:bookmarkStart w:id="1929" w:name="_ETM_Q1_1859699"/>
      <w:bookmarkEnd w:id="1928"/>
      <w:bookmarkEnd w:id="1929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ותר חשוב לך לשמור על מחבל בתאים שלך </w:t>
      </w:r>
      <w:bookmarkStart w:id="1930" w:name="_ETM_Q1_1861506"/>
      <w:bookmarkEnd w:id="1930"/>
      <w:r>
        <w:rPr>
          <w:rtl w:val="true"/>
          <w:lang w:eastAsia="he-IL"/>
        </w:rPr>
        <w:t>מאשר להחזיר לי את הבן לחופ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1864497"/>
      <w:bookmarkStart w:id="1932" w:name="_ETM_Q1_1867644"/>
      <w:bookmarkStart w:id="1933" w:name="_ETM_Q1_1867600"/>
      <w:bookmarkStart w:id="1934" w:name="_ETM_Q1_1864497"/>
      <w:bookmarkStart w:id="1935" w:name="_ETM_Q1_1867644"/>
      <w:bookmarkStart w:id="1936" w:name="_ETM_Q1_1867600"/>
      <w:bookmarkEnd w:id="1934"/>
      <w:bookmarkEnd w:id="1935"/>
      <w:bookmarkEnd w:id="1936"/>
    </w:p>
    <w:p>
      <w:pPr>
        <w:pStyle w:val="Style31"/>
        <w:keepNext w:val="true"/>
        <w:rPr/>
      </w:pPr>
      <w:bookmarkStart w:id="1937" w:name="ET_yor_6358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1864821"/>
      <w:bookmarkStart w:id="1939" w:name="_ETM_Q1_1864784"/>
      <w:bookmarkEnd w:id="1938"/>
      <w:bookmarkEnd w:id="1939"/>
      <w:r>
        <w:rPr>
          <w:rtl w:val="true"/>
          <w:lang w:eastAsia="he-IL"/>
        </w:rPr>
        <w:t xml:space="preserve">את לא רוצה לשמוע </w:t>
      </w:r>
      <w:bookmarkStart w:id="1940" w:name="_ETM_Q1_1866619"/>
      <w:bookmarkEnd w:id="1940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1" w:name="_ETM_Q1_1869025"/>
      <w:bookmarkStart w:id="1942" w:name="_ETM_Q1_1867842"/>
      <w:bookmarkStart w:id="1943" w:name="_ETM_Q1_1867801"/>
      <w:bookmarkStart w:id="1944" w:name="_ETM_Q1_1869025"/>
      <w:bookmarkStart w:id="1945" w:name="_ETM_Q1_1867842"/>
      <w:bookmarkStart w:id="1946" w:name="_ETM_Q1_1867801"/>
      <w:bookmarkEnd w:id="1944"/>
      <w:bookmarkEnd w:id="1945"/>
      <w:bookmarkEnd w:id="1946"/>
    </w:p>
    <w:p>
      <w:pPr>
        <w:pStyle w:val="Style35"/>
        <w:keepNext w:val="true"/>
        <w:rPr>
          <w:lang w:eastAsia="he-IL"/>
        </w:rPr>
      </w:pPr>
      <w:bookmarkStart w:id="1947" w:name="ET_guest_עינב_צנגאוקר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8" w:name="_ETM_Q1_1869345"/>
      <w:bookmarkStart w:id="1949" w:name="_ETM_Q1_1869315"/>
      <w:bookmarkEnd w:id="1948"/>
      <w:bookmarkEnd w:id="1949"/>
      <w:r>
        <w:rPr>
          <w:rtl w:val="true"/>
          <w:lang w:eastAsia="he-IL"/>
        </w:rPr>
        <w:t>אבל מה יותר עדי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תעד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ה ניהול סיכונים </w:t>
      </w:r>
      <w:bookmarkStart w:id="1950" w:name="_ETM_Q1_1872389"/>
      <w:bookmarkEnd w:id="1950"/>
      <w:r>
        <w:rPr>
          <w:rtl w:val="true"/>
          <w:lang w:eastAsia="he-IL"/>
        </w:rPr>
        <w:t>אתה 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פחיד את הציבור ש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יחזור </w:t>
      </w:r>
      <w:bookmarkStart w:id="1951" w:name="_ETM_Q1_1877394"/>
      <w:bookmarkEnd w:id="1951"/>
      <w:r>
        <w:rPr>
          <w:rtl w:val="true"/>
          <w:lang w:eastAsia="he-IL"/>
        </w:rPr>
        <w:t>וזו הונ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 יחזור</w:t>
      </w:r>
      <w:r>
        <w:rPr>
          <w:rtl w:val="true"/>
          <w:lang w:eastAsia="he-IL"/>
        </w:rPr>
        <w:t xml:space="preserve">. </w:t>
      </w:r>
      <w:bookmarkStart w:id="1952" w:name="_ETM_Q1_1878698"/>
      <w:bookmarkEnd w:id="1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3" w:name="_ETM_Q1_1880593"/>
      <w:bookmarkStart w:id="1954" w:name="_ETM_Q1_1878736"/>
      <w:bookmarkStart w:id="1955" w:name="_ETM_Q1_1880593"/>
      <w:bookmarkStart w:id="1956" w:name="_ETM_Q1_1878736"/>
      <w:bookmarkEnd w:id="1955"/>
      <w:bookmarkEnd w:id="1956"/>
    </w:p>
    <w:p>
      <w:pPr>
        <w:pStyle w:val="Style14"/>
        <w:keepNext w:val="true"/>
        <w:rPr/>
      </w:pPr>
      <w:bookmarkStart w:id="1957" w:name="ET_speaker_642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8" w:name="_ETM_Q1_1880908"/>
      <w:bookmarkStart w:id="1959" w:name="_ETM_Q1_1880875"/>
      <w:bookmarkEnd w:id="1958"/>
      <w:bookmarkEnd w:id="1959"/>
      <w:r>
        <w:rPr>
          <w:rtl w:val="true"/>
          <w:lang w:eastAsia="he-IL"/>
        </w:rPr>
        <w:t>הוא יכול לחזור</w:t>
      </w:r>
      <w:r>
        <w:rPr>
          <w:rtl w:val="true"/>
          <w:lang w:eastAsia="he-IL"/>
        </w:rPr>
        <w:t xml:space="preserve">. </w:t>
      </w:r>
      <w:bookmarkStart w:id="1960" w:name="_ETM_Q1_1882306"/>
      <w:bookmarkEnd w:id="1960"/>
      <w:r>
        <w:rPr>
          <w:rtl w:val="true"/>
          <w:lang w:eastAsia="he-IL"/>
        </w:rPr>
        <w:t xml:space="preserve">אתם צריכים להבין שאם מדברים על כולם תמורת כולם את </w:t>
      </w:r>
      <w:bookmarkStart w:id="1961" w:name="_ETM_Q1_1885650"/>
      <w:bookmarkEnd w:id="1961"/>
      <w:r>
        <w:rPr>
          <w:rtl w:val="true"/>
          <w:lang w:eastAsia="he-IL"/>
        </w:rPr>
        <w:t>מי אנחנו משחר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עסקת ש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יתה לי ביקורת עליה</w:t>
      </w:r>
      <w:r>
        <w:rPr>
          <w:rtl w:val="true"/>
          <w:lang w:eastAsia="he-IL"/>
        </w:rPr>
        <w:t xml:space="preserve">, </w:t>
      </w:r>
      <w:bookmarkStart w:id="1962" w:name="_ETM_Q1_1888419"/>
      <w:bookmarkEnd w:id="1962"/>
      <w:r>
        <w:rPr>
          <w:rtl w:val="true"/>
          <w:lang w:eastAsia="he-IL"/>
        </w:rPr>
        <w:t>וחבל שלא שמעו בק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רו את סינו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בעסקה הזאת </w:t>
      </w:r>
      <w:bookmarkStart w:id="1963" w:name="_ETM_Q1_1895004"/>
      <w:bookmarkEnd w:id="1963"/>
      <w:r>
        <w:rPr>
          <w:rtl w:val="true"/>
          <w:lang w:eastAsia="he-IL"/>
        </w:rPr>
        <w:t xml:space="preserve">אנחנו הולכים לשחרר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נווא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וכן שייאנסו </w:t>
      </w:r>
      <w:bookmarkStart w:id="1964" w:name="_ETM_Q1_1900466"/>
      <w:bookmarkEnd w:id="1964"/>
      <w:r>
        <w:rPr>
          <w:rtl w:val="true"/>
          <w:lang w:eastAsia="he-IL"/>
        </w:rPr>
        <w:t xml:space="preserve">אלפי בנות של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5" w:name="_ETM_Q1_1901339"/>
      <w:bookmarkStart w:id="1966" w:name="_ETM_Q1_1903191"/>
      <w:bookmarkStart w:id="1967" w:name="_ETM_Q1_1903153"/>
      <w:bookmarkStart w:id="1968" w:name="_ETM_Q1_1901339"/>
      <w:bookmarkStart w:id="1969" w:name="_ETM_Q1_1903191"/>
      <w:bookmarkStart w:id="1970" w:name="_ETM_Q1_1903153"/>
      <w:bookmarkEnd w:id="1968"/>
      <w:bookmarkEnd w:id="1969"/>
      <w:bookmarkEnd w:id="1970"/>
    </w:p>
    <w:p>
      <w:pPr>
        <w:pStyle w:val="Style35"/>
        <w:keepNext w:val="true"/>
        <w:rPr>
          <w:lang w:eastAsia="he-IL"/>
        </w:rPr>
      </w:pPr>
      <w:bookmarkStart w:id="1971" w:name="ET_guest_עינב_צנגאוק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1901648"/>
      <w:bookmarkStart w:id="1973" w:name="_ETM_Q1_1901622"/>
      <w:bookmarkEnd w:id="1972"/>
      <w:bookmarkEnd w:id="1973"/>
      <w:r>
        <w:rPr>
          <w:rtl w:val="true"/>
          <w:lang w:eastAsia="he-IL"/>
        </w:rPr>
        <w:t>הן עכשיו נאנ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4" w:name="_ETM_Q1_1904327"/>
      <w:bookmarkStart w:id="1975" w:name="_ETM_Q1_1904291"/>
      <w:bookmarkStart w:id="1976" w:name="_ETM_Q1_1904327"/>
      <w:bookmarkStart w:id="1977" w:name="_ETM_Q1_1904291"/>
      <w:bookmarkEnd w:id="1976"/>
      <w:bookmarkEnd w:id="1977"/>
    </w:p>
    <w:p>
      <w:pPr>
        <w:pStyle w:val="Style35"/>
        <w:keepNext w:val="true"/>
        <w:rPr>
          <w:lang w:eastAsia="he-IL"/>
        </w:rPr>
      </w:pPr>
      <w:bookmarkStart w:id="1978" w:name="ET_guest_גלעד_קורנגולד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קורנ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9" w:name="_ETM_Q1_1902180"/>
      <w:bookmarkStart w:id="1980" w:name="_ETM_Q1_1902151"/>
      <w:bookmarkEnd w:id="1979"/>
      <w:bookmarkEnd w:id="1980"/>
      <w:r>
        <w:rPr>
          <w:rtl w:val="true"/>
          <w:lang w:eastAsia="he-IL"/>
        </w:rPr>
        <w:t>הן נאנסות</w:t>
      </w:r>
      <w:r>
        <w:rPr>
          <w:rtl w:val="true"/>
          <w:lang w:eastAsia="he-IL"/>
        </w:rPr>
        <w:t xml:space="preserve">, </w:t>
      </w:r>
      <w:bookmarkStart w:id="1981" w:name="_ETM_Q1_1904164"/>
      <w:bookmarkEnd w:id="1981"/>
      <w:r>
        <w:rPr>
          <w:rtl w:val="true"/>
          <w:lang w:eastAsia="he-IL"/>
        </w:rPr>
        <w:t>מה אתה לא מוכ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2" w:name="_ETM_Q1_1903215"/>
      <w:bookmarkStart w:id="1983" w:name="_ETM_Q1_1906247"/>
      <w:bookmarkStart w:id="1984" w:name="_ETM_Q1_1906211"/>
      <w:bookmarkStart w:id="1985" w:name="_ETM_Q1_1903215"/>
      <w:bookmarkStart w:id="1986" w:name="_ETM_Q1_1906247"/>
      <w:bookmarkStart w:id="1987" w:name="_ETM_Q1_1906211"/>
      <w:bookmarkEnd w:id="1985"/>
      <w:bookmarkEnd w:id="1986"/>
      <w:bookmarkEnd w:id="1987"/>
    </w:p>
    <w:p>
      <w:pPr>
        <w:pStyle w:val="Style35"/>
        <w:keepNext w:val="true"/>
        <w:rPr>
          <w:lang w:eastAsia="he-IL"/>
        </w:rPr>
      </w:pPr>
      <w:bookmarkStart w:id="1988" w:name="ET_guest_עינב_צנגאוקר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" w:name="_ETM_Q1_1903534"/>
      <w:bookmarkStart w:id="1990" w:name="_ETM_Q1_1903507"/>
      <w:bookmarkEnd w:id="1989"/>
      <w:bookmarkEnd w:id="1990"/>
      <w:r>
        <w:rPr>
          <w:rtl w:val="true"/>
          <w:lang w:eastAsia="he-IL"/>
        </w:rPr>
        <w:t xml:space="preserve">הן נאנסות </w:t>
      </w:r>
      <w:r>
        <w:rPr>
          <w:lang w:eastAsia="he-IL"/>
        </w:rPr>
        <w:t>4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1907423"/>
      <w:bookmarkStart w:id="1992" w:name="_ETM_Q1_1907383"/>
      <w:bookmarkStart w:id="1993" w:name="_ETM_Q1_1907423"/>
      <w:bookmarkStart w:id="1994" w:name="_ETM_Q1_1907383"/>
      <w:bookmarkEnd w:id="1993"/>
      <w:bookmarkEnd w:id="1994"/>
    </w:p>
    <w:p>
      <w:pPr>
        <w:pStyle w:val="Style35"/>
        <w:keepNext w:val="true"/>
        <w:rPr>
          <w:lang w:eastAsia="he-IL"/>
        </w:rPr>
      </w:pPr>
      <w:bookmarkStart w:id="1995" w:name="ET_guest_גלעד_קורנגולד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קורנ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6" w:name="_ETM_Q1_1904542"/>
      <w:bookmarkStart w:id="1997" w:name="_ETM_Q1_1904512"/>
      <w:bookmarkEnd w:id="1996"/>
      <w:bookmarkEnd w:id="1997"/>
      <w:r>
        <w:rPr>
          <w:rtl w:val="true"/>
          <w:lang w:eastAsia="he-IL"/>
        </w:rPr>
        <w:t xml:space="preserve">הן </w:t>
      </w:r>
      <w:bookmarkStart w:id="1998" w:name="_ETM_Q1_1905673"/>
      <w:bookmarkEnd w:id="1998"/>
      <w:r>
        <w:rPr>
          <w:rtl w:val="true"/>
          <w:lang w:eastAsia="he-IL"/>
        </w:rPr>
        <w:t>נאנסות יום 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1905606"/>
      <w:bookmarkStart w:id="2000" w:name="_ETM_Q1_1904626"/>
      <w:bookmarkStart w:id="2001" w:name="_ETM_Q1_1904589"/>
      <w:bookmarkStart w:id="2002" w:name="_ETM_Q1_1905606"/>
      <w:bookmarkStart w:id="2003" w:name="_ETM_Q1_1904626"/>
      <w:bookmarkStart w:id="2004" w:name="_ETM_Q1_1904589"/>
      <w:bookmarkEnd w:id="2002"/>
      <w:bookmarkEnd w:id="2003"/>
      <w:bookmarkEnd w:id="2004"/>
    </w:p>
    <w:p>
      <w:pPr>
        <w:pStyle w:val="Style35"/>
        <w:keepNext w:val="true"/>
        <w:rPr>
          <w:lang w:eastAsia="he-IL"/>
        </w:rPr>
      </w:pPr>
      <w:bookmarkStart w:id="2005" w:name="ET_guest_עינב_צנגאוקר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6" w:name="_ETM_Q1_1905932"/>
      <w:bookmarkStart w:id="2007" w:name="_ETM_Q1_1905906"/>
      <w:bookmarkEnd w:id="2006"/>
      <w:bookmarkEnd w:id="2007"/>
      <w:r>
        <w:rPr>
          <w:rtl w:val="true"/>
          <w:lang w:eastAsia="he-IL"/>
        </w:rPr>
        <w:t>ואתה מחכך את ידיך בהנ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נאנסות</w:t>
      </w:r>
      <w:r>
        <w:rPr>
          <w:rtl w:val="true"/>
          <w:lang w:eastAsia="he-IL"/>
        </w:rPr>
        <w:t xml:space="preserve">, </w:t>
      </w:r>
      <w:bookmarkStart w:id="2008" w:name="_ETM_Q1_1912415"/>
      <w:bookmarkEnd w:id="2008"/>
      <w:r>
        <w:rPr>
          <w:rtl w:val="true"/>
          <w:lang w:eastAsia="he-IL"/>
        </w:rPr>
        <w:t>הבן שלי גם נא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 גם נא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9" w:name="_ETM_Q1_1910903"/>
      <w:bookmarkStart w:id="2010" w:name="_ETM_Q1_1913285"/>
      <w:bookmarkStart w:id="2011" w:name="_ETM_Q1_1913249"/>
      <w:bookmarkStart w:id="2012" w:name="_ETM_Q1_1910903"/>
      <w:bookmarkStart w:id="2013" w:name="_ETM_Q1_1913285"/>
      <w:bookmarkStart w:id="2014" w:name="_ETM_Q1_1913249"/>
      <w:bookmarkEnd w:id="2012"/>
      <w:bookmarkEnd w:id="2013"/>
      <w:bookmarkEnd w:id="2014"/>
    </w:p>
    <w:p>
      <w:pPr>
        <w:pStyle w:val="Style35"/>
        <w:keepNext w:val="true"/>
        <w:rPr>
          <w:lang w:eastAsia="he-IL"/>
        </w:rPr>
      </w:pPr>
      <w:bookmarkStart w:id="2015" w:name="ET_guest_גלעד_קורנגולד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קורנ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1911260"/>
      <w:bookmarkStart w:id="2017" w:name="_ETM_Q1_1911230"/>
      <w:bookmarkEnd w:id="2016"/>
      <w:bookmarkEnd w:id="2017"/>
      <w:r>
        <w:rPr>
          <w:rtl w:val="true"/>
          <w:lang w:eastAsia="he-IL"/>
        </w:rPr>
        <w:t xml:space="preserve">חבר הכנסת </w:t>
      </w:r>
      <w:bookmarkStart w:id="2018" w:name="_ETM_Q1_1913000"/>
      <w:bookmarkEnd w:id="2018"/>
      <w:r>
        <w:rPr>
          <w:rtl w:val="true"/>
          <w:lang w:eastAsia="he-IL"/>
        </w:rPr>
        <w:t>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שים שיש להם תינוק פלסטיני ביד שנא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019" w:name="_ETM_Q1_1918528"/>
      <w:bookmarkEnd w:id="2019"/>
      <w:r>
        <w:rPr>
          <w:rtl w:val="true"/>
          <w:lang w:eastAsia="he-IL"/>
        </w:rPr>
        <w:t>יודע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" w:name="_ETM_Q1_1916023"/>
      <w:bookmarkStart w:id="2021" w:name="_ETM_Q1_1915525"/>
      <w:bookmarkStart w:id="2022" w:name="_ETM_Q1_1915487"/>
      <w:bookmarkStart w:id="2023" w:name="_ETM_Q1_1916023"/>
      <w:bookmarkStart w:id="2024" w:name="_ETM_Q1_1915525"/>
      <w:bookmarkStart w:id="2025" w:name="_ETM_Q1_1915487"/>
      <w:bookmarkEnd w:id="2023"/>
      <w:bookmarkEnd w:id="2024"/>
      <w:bookmarkEnd w:id="2025"/>
    </w:p>
    <w:p>
      <w:pPr>
        <w:pStyle w:val="Style35"/>
        <w:keepNext w:val="true"/>
        <w:rPr>
          <w:lang w:eastAsia="he-IL"/>
        </w:rPr>
      </w:pPr>
      <w:bookmarkStart w:id="2026" w:name="ET_guest_עינב_צנגאוקר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7" w:name="_ETM_Q1_1916342"/>
      <w:bookmarkStart w:id="2028" w:name="_ETM_Q1_1916315"/>
      <w:bookmarkEnd w:id="2027"/>
      <w:bookmarkEnd w:id="2028"/>
      <w:r>
        <w:rPr>
          <w:rtl w:val="true"/>
          <w:lang w:eastAsia="he-IL"/>
        </w:rPr>
        <w:t xml:space="preserve">יכול להיות שיש לנו תינוקות שנולדו </w:t>
      </w:r>
      <w:bookmarkStart w:id="2029" w:name="_ETM_Q1_1916442"/>
      <w:bookmarkEnd w:id="2029"/>
      <w:r>
        <w:rPr>
          <w:rtl w:val="true"/>
          <w:lang w:eastAsia="he-IL"/>
        </w:rPr>
        <w:t>ב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0" w:name="_ETM_Q1_1920018"/>
      <w:bookmarkStart w:id="2031" w:name="_ETM_Q1_1919306"/>
      <w:bookmarkStart w:id="2032" w:name="_ETM_Q1_1919267"/>
      <w:bookmarkStart w:id="2033" w:name="_ETM_Q1_1920018"/>
      <w:bookmarkStart w:id="2034" w:name="_ETM_Q1_1919306"/>
      <w:bookmarkStart w:id="2035" w:name="_ETM_Q1_1919267"/>
      <w:bookmarkEnd w:id="2033"/>
      <w:bookmarkEnd w:id="2034"/>
      <w:bookmarkEnd w:id="2035"/>
    </w:p>
    <w:p>
      <w:pPr>
        <w:pStyle w:val="Style14"/>
        <w:keepNext w:val="true"/>
        <w:rPr/>
      </w:pPr>
      <w:bookmarkStart w:id="2036" w:name="ET_speaker_642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7" w:name="_ETM_Q1_1920340"/>
      <w:bookmarkStart w:id="2038" w:name="_ETM_Q1_1920313"/>
      <w:bookmarkEnd w:id="2037"/>
      <w:bookmarkEnd w:id="2038"/>
      <w:r>
        <w:rPr>
          <w:rtl w:val="true"/>
          <w:lang w:eastAsia="he-IL"/>
        </w:rPr>
        <w:t>אלפי נשים שלנו ייאנ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רות </w:t>
      </w:r>
      <w:bookmarkStart w:id="2039" w:name="_ETM_Q1_1926047"/>
      <w:bookmarkEnd w:id="2039"/>
      <w:r>
        <w:rPr>
          <w:rtl w:val="true"/>
          <w:lang w:eastAsia="he-IL"/>
        </w:rPr>
        <w:t>אלפי אנשים שלנו יי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וכן לשחרר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נווארים</w:t>
      </w:r>
      <w:r>
        <w:rPr>
          <w:rtl w:val="true"/>
          <w:lang w:eastAsia="he-IL"/>
        </w:rPr>
        <w:t xml:space="preserve">. </w:t>
      </w:r>
      <w:bookmarkStart w:id="2040" w:name="_ETM_Q1_1933278"/>
      <w:bookmarkEnd w:id="2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1933453"/>
      <w:bookmarkStart w:id="2042" w:name="_ETM_Q1_1933414"/>
      <w:bookmarkStart w:id="2043" w:name="_ETM_Q1_1933453"/>
      <w:bookmarkStart w:id="2044" w:name="_ETM_Q1_1933414"/>
      <w:bookmarkEnd w:id="2043"/>
      <w:bookmarkEnd w:id="2044"/>
    </w:p>
    <w:p>
      <w:pPr>
        <w:pStyle w:val="Style35"/>
        <w:keepNext w:val="true"/>
        <w:rPr>
          <w:lang w:eastAsia="he-IL"/>
        </w:rPr>
      </w:pPr>
      <w:bookmarkStart w:id="2045" w:name="ET_guest_עינב_צנגאוק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46" w:name="_ETM_Q1_1930944"/>
      <w:bookmarkStart w:id="2047" w:name="_ETM_Q1_1930917"/>
      <w:bookmarkEnd w:id="2046"/>
      <w:bookmarkEnd w:id="2047"/>
      <w:r>
        <w:rPr>
          <w:rtl w:val="true"/>
          <w:lang w:eastAsia="he-IL"/>
        </w:rPr>
        <w:t>ז בוא נסגור 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1933806"/>
      <w:bookmarkStart w:id="2049" w:name="_ETM_Q1_1933766"/>
      <w:bookmarkStart w:id="2050" w:name="_ETM_Q1_1933806"/>
      <w:bookmarkStart w:id="2051" w:name="_ETM_Q1_1933766"/>
      <w:bookmarkEnd w:id="2050"/>
      <w:bookmarkEnd w:id="2051"/>
    </w:p>
    <w:p>
      <w:pPr>
        <w:pStyle w:val="Style35"/>
        <w:keepNext w:val="true"/>
        <w:rPr>
          <w:lang w:eastAsia="he-IL"/>
        </w:rPr>
      </w:pPr>
      <w:bookmarkStart w:id="2052" w:name="ET_guest_גלעד_קורנגולד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קורנ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1932501"/>
      <w:bookmarkStart w:id="2054" w:name="_ETM_Q1_1932473"/>
      <w:bookmarkEnd w:id="2053"/>
      <w:bookmarkEnd w:id="2054"/>
      <w:r>
        <w:rPr>
          <w:rtl w:val="true"/>
          <w:lang w:eastAsia="he-IL"/>
        </w:rPr>
        <w:t xml:space="preserve">מי אחראי לזה שלא הרגנו את </w:t>
      </w:r>
      <w:bookmarkStart w:id="2055" w:name="_ETM_Q1_1937781"/>
      <w:bookmarkEnd w:id="2055"/>
      <w:r>
        <w:rPr>
          <w:rtl w:val="true"/>
          <w:lang w:eastAsia="he-IL"/>
        </w:rPr>
        <w:t>סינווא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1936770"/>
      <w:bookmarkStart w:id="2057" w:name="_ETM_Q1_1934893"/>
      <w:bookmarkStart w:id="2058" w:name="_ETM_Q1_1934857"/>
      <w:bookmarkStart w:id="2059" w:name="_ETM_Q1_1936770"/>
      <w:bookmarkStart w:id="2060" w:name="_ETM_Q1_1934893"/>
      <w:bookmarkStart w:id="2061" w:name="_ETM_Q1_1934857"/>
      <w:bookmarkEnd w:id="2059"/>
      <w:bookmarkEnd w:id="2060"/>
      <w:bookmarkEnd w:id="2061"/>
    </w:p>
    <w:p>
      <w:pPr>
        <w:pStyle w:val="Style35"/>
        <w:keepNext w:val="true"/>
        <w:rPr>
          <w:lang w:eastAsia="he-IL"/>
        </w:rPr>
      </w:pPr>
      <w:bookmarkStart w:id="2062" w:name="ET_guest_עינב_צנגאוקר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3" w:name="_ETM_Q1_1937115"/>
      <w:bookmarkStart w:id="2064" w:name="_ETM_Q1_1937087"/>
      <w:bookmarkEnd w:id="2063"/>
      <w:bookmarkEnd w:id="2064"/>
      <w:r>
        <w:rPr>
          <w:rtl w:val="true"/>
          <w:lang w:eastAsia="he-IL"/>
        </w:rPr>
        <w:t xml:space="preserve">נקריב את מתן יחד ע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וחטופות תמורת </w:t>
      </w:r>
      <w:bookmarkStart w:id="2065" w:name="_ETM_Q1_1945049"/>
      <w:bookmarkEnd w:id="2065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זרחי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1945027"/>
      <w:bookmarkStart w:id="2067" w:name="_ETM_Q1_1944989"/>
      <w:bookmarkStart w:id="2068" w:name="_ETM_Q1_1945027"/>
      <w:bookmarkStart w:id="2069" w:name="_ETM_Q1_1944989"/>
      <w:bookmarkEnd w:id="2068"/>
      <w:bookmarkEnd w:id="2069"/>
    </w:p>
    <w:p>
      <w:pPr>
        <w:pStyle w:val="Style14"/>
        <w:keepNext w:val="true"/>
        <w:rPr/>
      </w:pPr>
      <w:bookmarkStart w:id="2070" w:name="ET_speaker_6427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1946198"/>
      <w:bookmarkEnd w:id="2071"/>
      <w:r>
        <w:rPr>
          <w:rtl w:val="true"/>
          <w:lang w:eastAsia="he-IL"/>
        </w:rPr>
        <w:t>א</w:t>
      </w:r>
      <w:bookmarkStart w:id="2072" w:name="_ETM_Q1_1946228"/>
      <w:bookmarkEnd w:id="2072"/>
      <w:r>
        <w:rPr>
          <w:rtl w:val="true"/>
          <w:lang w:eastAsia="he-IL"/>
        </w:rPr>
        <w:t>ני מסתכל לכם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073" w:name="_ETM_Q1_1949109"/>
      <w:bookmarkEnd w:id="2073"/>
      <w:r>
        <w:rPr>
          <w:rtl w:val="true"/>
          <w:lang w:eastAsia="he-IL"/>
        </w:rPr>
        <w:t xml:space="preserve"> אוהב אתכ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4" w:name="_ETM_Q1_1948133"/>
      <w:bookmarkStart w:id="2075" w:name="_ETM_Q1_1946522"/>
      <w:bookmarkStart w:id="2076" w:name="_ETM_Q1_1946485"/>
      <w:bookmarkStart w:id="2077" w:name="_ETM_Q1_1948133"/>
      <w:bookmarkStart w:id="2078" w:name="_ETM_Q1_1946522"/>
      <w:bookmarkStart w:id="2079" w:name="_ETM_Q1_1946485"/>
      <w:bookmarkEnd w:id="2077"/>
      <w:bookmarkEnd w:id="2078"/>
      <w:bookmarkEnd w:id="2079"/>
    </w:p>
    <w:p>
      <w:pPr>
        <w:pStyle w:val="Style35"/>
        <w:keepNext w:val="true"/>
        <w:rPr>
          <w:lang w:eastAsia="he-IL"/>
        </w:rPr>
      </w:pPr>
      <w:bookmarkStart w:id="2080" w:name="ET_guest_עינב_צנגאוקר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נב צנגאו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1" w:name="_ETM_Q1_1948486"/>
      <w:bookmarkStart w:id="2082" w:name="_ETM_Q1_1948452"/>
      <w:bookmarkEnd w:id="2081"/>
      <w:bookmarkEnd w:id="2082"/>
      <w:r>
        <w:rPr>
          <w:rtl w:val="true"/>
          <w:lang w:eastAsia="he-IL"/>
        </w:rPr>
        <w:t xml:space="preserve">בוא אני ואתה נביא טיוטת עסקה </w:t>
      </w:r>
      <w:bookmarkStart w:id="2083" w:name="_ETM_Q1_1948288"/>
      <w:bookmarkEnd w:id="2083"/>
      <w:r>
        <w:rPr>
          <w:rtl w:val="true"/>
          <w:lang w:eastAsia="he-IL"/>
        </w:rPr>
        <w:t>ל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קיר את מתן יחד עם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ים </w:t>
      </w:r>
      <w:bookmarkStart w:id="2084" w:name="_ETM_Q1_1956390"/>
      <w:bookmarkEnd w:id="2084"/>
      <w:r>
        <w:rPr>
          <w:rtl w:val="true"/>
          <w:lang w:eastAsia="he-IL"/>
        </w:rPr>
        <w:t xml:space="preserve">וחטופות תמורת ביטחון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זרחי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5" w:name="_ETM_Q1_1961001"/>
      <w:bookmarkStart w:id="2086" w:name="_ETM_Q1_1960960"/>
      <w:bookmarkStart w:id="2087" w:name="_ETM_Q1_1961001"/>
      <w:bookmarkStart w:id="2088" w:name="_ETM_Q1_1960960"/>
      <w:bookmarkEnd w:id="2087"/>
      <w:bookmarkEnd w:id="2088"/>
    </w:p>
    <w:p>
      <w:pPr>
        <w:pStyle w:val="Style35"/>
        <w:keepNext w:val="true"/>
        <w:rPr>
          <w:lang w:eastAsia="he-IL"/>
        </w:rPr>
      </w:pPr>
      <w:bookmarkStart w:id="2089" w:name="ET_guest_גלעד_קורנגולד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קורנגו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0" w:name="_ETM_Q1_1962664"/>
      <w:bookmarkStart w:id="2091" w:name="_ETM_Q1_1962637"/>
      <w:bookmarkEnd w:id="2090"/>
      <w:bookmarkEnd w:id="2091"/>
      <w:r>
        <w:rPr>
          <w:rtl w:val="true"/>
          <w:lang w:eastAsia="he-IL"/>
        </w:rPr>
        <w:t xml:space="preserve">חבר הכנסת </w:t>
      </w:r>
      <w:bookmarkStart w:id="2092" w:name="_ETM_Q1_1959548"/>
      <w:bookmarkEnd w:id="2092"/>
      <w:r>
        <w:rPr>
          <w:rtl w:val="true"/>
          <w:lang w:eastAsia="he-IL"/>
        </w:rPr>
        <w:t>אי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זכיר לך שסינוואר במשך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2093" w:name="_ETM_Q1_1965972"/>
      <w:bookmarkEnd w:id="2093"/>
      <w:r>
        <w:rPr>
          <w:rtl w:val="true"/>
          <w:lang w:eastAsia="he-IL"/>
        </w:rPr>
        <w:t>מצטער על מה שאני עוש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כל לשמים למז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ם של ישראל ועשה ככ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יכולנו לכסח את כל החמאס</w:t>
      </w:r>
      <w:r>
        <w:rPr>
          <w:rtl w:val="true"/>
          <w:lang w:eastAsia="he-IL"/>
        </w:rPr>
        <w:t xml:space="preserve">, </w:t>
      </w:r>
      <w:bookmarkStart w:id="2094" w:name="_ETM_Q1_1977323"/>
      <w:bookmarkEnd w:id="2094"/>
      <w:r>
        <w:rPr>
          <w:rtl w:val="true"/>
          <w:lang w:eastAsia="he-IL"/>
        </w:rPr>
        <w:t>אז עכשיו אתה דואג מ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כנסו ולקחו ואנסו </w:t>
      </w:r>
      <w:bookmarkStart w:id="2095" w:name="_ETM_Q1_1982333"/>
      <w:bookmarkEnd w:id="2095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1980333"/>
      <w:bookmarkStart w:id="2097" w:name="_ETM_Q1_1983491"/>
      <w:bookmarkStart w:id="2098" w:name="_ETM_Q1_1983453"/>
      <w:bookmarkStart w:id="2099" w:name="_ETM_Q1_1980333"/>
      <w:bookmarkStart w:id="2100" w:name="_ETM_Q1_1983491"/>
      <w:bookmarkStart w:id="2101" w:name="_ETM_Q1_1983453"/>
      <w:bookmarkEnd w:id="2099"/>
      <w:bookmarkEnd w:id="2100"/>
      <w:bookmarkEnd w:id="2101"/>
    </w:p>
    <w:p>
      <w:pPr>
        <w:pStyle w:val="Style31"/>
        <w:keepNext w:val="true"/>
        <w:rPr/>
      </w:pPr>
      <w:bookmarkStart w:id="2102" w:name="ET_yor_6358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1980677"/>
      <w:bookmarkStart w:id="2104" w:name="_ETM_Q1_1980625"/>
      <w:bookmarkEnd w:id="2103"/>
      <w:bookmarkEnd w:id="210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ש דקות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רגע ונחזור אחר כך</w:t>
      </w:r>
      <w:r>
        <w:rPr>
          <w:rtl w:val="true"/>
          <w:lang w:eastAsia="he-IL"/>
        </w:rPr>
        <w:t xml:space="preserve">, </w:t>
      </w:r>
      <w:bookmarkStart w:id="2105" w:name="_ETM_Q1_1986382"/>
      <w:bookmarkEnd w:id="210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1987964"/>
      <w:bookmarkStart w:id="2107" w:name="_ETM_Q1_1987925"/>
      <w:bookmarkStart w:id="2108" w:name="_ETM_Q1_1987964"/>
      <w:bookmarkStart w:id="2109" w:name="_ETM_Q1_1987925"/>
      <w:bookmarkEnd w:id="2108"/>
      <w:bookmarkEnd w:id="2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0" w:name="_ETM_Q1_1988170"/>
      <w:bookmarkStart w:id="2111" w:name="_ETM_Q1_1988133"/>
      <w:bookmarkStart w:id="2112" w:name="_ETM_Q1_1988170"/>
      <w:bookmarkStart w:id="2113" w:name="_ETM_Q1_1988133"/>
      <w:bookmarkEnd w:id="2112"/>
      <w:bookmarkEnd w:id="2113"/>
    </w:p>
    <w:p>
      <w:pPr>
        <w:pStyle w:val="Style36"/>
        <w:keepNext w:val="true"/>
        <w:rPr>
          <w:lang w:eastAsia="he-IL"/>
        </w:rPr>
      </w:pPr>
      <w:bookmarkStart w:id="2114" w:name="ET_meetingbreak_19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09: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09:51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5" w:name="_ETM_Q1_2454634"/>
      <w:bookmarkStart w:id="2116" w:name="_ETM_Q1_2454634"/>
      <w:bookmarkEnd w:id="2116"/>
    </w:p>
    <w:p>
      <w:pPr>
        <w:pStyle w:val="Style31"/>
        <w:keepNext w:val="true"/>
        <w:rPr/>
      </w:pPr>
      <w:bookmarkStart w:id="2117" w:name="ET_yor_6358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2455085"/>
      <w:bookmarkStart w:id="2119" w:name="_ETM_Q1_2455058"/>
      <w:bookmarkEnd w:id="2118"/>
      <w:bookmarkEnd w:id="2119"/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2450465"/>
      <w:bookmarkStart w:id="2121" w:name="_ETM_Q1_2452569"/>
      <w:bookmarkStart w:id="2122" w:name="_ETM_Q1_2452534"/>
      <w:bookmarkStart w:id="2123" w:name="_ETM_Q1_2450465"/>
      <w:bookmarkStart w:id="2124" w:name="_ETM_Q1_2452569"/>
      <w:bookmarkStart w:id="2125" w:name="_ETM_Q1_2452534"/>
      <w:bookmarkEnd w:id="2123"/>
      <w:bookmarkEnd w:id="2124"/>
      <w:bookmarkEnd w:id="2125"/>
    </w:p>
    <w:p>
      <w:pPr>
        <w:pStyle w:val="Style14"/>
        <w:keepNext w:val="true"/>
        <w:rPr/>
      </w:pPr>
      <w:bookmarkStart w:id="2126" w:name="ET_speaker_530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7" w:name="_ETM_Q1_2450924"/>
      <w:bookmarkStart w:id="2128" w:name="_ETM_Q1_2450898"/>
      <w:bookmarkEnd w:id="2127"/>
      <w:bookmarkEnd w:id="2128"/>
      <w:r>
        <w:rPr>
          <w:rtl w:val="true"/>
          <w:lang w:eastAsia="he-IL"/>
        </w:rPr>
        <w:t>עם שטיח 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הגיע </w:t>
      </w:r>
      <w:bookmarkStart w:id="2129" w:name="_ETM_Q1_2454210"/>
      <w:bookmarkEnd w:id="2129"/>
      <w:r>
        <w:rPr>
          <w:rtl w:val="true"/>
          <w:lang w:eastAsia="he-IL"/>
        </w:rPr>
        <w:t>שנה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0" w:name="_ETM_Q1_2452817"/>
      <w:bookmarkStart w:id="2131" w:name="_ETM_Q1_2451743"/>
      <w:bookmarkStart w:id="2132" w:name="_ETM_Q1_2451704"/>
      <w:bookmarkStart w:id="2133" w:name="_ETM_Q1_2452817"/>
      <w:bookmarkStart w:id="2134" w:name="_ETM_Q1_2451743"/>
      <w:bookmarkStart w:id="2135" w:name="_ETM_Q1_2451704"/>
      <w:bookmarkEnd w:id="2133"/>
      <w:bookmarkEnd w:id="2134"/>
      <w:bookmarkEnd w:id="2135"/>
    </w:p>
    <w:p>
      <w:pPr>
        <w:pStyle w:val="Style31"/>
        <w:keepNext w:val="true"/>
        <w:rPr/>
      </w:pPr>
      <w:bookmarkStart w:id="2136" w:name="ET_yor_635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7" w:name="_ETM_Q1_2453124"/>
      <w:bookmarkStart w:id="2138" w:name="_ETM_Q1_2453099"/>
      <w:bookmarkEnd w:id="2137"/>
      <w:bookmarkEnd w:id="2138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2455686"/>
      <w:bookmarkStart w:id="2140" w:name="_ETM_Q1_2455647"/>
      <w:bookmarkStart w:id="2141" w:name="_ETM_Q1_2455686"/>
      <w:bookmarkStart w:id="2142" w:name="_ETM_Q1_2455647"/>
      <w:bookmarkEnd w:id="2141"/>
      <w:bookmarkEnd w:id="2142"/>
    </w:p>
    <w:p>
      <w:pPr>
        <w:pStyle w:val="Style14"/>
        <w:keepNext w:val="true"/>
        <w:rPr/>
      </w:pPr>
      <w:bookmarkStart w:id="2143" w:name="ET_speaker_530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4" w:name="_ETM_Q1_2453915"/>
      <w:bookmarkStart w:id="2145" w:name="_ETM_Q1_2453888"/>
      <w:bookmarkEnd w:id="2144"/>
      <w:bookmarkEnd w:id="2145"/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2455956"/>
      <w:bookmarkStart w:id="2147" w:name="_ETM_Q1_2454992"/>
      <w:bookmarkStart w:id="2148" w:name="_ETM_Q1_2454956"/>
      <w:bookmarkStart w:id="2149" w:name="_ETM_Q1_2455956"/>
      <w:bookmarkStart w:id="2150" w:name="_ETM_Q1_2454992"/>
      <w:bookmarkStart w:id="2151" w:name="_ETM_Q1_2454956"/>
      <w:bookmarkEnd w:id="2149"/>
      <w:bookmarkEnd w:id="2150"/>
      <w:bookmarkEnd w:id="2151"/>
    </w:p>
    <w:p>
      <w:pPr>
        <w:pStyle w:val="Style31"/>
        <w:keepNext w:val="true"/>
        <w:rPr/>
      </w:pPr>
      <w:bookmarkStart w:id="2152" w:name="ET_yor_635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3" w:name="_ETM_Q1_2456272"/>
      <w:bookmarkStart w:id="2154" w:name="_ETM_Q1_2456242"/>
      <w:bookmarkEnd w:id="2153"/>
      <w:bookmarkEnd w:id="2154"/>
      <w:r>
        <w:rPr>
          <w:rtl w:val="true"/>
          <w:lang w:eastAsia="he-IL"/>
        </w:rPr>
        <w:t>בא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bookmarkStart w:id="2155" w:name="_ETM_Q1_2460292"/>
      <w:bookmarkEnd w:id="2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6" w:name="_ETM_Q1_2460474"/>
      <w:bookmarkStart w:id="2157" w:name="_ETM_Q1_2460435"/>
      <w:bookmarkStart w:id="2158" w:name="_ETM_Q1_2460474"/>
      <w:bookmarkStart w:id="2159" w:name="_ETM_Q1_2460435"/>
      <w:bookmarkEnd w:id="2158"/>
      <w:bookmarkEnd w:id="2159"/>
    </w:p>
    <w:p>
      <w:pPr>
        <w:pStyle w:val="Style14"/>
        <w:keepNext w:val="true"/>
        <w:rPr/>
      </w:pPr>
      <w:bookmarkStart w:id="2160" w:name="ET_speaker_530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1" w:name="_ETM_Q1_2458753"/>
      <w:bookmarkStart w:id="2162" w:name="_ETM_Q1_2458724"/>
      <w:bookmarkEnd w:id="2161"/>
      <w:bookmarkEnd w:id="2162"/>
      <w:r>
        <w:rPr>
          <w:rtl w:val="true"/>
          <w:lang w:eastAsia="he-IL"/>
        </w:rPr>
        <w:t>תקרא לי כשאתה מתחיל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א התחלת את </w:t>
      </w:r>
      <w:bookmarkStart w:id="2163" w:name="_ETM_Q1_2461864"/>
      <w:bookmarkEnd w:id="2163"/>
      <w:r>
        <w:rPr>
          <w:rtl w:val="true"/>
          <w:lang w:eastAsia="he-IL"/>
        </w:rPr>
        <w:t>הדיון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4" w:name="_ETM_Q1_2461090"/>
      <w:bookmarkStart w:id="2165" w:name="_ETM_Q1_2462635"/>
      <w:bookmarkStart w:id="2166" w:name="_ETM_Q1_2462599"/>
      <w:bookmarkStart w:id="2167" w:name="_ETM_Q1_2461090"/>
      <w:bookmarkStart w:id="2168" w:name="_ETM_Q1_2462635"/>
      <w:bookmarkStart w:id="2169" w:name="_ETM_Q1_2462599"/>
      <w:bookmarkEnd w:id="2167"/>
      <w:bookmarkEnd w:id="2168"/>
      <w:bookmarkEnd w:id="2169"/>
    </w:p>
    <w:p>
      <w:pPr>
        <w:pStyle w:val="Style31"/>
        <w:keepNext w:val="true"/>
        <w:rPr/>
      </w:pPr>
      <w:bookmarkStart w:id="2170" w:name="ET_yor_6358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1" w:name="_ETM_Q1_2461432"/>
      <w:bookmarkStart w:id="2172" w:name="_ETM_Q1_2461404"/>
      <w:bookmarkEnd w:id="2171"/>
      <w:bookmarkEnd w:id="2172"/>
      <w:r>
        <w:rPr>
          <w:rtl w:val="true"/>
          <w:lang w:eastAsia="he-IL"/>
        </w:rPr>
        <w:t>אמרתי בעוד דקה מתחילים וכבר התח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בי </w:t>
      </w:r>
      <w:bookmarkStart w:id="2173" w:name="_ETM_Q1_2466657"/>
      <w:bookmarkEnd w:id="2173"/>
      <w:r>
        <w:rPr>
          <w:rtl w:val="true"/>
          <w:lang w:eastAsia="he-IL"/>
        </w:rPr>
        <w:t>בשקט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כבד 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אנו לפה לשר </w:t>
      </w:r>
      <w:bookmarkStart w:id="2174" w:name="_ETM_Q1_2476609"/>
      <w:bookmarkEnd w:id="2174"/>
      <w:r>
        <w:rPr>
          <w:rtl w:val="true"/>
          <w:lang w:eastAsia="he-IL"/>
        </w:rPr>
        <w:t>בתקופה שבה באמת כל כך הרבה דברים נמצאים על הפרק</w:t>
      </w:r>
      <w:r>
        <w:rPr>
          <w:rtl w:val="true"/>
          <w:lang w:eastAsia="he-IL"/>
        </w:rPr>
        <w:t xml:space="preserve">. </w:t>
      </w:r>
      <w:bookmarkStart w:id="2175" w:name="_ETM_Q1_2482514"/>
      <w:bookmarkEnd w:id="2175"/>
      <w:r>
        <w:rPr>
          <w:rtl w:val="true"/>
          <w:lang w:eastAsia="he-IL"/>
        </w:rPr>
        <w:t>חשוב לנו לשמוע את ה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נו לשמוע את </w:t>
      </w:r>
      <w:bookmarkStart w:id="2176" w:name="_ETM_Q1_2484755"/>
      <w:bookmarkEnd w:id="2176"/>
      <w:r>
        <w:rPr>
          <w:rtl w:val="true"/>
          <w:lang w:eastAsia="he-IL"/>
        </w:rPr>
        <w:t>ה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זמן ל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קשיב לדברים כדי שבאמת נוכל </w:t>
      </w:r>
      <w:bookmarkStart w:id="2177" w:name="_ETM_Q1_2490327"/>
      <w:bookmarkEnd w:id="2177"/>
      <w:r>
        <w:rPr>
          <w:rtl w:val="true"/>
          <w:lang w:eastAsia="he-IL"/>
        </w:rPr>
        <w:t>גם לשאול את השאלות הנכונות ואחרי זה גם נוכל לצאת</w:t>
      </w:r>
      <w:bookmarkStart w:id="2178" w:name="_ETM_Q1_2494951"/>
      <w:bookmarkEnd w:id="2178"/>
      <w:r>
        <w:rPr>
          <w:rtl w:val="true"/>
          <w:lang w:eastAsia="he-IL"/>
        </w:rPr>
        <w:t xml:space="preserve"> החוצה ולהביע ביקורת על מה שאנחנו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179" w:name="_ETM_Q1_2498694"/>
      <w:bookmarkEnd w:id="2179"/>
      <w:r>
        <w:rPr>
          <w:rtl w:val="true"/>
          <w:lang w:eastAsia="he-IL"/>
        </w:rPr>
        <w:t>שאנחנו רג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פרלמנט צריך להתנ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2503623"/>
      <w:bookmarkStart w:id="2181" w:name="_ETM_Q1_2503500"/>
      <w:bookmarkStart w:id="2182" w:name="_ETM_Q1_2503463"/>
      <w:bookmarkStart w:id="2183" w:name="_ETM_Q1_2503623"/>
      <w:bookmarkStart w:id="2184" w:name="_ETM_Q1_2503500"/>
      <w:bookmarkStart w:id="2185" w:name="_ETM_Q1_2503463"/>
      <w:bookmarkEnd w:id="2183"/>
      <w:bookmarkEnd w:id="2184"/>
      <w:bookmarkEnd w:id="2185"/>
    </w:p>
    <w:p>
      <w:pPr>
        <w:pStyle w:val="Normal"/>
        <w:rPr>
          <w:lang w:eastAsia="he-IL"/>
        </w:rPr>
      </w:pPr>
      <w:bookmarkStart w:id="2186" w:name="_ETM_Q1_2503657"/>
      <w:bookmarkEnd w:id="2186"/>
      <w:r>
        <w:rPr>
          <w:rtl w:val="true"/>
          <w:lang w:eastAsia="he-IL"/>
        </w:rPr>
        <w:t>אני רוצה לנצל את</w:t>
      </w:r>
      <w:bookmarkStart w:id="2187" w:name="_ETM_Q1_2502257"/>
      <w:bookmarkEnd w:id="2187"/>
      <w:r>
        <w:rPr>
          <w:rtl w:val="true"/>
          <w:lang w:eastAsia="he-IL"/>
        </w:rPr>
        <w:t xml:space="preserve"> 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תודה לשר גם תודה לראשי 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לחלק מהאנשים פה זה נראה מוזר לי זאת נראית נוכחות מאוד חש</w:t>
      </w:r>
      <w:bookmarkStart w:id="2188" w:name="_ETM_Q1_2514485"/>
      <w:bookmarkEnd w:id="2188"/>
      <w:r>
        <w:rPr>
          <w:rtl w:val="true"/>
          <w:lang w:eastAsia="he-IL"/>
        </w:rPr>
        <w:t xml:space="preserve">ובה כי זאת הזדמנות נוספת של חברי הכנסת לשאול את </w:t>
      </w:r>
      <w:bookmarkStart w:id="2189" w:name="_ETM_Q1_2526524"/>
      <w:bookmarkEnd w:id="2189"/>
      <w:r>
        <w:rPr>
          <w:rtl w:val="true"/>
          <w:lang w:eastAsia="he-IL"/>
        </w:rPr>
        <w:t>ראשי הארגונים אם הם ירצו לשאול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מה הזאת תהיה </w:t>
      </w:r>
      <w:bookmarkStart w:id="2190" w:name="_ETM_Q1_2532443"/>
      <w:bookmarkEnd w:id="2190"/>
      <w:r>
        <w:rPr>
          <w:rtl w:val="true"/>
          <w:lang w:eastAsia="he-IL"/>
        </w:rPr>
        <w:t>במה פת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נצ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1" w:name="_ETM_Q1_2534356"/>
      <w:bookmarkStart w:id="2192" w:name="_ETM_Q1_2533111"/>
      <w:bookmarkStart w:id="2193" w:name="_ETM_Q1_2533053"/>
      <w:bookmarkStart w:id="2194" w:name="_ETM_Q1_2534356"/>
      <w:bookmarkStart w:id="2195" w:name="_ETM_Q1_2533111"/>
      <w:bookmarkStart w:id="2196" w:name="_ETM_Q1_2533053"/>
      <w:bookmarkEnd w:id="2194"/>
      <w:bookmarkEnd w:id="2195"/>
      <w:bookmarkEnd w:id="2196"/>
    </w:p>
    <w:p>
      <w:pPr>
        <w:pStyle w:val="Style14"/>
        <w:keepNext w:val="true"/>
        <w:rPr/>
      </w:pPr>
      <w:bookmarkStart w:id="2197" w:name="ET_speaker_636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8" w:name="_ETM_Q1_2536865"/>
      <w:bookmarkStart w:id="2199" w:name="_ETM_Q1_2536836"/>
      <w:bookmarkEnd w:id="2198"/>
      <w:bookmarkEnd w:id="2199"/>
      <w:r>
        <w:rPr>
          <w:rtl w:val="true"/>
        </w:rPr>
        <w:t>מה סדרי ה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00" w:name="_ETM_Q1_2538992"/>
      <w:bookmarkStart w:id="2201" w:name="_ETM_Q1_2538956"/>
      <w:bookmarkStart w:id="2202" w:name="_ETM_Q1_2538992"/>
      <w:bookmarkStart w:id="2203" w:name="_ETM_Q1_2538956"/>
      <w:bookmarkEnd w:id="2202"/>
      <w:bookmarkEnd w:id="2203"/>
    </w:p>
    <w:p>
      <w:pPr>
        <w:pStyle w:val="Style31"/>
        <w:keepNext w:val="true"/>
        <w:rPr/>
      </w:pPr>
      <w:bookmarkStart w:id="2204" w:name="ET_yor_635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5" w:name="_ETM_Q1_2540753"/>
      <w:bookmarkStart w:id="2206" w:name="_ETM_Q1_2540730"/>
      <w:bookmarkEnd w:id="2205"/>
      <w:bookmarkEnd w:id="2206"/>
      <w:r>
        <w:rPr>
          <w:rtl w:val="true"/>
          <w:lang w:eastAsia="he-IL"/>
        </w:rPr>
        <w:t xml:space="preserve">קיבלנו אישור להמשיך עד </w:t>
      </w:r>
      <w:r>
        <w:rPr>
          <w:lang w:eastAsia="he-IL"/>
        </w:rPr>
        <w:t>11: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עוד רבע </w:t>
      </w:r>
      <w:bookmarkStart w:id="2207" w:name="_ETM_Q1_2543827"/>
      <w:bookmarkEnd w:id="2207"/>
      <w:r>
        <w:rPr>
          <w:rtl w:val="true"/>
          <w:lang w:eastAsia="he-IL"/>
        </w:rPr>
        <w:t>שעה מעבר לזמן ה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אפשר לשר לתת את הסקירה שלו במשהו כמו </w:t>
      </w:r>
      <w:bookmarkStart w:id="2208" w:name="_ETM_Q1_2549697"/>
      <w:bookmarkEnd w:id="2208"/>
      <w:r>
        <w:rPr>
          <w:rtl w:val="true"/>
          <w:lang w:eastAsia="he-IL"/>
        </w:rPr>
        <w:t>השעה הקרובה ומיד אחרי זה יהיה זמן לשאלות ולהע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2550377"/>
      <w:bookmarkStart w:id="2210" w:name="_ETM_Q1_2553610"/>
      <w:bookmarkStart w:id="2211" w:name="_ETM_Q1_2553566"/>
      <w:bookmarkStart w:id="2212" w:name="_ETM_Q1_2550377"/>
      <w:bookmarkStart w:id="2213" w:name="_ETM_Q1_2553610"/>
      <w:bookmarkStart w:id="2214" w:name="_ETM_Q1_2553566"/>
      <w:bookmarkEnd w:id="2212"/>
      <w:bookmarkEnd w:id="2213"/>
      <w:bookmarkEnd w:id="2214"/>
    </w:p>
    <w:p>
      <w:pPr>
        <w:pStyle w:val="Style14"/>
        <w:keepNext w:val="true"/>
        <w:rPr/>
      </w:pPr>
      <w:bookmarkStart w:id="2215" w:name="ET_speaker_636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6" w:name="_ETM_Q1_2552870"/>
      <w:bookmarkStart w:id="2217" w:name="_ETM_Q1_2552858"/>
      <w:bookmarkStart w:id="2218" w:name="_ETM_Q1_2552836"/>
      <w:bookmarkEnd w:id="2216"/>
      <w:bookmarkEnd w:id="2217"/>
      <w:bookmarkEnd w:id="2218"/>
      <w:r>
        <w:rPr>
          <w:rtl w:val="true"/>
        </w:rPr>
        <w:t>רבע שעה לשאל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19" w:name="_ETM_Q1_2553845"/>
      <w:bookmarkStart w:id="2220" w:name="_ETM_Q1_2551894"/>
      <w:bookmarkStart w:id="2221" w:name="_ETM_Q1_2551861"/>
      <w:bookmarkStart w:id="2222" w:name="_ETM_Q1_2553845"/>
      <w:bookmarkStart w:id="2223" w:name="_ETM_Q1_2551894"/>
      <w:bookmarkStart w:id="2224" w:name="_ETM_Q1_2551861"/>
      <w:bookmarkEnd w:id="2222"/>
      <w:bookmarkEnd w:id="2223"/>
      <w:bookmarkEnd w:id="2224"/>
    </w:p>
    <w:p>
      <w:pPr>
        <w:pStyle w:val="Style14"/>
        <w:keepNext w:val="true"/>
        <w:rPr/>
      </w:pPr>
      <w:bookmarkStart w:id="2225" w:name="ET_speaker_530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6" w:name="_ETM_Q1_2554174"/>
      <w:bookmarkStart w:id="2227" w:name="_ETM_Q1_2554147"/>
      <w:bookmarkEnd w:id="2226"/>
      <w:bookmarkEnd w:id="2227"/>
      <w:r>
        <w:rPr>
          <w:rtl w:val="true"/>
          <w:lang w:eastAsia="he-IL"/>
        </w:rPr>
        <w:t>רבע שעה לשאלות והוא נותן שעה סקי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8" w:name="_ETM_Q1_2554204"/>
      <w:bookmarkStart w:id="2229" w:name="_ETM_Q1_2554204"/>
      <w:bookmarkEnd w:id="2229"/>
    </w:p>
    <w:p>
      <w:pPr>
        <w:pStyle w:val="Style31"/>
        <w:keepNext w:val="true"/>
        <w:rPr/>
      </w:pPr>
      <w:bookmarkStart w:id="2230" w:name="ET_yor_635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1" w:name="_ETM_Q1_2554455"/>
      <w:bookmarkStart w:id="2232" w:name="_ETM_Q1_2554426"/>
      <w:bookmarkEnd w:id="2231"/>
      <w:bookmarkEnd w:id="2232"/>
      <w:r>
        <w:rPr>
          <w:rtl w:val="true"/>
          <w:lang w:eastAsia="he-IL"/>
        </w:rPr>
        <w:t xml:space="preserve">תרצו </w:t>
      </w:r>
      <w:bookmarkStart w:id="2233" w:name="_ETM_Q1_2555404"/>
      <w:bookmarkEnd w:id="2233"/>
      <w:r>
        <w:rPr>
          <w:rtl w:val="true"/>
          <w:lang w:eastAsia="he-IL"/>
        </w:rPr>
        <w:t>יותר אני אבקש אישור ל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2555706"/>
      <w:bookmarkStart w:id="2235" w:name="_ETM_Q1_2554742"/>
      <w:bookmarkStart w:id="2236" w:name="_ETM_Q1_2554707"/>
      <w:bookmarkStart w:id="2237" w:name="_ETM_Q1_2555706"/>
      <w:bookmarkStart w:id="2238" w:name="_ETM_Q1_2554742"/>
      <w:bookmarkStart w:id="2239" w:name="_ETM_Q1_2554707"/>
      <w:bookmarkEnd w:id="2237"/>
      <w:bookmarkEnd w:id="2238"/>
      <w:bookmarkEnd w:id="2239"/>
    </w:p>
    <w:p>
      <w:pPr>
        <w:pStyle w:val="Style14"/>
        <w:keepNext w:val="true"/>
        <w:rPr/>
      </w:pPr>
      <w:bookmarkStart w:id="2240" w:name="ET_speaker_530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2556042"/>
      <w:bookmarkStart w:id="2242" w:name="_ETM_Q1_2556015"/>
      <w:bookmarkEnd w:id="2241"/>
      <w:bookmarkEnd w:id="22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תי הוא יענה</w:t>
      </w:r>
      <w:r>
        <w:rPr>
          <w:rtl w:val="true"/>
          <w:lang w:eastAsia="he-IL"/>
        </w:rPr>
        <w:t xml:space="preserve">? </w:t>
      </w:r>
      <w:bookmarkStart w:id="2243" w:name="_ETM_Q1_2558851"/>
      <w:bookmarkEnd w:id="2243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עכשיו אני שוא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4" w:name="_ETM_Q1_2560060"/>
      <w:bookmarkStart w:id="2245" w:name="_ETM_Q1_2560023"/>
      <w:bookmarkStart w:id="2246" w:name="_ETM_Q1_2560060"/>
      <w:bookmarkStart w:id="2247" w:name="_ETM_Q1_2560023"/>
      <w:bookmarkEnd w:id="2246"/>
      <w:bookmarkEnd w:id="2247"/>
    </w:p>
    <w:p>
      <w:pPr>
        <w:pStyle w:val="Style31"/>
        <w:keepNext w:val="true"/>
        <w:rPr/>
      </w:pPr>
      <w:bookmarkStart w:id="2248" w:name="ET_yor_6358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2561540"/>
      <w:bookmarkStart w:id="2250" w:name="_ETM_Q1_2561509"/>
      <w:bookmarkEnd w:id="2249"/>
      <w:bookmarkEnd w:id="2250"/>
      <w:r>
        <w:rPr>
          <w:rtl w:val="true"/>
          <w:lang w:eastAsia="he-IL"/>
        </w:rPr>
        <w:t>אני אבקש אישור ל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251" w:name="_ETM_Q1_2561226"/>
      <w:bookmarkEnd w:id="2251"/>
      <w:r>
        <w:rPr>
          <w:rtl w:val="true"/>
          <w:lang w:eastAsia="he-IL"/>
        </w:rPr>
        <w:t>אם לא נתחיל בסקירה לא נדע מה לשאול</w:t>
      </w:r>
      <w:r>
        <w:rPr>
          <w:rtl w:val="true"/>
          <w:lang w:eastAsia="he-IL"/>
        </w:rPr>
        <w:t xml:space="preserve">. </w:t>
      </w:r>
      <w:bookmarkStart w:id="2252" w:name="_ETM_Q1_2569565"/>
      <w:bookmarkEnd w:id="2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2569603"/>
      <w:bookmarkStart w:id="2254" w:name="_ETM_Q1_2569603"/>
      <w:bookmarkEnd w:id="2254"/>
    </w:p>
    <w:p>
      <w:pPr>
        <w:pStyle w:val="Style14"/>
        <w:keepNext w:val="true"/>
        <w:rPr/>
      </w:pPr>
      <w:bookmarkStart w:id="2255" w:name="ET_speaker_5300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6" w:name="_ETM_Q1_2566930"/>
      <w:bookmarkStart w:id="2257" w:name="_ETM_Q1_2566906"/>
      <w:bookmarkEnd w:id="2256"/>
      <w:bookmarkEnd w:id="2257"/>
      <w:r>
        <w:rPr>
          <w:rtl w:val="true"/>
          <w:lang w:eastAsia="he-IL"/>
        </w:rPr>
        <w:t xml:space="preserve">אתה לא </w:t>
      </w:r>
      <w:bookmarkStart w:id="2258" w:name="_ETM_Q1_2569138"/>
      <w:bookmarkEnd w:id="2258"/>
      <w:r>
        <w:rPr>
          <w:rtl w:val="true"/>
          <w:lang w:eastAsia="he-IL"/>
        </w:rPr>
        <w:t>יודע מה יש לי לשאול</w:t>
      </w:r>
      <w:r>
        <w:rPr>
          <w:rtl w:val="true"/>
          <w:lang w:eastAsia="he-IL"/>
        </w:rPr>
        <w:t xml:space="preserve">. </w:t>
      </w:r>
      <w:bookmarkStart w:id="2259" w:name="_ETM_Q1_2571547"/>
      <w:bookmarkEnd w:id="2259"/>
      <w:r>
        <w:rPr>
          <w:rtl w:val="true"/>
          <w:lang w:eastAsia="he-IL"/>
        </w:rPr>
        <w:t>שנה וחצי הוא לא הגיע</w:t>
      </w:r>
      <w:r>
        <w:rPr>
          <w:rtl w:val="true"/>
          <w:lang w:eastAsia="he-IL"/>
        </w:rPr>
        <w:t xml:space="preserve">. </w:t>
      </w:r>
      <w:bookmarkStart w:id="2260" w:name="_ETM_Q1_2570966"/>
      <w:bookmarkEnd w:id="2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2571933"/>
      <w:bookmarkStart w:id="2262" w:name="_ETM_Q1_2571191"/>
      <w:bookmarkStart w:id="2263" w:name="_ETM_Q1_2571156"/>
      <w:bookmarkStart w:id="2264" w:name="_ETM_Q1_2571933"/>
      <w:bookmarkStart w:id="2265" w:name="_ETM_Q1_2571191"/>
      <w:bookmarkStart w:id="2266" w:name="_ETM_Q1_2571156"/>
      <w:bookmarkEnd w:id="2264"/>
      <w:bookmarkEnd w:id="2265"/>
      <w:bookmarkEnd w:id="2266"/>
    </w:p>
    <w:p>
      <w:pPr>
        <w:pStyle w:val="Style31"/>
        <w:keepNext w:val="true"/>
        <w:rPr/>
      </w:pPr>
      <w:bookmarkStart w:id="2267" w:name="ET_yor_6358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8" w:name="_ETM_Q1_2572235"/>
      <w:bookmarkEnd w:id="2268"/>
      <w:r>
        <w:rPr>
          <w:rtl w:val="true"/>
          <w:lang w:eastAsia="he-IL"/>
        </w:rPr>
        <w:t>א</w:t>
      </w:r>
      <w:bookmarkStart w:id="2269" w:name="_ETM_Q1_2572258"/>
      <w:bookmarkEnd w:id="2269"/>
      <w:r>
        <w:rPr>
          <w:rtl w:val="true"/>
          <w:lang w:eastAsia="he-IL"/>
        </w:rPr>
        <w:t>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לי ש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ואלת אותי כל הזמן</w:t>
      </w:r>
      <w:r>
        <w:rPr>
          <w:rtl w:val="true"/>
          <w:lang w:eastAsia="he-IL"/>
        </w:rPr>
        <w:t xml:space="preserve">. </w:t>
      </w:r>
      <w:bookmarkStart w:id="2270" w:name="_ETM_Q1_2571237"/>
      <w:bookmarkEnd w:id="2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2572125"/>
      <w:bookmarkStart w:id="2272" w:name="_ETM_Q1_2571273"/>
      <w:bookmarkStart w:id="2273" w:name="_ETM_Q1_2572125"/>
      <w:bookmarkStart w:id="2274" w:name="_ETM_Q1_2571273"/>
      <w:bookmarkEnd w:id="2273"/>
      <w:bookmarkEnd w:id="2274"/>
    </w:p>
    <w:p>
      <w:pPr>
        <w:pStyle w:val="Style14"/>
        <w:keepNext w:val="true"/>
        <w:rPr/>
      </w:pPr>
      <w:bookmarkStart w:id="2275" w:name="ET_speaker_530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6" w:name="_ETM_Q1_2572407"/>
      <w:bookmarkStart w:id="2277" w:name="_ETM_Q1_2572384"/>
      <w:bookmarkEnd w:id="2276"/>
      <w:bookmarkEnd w:id="2277"/>
      <w:r>
        <w:rPr>
          <w:rtl w:val="true"/>
          <w:lang w:eastAsia="he-IL"/>
        </w:rPr>
        <w:t>אני צוברת ער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8" w:name="_ETM_Q1_2575759"/>
      <w:bookmarkStart w:id="2279" w:name="_ETM_Q1_2575232"/>
      <w:bookmarkStart w:id="2280" w:name="_ETM_Q1_2575197"/>
      <w:bookmarkStart w:id="2281" w:name="_ETM_Q1_2575759"/>
      <w:bookmarkStart w:id="2282" w:name="_ETM_Q1_2575232"/>
      <w:bookmarkStart w:id="2283" w:name="_ETM_Q1_2575197"/>
      <w:bookmarkEnd w:id="2281"/>
      <w:bookmarkEnd w:id="2282"/>
      <w:bookmarkEnd w:id="2283"/>
    </w:p>
    <w:p>
      <w:pPr>
        <w:pStyle w:val="Style14"/>
        <w:keepNext w:val="true"/>
        <w:rPr/>
      </w:pPr>
      <w:bookmarkStart w:id="2284" w:name="ET_speaker_636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5" w:name="_ETM_Q1_2576092"/>
      <w:bookmarkStart w:id="2286" w:name="_ETM_Q1_2576058"/>
      <w:bookmarkEnd w:id="2285"/>
      <w:bookmarkEnd w:id="2286"/>
      <w:r>
        <w:rPr>
          <w:rtl w:val="true"/>
          <w:lang w:eastAsia="he-IL"/>
        </w:rPr>
        <w:t>שלח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7" w:name="_ETM_Q1_2579099"/>
      <w:bookmarkStart w:id="2288" w:name="_ETM_Q1_2579064"/>
      <w:bookmarkStart w:id="2289" w:name="_ETM_Q1_2579099"/>
      <w:bookmarkStart w:id="2290" w:name="_ETM_Q1_2579064"/>
      <w:bookmarkEnd w:id="2289"/>
      <w:bookmarkEnd w:id="2290"/>
    </w:p>
    <w:p>
      <w:pPr>
        <w:pStyle w:val="Style31"/>
        <w:keepNext w:val="true"/>
        <w:rPr/>
      </w:pPr>
      <w:bookmarkStart w:id="2291" w:name="ET_yor_6358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ברתי לו את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2577016"/>
      <w:bookmarkStart w:id="2293" w:name="_ETM_Q1_2579968"/>
      <w:bookmarkStart w:id="2294" w:name="_ETM_Q1_2579935"/>
      <w:bookmarkStart w:id="2295" w:name="_ETM_Q1_2577016"/>
      <w:bookmarkStart w:id="2296" w:name="_ETM_Q1_2579968"/>
      <w:bookmarkStart w:id="2297" w:name="_ETM_Q1_2579935"/>
      <w:bookmarkEnd w:id="2295"/>
      <w:bookmarkEnd w:id="2296"/>
      <w:bookmarkEnd w:id="2297"/>
    </w:p>
    <w:p>
      <w:pPr>
        <w:pStyle w:val="Style14"/>
        <w:keepNext w:val="true"/>
        <w:rPr/>
      </w:pPr>
      <w:bookmarkStart w:id="2298" w:name="ET_speaker_6361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9" w:name="_ETM_Q1_2577285"/>
      <w:bookmarkStart w:id="2300" w:name="_ETM_Q1_2577262"/>
      <w:bookmarkEnd w:id="2299"/>
      <w:bookmarkEnd w:id="2300"/>
      <w:r>
        <w:rPr>
          <w:rtl w:val="true"/>
          <w:lang w:eastAsia="he-IL"/>
        </w:rPr>
        <w:t>אז</w:t>
      </w:r>
      <w:bookmarkStart w:id="2301" w:name="_ETM_Q1_2577736"/>
      <w:bookmarkEnd w:id="2301"/>
      <w:r>
        <w:rPr>
          <w:rtl w:val="true"/>
          <w:lang w:eastAsia="he-IL"/>
        </w:rPr>
        <w:t xml:space="preserve"> יש תשו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2580825"/>
      <w:bookmarkStart w:id="2303" w:name="_ETM_Q1_2579416"/>
      <w:bookmarkStart w:id="2304" w:name="_ETM_Q1_2579376"/>
      <w:bookmarkStart w:id="2305" w:name="_ETM_Q1_2580825"/>
      <w:bookmarkStart w:id="2306" w:name="_ETM_Q1_2579416"/>
      <w:bookmarkStart w:id="2307" w:name="_ETM_Q1_2579376"/>
      <w:bookmarkEnd w:id="2305"/>
      <w:bookmarkEnd w:id="2306"/>
      <w:bookmarkEnd w:id="2307"/>
    </w:p>
    <w:p>
      <w:pPr>
        <w:pStyle w:val="Style31"/>
        <w:keepNext w:val="true"/>
        <w:rPr/>
      </w:pPr>
      <w:bookmarkStart w:id="2308" w:name="ET_yor_635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9" w:name="_ETM_Q1_2581197"/>
      <w:bookmarkStart w:id="2310" w:name="_ETM_Q1_2581164"/>
      <w:bookmarkEnd w:id="2309"/>
      <w:bookmarkEnd w:id="2310"/>
      <w:r>
        <w:rPr>
          <w:rtl w:val="true"/>
          <w:lang w:eastAsia="he-IL"/>
        </w:rPr>
        <w:t>בוא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ברתי על המצגת שלו לפני</w:t>
      </w:r>
      <w:bookmarkStart w:id="2311" w:name="_ETM_Q1_2581286"/>
      <w:bookmarkEnd w:id="231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2" w:name="_ETM_Q1_2582862"/>
      <w:bookmarkStart w:id="2313" w:name="_ETM_Q1_2585548"/>
      <w:bookmarkStart w:id="2314" w:name="_ETM_Q1_2585510"/>
      <w:bookmarkStart w:id="2315" w:name="_ETM_Q1_2582862"/>
      <w:bookmarkStart w:id="2316" w:name="_ETM_Q1_2585548"/>
      <w:bookmarkStart w:id="2317" w:name="_ETM_Q1_2585510"/>
      <w:bookmarkEnd w:id="2315"/>
      <w:bookmarkEnd w:id="2316"/>
      <w:bookmarkEnd w:id="2317"/>
    </w:p>
    <w:p>
      <w:pPr>
        <w:pStyle w:val="Style14"/>
        <w:keepNext w:val="true"/>
        <w:rPr/>
      </w:pPr>
      <w:bookmarkStart w:id="2318" w:name="ET_speaker_636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9" w:name="_ETM_Q1_2583147"/>
      <w:bookmarkStart w:id="2320" w:name="_ETM_Q1_2583119"/>
      <w:bookmarkEnd w:id="2319"/>
      <w:bookmarkEnd w:id="2320"/>
      <w:r>
        <w:rPr>
          <w:rtl w:val="true"/>
          <w:lang w:eastAsia="he-IL"/>
        </w:rPr>
        <w:t>אני מבקש מערוץ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למות רק על בן </w:t>
      </w:r>
      <w:bookmarkStart w:id="2321" w:name="_ETM_Q1_2589358"/>
      <w:bookmarkEnd w:id="2321"/>
      <w:r>
        <w:rPr>
          <w:rtl w:val="true"/>
          <w:lang w:eastAsia="he-IL"/>
        </w:rPr>
        <w:t>גביר</w:t>
      </w:r>
      <w:r>
        <w:rPr>
          <w:rtl w:val="true"/>
          <w:lang w:eastAsia="he-IL"/>
        </w:rPr>
        <w:t xml:space="preserve">. </w:t>
      </w:r>
      <w:bookmarkStart w:id="2322" w:name="_ETM_Q1_2590264"/>
      <w:bookmarkEnd w:id="2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3" w:name="_ETM_Q1_2587345"/>
      <w:bookmarkStart w:id="2324" w:name="_ETM_Q1_2590299"/>
      <w:bookmarkStart w:id="2325" w:name="_ETM_Q1_2587345"/>
      <w:bookmarkStart w:id="2326" w:name="_ETM_Q1_2590299"/>
      <w:bookmarkEnd w:id="2325"/>
      <w:bookmarkEnd w:id="2326"/>
    </w:p>
    <w:p>
      <w:pPr>
        <w:pStyle w:val="Style14"/>
        <w:keepNext w:val="true"/>
        <w:rPr/>
      </w:pPr>
      <w:bookmarkStart w:id="2327" w:name="ET_speaker_6427_220"/>
      <w:bookmarkStart w:id="2328" w:name="_ETM_Q1_2588828"/>
      <w:bookmarkStart w:id="2329" w:name="_ETM_Q1_2591028"/>
      <w:bookmarkStart w:id="2330" w:name="_ETM_Q1_2590994"/>
      <w:bookmarkEnd w:id="2328"/>
      <w:bookmarkEnd w:id="2329"/>
      <w:bookmarkEnd w:id="2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1" w:name="_ETM_Q1_2589132"/>
      <w:bookmarkStart w:id="2332" w:name="_ETM_Q1_2589107"/>
      <w:bookmarkEnd w:id="2331"/>
      <w:bookmarkEnd w:id="2332"/>
      <w:r>
        <w:rPr>
          <w:rtl w:val="true"/>
          <w:lang w:eastAsia="he-IL"/>
        </w:rPr>
        <w:t xml:space="preserve">בוקר טוב </w:t>
      </w:r>
      <w:bookmarkStart w:id="2333" w:name="_ETM_Q1_2593216"/>
      <w:bookmarkEnd w:id="2333"/>
      <w:r>
        <w:rPr>
          <w:rtl w:val="true"/>
          <w:lang w:eastAsia="he-IL"/>
        </w:rPr>
        <w:t>לכל מי שנמצ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ל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334" w:name="_ETM_Q1_2597928"/>
      <w:bookmarkEnd w:id="2334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ועדה הזאת שאתה מוביל כאן פעם אחר פעם </w:t>
      </w:r>
      <w:bookmarkStart w:id="2335" w:name="_ETM_Q1_2602150"/>
      <w:bookmarkEnd w:id="2335"/>
      <w:r>
        <w:rPr>
          <w:rtl w:val="true"/>
          <w:lang w:eastAsia="he-IL"/>
        </w:rPr>
        <w:t>מוכיחה א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ה דברים גדולים למען הכבאות ולמען המשטרה </w:t>
      </w:r>
      <w:bookmarkStart w:id="2336" w:name="_ETM_Q1_2608733"/>
      <w:bookmarkEnd w:id="2336"/>
      <w:r>
        <w:rPr>
          <w:rtl w:val="true"/>
          <w:lang w:eastAsia="he-IL"/>
        </w:rPr>
        <w:t>ולמען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מון המון פרמטרים ותחומים ניכרת העבודה הנפלאה </w:t>
      </w:r>
      <w:bookmarkStart w:id="2337" w:name="_ETM_Q1_2615183"/>
      <w:bookmarkEnd w:id="2337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שייה הגדו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וב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2338" w:name="_ETM_Q1_2622569"/>
      <w:bookmarkEnd w:id="2338"/>
      <w:r>
        <w:rPr>
          <w:rtl w:val="true"/>
          <w:lang w:eastAsia="he-IL"/>
        </w:rPr>
        <w:t xml:space="preserve"> ששיתוף הפעולה בין המשרד לבין הוועדה שמפקחת על עבודת המשרד </w:t>
      </w:r>
      <w:bookmarkStart w:id="2339" w:name="_ETM_Q1_2627319"/>
      <w:bookmarkEnd w:id="2339"/>
      <w:r>
        <w:rPr>
          <w:rtl w:val="true"/>
          <w:lang w:eastAsia="he-IL"/>
        </w:rPr>
        <w:t>ועבוד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ת הכבאות ועבוד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2340" w:name="_ETM_Q1_2629628"/>
      <w:bookmarkEnd w:id="2340"/>
      <w:r>
        <w:rPr>
          <w:rtl w:val="true"/>
          <w:lang w:eastAsia="he-IL"/>
        </w:rPr>
        <w:t xml:space="preserve"> הוא שיתוף פעולה ה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פארת </w:t>
      </w:r>
      <w:bookmarkStart w:id="2341" w:name="_ETM_Q1_2635479"/>
      <w:bookmarkEnd w:id="2341"/>
      <w:r>
        <w:rPr>
          <w:rtl w:val="true"/>
          <w:lang w:eastAsia="he-IL"/>
        </w:rPr>
        <w:t>הביטחון של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2635086"/>
      <w:bookmarkStart w:id="2343" w:name="_ETM_Q1_2634140"/>
      <w:bookmarkStart w:id="2344" w:name="_ETM_Q1_2634101"/>
      <w:bookmarkStart w:id="2345" w:name="_ETM_Q1_2635086"/>
      <w:bookmarkStart w:id="2346" w:name="_ETM_Q1_2634140"/>
      <w:bookmarkStart w:id="2347" w:name="_ETM_Q1_2634101"/>
      <w:bookmarkEnd w:id="2345"/>
      <w:bookmarkEnd w:id="2346"/>
      <w:bookmarkEnd w:id="2347"/>
    </w:p>
    <w:p>
      <w:pPr>
        <w:pStyle w:val="Style14"/>
        <w:keepNext w:val="true"/>
        <w:rPr/>
      </w:pPr>
      <w:bookmarkStart w:id="2348" w:name="ET_speaker_530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9" w:name="_ETM_Q1_2635394"/>
      <w:bookmarkStart w:id="2350" w:name="_ETM_Q1_2635371"/>
      <w:bookmarkEnd w:id="2349"/>
      <w:bookmarkEnd w:id="2350"/>
      <w:r>
        <w:rPr>
          <w:rtl w:val="true"/>
          <w:lang w:eastAsia="he-IL"/>
        </w:rPr>
        <w:t>אבל אתה לא שולח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1" w:name="_ETM_Q1_2635639"/>
      <w:bookmarkStart w:id="2352" w:name="_ETM_Q1_2634068"/>
      <w:bookmarkStart w:id="2353" w:name="_ETM_Q1_2634023"/>
      <w:bookmarkStart w:id="2354" w:name="_ETM_Q1_2635639"/>
      <w:bookmarkStart w:id="2355" w:name="_ETM_Q1_2634068"/>
      <w:bookmarkStart w:id="2356" w:name="_ETM_Q1_2634023"/>
      <w:bookmarkEnd w:id="2354"/>
      <w:bookmarkEnd w:id="2355"/>
      <w:bookmarkEnd w:id="2356"/>
    </w:p>
    <w:p>
      <w:pPr>
        <w:pStyle w:val="Style14"/>
        <w:keepNext w:val="true"/>
        <w:rPr/>
      </w:pPr>
      <w:bookmarkStart w:id="2357" w:name="ET_speaker_5766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2635921"/>
      <w:bookmarkStart w:id="2359" w:name="_ETM_Q1_2635892"/>
      <w:bookmarkEnd w:id="2358"/>
      <w:bookmarkEnd w:id="2359"/>
      <w:r>
        <w:rPr>
          <w:rtl w:val="true"/>
          <w:lang w:eastAsia="he-IL"/>
        </w:rPr>
        <w:t>לא</w:t>
      </w:r>
      <w:bookmarkStart w:id="2360" w:name="_ETM_Q1_2636240"/>
      <w:bookmarkEnd w:id="2360"/>
      <w:r>
        <w:rPr>
          <w:rtl w:val="true"/>
          <w:lang w:eastAsia="he-IL"/>
        </w:rPr>
        <w:t xml:space="preserve"> יכולת לבחור שותף יות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1" w:name="_ETM_Q1_2638174"/>
      <w:bookmarkStart w:id="2362" w:name="_ETM_Q1_2639841"/>
      <w:bookmarkStart w:id="2363" w:name="_ETM_Q1_2639807"/>
      <w:bookmarkStart w:id="2364" w:name="_ETM_Q1_2638174"/>
      <w:bookmarkStart w:id="2365" w:name="_ETM_Q1_2639841"/>
      <w:bookmarkStart w:id="2366" w:name="_ETM_Q1_2639807"/>
      <w:bookmarkEnd w:id="2364"/>
      <w:bookmarkEnd w:id="2365"/>
      <w:bookmarkEnd w:id="2366"/>
    </w:p>
    <w:p>
      <w:pPr>
        <w:pStyle w:val="Style31"/>
        <w:keepNext w:val="true"/>
        <w:rPr/>
      </w:pPr>
      <w:bookmarkStart w:id="2367" w:name="ET_yor_6358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8" w:name="_ETM_Q1_2638490"/>
      <w:bookmarkStart w:id="2369" w:name="_ETM_Q1_2638466"/>
      <w:bookmarkEnd w:id="2368"/>
      <w:bookmarkEnd w:id="2369"/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0" w:name="_ETM_Q1_2640328"/>
      <w:bookmarkStart w:id="2371" w:name="_ETM_Q1_2639612"/>
      <w:bookmarkStart w:id="2372" w:name="_ETM_Q1_2639577"/>
      <w:bookmarkStart w:id="2373" w:name="_ETM_Q1_2640328"/>
      <w:bookmarkStart w:id="2374" w:name="_ETM_Q1_2639612"/>
      <w:bookmarkStart w:id="2375" w:name="_ETM_Q1_2639577"/>
      <w:bookmarkEnd w:id="2373"/>
      <w:bookmarkEnd w:id="2374"/>
      <w:bookmarkEnd w:id="2375"/>
    </w:p>
    <w:p>
      <w:pPr>
        <w:pStyle w:val="Style14"/>
        <w:keepNext w:val="true"/>
        <w:rPr/>
      </w:pPr>
      <w:bookmarkStart w:id="2376" w:name="ET_speaker_530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2640639"/>
      <w:bookmarkStart w:id="2378" w:name="_ETM_Q1_2640614"/>
      <w:bookmarkEnd w:id="2377"/>
      <w:bookmarkEnd w:id="2378"/>
      <w:r>
        <w:rPr>
          <w:rtl w:val="true"/>
          <w:lang w:eastAsia="he-IL"/>
        </w:rPr>
        <w:t>זה לא</w:t>
      </w:r>
      <w:bookmarkStart w:id="2379" w:name="_ETM_Q1_2641672"/>
      <w:bookmarkEnd w:id="2379"/>
      <w:r>
        <w:rPr>
          <w:rtl w:val="true"/>
          <w:lang w:eastAsia="he-IL"/>
        </w:rPr>
        <w:t xml:space="preserve"> אמי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2642390"/>
      <w:bookmarkStart w:id="2381" w:name="_ETM_Q1_2639401"/>
      <w:bookmarkStart w:id="2382" w:name="_ETM_Q1_2639365"/>
      <w:bookmarkStart w:id="2383" w:name="_ETM_Q1_2642390"/>
      <w:bookmarkStart w:id="2384" w:name="_ETM_Q1_2639401"/>
      <w:bookmarkStart w:id="2385" w:name="_ETM_Q1_2639365"/>
      <w:bookmarkEnd w:id="2383"/>
      <w:bookmarkEnd w:id="2384"/>
      <w:bookmarkEnd w:id="2385"/>
    </w:p>
    <w:p>
      <w:pPr>
        <w:pStyle w:val="Style14"/>
        <w:keepNext w:val="true"/>
        <w:rPr/>
      </w:pPr>
      <w:bookmarkStart w:id="2386" w:name="ET_speaker_6427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7" w:name="_ETM_Q1_2642709"/>
      <w:bookmarkStart w:id="2388" w:name="_ETM_Q1_2642685"/>
      <w:bookmarkEnd w:id="2387"/>
      <w:bookmarkEnd w:id="2388"/>
      <w:r>
        <w:rPr>
          <w:rtl w:val="true"/>
          <w:lang w:eastAsia="he-IL"/>
        </w:rPr>
        <w:t>כשנכנסתי למשרד קבעתי מדיניות שלמעשה היא מדיניות קבועה ורצופה</w:t>
      </w:r>
      <w:r>
        <w:rPr>
          <w:rtl w:val="true"/>
          <w:lang w:eastAsia="he-IL"/>
        </w:rPr>
        <w:t xml:space="preserve">, </w:t>
      </w:r>
      <w:bookmarkStart w:id="2389" w:name="_ETM_Q1_2650077"/>
      <w:bookmarkEnd w:id="2389"/>
      <w:r>
        <w:rPr>
          <w:rtl w:val="true"/>
          <w:lang w:eastAsia="he-IL"/>
        </w:rPr>
        <w:t xml:space="preserve">גם 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דבר הראשון במצגת זה </w:t>
      </w:r>
      <w:bookmarkStart w:id="2390" w:name="_ETM_Q1_2656559"/>
      <w:bookmarkEnd w:id="2390"/>
      <w:r>
        <w:rPr>
          <w:rtl w:val="true"/>
          <w:lang w:eastAsia="he-IL"/>
        </w:rPr>
        <w:t>באמת להבין מה אני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ראשון זה חיזוק הביטחון </w:t>
      </w:r>
      <w:bookmarkStart w:id="2391" w:name="_ETM_Q1_2659007"/>
      <w:bookmarkEnd w:id="2391"/>
      <w:r>
        <w:rPr>
          <w:rtl w:val="true"/>
          <w:lang w:eastAsia="he-IL"/>
        </w:rPr>
        <w:t>וביסוס המשילו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סוד ש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2392" w:name="_ETM_Q1_2663902"/>
      <w:bookmarkEnd w:id="2392"/>
      <w:r>
        <w:rPr>
          <w:rtl w:val="true"/>
          <w:lang w:eastAsia="he-IL"/>
        </w:rPr>
        <w:t xml:space="preserve"> הייתה הזנחה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את זה בכל מיני </w:t>
      </w:r>
      <w:bookmarkStart w:id="2393" w:name="_ETM_Q1_2670971"/>
      <w:bookmarkEnd w:id="2393"/>
      <w:r>
        <w:rPr>
          <w:rtl w:val="true"/>
          <w:lang w:eastAsia="he-IL"/>
        </w:rPr>
        <w:t>פרמ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2682047"/>
      <w:bookmarkStart w:id="2395" w:name="_ETM_Q1_2682006"/>
      <w:bookmarkStart w:id="2396" w:name="_ETM_Q1_2682047"/>
      <w:bookmarkStart w:id="2397" w:name="_ETM_Q1_2682006"/>
      <w:bookmarkEnd w:id="2396"/>
      <w:bookmarkEnd w:id="2397"/>
    </w:p>
    <w:p>
      <w:pPr>
        <w:pStyle w:val="Normal"/>
        <w:rPr>
          <w:lang w:eastAsia="he-IL"/>
        </w:rPr>
      </w:pPr>
      <w:bookmarkStart w:id="2398" w:name="_ETM_Q1_2682186"/>
      <w:bookmarkStart w:id="2399" w:name="_ETM_Q1_2682150"/>
      <w:bookmarkEnd w:id="2398"/>
      <w:bookmarkEnd w:id="2399"/>
      <w:r>
        <w:rPr>
          <w:rtl w:val="true"/>
          <w:lang w:eastAsia="he-IL"/>
        </w:rPr>
        <w:t xml:space="preserve">אני אדבר עוד מעט על אכיפת הבנייה בנגב ואני </w:t>
      </w:r>
      <w:bookmarkStart w:id="2400" w:name="_ETM_Q1_2675999"/>
      <w:bookmarkEnd w:id="2400"/>
      <w:r>
        <w:rPr>
          <w:rtl w:val="true"/>
          <w:lang w:eastAsia="he-IL"/>
        </w:rPr>
        <w:t>אתן אנקדוט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באתי למשרד ודיברתי וביקשתי לדעת מה </w:t>
      </w:r>
      <w:bookmarkStart w:id="2401" w:name="_ETM_Q1_2682099"/>
      <w:bookmarkEnd w:id="2401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מדיניות שלנו זה לא </w:t>
      </w:r>
      <w:bookmarkStart w:id="2402" w:name="_ETM_Q1_2685566"/>
      <w:bookmarkEnd w:id="2402"/>
      <w:r>
        <w:rPr>
          <w:rtl w:val="true"/>
          <w:lang w:eastAsia="he-IL"/>
        </w:rPr>
        <w:t>להרוס בתים מאוכלסים בפזורה הבדוא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2693126"/>
      <w:bookmarkStart w:id="2404" w:name="_ETM_Q1_2690813"/>
      <w:bookmarkStart w:id="2405" w:name="_ETM_Q1_2690775"/>
      <w:bookmarkStart w:id="2406" w:name="_ETM_Q1_2693126"/>
      <w:bookmarkStart w:id="2407" w:name="_ETM_Q1_2690813"/>
      <w:bookmarkStart w:id="2408" w:name="_ETM_Q1_2690775"/>
      <w:bookmarkEnd w:id="2406"/>
      <w:bookmarkEnd w:id="2407"/>
      <w:bookmarkEnd w:id="2408"/>
    </w:p>
    <w:p>
      <w:pPr>
        <w:pStyle w:val="Style14"/>
        <w:keepNext w:val="true"/>
        <w:rPr/>
      </w:pPr>
      <w:bookmarkStart w:id="2409" w:name="ET_speaker_5082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2693447"/>
      <w:bookmarkStart w:id="2411" w:name="_ETM_Q1_2693419"/>
      <w:bookmarkEnd w:id="2410"/>
      <w:bookmarkEnd w:id="2411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2" w:name="_ETM_Q1_2691378"/>
      <w:bookmarkStart w:id="2413" w:name="_ETM_Q1_2696059"/>
      <w:bookmarkStart w:id="2414" w:name="_ETM_Q1_2696019"/>
      <w:bookmarkStart w:id="2415" w:name="_ETM_Q1_2691378"/>
      <w:bookmarkStart w:id="2416" w:name="_ETM_Q1_2696059"/>
      <w:bookmarkStart w:id="2417" w:name="_ETM_Q1_2696019"/>
      <w:bookmarkEnd w:id="2415"/>
      <w:bookmarkEnd w:id="2416"/>
      <w:bookmarkEnd w:id="2417"/>
    </w:p>
    <w:p>
      <w:pPr>
        <w:pStyle w:val="Style14"/>
        <w:keepNext w:val="true"/>
        <w:rPr/>
      </w:pPr>
      <w:bookmarkStart w:id="2418" w:name="ET_speaker_642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9" w:name="_ETM_Q1_2691691"/>
      <w:bookmarkStart w:id="2420" w:name="_ETM_Q1_2691663"/>
      <w:bookmarkEnd w:id="2419"/>
      <w:bookmarkEnd w:id="2420"/>
      <w:r>
        <w:rPr>
          <w:rtl w:val="true"/>
          <w:lang w:eastAsia="he-IL"/>
        </w:rPr>
        <w:t>תפסתי את עצמי ואמרתי איזה רשלנות פוש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1" w:name="_ETM_Q1_2696131"/>
      <w:bookmarkStart w:id="2422" w:name="_ETM_Q1_2694626"/>
      <w:bookmarkStart w:id="2423" w:name="_ETM_Q1_2694587"/>
      <w:bookmarkStart w:id="2424" w:name="_ETM_Q1_2696131"/>
      <w:bookmarkStart w:id="2425" w:name="_ETM_Q1_2694626"/>
      <w:bookmarkStart w:id="2426" w:name="_ETM_Q1_2694587"/>
      <w:bookmarkEnd w:id="2424"/>
      <w:bookmarkEnd w:id="2425"/>
      <w:bookmarkEnd w:id="2426"/>
    </w:p>
    <w:p>
      <w:pPr>
        <w:pStyle w:val="Style14"/>
        <w:keepNext w:val="true"/>
        <w:rPr/>
      </w:pPr>
      <w:bookmarkStart w:id="2427" w:name="ET_speaker_5082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8" w:name="_ETM_Q1_2696387"/>
      <w:bookmarkStart w:id="2429" w:name="_ETM_Q1_2696365"/>
      <w:bookmarkEnd w:id="2428"/>
      <w:bookmarkEnd w:id="242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430" w:name="_ETM_Q1_2697172"/>
      <w:bookmarkEnd w:id="2430"/>
      <w:r>
        <w:rPr>
          <w:rtl w:val="true"/>
          <w:lang w:eastAsia="he-IL"/>
        </w:rPr>
        <w:t>אני 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ה מדיניו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מציא</w:t>
      </w:r>
      <w:r>
        <w:rPr>
          <w:rtl w:val="true"/>
          <w:lang w:eastAsia="he-IL"/>
        </w:rPr>
        <w:t xml:space="preserve">. </w:t>
      </w:r>
      <w:bookmarkStart w:id="2431" w:name="_ETM_Q1_2698474"/>
      <w:bookmarkEnd w:id="2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2699891"/>
      <w:bookmarkStart w:id="2433" w:name="_ETM_Q1_2699858"/>
      <w:bookmarkStart w:id="2434" w:name="_ETM_Q1_2699891"/>
      <w:bookmarkStart w:id="2435" w:name="_ETM_Q1_2699858"/>
      <w:bookmarkEnd w:id="2434"/>
      <w:bookmarkEnd w:id="2435"/>
    </w:p>
    <w:p>
      <w:pPr>
        <w:pStyle w:val="Style14"/>
        <w:keepNext w:val="true"/>
        <w:rPr/>
      </w:pPr>
      <w:bookmarkStart w:id="2436" w:name="ET_speaker_642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2702598"/>
      <w:bookmarkStart w:id="2438" w:name="_ETM_Q1_2702575"/>
      <w:bookmarkEnd w:id="2437"/>
      <w:bookmarkEnd w:id="2438"/>
      <w:r>
        <w:rPr>
          <w:rtl w:val="true"/>
          <w:lang w:eastAsia="he-IL"/>
        </w:rPr>
        <w:t>איזה רשלנות פושעת</w:t>
      </w:r>
      <w:r>
        <w:rPr>
          <w:rtl w:val="true"/>
          <w:lang w:eastAsia="he-IL"/>
        </w:rPr>
        <w:t xml:space="preserve">. </w:t>
      </w:r>
      <w:bookmarkStart w:id="2439" w:name="_ETM_Q1_2701188"/>
      <w:bookmarkEnd w:id="2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0" w:name="_ETM_Q1_2701222"/>
      <w:bookmarkStart w:id="2441" w:name="_ETM_Q1_2701222"/>
      <w:bookmarkEnd w:id="2441"/>
    </w:p>
    <w:p>
      <w:pPr>
        <w:pStyle w:val="Style31"/>
        <w:keepNext w:val="true"/>
        <w:rPr/>
      </w:pPr>
      <w:bookmarkStart w:id="2442" w:name="ET_yor_635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2700810"/>
      <w:bookmarkStart w:id="2444" w:name="_ETM_Q1_2700786"/>
      <w:bookmarkEnd w:id="2443"/>
      <w:bookmarkEnd w:id="2444"/>
      <w:r>
        <w:rPr>
          <w:rtl w:val="true"/>
          <w:lang w:eastAsia="he-IL"/>
        </w:rPr>
        <w:t>אתה לא יודע מי ענה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2704675"/>
      <w:bookmarkStart w:id="2446" w:name="_ETM_Q1_2704641"/>
      <w:bookmarkStart w:id="2447" w:name="_ETM_Q1_2704675"/>
      <w:bookmarkStart w:id="2448" w:name="_ETM_Q1_2704641"/>
      <w:bookmarkEnd w:id="2447"/>
      <w:bookmarkEnd w:id="2448"/>
    </w:p>
    <w:p>
      <w:pPr>
        <w:pStyle w:val="Style14"/>
        <w:keepNext w:val="true"/>
        <w:rPr/>
      </w:pPr>
      <w:bookmarkStart w:id="2449" w:name="ET_speaker_642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2704646"/>
      <w:bookmarkStart w:id="2451" w:name="_ETM_Q1_2704621"/>
      <w:bookmarkEnd w:id="2450"/>
      <w:bookmarkEnd w:id="2451"/>
      <w:r>
        <w:rPr>
          <w:rtl w:val="true"/>
          <w:lang w:eastAsia="he-IL"/>
        </w:rPr>
        <w:t xml:space="preserve">הוא </w:t>
      </w:r>
      <w:bookmarkStart w:id="2452" w:name="_ETM_Q1_2705115"/>
      <w:bookmarkEnd w:id="2452"/>
      <w:r>
        <w:rPr>
          <w:rtl w:val="true"/>
          <w:lang w:eastAsia="he-IL"/>
        </w:rPr>
        <w:t>יודע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לנות פוש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3" w:name="_ETM_Q1_2706804"/>
      <w:bookmarkStart w:id="2454" w:name="_ETM_Q1_2705542"/>
      <w:bookmarkStart w:id="2455" w:name="_ETM_Q1_2705508"/>
      <w:bookmarkStart w:id="2456" w:name="_ETM_Q1_2706804"/>
      <w:bookmarkStart w:id="2457" w:name="_ETM_Q1_2705542"/>
      <w:bookmarkStart w:id="2458" w:name="_ETM_Q1_2705508"/>
      <w:bookmarkEnd w:id="2456"/>
      <w:bookmarkEnd w:id="2457"/>
      <w:bookmarkEnd w:id="2458"/>
    </w:p>
    <w:p>
      <w:pPr>
        <w:pStyle w:val="Style14"/>
        <w:keepNext w:val="true"/>
        <w:rPr/>
      </w:pPr>
      <w:bookmarkStart w:id="2459" w:name="ET_speaker_5082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0" w:name="_ETM_Q1_2707084"/>
      <w:bookmarkStart w:id="2461" w:name="_ETM_Q1_2707052"/>
      <w:bookmarkEnd w:id="2460"/>
      <w:bookmarkEnd w:id="2461"/>
      <w:r>
        <w:rPr>
          <w:rtl w:val="true"/>
          <w:lang w:eastAsia="he-IL"/>
        </w:rPr>
        <w:t>לא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2462" w:name="_ETM_Q1_2709988"/>
      <w:bookmarkEnd w:id="2462"/>
      <w:r>
        <w:rPr>
          <w:rtl w:val="true"/>
          <w:lang w:eastAsia="he-IL"/>
        </w:rPr>
        <w:t>משקר במצח נח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3" w:name="_ETM_Q1_2711076"/>
      <w:bookmarkStart w:id="2464" w:name="_ETM_Q1_2712391"/>
      <w:bookmarkStart w:id="2465" w:name="_ETM_Q1_2712355"/>
      <w:bookmarkStart w:id="2466" w:name="_ETM_Q1_2711076"/>
      <w:bookmarkStart w:id="2467" w:name="_ETM_Q1_2712391"/>
      <w:bookmarkStart w:id="2468" w:name="_ETM_Q1_2712355"/>
      <w:bookmarkEnd w:id="2466"/>
      <w:bookmarkEnd w:id="2467"/>
      <w:bookmarkEnd w:id="2468"/>
    </w:p>
    <w:p>
      <w:pPr>
        <w:pStyle w:val="Style31"/>
        <w:keepNext w:val="true"/>
        <w:rPr/>
      </w:pPr>
      <w:bookmarkStart w:id="2469" w:name="ET_yor_6358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2711365"/>
      <w:bookmarkStart w:id="2471" w:name="_ETM_Q1_2711335"/>
      <w:bookmarkEnd w:id="2470"/>
      <w:bookmarkEnd w:id="2471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  <w:bookmarkStart w:id="2472" w:name="_ETM_Q1_2713964"/>
      <w:bookmarkEnd w:id="2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3" w:name="_ETM_Q1_2714000"/>
      <w:bookmarkStart w:id="2474" w:name="_ETM_Q1_2714000"/>
      <w:bookmarkEnd w:id="2474"/>
    </w:p>
    <w:p>
      <w:pPr>
        <w:pStyle w:val="Style14"/>
        <w:keepNext w:val="true"/>
        <w:rPr/>
      </w:pPr>
      <w:bookmarkStart w:id="2475" w:name="ET_speaker_635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6" w:name="_ETM_Q1_2710397"/>
      <w:bookmarkStart w:id="2477" w:name="_ETM_Q1_2710370"/>
      <w:bookmarkEnd w:id="2476"/>
      <w:bookmarkEnd w:id="2477"/>
      <w:r>
        <w:rPr>
          <w:rtl w:val="true"/>
          <w:lang w:eastAsia="he-IL"/>
        </w:rPr>
        <w:t>מה היה ב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8" w:name="_ETM_Q1_2715900"/>
      <w:bookmarkStart w:id="2479" w:name="_ETM_Q1_2713202"/>
      <w:bookmarkStart w:id="2480" w:name="_ETM_Q1_2713164"/>
      <w:bookmarkStart w:id="2481" w:name="_ETM_Q1_2715900"/>
      <w:bookmarkStart w:id="2482" w:name="_ETM_Q1_2713202"/>
      <w:bookmarkStart w:id="2483" w:name="_ETM_Q1_2713164"/>
      <w:bookmarkEnd w:id="2481"/>
      <w:bookmarkEnd w:id="2482"/>
      <w:bookmarkEnd w:id="2483"/>
    </w:p>
    <w:p>
      <w:pPr>
        <w:pStyle w:val="Style14"/>
        <w:keepNext w:val="true"/>
        <w:rPr/>
      </w:pPr>
      <w:bookmarkStart w:id="2484" w:name="ET_speaker_642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5" w:name="_ETM_Q1_2716220"/>
      <w:bookmarkStart w:id="2486" w:name="_ETM_Q1_2716191"/>
      <w:bookmarkEnd w:id="2485"/>
      <w:bookmarkEnd w:id="2486"/>
      <w:r>
        <w:rPr>
          <w:rtl w:val="true"/>
          <w:lang w:eastAsia="he-IL"/>
        </w:rPr>
        <w:t xml:space="preserve">רשלנות </w:t>
      </w:r>
      <w:bookmarkStart w:id="2487" w:name="_ETM_Q1_2716916"/>
      <w:bookmarkEnd w:id="2487"/>
      <w:r>
        <w:rPr>
          <w:rtl w:val="true"/>
          <w:lang w:eastAsia="he-IL"/>
        </w:rPr>
        <w:t>פושעת אם לא מע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ד זדונית שחיבלה במדיניות</w:t>
      </w:r>
      <w:bookmarkStart w:id="2488" w:name="_ETM_Q1_2721145"/>
      <w:bookmarkEnd w:id="2488"/>
      <w:r>
        <w:rPr>
          <w:rtl w:val="true"/>
          <w:lang w:eastAsia="he-IL"/>
        </w:rPr>
        <w:t xml:space="preserve">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פתח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ודע על </w:t>
      </w:r>
      <w:bookmarkStart w:id="2489" w:name="_ETM_Q1_2726386"/>
      <w:bookmarkEnd w:id="2489"/>
      <w:r>
        <w:rPr>
          <w:rtl w:val="true"/>
          <w:lang w:eastAsia="he-IL"/>
        </w:rPr>
        <w:t>שיחות ועל מתחת לשולחן ועל שיחות עם הפורעים</w:t>
      </w:r>
      <w:r>
        <w:rPr>
          <w:rtl w:val="true"/>
          <w:lang w:eastAsia="he-IL"/>
        </w:rPr>
        <w:t xml:space="preserve">. </w:t>
      </w:r>
      <w:bookmarkStart w:id="2490" w:name="_ETM_Q1_2725655"/>
      <w:bookmarkEnd w:id="2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2722806"/>
      <w:bookmarkStart w:id="2492" w:name="_ETM_Q1_2725691"/>
      <w:bookmarkStart w:id="2493" w:name="_ETM_Q1_2722806"/>
      <w:bookmarkStart w:id="2494" w:name="_ETM_Q1_2725691"/>
      <w:bookmarkEnd w:id="2493"/>
      <w:bookmarkEnd w:id="2494"/>
    </w:p>
    <w:p>
      <w:pPr>
        <w:pStyle w:val="Style14"/>
        <w:keepNext w:val="true"/>
        <w:rPr/>
      </w:pPr>
      <w:bookmarkStart w:id="2495" w:name="ET_speaker_5082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6" w:name="_ETM_Q1_2723154"/>
      <w:bookmarkStart w:id="2497" w:name="_ETM_Q1_2723126"/>
      <w:bookmarkEnd w:id="2496"/>
      <w:bookmarkEnd w:id="2497"/>
      <w:r>
        <w:rPr>
          <w:rtl w:val="true"/>
          <w:lang w:eastAsia="he-IL"/>
        </w:rPr>
        <w:t>קשקשן זה מה ש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בונים </w:t>
      </w:r>
      <w:bookmarkStart w:id="2498" w:name="_ETM_Q1_2728853"/>
      <w:bookmarkEnd w:id="2498"/>
      <w:r>
        <w:rPr>
          <w:rtl w:val="true"/>
          <w:lang w:eastAsia="he-IL"/>
        </w:rPr>
        <w:t>בנג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כל בית שב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קשקוש אתה לא עושה כלום</w:t>
      </w:r>
      <w:r>
        <w:rPr>
          <w:rtl w:val="true"/>
          <w:lang w:eastAsia="he-IL"/>
        </w:rPr>
        <w:t xml:space="preserve">. </w:t>
      </w:r>
      <w:bookmarkStart w:id="2499" w:name="_ETM_Q1_2731368"/>
      <w:bookmarkEnd w:id="2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0" w:name="_ETM_Q1_2730852"/>
      <w:bookmarkStart w:id="2501" w:name="_ETM_Q1_2730813"/>
      <w:bookmarkStart w:id="2502" w:name="_ETM_Q1_2730852"/>
      <w:bookmarkStart w:id="2503" w:name="_ETM_Q1_2730813"/>
      <w:bookmarkEnd w:id="2502"/>
      <w:bookmarkEnd w:id="2503"/>
    </w:p>
    <w:p>
      <w:pPr>
        <w:pStyle w:val="Style14"/>
        <w:keepNext w:val="true"/>
        <w:rPr/>
      </w:pPr>
      <w:bookmarkStart w:id="2504" w:name="ET_speaker_642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5" w:name="_ETM_Q1_2729264"/>
      <w:bookmarkStart w:id="2506" w:name="_ETM_Q1_2729240"/>
      <w:bookmarkEnd w:id="2505"/>
      <w:bookmarkEnd w:id="2506"/>
      <w:r>
        <w:rPr>
          <w:rtl w:val="true"/>
          <w:lang w:eastAsia="he-IL"/>
        </w:rPr>
        <w:t>עוד מעט תראה ב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7" w:name="_ETM_Q1_2734349"/>
      <w:bookmarkStart w:id="2508" w:name="_ETM_Q1_2734312"/>
      <w:bookmarkStart w:id="2509" w:name="_ETM_Q1_2734349"/>
      <w:bookmarkStart w:id="2510" w:name="_ETM_Q1_2734312"/>
      <w:bookmarkEnd w:id="2509"/>
      <w:bookmarkEnd w:id="2510"/>
    </w:p>
    <w:p>
      <w:pPr>
        <w:pStyle w:val="Style14"/>
        <w:keepNext w:val="true"/>
        <w:rPr/>
      </w:pPr>
      <w:bookmarkStart w:id="2511" w:name="ET_speaker_635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512" w:name="_ETM_Q1_2735455"/>
      <w:bookmarkStart w:id="2513" w:name="_ETM_Q1_2735436"/>
      <w:bookmarkEnd w:id="2512"/>
      <w:bookmarkEnd w:id="2513"/>
      <w:r>
        <w:rPr>
          <w:rtl w:val="true"/>
          <w:lang w:eastAsia="he-IL"/>
        </w:rPr>
        <w:t>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4" w:name="_ETM_Q1_2737411"/>
      <w:bookmarkStart w:id="2515" w:name="_ETM_Q1_2737372"/>
      <w:bookmarkStart w:id="2516" w:name="_ETM_Q1_2737411"/>
      <w:bookmarkStart w:id="2517" w:name="_ETM_Q1_2737372"/>
      <w:bookmarkEnd w:id="2516"/>
      <w:bookmarkEnd w:id="2517"/>
    </w:p>
    <w:p>
      <w:pPr>
        <w:pStyle w:val="Style31"/>
        <w:keepNext w:val="true"/>
        <w:rPr/>
      </w:pPr>
      <w:bookmarkStart w:id="2518" w:name="ET_yor_6358_240"/>
      <w:bookmarkStart w:id="2519" w:name="_ETM_Q1_2736472"/>
      <w:bookmarkStart w:id="2520" w:name="_ETM_Q1_2736436"/>
      <w:bookmarkEnd w:id="2519"/>
      <w:bookmarkEnd w:id="2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1" w:name="_ETM_Q1_2738570"/>
      <w:bookmarkStart w:id="2522" w:name="_ETM_Q1_2738540"/>
      <w:bookmarkEnd w:id="2521"/>
      <w:bookmarkEnd w:id="2522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ך ועדה אחרת שאתה רוצה </w:t>
      </w:r>
      <w:bookmarkStart w:id="2523" w:name="_ETM_Q1_2740268"/>
      <w:bookmarkEnd w:id="2523"/>
      <w:r>
        <w:rPr>
          <w:rtl w:val="true"/>
          <w:lang w:eastAsia="he-IL"/>
        </w:rPr>
        <w:t>ללכת אל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4" w:name="_ETM_Q1_2741964"/>
      <w:bookmarkStart w:id="2525" w:name="_ETM_Q1_2741964"/>
      <w:bookmarkEnd w:id="2525"/>
    </w:p>
    <w:p>
      <w:pPr>
        <w:pStyle w:val="Style14"/>
        <w:keepNext w:val="true"/>
        <w:rPr/>
      </w:pPr>
      <w:bookmarkStart w:id="2526" w:name="ET_speaker_5082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2742269"/>
      <w:bookmarkStart w:id="2528" w:name="_ETM_Q1_2742245"/>
      <w:bookmarkEnd w:id="2527"/>
      <w:bookmarkEnd w:id="2528"/>
      <w:r>
        <w:rPr>
          <w:rtl w:val="true"/>
          <w:lang w:eastAsia="he-IL"/>
        </w:rPr>
        <w:t>הוא לא יכול לש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9" w:name="_ETM_Q1_2746702"/>
      <w:bookmarkStart w:id="2530" w:name="_ETM_Q1_2591097"/>
      <w:bookmarkStart w:id="2531" w:name="_ETM_Q1_2591062"/>
      <w:bookmarkStart w:id="2532" w:name="_ETM_Q1_2746702"/>
      <w:bookmarkStart w:id="2533" w:name="_ETM_Q1_2591097"/>
      <w:bookmarkStart w:id="2534" w:name="_ETM_Q1_2591062"/>
      <w:bookmarkEnd w:id="2532"/>
      <w:bookmarkEnd w:id="2533"/>
      <w:bookmarkEnd w:id="2534"/>
    </w:p>
    <w:p>
      <w:pPr>
        <w:pStyle w:val="Style31"/>
        <w:keepNext w:val="true"/>
        <w:rPr/>
      </w:pPr>
      <w:bookmarkStart w:id="2535" w:name="ET_yor_6358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6" w:name="_ETM_Q1_2746990"/>
      <w:bookmarkStart w:id="2537" w:name="_ETM_Q1_2746966"/>
      <w:bookmarkEnd w:id="2536"/>
      <w:bookmarkEnd w:id="2537"/>
      <w:r>
        <w:rPr>
          <w:rtl w:val="true"/>
          <w:lang w:eastAsia="he-IL"/>
        </w:rPr>
        <w:t xml:space="preserve">אתה </w:t>
      </w:r>
      <w:bookmarkStart w:id="2538" w:name="_ETM_Q1_2747407"/>
      <w:bookmarkEnd w:id="2538"/>
      <w:r>
        <w:rPr>
          <w:rtl w:val="true"/>
          <w:lang w:eastAsia="he-IL"/>
        </w:rPr>
        <w:t>לא יכול לקרוא לשר שקרן</w:t>
      </w:r>
      <w:r>
        <w:rPr>
          <w:rtl w:val="true"/>
          <w:lang w:eastAsia="he-IL"/>
        </w:rPr>
        <w:t xml:space="preserve">. </w:t>
      </w:r>
      <w:bookmarkStart w:id="2539" w:name="_ETM_Q1_2747074"/>
      <w:bookmarkEnd w:id="2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2748482"/>
      <w:bookmarkStart w:id="2541" w:name="_ETM_Q1_2747107"/>
      <w:bookmarkStart w:id="2542" w:name="_ETM_Q1_2748482"/>
      <w:bookmarkStart w:id="2543" w:name="_ETM_Q1_2747107"/>
      <w:bookmarkEnd w:id="2542"/>
      <w:bookmarkEnd w:id="2543"/>
    </w:p>
    <w:p>
      <w:pPr>
        <w:pStyle w:val="Style14"/>
        <w:keepNext w:val="true"/>
        <w:rPr/>
      </w:pPr>
      <w:bookmarkStart w:id="2544" w:name="ET_speaker_5082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5" w:name="_ETM_Q1_2748746"/>
      <w:bookmarkStart w:id="2546" w:name="_ETM_Q1_2748723"/>
      <w:bookmarkEnd w:id="2545"/>
      <w:bookmarkEnd w:id="254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אומר שהייתה מדיניות </w:t>
      </w:r>
      <w:bookmarkStart w:id="2547" w:name="_ETM_Q1_2750171"/>
      <w:bookmarkEnd w:id="2547"/>
      <w:r>
        <w:rPr>
          <w:rtl w:val="true"/>
          <w:lang w:eastAsia="he-IL"/>
        </w:rPr>
        <w:t>זה שקר</w:t>
      </w:r>
      <w:r>
        <w:rPr>
          <w:rtl w:val="true"/>
          <w:lang w:eastAsia="he-IL"/>
        </w:rPr>
        <w:t xml:space="preserve">. </w:t>
      </w:r>
      <w:bookmarkStart w:id="2548" w:name="_ETM_Q1_2751380"/>
      <w:bookmarkEnd w:id="2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2752300"/>
      <w:bookmarkStart w:id="2550" w:name="_ETM_Q1_2751412"/>
      <w:bookmarkStart w:id="2551" w:name="_ETM_Q1_2752300"/>
      <w:bookmarkStart w:id="2552" w:name="_ETM_Q1_2751412"/>
      <w:bookmarkEnd w:id="2551"/>
      <w:bookmarkEnd w:id="2552"/>
    </w:p>
    <w:p>
      <w:pPr>
        <w:pStyle w:val="Style31"/>
        <w:keepNext w:val="true"/>
        <w:rPr/>
      </w:pPr>
      <w:bookmarkStart w:id="2553" w:name="ET_yor_635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2752584"/>
      <w:bookmarkStart w:id="2555" w:name="_ETM_Q1_2752561"/>
      <w:bookmarkEnd w:id="2554"/>
      <w:bookmarkEnd w:id="2555"/>
      <w:r>
        <w:rPr>
          <w:rtl w:val="true"/>
          <w:lang w:eastAsia="he-IL"/>
        </w:rPr>
        <w:t>הוא אמר שזה מה שאמרו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את הייתה </w:t>
      </w:r>
      <w:bookmarkStart w:id="2556" w:name="_ETM_Q1_2752633"/>
      <w:bookmarkEnd w:id="2556"/>
      <w:r>
        <w:rPr>
          <w:rtl w:val="true"/>
          <w:lang w:eastAsia="he-IL"/>
        </w:rPr>
        <w:t>המדי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2749946"/>
      <w:bookmarkStart w:id="2558" w:name="_ETM_Q1_2749900"/>
      <w:bookmarkStart w:id="2559" w:name="_ETM_Q1_2749946"/>
      <w:bookmarkStart w:id="2560" w:name="_ETM_Q1_2749900"/>
      <w:bookmarkEnd w:id="2559"/>
      <w:bookmarkEnd w:id="2560"/>
    </w:p>
    <w:p>
      <w:pPr>
        <w:pStyle w:val="Style14"/>
        <w:keepNext w:val="true"/>
        <w:rPr/>
      </w:pPr>
      <w:bookmarkStart w:id="2561" w:name="ET_speaker_6356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2" w:name="_ETM_Q1_2752883"/>
      <w:bookmarkStart w:id="2563" w:name="_ETM_Q1_2752855"/>
      <w:bookmarkEnd w:id="2562"/>
      <w:bookmarkEnd w:id="2563"/>
      <w:r>
        <w:rPr>
          <w:rtl w:val="true"/>
          <w:lang w:eastAsia="he-IL"/>
        </w:rPr>
        <w:t>הייתה 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א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4" w:name="_ETM_Q1_2756114"/>
      <w:bookmarkStart w:id="2565" w:name="_ETM_Q1_2754972"/>
      <w:bookmarkStart w:id="2566" w:name="_ETM_Q1_2754938"/>
      <w:bookmarkStart w:id="2567" w:name="_ETM_Q1_2756114"/>
      <w:bookmarkStart w:id="2568" w:name="_ETM_Q1_2754972"/>
      <w:bookmarkStart w:id="2569" w:name="_ETM_Q1_2754938"/>
      <w:bookmarkEnd w:id="2567"/>
      <w:bookmarkEnd w:id="2568"/>
      <w:bookmarkEnd w:id="2569"/>
    </w:p>
    <w:p>
      <w:pPr>
        <w:pStyle w:val="Style14"/>
        <w:keepNext w:val="true"/>
        <w:rPr/>
      </w:pPr>
      <w:bookmarkStart w:id="2570" w:name="ET_speaker_6427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1" w:name="_ETM_Q1_2756391"/>
      <w:bookmarkStart w:id="2572" w:name="_ETM_Q1_2756366"/>
      <w:bookmarkEnd w:id="2571"/>
      <w:bookmarkEnd w:id="2572"/>
      <w:r>
        <w:rPr>
          <w:rtl w:val="true"/>
          <w:lang w:eastAsia="he-IL"/>
        </w:rPr>
        <w:t xml:space="preserve">חבר כנסת </w:t>
      </w:r>
      <w:bookmarkStart w:id="2573" w:name="_ETM_Q1_2757930"/>
      <w:bookmarkEnd w:id="2573"/>
      <w:r>
        <w:rPr>
          <w:rtl w:val="true"/>
          <w:lang w:eastAsia="he-IL"/>
        </w:rPr>
        <w:t>כהן לא כזה ת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דע בדיוק על שיחות</w:t>
      </w:r>
      <w:bookmarkStart w:id="2574" w:name="_ETM_Q1_2760182"/>
      <w:bookmarkEnd w:id="2574"/>
      <w:r>
        <w:rPr>
          <w:rtl w:val="true"/>
          <w:lang w:eastAsia="he-IL"/>
        </w:rPr>
        <w:t xml:space="preserve"> מתחת ל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מיני הו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ל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רק </w:t>
      </w:r>
      <w:bookmarkStart w:id="2575" w:name="_ETM_Q1_2768486"/>
      <w:bookmarkEnd w:id="2575"/>
      <w:r>
        <w:rPr>
          <w:rtl w:val="true"/>
          <w:lang w:eastAsia="he-IL"/>
        </w:rPr>
        <w:t>נרגיע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6" w:name="_ETM_Q1_2766905"/>
      <w:bookmarkStart w:id="2577" w:name="_ETM_Q1_2766509"/>
      <w:bookmarkStart w:id="2578" w:name="_ETM_Q1_2766474"/>
      <w:bookmarkStart w:id="2579" w:name="_ETM_Q1_2766905"/>
      <w:bookmarkStart w:id="2580" w:name="_ETM_Q1_2766509"/>
      <w:bookmarkStart w:id="2581" w:name="_ETM_Q1_2766474"/>
      <w:bookmarkEnd w:id="2579"/>
      <w:bookmarkEnd w:id="2580"/>
      <w:bookmarkEnd w:id="2581"/>
    </w:p>
    <w:p>
      <w:pPr>
        <w:pStyle w:val="Style14"/>
        <w:keepNext w:val="true"/>
        <w:rPr/>
      </w:pPr>
      <w:bookmarkStart w:id="2582" w:name="ET_speaker_5783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3" w:name="_ETM_Q1_2767194"/>
      <w:bookmarkStart w:id="2584" w:name="_ETM_Q1_2767169"/>
      <w:bookmarkEnd w:id="2583"/>
      <w:bookmarkEnd w:id="2584"/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ה שחררת מחב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2770594"/>
      <w:bookmarkStart w:id="2586" w:name="_ETM_Q1_2770553"/>
      <w:bookmarkStart w:id="2587" w:name="_ETM_Q1_2770594"/>
      <w:bookmarkStart w:id="2588" w:name="_ETM_Q1_2770553"/>
      <w:bookmarkEnd w:id="2587"/>
      <w:bookmarkEnd w:id="2588"/>
    </w:p>
    <w:p>
      <w:pPr>
        <w:pStyle w:val="Style14"/>
        <w:keepNext w:val="true"/>
        <w:rPr/>
      </w:pPr>
      <w:bookmarkStart w:id="2589" w:name="ET_speaker_5082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0" w:name="_ETM_Q1_2768736"/>
      <w:bookmarkStart w:id="2591" w:name="_ETM_Q1_2768705"/>
      <w:bookmarkEnd w:id="2590"/>
      <w:bookmarkEnd w:id="2591"/>
      <w:r>
        <w:rPr>
          <w:rtl w:val="true"/>
          <w:lang w:eastAsia="he-IL"/>
        </w:rPr>
        <w:t xml:space="preserve">את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</w:t>
      </w:r>
      <w:bookmarkStart w:id="2592" w:name="_ETM_Q1_2770729"/>
      <w:bookmarkEnd w:id="2592"/>
      <w:r>
        <w:rPr>
          <w:rtl w:val="true"/>
          <w:lang w:eastAsia="he-IL"/>
        </w:rPr>
        <w:t>לא תעשה מה שאני עשיתי בשנה עם הבדואים</w:t>
      </w:r>
      <w:r>
        <w:rPr>
          <w:rtl w:val="true"/>
          <w:lang w:eastAsia="he-IL"/>
        </w:rPr>
        <w:t xml:space="preserve">. </w:t>
      </w:r>
      <w:bookmarkStart w:id="2593" w:name="_ETM_Q1_2770472"/>
      <w:bookmarkEnd w:id="2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4" w:name="_ETM_Q1_2772137"/>
      <w:bookmarkStart w:id="2595" w:name="_ETM_Q1_2774465"/>
      <w:bookmarkStart w:id="2596" w:name="_ETM_Q1_2774424"/>
      <w:bookmarkStart w:id="2597" w:name="_ETM_Q1_2772137"/>
      <w:bookmarkStart w:id="2598" w:name="_ETM_Q1_2774465"/>
      <w:bookmarkStart w:id="2599" w:name="_ETM_Q1_2774424"/>
      <w:bookmarkEnd w:id="2597"/>
      <w:bookmarkEnd w:id="2598"/>
      <w:bookmarkEnd w:id="2599"/>
    </w:p>
    <w:p>
      <w:pPr>
        <w:pStyle w:val="Style14"/>
        <w:keepNext w:val="true"/>
        <w:rPr/>
      </w:pPr>
      <w:bookmarkStart w:id="2600" w:name="ET_speaker_5783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1" w:name="_ETM_Q1_2772437"/>
      <w:bookmarkStart w:id="2602" w:name="_ETM_Q1_2772412"/>
      <w:bookmarkEnd w:id="2601"/>
      <w:bookmarkEnd w:id="2602"/>
      <w:r>
        <w:rPr>
          <w:rtl w:val="true"/>
          <w:lang w:eastAsia="he-IL"/>
        </w:rPr>
        <w:t xml:space="preserve">אתה שחררת </w:t>
      </w:r>
      <w:bookmarkStart w:id="2603" w:name="_ETM_Q1_2773466"/>
      <w:bookmarkEnd w:id="2603"/>
      <w:r>
        <w:rPr>
          <w:rtl w:val="true"/>
          <w:lang w:eastAsia="he-IL"/>
        </w:rPr>
        <w:t>מחבלים כי אין מקומות כ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תפד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4" w:name="_ETM_Q1_2779440"/>
      <w:bookmarkStart w:id="2605" w:name="_ETM_Q1_2778107"/>
      <w:bookmarkStart w:id="2606" w:name="_ETM_Q1_2778073"/>
      <w:bookmarkStart w:id="2607" w:name="_ETM_Q1_2779440"/>
      <w:bookmarkStart w:id="2608" w:name="_ETM_Q1_2778107"/>
      <w:bookmarkStart w:id="2609" w:name="_ETM_Q1_2778073"/>
      <w:bookmarkEnd w:id="2607"/>
      <w:bookmarkEnd w:id="2608"/>
      <w:bookmarkEnd w:id="2609"/>
    </w:p>
    <w:p>
      <w:pPr>
        <w:pStyle w:val="Style14"/>
        <w:keepNext w:val="true"/>
        <w:rPr/>
      </w:pPr>
      <w:bookmarkStart w:id="2610" w:name="ET_speaker_5082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1" w:name="_ETM_Q1_2779768"/>
      <w:bookmarkStart w:id="2612" w:name="_ETM_Q1_2779739"/>
      <w:bookmarkEnd w:id="2611"/>
      <w:bookmarkEnd w:id="2612"/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2613" w:name="_ETM_Q1_2776462"/>
      <w:bookmarkEnd w:id="2613"/>
      <w:r>
        <w:rPr>
          <w:rtl w:val="true"/>
          <w:lang w:eastAsia="he-IL"/>
        </w:rPr>
        <w:t>שנה לא תעשה את מה שבשנה עש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2781276"/>
      <w:bookmarkStart w:id="2615" w:name="_ETM_Q1_2781242"/>
      <w:bookmarkStart w:id="2616" w:name="_ETM_Q1_2781276"/>
      <w:bookmarkStart w:id="2617" w:name="_ETM_Q1_2781242"/>
      <w:bookmarkEnd w:id="2616"/>
      <w:bookmarkEnd w:id="2617"/>
    </w:p>
    <w:p>
      <w:pPr>
        <w:pStyle w:val="Style14"/>
        <w:keepNext w:val="true"/>
        <w:rPr/>
      </w:pPr>
      <w:bookmarkStart w:id="2618" w:name="ET_speaker_5783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9" w:name="_ETM_Q1_2778691"/>
      <w:bookmarkStart w:id="2620" w:name="_ETM_Q1_2778657"/>
      <w:bookmarkEnd w:id="2619"/>
      <w:bookmarkEnd w:id="2620"/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רקע </w:t>
      </w:r>
      <w:bookmarkStart w:id="2621" w:name="_ETM_Q1_2781194"/>
      <w:bookmarkEnd w:id="2621"/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רת כי לא ייצרת מקומות כ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22" w:name="_ETM_Q1_2786757"/>
      <w:bookmarkStart w:id="2623" w:name="_ETM_Q1_2786720"/>
      <w:bookmarkStart w:id="2624" w:name="_ETM_Q1_2786757"/>
      <w:bookmarkStart w:id="2625" w:name="_ETM_Q1_2786720"/>
      <w:bookmarkEnd w:id="2624"/>
      <w:bookmarkEnd w:id="2625"/>
    </w:p>
    <w:p>
      <w:pPr>
        <w:pStyle w:val="Style35"/>
        <w:keepNext w:val="true"/>
        <w:rPr>
          <w:lang w:eastAsia="he-IL"/>
        </w:rPr>
      </w:pPr>
      <w:bookmarkStart w:id="2626" w:name="ET_guest_חנמאל_דורפמ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מאל דור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1_2786966"/>
      <w:bookmarkStart w:id="2628" w:name="_ETM_Q1_2786939"/>
      <w:bookmarkStart w:id="2629" w:name="_ETM_Q1_2792890"/>
      <w:bookmarkStart w:id="2630" w:name="_ETM_Q1_2792859"/>
      <w:bookmarkEnd w:id="2627"/>
      <w:bookmarkEnd w:id="2628"/>
      <w:bookmarkEnd w:id="2629"/>
      <w:bookmarkEnd w:id="2630"/>
      <w:r>
        <w:rPr>
          <w:rtl w:val="true"/>
          <w:lang w:eastAsia="he-IL"/>
        </w:rPr>
        <w:t xml:space="preserve">הכי הרבה מקומות </w:t>
      </w:r>
      <w:bookmarkStart w:id="2631" w:name="_ETM_Q1_2788965"/>
      <w:bookmarkEnd w:id="2631"/>
      <w:r>
        <w:rPr>
          <w:rtl w:val="true"/>
          <w:lang w:eastAsia="he-IL"/>
        </w:rPr>
        <w:t>כליאה בשנתיים ה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2788127"/>
      <w:bookmarkStart w:id="2633" w:name="_ETM_Q1_2787419"/>
      <w:bookmarkStart w:id="2634" w:name="_ETM_Q1_2787383"/>
      <w:bookmarkStart w:id="2635" w:name="_ETM_Q1_2788127"/>
      <w:bookmarkStart w:id="2636" w:name="_ETM_Q1_2787419"/>
      <w:bookmarkStart w:id="2637" w:name="_ETM_Q1_2787383"/>
      <w:bookmarkEnd w:id="2635"/>
      <w:bookmarkEnd w:id="2636"/>
      <w:bookmarkEnd w:id="2637"/>
    </w:p>
    <w:p>
      <w:pPr>
        <w:pStyle w:val="Style14"/>
        <w:keepNext w:val="true"/>
        <w:rPr/>
      </w:pPr>
      <w:bookmarkStart w:id="2638" w:name="ET_speaker_5783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9" w:name="_ETM_Q1_2788412"/>
      <w:bookmarkStart w:id="2640" w:name="_ETM_Q1_2788388"/>
      <w:bookmarkEnd w:id="2639"/>
      <w:bookmarkEnd w:id="2640"/>
      <w:r>
        <w:rPr>
          <w:rtl w:val="true"/>
          <w:lang w:eastAsia="he-IL"/>
        </w:rPr>
        <w:t xml:space="preserve">השר הזה שחרר מחבלים מסוכנים </w:t>
      </w:r>
      <w:bookmarkStart w:id="2641" w:name="_ETM_Q1_2792080"/>
      <w:bookmarkEnd w:id="2641"/>
      <w:r>
        <w:rPr>
          <w:rtl w:val="true"/>
          <w:lang w:eastAsia="he-IL"/>
        </w:rPr>
        <w:t>בלי שקיבלנו כלום כי לא ייצר מקומות כליאה</w:t>
      </w:r>
      <w:r>
        <w:rPr>
          <w:rtl w:val="true"/>
          <w:lang w:eastAsia="he-IL"/>
        </w:rPr>
        <w:t xml:space="preserve">. </w:t>
      </w:r>
      <w:bookmarkStart w:id="2642" w:name="_ETM_Q1_2790442"/>
      <w:bookmarkEnd w:id="2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2788698"/>
      <w:bookmarkStart w:id="2644" w:name="_ETM_Q1_2790478"/>
      <w:bookmarkStart w:id="2645" w:name="_ETM_Q1_2788698"/>
      <w:bookmarkStart w:id="2646" w:name="_ETM_Q1_2790478"/>
      <w:bookmarkEnd w:id="2645"/>
      <w:bookmarkEnd w:id="2646"/>
    </w:p>
    <w:p>
      <w:pPr>
        <w:pStyle w:val="Style31"/>
        <w:keepNext w:val="true"/>
        <w:rPr/>
      </w:pPr>
      <w:bookmarkStart w:id="2647" w:name="ET_yor_635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8" w:name="_ETM_Q1_2789014"/>
      <w:bookmarkStart w:id="2649" w:name="_ETM_Q1_2788985"/>
      <w:bookmarkEnd w:id="2648"/>
      <w:bookmarkEnd w:id="2649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אה </w:t>
      </w:r>
      <w:bookmarkStart w:id="2650" w:name="_ETM_Q1_2791172"/>
      <w:bookmarkEnd w:id="2650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bookmarkStart w:id="2651" w:name="_ETM_Q1_2792819"/>
      <w:bookmarkEnd w:id="2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2" w:name="_ETM_Q1_2791715"/>
      <w:bookmarkStart w:id="2653" w:name="_ETM_Q1_2792854"/>
      <w:bookmarkStart w:id="2654" w:name="_ETM_Q1_2791715"/>
      <w:bookmarkStart w:id="2655" w:name="_ETM_Q1_2792854"/>
      <w:bookmarkEnd w:id="2654"/>
      <w:bookmarkEnd w:id="2655"/>
    </w:p>
    <w:p>
      <w:pPr>
        <w:pStyle w:val="Style14"/>
        <w:keepNext w:val="true"/>
        <w:rPr/>
      </w:pPr>
      <w:bookmarkStart w:id="2656" w:name="ET_speaker_530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7" w:name="_ETM_Q1_2792038"/>
      <w:bookmarkStart w:id="2658" w:name="_ETM_Q1_2792008"/>
      <w:bookmarkEnd w:id="2657"/>
      <w:bookmarkEnd w:id="2658"/>
      <w:r>
        <w:rPr>
          <w:rtl w:val="true"/>
          <w:lang w:eastAsia="he-IL"/>
        </w:rPr>
        <w:t>אתה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באמת השר הכי כושל מזה </w:t>
      </w:r>
      <w:r>
        <w:rPr>
          <w:lang w:eastAsia="he-IL"/>
        </w:rPr>
        <w:t>7</w:t>
      </w:r>
      <w:bookmarkStart w:id="2659" w:name="_ETM_Q1_2798709"/>
      <w:bookmarkEnd w:id="2659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2795779"/>
      <w:bookmarkStart w:id="2661" w:name="_ETM_Q1_2798240"/>
      <w:bookmarkStart w:id="2662" w:name="_ETM_Q1_2798205"/>
      <w:bookmarkStart w:id="2663" w:name="_ETM_Q1_2795779"/>
      <w:bookmarkStart w:id="2664" w:name="_ETM_Q1_2798240"/>
      <w:bookmarkStart w:id="2665" w:name="_ETM_Q1_2798205"/>
      <w:bookmarkEnd w:id="2663"/>
      <w:bookmarkEnd w:id="2664"/>
      <w:bookmarkEnd w:id="2665"/>
    </w:p>
    <w:p>
      <w:pPr>
        <w:pStyle w:val="Style31"/>
        <w:keepNext w:val="true"/>
        <w:rPr/>
      </w:pPr>
      <w:bookmarkStart w:id="2666" w:name="ET_yor_6358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7" w:name="_ETM_Q1_2796065"/>
      <w:bookmarkStart w:id="2668" w:name="_ETM_Q1_2796041"/>
      <w:bookmarkEnd w:id="2667"/>
      <w:bookmarkEnd w:id="2668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  <w:bookmarkStart w:id="2669" w:name="_ETM_Q1_2798611"/>
      <w:bookmarkEnd w:id="266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70" w:name="_ETM_Q1_2798464"/>
      <w:bookmarkStart w:id="2671" w:name="_ETM_Q1_2798647"/>
      <w:bookmarkStart w:id="2672" w:name="_ETM_Q1_2798464"/>
      <w:bookmarkStart w:id="2673" w:name="_ETM_Q1_2798647"/>
      <w:bookmarkEnd w:id="2672"/>
      <w:bookmarkEnd w:id="2673"/>
    </w:p>
    <w:p>
      <w:pPr>
        <w:pStyle w:val="Style35"/>
        <w:keepNext w:val="true"/>
        <w:rPr>
          <w:lang w:eastAsia="he-IL"/>
        </w:rPr>
      </w:pPr>
      <w:bookmarkStart w:id="2674" w:name="ET_guest_חנמאל_דורפמן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מאל דור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5" w:name="_ETM_Q1_2798717"/>
      <w:bookmarkStart w:id="2676" w:name="_ETM_Q1_2798694"/>
      <w:bookmarkEnd w:id="2675"/>
      <w:bookmarkEnd w:id="2676"/>
      <w:r>
        <w:rPr>
          <w:rtl w:val="true"/>
          <w:lang w:eastAsia="he-IL"/>
        </w:rPr>
        <w:t xml:space="preserve">הכי הרבה מקומות כליאה בשנתיים </w:t>
      </w:r>
      <w:bookmarkStart w:id="2677" w:name="_ETM_Q1_2798679"/>
      <w:bookmarkEnd w:id="2677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8" w:name="_ETM_Q1_2802127"/>
      <w:bookmarkStart w:id="2679" w:name="_ETM_Q1_2800879"/>
      <w:bookmarkStart w:id="2680" w:name="_ETM_Q1_2800839"/>
      <w:bookmarkStart w:id="2681" w:name="_ETM_Q1_2802127"/>
      <w:bookmarkStart w:id="2682" w:name="_ETM_Q1_2800879"/>
      <w:bookmarkStart w:id="2683" w:name="_ETM_Q1_2800839"/>
      <w:bookmarkEnd w:id="2681"/>
      <w:bookmarkEnd w:id="2682"/>
      <w:bookmarkEnd w:id="2683"/>
    </w:p>
    <w:p>
      <w:pPr>
        <w:pStyle w:val="Style14"/>
        <w:keepNext w:val="true"/>
        <w:rPr/>
      </w:pPr>
      <w:bookmarkStart w:id="2684" w:name="ET_speaker_5783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5" w:name="_ETM_Q1_2802419"/>
      <w:bookmarkStart w:id="2686" w:name="_ETM_Q1_2802392"/>
      <w:bookmarkEnd w:id="2685"/>
      <w:bookmarkEnd w:id="2686"/>
      <w:r>
        <w:rPr>
          <w:rtl w:val="true"/>
          <w:lang w:eastAsia="he-IL"/>
        </w:rPr>
        <w:t>אתה שחררת מחבלים באוטובוסים בלי שקיבלנו דבר בתמ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2800256"/>
      <w:bookmarkStart w:id="2688" w:name="_ETM_Q1_2802665"/>
      <w:bookmarkStart w:id="2689" w:name="_ETM_Q1_2802623"/>
      <w:bookmarkStart w:id="2690" w:name="_ETM_Q1_2800256"/>
      <w:bookmarkStart w:id="2691" w:name="_ETM_Q1_2802665"/>
      <w:bookmarkStart w:id="2692" w:name="_ETM_Q1_2802623"/>
      <w:bookmarkEnd w:id="2690"/>
      <w:bookmarkEnd w:id="2691"/>
      <w:bookmarkEnd w:id="2692"/>
    </w:p>
    <w:p>
      <w:pPr>
        <w:pStyle w:val="Style31"/>
        <w:keepNext w:val="true"/>
        <w:rPr/>
      </w:pPr>
      <w:bookmarkStart w:id="2693" w:name="ET_yor_635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4" w:name="_ETM_Q1_2800536"/>
      <w:bookmarkStart w:id="2695" w:name="_ETM_Q1_2800509"/>
      <w:bookmarkEnd w:id="2694"/>
      <w:bookmarkEnd w:id="2695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ציאו אותה 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2809563"/>
      <w:bookmarkStart w:id="2697" w:name="_ETM_Q1_2807645"/>
      <w:bookmarkStart w:id="2698" w:name="_ETM_Q1_2807611"/>
      <w:bookmarkStart w:id="2699" w:name="_ETM_Q1_2809563"/>
      <w:bookmarkStart w:id="2700" w:name="_ETM_Q1_2807645"/>
      <w:bookmarkStart w:id="2701" w:name="_ETM_Q1_2807611"/>
      <w:bookmarkEnd w:id="2699"/>
      <w:bookmarkEnd w:id="2700"/>
      <w:bookmarkEnd w:id="2701"/>
    </w:p>
    <w:p>
      <w:pPr>
        <w:pStyle w:val="Style14"/>
        <w:keepNext w:val="true"/>
        <w:rPr/>
      </w:pPr>
      <w:bookmarkStart w:id="2702" w:name="ET_speaker_578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3" w:name="_ETM_Q1_2809840"/>
      <w:bookmarkStart w:id="2704" w:name="_ETM_Q1_2809814"/>
      <w:bookmarkEnd w:id="2703"/>
      <w:bookmarkEnd w:id="2704"/>
      <w:r>
        <w:rPr>
          <w:rtl w:val="true"/>
          <w:lang w:eastAsia="he-IL"/>
        </w:rPr>
        <w:t>תתבי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2705" w:name="_ETM_Q1_2813151"/>
      <w:bookmarkEnd w:id="2705"/>
      <w:r>
        <w:rPr>
          <w:rtl w:val="true"/>
          <w:lang w:eastAsia="he-IL"/>
        </w:rPr>
        <w:t>במסגרת עסקה</w:t>
      </w:r>
      <w:r>
        <w:rPr>
          <w:rtl w:val="true"/>
          <w:lang w:eastAsia="he-IL"/>
        </w:rPr>
        <w:t>.</w:t>
      </w:r>
      <w:bookmarkStart w:id="2706" w:name="_ETM_Q1_2811331"/>
      <w:bookmarkEnd w:id="2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7" w:name="_ETM_Q1_2812212"/>
      <w:bookmarkStart w:id="2708" w:name="_ETM_Q1_2811371"/>
      <w:bookmarkStart w:id="2709" w:name="_ETM_Q1_2812212"/>
      <w:bookmarkStart w:id="2710" w:name="_ETM_Q1_2811371"/>
      <w:bookmarkEnd w:id="2709"/>
      <w:bookmarkEnd w:id="2710"/>
    </w:p>
    <w:p>
      <w:pPr>
        <w:pStyle w:val="Style14"/>
        <w:keepNext w:val="true"/>
        <w:rPr/>
      </w:pPr>
      <w:bookmarkStart w:id="2711" w:name="ET_speaker_6356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2812536"/>
      <w:bookmarkStart w:id="2713" w:name="_ETM_Q1_2812503"/>
      <w:bookmarkEnd w:id="2712"/>
      <w:bookmarkEnd w:id="2713"/>
      <w:r>
        <w:rPr>
          <w:rtl w:val="true"/>
          <w:lang w:eastAsia="he-IL"/>
        </w:rPr>
        <w:t>לכי למזנון החל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 תשתי עכשיו 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 סלפי</w:t>
      </w:r>
      <w:r>
        <w:rPr>
          <w:rtl w:val="true"/>
          <w:lang w:eastAsia="he-IL"/>
        </w:rPr>
        <w:t xml:space="preserve">. </w:t>
      </w:r>
      <w:bookmarkStart w:id="2714" w:name="_ETM_Q1_2813769"/>
      <w:bookmarkEnd w:id="2714"/>
      <w:r>
        <w:rPr>
          <w:rtl w:val="true"/>
          <w:lang w:eastAsia="he-IL"/>
        </w:rPr>
        <w:t xml:space="preserve">עשית </w:t>
      </w:r>
      <w:bookmarkStart w:id="2715" w:name="_ETM_Q1_2822219"/>
      <w:bookmarkEnd w:id="2715"/>
      <w:r>
        <w:rPr>
          <w:rtl w:val="true"/>
          <w:lang w:eastAsia="he-IL"/>
        </w:rPr>
        <w:t>את ההצג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6" w:name="_ETM_Q1_2814672"/>
      <w:bookmarkStart w:id="2717" w:name="_ETM_Q1_2813913"/>
      <w:bookmarkStart w:id="2718" w:name="_ETM_Q1_2813872"/>
      <w:bookmarkStart w:id="2719" w:name="_ETM_Q1_2814672"/>
      <w:bookmarkStart w:id="2720" w:name="_ETM_Q1_2813913"/>
      <w:bookmarkStart w:id="2721" w:name="_ETM_Q1_2813872"/>
      <w:bookmarkEnd w:id="2719"/>
      <w:bookmarkEnd w:id="2720"/>
      <w:bookmarkEnd w:id="2721"/>
    </w:p>
    <w:p>
      <w:pPr>
        <w:pStyle w:val="Style14"/>
        <w:keepNext w:val="true"/>
        <w:rPr/>
      </w:pPr>
      <w:bookmarkStart w:id="2722" w:name="ET_speaker_6361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3" w:name="_ETM_Q1_2814976"/>
      <w:bookmarkStart w:id="2724" w:name="_ETM_Q1_2814952"/>
      <w:bookmarkEnd w:id="2723"/>
      <w:bookmarkEnd w:id="2724"/>
      <w:r>
        <w:rPr>
          <w:rtl w:val="true"/>
          <w:lang w:eastAsia="he-IL"/>
        </w:rPr>
        <w:t>מה אתה עוש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ך לצ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5" w:name="_ETM_Q1_2818927"/>
      <w:bookmarkStart w:id="2726" w:name="_ETM_Q1_2820295"/>
      <w:bookmarkStart w:id="2727" w:name="_ETM_Q1_2820256"/>
      <w:bookmarkStart w:id="2728" w:name="_ETM_Q1_2818927"/>
      <w:bookmarkStart w:id="2729" w:name="_ETM_Q1_2820295"/>
      <w:bookmarkStart w:id="2730" w:name="_ETM_Q1_2820256"/>
      <w:bookmarkEnd w:id="2728"/>
      <w:bookmarkEnd w:id="2729"/>
      <w:bookmarkEnd w:id="2730"/>
    </w:p>
    <w:p>
      <w:pPr>
        <w:pStyle w:val="Style31"/>
        <w:keepNext w:val="true"/>
        <w:rPr/>
      </w:pPr>
      <w:bookmarkStart w:id="2731" w:name="ET_yor_635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2" w:name="_ETM_Q1_2819225"/>
      <w:bookmarkStart w:id="2733" w:name="_ETM_Q1_2819200"/>
      <w:bookmarkEnd w:id="2732"/>
      <w:bookmarkEnd w:id="2733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2819106"/>
      <w:bookmarkStart w:id="2735" w:name="_ETM_Q1_2821311"/>
      <w:bookmarkStart w:id="2736" w:name="_ETM_Q1_2821276"/>
      <w:bookmarkStart w:id="2737" w:name="_ETM_Q1_2819106"/>
      <w:bookmarkStart w:id="2738" w:name="_ETM_Q1_2821311"/>
      <w:bookmarkStart w:id="2739" w:name="_ETM_Q1_2821276"/>
      <w:bookmarkEnd w:id="2737"/>
      <w:bookmarkEnd w:id="2738"/>
      <w:bookmarkEnd w:id="2739"/>
    </w:p>
    <w:p>
      <w:pPr>
        <w:pStyle w:val="Style14"/>
        <w:keepNext w:val="true"/>
        <w:rPr/>
      </w:pPr>
      <w:bookmarkStart w:id="2740" w:name="ET_speaker_6361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2819435"/>
      <w:bookmarkStart w:id="2742" w:name="_ETM_Q1_2819386"/>
      <w:bookmarkEnd w:id="2741"/>
      <w:bookmarkEnd w:id="2742"/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bookmarkStart w:id="2743" w:name="_ETM_Q1_2820498"/>
      <w:bookmarkEnd w:id="2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2821426"/>
      <w:bookmarkStart w:id="2745" w:name="_ETM_Q1_2820552"/>
      <w:bookmarkStart w:id="2746" w:name="_ETM_Q1_2821426"/>
      <w:bookmarkStart w:id="2747" w:name="_ETM_Q1_2820552"/>
      <w:bookmarkEnd w:id="2746"/>
      <w:bookmarkEnd w:id="2747"/>
    </w:p>
    <w:p>
      <w:pPr>
        <w:pStyle w:val="Style31"/>
        <w:keepNext w:val="true"/>
        <w:rPr/>
      </w:pPr>
      <w:bookmarkStart w:id="2748" w:name="ET_yor_6358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2821746"/>
      <w:bookmarkStart w:id="2750" w:name="_ETM_Q1_2821711"/>
      <w:bookmarkEnd w:id="2749"/>
      <w:bookmarkEnd w:id="2750"/>
      <w:r>
        <w:rPr>
          <w:rtl w:val="true"/>
          <w:lang w:eastAsia="he-IL"/>
        </w:rPr>
        <w:t xml:space="preserve">על מה שבא </w:t>
      </w:r>
      <w:bookmarkStart w:id="2751" w:name="_ETM_Q1_2824434"/>
      <w:bookmarkEnd w:id="275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2752" w:name="_ETM_Q1_2825114"/>
      <w:bookmarkEnd w:id="2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3" w:name="_ETM_Q1_2825149"/>
      <w:bookmarkStart w:id="2754" w:name="_ETM_Q1_2825149"/>
      <w:bookmarkEnd w:id="2754"/>
    </w:p>
    <w:p>
      <w:pPr>
        <w:pStyle w:val="Style14"/>
        <w:keepNext w:val="true"/>
        <w:rPr/>
      </w:pPr>
      <w:bookmarkStart w:id="2755" w:name="ET_speaker_642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6" w:name="_ETM_Q1_2825360"/>
      <w:bookmarkStart w:id="2757" w:name="_ETM_Q1_2825325"/>
      <w:bookmarkEnd w:id="2756"/>
      <w:bookmarkEnd w:id="2757"/>
      <w:r>
        <w:rPr>
          <w:rtl w:val="true"/>
          <w:lang w:eastAsia="he-IL"/>
        </w:rPr>
        <w:t>הו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ל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8" w:name="_ETM_Q1_2825212"/>
      <w:bookmarkStart w:id="2759" w:name="_ETM_Q1_2827430"/>
      <w:bookmarkStart w:id="2760" w:name="_ETM_Q1_2827390"/>
      <w:bookmarkStart w:id="2761" w:name="_ETM_Q1_2825212"/>
      <w:bookmarkStart w:id="2762" w:name="_ETM_Q1_2827430"/>
      <w:bookmarkStart w:id="2763" w:name="_ETM_Q1_2827390"/>
      <w:bookmarkEnd w:id="2761"/>
      <w:bookmarkEnd w:id="2762"/>
      <w:bookmarkEnd w:id="2763"/>
    </w:p>
    <w:p>
      <w:pPr>
        <w:pStyle w:val="Style14"/>
        <w:keepNext w:val="true"/>
        <w:rPr/>
      </w:pPr>
      <w:bookmarkStart w:id="2764" w:name="ET_speaker_646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5" w:name="_ETM_Q1_2825535"/>
      <w:bookmarkStart w:id="2766" w:name="_ETM_Q1_2825509"/>
      <w:bookmarkEnd w:id="2765"/>
      <w:bookmarkEnd w:id="2766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2826193"/>
      <w:bookmarkStart w:id="2768" w:name="_ETM_Q1_2828681"/>
      <w:bookmarkStart w:id="2769" w:name="_ETM_Q1_2828644"/>
      <w:bookmarkStart w:id="2770" w:name="_ETM_Q1_2826193"/>
      <w:bookmarkStart w:id="2771" w:name="_ETM_Q1_2828681"/>
      <w:bookmarkStart w:id="2772" w:name="_ETM_Q1_2828644"/>
      <w:bookmarkEnd w:id="2770"/>
      <w:bookmarkEnd w:id="2771"/>
      <w:bookmarkEnd w:id="2772"/>
    </w:p>
    <w:p>
      <w:pPr>
        <w:pStyle w:val="Style31"/>
        <w:keepNext w:val="true"/>
        <w:rPr/>
      </w:pPr>
      <w:bookmarkStart w:id="2773" w:name="ET_yor_6358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4" w:name="_ETM_Q1_2826503"/>
      <w:bookmarkStart w:id="2775" w:name="_ETM_Q1_2826474"/>
      <w:bookmarkEnd w:id="2774"/>
      <w:bookmarkEnd w:id="2775"/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bookmarkStart w:id="2776" w:name="_ETM_Q1_2827401"/>
      <w:bookmarkEnd w:id="2776"/>
      <w:r>
        <w:rPr>
          <w:rtl w:val="true"/>
          <w:lang w:eastAsia="he-IL"/>
        </w:rPr>
        <w:t>אל תתחילו גם א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2827433"/>
      <w:bookmarkStart w:id="2778" w:name="_ETM_Q1_2830280"/>
      <w:bookmarkStart w:id="2779" w:name="_ETM_Q1_2830241"/>
      <w:bookmarkStart w:id="2780" w:name="_ETM_Q1_2827433"/>
      <w:bookmarkStart w:id="2781" w:name="_ETM_Q1_2830280"/>
      <w:bookmarkStart w:id="2782" w:name="_ETM_Q1_2830241"/>
      <w:bookmarkEnd w:id="2780"/>
      <w:bookmarkEnd w:id="2781"/>
      <w:bookmarkEnd w:id="2782"/>
    </w:p>
    <w:p>
      <w:pPr>
        <w:pStyle w:val="Style14"/>
        <w:keepNext w:val="true"/>
        <w:rPr/>
      </w:pPr>
      <w:bookmarkStart w:id="2783" w:name="ET_speaker_646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4" w:name="_ETM_Q1_2827768"/>
      <w:bookmarkStart w:id="2785" w:name="_ETM_Q1_2827727"/>
      <w:bookmarkEnd w:id="2784"/>
      <w:bookmarkEnd w:id="2785"/>
      <w:r>
        <w:rPr>
          <w:rtl w:val="true"/>
          <w:lang w:eastAsia="he-IL"/>
        </w:rPr>
        <w:t>יקרקרו וייצאו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יעו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</w:t>
      </w:r>
      <w:bookmarkStart w:id="2786" w:name="_ETM_Q1_2832123"/>
      <w:bookmarkEnd w:id="2786"/>
      <w:r>
        <w:rPr>
          <w:rtl w:val="true"/>
          <w:lang w:eastAsia="he-IL"/>
        </w:rPr>
        <w:t>מפריעים לשר</w:t>
      </w:r>
      <w:r>
        <w:rPr>
          <w:rtl w:val="true"/>
          <w:lang w:eastAsia="he-IL"/>
        </w:rPr>
        <w:t xml:space="preserve">. </w:t>
      </w:r>
      <w:bookmarkStart w:id="2787" w:name="_ETM_Q1_2830069"/>
      <w:bookmarkEnd w:id="2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8" w:name="_ETM_Q1_2831084"/>
      <w:bookmarkStart w:id="2789" w:name="_ETM_Q1_2830108"/>
      <w:bookmarkStart w:id="2790" w:name="_ETM_Q1_2831084"/>
      <w:bookmarkStart w:id="2791" w:name="_ETM_Q1_2830108"/>
      <w:bookmarkEnd w:id="2790"/>
      <w:bookmarkEnd w:id="2791"/>
    </w:p>
    <w:p>
      <w:pPr>
        <w:pStyle w:val="Style31"/>
        <w:keepNext w:val="true"/>
        <w:rPr/>
      </w:pPr>
      <w:bookmarkStart w:id="2792" w:name="ET_yor_6358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3" w:name="_ETM_Q1_2831482"/>
      <w:bookmarkStart w:id="2794" w:name="_ETM_Q1_2831446"/>
      <w:bookmarkEnd w:id="2793"/>
      <w:bookmarkEnd w:id="279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5" w:name="_ETM_Q1_2833189"/>
      <w:bookmarkStart w:id="2796" w:name="_ETM_Q1_2834760"/>
      <w:bookmarkStart w:id="2797" w:name="_ETM_Q1_2834725"/>
      <w:bookmarkStart w:id="2798" w:name="_ETM_Q1_2833189"/>
      <w:bookmarkStart w:id="2799" w:name="_ETM_Q1_2834760"/>
      <w:bookmarkStart w:id="2800" w:name="_ETM_Q1_2834725"/>
      <w:bookmarkEnd w:id="2798"/>
      <w:bookmarkEnd w:id="2799"/>
      <w:bookmarkEnd w:id="2800"/>
    </w:p>
    <w:p>
      <w:pPr>
        <w:pStyle w:val="Style14"/>
        <w:keepNext w:val="true"/>
        <w:rPr/>
      </w:pPr>
      <w:bookmarkStart w:id="2801" w:name="ET_speaker_642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2" w:name="_ETM_Q1_2833543"/>
      <w:bookmarkStart w:id="2803" w:name="_ETM_Q1_2833510"/>
      <w:bookmarkEnd w:id="2802"/>
      <w:bookmarkEnd w:id="2803"/>
      <w:r>
        <w:rPr>
          <w:rtl w:val="true"/>
          <w:lang w:eastAsia="he-IL"/>
        </w:rPr>
        <w:t>הו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ל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</w:t>
      </w:r>
      <w:bookmarkStart w:id="2804" w:name="_ETM_Q1_2837133"/>
      <w:bookmarkEnd w:id="2804"/>
      <w:r>
        <w:rPr>
          <w:rtl w:val="true"/>
          <w:lang w:eastAsia="he-IL"/>
        </w:rPr>
        <w:t xml:space="preserve"> 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משמר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דיניות השתנתה מן הקצה אל </w:t>
      </w:r>
      <w:bookmarkStart w:id="2805" w:name="_ETM_Q1_2842840"/>
      <w:bookmarkEnd w:id="2805"/>
      <w:r>
        <w:rPr>
          <w:rtl w:val="true"/>
          <w:lang w:eastAsia="he-IL"/>
        </w:rPr>
        <w:t>הק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2844618"/>
      <w:bookmarkStart w:id="2807" w:name="_ETM_Q1_2842396"/>
      <w:bookmarkStart w:id="2808" w:name="_ETM_Q1_2845273"/>
      <w:bookmarkStart w:id="2809" w:name="_ETM_Q1_2845234"/>
      <w:bookmarkStart w:id="2810" w:name="_ETM_Q1_2844618"/>
      <w:bookmarkStart w:id="2811" w:name="_ETM_Q1_2842396"/>
      <w:bookmarkStart w:id="2812" w:name="_ETM_Q1_2845273"/>
      <w:bookmarkStart w:id="2813" w:name="_ETM_Q1_2845234"/>
      <w:bookmarkEnd w:id="2810"/>
      <w:bookmarkEnd w:id="2811"/>
      <w:bookmarkEnd w:id="2812"/>
      <w:bookmarkEnd w:id="2813"/>
    </w:p>
    <w:p>
      <w:pPr>
        <w:pStyle w:val="Style14"/>
        <w:keepNext w:val="true"/>
        <w:rPr/>
      </w:pPr>
      <w:bookmarkStart w:id="2814" w:name="ET_speaker_530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5" w:name="_ETM_Q1_2844902"/>
      <w:bookmarkStart w:id="2816" w:name="_ETM_Q1_2844876"/>
      <w:bookmarkEnd w:id="2815"/>
      <w:bookmarkEnd w:id="2816"/>
      <w:r>
        <w:rPr>
          <w:rtl w:val="true"/>
          <w:lang w:eastAsia="he-IL"/>
        </w:rPr>
        <w:t>איזה מדינ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2845869"/>
      <w:bookmarkStart w:id="2818" w:name="_ETM_Q1_2844281"/>
      <w:bookmarkStart w:id="2819" w:name="_ETM_Q1_2844245"/>
      <w:bookmarkStart w:id="2820" w:name="_ETM_Q1_2845869"/>
      <w:bookmarkStart w:id="2821" w:name="_ETM_Q1_2844281"/>
      <w:bookmarkStart w:id="2822" w:name="_ETM_Q1_2844245"/>
      <w:bookmarkEnd w:id="2820"/>
      <w:bookmarkEnd w:id="2821"/>
      <w:bookmarkEnd w:id="2822"/>
    </w:p>
    <w:p>
      <w:pPr>
        <w:pStyle w:val="Style14"/>
        <w:keepNext w:val="true"/>
        <w:rPr/>
      </w:pPr>
      <w:bookmarkStart w:id="2823" w:name="ET_speaker_642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4" w:name="_ETM_Q1_2846149"/>
      <w:bookmarkStart w:id="2825" w:name="_ETM_Q1_2846120"/>
      <w:bookmarkEnd w:id="2824"/>
      <w:bookmarkEnd w:id="2825"/>
      <w:r>
        <w:rPr>
          <w:rtl w:val="true"/>
          <w:lang w:eastAsia="he-IL"/>
        </w:rPr>
        <w:t xml:space="preserve">הדבר השני שאנחנו מדברים עליו </w:t>
      </w:r>
      <w:bookmarkStart w:id="2826" w:name="_ETM_Q1_2849309"/>
      <w:bookmarkEnd w:id="2826"/>
      <w:r>
        <w:rPr>
          <w:rtl w:val="true"/>
          <w:lang w:eastAsia="he-IL"/>
        </w:rPr>
        <w:t>זה חיזוק הביטחון האישי ב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</w:t>
      </w:r>
      <w:bookmarkStart w:id="2827" w:name="_ETM_Q1_2852010"/>
      <w:bookmarkEnd w:id="2827"/>
      <w:r>
        <w:rPr>
          <w:rtl w:val="true"/>
          <w:lang w:eastAsia="he-IL"/>
        </w:rPr>
        <w:t>לכם משהו על מי שיושב כאן מצד שמאל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28" w:name="_ETM_Q1_2857434"/>
      <w:bookmarkEnd w:id="2828"/>
      <w:r>
        <w:rPr>
          <w:rtl w:val="true"/>
          <w:lang w:eastAsia="he-IL"/>
        </w:rPr>
        <w:t>כל כך גאה במינוי הזה משום שדני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חיל</w:t>
      </w:r>
      <w:bookmarkStart w:id="2829" w:name="_ETM_Q1_2863931"/>
      <w:bookmarkEnd w:id="2829"/>
      <w:r>
        <w:rPr>
          <w:rtl w:val="true"/>
          <w:lang w:eastAsia="he-IL"/>
        </w:rPr>
        <w:t xml:space="preserve"> מ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כי הכי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סתובב</w:t>
      </w:r>
      <w:bookmarkStart w:id="2830" w:name="_ETM_Q1_2868586"/>
      <w:bookmarkEnd w:id="2830"/>
      <w:r>
        <w:rPr>
          <w:rtl w:val="true"/>
          <w:lang w:eastAsia="he-IL"/>
        </w:rPr>
        <w:t xml:space="preserve"> ברחובו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דף אחרי הפוש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דם בעשר אצבעות</w:t>
      </w:r>
      <w:r>
        <w:rPr>
          <w:rtl w:val="true"/>
          <w:lang w:eastAsia="he-IL"/>
        </w:rPr>
        <w:t>.</w:t>
      </w:r>
      <w:bookmarkStart w:id="2831" w:name="_ETM_Q1_2880779"/>
      <w:bookmarkEnd w:id="283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2875309"/>
      <w:bookmarkStart w:id="2833" w:name="_ETM_Q1_2877063"/>
      <w:bookmarkStart w:id="2834" w:name="_ETM_Q1_2877019"/>
      <w:bookmarkStart w:id="2835" w:name="_ETM_Q1_2875309"/>
      <w:bookmarkStart w:id="2836" w:name="_ETM_Q1_2877063"/>
      <w:bookmarkStart w:id="2837" w:name="_ETM_Q1_2877019"/>
      <w:bookmarkEnd w:id="2835"/>
      <w:bookmarkEnd w:id="2836"/>
      <w:bookmarkEnd w:id="2837"/>
    </w:p>
    <w:p>
      <w:pPr>
        <w:pStyle w:val="Style14"/>
        <w:keepNext w:val="true"/>
        <w:rPr/>
      </w:pPr>
      <w:bookmarkStart w:id="2838" w:name="ET_speaker_6361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2875626"/>
      <w:bookmarkStart w:id="2840" w:name="_ETM_Q1_2875600"/>
      <w:bookmarkEnd w:id="2839"/>
      <w:bookmarkEnd w:id="2840"/>
      <w:r>
        <w:rPr>
          <w:rtl w:val="true"/>
          <w:lang w:eastAsia="he-IL"/>
        </w:rPr>
        <w:t>מי כמוך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2878621"/>
      <w:bookmarkStart w:id="2842" w:name="_ETM_Q1_2877280"/>
      <w:bookmarkStart w:id="2843" w:name="_ETM_Q1_2877246"/>
      <w:bookmarkStart w:id="2844" w:name="_ETM_Q1_2878621"/>
      <w:bookmarkStart w:id="2845" w:name="_ETM_Q1_2877280"/>
      <w:bookmarkStart w:id="2846" w:name="_ETM_Q1_2877246"/>
      <w:bookmarkEnd w:id="2844"/>
      <w:bookmarkEnd w:id="2845"/>
      <w:bookmarkEnd w:id="2846"/>
    </w:p>
    <w:p>
      <w:pPr>
        <w:pStyle w:val="Style14"/>
        <w:keepNext w:val="true"/>
        <w:rPr/>
      </w:pPr>
      <w:bookmarkStart w:id="2847" w:name="ET_speaker_642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8" w:name="_ETM_Q1_2878946"/>
      <w:bookmarkStart w:id="2849" w:name="_ETM_Q1_2878921"/>
      <w:bookmarkEnd w:id="2848"/>
      <w:bookmarkEnd w:id="2849"/>
      <w:r>
        <w:rPr>
          <w:rtl w:val="true"/>
          <w:lang w:eastAsia="he-IL"/>
        </w:rPr>
        <w:t xml:space="preserve">בעשר אצבעות התקדם והוא יודע היטב את האתגרים </w:t>
      </w:r>
      <w:bookmarkStart w:id="2850" w:name="_ETM_Q1_2884749"/>
      <w:bookmarkEnd w:id="2850"/>
      <w:r>
        <w:rPr>
          <w:rtl w:val="true"/>
          <w:lang w:eastAsia="he-IL"/>
        </w:rPr>
        <w:t>של תחנו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השאי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</w:t>
      </w:r>
      <w:bookmarkStart w:id="2851" w:name="_ETM_Q1_2887629"/>
      <w:bookmarkEnd w:id="2851"/>
      <w:r>
        <w:rPr>
          <w:rtl w:val="true"/>
          <w:lang w:eastAsia="he-IL"/>
        </w:rPr>
        <w:t>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 בלי 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קנו את ה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געו </w:t>
      </w:r>
      <w:bookmarkStart w:id="2852" w:name="_ETM_Q1_2894253"/>
      <w:bookmarkEnd w:id="2852"/>
      <w:r>
        <w:rPr>
          <w:rtl w:val="true"/>
          <w:lang w:eastAsia="he-IL"/>
        </w:rPr>
        <w:t>במשכורות 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טרו אלפי שו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3" w:name="_ETM_Q1_2896157"/>
      <w:bookmarkStart w:id="2854" w:name="_ETM_Q1_2895236"/>
      <w:bookmarkStart w:id="2855" w:name="_ETM_Q1_2895197"/>
      <w:bookmarkStart w:id="2856" w:name="_ETM_Q1_2896157"/>
      <w:bookmarkStart w:id="2857" w:name="_ETM_Q1_2895236"/>
      <w:bookmarkStart w:id="2858" w:name="_ETM_Q1_2895197"/>
      <w:bookmarkEnd w:id="2856"/>
      <w:bookmarkEnd w:id="2857"/>
      <w:bookmarkEnd w:id="2858"/>
    </w:p>
    <w:p>
      <w:pPr>
        <w:pStyle w:val="Style14"/>
        <w:keepNext w:val="true"/>
        <w:rPr/>
      </w:pPr>
      <w:bookmarkStart w:id="2859" w:name="ET_speaker_530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2896490"/>
      <w:bookmarkStart w:id="2861" w:name="_ETM_Q1_2896461"/>
      <w:bookmarkEnd w:id="2860"/>
      <w:bookmarkEnd w:id="2861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2862" w:name="_ETM_Q1_2897661"/>
      <w:bookmarkEnd w:id="2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3" w:name="_ETM_Q1_2896883"/>
      <w:bookmarkStart w:id="2864" w:name="_ETM_Q1_2897715"/>
      <w:bookmarkStart w:id="2865" w:name="_ETM_Q1_2896883"/>
      <w:bookmarkStart w:id="2866" w:name="_ETM_Q1_2897715"/>
      <w:bookmarkEnd w:id="2865"/>
      <w:bookmarkEnd w:id="2866"/>
    </w:p>
    <w:p>
      <w:pPr>
        <w:pStyle w:val="Style31"/>
        <w:keepNext w:val="true"/>
        <w:rPr/>
      </w:pPr>
      <w:bookmarkStart w:id="2867" w:name="ET_yor_6358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8" w:name="_ETM_Q1_2897200"/>
      <w:bookmarkStart w:id="2869" w:name="_ETM_Q1_2897173"/>
      <w:bookmarkEnd w:id="2868"/>
      <w:bookmarkEnd w:id="2869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אה </w:t>
      </w:r>
      <w:bookmarkStart w:id="2870" w:name="_ETM_Q1_2898667"/>
      <w:bookmarkEnd w:id="287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2897835"/>
      <w:bookmarkStart w:id="2872" w:name="_ETM_Q1_2899712"/>
      <w:bookmarkStart w:id="2873" w:name="_ETM_Q1_2899675"/>
      <w:bookmarkStart w:id="2874" w:name="_ETM_Q1_2897835"/>
      <w:bookmarkStart w:id="2875" w:name="_ETM_Q1_2899712"/>
      <w:bookmarkStart w:id="2876" w:name="_ETM_Q1_2899675"/>
      <w:bookmarkEnd w:id="2874"/>
      <w:bookmarkEnd w:id="2875"/>
      <w:bookmarkEnd w:id="2876"/>
    </w:p>
    <w:p>
      <w:pPr>
        <w:pStyle w:val="Style14"/>
        <w:keepNext w:val="true"/>
        <w:rPr/>
      </w:pPr>
      <w:bookmarkStart w:id="2877" w:name="ET_speaker_530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8" w:name="_ETM_Q1_2898156"/>
      <w:bookmarkStart w:id="2879" w:name="_ETM_Q1_2898131"/>
      <w:bookmarkEnd w:id="2878"/>
      <w:bookmarkEnd w:id="2879"/>
      <w:r>
        <w:rPr>
          <w:rtl w:val="true"/>
          <w:lang w:eastAsia="he-IL"/>
        </w:rPr>
        <w:t>לא אמרתי שהוא מ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880" w:name="_ETM_Q1_2902423"/>
      <w:bookmarkEnd w:id="2880"/>
      <w:r>
        <w:rPr>
          <w:rtl w:val="true"/>
          <w:lang w:eastAsia="he-IL"/>
        </w:rPr>
        <w:t>על זה אתה קורא לי קריאה שנייה</w:t>
      </w:r>
      <w:r>
        <w:rPr>
          <w:rtl w:val="true"/>
          <w:lang w:eastAsia="he-IL"/>
        </w:rPr>
        <w:t xml:space="preserve">? </w:t>
      </w:r>
      <w:bookmarkStart w:id="2881" w:name="_ETM_Q1_2902113"/>
      <w:bookmarkEnd w:id="2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2" w:name="_ETM_Q1_2902976"/>
      <w:bookmarkStart w:id="2883" w:name="_ETM_Q1_2902150"/>
      <w:bookmarkStart w:id="2884" w:name="_ETM_Q1_2902976"/>
      <w:bookmarkStart w:id="2885" w:name="_ETM_Q1_2902150"/>
      <w:bookmarkEnd w:id="2884"/>
      <w:bookmarkEnd w:id="2885"/>
    </w:p>
    <w:p>
      <w:pPr>
        <w:pStyle w:val="Style31"/>
        <w:keepNext w:val="true"/>
        <w:rPr/>
      </w:pPr>
      <w:bookmarkStart w:id="2886" w:name="ET_yor_6358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7" w:name="_ETM_Q1_2903291"/>
      <w:bookmarkStart w:id="2888" w:name="_ETM_Q1_2903265"/>
      <w:bookmarkEnd w:id="2887"/>
      <w:bookmarkEnd w:id="28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2889" w:name="_ETM_Q1_2904496"/>
      <w:bookmarkEnd w:id="2889"/>
      <w:r>
        <w:rPr>
          <w:rtl w:val="true"/>
          <w:lang w:eastAsia="he-IL"/>
        </w:rPr>
        <w:t>להקשיב ל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לייך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2904754"/>
      <w:bookmarkStart w:id="2891" w:name="_ETM_Q1_2907637"/>
      <w:bookmarkStart w:id="2892" w:name="_ETM_Q1_2907600"/>
      <w:bookmarkStart w:id="2893" w:name="_ETM_Q1_2904754"/>
      <w:bookmarkStart w:id="2894" w:name="_ETM_Q1_2907637"/>
      <w:bookmarkStart w:id="2895" w:name="_ETM_Q1_2907600"/>
      <w:bookmarkEnd w:id="2893"/>
      <w:bookmarkEnd w:id="2894"/>
      <w:bookmarkEnd w:id="2895"/>
    </w:p>
    <w:p>
      <w:pPr>
        <w:pStyle w:val="Style14"/>
        <w:keepNext w:val="true"/>
        <w:rPr/>
      </w:pPr>
      <w:bookmarkStart w:id="2896" w:name="ET_speaker_530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2905086"/>
      <w:bookmarkStart w:id="2898" w:name="_ETM_Q1_2905059"/>
      <w:bookmarkEnd w:id="2897"/>
      <w:bookmarkEnd w:id="2898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מור לאפס </w:t>
      </w:r>
      <w:bookmarkStart w:id="2899" w:name="_ETM_Q1_2908298"/>
      <w:bookmarkEnd w:id="2899"/>
      <w:r>
        <w:rPr>
          <w:rtl w:val="true"/>
          <w:lang w:eastAsia="he-IL"/>
        </w:rPr>
        <w:t>לי את הקריאה הראשונה כי רק התחלת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2908954"/>
      <w:bookmarkStart w:id="2901" w:name="_ETM_Q1_2911771"/>
      <w:bookmarkStart w:id="2902" w:name="_ETM_Q1_2911716"/>
      <w:bookmarkStart w:id="2903" w:name="_ETM_Q1_2908954"/>
      <w:bookmarkStart w:id="2904" w:name="_ETM_Q1_2911771"/>
      <w:bookmarkStart w:id="2905" w:name="_ETM_Q1_2911716"/>
      <w:bookmarkEnd w:id="2903"/>
      <w:bookmarkEnd w:id="2904"/>
      <w:bookmarkEnd w:id="2905"/>
    </w:p>
    <w:p>
      <w:pPr>
        <w:pStyle w:val="Style31"/>
        <w:keepNext w:val="true"/>
        <w:rPr/>
      </w:pPr>
      <w:bookmarkStart w:id="2906" w:name="ET_yor_6358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7" w:name="_ETM_Q1_2909270"/>
      <w:bookmarkStart w:id="2908" w:name="_ETM_Q1_2909245"/>
      <w:bookmarkEnd w:id="2907"/>
      <w:bookmarkEnd w:id="2908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bookmarkStart w:id="2909" w:name="_ETM_Q1_2911443"/>
      <w:bookmarkEnd w:id="290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0" w:name="_ETM_Q1_2909298"/>
      <w:bookmarkStart w:id="2911" w:name="_ETM_Q1_2912463"/>
      <w:bookmarkStart w:id="2912" w:name="_ETM_Q1_2912426"/>
      <w:bookmarkStart w:id="2913" w:name="_ETM_Q1_2909298"/>
      <w:bookmarkStart w:id="2914" w:name="_ETM_Q1_2912463"/>
      <w:bookmarkStart w:id="2915" w:name="_ETM_Q1_2912426"/>
      <w:bookmarkEnd w:id="2913"/>
      <w:bookmarkEnd w:id="2914"/>
      <w:bookmarkEnd w:id="2915"/>
    </w:p>
    <w:p>
      <w:pPr>
        <w:pStyle w:val="Style14"/>
        <w:keepNext w:val="true"/>
        <w:rPr/>
      </w:pPr>
      <w:bookmarkStart w:id="2916" w:name="ET_speaker_530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7" w:name="_ETM_Q1_2909654"/>
      <w:bookmarkStart w:id="2918" w:name="_ETM_Q1_2909617"/>
      <w:bookmarkEnd w:id="2917"/>
      <w:bookmarkEnd w:id="29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יהיה פה צ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2914657"/>
      <w:bookmarkStart w:id="2920" w:name="_ETM_Q1_2911854"/>
      <w:bookmarkStart w:id="2921" w:name="_ETM_Q1_2911818"/>
      <w:bookmarkStart w:id="2922" w:name="_ETM_Q1_2914657"/>
      <w:bookmarkStart w:id="2923" w:name="_ETM_Q1_2911854"/>
      <w:bookmarkStart w:id="2924" w:name="_ETM_Q1_2911818"/>
      <w:bookmarkEnd w:id="2922"/>
      <w:bookmarkEnd w:id="2923"/>
      <w:bookmarkEnd w:id="2924"/>
    </w:p>
    <w:p>
      <w:pPr>
        <w:pStyle w:val="Style14"/>
        <w:keepNext w:val="true"/>
        <w:rPr/>
      </w:pPr>
      <w:bookmarkStart w:id="2925" w:name="ET_speaker_642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6" w:name="_ETM_Q1_2914948"/>
      <w:bookmarkStart w:id="2927" w:name="_ETM_Q1_2914919"/>
      <w:bookmarkEnd w:id="2926"/>
      <w:bookmarkEnd w:id="2927"/>
      <w:r>
        <w:rPr>
          <w:rtl w:val="true"/>
          <w:lang w:eastAsia="he-IL"/>
        </w:rPr>
        <w:t xml:space="preserve">בין יתר הדברים במדיניות </w:t>
      </w:r>
      <w:bookmarkStart w:id="2928" w:name="_ETM_Q1_2914928"/>
      <w:bookmarkEnd w:id="292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חיזוק ביטחונה של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929" w:name="_ETM_Q1_2921680"/>
      <w:bookmarkEnd w:id="2929"/>
      <w:r>
        <w:rPr>
          <w:rtl w:val="true"/>
          <w:lang w:eastAsia="he-IL"/>
        </w:rPr>
        <w:t xml:space="preserve">עוד מעט נדבר על הדברים החשובים שאנחנו עושים למען הריבונות </w:t>
      </w:r>
      <w:bookmarkStart w:id="2930" w:name="_ETM_Q1_2925097"/>
      <w:bookmarkEnd w:id="2930"/>
      <w:r>
        <w:rPr>
          <w:rtl w:val="true"/>
          <w:lang w:eastAsia="he-IL"/>
        </w:rPr>
        <w:t>של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ר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מקום שהמדיניות לפניי </w:t>
      </w:r>
      <w:bookmarkStart w:id="2931" w:name="_ETM_Q1_2928838"/>
      <w:bookmarkEnd w:id="2931"/>
      <w:r>
        <w:rPr>
          <w:rtl w:val="true"/>
          <w:lang w:eastAsia="he-IL"/>
        </w:rPr>
        <w:t>הייתה שכשיהודי רק מוציא מלמול מהפה עוצר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</w:t>
      </w:r>
      <w:bookmarkStart w:id="2932" w:name="_ETM_Q1_2933876"/>
      <w:bookmarkEnd w:id="2932"/>
      <w:r>
        <w:rPr>
          <w:rtl w:val="true"/>
          <w:lang w:eastAsia="he-IL"/>
        </w:rPr>
        <w:t xml:space="preserve"> ערבי מותר לו לעש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הודי רק אומר דבר תפילה </w:t>
      </w:r>
      <w:bookmarkStart w:id="2933" w:name="_ETM_Q1_2942469"/>
      <w:bookmarkEnd w:id="2933"/>
      <w:r>
        <w:rPr>
          <w:rtl w:val="true"/>
          <w:lang w:eastAsia="he-IL"/>
        </w:rPr>
        <w:t>מוציא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ניתי את המדיניות ואני גאה ב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4" w:name="_ETM_Q1_2947882"/>
      <w:bookmarkStart w:id="2935" w:name="_ETM_Q1_2948994"/>
      <w:bookmarkStart w:id="2936" w:name="_ETM_Q1_2948956"/>
      <w:bookmarkStart w:id="2937" w:name="_ETM_Q1_2947882"/>
      <w:bookmarkStart w:id="2938" w:name="_ETM_Q1_2948994"/>
      <w:bookmarkStart w:id="2939" w:name="_ETM_Q1_2948956"/>
      <w:bookmarkEnd w:id="2937"/>
      <w:bookmarkEnd w:id="2938"/>
      <w:bookmarkEnd w:id="2939"/>
    </w:p>
    <w:p>
      <w:pPr>
        <w:pStyle w:val="Style14"/>
        <w:keepNext w:val="true"/>
        <w:rPr/>
      </w:pPr>
      <w:bookmarkStart w:id="2940" w:name="ET_speaker_5300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1" w:name="_ETM_Q1_2948186"/>
      <w:bookmarkStart w:id="2942" w:name="_ETM_Q1_2948150"/>
      <w:bookmarkEnd w:id="2941"/>
      <w:bookmarkEnd w:id="2942"/>
      <w:r>
        <w:rPr>
          <w:rtl w:val="true"/>
          <w:lang w:eastAsia="he-IL"/>
        </w:rPr>
        <w:t>מה המדיני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2950898"/>
      <w:bookmarkStart w:id="2944" w:name="_ETM_Q1_2949983"/>
      <w:bookmarkStart w:id="2945" w:name="_ETM_Q1_2949946"/>
      <w:bookmarkStart w:id="2946" w:name="_ETM_Q1_2950898"/>
      <w:bookmarkStart w:id="2947" w:name="_ETM_Q1_2949983"/>
      <w:bookmarkStart w:id="2948" w:name="_ETM_Q1_2949946"/>
      <w:bookmarkEnd w:id="2946"/>
      <w:bookmarkEnd w:id="2947"/>
      <w:bookmarkEnd w:id="2948"/>
    </w:p>
    <w:p>
      <w:pPr>
        <w:pStyle w:val="Style14"/>
        <w:keepNext w:val="true"/>
        <w:rPr/>
      </w:pPr>
      <w:bookmarkStart w:id="2949" w:name="ET_speaker_642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0" w:name="_ETM_Q1_2951192"/>
      <w:bookmarkStart w:id="2951" w:name="_ETM_Q1_2951163"/>
      <w:bookmarkEnd w:id="2950"/>
      <w:bookmarkEnd w:id="2951"/>
      <w:r>
        <w:rPr>
          <w:rtl w:val="true"/>
          <w:lang w:eastAsia="he-IL"/>
        </w:rPr>
        <w:t>נד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דבר </w:t>
      </w:r>
      <w:bookmarkStart w:id="2952" w:name="_ETM_Q1_2952031"/>
      <w:bookmarkEnd w:id="2952"/>
      <w:r>
        <w:rPr>
          <w:rtl w:val="true"/>
          <w:lang w:eastAsia="he-IL"/>
        </w:rPr>
        <w:t>גם על הר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2954540"/>
      <w:bookmarkStart w:id="2954" w:name="_ETM_Q1_2955385"/>
      <w:bookmarkStart w:id="2955" w:name="_ETM_Q1_2955350"/>
      <w:bookmarkStart w:id="2956" w:name="_ETM_Q1_2954540"/>
      <w:bookmarkStart w:id="2957" w:name="_ETM_Q1_2955385"/>
      <w:bookmarkStart w:id="2958" w:name="_ETM_Q1_2955350"/>
      <w:bookmarkEnd w:id="2956"/>
      <w:bookmarkEnd w:id="2957"/>
      <w:bookmarkEnd w:id="2958"/>
    </w:p>
    <w:p>
      <w:pPr>
        <w:pStyle w:val="Style31"/>
        <w:keepNext w:val="true"/>
        <w:rPr/>
      </w:pPr>
      <w:bookmarkStart w:id="2959" w:name="ET_yor_6358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0" w:name="_ETM_Q1_2954858"/>
      <w:bookmarkStart w:id="2961" w:name="_ETM_Q1_2954829"/>
      <w:bookmarkEnd w:id="2960"/>
      <w:bookmarkEnd w:id="2961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שקף מול העיניים</w:t>
      </w:r>
      <w:r>
        <w:rPr>
          <w:rtl w:val="true"/>
          <w:lang w:eastAsia="he-IL"/>
        </w:rPr>
        <w:t xml:space="preserve">, </w:t>
      </w:r>
      <w:bookmarkStart w:id="2962" w:name="_ETM_Q1_2959468"/>
      <w:bookmarkEnd w:id="2962"/>
      <w:r>
        <w:rPr>
          <w:rtl w:val="true"/>
          <w:lang w:eastAsia="he-IL"/>
        </w:rPr>
        <w:t>תק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ב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3" w:name="_ETM_Q1_2963526"/>
      <w:bookmarkStart w:id="2964" w:name="_ETM_Q1_2961500"/>
      <w:bookmarkStart w:id="2965" w:name="_ETM_Q1_2961462"/>
      <w:bookmarkStart w:id="2966" w:name="_ETM_Q1_2963526"/>
      <w:bookmarkStart w:id="2967" w:name="_ETM_Q1_2961500"/>
      <w:bookmarkStart w:id="2968" w:name="_ETM_Q1_2961462"/>
      <w:bookmarkEnd w:id="2966"/>
      <w:bookmarkEnd w:id="2967"/>
      <w:bookmarkEnd w:id="2968"/>
    </w:p>
    <w:p>
      <w:pPr>
        <w:pStyle w:val="Style14"/>
        <w:keepNext w:val="true"/>
        <w:rPr/>
      </w:pPr>
      <w:bookmarkStart w:id="2969" w:name="ET_speaker_642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0" w:name="_ETM_Q1_2963867"/>
      <w:bookmarkStart w:id="2971" w:name="_ETM_Q1_2963838"/>
      <w:bookmarkEnd w:id="2970"/>
      <w:bookmarkEnd w:id="2971"/>
      <w:r>
        <w:rPr>
          <w:rtl w:val="true"/>
          <w:lang w:eastAsia="he-IL"/>
        </w:rPr>
        <w:t>נמשיך לדבר על עניין חיזוק הי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מודד </w:t>
      </w:r>
      <w:bookmarkStart w:id="2972" w:name="_ETM_Q1_2965912"/>
      <w:bookmarkEnd w:id="2972"/>
      <w:r>
        <w:rPr>
          <w:rtl w:val="true"/>
          <w:lang w:eastAsia="he-IL"/>
        </w:rPr>
        <w:t>עם פשיעת ה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שיעה היותר מתוחכמת שכיום קיימת </w:t>
      </w:r>
      <w:bookmarkStart w:id="2973" w:name="_ETM_Q1_2970109"/>
      <w:bookmarkEnd w:id="2973"/>
      <w:r>
        <w:rPr>
          <w:rtl w:val="true"/>
          <w:lang w:eastAsia="he-IL"/>
        </w:rPr>
        <w:t>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פור רצף ה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יאה והשיקום למניעת מועדוּ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4" w:name="_ETM_Q1_2977922"/>
      <w:bookmarkStart w:id="2975" w:name="_ETM_Q1_2977881"/>
      <w:bookmarkStart w:id="2976" w:name="_ETM_Q1_2977922"/>
      <w:bookmarkStart w:id="2977" w:name="_ETM_Q1_2977881"/>
      <w:bookmarkEnd w:id="2976"/>
      <w:bookmarkEnd w:id="2977"/>
    </w:p>
    <w:p>
      <w:pPr>
        <w:pStyle w:val="Style14"/>
        <w:keepNext w:val="true"/>
        <w:rPr/>
      </w:pPr>
      <w:bookmarkStart w:id="2978" w:name="ET_speaker_530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9" w:name="_ETM_Q1_2975342"/>
      <w:bookmarkStart w:id="2980" w:name="_ETM_Q1_2975311"/>
      <w:bookmarkEnd w:id="2979"/>
      <w:bookmarkEnd w:id="2980"/>
      <w:r>
        <w:rPr>
          <w:rtl w:val="true"/>
          <w:lang w:eastAsia="he-IL"/>
        </w:rPr>
        <w:t xml:space="preserve">מה </w:t>
      </w:r>
      <w:bookmarkStart w:id="2981" w:name="_ETM_Q1_2975534"/>
      <w:bookmarkEnd w:id="2981"/>
      <w:r>
        <w:rPr>
          <w:rtl w:val="true"/>
          <w:lang w:eastAsia="he-IL"/>
        </w:rPr>
        <w:t>זה מועדוּ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2" w:name="_ETM_Q1_2974878"/>
      <w:bookmarkStart w:id="2983" w:name="_ETM_Q1_2974878"/>
      <w:bookmarkEnd w:id="2983"/>
    </w:p>
    <w:p>
      <w:pPr>
        <w:pStyle w:val="Style14"/>
        <w:keepNext w:val="true"/>
        <w:rPr/>
      </w:pPr>
      <w:bookmarkStart w:id="2984" w:name="ET_speaker_6427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2975181"/>
      <w:bookmarkStart w:id="2986" w:name="_ETM_Q1_2975155"/>
      <w:bookmarkEnd w:id="2985"/>
      <w:bookmarkEnd w:id="2986"/>
      <w:r>
        <w:rPr>
          <w:rtl w:val="true"/>
          <w:lang w:eastAsia="he-IL"/>
        </w:rPr>
        <w:t>הכוונה כאן שאנחנו לא רוצים שאנשים יחזרו לרחוב</w:t>
      </w:r>
      <w:bookmarkStart w:id="2987" w:name="_ETM_Q1_2984192"/>
      <w:bookmarkEnd w:id="2987"/>
      <w:r>
        <w:rPr>
          <w:rtl w:val="true"/>
          <w:lang w:eastAsia="he-IL"/>
        </w:rPr>
        <w:t xml:space="preserve"> ויהיו שור מועד</w:t>
      </w:r>
      <w:r>
        <w:rPr>
          <w:rtl w:val="true"/>
          <w:lang w:eastAsia="he-IL"/>
        </w:rPr>
        <w:t xml:space="preserve">. </w:t>
      </w:r>
      <w:bookmarkStart w:id="2988" w:name="_ETM_Q1_2988790"/>
      <w:bookmarkEnd w:id="2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9" w:name="_ETM_Q1_2988929"/>
      <w:bookmarkStart w:id="2990" w:name="_ETM_Q1_2988827"/>
      <w:bookmarkStart w:id="2991" w:name="_ETM_Q1_2988929"/>
      <w:bookmarkStart w:id="2992" w:name="_ETM_Q1_2988827"/>
      <w:bookmarkEnd w:id="2991"/>
      <w:bookmarkEnd w:id="2992"/>
    </w:p>
    <w:p>
      <w:pPr>
        <w:pStyle w:val="Style14"/>
        <w:keepNext w:val="true"/>
        <w:rPr/>
      </w:pPr>
      <w:bookmarkStart w:id="2993" w:name="ET_speaker_5300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4" w:name="_ETM_Q1_2989265"/>
      <w:bookmarkStart w:id="2995" w:name="_ETM_Q1_2989231"/>
      <w:bookmarkEnd w:id="2994"/>
      <w:bookmarkEnd w:id="2995"/>
      <w:r>
        <w:rPr>
          <w:rtl w:val="true"/>
          <w:lang w:eastAsia="he-IL"/>
        </w:rPr>
        <w:t>זה נקרא רצידיביז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2988860"/>
      <w:bookmarkStart w:id="2997" w:name="_ETM_Q1_2988821"/>
      <w:bookmarkStart w:id="2998" w:name="_ETM_Q1_2988860"/>
      <w:bookmarkStart w:id="2999" w:name="_ETM_Q1_2988821"/>
      <w:bookmarkEnd w:id="2998"/>
      <w:bookmarkEnd w:id="2999"/>
    </w:p>
    <w:p>
      <w:pPr>
        <w:pStyle w:val="Style14"/>
        <w:keepNext w:val="true"/>
        <w:rPr/>
      </w:pPr>
      <w:bookmarkStart w:id="3000" w:name="ET_speaker_6427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2984744"/>
      <w:bookmarkStart w:id="3002" w:name="_ETM_Q1_2984714"/>
      <w:bookmarkEnd w:id="3001"/>
      <w:bookmarkEnd w:id="3002"/>
      <w:r>
        <w:rPr>
          <w:rtl w:val="true"/>
          <w:lang w:eastAsia="he-IL"/>
        </w:rPr>
        <w:t>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ב </w:t>
      </w:r>
      <w:bookmarkStart w:id="3003" w:name="_ETM_Q1_2987498"/>
      <w:bookmarkEnd w:id="3003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ינוי שאני כל כך גאה בו</w:t>
      </w:r>
      <w:r>
        <w:rPr>
          <w:rtl w:val="true"/>
          <w:lang w:eastAsia="he-IL"/>
        </w:rPr>
        <w:t xml:space="preserve">. </w:t>
      </w:r>
      <w:bookmarkStart w:id="3004" w:name="_ETM_Q1_2992945"/>
      <w:bookmarkEnd w:id="3004"/>
      <w:r>
        <w:rPr>
          <w:rtl w:val="true"/>
          <w:lang w:eastAsia="he-IL"/>
        </w:rPr>
        <w:t>אתם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דבר על זה בה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ות</w:t>
      </w:r>
      <w:r>
        <w:rPr>
          <w:rtl w:val="true"/>
          <w:lang w:eastAsia="he-IL"/>
        </w:rPr>
        <w:t xml:space="preserve">, </w:t>
      </w:r>
      <w:bookmarkStart w:id="3005" w:name="_ETM_Q1_2998219"/>
      <w:bookmarkEnd w:id="3005"/>
      <w:r>
        <w:rPr>
          <w:rtl w:val="true"/>
          <w:lang w:eastAsia="he-IL"/>
        </w:rPr>
        <w:t>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נט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פק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ן עדן ל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ש הזה </w:t>
      </w:r>
      <w:bookmarkStart w:id="3006" w:name="_ETM_Q1_3007024"/>
      <w:bookmarkEnd w:id="3006"/>
      <w:r>
        <w:rPr>
          <w:rtl w:val="true"/>
          <w:lang w:eastAsia="he-IL"/>
        </w:rPr>
        <w:t>שיושב מ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י יעק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כל כך מאושר שמיניתי אותו</w:t>
      </w:r>
      <w:r>
        <w:rPr>
          <w:rtl w:val="true"/>
          <w:lang w:eastAsia="he-IL"/>
        </w:rPr>
        <w:t xml:space="preserve">, </w:t>
      </w:r>
      <w:bookmarkStart w:id="3007" w:name="_ETM_Q1_3014645"/>
      <w:bookmarkEnd w:id="3007"/>
      <w:r>
        <w:rPr>
          <w:rtl w:val="true"/>
          <w:lang w:eastAsia="he-IL"/>
        </w:rPr>
        <w:t>שם לזה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ד מעט נדבר גם על הנושא </w:t>
      </w:r>
      <w:bookmarkStart w:id="3008" w:name="_ETM_Q1_3017460"/>
      <w:bookmarkEnd w:id="300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3015062"/>
      <w:bookmarkStart w:id="3010" w:name="_ETM_Q1_3018128"/>
      <w:bookmarkStart w:id="3011" w:name="_ETM_Q1_3018084"/>
      <w:bookmarkStart w:id="3012" w:name="_ETM_Q1_3015062"/>
      <w:bookmarkStart w:id="3013" w:name="_ETM_Q1_3018128"/>
      <w:bookmarkStart w:id="3014" w:name="_ETM_Q1_3018084"/>
      <w:bookmarkEnd w:id="3012"/>
      <w:bookmarkEnd w:id="3013"/>
      <w:bookmarkEnd w:id="3014"/>
    </w:p>
    <w:p>
      <w:pPr>
        <w:pStyle w:val="Style14"/>
        <w:keepNext w:val="true"/>
        <w:rPr/>
      </w:pPr>
      <w:bookmarkStart w:id="3015" w:name="ET_speaker_5300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3015423"/>
      <w:bookmarkStart w:id="3017" w:name="_ETM_Q1_3015390"/>
      <w:bookmarkEnd w:id="3016"/>
      <w:bookmarkEnd w:id="3017"/>
      <w:r>
        <w:rPr>
          <w:rtl w:val="true"/>
          <w:lang w:eastAsia="he-IL"/>
        </w:rPr>
        <w:t>רצידיביזם זה הפל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3020244"/>
      <w:bookmarkStart w:id="3019" w:name="_ETM_Q1_3020204"/>
      <w:bookmarkStart w:id="3020" w:name="_ETM_Q1_3020244"/>
      <w:bookmarkStart w:id="3021" w:name="_ETM_Q1_3020204"/>
      <w:bookmarkEnd w:id="3020"/>
      <w:bookmarkEnd w:id="3021"/>
    </w:p>
    <w:p>
      <w:pPr>
        <w:pStyle w:val="Style14"/>
        <w:keepNext w:val="true"/>
        <w:rPr/>
      </w:pPr>
      <w:bookmarkStart w:id="3022" w:name="ET_speaker_642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3" w:name="_ETM_Q1_3018617"/>
      <w:bookmarkStart w:id="3024" w:name="_ETM_Q1_3018589"/>
      <w:bookmarkEnd w:id="3023"/>
      <w:bookmarkEnd w:id="3024"/>
      <w:r>
        <w:rPr>
          <w:rtl w:val="true"/>
          <w:lang w:eastAsia="he-IL"/>
        </w:rPr>
        <w:t xml:space="preserve">הדבר הנוסף זה היערכות לשינוי </w:t>
      </w:r>
      <w:bookmarkStart w:id="3025" w:name="_ETM_Q1_3022101"/>
      <w:bookmarkEnd w:id="3025"/>
      <w:r>
        <w:rPr>
          <w:rtl w:val="true"/>
          <w:lang w:eastAsia="he-IL"/>
        </w:rPr>
        <w:t>הא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יפות ענק ולמצבי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אן אני רוצה </w:t>
      </w:r>
      <w:bookmarkStart w:id="3026" w:name="_ETM_Q1_3024380"/>
      <w:bookmarkEnd w:id="3026"/>
      <w:r>
        <w:rPr>
          <w:rtl w:val="true"/>
          <w:lang w:eastAsia="he-IL"/>
        </w:rPr>
        <w:t>להגיד יישר כוח אדיר למי שנמצא כאן מ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ב כבאות </w:t>
      </w:r>
      <w:bookmarkStart w:id="3027" w:name="_ETM_Q1_3031621"/>
      <w:bookmarkEnd w:id="3027"/>
      <w:r>
        <w:rPr>
          <w:rtl w:val="true"/>
          <w:lang w:eastAsia="he-IL"/>
        </w:rPr>
        <w:t>והצלה הטפסר אייל כספי שמתמודד במס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ולם יודעים </w:t>
      </w:r>
      <w:bookmarkStart w:id="3028" w:name="_ETM_Q1_3038835"/>
      <w:bookmarkEnd w:id="3028"/>
      <w:r>
        <w:rPr>
          <w:rtl w:val="true"/>
          <w:lang w:eastAsia="he-IL"/>
        </w:rPr>
        <w:t>מה קור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ר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מה אירועים האדם הזה </w:t>
      </w:r>
      <w:bookmarkStart w:id="3029" w:name="_ETM_Q1_3042441"/>
      <w:bookmarkEnd w:id="3029"/>
      <w:r>
        <w:rPr>
          <w:rtl w:val="true"/>
          <w:lang w:eastAsia="he-IL"/>
        </w:rPr>
        <w:t>מתמודד וגם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שצמח מ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כ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יל </w:t>
      </w:r>
      <w:bookmarkStart w:id="3030" w:name="_ETM_Q1_3050178"/>
      <w:bookmarkEnd w:id="3030"/>
      <w:r>
        <w:rPr>
          <w:rtl w:val="true"/>
          <w:lang w:eastAsia="he-IL"/>
        </w:rPr>
        <w:t>ועשה דברים נפלאים</w:t>
      </w:r>
      <w:r>
        <w:rPr>
          <w:rtl w:val="true"/>
          <w:lang w:eastAsia="he-IL"/>
        </w:rPr>
        <w:t xml:space="preserve">. </w:t>
      </w:r>
      <w:bookmarkStart w:id="3031" w:name="_ETM_Q1_3050663"/>
      <w:bookmarkStart w:id="3032" w:name="_ETM_Q1_3050620"/>
      <w:bookmarkStart w:id="3033" w:name="_ETM_Q1_3050511"/>
      <w:bookmarkStart w:id="3034" w:name="_ETM_Q1_3050461"/>
      <w:bookmarkEnd w:id="3031"/>
      <w:bookmarkEnd w:id="3032"/>
      <w:bookmarkEnd w:id="3033"/>
      <w:bookmarkEnd w:id="3034"/>
      <w:r>
        <w:rPr>
          <w:rtl w:val="true"/>
          <w:lang w:eastAsia="he-IL"/>
        </w:rPr>
        <w:t>הדבר האחרון במדיניות שלי זה חיזוק ההון האנושי</w:t>
      </w:r>
      <w:r>
        <w:rPr>
          <w:rtl w:val="true"/>
          <w:lang w:eastAsia="he-IL"/>
        </w:rPr>
        <w:t xml:space="preserve">. </w:t>
      </w:r>
      <w:bookmarkStart w:id="3035" w:name="_ETM_Q1_3054950"/>
      <w:bookmarkEnd w:id="3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6" w:name="_ETM_Q1_3053147"/>
      <w:bookmarkStart w:id="3037" w:name="_ETM_Q1_3053583"/>
      <w:bookmarkStart w:id="3038" w:name="_ETM_Q1_3053539"/>
      <w:bookmarkStart w:id="3039" w:name="_ETM_Q1_3053147"/>
      <w:bookmarkStart w:id="3040" w:name="_ETM_Q1_3053583"/>
      <w:bookmarkStart w:id="3041" w:name="_ETM_Q1_3053539"/>
      <w:bookmarkEnd w:id="3039"/>
      <w:bookmarkEnd w:id="3040"/>
      <w:bookmarkEnd w:id="3041"/>
    </w:p>
    <w:p>
      <w:pPr>
        <w:pStyle w:val="Style14"/>
        <w:keepNext w:val="true"/>
        <w:rPr/>
      </w:pPr>
      <w:bookmarkStart w:id="3042" w:name="ET_speaker_576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3" w:name="_ETM_Q1_3053479"/>
      <w:bookmarkStart w:id="3044" w:name="_ETM_Q1_3053456"/>
      <w:bookmarkEnd w:id="3043"/>
      <w:bookmarkEnd w:id="3044"/>
      <w:r>
        <w:rPr>
          <w:rtl w:val="true"/>
          <w:lang w:eastAsia="he-IL"/>
        </w:rPr>
        <w:t>למה לא אמרת שאתה גאה במינוי ש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3060173"/>
      <w:bookmarkStart w:id="3046" w:name="_ETM_Q1_3059570"/>
      <w:bookmarkStart w:id="3047" w:name="_ETM_Q1_3059542"/>
      <w:bookmarkStart w:id="3048" w:name="_ETM_Q1_3059290"/>
      <w:bookmarkStart w:id="3049" w:name="_ETM_Q1_3055950"/>
      <w:bookmarkStart w:id="3050" w:name="_ETM_Q1_3055914"/>
      <w:bookmarkStart w:id="3051" w:name="_ETM_Q1_3060173"/>
      <w:bookmarkStart w:id="3052" w:name="_ETM_Q1_3059570"/>
      <w:bookmarkStart w:id="3053" w:name="_ETM_Q1_3059542"/>
      <w:bookmarkStart w:id="3054" w:name="_ETM_Q1_3059290"/>
      <w:bookmarkStart w:id="3055" w:name="_ETM_Q1_3055950"/>
      <w:bookmarkStart w:id="3056" w:name="_ETM_Q1_3055914"/>
      <w:bookmarkEnd w:id="3051"/>
      <w:bookmarkEnd w:id="3052"/>
      <w:bookmarkEnd w:id="3053"/>
      <w:bookmarkEnd w:id="3054"/>
      <w:bookmarkEnd w:id="3055"/>
      <w:bookmarkEnd w:id="3056"/>
    </w:p>
    <w:p>
      <w:pPr>
        <w:pStyle w:val="Style31"/>
        <w:keepNext w:val="true"/>
        <w:rPr/>
      </w:pPr>
      <w:bookmarkStart w:id="3057" w:name="ET_yor_635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3060470"/>
      <w:bookmarkStart w:id="3059" w:name="_ETM_Q1_3060446"/>
      <w:bookmarkEnd w:id="3058"/>
      <w:bookmarkEnd w:id="3059"/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060" w:name="_ETM_Q1_3058379"/>
      <w:bookmarkEnd w:id="3060"/>
      <w:r>
        <w:rPr>
          <w:rtl w:val="true"/>
          <w:lang w:eastAsia="he-IL"/>
        </w:rPr>
        <w:t>אתן לך זמן ל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1" w:name="_ETM_Q1_3060473"/>
      <w:bookmarkStart w:id="3062" w:name="_ETM_Q1_3059250"/>
      <w:bookmarkStart w:id="3063" w:name="_ETM_Q1_3059216"/>
      <w:bookmarkStart w:id="3064" w:name="_ETM_Q1_3060473"/>
      <w:bookmarkStart w:id="3065" w:name="_ETM_Q1_3059250"/>
      <w:bookmarkStart w:id="3066" w:name="_ETM_Q1_3059216"/>
      <w:bookmarkEnd w:id="3064"/>
      <w:bookmarkEnd w:id="3065"/>
      <w:bookmarkEnd w:id="3066"/>
    </w:p>
    <w:p>
      <w:pPr>
        <w:pStyle w:val="Style14"/>
        <w:keepNext w:val="true"/>
        <w:rPr/>
      </w:pPr>
      <w:bookmarkStart w:id="3067" w:name="ET_speaker_5766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8" w:name="_ETM_Q1_3060770"/>
      <w:bookmarkStart w:id="3069" w:name="_ETM_Q1_3060743"/>
      <w:bookmarkEnd w:id="3068"/>
      <w:bookmarkEnd w:id="3069"/>
      <w:r>
        <w:rPr>
          <w:rtl w:val="true"/>
          <w:lang w:eastAsia="he-IL"/>
        </w:rPr>
        <w:t>הוא גאה במינ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070" w:name="_ETM_Q1_3063401"/>
      <w:bookmarkEnd w:id="3070"/>
      <w:r>
        <w:rPr>
          <w:rtl w:val="true"/>
          <w:lang w:eastAsia="he-IL"/>
        </w:rPr>
        <w:t xml:space="preserve">רוצה גם לק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1" w:name="_ETM_Q1_3062878"/>
      <w:bookmarkStart w:id="3072" w:name="_ETM_Q1_3061649"/>
      <w:bookmarkStart w:id="3073" w:name="_ETM_Q1_3061606"/>
      <w:bookmarkStart w:id="3074" w:name="_ETM_Q1_3062878"/>
      <w:bookmarkStart w:id="3075" w:name="_ETM_Q1_3061649"/>
      <w:bookmarkStart w:id="3076" w:name="_ETM_Q1_3061606"/>
      <w:bookmarkEnd w:id="3074"/>
      <w:bookmarkEnd w:id="3075"/>
      <w:bookmarkEnd w:id="3076"/>
    </w:p>
    <w:p>
      <w:pPr>
        <w:pStyle w:val="Style31"/>
        <w:keepNext w:val="true"/>
        <w:rPr/>
      </w:pPr>
      <w:bookmarkStart w:id="3077" w:name="ET_yor_6358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8" w:name="_ETM_Q1_3063170"/>
      <w:bookmarkStart w:id="3079" w:name="_ETM_Q1_3063145"/>
      <w:bookmarkEnd w:id="3078"/>
      <w:bookmarkEnd w:id="3079"/>
      <w:r>
        <w:rPr>
          <w:rtl w:val="true"/>
          <w:lang w:eastAsia="he-IL"/>
        </w:rPr>
        <w:t xml:space="preserve">אני אתן לך </w:t>
      </w:r>
      <w:bookmarkStart w:id="3080" w:name="_ETM_Q1_3065679"/>
      <w:bookmarkEnd w:id="3080"/>
      <w:r>
        <w:rPr>
          <w:rtl w:val="true"/>
          <w:lang w:eastAsia="he-IL"/>
        </w:rPr>
        <w:t>זמן ל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1" w:name="_ETM_Q1_3064415"/>
      <w:bookmarkStart w:id="3082" w:name="_ETM_Q1_3064379"/>
      <w:bookmarkStart w:id="3083" w:name="_ETM_Q1_3064078"/>
      <w:bookmarkStart w:id="3084" w:name="_ETM_Q1_3062441"/>
      <w:bookmarkStart w:id="3085" w:name="_ETM_Q1_3062399"/>
      <w:bookmarkStart w:id="3086" w:name="_ETM_Q1_3064415"/>
      <w:bookmarkStart w:id="3087" w:name="_ETM_Q1_3064379"/>
      <w:bookmarkStart w:id="3088" w:name="_ETM_Q1_3064078"/>
      <w:bookmarkStart w:id="3089" w:name="_ETM_Q1_3062441"/>
      <w:bookmarkStart w:id="3090" w:name="_ETM_Q1_3062399"/>
      <w:bookmarkEnd w:id="3086"/>
      <w:bookmarkEnd w:id="3087"/>
      <w:bookmarkEnd w:id="3088"/>
      <w:bookmarkEnd w:id="3089"/>
      <w:bookmarkEnd w:id="3090"/>
    </w:p>
    <w:p>
      <w:pPr>
        <w:pStyle w:val="Style14"/>
        <w:keepNext w:val="true"/>
        <w:rPr/>
      </w:pPr>
      <w:bookmarkStart w:id="3091" w:name="ET_speaker_635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2" w:name="_ETM_Q1_3064798"/>
      <w:bookmarkStart w:id="3093" w:name="_ETM_Q1_3064771"/>
      <w:bookmarkEnd w:id="3092"/>
      <w:bookmarkEnd w:id="3093"/>
      <w:r>
        <w:rPr>
          <w:rtl w:val="true"/>
          <w:lang w:eastAsia="he-IL"/>
        </w:rPr>
        <w:t>באנו לשמוע סק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4" w:name="_ETM_Q1_3063861"/>
      <w:bookmarkStart w:id="3095" w:name="_ETM_Q1_3062890"/>
      <w:bookmarkStart w:id="3096" w:name="_ETM_Q1_3062853"/>
      <w:bookmarkStart w:id="3097" w:name="_ETM_Q1_3063861"/>
      <w:bookmarkStart w:id="3098" w:name="_ETM_Q1_3062890"/>
      <w:bookmarkStart w:id="3099" w:name="_ETM_Q1_3062853"/>
      <w:bookmarkEnd w:id="3097"/>
      <w:bookmarkEnd w:id="3098"/>
      <w:bookmarkEnd w:id="3099"/>
    </w:p>
    <w:p>
      <w:pPr>
        <w:pStyle w:val="Style14"/>
        <w:keepNext w:val="true"/>
        <w:rPr/>
      </w:pPr>
      <w:bookmarkStart w:id="3100" w:name="ET_speaker_642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1" w:name="_ETM_Q1_3064144"/>
      <w:bookmarkStart w:id="3102" w:name="_ETM_Q1_3064114"/>
      <w:bookmarkEnd w:id="3101"/>
      <w:bookmarkEnd w:id="3102"/>
      <w:r>
        <w:rPr>
          <w:rtl w:val="true"/>
          <w:lang w:eastAsia="he-IL"/>
        </w:rPr>
        <w:t xml:space="preserve">לא אני מיניתי </w:t>
      </w:r>
      <w:bookmarkStart w:id="3103" w:name="_ETM_Q1_3067259"/>
      <w:bookmarkEnd w:id="3103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אדם נפלא ומקצוע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למד קצת את </w:t>
      </w:r>
      <w:bookmarkStart w:id="3104" w:name="_ETM_Q1_3070999"/>
      <w:bookmarkEnd w:id="3104"/>
      <w:r>
        <w:rPr>
          <w:rtl w:val="true"/>
          <w:lang w:eastAsia="he-IL"/>
        </w:rPr>
        <w:t>החומר לפני שאתה 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5" w:name="_ETM_Q1_3076192"/>
      <w:bookmarkStart w:id="3106" w:name="_ETM_Q1_3074010"/>
      <w:bookmarkStart w:id="3107" w:name="_ETM_Q1_3073975"/>
      <w:bookmarkStart w:id="3108" w:name="_ETM_Q1_3076192"/>
      <w:bookmarkStart w:id="3109" w:name="_ETM_Q1_3074010"/>
      <w:bookmarkStart w:id="3110" w:name="_ETM_Q1_3073975"/>
      <w:bookmarkEnd w:id="3108"/>
      <w:bookmarkEnd w:id="3109"/>
      <w:bookmarkEnd w:id="3110"/>
    </w:p>
    <w:p>
      <w:pPr>
        <w:pStyle w:val="Style14"/>
        <w:keepNext w:val="true"/>
        <w:rPr/>
      </w:pPr>
      <w:bookmarkStart w:id="3111" w:name="ET_speaker_530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2" w:name="_ETM_Q1_3075516"/>
      <w:bookmarkStart w:id="3113" w:name="_ETM_Q1_3075485"/>
      <w:bookmarkStart w:id="3114" w:name="_ETM_Q1_3076581"/>
      <w:bookmarkStart w:id="3115" w:name="_ETM_Q1_3076551"/>
      <w:bookmarkEnd w:id="3112"/>
      <w:bookmarkEnd w:id="3113"/>
      <w:bookmarkEnd w:id="3114"/>
      <w:bookmarkEnd w:id="3115"/>
      <w:r>
        <w:rPr>
          <w:rtl w:val="true"/>
          <w:lang w:eastAsia="he-IL"/>
        </w:rPr>
        <w:t>הוא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</w:t>
      </w:r>
      <w:bookmarkStart w:id="3116" w:name="_ETM_Q1_3073512"/>
      <w:bookmarkEnd w:id="3116"/>
      <w:r>
        <w:rPr>
          <w:rtl w:val="true"/>
          <w:lang w:eastAsia="he-IL"/>
        </w:rPr>
        <w:t>תחושה שהוא 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7" w:name="_ETM_Q1_3075284"/>
      <w:bookmarkStart w:id="3118" w:name="_ETM_Q1_3075247"/>
      <w:bookmarkStart w:id="3119" w:name="_ETM_Q1_3075284"/>
      <w:bookmarkStart w:id="3120" w:name="_ETM_Q1_3075247"/>
      <w:bookmarkEnd w:id="3119"/>
      <w:bookmarkEnd w:id="3120"/>
    </w:p>
    <w:p>
      <w:pPr>
        <w:pStyle w:val="Style14"/>
        <w:keepNext w:val="true"/>
        <w:rPr/>
      </w:pPr>
      <w:bookmarkStart w:id="3121" w:name="ET_speaker_642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2" w:name="_ETM_Q1_3072923"/>
      <w:bookmarkStart w:id="3123" w:name="_ETM_Q1_3072893"/>
      <w:bookmarkEnd w:id="3122"/>
      <w:bookmarkEnd w:id="3123"/>
      <w:r>
        <w:rPr>
          <w:rtl w:val="true"/>
          <w:lang w:eastAsia="he-IL"/>
        </w:rPr>
        <w:t>אני לא מיניתי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</w:t>
      </w:r>
      <w:bookmarkStart w:id="3124" w:name="_ETM_Q1_3075944"/>
      <w:bookmarkEnd w:id="312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ממנה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25" w:name="ET_speaker_530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6" w:name="_ETM_Q1_3078166"/>
      <w:bookmarkStart w:id="3127" w:name="_ETM_Q1_3078140"/>
      <w:bookmarkEnd w:id="3126"/>
      <w:bookmarkEnd w:id="31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אה לי</w:t>
      </w:r>
      <w:r>
        <w:rPr>
          <w:rtl w:val="true"/>
          <w:lang w:eastAsia="he-IL"/>
        </w:rPr>
        <w:t xml:space="preserve">, </w:t>
      </w:r>
      <w:bookmarkStart w:id="3128" w:name="_ETM_Q1_3081070"/>
      <w:bookmarkEnd w:id="3128"/>
      <w:r>
        <w:rPr>
          <w:rtl w:val="true"/>
          <w:lang w:eastAsia="he-IL"/>
        </w:rPr>
        <w:t>הוא לא חנפ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9" w:name="_ETM_Q1_3080173"/>
      <w:bookmarkStart w:id="3130" w:name="_ETM_Q1_3079013"/>
      <w:bookmarkStart w:id="3131" w:name="_ETM_Q1_3078974"/>
      <w:bookmarkStart w:id="3132" w:name="_ETM_Q1_3080173"/>
      <w:bookmarkStart w:id="3133" w:name="_ETM_Q1_3079013"/>
      <w:bookmarkStart w:id="3134" w:name="_ETM_Q1_3078974"/>
      <w:bookmarkEnd w:id="3132"/>
      <w:bookmarkEnd w:id="3133"/>
      <w:bookmarkEnd w:id="3134"/>
    </w:p>
    <w:p>
      <w:pPr>
        <w:pStyle w:val="Style14"/>
        <w:keepNext w:val="true"/>
        <w:rPr/>
      </w:pPr>
      <w:bookmarkStart w:id="3135" w:name="ET_speaker_642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6" w:name="_ETM_Q1_3080511"/>
      <w:bookmarkStart w:id="3137" w:name="_ETM_Q1_3080484"/>
      <w:bookmarkEnd w:id="3136"/>
      <w:bookmarkEnd w:id="3137"/>
      <w:r>
        <w:rPr>
          <w:rtl w:val="true"/>
          <w:lang w:eastAsia="he-IL"/>
        </w:rPr>
        <w:t>והדבר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ייב להגיד</w:t>
      </w:r>
      <w:r>
        <w:rPr>
          <w:rtl w:val="true"/>
          <w:lang w:eastAsia="he-IL"/>
        </w:rPr>
        <w:t xml:space="preserve">, </w:t>
      </w:r>
      <w:bookmarkStart w:id="3138" w:name="_ETM_Q1_3083360"/>
      <w:bookmarkEnd w:id="3138"/>
      <w:r>
        <w:rPr>
          <w:rtl w:val="true"/>
          <w:lang w:eastAsia="he-IL"/>
        </w:rPr>
        <w:t>אני כבר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נדבר </w:t>
      </w:r>
      <w:bookmarkStart w:id="3139" w:name="_ETM_Q1_3085377"/>
      <w:bookmarkEnd w:id="3139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סוק בזה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אתי ל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</w:t>
      </w:r>
      <w:bookmarkStart w:id="3140" w:name="_ETM_Q1_3088754"/>
      <w:bookmarkEnd w:id="3140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י ששר מדבר רק עם 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סימום עם </w:t>
      </w:r>
      <w:bookmarkStart w:id="3141" w:name="_ETM_Q1_3093080"/>
      <w:bookmarkEnd w:id="3141"/>
      <w:r>
        <w:rPr>
          <w:rtl w:val="true"/>
          <w:lang w:eastAsia="he-IL"/>
        </w:rPr>
        <w:t>ניצ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סכ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רש תחנות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בוע</w:t>
      </w:r>
      <w:r>
        <w:rPr>
          <w:rtl w:val="true"/>
          <w:lang w:eastAsia="he-IL"/>
        </w:rPr>
        <w:t>,</w:t>
      </w:r>
      <w:bookmarkStart w:id="3142" w:name="_ETM_Q1_3096354"/>
      <w:bookmarkEnd w:id="3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הייתי בח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3" w:name="_ETM_Q1_3128024"/>
      <w:bookmarkStart w:id="3144" w:name="_ETM_Q1_3127983"/>
      <w:bookmarkStart w:id="3145" w:name="_ETM_Q1_3128024"/>
      <w:bookmarkStart w:id="3146" w:name="_ETM_Q1_3127983"/>
      <w:bookmarkEnd w:id="3145"/>
      <w:bookmarkEnd w:id="3146"/>
    </w:p>
    <w:p>
      <w:pPr>
        <w:pStyle w:val="Normal"/>
        <w:rPr>
          <w:lang w:eastAsia="he-IL"/>
        </w:rPr>
      </w:pPr>
      <w:bookmarkStart w:id="3147" w:name="_ETM_Q1_3128191"/>
      <w:bookmarkStart w:id="3148" w:name="_ETM_Q1_3128152"/>
      <w:bookmarkEnd w:id="3147"/>
      <w:bookmarkEnd w:id="3148"/>
      <w:r>
        <w:rPr>
          <w:rtl w:val="true"/>
          <w:lang w:eastAsia="he-IL"/>
        </w:rPr>
        <w:t xml:space="preserve">אנחנו הולכים יחד עם המזכיר </w:t>
      </w:r>
      <w:bookmarkStart w:id="3149" w:name="_ETM_Q1_3102403"/>
      <w:bookmarkEnd w:id="3149"/>
      <w:r>
        <w:rPr>
          <w:rtl w:val="true"/>
          <w:lang w:eastAsia="he-IL"/>
        </w:rPr>
        <w:t>הביטחוני הנפלא של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מוכשר של המשרד </w:t>
      </w:r>
      <w:bookmarkStart w:id="3150" w:name="_ETM_Q1_3106176"/>
      <w:bookmarkEnd w:id="3150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שמדינת ישראל חייבת לו כל כך</w:t>
      </w:r>
      <w:bookmarkStart w:id="3151" w:name="_ETM_Q1_3108451"/>
      <w:bookmarkEnd w:id="31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בר עליו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שהוא עשה עם </w:t>
      </w:r>
      <w:bookmarkStart w:id="3152" w:name="_ETM_Q1_3115210"/>
      <w:bookmarkEnd w:id="3152"/>
      <w:r>
        <w:rPr>
          <w:rtl w:val="true"/>
          <w:lang w:eastAsia="he-IL"/>
        </w:rPr>
        <w:t>התקציבים והעבודה הכל כך נפלא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ע </w:t>
      </w:r>
      <w:bookmarkStart w:id="3153" w:name="_ETM_Q1_3118971"/>
      <w:bookmarkEnd w:id="3153"/>
      <w:r>
        <w:rPr>
          <w:rtl w:val="true"/>
          <w:lang w:eastAsia="he-IL"/>
        </w:rPr>
        <w:t>לחנמאל פרס על כל העבודה הנפ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המשנה </w:t>
      </w:r>
      <w:bookmarkStart w:id="3154" w:name="_ETM_Q1_3126525"/>
      <w:bookmarkEnd w:id="3154"/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מצא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יועץ המשפטי</w:t>
      </w:r>
      <w:r>
        <w:rPr>
          <w:rtl w:val="true"/>
          <w:lang w:eastAsia="he-IL"/>
        </w:rPr>
        <w:t xml:space="preserve">. </w:t>
      </w:r>
      <w:bookmarkStart w:id="3155" w:name="_ETM_Q1_3130447"/>
      <w:bookmarkEnd w:id="3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6" w:name="_ETM_Q1_3126941"/>
      <w:bookmarkStart w:id="3157" w:name="_ETM_Q1_3130491"/>
      <w:bookmarkStart w:id="3158" w:name="_ETM_Q1_3126941"/>
      <w:bookmarkStart w:id="3159" w:name="_ETM_Q1_3130491"/>
      <w:bookmarkEnd w:id="3158"/>
      <w:bookmarkEnd w:id="3159"/>
    </w:p>
    <w:p>
      <w:pPr>
        <w:pStyle w:val="Style14"/>
        <w:keepNext w:val="true"/>
        <w:rPr/>
      </w:pPr>
      <w:bookmarkStart w:id="3160" w:name="ET_speaker_635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1" w:name="_ETM_Q1_3127298"/>
      <w:bookmarkStart w:id="3162" w:name="_ETM_Q1_3127269"/>
      <w:bookmarkEnd w:id="3161"/>
      <w:bookmarkEnd w:id="3162"/>
      <w:r>
        <w:rPr>
          <w:rtl w:val="true"/>
          <w:lang w:eastAsia="he-IL"/>
        </w:rPr>
        <w:t>חנמאל</w:t>
      </w:r>
      <w:r>
        <w:rPr>
          <w:rtl w:val="true"/>
          <w:lang w:eastAsia="he-IL"/>
        </w:rPr>
        <w:t xml:space="preserve">, </w:t>
      </w:r>
      <w:bookmarkStart w:id="3163" w:name="_ETM_Q1_3124473"/>
      <w:bookmarkEnd w:id="3163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זה שדואג לתקציב של ה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4" w:name="_ETM_Q1_3128794"/>
      <w:bookmarkStart w:id="3165" w:name="_ETM_Q1_3128432"/>
      <w:bookmarkStart w:id="3166" w:name="_ETM_Q1_3128394"/>
      <w:bookmarkStart w:id="3167" w:name="_ETM_Q1_3128794"/>
      <w:bookmarkStart w:id="3168" w:name="_ETM_Q1_3128432"/>
      <w:bookmarkStart w:id="3169" w:name="_ETM_Q1_3128394"/>
      <w:bookmarkEnd w:id="3167"/>
      <w:bookmarkEnd w:id="3168"/>
      <w:bookmarkEnd w:id="3169"/>
    </w:p>
    <w:p>
      <w:pPr>
        <w:pStyle w:val="Style14"/>
        <w:keepNext w:val="true"/>
        <w:rPr/>
      </w:pPr>
      <w:bookmarkStart w:id="3170" w:name="ET_speaker_6361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1" w:name="_ETM_Q1_3129140"/>
      <w:bookmarkStart w:id="3172" w:name="_ETM_Q1_3129113"/>
      <w:bookmarkEnd w:id="3171"/>
      <w:bookmarkEnd w:id="3172"/>
      <w:r>
        <w:rPr>
          <w:rtl w:val="true"/>
          <w:lang w:eastAsia="he-IL"/>
        </w:rPr>
        <w:t>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ך</w:t>
      </w:r>
      <w:r>
        <w:rPr>
          <w:rtl w:val="true"/>
          <w:lang w:eastAsia="he-IL"/>
        </w:rPr>
        <w:t xml:space="preserve">. </w:t>
      </w:r>
      <w:bookmarkStart w:id="3173" w:name="_ETM_Q1_3130499"/>
      <w:bookmarkEnd w:id="3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4" w:name="_ETM_Q1_3135970"/>
      <w:bookmarkStart w:id="3175" w:name="_ETM_Q1_3130633"/>
      <w:bookmarkStart w:id="3176" w:name="_ETM_Q1_3130594"/>
      <w:bookmarkStart w:id="3177" w:name="_ETM_Q1_3135970"/>
      <w:bookmarkStart w:id="3178" w:name="_ETM_Q1_3130633"/>
      <w:bookmarkStart w:id="3179" w:name="_ETM_Q1_3130594"/>
      <w:bookmarkEnd w:id="3177"/>
      <w:bookmarkEnd w:id="3178"/>
      <w:bookmarkEnd w:id="3179"/>
    </w:p>
    <w:p>
      <w:pPr>
        <w:pStyle w:val="Style14"/>
        <w:keepNext w:val="true"/>
        <w:rPr/>
      </w:pPr>
      <w:bookmarkStart w:id="3180" w:name="ET_speaker_635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1" w:name="_ETM_Q1_3136329"/>
      <w:bookmarkStart w:id="3182" w:name="_ETM_Q1_3136293"/>
      <w:bookmarkEnd w:id="3181"/>
      <w:bookmarkEnd w:id="3182"/>
      <w:r>
        <w:rPr>
          <w:rtl w:val="true"/>
          <w:lang w:eastAsia="he-IL"/>
        </w:rPr>
        <w:t>מי שנלחם בזה זה הא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3" w:name="_ETM_Q1_3133996"/>
      <w:bookmarkStart w:id="3184" w:name="_ETM_Q1_3136511"/>
      <w:bookmarkStart w:id="3185" w:name="_ETM_Q1_3136472"/>
      <w:bookmarkStart w:id="3186" w:name="_ETM_Q1_3133996"/>
      <w:bookmarkStart w:id="3187" w:name="_ETM_Q1_3136511"/>
      <w:bookmarkStart w:id="3188" w:name="_ETM_Q1_3136472"/>
      <w:bookmarkEnd w:id="3186"/>
      <w:bookmarkEnd w:id="3187"/>
      <w:bookmarkEnd w:id="3188"/>
    </w:p>
    <w:p>
      <w:pPr>
        <w:pStyle w:val="Style31"/>
        <w:keepNext w:val="true"/>
        <w:rPr/>
      </w:pPr>
      <w:bookmarkStart w:id="3189" w:name="ET_yor_6358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190" w:name="_ETM_Q1_3134313"/>
      <w:bookmarkStart w:id="3191" w:name="_ETM_Q1_3134296"/>
      <w:bookmarkEnd w:id="3190"/>
      <w:bookmarkEnd w:id="3191"/>
      <w:r>
        <w:rPr>
          <w:rtl w:val="true"/>
          <w:lang w:eastAsia="he-IL"/>
        </w:rPr>
        <w:t>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192" w:name="_ETM_Q1_3135749"/>
      <w:bookmarkEnd w:id="3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3" w:name="_ETM_Q1_3137116"/>
      <w:bookmarkStart w:id="3194" w:name="_ETM_Q1_3135785"/>
      <w:bookmarkStart w:id="3195" w:name="_ETM_Q1_3137116"/>
      <w:bookmarkStart w:id="3196" w:name="_ETM_Q1_3135785"/>
      <w:bookmarkEnd w:id="3195"/>
      <w:bookmarkEnd w:id="3196"/>
    </w:p>
    <w:p>
      <w:pPr>
        <w:pStyle w:val="Style14"/>
        <w:keepNext w:val="true"/>
        <w:rPr/>
      </w:pPr>
      <w:bookmarkStart w:id="3197" w:name="ET_speaker_6427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8" w:name="_ETM_Q1_3137414"/>
      <w:bookmarkStart w:id="3199" w:name="_ETM_Q1_3137388"/>
      <w:bookmarkEnd w:id="3198"/>
      <w:bookmarkEnd w:id="3199"/>
      <w:r>
        <w:rPr>
          <w:rtl w:val="true"/>
          <w:lang w:eastAsia="he-IL"/>
        </w:rPr>
        <w:t xml:space="preserve">יחד עם </w:t>
      </w:r>
      <w:bookmarkStart w:id="3200" w:name="_ETM_Q1_3138116"/>
      <w:bookmarkEnd w:id="3200"/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דואגים </w:t>
      </w:r>
      <w:bookmarkStart w:id="3201" w:name="_ETM_Q1_3144849"/>
      <w:bookmarkEnd w:id="3201"/>
      <w:r>
        <w:rPr>
          <w:rtl w:val="true"/>
          <w:lang w:eastAsia="he-IL"/>
        </w:rPr>
        <w:t>להחזיר את החיוך לשוטרים ולסוהרים</w:t>
      </w:r>
      <w:r>
        <w:rPr>
          <w:rtl w:val="true"/>
          <w:lang w:eastAsia="he-IL"/>
        </w:rPr>
        <w:t xml:space="preserve">. </w:t>
      </w:r>
      <w:bookmarkStart w:id="3202" w:name="_ETM_Q1_3149697"/>
      <w:bookmarkEnd w:id="3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3" w:name="_ETM_Q1_3149741"/>
      <w:bookmarkStart w:id="3204" w:name="_ETM_Q1_3151490"/>
      <w:bookmarkStart w:id="3205" w:name="_ETM_Q1_3149734"/>
      <w:bookmarkStart w:id="3206" w:name="_ETM_Q1_3149741"/>
      <w:bookmarkStart w:id="3207" w:name="_ETM_Q1_3151490"/>
      <w:bookmarkStart w:id="3208" w:name="_ETM_Q1_3149734"/>
      <w:bookmarkEnd w:id="3206"/>
      <w:bookmarkEnd w:id="3207"/>
      <w:bookmarkEnd w:id="3208"/>
    </w:p>
    <w:p>
      <w:pPr>
        <w:pStyle w:val="Style14"/>
        <w:keepNext w:val="true"/>
        <w:rPr/>
      </w:pPr>
      <w:bookmarkStart w:id="3209" w:name="ET_speaker_650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0" w:name="_ETM_Q1_3150029"/>
      <w:bookmarkStart w:id="3211" w:name="_ETM_Q1_3150003"/>
      <w:bookmarkEnd w:id="3210"/>
      <w:bookmarkEnd w:id="3211"/>
      <w:r>
        <w:rPr>
          <w:rtl w:val="true"/>
          <w:lang w:eastAsia="he-IL"/>
        </w:rPr>
        <w:t>כי זו תקופה של נסים</w:t>
      </w:r>
      <w:r>
        <w:rPr>
          <w:rtl w:val="true"/>
          <w:lang w:eastAsia="he-IL"/>
        </w:rPr>
        <w:t xml:space="preserve">, </w:t>
      </w:r>
      <w:bookmarkStart w:id="3212" w:name="_ETM_Q1_3149116"/>
      <w:bookmarkEnd w:id="3212"/>
      <w:r>
        <w:rPr>
          <w:rtl w:val="true"/>
          <w:lang w:eastAsia="he-IL"/>
        </w:rPr>
        <w:t>כולנו מחייכים וש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מן לחייך</w:t>
      </w:r>
      <w:r>
        <w:rPr>
          <w:rtl w:val="true"/>
          <w:lang w:eastAsia="he-IL"/>
        </w:rPr>
        <w:t xml:space="preserve">. </w:t>
      </w:r>
      <w:bookmarkStart w:id="3213" w:name="_ETM_Q1_3157491"/>
      <w:bookmarkEnd w:id="3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4" w:name="_ETM_Q1_3153800"/>
      <w:bookmarkStart w:id="3215" w:name="_ETM_Q1_3157525"/>
      <w:bookmarkStart w:id="3216" w:name="_ETM_Q1_3153800"/>
      <w:bookmarkStart w:id="3217" w:name="_ETM_Q1_3157525"/>
      <w:bookmarkEnd w:id="3216"/>
      <w:bookmarkEnd w:id="3217"/>
    </w:p>
    <w:p>
      <w:pPr>
        <w:pStyle w:val="Style31"/>
        <w:keepNext w:val="true"/>
        <w:rPr/>
      </w:pPr>
      <w:bookmarkStart w:id="3218" w:name="ET_yor_635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9" w:name="_ETM_Q1_3154099"/>
      <w:bookmarkStart w:id="3220" w:name="_ETM_Q1_3154069"/>
      <w:bookmarkEnd w:id="3219"/>
      <w:bookmarkEnd w:id="3220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אה </w:t>
      </w:r>
      <w:bookmarkStart w:id="3221" w:name="_ETM_Q1_3155393"/>
      <w:bookmarkEnd w:id="3221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2" w:name="_ETM_Q1_3156509"/>
      <w:bookmarkStart w:id="3223" w:name="_ETM_Q1_3156660"/>
      <w:bookmarkStart w:id="3224" w:name="_ETM_Q1_3156624"/>
      <w:bookmarkStart w:id="3225" w:name="_ETM_Q1_3156509"/>
      <w:bookmarkStart w:id="3226" w:name="_ETM_Q1_3156660"/>
      <w:bookmarkStart w:id="3227" w:name="_ETM_Q1_3156624"/>
      <w:bookmarkEnd w:id="3225"/>
      <w:bookmarkEnd w:id="3226"/>
      <w:bookmarkEnd w:id="3227"/>
    </w:p>
    <w:p>
      <w:pPr>
        <w:pStyle w:val="Style14"/>
        <w:keepNext w:val="true"/>
        <w:rPr/>
      </w:pPr>
      <w:bookmarkStart w:id="3228" w:name="ET_speaker_642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9" w:name="_ETM_Q1_3156802"/>
      <w:bookmarkStart w:id="3230" w:name="_ETM_Q1_3156774"/>
      <w:bookmarkEnd w:id="3229"/>
      <w:bookmarkEnd w:id="3230"/>
      <w:r>
        <w:rPr>
          <w:rtl w:val="true"/>
          <w:lang w:eastAsia="he-IL"/>
        </w:rPr>
        <w:t>הם אומרים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לם שר לא בא לדבר </w:t>
      </w:r>
      <w:bookmarkStart w:id="3231" w:name="_ETM_Q1_3161965"/>
      <w:bookmarkEnd w:id="3231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שר לא בא לשמוע אותנו</w:t>
      </w:r>
      <w:r>
        <w:rPr>
          <w:rtl w:val="true"/>
          <w:lang w:eastAsia="he-IL"/>
        </w:rPr>
        <w:t>.</w:t>
      </w:r>
      <w:bookmarkStart w:id="3232" w:name="_ETM_Q1_3165630"/>
      <w:bookmarkEnd w:id="3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3" w:name="_ETM_Q1_3162984"/>
      <w:bookmarkStart w:id="3234" w:name="_ETM_Q1_3165666"/>
      <w:bookmarkStart w:id="3235" w:name="_ETM_Q1_3162984"/>
      <w:bookmarkStart w:id="3236" w:name="_ETM_Q1_3165666"/>
      <w:bookmarkEnd w:id="3235"/>
      <w:bookmarkEnd w:id="3236"/>
    </w:p>
    <w:p>
      <w:pPr>
        <w:pStyle w:val="Style14"/>
        <w:keepNext w:val="true"/>
        <w:rPr/>
      </w:pPr>
      <w:bookmarkStart w:id="3237" w:name="ET_speaker_6507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8" w:name="_ETM_Q1_3163287"/>
      <w:bookmarkStart w:id="3239" w:name="_ETM_Q1_3163260"/>
      <w:bookmarkEnd w:id="3238"/>
      <w:bookmarkEnd w:id="3239"/>
      <w:r>
        <w:rPr>
          <w:rtl w:val="true"/>
          <w:lang w:eastAsia="he-IL"/>
        </w:rPr>
        <w:t>וככה המשטרה הופכת לפולי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3164123"/>
      <w:bookmarkStart w:id="3241" w:name="_ETM_Q1_3167198"/>
      <w:bookmarkStart w:id="3242" w:name="_ETM_Q1_3167151"/>
      <w:bookmarkStart w:id="3243" w:name="_ETM_Q1_3164123"/>
      <w:bookmarkStart w:id="3244" w:name="_ETM_Q1_3167198"/>
      <w:bookmarkStart w:id="3245" w:name="_ETM_Q1_3167151"/>
      <w:bookmarkEnd w:id="3243"/>
      <w:bookmarkEnd w:id="3244"/>
      <w:bookmarkEnd w:id="3245"/>
    </w:p>
    <w:p>
      <w:pPr>
        <w:pStyle w:val="Style31"/>
        <w:keepNext w:val="true"/>
        <w:rPr/>
      </w:pPr>
      <w:bookmarkStart w:id="3246" w:name="ET_yor_6358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3164444"/>
      <w:bookmarkStart w:id="3248" w:name="_ETM_Q1_3164406"/>
      <w:bookmarkEnd w:id="3247"/>
      <w:bookmarkEnd w:id="3248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9" w:name="_ETM_Q1_3165041"/>
      <w:bookmarkStart w:id="3250" w:name="_ETM_Q1_3168005"/>
      <w:bookmarkStart w:id="3251" w:name="_ETM_Q1_3167964"/>
      <w:bookmarkStart w:id="3252" w:name="_ETM_Q1_3165041"/>
      <w:bookmarkStart w:id="3253" w:name="_ETM_Q1_3168005"/>
      <w:bookmarkStart w:id="3254" w:name="_ETM_Q1_3167964"/>
      <w:bookmarkEnd w:id="3252"/>
      <w:bookmarkEnd w:id="3253"/>
      <w:bookmarkEnd w:id="3254"/>
    </w:p>
    <w:p>
      <w:pPr>
        <w:pStyle w:val="Style14"/>
        <w:keepNext w:val="true"/>
        <w:rPr/>
      </w:pPr>
      <w:bookmarkStart w:id="3255" w:name="ET_speaker_6427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6" w:name="_ETM_Q1_3165381"/>
      <w:bookmarkStart w:id="3257" w:name="_ETM_Q1_3165352"/>
      <w:bookmarkEnd w:id="3256"/>
      <w:bookmarkEnd w:id="3257"/>
      <w:r>
        <w:rPr>
          <w:rtl w:val="true"/>
          <w:lang w:eastAsia="he-IL"/>
        </w:rPr>
        <w:t xml:space="preserve">שר מעולם לא </w:t>
      </w:r>
      <w:bookmarkStart w:id="3258" w:name="_ETM_Q1_3165502"/>
      <w:bookmarkEnd w:id="3258"/>
      <w:r>
        <w:rPr>
          <w:rtl w:val="true"/>
          <w:lang w:eastAsia="he-IL"/>
        </w:rPr>
        <w:t>דאג לנו לדברים הכי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כל</w:t>
      </w:r>
      <w:r>
        <w:rPr>
          <w:rtl w:val="true"/>
          <w:lang w:eastAsia="he-IL"/>
        </w:rPr>
        <w:t xml:space="preserve">, </w:t>
      </w:r>
      <w:bookmarkStart w:id="3259" w:name="_ETM_Q1_3172641"/>
      <w:bookmarkEnd w:id="3259"/>
      <w:r>
        <w:rPr>
          <w:rtl w:val="true"/>
          <w:lang w:eastAsia="he-IL"/>
        </w:rPr>
        <w:t>והם מרוצים וכשהם מרוצים מדינת ישראל מ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0" w:name="_ETM_Q1_3180807"/>
      <w:bookmarkStart w:id="3261" w:name="_ETM_Q1_3180767"/>
      <w:bookmarkStart w:id="3262" w:name="_ETM_Q1_3180807"/>
      <w:bookmarkStart w:id="3263" w:name="_ETM_Q1_3180767"/>
      <w:bookmarkEnd w:id="3262"/>
      <w:bookmarkEnd w:id="3263"/>
    </w:p>
    <w:p>
      <w:pPr>
        <w:pStyle w:val="Normal"/>
        <w:rPr>
          <w:lang w:eastAsia="he-IL"/>
        </w:rPr>
      </w:pPr>
      <w:bookmarkStart w:id="3264" w:name="_ETM_Q1_3180970"/>
      <w:bookmarkStart w:id="3265" w:name="_ETM_Q1_3180934"/>
      <w:bookmarkEnd w:id="3264"/>
      <w:bookmarkEnd w:id="3265"/>
      <w:r>
        <w:rPr>
          <w:rtl w:val="true"/>
          <w:lang w:eastAsia="he-IL"/>
        </w:rPr>
        <w:t xml:space="preserve">נעבור שקף בבקשה </w:t>
      </w:r>
      <w:bookmarkStart w:id="3266" w:name="_ETM_Q1_3184215"/>
      <w:bookmarkEnd w:id="3266"/>
      <w:r>
        <w:rPr>
          <w:rtl w:val="true"/>
          <w:lang w:eastAsia="he-IL"/>
        </w:rPr>
        <w:t>ונתחיל לדבר על ה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דיברנו על ה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זון</w:t>
      </w:r>
      <w:r>
        <w:rPr>
          <w:rtl w:val="true"/>
          <w:lang w:eastAsia="he-IL"/>
        </w:rPr>
        <w:t xml:space="preserve">, </w:t>
      </w:r>
      <w:bookmarkStart w:id="3267" w:name="_ETM_Q1_3185753"/>
      <w:bookmarkEnd w:id="3267"/>
      <w:r>
        <w:rPr>
          <w:rtl w:val="true"/>
          <w:lang w:eastAsia="he-IL"/>
        </w:rPr>
        <w:t>והנה הפעילות והמעשים לפניכם</w:t>
      </w:r>
      <w:r>
        <w:rPr>
          <w:rtl w:val="true"/>
          <w:lang w:eastAsia="he-IL"/>
        </w:rPr>
        <w:t>.</w:t>
      </w:r>
      <w:bookmarkStart w:id="3268" w:name="_ETM_Q1_3187507"/>
      <w:bookmarkEnd w:id="3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3188307"/>
      <w:bookmarkStart w:id="3270" w:name="_ETM_Q1_3187547"/>
      <w:bookmarkStart w:id="3271" w:name="_ETM_Q1_3188307"/>
      <w:bookmarkStart w:id="3272" w:name="_ETM_Q1_3187547"/>
      <w:bookmarkEnd w:id="3271"/>
      <w:bookmarkEnd w:id="3272"/>
    </w:p>
    <w:p>
      <w:pPr>
        <w:pStyle w:val="Style14"/>
        <w:keepNext w:val="true"/>
        <w:rPr/>
      </w:pPr>
      <w:bookmarkStart w:id="3273" w:name="ET_speaker_6361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4" w:name="_ETM_Q1_3188607"/>
      <w:bookmarkEnd w:id="3274"/>
      <w:r>
        <w:rPr>
          <w:rtl w:val="true"/>
          <w:lang w:eastAsia="he-IL"/>
        </w:rPr>
        <w:t>מ</w:t>
      </w:r>
      <w:bookmarkStart w:id="3275" w:name="_ETM_Q1_3188641"/>
      <w:bookmarkEnd w:id="3275"/>
      <w:r>
        <w:rPr>
          <w:rtl w:val="true"/>
          <w:lang w:eastAsia="he-IL"/>
        </w:rPr>
        <w:t>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רק להר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6" w:name="_ETM_Q1_3191721"/>
      <w:bookmarkStart w:id="3277" w:name="_ETM_Q1_3191682"/>
      <w:bookmarkStart w:id="3278" w:name="_ETM_Q1_3191721"/>
      <w:bookmarkStart w:id="3279" w:name="_ETM_Q1_3191682"/>
      <w:bookmarkEnd w:id="3278"/>
      <w:bookmarkEnd w:id="3279"/>
    </w:p>
    <w:p>
      <w:pPr>
        <w:pStyle w:val="Style14"/>
        <w:keepNext w:val="true"/>
        <w:rPr/>
      </w:pPr>
      <w:bookmarkStart w:id="3280" w:name="ET_speaker_642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1" w:name="_ETM_Q1_3193522"/>
      <w:bookmarkStart w:id="3282" w:name="_ETM_Q1_3193493"/>
      <w:bookmarkEnd w:id="3281"/>
      <w:bookmarkEnd w:id="3282"/>
      <w:r>
        <w:rPr>
          <w:rtl w:val="true"/>
          <w:lang w:eastAsia="he-IL"/>
        </w:rPr>
        <w:t xml:space="preserve">אני רוצה </w:t>
      </w:r>
      <w:bookmarkStart w:id="3283" w:name="_ETM_Q1_3194386"/>
      <w:bookmarkEnd w:id="3283"/>
      <w:r>
        <w:rPr>
          <w:rtl w:val="true"/>
          <w:lang w:eastAsia="he-IL"/>
        </w:rPr>
        <w:t>קודם כל להגיד תודה רבה לאיש כאן לצ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בר </w:t>
      </w:r>
      <w:bookmarkStart w:id="3284" w:name="_ETM_Q1_3196114"/>
      <w:bookmarkEnd w:id="3284"/>
      <w:r>
        <w:rPr>
          <w:rtl w:val="true"/>
          <w:lang w:eastAsia="he-IL"/>
        </w:rPr>
        <w:t>הזכר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מאל דורפמן שניהול את המשאים ומתנים עם האוצר</w:t>
      </w:r>
      <w:r>
        <w:rPr>
          <w:rtl w:val="true"/>
          <w:lang w:eastAsia="he-IL"/>
        </w:rPr>
        <w:t xml:space="preserve">. </w:t>
      </w:r>
      <w:bookmarkStart w:id="3285" w:name="_ETM_Q1_3199813"/>
      <w:bookmarkEnd w:id="3285"/>
      <w:r>
        <w:rPr>
          <w:rtl w:val="true"/>
          <w:lang w:eastAsia="he-IL"/>
        </w:rPr>
        <w:t>מעולם המשטרה לא קיבלה סכומ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 את האמת</w:t>
      </w:r>
      <w:r>
        <w:rPr>
          <w:rtl w:val="true"/>
          <w:lang w:eastAsia="he-IL"/>
        </w:rPr>
        <w:t>,</w:t>
      </w:r>
      <w:bookmarkStart w:id="3286" w:name="_ETM_Q1_3203834"/>
      <w:bookmarkEnd w:id="3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ולם מעולם המשטרה לא קיבלה תוספת של מיליארדים על </w:t>
      </w:r>
      <w:bookmarkStart w:id="3287" w:name="_ETM_Q1_3208294"/>
      <w:bookmarkEnd w:id="3287"/>
      <w:r>
        <w:rPr>
          <w:rtl w:val="true"/>
          <w:lang w:eastAsia="he-IL"/>
        </w:rPr>
        <w:t>גבי מיליא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זה היה במק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ם ה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bookmarkStart w:id="3288" w:name="_ETM_Q1_3213148"/>
      <w:bookmarkEnd w:id="3288"/>
      <w:r>
        <w:rPr>
          <w:rtl w:val="true"/>
          <w:lang w:eastAsia="he-IL"/>
        </w:rPr>
        <w:t xml:space="preserve"> 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יליארד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שטרה קיבלה </w:t>
      </w:r>
      <w:bookmarkStart w:id="3289" w:name="_ETM_Q1_3222285"/>
      <w:bookmarkEnd w:id="3289"/>
      <w:r>
        <w:rPr>
          <w:rtl w:val="true"/>
          <w:lang w:eastAsia="he-IL"/>
        </w:rPr>
        <w:t xml:space="preserve">תוספת של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0" w:name="_ETM_Q1_3228557"/>
      <w:bookmarkStart w:id="3291" w:name="_ETM_Q1_3228523"/>
      <w:bookmarkStart w:id="3292" w:name="_ETM_Q1_3228557"/>
      <w:bookmarkStart w:id="3293" w:name="_ETM_Q1_3228523"/>
      <w:bookmarkEnd w:id="3292"/>
      <w:bookmarkEnd w:id="3293"/>
    </w:p>
    <w:p>
      <w:pPr>
        <w:pStyle w:val="Normal"/>
        <w:rPr>
          <w:lang w:eastAsia="he-IL"/>
        </w:rPr>
      </w:pPr>
      <w:bookmarkStart w:id="3294" w:name="_ETM_Q1_3228722"/>
      <w:bookmarkStart w:id="3295" w:name="_ETM_Q1_3228690"/>
      <w:bookmarkEnd w:id="3294"/>
      <w:bookmarkEnd w:id="3295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שמאפשרים לנו לעשות כל </w:t>
      </w:r>
      <w:bookmarkStart w:id="3296" w:name="_ETM_Q1_3231893"/>
      <w:bookmarkEnd w:id="3296"/>
      <w:r>
        <w:rPr>
          <w:rtl w:val="true"/>
          <w:lang w:eastAsia="he-IL"/>
        </w:rPr>
        <w:t>כך הרבה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 משמר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נות והצטיידות לאירועי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ת שכר לשוטרים ולסוה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דול תקינה</w:t>
      </w:r>
      <w:bookmarkStart w:id="3297" w:name="_ETM_Q1_3237656"/>
      <w:bookmarkEnd w:id="3297"/>
      <w:r>
        <w:rPr>
          <w:rtl w:val="true"/>
          <w:lang w:eastAsia="he-IL"/>
        </w:rPr>
        <w:t xml:space="preserve">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ש אמצעי 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ה לקליטת עצורים ביטח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ת כיתות </w:t>
      </w:r>
      <w:bookmarkStart w:id="3298" w:name="_ETM_Q1_3245037"/>
      <w:bookmarkEnd w:id="3298"/>
      <w:r>
        <w:rPr>
          <w:rtl w:val="true"/>
          <w:lang w:eastAsia="he-IL"/>
        </w:rPr>
        <w:t>כו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עוד משהו שהובלנו ואני גאה מאוד מאוד</w:t>
      </w:r>
      <w:r>
        <w:rPr>
          <w:rtl w:val="true"/>
          <w:lang w:eastAsia="he-IL"/>
        </w:rPr>
        <w:t xml:space="preserve">. </w:t>
      </w:r>
      <w:bookmarkStart w:id="3299" w:name="_ETM_Q1_3248067"/>
      <w:bookmarkEnd w:id="3299"/>
      <w:r>
        <w:rPr>
          <w:rtl w:val="true"/>
          <w:lang w:eastAsia="he-IL"/>
        </w:rPr>
        <w:t>תגבור והרחבת הפעולות של האגף ל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רפורמה נפלאה שעשינו</w:t>
      </w:r>
      <w:r>
        <w:rPr>
          <w:rtl w:val="true"/>
          <w:lang w:eastAsia="he-IL"/>
        </w:rPr>
        <w:t>,</w:t>
      </w:r>
      <w:bookmarkStart w:id="3300" w:name="_ETM_Q1_3253674"/>
      <w:bookmarkEnd w:id="3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מרת תנאי הכליאה של האסירים ה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כסף שאיתו אנחנו </w:t>
      </w:r>
      <w:bookmarkStart w:id="3301" w:name="_ETM_Q1_3261775"/>
      <w:bookmarkEnd w:id="3301"/>
      <w:r>
        <w:rPr>
          <w:rtl w:val="true"/>
          <w:lang w:eastAsia="he-IL"/>
        </w:rPr>
        <w:t>עושים את הדב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2" w:name="_ETM_Q1_3264200"/>
      <w:bookmarkStart w:id="3303" w:name="_ETM_Q1_3264052"/>
      <w:bookmarkStart w:id="3304" w:name="_ETM_Q1_3264007"/>
      <w:bookmarkStart w:id="3305" w:name="_ETM_Q1_3264200"/>
      <w:bookmarkStart w:id="3306" w:name="_ETM_Q1_3264052"/>
      <w:bookmarkStart w:id="3307" w:name="_ETM_Q1_3264007"/>
      <w:bookmarkEnd w:id="3305"/>
      <w:bookmarkEnd w:id="3306"/>
      <w:bookmarkEnd w:id="3307"/>
    </w:p>
    <w:p>
      <w:pPr>
        <w:pStyle w:val="Normal"/>
        <w:rPr>
          <w:lang w:eastAsia="he-IL"/>
        </w:rPr>
      </w:pPr>
      <w:bookmarkStart w:id="3308" w:name="_ETM_Q1_3264237"/>
      <w:bookmarkEnd w:id="330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היה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3309" w:name="_ETM_Q1_3265166"/>
      <w:bookmarkEnd w:id="3309"/>
      <w:r>
        <w:rPr>
          <w:rtl w:val="true"/>
          <w:lang w:eastAsia="he-IL"/>
        </w:rPr>
        <w:t xml:space="preserve">עוד 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ואתם רואים את השינוי הכל כך גדול </w:t>
      </w:r>
      <w:bookmarkStart w:id="3310" w:name="_ETM_Q1_3274766"/>
      <w:bookmarkEnd w:id="3310"/>
      <w:r>
        <w:rPr>
          <w:rtl w:val="true"/>
          <w:lang w:eastAsia="he-IL"/>
        </w:rPr>
        <w:t>בשקף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מו לב לגידול הגיוסים לעומת ירידה במתפ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מו </w:t>
      </w:r>
      <w:bookmarkStart w:id="3311" w:name="_ETM_Q1_3282371"/>
      <w:bookmarkEnd w:id="3311"/>
      <w:r>
        <w:rPr>
          <w:rtl w:val="true"/>
          <w:lang w:eastAsia="he-IL"/>
        </w:rPr>
        <w:t>לב לנתונים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ופה של עמ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נוס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 </w:t>
      </w:r>
      <w:bookmarkStart w:id="3312" w:name="_ETM_Q1_3288483"/>
      <w:bookmarkEnd w:id="3312"/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פלוס של</w:t>
      </w:r>
      <w:bookmarkStart w:id="3313" w:name="_ETM_Q1_3298291"/>
      <w:bookmarkEnd w:id="3313"/>
      <w:r>
        <w:rPr>
          <w:rtl w:val="true"/>
          <w:lang w:eastAsia="he-IL"/>
        </w:rPr>
        <w:t xml:space="preserve"> </w:t>
      </w:r>
      <w:r>
        <w:rPr>
          <w:lang w:eastAsia="he-IL"/>
        </w:rPr>
        <w:t>1,2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. </w:t>
      </w:r>
      <w:bookmarkStart w:id="3314" w:name="_ETM_Q1_3326833"/>
      <w:bookmarkEnd w:id="3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5" w:name="_ETM_Q1_3326874"/>
      <w:bookmarkStart w:id="3316" w:name="_ETM_Q1_3326874"/>
      <w:bookmarkEnd w:id="3316"/>
    </w:p>
    <w:p>
      <w:pPr>
        <w:pStyle w:val="Normal"/>
        <w:rPr>
          <w:lang w:eastAsia="he-IL"/>
        </w:rPr>
      </w:pPr>
      <w:bookmarkStart w:id="3317" w:name="_ETM_Q1_3327038"/>
      <w:bookmarkStart w:id="3318" w:name="_ETM_Q1_3327000"/>
      <w:bookmarkEnd w:id="3317"/>
      <w:bookmarkEnd w:id="3318"/>
      <w:r>
        <w:rPr>
          <w:rtl w:val="true"/>
          <w:lang w:eastAsia="he-IL"/>
        </w:rPr>
        <w:t xml:space="preserve">זה נובע משני </w:t>
      </w:r>
      <w:bookmarkStart w:id="3319" w:name="_ETM_Q1_3304145"/>
      <w:bookmarkEnd w:id="3319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דול במשכ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תיכף נדבר עליו</w:t>
      </w:r>
      <w:r>
        <w:rPr>
          <w:rtl w:val="true"/>
          <w:lang w:eastAsia="he-IL"/>
        </w:rPr>
        <w:t xml:space="preserve">. </w:t>
      </w:r>
      <w:bookmarkStart w:id="3320" w:name="_ETM_Q1_3311792"/>
      <w:bookmarkEnd w:id="3320"/>
      <w:r>
        <w:rPr>
          <w:rtl w:val="true"/>
          <w:lang w:eastAsia="he-IL"/>
        </w:rPr>
        <w:t>במשאים ומתנים עם האוצר 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אה להגיד </w:t>
      </w:r>
      <w:bookmarkStart w:id="3321" w:name="_ETM_Q1_3316825"/>
      <w:bookmarkEnd w:id="332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תוספות אני לא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</w:t>
      </w:r>
      <w:r>
        <w:rPr>
          <w:rtl w:val="true"/>
          <w:lang w:eastAsia="he-IL"/>
        </w:rPr>
        <w:t xml:space="preserve">' </w:t>
      </w:r>
      <w:bookmarkStart w:id="3322" w:name="_ETM_Q1_3317817"/>
      <w:bookmarkEnd w:id="3322"/>
      <w:r>
        <w:rPr>
          <w:rtl w:val="true"/>
          <w:lang w:eastAsia="he-IL"/>
        </w:rPr>
        <w:t>הצלחנו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תוספות וליותר מ</w:t>
      </w:r>
      <w:r>
        <w:rPr>
          <w:rtl w:val="true"/>
          <w:lang w:eastAsia="he-IL"/>
        </w:rPr>
        <w:t>-</w:t>
      </w:r>
      <w:r>
        <w:rPr>
          <w:lang w:eastAsia="he-IL"/>
        </w:rPr>
        <w:t>1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טרים </w:t>
      </w:r>
      <w:bookmarkStart w:id="3323" w:name="_ETM_Q1_3326689"/>
      <w:bookmarkEnd w:id="3323"/>
      <w:r>
        <w:rPr>
          <w:rtl w:val="true"/>
          <w:lang w:eastAsia="he-IL"/>
        </w:rPr>
        <w:t>וסוהרים הוספנו כסף במשכ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 השני זה הגיב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וני </w:t>
      </w:r>
      <w:bookmarkStart w:id="3324" w:name="_ETM_Q1_3333721"/>
      <w:bookmarkEnd w:id="3324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סוד שהיועצת המשפטית לממשלה מתה לפטר </w:t>
      </w:r>
      <w:bookmarkStart w:id="3325" w:name="_ETM_Q1_3341314"/>
      <w:bookmarkEnd w:id="3325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הטענות שלה זה שאני נותן </w:t>
      </w:r>
      <w:r>
        <w:rPr>
          <w:rtl w:val="true"/>
          <w:lang w:eastAsia="he-IL"/>
        </w:rPr>
        <w:t xml:space="preserve">- - </w:t>
      </w:r>
      <w:bookmarkStart w:id="3326" w:name="_ETM_Q1_3345984"/>
      <w:bookmarkEnd w:id="3326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7" w:name="_ETM_Q1_3342985"/>
      <w:bookmarkStart w:id="3328" w:name="_ETM_Q1_3342985"/>
      <w:bookmarkEnd w:id="3328"/>
    </w:p>
    <w:p>
      <w:pPr>
        <w:pStyle w:val="Style14"/>
        <w:keepNext w:val="true"/>
        <w:rPr/>
      </w:pPr>
      <w:bookmarkStart w:id="3329" w:name="ET_speaker_קריאה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0" w:name="_ETM_Q1_3343320"/>
      <w:bookmarkStart w:id="3331" w:name="_ETM_Q1_3343292"/>
      <w:bookmarkEnd w:id="3330"/>
      <w:bookmarkEnd w:id="3331"/>
      <w:r>
        <w:rPr>
          <w:rtl w:val="true"/>
          <w:lang w:eastAsia="he-IL"/>
        </w:rPr>
        <w:t>לא רק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2" w:name="_ETM_Q1_3343048"/>
      <w:bookmarkStart w:id="3333" w:name="_ETM_Q1_3345028"/>
      <w:bookmarkStart w:id="3334" w:name="_ETM_Q1_3344994"/>
      <w:bookmarkStart w:id="3335" w:name="_ETM_Q1_3343048"/>
      <w:bookmarkStart w:id="3336" w:name="_ETM_Q1_3345028"/>
      <w:bookmarkStart w:id="3337" w:name="_ETM_Q1_3344994"/>
      <w:bookmarkEnd w:id="3335"/>
      <w:bookmarkEnd w:id="3336"/>
      <w:bookmarkEnd w:id="3337"/>
    </w:p>
    <w:p>
      <w:pPr>
        <w:pStyle w:val="Style14"/>
        <w:keepNext w:val="true"/>
        <w:rPr/>
      </w:pPr>
      <w:bookmarkStart w:id="3338" w:name="ET_speaker_642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339" w:name="_ETM_Q1_3343381"/>
      <w:bookmarkStart w:id="3340" w:name="_ETM_Q1_3343353"/>
      <w:bookmarkEnd w:id="3339"/>
      <w:bookmarkEnd w:id="3340"/>
      <w:r>
        <w:rPr>
          <w:rtl w:val="true"/>
          <w:lang w:eastAsia="he-IL"/>
        </w:rPr>
        <w:t>ת 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1" w:name="_ETM_Q1_3346664"/>
      <w:bookmarkStart w:id="3342" w:name="_ETM_Q1_3344513"/>
      <w:bookmarkStart w:id="3343" w:name="_ETM_Q1_3344480"/>
      <w:bookmarkStart w:id="3344" w:name="_ETM_Q1_3346664"/>
      <w:bookmarkStart w:id="3345" w:name="_ETM_Q1_3344513"/>
      <w:bookmarkStart w:id="3346" w:name="_ETM_Q1_3344480"/>
      <w:bookmarkEnd w:id="3344"/>
      <w:bookmarkEnd w:id="3345"/>
      <w:bookmarkEnd w:id="3346"/>
    </w:p>
    <w:p>
      <w:pPr>
        <w:pStyle w:val="Style14"/>
        <w:keepNext w:val="true"/>
        <w:rPr/>
      </w:pPr>
      <w:bookmarkStart w:id="3347" w:name="ET_speaker_6361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8" w:name="_ETM_Q1_3346996"/>
      <w:bookmarkStart w:id="3349" w:name="_ETM_Q1_3346962"/>
      <w:bookmarkEnd w:id="3348"/>
      <w:bookmarkEnd w:id="3349"/>
      <w:r>
        <w:rPr>
          <w:rtl w:val="true"/>
          <w:lang w:eastAsia="he-IL"/>
        </w:rPr>
        <w:t>אתה פשוט שבלר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</w:t>
      </w:r>
      <w:bookmarkStart w:id="3350" w:name="_ETM_Q1_3346543"/>
      <w:bookmarkEnd w:id="3350"/>
      <w:r>
        <w:rPr>
          <w:rtl w:val="true"/>
          <w:lang w:eastAsia="he-IL"/>
        </w:rPr>
        <w:t>ז</w:t>
      </w:r>
      <w:bookmarkStart w:id="3351" w:name="_ETM_Q1_3347106"/>
      <w:bookmarkStart w:id="3352" w:name="_ETM_Q1_3347071"/>
      <w:bookmarkEnd w:id="3351"/>
      <w:bookmarkEnd w:id="335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3" w:name="_ETM_Q1_3350197"/>
      <w:bookmarkStart w:id="3354" w:name="_ETM_Q1_3349019"/>
      <w:bookmarkStart w:id="3355" w:name="_ETM_Q1_3348982"/>
      <w:bookmarkStart w:id="3356" w:name="_ETM_Q1_3350197"/>
      <w:bookmarkStart w:id="3357" w:name="_ETM_Q1_3349019"/>
      <w:bookmarkStart w:id="3358" w:name="_ETM_Q1_3348982"/>
      <w:bookmarkEnd w:id="3356"/>
      <w:bookmarkEnd w:id="3357"/>
      <w:bookmarkEnd w:id="3358"/>
    </w:p>
    <w:p>
      <w:pPr>
        <w:pStyle w:val="Style31"/>
        <w:keepNext w:val="true"/>
        <w:rPr/>
      </w:pPr>
      <w:bookmarkStart w:id="3359" w:name="ET_yor_6358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0" w:name="_ETM_Q1_3350493"/>
      <w:bookmarkStart w:id="3361" w:name="_ETM_Q1_3350469"/>
      <w:bookmarkEnd w:id="3360"/>
      <w:bookmarkEnd w:id="3361"/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זרתי אותך</w:t>
      </w:r>
      <w:r>
        <w:rPr>
          <w:rtl w:val="true"/>
          <w:lang w:eastAsia="he-IL"/>
        </w:rPr>
        <w:t xml:space="preserve">, </w:t>
      </w:r>
      <w:bookmarkStart w:id="3362" w:name="_ETM_Q1_3354626"/>
      <w:bookmarkEnd w:id="3362"/>
      <w:r>
        <w:rPr>
          <w:rtl w:val="true"/>
          <w:lang w:eastAsia="he-IL"/>
        </w:rPr>
        <w:t>אני לא רוצה להוציא אותך פעם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3" w:name="_ETM_Q1_3356012"/>
      <w:bookmarkStart w:id="3364" w:name="_ETM_Q1_3354649"/>
      <w:bookmarkStart w:id="3365" w:name="_ETM_Q1_3354612"/>
      <w:bookmarkStart w:id="3366" w:name="_ETM_Q1_3356012"/>
      <w:bookmarkStart w:id="3367" w:name="_ETM_Q1_3354649"/>
      <w:bookmarkStart w:id="3368" w:name="_ETM_Q1_3354612"/>
      <w:bookmarkEnd w:id="3366"/>
      <w:bookmarkEnd w:id="3367"/>
      <w:bookmarkEnd w:id="3368"/>
    </w:p>
    <w:p>
      <w:pPr>
        <w:pStyle w:val="Style14"/>
        <w:keepNext w:val="true"/>
        <w:rPr/>
      </w:pPr>
      <w:bookmarkStart w:id="3369" w:name="ET_speaker_6162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0" w:name="_ETM_Q1_3356326"/>
      <w:bookmarkStart w:id="3371" w:name="_ETM_Q1_3356296"/>
      <w:bookmarkEnd w:id="3370"/>
      <w:bookmarkEnd w:id="3371"/>
      <w:r>
        <w:rPr>
          <w:rtl w:val="true"/>
          <w:lang w:eastAsia="he-IL"/>
        </w:rPr>
        <w:t xml:space="preserve">היא אומרת לא </w:t>
      </w:r>
      <w:bookmarkStart w:id="3372" w:name="_ETM_Q1_3354671"/>
      <w:bookmarkEnd w:id="3372"/>
      <w:r>
        <w:rPr>
          <w:rtl w:val="true"/>
          <w:lang w:eastAsia="he-IL"/>
        </w:rPr>
        <w:t>רק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אלה שאין להם סמכות בכלל לק</w:t>
      </w:r>
      <w:bookmarkStart w:id="3373" w:name="_ETM_Q1_3358017"/>
      <w:bookmarkEnd w:id="3373"/>
      <w:r>
        <w:rPr>
          <w:rtl w:val="true"/>
          <w:lang w:eastAsia="he-IL"/>
        </w:rPr>
        <w:t>בוע מי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3361952"/>
      <w:bookmarkStart w:id="3375" w:name="_ETM_Q1_3360755"/>
      <w:bookmarkStart w:id="3376" w:name="_ETM_Q1_3360720"/>
      <w:bookmarkStart w:id="3377" w:name="_ETM_Q1_3361952"/>
      <w:bookmarkStart w:id="3378" w:name="_ETM_Q1_3360755"/>
      <w:bookmarkStart w:id="3379" w:name="_ETM_Q1_3360720"/>
      <w:bookmarkEnd w:id="3377"/>
      <w:bookmarkEnd w:id="3378"/>
      <w:bookmarkEnd w:id="3379"/>
    </w:p>
    <w:p>
      <w:pPr>
        <w:pStyle w:val="Style31"/>
        <w:keepNext w:val="true"/>
        <w:rPr/>
      </w:pPr>
      <w:bookmarkStart w:id="3380" w:name="ET_yor_6358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1" w:name="_ETM_Q1_3362311"/>
      <w:bookmarkStart w:id="3382" w:name="_ETM_Q1_3362274"/>
      <w:bookmarkEnd w:id="3381"/>
      <w:bookmarkEnd w:id="3382"/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צר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bookmarkStart w:id="3383" w:name="_ETM_Q1_3363746"/>
      <w:bookmarkEnd w:id="3383"/>
      <w:r>
        <w:rPr>
          <w:rtl w:val="true"/>
          <w:lang w:eastAsia="he-IL"/>
        </w:rPr>
        <w:t>תרשמו לעצמכם את השאלות שאתם רוצים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יענה על</w:t>
      </w:r>
      <w:bookmarkStart w:id="3384" w:name="_ETM_Q1_3369775"/>
      <w:bookmarkEnd w:id="3384"/>
      <w:r>
        <w:rPr>
          <w:rtl w:val="true"/>
          <w:lang w:eastAsia="he-IL"/>
        </w:rPr>
        <w:t xml:space="preserve"> כל השאלות גם אם הן יהיו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385" w:name="_ETM_Q1_3374930"/>
      <w:bookmarkEnd w:id="3385"/>
      <w:r>
        <w:rPr>
          <w:rtl w:val="true"/>
          <w:lang w:eastAsia="he-IL"/>
        </w:rPr>
        <w:t>הכול מוצא חן ב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ובתנו לשבת ו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</w:t>
      </w:r>
      <w:bookmarkStart w:id="3386" w:name="_ETM_Q1_3378512"/>
      <w:bookmarkEnd w:id="338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ו צופה באירו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צים שהוא ישמע </w:t>
      </w:r>
      <w:bookmarkStart w:id="3387" w:name="_ETM_Q1_3382192"/>
      <w:bookmarkEnd w:id="3387"/>
      <w:r>
        <w:rPr>
          <w:rtl w:val="true"/>
          <w:lang w:eastAsia="he-IL"/>
        </w:rPr>
        <w:t>את השאלות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תקשיבו עד ה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8" w:name="_ETM_Q1_3384300"/>
      <w:bookmarkStart w:id="3389" w:name="_ETM_Q1_3382843"/>
      <w:bookmarkStart w:id="3390" w:name="_ETM_Q1_3382804"/>
      <w:bookmarkStart w:id="3391" w:name="_ETM_Q1_3384300"/>
      <w:bookmarkStart w:id="3392" w:name="_ETM_Q1_3382843"/>
      <w:bookmarkStart w:id="3393" w:name="_ETM_Q1_3382804"/>
      <w:bookmarkEnd w:id="3391"/>
      <w:bookmarkEnd w:id="3392"/>
      <w:bookmarkEnd w:id="3393"/>
    </w:p>
    <w:p>
      <w:pPr>
        <w:pStyle w:val="Style14"/>
        <w:keepNext w:val="true"/>
        <w:rPr/>
      </w:pPr>
      <w:bookmarkStart w:id="3394" w:name="ET_speaker_530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5" w:name="_ETM_Q1_3384629"/>
      <w:bookmarkStart w:id="3396" w:name="_ETM_Q1_3384601"/>
      <w:bookmarkEnd w:id="3395"/>
      <w:bookmarkEnd w:id="3396"/>
      <w:r>
        <w:rPr>
          <w:rtl w:val="true"/>
          <w:lang w:eastAsia="he-IL"/>
        </w:rPr>
        <w:t xml:space="preserve">לא יהיה זמן </w:t>
      </w:r>
      <w:bookmarkStart w:id="3397" w:name="_ETM_Q1_3386036"/>
      <w:bookmarkEnd w:id="3397"/>
      <w:r>
        <w:rPr>
          <w:rtl w:val="true"/>
          <w:lang w:eastAsia="he-IL"/>
        </w:rPr>
        <w:t>ל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3386388"/>
      <w:bookmarkStart w:id="3399" w:name="_ETM_Q1_3385304"/>
      <w:bookmarkStart w:id="3400" w:name="_ETM_Q1_3385268"/>
      <w:bookmarkStart w:id="3401" w:name="_ETM_Q1_3386388"/>
      <w:bookmarkStart w:id="3402" w:name="_ETM_Q1_3385304"/>
      <w:bookmarkStart w:id="3403" w:name="_ETM_Q1_3385268"/>
      <w:bookmarkEnd w:id="3401"/>
      <w:bookmarkEnd w:id="3402"/>
      <w:bookmarkEnd w:id="3403"/>
    </w:p>
    <w:p>
      <w:pPr>
        <w:pStyle w:val="Style14"/>
        <w:keepNext w:val="true"/>
        <w:rPr/>
      </w:pPr>
      <w:bookmarkStart w:id="3404" w:name="ET_speaker_6427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5" w:name="_ETM_Q1_3386689"/>
      <w:bookmarkStart w:id="3406" w:name="_ETM_Q1_3386658"/>
      <w:bookmarkEnd w:id="3405"/>
      <w:bookmarkEnd w:id="3406"/>
      <w:r>
        <w:rPr>
          <w:rtl w:val="true"/>
          <w:lang w:eastAsia="he-IL"/>
        </w:rPr>
        <w:t xml:space="preserve">אחת הטענות שלה היא שאני נותן גב </w:t>
      </w:r>
      <w:bookmarkStart w:id="3407" w:name="_ETM_Q1_3391565"/>
      <w:bookmarkEnd w:id="3407"/>
      <w:r>
        <w:rPr>
          <w:rtl w:val="true"/>
          <w:lang w:eastAsia="he-IL"/>
        </w:rPr>
        <w:t>ל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גיבוי לשוטרים שפועלים לפי החוק</w:t>
      </w:r>
      <w:r>
        <w:rPr>
          <w:rtl w:val="true"/>
          <w:lang w:eastAsia="he-IL"/>
        </w:rPr>
        <w:t xml:space="preserve">. </w:t>
      </w:r>
      <w:bookmarkStart w:id="3408" w:name="_ETM_Q1_3395673"/>
      <w:bookmarkEnd w:id="3408"/>
      <w:r>
        <w:rPr>
          <w:rtl w:val="true"/>
          <w:lang w:eastAsia="he-IL"/>
        </w:rPr>
        <w:t xml:space="preserve">אני אתן לכם דוג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3398119"/>
      <w:bookmarkStart w:id="3410" w:name="_ETM_Q1_3398119"/>
      <w:bookmarkEnd w:id="3410"/>
    </w:p>
    <w:p>
      <w:pPr>
        <w:pStyle w:val="Style14"/>
        <w:keepNext w:val="true"/>
        <w:rPr/>
      </w:pPr>
      <w:bookmarkStart w:id="3411" w:name="ET_speaker_5300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2" w:name="_ETM_Q1_3398434"/>
      <w:bookmarkStart w:id="3413" w:name="_ETM_Q1_3398409"/>
      <w:bookmarkEnd w:id="3412"/>
      <w:bookmarkEnd w:id="3413"/>
      <w:r>
        <w:rPr>
          <w:rtl w:val="true"/>
          <w:lang w:eastAsia="he-IL"/>
        </w:rPr>
        <w:t>גם לכאלה שפחות</w:t>
      </w:r>
      <w:r>
        <w:rPr>
          <w:rtl w:val="true"/>
          <w:lang w:eastAsia="he-IL"/>
        </w:rPr>
        <w:t xml:space="preserve">. </w:t>
      </w:r>
      <w:bookmarkStart w:id="3414" w:name="_ETM_Q1_3400975"/>
      <w:bookmarkEnd w:id="3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3401014"/>
      <w:bookmarkStart w:id="3416" w:name="_ETM_Q1_3401014"/>
      <w:bookmarkEnd w:id="3416"/>
    </w:p>
    <w:p>
      <w:pPr>
        <w:pStyle w:val="Style31"/>
        <w:keepNext w:val="true"/>
        <w:rPr/>
      </w:pPr>
      <w:bookmarkStart w:id="3417" w:name="ET_yor_6358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3402095"/>
      <w:bookmarkStart w:id="3419" w:name="_ETM_Q1_3402068"/>
      <w:bookmarkEnd w:id="3418"/>
      <w:bookmarkEnd w:id="3419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מתחי את הח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0" w:name="_ETM_Q1_3397558"/>
      <w:bookmarkStart w:id="3421" w:name="_ETM_Q1_3400532"/>
      <w:bookmarkStart w:id="3422" w:name="_ETM_Q1_3400486"/>
      <w:bookmarkStart w:id="3423" w:name="_ETM_Q1_3397558"/>
      <w:bookmarkStart w:id="3424" w:name="_ETM_Q1_3400532"/>
      <w:bookmarkStart w:id="3425" w:name="_ETM_Q1_3400486"/>
      <w:bookmarkEnd w:id="3423"/>
      <w:bookmarkEnd w:id="3424"/>
      <w:bookmarkEnd w:id="3425"/>
    </w:p>
    <w:p>
      <w:pPr>
        <w:pStyle w:val="Style14"/>
        <w:keepNext w:val="true"/>
        <w:rPr/>
      </w:pPr>
      <w:bookmarkStart w:id="3426" w:name="ET_speaker_642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7" w:name="_ETM_Q1_3397883"/>
      <w:bookmarkStart w:id="3428" w:name="_ETM_Q1_3397855"/>
      <w:bookmarkEnd w:id="3427"/>
      <w:bookmarkEnd w:id="34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וחמי </w:t>
      </w:r>
      <w:bookmarkStart w:id="3429" w:name="_ETM_Q1_3398940"/>
      <w:bookmarkEnd w:id="3429"/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רו במחבל שזרק לעברם א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גבה </w:t>
      </w:r>
      <w:bookmarkStart w:id="3430" w:name="_ETM_Q1_3412977"/>
      <w:bookmarkEnd w:id="3430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חם 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ירה לעבר מחבל שזרק לעברו כוורת </w:t>
      </w:r>
      <w:bookmarkStart w:id="3431" w:name="_ETM_Q1_3420615"/>
      <w:bookmarkEnd w:id="3431"/>
      <w:r>
        <w:rPr>
          <w:rtl w:val="true"/>
          <w:lang w:eastAsia="he-IL"/>
        </w:rPr>
        <w:t>זיק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זה נשמע זיק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</w:t>
      </w:r>
      <w:bookmarkStart w:id="3432" w:name="_ETM_Q1_3424855"/>
      <w:bookmarkEnd w:id="3432"/>
      <w:r>
        <w:rPr>
          <w:rtl w:val="true"/>
          <w:lang w:eastAsia="he-IL"/>
        </w:rPr>
        <w:t xml:space="preserve"> לדעת מה 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וור אנשים מהזיק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רה ואני</w:t>
      </w:r>
      <w:bookmarkStart w:id="3433" w:name="_ETM_Q1_3431655"/>
      <w:bookmarkEnd w:id="3433"/>
      <w:r>
        <w:rPr>
          <w:rtl w:val="true"/>
          <w:lang w:eastAsia="he-IL"/>
        </w:rPr>
        <w:t xml:space="preserve"> מג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4" w:name="_ETM_Q1_3432770"/>
      <w:bookmarkStart w:id="3435" w:name="_ETM_Q1_3432629"/>
      <w:bookmarkStart w:id="3436" w:name="_ETM_Q1_3432770"/>
      <w:bookmarkStart w:id="3437" w:name="_ETM_Q1_3432629"/>
      <w:bookmarkEnd w:id="3436"/>
      <w:bookmarkEnd w:id="3437"/>
    </w:p>
    <w:p>
      <w:pPr>
        <w:pStyle w:val="Style14"/>
        <w:keepNext w:val="true"/>
        <w:rPr/>
      </w:pPr>
      <w:bookmarkStart w:id="3438" w:name="ET_speaker_5082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9" w:name="_ETM_Q1_3432926"/>
      <w:bookmarkStart w:id="3440" w:name="_ETM_Q1_3432901"/>
      <w:bookmarkStart w:id="3441" w:name="_ETM_Q1_3433091"/>
      <w:bookmarkStart w:id="3442" w:name="_ETM_Q1_3433064"/>
      <w:bookmarkEnd w:id="3439"/>
      <w:bookmarkEnd w:id="3440"/>
      <w:bookmarkEnd w:id="3441"/>
      <w:bookmarkEnd w:id="3442"/>
      <w:r>
        <w:rPr>
          <w:rtl w:val="true"/>
          <w:lang w:eastAsia="he-IL"/>
        </w:rPr>
        <w:t>מי הת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3433198"/>
      <w:bookmarkStart w:id="3444" w:name="_ETM_Q1_3432033"/>
      <w:bookmarkStart w:id="3445" w:name="_ETM_Q1_3431999"/>
      <w:bookmarkStart w:id="3446" w:name="_ETM_Q1_3433198"/>
      <w:bookmarkStart w:id="3447" w:name="_ETM_Q1_3432033"/>
      <w:bookmarkStart w:id="3448" w:name="_ETM_Q1_3431999"/>
      <w:bookmarkEnd w:id="3446"/>
      <w:bookmarkEnd w:id="3447"/>
      <w:bookmarkEnd w:id="3448"/>
    </w:p>
    <w:p>
      <w:pPr>
        <w:pStyle w:val="Style14"/>
        <w:keepNext w:val="true"/>
        <w:rPr/>
      </w:pPr>
      <w:bookmarkStart w:id="3449" w:name="ET_speaker_6427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0" w:name="_ETM_Q1_3433483"/>
      <w:bookmarkStart w:id="3451" w:name="_ETM_Q1_3433458"/>
      <w:bookmarkEnd w:id="3450"/>
      <w:bookmarkEnd w:id="3451"/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חקרו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3431872"/>
      <w:bookmarkStart w:id="3453" w:name="_ETM_Q1_3437437"/>
      <w:bookmarkStart w:id="3454" w:name="_ETM_Q1_3437400"/>
      <w:bookmarkStart w:id="3455" w:name="_ETM_Q1_3431872"/>
      <w:bookmarkStart w:id="3456" w:name="_ETM_Q1_3437437"/>
      <w:bookmarkStart w:id="3457" w:name="_ETM_Q1_3437400"/>
      <w:bookmarkEnd w:id="3455"/>
      <w:bookmarkEnd w:id="3456"/>
      <w:bookmarkEnd w:id="3457"/>
    </w:p>
    <w:p>
      <w:pPr>
        <w:pStyle w:val="Style14"/>
        <w:keepNext w:val="true"/>
        <w:rPr/>
      </w:pPr>
      <w:bookmarkStart w:id="3458" w:name="ET_speaker_5300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9" w:name="_ETM_Q1_3432196"/>
      <w:bookmarkStart w:id="3460" w:name="_ETM_Q1_3432167"/>
      <w:bookmarkEnd w:id="3459"/>
      <w:bookmarkEnd w:id="3460"/>
      <w:r>
        <w:rPr>
          <w:rtl w:val="true"/>
          <w:lang w:eastAsia="he-IL"/>
        </w:rPr>
        <w:t xml:space="preserve">ומה קורה אם זורקים </w:t>
      </w:r>
      <w:bookmarkStart w:id="3461" w:name="_ETM_Q1_3434448"/>
      <w:bookmarkEnd w:id="3461"/>
      <w:r>
        <w:rPr>
          <w:rtl w:val="true"/>
          <w:lang w:eastAsia="he-IL"/>
        </w:rPr>
        <w:t>רימון על מפגי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2" w:name="_ETM_Q1_3436708"/>
      <w:bookmarkStart w:id="3463" w:name="_ETM_Q1_3436673"/>
      <w:bookmarkStart w:id="3464" w:name="_ETM_Q1_3436708"/>
      <w:bookmarkStart w:id="3465" w:name="_ETM_Q1_3436673"/>
      <w:bookmarkEnd w:id="3464"/>
      <w:bookmarkEnd w:id="3465"/>
    </w:p>
    <w:p>
      <w:pPr>
        <w:pStyle w:val="Style14"/>
        <w:keepNext w:val="true"/>
        <w:rPr/>
      </w:pPr>
      <w:bookmarkStart w:id="3466" w:name="ET_speaker_642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7" w:name="_ETM_Q1_3440876"/>
      <w:bookmarkStart w:id="3468" w:name="_ETM_Q1_3440845"/>
      <w:bookmarkEnd w:id="3467"/>
      <w:bookmarkEnd w:id="3468"/>
      <w:r>
        <w:rPr>
          <w:rtl w:val="true"/>
          <w:lang w:eastAsia="he-IL"/>
        </w:rPr>
        <w:t xml:space="preserve">זו הסיבה שכשאתם רואים את הגרף אתם </w:t>
      </w:r>
      <w:bookmarkStart w:id="3469" w:name="_ETM_Q1_3440239"/>
      <w:bookmarkEnd w:id="3469"/>
      <w:r>
        <w:rPr>
          <w:rtl w:val="true"/>
          <w:lang w:eastAsia="he-IL"/>
        </w:rPr>
        <w:t xml:space="preserve">מבינים למה ב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מינוס </w:t>
      </w:r>
      <w:r>
        <w:rPr>
          <w:lang w:eastAsia="he-IL"/>
        </w:rPr>
        <w:t>1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bookmarkStart w:id="3470" w:name="_ETM_Q1_3446261"/>
      <w:bookmarkEnd w:id="3470"/>
      <w:r>
        <w:rPr>
          <w:rtl w:val="true"/>
          <w:lang w:eastAsia="he-IL"/>
        </w:rPr>
        <w:t xml:space="preserve">מינוס </w:t>
      </w:r>
      <w:r>
        <w:rPr>
          <w:lang w:eastAsia="he-IL"/>
        </w:rPr>
        <w:t>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עמר ב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ב מינוס </w:t>
      </w:r>
      <w:r>
        <w:rPr>
          <w:lang w:eastAsia="he-IL"/>
        </w:rPr>
        <w:t>2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bookmarkStart w:id="3471" w:name="_ETM_Q1_3454867"/>
      <w:bookmarkEnd w:id="34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נוס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לו במשמר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שנ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לוס </w:t>
      </w:r>
      <w:r>
        <w:rPr>
          <w:lang w:eastAsia="he-IL"/>
        </w:rPr>
        <w:t>621</w:t>
      </w:r>
      <w:r>
        <w:rPr>
          <w:rtl w:val="true"/>
          <w:lang w:eastAsia="he-IL"/>
        </w:rPr>
        <w:t xml:space="preserve"> </w:t>
      </w:r>
      <w:bookmarkStart w:id="3472" w:name="_ETM_Q1_3459556"/>
      <w:bookmarkEnd w:id="3472"/>
      <w:r>
        <w:rPr>
          <w:rtl w:val="true"/>
          <w:lang w:eastAsia="he-IL"/>
        </w:rPr>
        <w:t xml:space="preserve">שוטרים ובשנה הזאת פלוס </w:t>
      </w:r>
      <w:r>
        <w:rPr>
          <w:lang w:eastAsia="he-IL"/>
        </w:rPr>
        <w:t>1,2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זה </w:t>
      </w:r>
      <w:bookmarkStart w:id="3473" w:name="_ETM_Q1_3470755"/>
      <w:bookmarkEnd w:id="3473"/>
      <w:r>
        <w:rPr>
          <w:rtl w:val="true"/>
          <w:lang w:eastAsia="he-IL"/>
        </w:rPr>
        <w:t>שקלול בין המתפטרים לבין המגו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ן הנכ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4" w:name="_ETM_Q1_3471336"/>
      <w:bookmarkStart w:id="3475" w:name="_ETM_Q1_3470675"/>
      <w:bookmarkStart w:id="3476" w:name="_ETM_Q1_3470632"/>
      <w:bookmarkStart w:id="3477" w:name="_ETM_Q1_3471336"/>
      <w:bookmarkStart w:id="3478" w:name="_ETM_Q1_3470675"/>
      <w:bookmarkStart w:id="3479" w:name="_ETM_Q1_3470632"/>
      <w:bookmarkEnd w:id="3477"/>
      <w:bookmarkEnd w:id="3478"/>
      <w:bookmarkEnd w:id="3479"/>
    </w:p>
    <w:p>
      <w:pPr>
        <w:pStyle w:val="Style14"/>
        <w:keepNext w:val="true"/>
        <w:rPr/>
      </w:pPr>
      <w:bookmarkStart w:id="3480" w:name="ET_speaker_530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1" w:name="_ETM_Q1_3471654"/>
      <w:bookmarkStart w:id="3482" w:name="_ETM_Q1_3471628"/>
      <w:bookmarkEnd w:id="3481"/>
      <w:bookmarkEnd w:id="3482"/>
      <w:r>
        <w:rPr>
          <w:rtl w:val="true"/>
          <w:lang w:eastAsia="he-IL"/>
        </w:rPr>
        <w:t xml:space="preserve">כמה </w:t>
      </w:r>
      <w:bookmarkStart w:id="3483" w:name="_ETM_Q1_3472048"/>
      <w:bookmarkEnd w:id="3483"/>
      <w:r>
        <w:rPr>
          <w:rtl w:val="true"/>
          <w:lang w:eastAsia="he-IL"/>
        </w:rPr>
        <w:t>יצאו לפנס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4" w:name="_ETM_Q1_3475113"/>
      <w:bookmarkStart w:id="3485" w:name="_ETM_Q1_3473861"/>
      <w:bookmarkStart w:id="3486" w:name="_ETM_Q1_3473824"/>
      <w:bookmarkStart w:id="3487" w:name="_ETM_Q1_3475113"/>
      <w:bookmarkStart w:id="3488" w:name="_ETM_Q1_3473861"/>
      <w:bookmarkStart w:id="3489" w:name="_ETM_Q1_3473824"/>
      <w:bookmarkEnd w:id="3487"/>
      <w:bookmarkEnd w:id="3488"/>
      <w:bookmarkEnd w:id="3489"/>
    </w:p>
    <w:p>
      <w:pPr>
        <w:pStyle w:val="Style14"/>
        <w:keepNext w:val="true"/>
        <w:rPr/>
      </w:pPr>
      <w:bookmarkStart w:id="3490" w:name="ET_speaker_6427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1" w:name="_ETM_Q1_3475454"/>
      <w:bookmarkStart w:id="3492" w:name="_ETM_Q1_3475423"/>
      <w:bookmarkEnd w:id="3491"/>
      <w:bookmarkEnd w:id="3492"/>
      <w:r>
        <w:rPr>
          <w:rtl w:val="true"/>
          <w:lang w:eastAsia="he-IL"/>
        </w:rPr>
        <w:t>אני נותן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3" w:name="_ETM_Q1_3473076"/>
      <w:bookmarkStart w:id="3494" w:name="_ETM_Q1_3473038"/>
      <w:bookmarkStart w:id="3495" w:name="_ETM_Q1_3473076"/>
      <w:bookmarkStart w:id="3496" w:name="_ETM_Q1_3473038"/>
      <w:bookmarkEnd w:id="3495"/>
      <w:bookmarkEnd w:id="3496"/>
    </w:p>
    <w:p>
      <w:pPr>
        <w:pStyle w:val="Style14"/>
        <w:keepNext w:val="true"/>
        <w:rPr/>
      </w:pPr>
      <w:bookmarkStart w:id="3497" w:name="ET_speaker_6361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8" w:name="_ETM_Q1_3474137"/>
      <w:bookmarkStart w:id="3499" w:name="_ETM_Q1_3474106"/>
      <w:bookmarkEnd w:id="3498"/>
      <w:bookmarkEnd w:id="3499"/>
      <w:r>
        <w:rPr>
          <w:rtl w:val="true"/>
          <w:lang w:eastAsia="he-IL"/>
        </w:rPr>
        <w:t xml:space="preserve">אגב האוצר לא אומר את </w:t>
      </w:r>
      <w:bookmarkStart w:id="3500" w:name="_ETM_Q1_3476559"/>
      <w:bookmarkEnd w:id="3500"/>
      <w:r>
        <w:rPr>
          <w:rtl w:val="true"/>
          <w:lang w:eastAsia="he-IL"/>
        </w:rPr>
        <w:t>מה ש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1" w:name="_ETM_Q1_3475724"/>
      <w:bookmarkStart w:id="3502" w:name="_ETM_Q1_3478294"/>
      <w:bookmarkStart w:id="3503" w:name="_ETM_Q1_3478254"/>
      <w:bookmarkStart w:id="3504" w:name="_ETM_Q1_3475724"/>
      <w:bookmarkStart w:id="3505" w:name="_ETM_Q1_3478294"/>
      <w:bookmarkStart w:id="3506" w:name="_ETM_Q1_3478254"/>
      <w:bookmarkEnd w:id="3504"/>
      <w:bookmarkEnd w:id="3505"/>
      <w:bookmarkEnd w:id="3506"/>
    </w:p>
    <w:p>
      <w:pPr>
        <w:pStyle w:val="Style14"/>
        <w:keepNext w:val="true"/>
        <w:rPr/>
      </w:pPr>
      <w:bookmarkStart w:id="3507" w:name="ET_speaker_5300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8" w:name="_ETM_Q1_3476071"/>
      <w:bookmarkStart w:id="3509" w:name="_ETM_Q1_3476036"/>
      <w:bookmarkEnd w:id="3508"/>
      <w:bookmarkEnd w:id="3509"/>
      <w:r>
        <w:rPr>
          <w:rtl w:val="true"/>
          <w:lang w:eastAsia="he-IL"/>
        </w:rPr>
        <w:t>כמה פרש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0" w:name="_ETM_Q1_3481925"/>
      <w:bookmarkStart w:id="3511" w:name="_ETM_Q1_3477625"/>
      <w:bookmarkStart w:id="3512" w:name="_ETM_Q1_3477588"/>
      <w:bookmarkStart w:id="3513" w:name="_ETM_Q1_3481925"/>
      <w:bookmarkStart w:id="3514" w:name="_ETM_Q1_3477625"/>
      <w:bookmarkStart w:id="3515" w:name="_ETM_Q1_3477588"/>
      <w:bookmarkEnd w:id="3513"/>
      <w:bookmarkEnd w:id="3514"/>
      <w:bookmarkEnd w:id="3515"/>
    </w:p>
    <w:p>
      <w:pPr>
        <w:pStyle w:val="Style14"/>
        <w:keepNext w:val="true"/>
        <w:rPr/>
      </w:pPr>
      <w:bookmarkStart w:id="3516" w:name="ET_speaker_6427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7" w:name="_ETM_Q1_3482285"/>
      <w:bookmarkStart w:id="3518" w:name="_ETM_Q1_3482254"/>
      <w:bookmarkEnd w:id="3517"/>
      <w:bookmarkEnd w:id="3518"/>
      <w:r>
        <w:rPr>
          <w:rtl w:val="true"/>
          <w:lang w:eastAsia="he-IL"/>
        </w:rPr>
        <w:t>הנתון שאנחנו גיי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ייב </w:t>
      </w:r>
      <w:bookmarkStart w:id="3519" w:name="_ETM_Q1_3485566"/>
      <w:bookmarkEnd w:id="3519"/>
      <w:r>
        <w:rPr>
          <w:rtl w:val="true"/>
          <w:lang w:eastAsia="he-IL"/>
        </w:rPr>
        <w:t>להגיד יישר כוח אדיר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כל מי שעוסק בתחום הזה</w:t>
      </w:r>
      <w:r>
        <w:rPr>
          <w:rtl w:val="true"/>
          <w:lang w:eastAsia="he-IL"/>
        </w:rPr>
        <w:t xml:space="preserve">, </w:t>
      </w:r>
      <w:bookmarkStart w:id="3520" w:name="_ETM_Q1_3491838"/>
      <w:bookmarkEnd w:id="352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ים מדהימ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טרים </w:t>
      </w:r>
      <w:bookmarkStart w:id="3521" w:name="_ETM_Q1_3501404"/>
      <w:bookmarkEnd w:id="3521"/>
      <w:r>
        <w:rPr>
          <w:rtl w:val="true"/>
          <w:lang w:eastAsia="he-IL"/>
        </w:rPr>
        <w:t>חדשים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ספרים מדהימים</w:t>
      </w:r>
      <w:r>
        <w:rPr>
          <w:rtl w:val="true"/>
          <w:lang w:eastAsia="he-IL"/>
        </w:rPr>
        <w:t xml:space="preserve">. </w:t>
      </w:r>
      <w:bookmarkStart w:id="3522" w:name="_ETM_Q1_3504730"/>
      <w:bookmarkEnd w:id="3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3" w:name="_ETM_Q1_3499946"/>
      <w:bookmarkStart w:id="3524" w:name="_ETM_Q1_3503006"/>
      <w:bookmarkStart w:id="3525" w:name="_ETM_Q1_3502964"/>
      <w:bookmarkStart w:id="3526" w:name="_ETM_Q1_3499946"/>
      <w:bookmarkStart w:id="3527" w:name="_ETM_Q1_3503006"/>
      <w:bookmarkStart w:id="3528" w:name="_ETM_Q1_3502964"/>
      <w:bookmarkEnd w:id="3526"/>
      <w:bookmarkEnd w:id="3527"/>
      <w:bookmarkEnd w:id="3528"/>
    </w:p>
    <w:p>
      <w:pPr>
        <w:pStyle w:val="Style14"/>
        <w:keepNext w:val="true"/>
        <w:rPr/>
      </w:pPr>
      <w:bookmarkStart w:id="3529" w:name="ET_speaker_5300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0" w:name="_ETM_Q1_3500328"/>
      <w:bookmarkStart w:id="3531" w:name="_ETM_Q1_3500299"/>
      <w:bookmarkEnd w:id="3530"/>
      <w:bookmarkEnd w:id="3531"/>
      <w:r>
        <w:rPr>
          <w:rtl w:val="true"/>
          <w:lang w:eastAsia="he-IL"/>
        </w:rPr>
        <w:t>אתה יכול להגיד כמה פרשו</w:t>
      </w:r>
      <w:r>
        <w:rPr>
          <w:rtl w:val="true"/>
          <w:lang w:eastAsia="he-IL"/>
        </w:rPr>
        <w:t xml:space="preserve">? </w:t>
      </w:r>
      <w:bookmarkStart w:id="3532" w:name="_ETM_Q1_3503954"/>
      <w:bookmarkEnd w:id="35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3508590"/>
      <w:bookmarkStart w:id="3534" w:name="_ETM_Q1_3502637"/>
      <w:bookmarkStart w:id="3535" w:name="_ETM_Q1_3502598"/>
      <w:bookmarkStart w:id="3536" w:name="_ETM_Q1_3508590"/>
      <w:bookmarkStart w:id="3537" w:name="_ETM_Q1_3502637"/>
      <w:bookmarkStart w:id="3538" w:name="_ETM_Q1_3502598"/>
      <w:bookmarkEnd w:id="3536"/>
      <w:bookmarkEnd w:id="3537"/>
      <w:bookmarkEnd w:id="3538"/>
    </w:p>
    <w:p>
      <w:pPr>
        <w:pStyle w:val="Style35"/>
        <w:keepNext w:val="true"/>
        <w:rPr>
          <w:lang w:eastAsia="he-IL"/>
        </w:rPr>
      </w:pPr>
      <w:bookmarkStart w:id="3539" w:name="ET_guest_חנמאל_דורפמן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מאל דור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0" w:name="_ETM_Q1_3505418"/>
      <w:bookmarkStart w:id="3541" w:name="_ETM_Q1_3505389"/>
      <w:bookmarkStart w:id="3542" w:name="_ETM_Q1_3508930"/>
      <w:bookmarkStart w:id="3543" w:name="_ETM_Q1_3508904"/>
      <w:bookmarkEnd w:id="3540"/>
      <w:bookmarkEnd w:id="3541"/>
      <w:bookmarkEnd w:id="3542"/>
      <w:bookmarkEnd w:id="3543"/>
      <w:r>
        <w:rPr>
          <w:rtl w:val="true"/>
          <w:lang w:eastAsia="he-IL"/>
        </w:rPr>
        <w:t>כתוב לך בש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 העוז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ך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3506146"/>
      <w:bookmarkStart w:id="3545" w:name="_ETM_Q1_3505233"/>
      <w:bookmarkStart w:id="3546" w:name="_ETM_Q1_3505194"/>
      <w:bookmarkStart w:id="3547" w:name="_ETM_Q1_3506146"/>
      <w:bookmarkStart w:id="3548" w:name="_ETM_Q1_3505233"/>
      <w:bookmarkStart w:id="3549" w:name="_ETM_Q1_3505194"/>
      <w:bookmarkEnd w:id="3547"/>
      <w:bookmarkEnd w:id="3548"/>
      <w:bookmarkEnd w:id="3549"/>
    </w:p>
    <w:p>
      <w:pPr>
        <w:pStyle w:val="Style14"/>
        <w:keepNext w:val="true"/>
        <w:rPr/>
      </w:pPr>
      <w:bookmarkStart w:id="3550" w:name="ET_speaker_5300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1" w:name="_ETM_Q1_3506479"/>
      <w:bookmarkStart w:id="3552" w:name="_ETM_Q1_3506448"/>
      <w:bookmarkEnd w:id="3551"/>
      <w:bookmarkEnd w:id="3552"/>
      <w:r>
        <w:rPr>
          <w:rtl w:val="true"/>
          <w:lang w:eastAsia="he-IL"/>
        </w:rPr>
        <w:t xml:space="preserve">הוא העביר </w:t>
      </w:r>
      <w:bookmarkStart w:id="3553" w:name="_ETM_Q1_3507650"/>
      <w:bookmarkEnd w:id="3553"/>
      <w:r>
        <w:rPr>
          <w:rtl w:val="true"/>
          <w:lang w:eastAsia="he-IL"/>
        </w:rPr>
        <w:t>את הש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 לדע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4" w:name="_ETM_Q1_3508521"/>
      <w:bookmarkStart w:id="3555" w:name="_ETM_Q1_3507540"/>
      <w:bookmarkStart w:id="3556" w:name="_ETM_Q1_3507497"/>
      <w:bookmarkStart w:id="3557" w:name="_ETM_Q1_3508521"/>
      <w:bookmarkStart w:id="3558" w:name="_ETM_Q1_3507540"/>
      <w:bookmarkStart w:id="3559" w:name="_ETM_Q1_3507497"/>
      <w:bookmarkEnd w:id="3557"/>
      <w:bookmarkEnd w:id="3558"/>
      <w:bookmarkEnd w:id="3559"/>
    </w:p>
    <w:p>
      <w:pPr>
        <w:pStyle w:val="Style14"/>
        <w:keepNext w:val="true"/>
        <w:rPr/>
      </w:pPr>
      <w:bookmarkStart w:id="3560" w:name="ET_speaker_6361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1" w:name="_ETM_Q1_3508844"/>
      <w:bookmarkStart w:id="3562" w:name="_ETM_Q1_3508815"/>
      <w:bookmarkEnd w:id="3561"/>
      <w:bookmarkEnd w:id="3562"/>
      <w:r>
        <w:rPr>
          <w:rtl w:val="true"/>
          <w:lang w:eastAsia="he-IL"/>
        </w:rPr>
        <w:t xml:space="preserve">הוא העביר את השקף לפני </w:t>
      </w:r>
      <w:bookmarkStart w:id="3563" w:name="_ETM_Q1_3510914"/>
      <w:bookmarkEnd w:id="3563"/>
      <w:r>
        <w:rPr>
          <w:rtl w:val="true"/>
          <w:lang w:eastAsia="he-IL"/>
        </w:rPr>
        <w:t>עשר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4" w:name="_ETM_Q1_3510212"/>
      <w:bookmarkStart w:id="3565" w:name="_ETM_Q1_3509111"/>
      <w:bookmarkStart w:id="3566" w:name="_ETM_Q1_3509076"/>
      <w:bookmarkStart w:id="3567" w:name="_ETM_Q1_3510212"/>
      <w:bookmarkStart w:id="3568" w:name="_ETM_Q1_3509111"/>
      <w:bookmarkStart w:id="3569" w:name="_ETM_Q1_3509076"/>
      <w:bookmarkEnd w:id="3567"/>
      <w:bookmarkEnd w:id="3568"/>
      <w:bookmarkEnd w:id="3569"/>
    </w:p>
    <w:p>
      <w:pPr>
        <w:pStyle w:val="Style31"/>
        <w:keepNext w:val="true"/>
        <w:rPr/>
      </w:pPr>
      <w:bookmarkStart w:id="3570" w:name="ET_yor_635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1" w:name="_ETM_Q1_3510513"/>
      <w:bookmarkStart w:id="3572" w:name="_ETM_Q1_3510481"/>
      <w:bookmarkEnd w:id="3571"/>
      <w:bookmarkEnd w:id="3572"/>
      <w:r>
        <w:rPr>
          <w:rtl w:val="true"/>
          <w:lang w:eastAsia="he-IL"/>
        </w:rPr>
        <w:t>הנה השקף הו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3" w:name="_ETM_Q1_3515124"/>
      <w:bookmarkStart w:id="3574" w:name="_ETM_Q1_3513752"/>
      <w:bookmarkStart w:id="3575" w:name="_ETM_Q1_3513716"/>
      <w:bookmarkStart w:id="3576" w:name="_ETM_Q1_3515124"/>
      <w:bookmarkStart w:id="3577" w:name="_ETM_Q1_3513752"/>
      <w:bookmarkStart w:id="3578" w:name="_ETM_Q1_3513716"/>
      <w:bookmarkEnd w:id="3576"/>
      <w:bookmarkEnd w:id="3577"/>
      <w:bookmarkEnd w:id="3578"/>
    </w:p>
    <w:p>
      <w:pPr>
        <w:pStyle w:val="Style14"/>
        <w:keepNext w:val="true"/>
        <w:rPr/>
      </w:pPr>
      <w:bookmarkStart w:id="3579" w:name="ET_speaker_5300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0" w:name="_ETM_Q1_3515463"/>
      <w:bookmarkStart w:id="3581" w:name="_ETM_Q1_3515435"/>
      <w:bookmarkEnd w:id="3580"/>
      <w:bookmarkEnd w:id="3581"/>
      <w:r>
        <w:rPr>
          <w:rtl w:val="true"/>
          <w:lang w:eastAsia="he-IL"/>
        </w:rPr>
        <w:t>תן רק להסתכ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2" w:name="_ETM_Q1_3515773"/>
      <w:bookmarkStart w:id="3583" w:name="_ETM_Q1_3513259"/>
      <w:bookmarkStart w:id="3584" w:name="_ETM_Q1_3513220"/>
      <w:bookmarkStart w:id="3585" w:name="_ETM_Q1_3515773"/>
      <w:bookmarkStart w:id="3586" w:name="_ETM_Q1_3513259"/>
      <w:bookmarkStart w:id="3587" w:name="_ETM_Q1_3513220"/>
      <w:bookmarkEnd w:id="3585"/>
      <w:bookmarkEnd w:id="3586"/>
      <w:bookmarkEnd w:id="3587"/>
    </w:p>
    <w:p>
      <w:pPr>
        <w:pStyle w:val="Style31"/>
        <w:keepNext w:val="true"/>
        <w:rPr/>
      </w:pPr>
      <w:bookmarkStart w:id="3588" w:name="ET_yor_6358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9" w:name="_ETM_Q1_3516130"/>
      <w:bookmarkStart w:id="3590" w:name="_ETM_Q1_3516094"/>
      <w:bookmarkEnd w:id="3589"/>
      <w:bookmarkEnd w:id="3590"/>
      <w:r>
        <w:rPr>
          <w:rtl w:val="true"/>
          <w:lang w:eastAsia="he-IL"/>
        </w:rPr>
        <w:t>תסתכלי</w:t>
      </w:r>
      <w:r>
        <w:rPr>
          <w:rtl w:val="true"/>
          <w:lang w:eastAsia="he-IL"/>
        </w:rPr>
        <w:t xml:space="preserve">. </w:t>
      </w:r>
      <w:bookmarkStart w:id="3591" w:name="_ETM_Q1_3517012"/>
      <w:bookmarkEnd w:id="3591"/>
      <w:r>
        <w:rPr>
          <w:rtl w:val="true"/>
          <w:lang w:eastAsia="he-IL"/>
        </w:rPr>
        <w:t>אבל את לא מסתכ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סוקה בלהעביר חוויות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2" w:name="_ETM_Q1_3522417"/>
      <w:bookmarkStart w:id="3593" w:name="_ETM_Q1_3521731"/>
      <w:bookmarkStart w:id="3594" w:name="_ETM_Q1_3521694"/>
      <w:bookmarkStart w:id="3595" w:name="_ETM_Q1_3522417"/>
      <w:bookmarkStart w:id="3596" w:name="_ETM_Q1_3521731"/>
      <w:bookmarkStart w:id="3597" w:name="_ETM_Q1_3521694"/>
      <w:bookmarkEnd w:id="3595"/>
      <w:bookmarkEnd w:id="3596"/>
      <w:bookmarkEnd w:id="3597"/>
    </w:p>
    <w:p>
      <w:pPr>
        <w:pStyle w:val="Style35"/>
        <w:keepNext w:val="true"/>
        <w:rPr>
          <w:lang w:eastAsia="he-IL"/>
        </w:rPr>
      </w:pPr>
      <w:bookmarkStart w:id="3598" w:name="ET_guest_חנמאל_דורפמ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מאל דור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9" w:name="_ETM_Q1_3522737"/>
      <w:bookmarkStart w:id="3600" w:name="_ETM_Q1_3522708"/>
      <w:bookmarkEnd w:id="3599"/>
      <w:bookmarkEnd w:id="3600"/>
      <w:r>
        <w:rPr>
          <w:rtl w:val="true"/>
          <w:lang w:eastAsia="he-IL"/>
        </w:rPr>
        <w:t xml:space="preserve">השנה </w:t>
      </w:r>
      <w:bookmarkStart w:id="3601" w:name="_ETM_Q1_3523368"/>
      <w:bookmarkEnd w:id="3601"/>
      <w:r>
        <w:rPr>
          <w:rtl w:val="true"/>
          <w:lang w:eastAsia="he-IL"/>
        </w:rPr>
        <w:t xml:space="preserve">התגייסו </w:t>
      </w:r>
      <w:r>
        <w:rPr>
          <w:lang w:eastAsia="he-IL"/>
        </w:rPr>
        <w:t>2,7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טרים ועזבו </w:t>
      </w:r>
      <w:r>
        <w:rPr>
          <w:lang w:eastAsia="he-IL"/>
        </w:rPr>
        <w:t>1,512</w:t>
      </w:r>
      <w:r>
        <w:rPr>
          <w:rtl w:val="true"/>
          <w:lang w:eastAsia="he-IL"/>
        </w:rPr>
        <w:t xml:space="preserve">. </w:t>
      </w:r>
      <w:bookmarkStart w:id="3602" w:name="_ETM_Q1_3528594"/>
      <w:bookmarkEnd w:id="3602"/>
      <w:r>
        <w:rPr>
          <w:rtl w:val="true"/>
          <w:lang w:eastAsia="he-IL"/>
        </w:rPr>
        <w:t xml:space="preserve">במאזן החיובי פלוס של </w:t>
      </w:r>
      <w:r>
        <w:rPr>
          <w:lang w:eastAsia="he-IL"/>
        </w:rPr>
        <w:t>1,267</w:t>
      </w:r>
      <w:r>
        <w:rPr>
          <w:rtl w:val="true"/>
          <w:lang w:eastAsia="he-IL"/>
        </w:rPr>
        <w:t xml:space="preserve">. </w:t>
      </w:r>
      <w:bookmarkStart w:id="3603" w:name="_ETM_Q1_3544133"/>
      <w:bookmarkEnd w:id="3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4" w:name="_ETM_Q1_3542036"/>
      <w:bookmarkStart w:id="3605" w:name="_ETM_Q1_3544451"/>
      <w:bookmarkStart w:id="3606" w:name="_ETM_Q1_3544413"/>
      <w:bookmarkStart w:id="3607" w:name="_ETM_Q1_3542036"/>
      <w:bookmarkStart w:id="3608" w:name="_ETM_Q1_3544451"/>
      <w:bookmarkStart w:id="3609" w:name="_ETM_Q1_3544413"/>
      <w:bookmarkEnd w:id="3607"/>
      <w:bookmarkEnd w:id="3608"/>
      <w:bookmarkEnd w:id="3609"/>
    </w:p>
    <w:p>
      <w:pPr>
        <w:pStyle w:val="Style14"/>
        <w:keepNext w:val="true"/>
        <w:rPr/>
      </w:pPr>
      <w:bookmarkStart w:id="3610" w:name="ET_speaker_6427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3611" w:name="_ETM_Q1_3542412"/>
      <w:bookmarkStart w:id="3612" w:name="_ETM_Q1_3542384"/>
      <w:bookmarkEnd w:id="3611"/>
      <w:bookmarkEnd w:id="3612"/>
      <w:r>
        <w:rPr>
          <w:rtl w:val="true"/>
          <w:lang w:eastAsia="he-IL"/>
        </w:rPr>
        <w:t>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רים של היסטו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3542200"/>
      <w:bookmarkStart w:id="3614" w:name="_ETM_Q1_3541988"/>
      <w:bookmarkStart w:id="3615" w:name="_ETM_Q1_3542200"/>
      <w:bookmarkStart w:id="3616" w:name="_ETM_Q1_3541988"/>
      <w:bookmarkEnd w:id="3615"/>
      <w:bookmarkEnd w:id="3616"/>
    </w:p>
    <w:p>
      <w:pPr>
        <w:pStyle w:val="Style14"/>
        <w:keepNext w:val="true"/>
        <w:rPr/>
      </w:pPr>
      <w:bookmarkStart w:id="3617" w:name="ET_speaker_5300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8" w:name="_ETM_Q1_3542573"/>
      <w:bookmarkStart w:id="3619" w:name="_ETM_Q1_3542537"/>
      <w:bookmarkEnd w:id="3618"/>
      <w:bookmarkEnd w:id="3619"/>
      <w:r>
        <w:rPr>
          <w:rtl w:val="true"/>
          <w:lang w:eastAsia="he-IL"/>
        </w:rPr>
        <w:t>כמה פרשו וכמה פוטר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0" w:name="_ETM_Q1_3547231"/>
      <w:bookmarkStart w:id="3621" w:name="_ETM_Q1_3545820"/>
      <w:bookmarkStart w:id="3622" w:name="_ETM_Q1_3545783"/>
      <w:bookmarkStart w:id="3623" w:name="_ETM_Q1_3547231"/>
      <w:bookmarkStart w:id="3624" w:name="_ETM_Q1_3545820"/>
      <w:bookmarkStart w:id="3625" w:name="_ETM_Q1_3545783"/>
      <w:bookmarkEnd w:id="3623"/>
      <w:bookmarkEnd w:id="3624"/>
      <w:bookmarkEnd w:id="3625"/>
    </w:p>
    <w:p>
      <w:pPr>
        <w:pStyle w:val="Style14"/>
        <w:keepNext w:val="true"/>
        <w:rPr/>
      </w:pPr>
      <w:bookmarkStart w:id="3626" w:name="ET_speaker_642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7" w:name="_ETM_Q1_3547594"/>
      <w:bookmarkStart w:id="3628" w:name="_ETM_Q1_3547563"/>
      <w:bookmarkEnd w:id="3627"/>
      <w:bookmarkEnd w:id="3628"/>
      <w:r>
        <w:rPr>
          <w:rtl w:val="true"/>
          <w:lang w:eastAsia="he-IL"/>
        </w:rPr>
        <w:t xml:space="preserve">זה </w:t>
      </w:r>
      <w:bookmarkStart w:id="3629" w:name="_ETM_Q1_3547824"/>
      <w:bookmarkEnd w:id="3629"/>
      <w:r>
        <w:rPr>
          <w:rtl w:val="true"/>
          <w:lang w:eastAsia="he-IL"/>
        </w:rPr>
        <w:t>מספרי 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רי היסטו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0" w:name="_ETM_Q1_3549259"/>
      <w:bookmarkStart w:id="3631" w:name="_ETM_Q1_3548289"/>
      <w:bookmarkStart w:id="3632" w:name="_ETM_Q1_3548251"/>
      <w:bookmarkStart w:id="3633" w:name="_ETM_Q1_3549259"/>
      <w:bookmarkStart w:id="3634" w:name="_ETM_Q1_3548289"/>
      <w:bookmarkStart w:id="3635" w:name="_ETM_Q1_3548251"/>
      <w:bookmarkEnd w:id="3633"/>
      <w:bookmarkEnd w:id="3634"/>
      <w:bookmarkEnd w:id="3635"/>
    </w:p>
    <w:p>
      <w:pPr>
        <w:pStyle w:val="Style14"/>
        <w:keepNext w:val="true"/>
        <w:rPr/>
      </w:pPr>
      <w:bookmarkStart w:id="3636" w:name="ET_speaker_5300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7" w:name="_ETM_Q1_3549632"/>
      <w:bookmarkStart w:id="3638" w:name="_ETM_Q1_3549595"/>
      <w:bookmarkEnd w:id="3637"/>
      <w:bookmarkEnd w:id="3638"/>
      <w:r>
        <w:rPr>
          <w:rtl w:val="true"/>
          <w:lang w:eastAsia="he-IL"/>
        </w:rPr>
        <w:t>שמענו 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פרשו</w:t>
      </w:r>
      <w:r>
        <w:rPr>
          <w:rtl w:val="true"/>
          <w:lang w:eastAsia="he-IL"/>
        </w:rPr>
        <w:t xml:space="preserve">? </w:t>
      </w:r>
      <w:bookmarkStart w:id="3639" w:name="_ETM_Q1_3549872"/>
      <w:bookmarkEnd w:id="3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3548703"/>
      <w:bookmarkStart w:id="3641" w:name="_ETM_Q1_3548703"/>
      <w:bookmarkEnd w:id="3641"/>
    </w:p>
    <w:p>
      <w:pPr>
        <w:pStyle w:val="Style35"/>
        <w:keepNext w:val="true"/>
        <w:rPr>
          <w:lang w:eastAsia="he-IL"/>
        </w:rPr>
      </w:pPr>
      <w:bookmarkStart w:id="3642" w:name="ET_guest_חנמאל_דורפמן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מאל דור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3" w:name="_ETM_Q1_3549044"/>
      <w:bookmarkStart w:id="3644" w:name="_ETM_Q1_3549016"/>
      <w:bookmarkEnd w:id="3643"/>
      <w:bookmarkEnd w:id="3644"/>
      <w:r>
        <w:rPr>
          <w:rtl w:val="true"/>
          <w:lang w:eastAsia="he-IL"/>
        </w:rPr>
        <w:t>אין פה את הפיל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5" w:name="_ETM_Q1_3548795"/>
      <w:bookmarkStart w:id="3646" w:name="_ETM_Q1_3549909"/>
      <w:bookmarkStart w:id="3647" w:name="_ETM_Q1_3548795"/>
      <w:bookmarkStart w:id="3648" w:name="_ETM_Q1_3549909"/>
      <w:bookmarkEnd w:id="3647"/>
      <w:bookmarkEnd w:id="3648"/>
    </w:p>
    <w:p>
      <w:pPr>
        <w:pStyle w:val="Style14"/>
        <w:keepNext w:val="true"/>
        <w:rPr/>
      </w:pPr>
      <w:bookmarkStart w:id="3649" w:name="ET_speaker_642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0" w:name="_ETM_Q1_3549131"/>
      <w:bookmarkStart w:id="3651" w:name="_ETM_Q1_3549103"/>
      <w:bookmarkEnd w:id="3650"/>
      <w:bookmarkEnd w:id="3651"/>
      <w:r>
        <w:rPr>
          <w:rtl w:val="true"/>
          <w:lang w:eastAsia="he-IL"/>
        </w:rPr>
        <w:t xml:space="preserve">שאלות </w:t>
      </w:r>
      <w:bookmarkStart w:id="3652" w:name="_ETM_Q1_3549923"/>
      <w:bookmarkEnd w:id="3652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שיך עם </w:t>
      </w:r>
      <w:bookmarkStart w:id="3653" w:name="_ETM_Q1_3552907"/>
      <w:bookmarkEnd w:id="3653"/>
      <w:r>
        <w:rPr>
          <w:rtl w:val="true"/>
          <w:lang w:eastAsia="he-IL"/>
        </w:rPr>
        <w:t>עלייה בשכר השוטרים והסוה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3654" w:name="_ETM_Q1_3561497"/>
      <w:bookmarkEnd w:id="3654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טנט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בנתי למה השר הקודם לא עשה </w:t>
      </w:r>
      <w:bookmarkStart w:id="3655" w:name="_ETM_Q1_3567931"/>
      <w:bookmarkEnd w:id="3655"/>
      <w:r>
        <w:rPr>
          <w:rtl w:val="true"/>
          <w:lang w:eastAsia="he-IL"/>
        </w:rPr>
        <w:t>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העלות להם את המשכ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ספנו תוספת</w:t>
      </w:r>
      <w:bookmarkStart w:id="3656" w:name="_ETM_Q1_3569410"/>
      <w:bookmarkEnd w:id="3656"/>
      <w:r>
        <w:rPr>
          <w:rtl w:val="true"/>
          <w:lang w:eastAsia="he-IL"/>
        </w:rPr>
        <w:t xml:space="preserve"> של בין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דרגתיות לשכר ה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את הפעימה </w:t>
      </w:r>
      <w:bookmarkStart w:id="3657" w:name="_ETM_Q1_3579481"/>
      <w:bookmarkEnd w:id="3657"/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ים ולוחמי 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סוה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ציב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כועס עליי כש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חמי 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חמות </w:t>
      </w:r>
      <w:bookmarkStart w:id="3658" w:name="_ETM_Q1_3587187"/>
      <w:bookmarkEnd w:id="3658"/>
      <w:r>
        <w:rPr>
          <w:rtl w:val="true"/>
          <w:lang w:eastAsia="he-IL"/>
        </w:rPr>
        <w:t>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רגון לוחמתי ל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ספנו בשכר שלהם עוד כ</w:t>
      </w:r>
      <w:r>
        <w:rPr>
          <w:rtl w:val="true"/>
          <w:lang w:eastAsia="he-IL"/>
        </w:rPr>
        <w:t>-</w:t>
      </w:r>
      <w:bookmarkStart w:id="3659" w:name="_ETM_Q1_3589356"/>
      <w:bookmarkEnd w:id="3659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תם מבינים מה זה תוספת </w:t>
      </w:r>
      <w:bookmarkStart w:id="3660" w:name="_ETM_Q1_3595612"/>
      <w:bookmarkEnd w:id="3660"/>
      <w:r>
        <w:rPr>
          <w:rtl w:val="true"/>
          <w:lang w:eastAsia="he-IL"/>
        </w:rPr>
        <w:t xml:space="preserve">ש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מגזר ה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1" w:name="_ETM_Q1_3593401"/>
      <w:bookmarkStart w:id="3662" w:name="_ETM_Q1_3593401"/>
      <w:bookmarkEnd w:id="3662"/>
    </w:p>
    <w:p>
      <w:pPr>
        <w:pStyle w:val="Style14"/>
        <w:keepNext w:val="true"/>
        <w:rPr/>
      </w:pPr>
      <w:bookmarkStart w:id="3663" w:name="ET_speaker_5300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4" w:name="_ETM_Q1_3593765"/>
      <w:bookmarkStart w:id="3665" w:name="_ETM_Q1_3593724"/>
      <w:bookmarkEnd w:id="3664"/>
      <w:bookmarkEnd w:id="3665"/>
      <w:r>
        <w:rPr>
          <w:rtl w:val="true"/>
          <w:lang w:eastAsia="he-IL"/>
        </w:rPr>
        <w:t>מה זה לברוט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יכול </w:t>
      </w:r>
      <w:bookmarkStart w:id="3666" w:name="_ETM_Q1_3601242"/>
      <w:bookmarkEnd w:id="3666"/>
      <w:r>
        <w:rPr>
          <w:rtl w:val="true"/>
          <w:lang w:eastAsia="he-IL"/>
        </w:rPr>
        <w:t>להראות לנו תלוש של לפני שנתיים ותלוש של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 </w:t>
      </w:r>
      <w:bookmarkStart w:id="3667" w:name="_ETM_Q1_3600508"/>
      <w:bookmarkEnd w:id="3667"/>
      <w:r>
        <w:rPr>
          <w:rtl w:val="true"/>
          <w:lang w:eastAsia="he-IL"/>
        </w:rPr>
        <w:t>רק מה שאתה אומר צריך להאמ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8" w:name="_ETM_Q1_3604418"/>
      <w:bookmarkStart w:id="3669" w:name="_ETM_Q1_3605899"/>
      <w:bookmarkStart w:id="3670" w:name="_ETM_Q1_3605847"/>
      <w:bookmarkStart w:id="3671" w:name="_ETM_Q1_3604418"/>
      <w:bookmarkStart w:id="3672" w:name="_ETM_Q1_3605899"/>
      <w:bookmarkStart w:id="3673" w:name="_ETM_Q1_3605847"/>
      <w:bookmarkEnd w:id="3671"/>
      <w:bookmarkEnd w:id="3672"/>
      <w:bookmarkEnd w:id="3673"/>
    </w:p>
    <w:p>
      <w:pPr>
        <w:pStyle w:val="Style14"/>
        <w:keepNext w:val="true"/>
        <w:rPr/>
      </w:pPr>
      <w:bookmarkStart w:id="3674" w:name="ET_speaker_642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5" w:name="_ETM_Q1_3604771"/>
      <w:bookmarkStart w:id="3676" w:name="_ETM_Q1_3604737"/>
      <w:bookmarkEnd w:id="3675"/>
      <w:bookmarkEnd w:id="3676"/>
      <w:r>
        <w:rPr>
          <w:rtl w:val="true"/>
          <w:lang w:eastAsia="he-IL"/>
        </w:rPr>
        <w:t xml:space="preserve">נו נו </w:t>
      </w:r>
      <w:bookmarkStart w:id="3677" w:name="_ETM_Q1_3606354"/>
      <w:bookmarkEnd w:id="3677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78" w:name="ET_speaker_635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9" w:name="_ETM_Q1_3606263"/>
      <w:bookmarkStart w:id="3680" w:name="_ETM_Q1_3606231"/>
      <w:bookmarkEnd w:id="3679"/>
      <w:bookmarkEnd w:id="36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צריך לדבר עם הסוהרים והשוטרים </w:t>
      </w:r>
      <w:bookmarkStart w:id="3681" w:name="_ETM_Q1_3609001"/>
      <w:bookmarkEnd w:id="3681"/>
      <w:r>
        <w:rPr>
          <w:rtl w:val="true"/>
          <w:lang w:eastAsia="he-IL"/>
        </w:rPr>
        <w:t>ו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2" w:name="_ETM_Q1_3606807"/>
      <w:bookmarkStart w:id="3683" w:name="_ETM_Q1_3610014"/>
      <w:bookmarkStart w:id="3684" w:name="_ETM_Q1_3609977"/>
      <w:bookmarkStart w:id="3685" w:name="_ETM_Q1_3606807"/>
      <w:bookmarkStart w:id="3686" w:name="_ETM_Q1_3610014"/>
      <w:bookmarkStart w:id="3687" w:name="_ETM_Q1_3609977"/>
      <w:bookmarkEnd w:id="3685"/>
      <w:bookmarkEnd w:id="3686"/>
      <w:bookmarkEnd w:id="3687"/>
    </w:p>
    <w:p>
      <w:pPr>
        <w:pStyle w:val="Style14"/>
        <w:keepNext w:val="true"/>
        <w:rPr/>
      </w:pPr>
      <w:bookmarkStart w:id="3688" w:name="ET_speaker_5300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9" w:name="_ETM_Q1_3607172"/>
      <w:bookmarkStart w:id="3690" w:name="_ETM_Q1_3607143"/>
      <w:bookmarkEnd w:id="3689"/>
      <w:bookmarkEnd w:id="3690"/>
      <w:r>
        <w:rPr>
          <w:rtl w:val="true"/>
          <w:lang w:eastAsia="he-IL"/>
        </w:rPr>
        <w:t>מה הבעיה להביא תלוש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1" w:name="_ETM_Q1_3608871"/>
      <w:bookmarkStart w:id="3692" w:name="_ETM_Q1_3610481"/>
      <w:bookmarkStart w:id="3693" w:name="_ETM_Q1_3610438"/>
      <w:bookmarkStart w:id="3694" w:name="_ETM_Q1_3608871"/>
      <w:bookmarkStart w:id="3695" w:name="_ETM_Q1_3610481"/>
      <w:bookmarkStart w:id="3696" w:name="_ETM_Q1_3610438"/>
      <w:bookmarkEnd w:id="3694"/>
      <w:bookmarkEnd w:id="3695"/>
      <w:bookmarkEnd w:id="3696"/>
    </w:p>
    <w:p>
      <w:pPr>
        <w:pStyle w:val="Style14"/>
        <w:keepNext w:val="true"/>
        <w:rPr/>
      </w:pPr>
      <w:bookmarkStart w:id="3697" w:name="ET_speaker_642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8" w:name="_ETM_Q1_3609173"/>
      <w:bookmarkStart w:id="3699" w:name="_ETM_Q1_3609143"/>
      <w:bookmarkEnd w:id="3698"/>
      <w:bookmarkEnd w:id="3699"/>
      <w:r>
        <w:rPr>
          <w:rtl w:val="true"/>
          <w:lang w:eastAsia="he-IL"/>
        </w:rPr>
        <w:t xml:space="preserve">היות שאני יודע למי </w:t>
      </w:r>
      <w:bookmarkStart w:id="3700" w:name="_ETM_Q1_3609184"/>
      <w:bookmarkEnd w:id="3700"/>
      <w:r>
        <w:rPr>
          <w:rtl w:val="true"/>
          <w:lang w:eastAsia="he-IL"/>
        </w:rPr>
        <w:t xml:space="preserve">את מתקשרת ועם מי את מדברת אז את יודעת שהנתונים </w:t>
      </w:r>
      <w:bookmarkStart w:id="3701" w:name="_ETM_Q1_3615439"/>
      <w:bookmarkEnd w:id="3701"/>
      <w:r>
        <w:rPr>
          <w:rtl w:val="true"/>
          <w:lang w:eastAsia="he-IL"/>
        </w:rPr>
        <w:t>נכ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2" w:name="_ETM_Q1_3618472"/>
      <w:bookmarkStart w:id="3703" w:name="_ETM_Q1_3617593"/>
      <w:bookmarkStart w:id="3704" w:name="_ETM_Q1_3617560"/>
      <w:bookmarkStart w:id="3705" w:name="_ETM_Q1_3618472"/>
      <w:bookmarkStart w:id="3706" w:name="_ETM_Q1_3617593"/>
      <w:bookmarkStart w:id="3707" w:name="_ETM_Q1_3617560"/>
      <w:bookmarkEnd w:id="3705"/>
      <w:bookmarkEnd w:id="3706"/>
      <w:bookmarkEnd w:id="3707"/>
    </w:p>
    <w:p>
      <w:pPr>
        <w:pStyle w:val="Style14"/>
        <w:keepNext w:val="true"/>
        <w:rPr/>
      </w:pPr>
      <w:bookmarkStart w:id="3708" w:name="ET_speaker_5300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9" w:name="_ETM_Q1_3618777"/>
      <w:bookmarkStart w:id="3710" w:name="_ETM_Q1_3618750"/>
      <w:bookmarkEnd w:id="3709"/>
      <w:bookmarkEnd w:id="3710"/>
      <w:r>
        <w:rPr>
          <w:rtl w:val="true"/>
          <w:lang w:eastAsia="he-IL"/>
        </w:rPr>
        <w:t>מאיפה אתה יודע עם מי אני מדבר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1" w:name="_ETM_Q1_3615913"/>
      <w:bookmarkStart w:id="3712" w:name="_ETM_Q1_3618434"/>
      <w:bookmarkStart w:id="3713" w:name="_ETM_Q1_3618392"/>
      <w:bookmarkStart w:id="3714" w:name="_ETM_Q1_3615913"/>
      <w:bookmarkStart w:id="3715" w:name="_ETM_Q1_3618434"/>
      <w:bookmarkStart w:id="3716" w:name="_ETM_Q1_3618392"/>
      <w:bookmarkEnd w:id="3714"/>
      <w:bookmarkEnd w:id="3715"/>
      <w:bookmarkEnd w:id="3716"/>
    </w:p>
    <w:p>
      <w:pPr>
        <w:pStyle w:val="Style14"/>
        <w:keepNext w:val="true"/>
        <w:rPr/>
      </w:pPr>
      <w:bookmarkStart w:id="3717" w:name="ET_speaker_642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8" w:name="_ETM_Q1_3616243"/>
      <w:bookmarkStart w:id="3719" w:name="_ETM_Q1_3616214"/>
      <w:bookmarkEnd w:id="3718"/>
      <w:bookmarkEnd w:id="3719"/>
      <w:r>
        <w:rPr>
          <w:rtl w:val="true"/>
          <w:lang w:eastAsia="he-IL"/>
        </w:rPr>
        <w:t xml:space="preserve">כי הוא </w:t>
      </w:r>
      <w:bookmarkStart w:id="3720" w:name="_ETM_Q1_3616953"/>
      <w:bookmarkEnd w:id="3720"/>
      <w:r>
        <w:rPr>
          <w:rtl w:val="true"/>
          <w:lang w:eastAsia="he-IL"/>
        </w:rPr>
        <w:t>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י שבתאי אמר לי שהוא אמ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1" w:name="_ETM_Q1_3619999"/>
      <w:bookmarkStart w:id="3722" w:name="_ETM_Q1_3622339"/>
      <w:bookmarkStart w:id="3723" w:name="_ETM_Q1_3622305"/>
      <w:bookmarkStart w:id="3724" w:name="_ETM_Q1_3619999"/>
      <w:bookmarkStart w:id="3725" w:name="_ETM_Q1_3622339"/>
      <w:bookmarkStart w:id="3726" w:name="_ETM_Q1_3622305"/>
      <w:bookmarkEnd w:id="3724"/>
      <w:bookmarkEnd w:id="3725"/>
      <w:bookmarkEnd w:id="3726"/>
    </w:p>
    <w:p>
      <w:pPr>
        <w:pStyle w:val="Style14"/>
        <w:keepNext w:val="true"/>
        <w:rPr/>
      </w:pPr>
      <w:bookmarkStart w:id="3727" w:name="ET_speaker_5300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1_3620349"/>
      <w:bookmarkStart w:id="3729" w:name="_ETM_Q1_3620315"/>
      <w:bookmarkEnd w:id="3728"/>
      <w:bookmarkEnd w:id="3729"/>
      <w:r>
        <w:rPr>
          <w:rtl w:val="true"/>
          <w:lang w:eastAsia="he-IL"/>
        </w:rPr>
        <w:t xml:space="preserve">די </w:t>
      </w:r>
      <w:bookmarkStart w:id="3730" w:name="_ETM_Q1_3622087"/>
      <w:bookmarkEnd w:id="3730"/>
      <w:r>
        <w:rPr>
          <w:rtl w:val="true"/>
          <w:lang w:eastAsia="he-IL"/>
        </w:rPr>
        <w:t>כבר עם השבתא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ש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דיברתי אי</w:t>
      </w:r>
      <w:bookmarkStart w:id="3731" w:name="_ETM_Q1_3620761"/>
      <w:bookmarkEnd w:id="3731"/>
      <w:r>
        <w:rPr>
          <w:rtl w:val="true"/>
          <w:lang w:eastAsia="he-IL"/>
        </w:rPr>
        <w:t>תו שנה</w:t>
      </w:r>
      <w:r>
        <w:rPr>
          <w:rtl w:val="true"/>
          <w:lang w:eastAsia="he-IL"/>
        </w:rPr>
        <w:t>.</w:t>
      </w:r>
      <w:bookmarkStart w:id="3732" w:name="_ETM_Q1_3622922"/>
      <w:bookmarkEnd w:id="3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3623562"/>
      <w:bookmarkStart w:id="3734" w:name="_ETM_Q1_3622959"/>
      <w:bookmarkStart w:id="3735" w:name="_ETM_Q1_3623562"/>
      <w:bookmarkStart w:id="3736" w:name="_ETM_Q1_3622959"/>
      <w:bookmarkEnd w:id="3735"/>
      <w:bookmarkEnd w:id="3736"/>
    </w:p>
    <w:p>
      <w:pPr>
        <w:pStyle w:val="Style14"/>
        <w:keepNext w:val="true"/>
        <w:rPr/>
      </w:pPr>
      <w:bookmarkStart w:id="3737" w:name="ET_speaker_6427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8" w:name="_ETM_Q1_3623892"/>
      <w:bookmarkStart w:id="3739" w:name="_ETM_Q1_3623865"/>
      <w:bookmarkEnd w:id="3738"/>
      <w:bookmarkEnd w:id="3739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הזה העלה משכ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0" w:name="_ETM_Q1_3627062"/>
      <w:bookmarkStart w:id="3741" w:name="_ETM_Q1_3626389"/>
      <w:bookmarkStart w:id="3742" w:name="_ETM_Q1_3626350"/>
      <w:bookmarkStart w:id="3743" w:name="_ETM_Q1_3627062"/>
      <w:bookmarkStart w:id="3744" w:name="_ETM_Q1_3626389"/>
      <w:bookmarkStart w:id="3745" w:name="_ETM_Q1_3626350"/>
      <w:bookmarkEnd w:id="3743"/>
      <w:bookmarkEnd w:id="3744"/>
      <w:bookmarkEnd w:id="3745"/>
    </w:p>
    <w:p>
      <w:pPr>
        <w:pStyle w:val="Style14"/>
        <w:keepNext w:val="true"/>
        <w:rPr/>
      </w:pPr>
      <w:bookmarkStart w:id="3746" w:name="ET_speaker_5300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7" w:name="_ETM_Q1_3627397"/>
      <w:bookmarkStart w:id="3748" w:name="_ETM_Q1_3627369"/>
      <w:bookmarkEnd w:id="3747"/>
      <w:bookmarkEnd w:id="3748"/>
      <w:r>
        <w:rPr>
          <w:rtl w:val="true"/>
          <w:lang w:eastAsia="he-IL"/>
        </w:rPr>
        <w:t xml:space="preserve">מה </w:t>
      </w:r>
      <w:bookmarkStart w:id="3749" w:name="_ETM_Q1_3627655"/>
      <w:bookmarkEnd w:id="3749"/>
      <w:r>
        <w:rPr>
          <w:rtl w:val="true"/>
          <w:lang w:eastAsia="he-IL"/>
        </w:rPr>
        <w:t>קורה 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0" w:name="_ETM_Q1_3626645"/>
      <w:bookmarkStart w:id="3751" w:name="_ETM_Q1_3626603"/>
      <w:bookmarkStart w:id="3752" w:name="_ETM_Q1_3626645"/>
      <w:bookmarkStart w:id="3753" w:name="_ETM_Q1_3626603"/>
      <w:bookmarkEnd w:id="3752"/>
      <w:bookmarkEnd w:id="3753"/>
    </w:p>
    <w:p>
      <w:pPr>
        <w:pStyle w:val="Style31"/>
        <w:keepNext w:val="true"/>
        <w:rPr/>
      </w:pPr>
      <w:bookmarkStart w:id="3754" w:name="ET_yor_6358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5" w:name="_ETM_Q1_3624905"/>
      <w:bookmarkStart w:id="3756" w:name="_ETM_Q1_3624867"/>
      <w:bookmarkEnd w:id="3755"/>
      <w:bookmarkEnd w:id="3756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7" w:name="_ETM_Q1_3629260"/>
      <w:bookmarkStart w:id="3758" w:name="_ETM_Q1_3631404"/>
      <w:bookmarkStart w:id="3759" w:name="_ETM_Q1_3631364"/>
      <w:bookmarkStart w:id="3760" w:name="_ETM_Q1_3629260"/>
      <w:bookmarkStart w:id="3761" w:name="_ETM_Q1_3631404"/>
      <w:bookmarkStart w:id="3762" w:name="_ETM_Q1_3631364"/>
      <w:bookmarkEnd w:id="3760"/>
      <w:bookmarkEnd w:id="3761"/>
      <w:bookmarkEnd w:id="3762"/>
    </w:p>
    <w:p>
      <w:pPr>
        <w:pStyle w:val="Style14"/>
        <w:keepNext w:val="true"/>
        <w:rPr/>
      </w:pPr>
      <w:bookmarkStart w:id="3763" w:name="ET_speaker_6460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4" w:name="_ETM_Q1_3629585"/>
      <w:bookmarkStart w:id="3765" w:name="_ETM_Q1_3629558"/>
      <w:bookmarkStart w:id="3766" w:name="_ETM_Q1_3634249"/>
      <w:bookmarkStart w:id="3767" w:name="_ETM_Q1_3634223"/>
      <w:bookmarkEnd w:id="3764"/>
      <w:bookmarkEnd w:id="3765"/>
      <w:bookmarkEnd w:id="3766"/>
      <w:bookmarkEnd w:id="3767"/>
      <w:r>
        <w:rPr>
          <w:rtl w:val="true"/>
          <w:lang w:eastAsia="he-IL"/>
        </w:rPr>
        <w:t xml:space="preserve">לא </w:t>
      </w:r>
      <w:bookmarkStart w:id="3768" w:name="_ETM_Q1_3630790"/>
      <w:bookmarkEnd w:id="3768"/>
      <w:r>
        <w:rPr>
          <w:rtl w:val="true"/>
          <w:lang w:eastAsia="he-IL"/>
        </w:rPr>
        <w:t>פשוט להתמודד עם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9" w:name="_ETM_Q1_3625129"/>
      <w:bookmarkStart w:id="3770" w:name="_ETM_Q1_3627371"/>
      <w:bookmarkStart w:id="3771" w:name="_ETM_Q1_3627332"/>
      <w:bookmarkStart w:id="3772" w:name="_ETM_Q1_3625129"/>
      <w:bookmarkStart w:id="3773" w:name="_ETM_Q1_3627371"/>
      <w:bookmarkStart w:id="3774" w:name="_ETM_Q1_3627332"/>
      <w:bookmarkEnd w:id="3772"/>
      <w:bookmarkEnd w:id="3773"/>
      <w:bookmarkEnd w:id="3774"/>
    </w:p>
    <w:p>
      <w:pPr>
        <w:pStyle w:val="Style14"/>
        <w:keepNext w:val="true"/>
        <w:rPr/>
      </w:pPr>
      <w:bookmarkStart w:id="3775" w:name="ET_speaker_5300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6" w:name="_ETM_Q1_3625462"/>
      <w:bookmarkStart w:id="3777" w:name="_ETM_Q1_3625436"/>
      <w:bookmarkEnd w:id="3776"/>
      <w:bookmarkEnd w:id="3777"/>
      <w:r>
        <w:rPr>
          <w:rtl w:val="true"/>
          <w:lang w:eastAsia="he-IL"/>
        </w:rPr>
        <w:t xml:space="preserve">אתה מבין מה הוא אומר </w:t>
      </w:r>
      <w:bookmarkStart w:id="3778" w:name="_ETM_Q1_3627434"/>
      <w:bookmarkEnd w:id="3778"/>
      <w:r>
        <w:rPr>
          <w:rtl w:val="true"/>
          <w:lang w:eastAsia="he-IL"/>
        </w:rPr>
        <w:t>עלי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ללה אני לא החלפתי איתו מילה שנה ואם אני </w:t>
      </w:r>
      <w:bookmarkStart w:id="3779" w:name="_ETM_Q1_3630275"/>
      <w:bookmarkEnd w:id="3779"/>
      <w:r>
        <w:rPr>
          <w:rtl w:val="true"/>
          <w:lang w:eastAsia="he-IL"/>
        </w:rPr>
        <w:t>אדבר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ואלת אותך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0" w:name="_ETM_Q1_3631771"/>
      <w:bookmarkStart w:id="3781" w:name="_ETM_Q1_3634385"/>
      <w:bookmarkStart w:id="3782" w:name="_ETM_Q1_3634345"/>
      <w:bookmarkStart w:id="3783" w:name="_ETM_Q1_3631771"/>
      <w:bookmarkStart w:id="3784" w:name="_ETM_Q1_3634385"/>
      <w:bookmarkStart w:id="3785" w:name="_ETM_Q1_3634345"/>
      <w:bookmarkEnd w:id="3783"/>
      <w:bookmarkEnd w:id="3784"/>
      <w:bookmarkEnd w:id="3785"/>
    </w:p>
    <w:p>
      <w:pPr>
        <w:pStyle w:val="Style31"/>
        <w:keepNext w:val="true"/>
        <w:rPr/>
      </w:pPr>
      <w:bookmarkStart w:id="3786" w:name="ET_yor_6358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7" w:name="_ETM_Q1_3632168"/>
      <w:bookmarkEnd w:id="3787"/>
      <w:r>
        <w:rPr>
          <w:rtl w:val="true"/>
          <w:lang w:eastAsia="he-IL"/>
        </w:rPr>
        <w:t>מ</w:t>
      </w:r>
      <w:bookmarkStart w:id="3788" w:name="_ETM_Q1_3632202"/>
      <w:bookmarkEnd w:id="3788"/>
      <w:r>
        <w:rPr>
          <w:rtl w:val="true"/>
          <w:lang w:eastAsia="he-IL"/>
        </w:rPr>
        <w:t>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</w:t>
      </w:r>
      <w:bookmarkStart w:id="3789" w:name="_ETM_Q1_3633299"/>
      <w:bookmarkStart w:id="3790" w:name="_ETM_Q1_3633260"/>
      <w:bookmarkEnd w:id="3789"/>
      <w:bookmarkEnd w:id="379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791" w:name="_ETM_Q1_3631737"/>
      <w:bookmarkEnd w:id="3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2" w:name="_ETM_Q1_3633385"/>
      <w:bookmarkStart w:id="3793" w:name="_ETM_Q1_3631786"/>
      <w:bookmarkStart w:id="3794" w:name="_ETM_Q1_3633385"/>
      <w:bookmarkStart w:id="3795" w:name="_ETM_Q1_3631786"/>
      <w:bookmarkEnd w:id="3794"/>
      <w:bookmarkEnd w:id="3795"/>
    </w:p>
    <w:p>
      <w:pPr>
        <w:pStyle w:val="Style14"/>
        <w:keepNext w:val="true"/>
        <w:rPr/>
      </w:pPr>
      <w:bookmarkStart w:id="3796" w:name="ET_speaker_6460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7" w:name="_ETM_Q1_3633707"/>
      <w:bookmarkEnd w:id="3797"/>
      <w:r>
        <w:rPr>
          <w:rtl w:val="true"/>
          <w:lang w:eastAsia="he-IL"/>
        </w:rPr>
        <w:t>א</w:t>
      </w:r>
      <w:bookmarkStart w:id="3798" w:name="_ETM_Q1_3633742"/>
      <w:bookmarkEnd w:id="3798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מודדי עם </w:t>
      </w:r>
      <w:bookmarkStart w:id="3799" w:name="_ETM_Q1_3636843"/>
      <w:bookmarkEnd w:id="3799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3636109"/>
      <w:bookmarkStart w:id="3801" w:name="_ETM_Q1_3638216"/>
      <w:bookmarkStart w:id="3802" w:name="_ETM_Q1_3638178"/>
      <w:bookmarkStart w:id="3803" w:name="_ETM_Q1_3636109"/>
      <w:bookmarkStart w:id="3804" w:name="_ETM_Q1_3638216"/>
      <w:bookmarkStart w:id="3805" w:name="_ETM_Q1_3638178"/>
      <w:bookmarkEnd w:id="3803"/>
      <w:bookmarkEnd w:id="3804"/>
      <w:bookmarkEnd w:id="3805"/>
    </w:p>
    <w:p>
      <w:pPr>
        <w:pStyle w:val="Style14"/>
        <w:keepNext w:val="true"/>
        <w:rPr/>
      </w:pPr>
      <w:bookmarkStart w:id="3806" w:name="ET_speaker_קריאה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7" w:name="_ETM_Q1_3636426"/>
      <w:bookmarkStart w:id="3808" w:name="_ETM_Q1_3636399"/>
      <w:bookmarkEnd w:id="3807"/>
      <w:bookmarkEnd w:id="3808"/>
      <w:r>
        <w:rPr>
          <w:rtl w:val="true"/>
          <w:lang w:eastAsia="he-IL"/>
        </w:rPr>
        <w:t>אבל הנתונים לא נכ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9" w:name="_ETM_Q1_3634180"/>
      <w:bookmarkStart w:id="3810" w:name="_ETM_Q1_3638949"/>
      <w:bookmarkStart w:id="3811" w:name="_ETM_Q1_3638911"/>
      <w:bookmarkStart w:id="3812" w:name="_ETM_Q1_3634180"/>
      <w:bookmarkStart w:id="3813" w:name="_ETM_Q1_3638949"/>
      <w:bookmarkStart w:id="3814" w:name="_ETM_Q1_3638911"/>
      <w:bookmarkEnd w:id="3812"/>
      <w:bookmarkEnd w:id="3813"/>
      <w:bookmarkEnd w:id="3814"/>
    </w:p>
    <w:p>
      <w:pPr>
        <w:pStyle w:val="Style14"/>
        <w:keepNext w:val="true"/>
        <w:rPr/>
      </w:pPr>
      <w:bookmarkStart w:id="3815" w:name="ET_speaker_5300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6" w:name="_ETM_Q1_3634546"/>
      <w:bookmarkStart w:id="3817" w:name="_ETM_Q1_3634508"/>
      <w:bookmarkEnd w:id="3816"/>
      <w:bookmarkEnd w:id="3817"/>
      <w:r>
        <w:rPr>
          <w:rtl w:val="true"/>
          <w:lang w:eastAsia="he-IL"/>
        </w:rPr>
        <w:t>למה לך לא מע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</w:t>
      </w:r>
      <w:bookmarkStart w:id="3818" w:name="_ETM_Q1_3637532"/>
      <w:bookmarkEnd w:id="3818"/>
      <w:r>
        <w:rPr>
          <w:rtl w:val="true"/>
          <w:lang w:eastAsia="he-IL"/>
        </w:rPr>
        <w:t>ה כל הזמן מדבר</w:t>
      </w:r>
      <w:r>
        <w:rPr>
          <w:rtl w:val="true"/>
          <w:lang w:eastAsia="he-IL"/>
        </w:rPr>
        <w:t xml:space="preserve">. </w:t>
      </w:r>
      <w:bookmarkStart w:id="3819" w:name="_ETM_Q1_3636579"/>
      <w:bookmarkEnd w:id="3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0" w:name="_ETM_Q1_3637290"/>
      <w:bookmarkStart w:id="3821" w:name="_ETM_Q1_3636614"/>
      <w:bookmarkStart w:id="3822" w:name="_ETM_Q1_3637290"/>
      <w:bookmarkStart w:id="3823" w:name="_ETM_Q1_3636614"/>
      <w:bookmarkEnd w:id="3822"/>
      <w:bookmarkEnd w:id="3823"/>
    </w:p>
    <w:p>
      <w:pPr>
        <w:pStyle w:val="Style14"/>
        <w:keepNext w:val="true"/>
        <w:rPr/>
      </w:pPr>
      <w:bookmarkStart w:id="3824" w:name="ET_speaker_6460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5" w:name="_ETM_Q1_3637615"/>
      <w:bookmarkStart w:id="3826" w:name="_ETM_Q1_3637586"/>
      <w:bookmarkEnd w:id="3825"/>
      <w:bookmarkEnd w:id="3826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בר בקריאה ראשונה</w:t>
      </w:r>
      <w:r>
        <w:rPr>
          <w:rtl w:val="true"/>
          <w:lang w:eastAsia="he-IL"/>
        </w:rPr>
        <w:t xml:space="preserve">. </w:t>
      </w:r>
      <w:bookmarkStart w:id="3827" w:name="_ETM_Q1_3636905"/>
      <w:bookmarkEnd w:id="3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8" w:name="_ETM_Q1_3636939"/>
      <w:bookmarkStart w:id="3829" w:name="_ETM_Q1_3636939"/>
      <w:bookmarkEnd w:id="3829"/>
    </w:p>
    <w:p>
      <w:pPr>
        <w:pStyle w:val="Style31"/>
        <w:keepNext w:val="true"/>
        <w:rPr/>
      </w:pPr>
      <w:bookmarkStart w:id="3830" w:name="ET_yor_635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1" w:name="_ETM_Q1_3638195"/>
      <w:bookmarkStart w:id="3832" w:name="_ETM_Q1_3638168"/>
      <w:bookmarkEnd w:id="3831"/>
      <w:bookmarkEnd w:id="3832"/>
      <w:r>
        <w:rPr>
          <w:rtl w:val="true"/>
          <w:lang w:eastAsia="he-IL"/>
        </w:rPr>
        <w:t>יצחק</w:t>
      </w:r>
      <w:r>
        <w:rPr>
          <w:rtl w:val="true"/>
          <w:lang w:eastAsia="he-IL"/>
        </w:rPr>
        <w:t xml:space="preserve">, </w:t>
      </w:r>
      <w:bookmarkStart w:id="3833" w:name="_ETM_Q1_3639240"/>
      <w:bookmarkEnd w:id="3833"/>
      <w:r>
        <w:rPr>
          <w:rtl w:val="true"/>
          <w:lang w:eastAsia="he-IL"/>
        </w:rPr>
        <w:t>אנחנו מפריעים ל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4" w:name="_ETM_Q1_3640363"/>
      <w:bookmarkStart w:id="3835" w:name="_ETM_Q1_3641914"/>
      <w:bookmarkStart w:id="3836" w:name="_ETM_Q1_3641872"/>
      <w:bookmarkStart w:id="3837" w:name="_ETM_Q1_3640363"/>
      <w:bookmarkStart w:id="3838" w:name="_ETM_Q1_3641914"/>
      <w:bookmarkStart w:id="3839" w:name="_ETM_Q1_3641872"/>
      <w:bookmarkEnd w:id="3837"/>
      <w:bookmarkEnd w:id="3838"/>
      <w:bookmarkEnd w:id="3839"/>
    </w:p>
    <w:p>
      <w:pPr>
        <w:pStyle w:val="Style14"/>
        <w:keepNext w:val="true"/>
        <w:rPr/>
      </w:pPr>
      <w:bookmarkStart w:id="3840" w:name="ET_speaker_6460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1" w:name="_ETM_Q1_3640691"/>
      <w:bookmarkStart w:id="3842" w:name="_ETM_Q1_3640663"/>
      <w:bookmarkEnd w:id="3841"/>
      <w:bookmarkEnd w:id="3842"/>
      <w:r>
        <w:rPr>
          <w:rtl w:val="true"/>
          <w:lang w:eastAsia="he-IL"/>
        </w:rPr>
        <w:t>אני ב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נהנה </w:t>
      </w:r>
      <w:bookmarkStart w:id="3843" w:name="_ETM_Q1_3641013"/>
      <w:bookmarkEnd w:id="3843"/>
      <w:r>
        <w:rPr>
          <w:rtl w:val="true"/>
          <w:lang w:eastAsia="he-IL"/>
        </w:rPr>
        <w:t>מ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4" w:name="_ETM_Q1_3647139"/>
      <w:bookmarkStart w:id="3845" w:name="_ETM_Q1_3643960"/>
      <w:bookmarkStart w:id="3846" w:name="_ETM_Q1_3643924"/>
      <w:bookmarkStart w:id="3847" w:name="_ETM_Q1_3647139"/>
      <w:bookmarkStart w:id="3848" w:name="_ETM_Q1_3643960"/>
      <w:bookmarkStart w:id="3849" w:name="_ETM_Q1_3643924"/>
      <w:bookmarkEnd w:id="3847"/>
      <w:bookmarkEnd w:id="3848"/>
      <w:bookmarkEnd w:id="3849"/>
    </w:p>
    <w:p>
      <w:pPr>
        <w:pStyle w:val="Style14"/>
        <w:keepNext w:val="true"/>
        <w:rPr/>
      </w:pPr>
      <w:bookmarkStart w:id="3850" w:name="ET_speaker_642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1" w:name="_ETM_Q1_3647467"/>
      <w:bookmarkStart w:id="3852" w:name="_ETM_Q1_3647440"/>
      <w:bookmarkEnd w:id="3851"/>
      <w:bookmarkEnd w:id="3852"/>
      <w:r>
        <w:rPr>
          <w:rtl w:val="true"/>
          <w:lang w:eastAsia="he-IL"/>
        </w:rPr>
        <w:t>הוספנו מענקים למשרתים בסכומים נפל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3" w:name="_ETM_Q1_3657191"/>
      <w:bookmarkStart w:id="3854" w:name="_ETM_Q1_3659273"/>
      <w:bookmarkStart w:id="3855" w:name="_ETM_Q1_3659237"/>
      <w:bookmarkStart w:id="3856" w:name="_ETM_Q1_3657191"/>
      <w:bookmarkStart w:id="3857" w:name="_ETM_Q1_3659273"/>
      <w:bookmarkStart w:id="3858" w:name="_ETM_Q1_3659237"/>
      <w:bookmarkEnd w:id="3856"/>
      <w:bookmarkEnd w:id="3857"/>
      <w:bookmarkEnd w:id="3858"/>
    </w:p>
    <w:p>
      <w:pPr>
        <w:pStyle w:val="Style14"/>
        <w:keepNext w:val="true"/>
        <w:rPr/>
      </w:pPr>
      <w:bookmarkStart w:id="3859" w:name="ET_speaker_6361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0" w:name="_ETM_Q1_3657500"/>
      <w:bookmarkStart w:id="3861" w:name="_ETM_Q1_3657474"/>
      <w:bookmarkEnd w:id="3860"/>
      <w:bookmarkEnd w:id="3861"/>
      <w:r>
        <w:rPr>
          <w:rtl w:val="true"/>
          <w:lang w:eastAsia="he-IL"/>
        </w:rPr>
        <w:t xml:space="preserve">שר </w:t>
      </w:r>
      <w:bookmarkStart w:id="3862" w:name="_ETM_Q1_3655054"/>
      <w:bookmarkEnd w:id="3862"/>
      <w:r>
        <w:rPr>
          <w:rtl w:val="true"/>
          <w:lang w:eastAsia="he-IL"/>
        </w:rPr>
        <w:t>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ה עוש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ן סנו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3" w:name="_ETM_Q1_3659518"/>
      <w:bookmarkStart w:id="3864" w:name="_ETM_Q1_3661292"/>
      <w:bookmarkStart w:id="3865" w:name="_ETM_Q1_3661253"/>
      <w:bookmarkStart w:id="3866" w:name="_ETM_Q1_3659518"/>
      <w:bookmarkStart w:id="3867" w:name="_ETM_Q1_3661292"/>
      <w:bookmarkStart w:id="3868" w:name="_ETM_Q1_3661253"/>
      <w:bookmarkEnd w:id="3866"/>
      <w:bookmarkEnd w:id="3867"/>
      <w:bookmarkEnd w:id="3868"/>
    </w:p>
    <w:p>
      <w:pPr>
        <w:pStyle w:val="Style31"/>
        <w:keepNext w:val="true"/>
        <w:rPr/>
      </w:pPr>
      <w:bookmarkStart w:id="3869" w:name="ET_yor_6358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0" w:name="_ETM_Q1_3659859"/>
      <w:bookmarkStart w:id="3871" w:name="_ETM_Q1_3659832"/>
      <w:bookmarkEnd w:id="3870"/>
      <w:bookmarkEnd w:id="3871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2" w:name="_ETM_Q1_3664982"/>
      <w:bookmarkStart w:id="3873" w:name="_ETM_Q1_3663388"/>
      <w:bookmarkStart w:id="3874" w:name="_ETM_Q1_3663351"/>
      <w:bookmarkStart w:id="3875" w:name="_ETM_Q1_3664982"/>
      <w:bookmarkStart w:id="3876" w:name="_ETM_Q1_3663388"/>
      <w:bookmarkStart w:id="3877" w:name="_ETM_Q1_3663351"/>
      <w:bookmarkEnd w:id="3875"/>
      <w:bookmarkEnd w:id="3876"/>
      <w:bookmarkEnd w:id="3877"/>
    </w:p>
    <w:p>
      <w:pPr>
        <w:pStyle w:val="Style14"/>
        <w:keepNext w:val="true"/>
        <w:rPr/>
      </w:pPr>
      <w:bookmarkStart w:id="3878" w:name="ET_speaker_6361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9" w:name="_ETM_Q1_3665298"/>
      <w:bookmarkStart w:id="3880" w:name="_ETM_Q1_3665272"/>
      <w:bookmarkEnd w:id="3879"/>
      <w:bookmarkEnd w:id="3880"/>
      <w:r>
        <w:rPr>
          <w:rtl w:val="true"/>
          <w:lang w:eastAsia="he-IL"/>
        </w:rPr>
        <w:t xml:space="preserve">הוא </w:t>
      </w:r>
      <w:bookmarkStart w:id="3881" w:name="_ETM_Q1_3661481"/>
      <w:bookmarkEnd w:id="3881"/>
      <w:r>
        <w:rPr>
          <w:rtl w:val="true"/>
          <w:lang w:eastAsia="he-IL"/>
        </w:rPr>
        <w:t>דיבר</w:t>
      </w:r>
      <w:r>
        <w:rPr>
          <w:rtl w:val="true"/>
          <w:lang w:eastAsia="he-IL"/>
        </w:rPr>
        <w:t xml:space="preserve">. </w:t>
      </w:r>
      <w:bookmarkStart w:id="3882" w:name="_ETM_Q1_3662200"/>
      <w:bookmarkEnd w:id="3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3" w:name="_ETM_Q1_3663688"/>
      <w:bookmarkStart w:id="3884" w:name="_ETM_Q1_3662238"/>
      <w:bookmarkStart w:id="3885" w:name="_ETM_Q1_3663688"/>
      <w:bookmarkStart w:id="3886" w:name="_ETM_Q1_3662238"/>
      <w:bookmarkEnd w:id="3885"/>
      <w:bookmarkEnd w:id="3886"/>
    </w:p>
    <w:p>
      <w:pPr>
        <w:pStyle w:val="Style31"/>
        <w:keepNext w:val="true"/>
        <w:rPr/>
      </w:pPr>
      <w:bookmarkStart w:id="3887" w:name="ET_yor_6358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8" w:name="_ETM_Q1_3664019"/>
      <w:bookmarkStart w:id="3889" w:name="_ETM_Q1_3663993"/>
      <w:bookmarkEnd w:id="3888"/>
      <w:bookmarkEnd w:id="3889"/>
      <w:r>
        <w:rPr>
          <w:rtl w:val="true"/>
          <w:lang w:eastAsia="he-IL"/>
        </w:rPr>
        <w:t>הוא דיבר ואתה עונ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0" w:name="_ETM_Q1_3664536"/>
      <w:bookmarkStart w:id="3891" w:name="_ETM_Q1_3667810"/>
      <w:bookmarkStart w:id="3892" w:name="_ETM_Q1_3667768"/>
      <w:bookmarkStart w:id="3893" w:name="_ETM_Q1_3664536"/>
      <w:bookmarkStart w:id="3894" w:name="_ETM_Q1_3667810"/>
      <w:bookmarkStart w:id="3895" w:name="_ETM_Q1_3667768"/>
      <w:bookmarkEnd w:id="3893"/>
      <w:bookmarkEnd w:id="3894"/>
      <w:bookmarkEnd w:id="3895"/>
    </w:p>
    <w:p>
      <w:pPr>
        <w:pStyle w:val="Style14"/>
        <w:keepNext w:val="true"/>
        <w:rPr/>
      </w:pPr>
      <w:bookmarkStart w:id="3896" w:name="ET_speaker_6361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7" w:name="_ETM_Q1_3664851"/>
      <w:bookmarkStart w:id="3898" w:name="_ETM_Q1_3664817"/>
      <w:bookmarkEnd w:id="3897"/>
      <w:bookmarkEnd w:id="3898"/>
      <w:r>
        <w:rPr>
          <w:rtl w:val="true"/>
          <w:lang w:eastAsia="he-IL"/>
        </w:rPr>
        <w:t>לא לענות</w:t>
      </w:r>
      <w:r>
        <w:rPr>
          <w:rtl w:val="true"/>
          <w:lang w:eastAsia="he-IL"/>
        </w:rPr>
        <w:t xml:space="preserve">? </w:t>
      </w:r>
      <w:bookmarkStart w:id="3899" w:name="_ETM_Q1_3666153"/>
      <w:bookmarkEnd w:id="3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0" w:name="_ETM_Q1_3667641"/>
      <w:bookmarkStart w:id="3901" w:name="_ETM_Q1_3666466"/>
      <w:bookmarkStart w:id="3902" w:name="_ETM_Q1_3666424"/>
      <w:bookmarkStart w:id="3903" w:name="_ETM_Q1_3667641"/>
      <w:bookmarkStart w:id="3904" w:name="_ETM_Q1_3666466"/>
      <w:bookmarkStart w:id="3905" w:name="_ETM_Q1_3666424"/>
      <w:bookmarkEnd w:id="3903"/>
      <w:bookmarkEnd w:id="3904"/>
      <w:bookmarkEnd w:id="3905"/>
    </w:p>
    <w:p>
      <w:pPr>
        <w:pStyle w:val="Style31"/>
        <w:keepNext w:val="true"/>
        <w:rPr/>
      </w:pPr>
      <w:bookmarkStart w:id="3906" w:name="ET_yor_6358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3667970"/>
      <w:bookmarkStart w:id="3908" w:name="_ETM_Q1_3667944"/>
      <w:bookmarkEnd w:id="3907"/>
      <w:bookmarkEnd w:id="39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9" w:name="_ETM_Q1_3668521"/>
      <w:bookmarkStart w:id="3910" w:name="_ETM_Q1_3668480"/>
      <w:bookmarkStart w:id="3911" w:name="_ETM_Q1_3668521"/>
      <w:bookmarkStart w:id="3912" w:name="_ETM_Q1_3668480"/>
      <w:bookmarkEnd w:id="3911"/>
      <w:bookmarkEnd w:id="3912"/>
    </w:p>
    <w:p>
      <w:pPr>
        <w:pStyle w:val="Style14"/>
        <w:keepNext w:val="true"/>
        <w:rPr/>
      </w:pPr>
      <w:bookmarkStart w:id="3913" w:name="ET_speaker_6361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4" w:name="_ETM_Q1_3665979"/>
      <w:bookmarkStart w:id="3915" w:name="_ETM_Q1_3665950"/>
      <w:bookmarkEnd w:id="3914"/>
      <w:bookmarkEnd w:id="3915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6" w:name="_ETM_Q1_3666728"/>
      <w:bookmarkStart w:id="3917" w:name="_ETM_Q1_3666689"/>
      <w:bookmarkStart w:id="3918" w:name="_ETM_Q1_3666728"/>
      <w:bookmarkStart w:id="3919" w:name="_ETM_Q1_3666689"/>
      <w:bookmarkEnd w:id="3918"/>
      <w:bookmarkEnd w:id="3919"/>
    </w:p>
    <w:p>
      <w:pPr>
        <w:pStyle w:val="Style31"/>
        <w:keepNext w:val="true"/>
        <w:rPr/>
      </w:pPr>
      <w:bookmarkStart w:id="3920" w:name="ET_yor_6358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1" w:name="_ETM_Q1_3668335"/>
      <w:bookmarkStart w:id="3922" w:name="_ETM_Q1_3668309"/>
      <w:bookmarkEnd w:id="3921"/>
      <w:bookmarkEnd w:id="3922"/>
      <w:r>
        <w:rPr>
          <w:rtl w:val="true"/>
          <w:lang w:eastAsia="he-IL"/>
        </w:rPr>
        <w:t>כי החוכמה היא להקשיב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3668114"/>
      <w:bookmarkStart w:id="3924" w:name="_ETM_Q1_3671611"/>
      <w:bookmarkStart w:id="3925" w:name="_ETM_Q1_3671569"/>
      <w:bookmarkStart w:id="3926" w:name="_ETM_Q1_3668114"/>
      <w:bookmarkStart w:id="3927" w:name="_ETM_Q1_3671611"/>
      <w:bookmarkStart w:id="3928" w:name="_ETM_Q1_3671569"/>
      <w:bookmarkEnd w:id="3926"/>
      <w:bookmarkEnd w:id="3927"/>
      <w:bookmarkEnd w:id="3928"/>
    </w:p>
    <w:p>
      <w:pPr>
        <w:pStyle w:val="Style14"/>
        <w:keepNext w:val="true"/>
        <w:rPr/>
      </w:pPr>
      <w:bookmarkStart w:id="3929" w:name="ET_speaker_6361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0" w:name="_ETM_Q1_3668450"/>
      <w:bookmarkStart w:id="3931" w:name="_ETM_Q1_3668425"/>
      <w:bookmarkEnd w:id="3930"/>
      <w:bookmarkEnd w:id="3931"/>
      <w:r>
        <w:rPr>
          <w:rtl w:val="true"/>
          <w:lang w:eastAsia="he-IL"/>
        </w:rPr>
        <w:t>אני לא מס</w:t>
      </w:r>
      <w:bookmarkStart w:id="3932" w:name="_ETM_Q1_3669498"/>
      <w:bookmarkEnd w:id="3932"/>
      <w:r>
        <w:rPr>
          <w:rtl w:val="true"/>
          <w:lang w:eastAsia="he-IL"/>
        </w:rPr>
        <w:t>פיק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3" w:name="_ETM_Q1_3671847"/>
      <w:bookmarkStart w:id="3934" w:name="_ETM_Q1_3671928"/>
      <w:bookmarkStart w:id="3935" w:name="_ETM_Q1_3671884"/>
      <w:bookmarkStart w:id="3936" w:name="_ETM_Q1_3671847"/>
      <w:bookmarkStart w:id="3937" w:name="_ETM_Q1_3671928"/>
      <w:bookmarkStart w:id="3938" w:name="_ETM_Q1_3671884"/>
      <w:bookmarkEnd w:id="3936"/>
      <w:bookmarkEnd w:id="3937"/>
      <w:bookmarkEnd w:id="3938"/>
    </w:p>
    <w:p>
      <w:pPr>
        <w:pStyle w:val="Style14"/>
        <w:keepNext w:val="true"/>
        <w:rPr/>
      </w:pPr>
      <w:bookmarkStart w:id="3939" w:name="ET_speaker_6427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0" w:name="_ETM_Q1_3672178"/>
      <w:bookmarkStart w:id="3941" w:name="_ETM_Q1_3672133"/>
      <w:bookmarkEnd w:id="3940"/>
      <w:bookmarkEnd w:id="3941"/>
      <w:r>
        <w:rPr>
          <w:rtl w:val="true"/>
          <w:lang w:eastAsia="he-IL"/>
        </w:rPr>
        <w:t>שמרנו על עיקרון ההצמדה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3942" w:name="_ETM_Q1_3677721"/>
      <w:bookmarkEnd w:id="3942"/>
      <w:r>
        <w:rPr>
          <w:rtl w:val="true"/>
          <w:lang w:eastAsia="he-IL"/>
        </w:rPr>
        <w:t>אנחנו מדקדק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3943" w:name="_ETM_Q1_3682519"/>
      <w:bookmarkEnd w:id="3943"/>
      <w:r>
        <w:rPr>
          <w:rtl w:val="true"/>
          <w:lang w:eastAsia="he-IL"/>
        </w:rPr>
        <w:t>אם לאופוזיציה יש ביקורת אני מצטרף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944" w:name="_ETM_Q1_3686354"/>
      <w:bookmarkEnd w:id="3944"/>
      <w:r>
        <w:rPr>
          <w:rtl w:val="true"/>
          <w:lang w:eastAsia="he-IL"/>
        </w:rPr>
        <w:t>דורשים מהאוצר לקיים את המשך ה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פעימ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3945" w:name="_ETM_Q1_3694425"/>
      <w:bookmarkEnd w:id="3945"/>
      <w:r>
        <w:rPr>
          <w:rtl w:val="true"/>
          <w:lang w:eastAsia="he-IL"/>
        </w:rPr>
        <w:t>נפ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גם פעימה שנייה ושלישית ואני דורש </w:t>
      </w:r>
      <w:bookmarkStart w:id="3946" w:name="_ETM_Q1_3696808"/>
      <w:bookmarkEnd w:id="3946"/>
      <w:r>
        <w:rPr>
          <w:rtl w:val="true"/>
          <w:lang w:eastAsia="he-IL"/>
        </w:rPr>
        <w:t>מחברי בצלאל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מאנש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יבים חייבים לקיים </w:t>
      </w:r>
      <w:bookmarkStart w:id="3947" w:name="_ETM_Q1_3704712"/>
      <w:bookmarkEnd w:id="3947"/>
      <w:r>
        <w:rPr>
          <w:rtl w:val="true"/>
          <w:lang w:eastAsia="he-IL"/>
        </w:rPr>
        <w:t>את הפעימה השנייה וה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נפש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8" w:name="_ETM_Q1_3714400"/>
      <w:bookmarkStart w:id="3949" w:name="_ETM_Q1_3714296"/>
      <w:bookmarkStart w:id="3950" w:name="_ETM_Q1_3714247"/>
      <w:bookmarkStart w:id="3951" w:name="_ETM_Q1_3714400"/>
      <w:bookmarkStart w:id="3952" w:name="_ETM_Q1_3714296"/>
      <w:bookmarkStart w:id="3953" w:name="_ETM_Q1_3714247"/>
      <w:bookmarkEnd w:id="3951"/>
      <w:bookmarkEnd w:id="3952"/>
      <w:bookmarkEnd w:id="3953"/>
    </w:p>
    <w:p>
      <w:pPr>
        <w:pStyle w:val="Normal"/>
        <w:rPr>
          <w:lang w:eastAsia="he-IL"/>
        </w:rPr>
      </w:pPr>
      <w:bookmarkStart w:id="3954" w:name="_ETM_Q1_3714441"/>
      <w:bookmarkEnd w:id="3954"/>
      <w:r>
        <w:rPr>
          <w:rtl w:val="true"/>
          <w:lang w:eastAsia="he-IL"/>
        </w:rPr>
        <w:t xml:space="preserve">זה לא </w:t>
      </w:r>
      <w:bookmarkStart w:id="3955" w:name="_ETM_Q1_3712289"/>
      <w:bookmarkEnd w:id="3955"/>
      <w:r>
        <w:rPr>
          <w:rtl w:val="true"/>
          <w:lang w:eastAsia="he-IL"/>
        </w:rPr>
        <w:t>סוד אמנם שמדינת ישראל צריכה להתמודד עם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וצאות</w:t>
      </w:r>
      <w:bookmarkStart w:id="3956" w:name="_ETM_Q1_3714874"/>
      <w:bookmarkEnd w:id="3956"/>
      <w:r>
        <w:rPr>
          <w:rtl w:val="true"/>
          <w:lang w:eastAsia="he-IL"/>
        </w:rPr>
        <w:t xml:space="preserve"> כספיות מאוד מאוד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כסף למשטרה זה </w:t>
      </w:r>
      <w:bookmarkStart w:id="3957" w:name="_ETM_Q1_3723088"/>
      <w:bookmarkEnd w:id="3957"/>
      <w:r>
        <w:rPr>
          <w:rtl w:val="true"/>
          <w:lang w:eastAsia="he-IL"/>
        </w:rPr>
        <w:t>כסף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ף לשירות בתי הסוהר זה כסף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סף </w:t>
      </w:r>
      <w:bookmarkStart w:id="3958" w:name="_ETM_Q1_3725874"/>
      <w:bookmarkEnd w:id="3958"/>
      <w:r>
        <w:rPr>
          <w:rtl w:val="true"/>
          <w:lang w:eastAsia="he-IL"/>
        </w:rPr>
        <w:t>לכבאות והצלה זה כסף 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סף לכיתות כוננות ולאגף </w:t>
      </w:r>
      <w:bookmarkStart w:id="3959" w:name="_ETM_Q1_3732217"/>
      <w:bookmarkEnd w:id="3959"/>
      <w:r>
        <w:rPr>
          <w:rtl w:val="true"/>
          <w:lang w:eastAsia="he-IL"/>
        </w:rPr>
        <w:t>לכלי ירייה זה כסף ל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0" w:name="_ETM_Q1_3736583"/>
      <w:bookmarkStart w:id="3961" w:name="_ETM_Q1_3736541"/>
      <w:bookmarkEnd w:id="3960"/>
      <w:bookmarkEnd w:id="3961"/>
      <w:r>
        <w:rPr>
          <w:rtl w:val="true"/>
          <w:lang w:eastAsia="he-IL"/>
        </w:rPr>
        <w:t xml:space="preserve">נחזור ונדבר על העניין של </w:t>
      </w:r>
      <w:bookmarkStart w:id="3962" w:name="_ETM_Q1_3739718"/>
      <w:bookmarkEnd w:id="3962"/>
      <w:r>
        <w:rPr>
          <w:rtl w:val="true"/>
          <w:lang w:eastAsia="he-IL"/>
        </w:rPr>
        <w:t>המלחמה בכמה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אה שבמשמר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אה מאוד </w:t>
      </w:r>
      <w:bookmarkStart w:id="3963" w:name="_ETM_Q1_3749221"/>
      <w:bookmarkEnd w:id="396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64" w:name="ET_yor_6358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 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שמע ברמקול וזה </w:t>
      </w:r>
      <w:bookmarkStart w:id="3965" w:name="_ETM_Q1_3751300"/>
      <w:bookmarkEnd w:id="3965"/>
      <w:r>
        <w:rPr>
          <w:rtl w:val="true"/>
          <w:lang w:eastAsia="he-IL"/>
        </w:rPr>
        <w:t>מ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ל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חיקו את המיקרופון ואחלה</w:t>
      </w:r>
      <w:r>
        <w:rPr>
          <w:rtl w:val="true"/>
          <w:lang w:eastAsia="he-IL"/>
        </w:rPr>
        <w:t xml:space="preserve">. </w:t>
      </w:r>
      <w:bookmarkStart w:id="3966" w:name="_ETM_Q1_3755917"/>
      <w:bookmarkEnd w:id="396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967" w:name="_ETM_Q1_3756964"/>
      <w:bookmarkEnd w:id="3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8" w:name="_ETM_Q1_3758796"/>
      <w:bookmarkStart w:id="3969" w:name="_ETM_Q1_3757002"/>
      <w:bookmarkStart w:id="3970" w:name="_ETM_Q1_3758796"/>
      <w:bookmarkStart w:id="3971" w:name="_ETM_Q1_3757002"/>
      <w:bookmarkEnd w:id="3970"/>
      <w:bookmarkEnd w:id="3971"/>
    </w:p>
    <w:p>
      <w:pPr>
        <w:pStyle w:val="Style14"/>
        <w:keepNext w:val="true"/>
        <w:rPr/>
      </w:pPr>
      <w:bookmarkStart w:id="3972" w:name="ET_speaker_642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3" w:name="_ETM_Q1_3759145"/>
      <w:bookmarkStart w:id="3974" w:name="_ETM_Q1_3759116"/>
      <w:bookmarkEnd w:id="3973"/>
      <w:bookmarkEnd w:id="3974"/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שה בכו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קשורת שהיא </w:t>
      </w:r>
      <w:bookmarkStart w:id="3975" w:name="_ETM_Q1_3762121"/>
      <w:bookmarkEnd w:id="3975"/>
      <w:r>
        <w:rPr>
          <w:rtl w:val="true"/>
          <w:lang w:eastAsia="he-IL"/>
        </w:rPr>
        <w:t>רוצה בסך הכול</w:t>
      </w:r>
      <w:r>
        <w:rPr>
          <w:rtl w:val="true"/>
          <w:lang w:eastAsia="he-IL"/>
        </w:rPr>
        <w:t xml:space="preserve">. </w:t>
      </w:r>
      <w:bookmarkStart w:id="3976" w:name="_ETM_Q1_3759652"/>
      <w:bookmarkEnd w:id="3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7" w:name="_ETM_Q1_3760980"/>
      <w:bookmarkStart w:id="3978" w:name="_ETM_Q1_3759689"/>
      <w:bookmarkStart w:id="3979" w:name="_ETM_Q1_3760980"/>
      <w:bookmarkStart w:id="3980" w:name="_ETM_Q1_3759689"/>
      <w:bookmarkEnd w:id="3979"/>
      <w:bookmarkEnd w:id="3980"/>
    </w:p>
    <w:p>
      <w:pPr>
        <w:pStyle w:val="Style14"/>
        <w:keepNext w:val="true"/>
        <w:rPr/>
      </w:pPr>
      <w:bookmarkStart w:id="3981" w:name="ET_speaker_5300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3761341"/>
      <w:bookmarkStart w:id="3983" w:name="_ETM_Q1_3761306"/>
      <w:bookmarkEnd w:id="3982"/>
      <w:bookmarkEnd w:id="3983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4" w:name="_ETM_Q1_3761254"/>
      <w:bookmarkStart w:id="3985" w:name="_ETM_Q1_3763929"/>
      <w:bookmarkStart w:id="3986" w:name="_ETM_Q1_3763893"/>
      <w:bookmarkStart w:id="3987" w:name="_ETM_Q1_3761254"/>
      <w:bookmarkStart w:id="3988" w:name="_ETM_Q1_3763929"/>
      <w:bookmarkStart w:id="3989" w:name="_ETM_Q1_3763893"/>
      <w:bookmarkEnd w:id="3987"/>
      <w:bookmarkEnd w:id="3988"/>
      <w:bookmarkEnd w:id="3989"/>
    </w:p>
    <w:p>
      <w:pPr>
        <w:pStyle w:val="Style31"/>
        <w:keepNext w:val="true"/>
        <w:rPr/>
      </w:pPr>
      <w:bookmarkStart w:id="3990" w:name="ET_yor_6358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1" w:name="_ETM_Q1_3761677"/>
      <w:bookmarkStart w:id="3992" w:name="_ETM_Q1_3761639"/>
      <w:bookmarkEnd w:id="3991"/>
      <w:bookmarkEnd w:id="3992"/>
      <w:r>
        <w:rPr>
          <w:rtl w:val="true"/>
        </w:rPr>
        <w:t>מי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93" w:name="_ETM_Q1_3764149"/>
      <w:bookmarkStart w:id="3994" w:name="_ETM_Q1_3763038"/>
      <w:bookmarkStart w:id="3995" w:name="_ETM_Q1_3762997"/>
      <w:bookmarkStart w:id="3996" w:name="_ETM_Q1_3764149"/>
      <w:bookmarkStart w:id="3997" w:name="_ETM_Q1_3763038"/>
      <w:bookmarkStart w:id="3998" w:name="_ETM_Q1_3762997"/>
      <w:bookmarkEnd w:id="3996"/>
      <w:bookmarkEnd w:id="3997"/>
      <w:bookmarkEnd w:id="3998"/>
    </w:p>
    <w:p>
      <w:pPr>
        <w:pStyle w:val="Style14"/>
        <w:keepNext w:val="true"/>
        <w:rPr/>
      </w:pPr>
      <w:bookmarkStart w:id="3999" w:name="ET_speaker_5300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0" w:name="_ETM_Q1_3764479"/>
      <w:bookmarkEnd w:id="4000"/>
      <w:r>
        <w:rPr>
          <w:rtl w:val="true"/>
        </w:rPr>
        <w:t>א</w:t>
      </w:r>
      <w:bookmarkStart w:id="4001" w:name="_ETM_Q1_3764527"/>
      <w:bookmarkEnd w:id="4001"/>
      <w:r>
        <w:rPr>
          <w:rtl w:val="true"/>
        </w:rPr>
        <w:t xml:space="preserve">בל הוא כל </w:t>
      </w:r>
      <w:bookmarkStart w:id="4002" w:name="_ETM_Q1_3765431"/>
      <w:bookmarkEnd w:id="4002"/>
      <w:r>
        <w:rPr>
          <w:rtl w:val="true"/>
        </w:rPr>
        <w:t>הזמן מתייחס אליי ואז אתה אומר לי מירב</w:t>
      </w:r>
      <w:r>
        <w:rPr>
          <w:rtl w:val="true"/>
        </w:rPr>
        <w:t xml:space="preserve">? </w:t>
      </w:r>
      <w:r>
        <w:rPr>
          <w:rtl w:val="true"/>
        </w:rPr>
        <w:t xml:space="preserve">אני רודפת </w:t>
      </w:r>
      <w:bookmarkStart w:id="4003" w:name="_ETM_Q1_3768340"/>
      <w:bookmarkEnd w:id="4003"/>
      <w:r>
        <w:rPr>
          <w:rtl w:val="true"/>
        </w:rPr>
        <w:t>תקשורת</w:t>
      </w:r>
      <w:r>
        <w:rPr>
          <w:rtl w:val="true"/>
        </w:rPr>
        <w:t xml:space="preserve">?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bookmarkStart w:id="4004" w:name="_ETM_Q1_3769768"/>
      <w:bookmarkEnd w:id="4004"/>
      <w:r>
        <w:rPr>
          <w:rtl w:val="true"/>
        </w:rPr>
        <w:t>אתה חי מזה יום יום</w:t>
      </w:r>
      <w:r>
        <w:rPr>
          <w:rtl w:val="true"/>
        </w:rPr>
        <w:t xml:space="preserve">, </w:t>
      </w:r>
      <w:r>
        <w:rPr>
          <w:rtl w:val="true"/>
        </w:rPr>
        <w:t>כל היום</w:t>
      </w:r>
      <w:r>
        <w:rPr>
          <w:rtl w:val="true"/>
        </w:rPr>
        <w:t xml:space="preserve">. </w:t>
      </w:r>
      <w:r>
        <w:rPr>
          <w:rtl w:val="true"/>
        </w:rPr>
        <w:t>עשו לי לייק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05" w:name="_ETM_Q1_3777318"/>
      <w:bookmarkStart w:id="4006" w:name="_ETM_Q1_3776428"/>
      <w:bookmarkStart w:id="4007" w:name="_ETM_Q1_3776391"/>
      <w:bookmarkStart w:id="4008" w:name="_ETM_Q1_3777318"/>
      <w:bookmarkStart w:id="4009" w:name="_ETM_Q1_3776428"/>
      <w:bookmarkStart w:id="4010" w:name="_ETM_Q1_3776391"/>
      <w:bookmarkEnd w:id="4008"/>
      <w:bookmarkEnd w:id="4009"/>
      <w:bookmarkEnd w:id="4010"/>
    </w:p>
    <w:p>
      <w:pPr>
        <w:pStyle w:val="Style14"/>
        <w:keepNext w:val="true"/>
        <w:rPr/>
      </w:pPr>
      <w:bookmarkStart w:id="4011" w:name="ET_speaker_6361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2" w:name="_ETM_Q1_3777657"/>
      <w:bookmarkStart w:id="4013" w:name="_ETM_Q1_3777628"/>
      <w:bookmarkEnd w:id="4012"/>
      <w:bookmarkEnd w:id="4013"/>
      <w:r>
        <w:rPr>
          <w:rtl w:val="true"/>
          <w:lang w:eastAsia="he-IL"/>
        </w:rPr>
        <w:t>לייקים על הרצ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3771464"/>
      <w:bookmarkStart w:id="4015" w:name="_ETM_Q1_3779876"/>
      <w:bookmarkStart w:id="4016" w:name="_ETM_Q1_3779838"/>
      <w:bookmarkStart w:id="4017" w:name="_ETM_Q1_3771464"/>
      <w:bookmarkStart w:id="4018" w:name="_ETM_Q1_3779876"/>
      <w:bookmarkStart w:id="4019" w:name="_ETM_Q1_3779838"/>
      <w:bookmarkEnd w:id="4017"/>
      <w:bookmarkEnd w:id="4018"/>
      <w:bookmarkEnd w:id="4019"/>
    </w:p>
    <w:p>
      <w:pPr>
        <w:pStyle w:val="Style14"/>
        <w:keepNext w:val="true"/>
        <w:rPr/>
      </w:pPr>
      <w:bookmarkStart w:id="4020" w:name="ET_speaker_642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1" w:name="_ETM_Q1_3771778"/>
      <w:bookmarkEnd w:id="4021"/>
      <w:r>
        <w:rPr>
          <w:rtl w:val="true"/>
          <w:lang w:eastAsia="he-IL"/>
        </w:rPr>
        <w:t>ה</w:t>
      </w:r>
      <w:bookmarkStart w:id="4022" w:name="_ETM_Q1_3771812"/>
      <w:bookmarkEnd w:id="4022"/>
      <w:r>
        <w:rPr>
          <w:rtl w:val="true"/>
          <w:lang w:eastAsia="he-IL"/>
        </w:rPr>
        <w:t xml:space="preserve">מלחמה היא מקום </w:t>
      </w:r>
      <w:bookmarkStart w:id="4023" w:name="_ETM_Q1_3773545"/>
      <w:bookmarkEnd w:id="4023"/>
      <w:r>
        <w:rPr>
          <w:rtl w:val="true"/>
          <w:lang w:eastAsia="he-IL"/>
        </w:rPr>
        <w:t>שבו המשטרה הוכיחה את גבורתה וגדל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ו כאן על המשטרה </w:t>
      </w:r>
      <w:bookmarkStart w:id="4024" w:name="_ETM_Q1_3792201"/>
      <w:bookmarkEnd w:id="4024"/>
      <w:r>
        <w:rPr>
          <w:rtl w:val="true"/>
          <w:lang w:eastAsia="he-IL"/>
        </w:rPr>
        <w:t>מקודם וקצת קפצ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נפל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פי שוטרים 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bookmarkStart w:id="4025" w:name="_ETM_Q1_3801578"/>
      <w:bookmarkEnd w:id="4025"/>
      <w:r>
        <w:rPr>
          <w:rtl w:val="true"/>
          <w:lang w:eastAsia="he-IL"/>
        </w:rPr>
        <w:t>יצאו להילחם ומצאו את עצמם כקו ראשון מול האויב שלנו</w:t>
      </w:r>
      <w:r>
        <w:rPr>
          <w:rtl w:val="true"/>
          <w:lang w:eastAsia="he-IL"/>
        </w:rPr>
        <w:t xml:space="preserve">. </w:t>
      </w:r>
      <w:bookmarkStart w:id="4026" w:name="_ETM_Q1_3807672"/>
      <w:bookmarkEnd w:id="4026"/>
      <w:r>
        <w:rPr>
          <w:rtl w:val="true"/>
          <w:lang w:eastAsia="he-IL"/>
        </w:rPr>
        <w:t>הייתה פשל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לא שמרו על הגבולות כמו שצריך</w:t>
      </w:r>
      <w:r>
        <w:rPr>
          <w:rtl w:val="true"/>
          <w:lang w:eastAsia="he-IL"/>
        </w:rPr>
        <w:t xml:space="preserve">, </w:t>
      </w:r>
      <w:bookmarkStart w:id="4027" w:name="_ETM_Q1_3814233"/>
      <w:bookmarkEnd w:id="4027"/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יעין לא ניתן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028" w:name="_ETM_Q1_3816162"/>
      <w:bookmarkEnd w:id="4028"/>
      <w:r>
        <w:rPr>
          <w:rtl w:val="true"/>
          <w:lang w:eastAsia="he-IL"/>
        </w:rPr>
        <w:t>שר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ר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טרה עשתה את כל שהיא </w:t>
      </w:r>
      <w:bookmarkStart w:id="4029" w:name="_ETM_Q1_3823803"/>
      <w:bookmarkEnd w:id="4029"/>
      <w:r>
        <w:rPr>
          <w:rtl w:val="true"/>
          <w:lang w:eastAsia="he-IL"/>
        </w:rPr>
        <w:t xml:space="preserve">יכלה ואין מחלוקת שהמשטרה היא זאת שמנעה מהאויב להיכנס לשערי </w:t>
      </w:r>
      <w:bookmarkStart w:id="4030" w:name="_ETM_Q1_3833970"/>
      <w:bookmarkEnd w:id="4030"/>
      <w:r>
        <w:rPr>
          <w:rtl w:val="true"/>
          <w:lang w:eastAsia="he-IL"/>
        </w:rPr>
        <w:t>מרכז 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1" w:name="_ETM_Q1_3836525"/>
      <w:bookmarkStart w:id="4032" w:name="_ETM_Q1_3836483"/>
      <w:bookmarkStart w:id="4033" w:name="_ETM_Q1_3836525"/>
      <w:bookmarkStart w:id="4034" w:name="_ETM_Q1_3836483"/>
      <w:bookmarkEnd w:id="4033"/>
      <w:bookmarkEnd w:id="4034"/>
    </w:p>
    <w:p>
      <w:pPr>
        <w:pStyle w:val="Normal"/>
        <w:rPr>
          <w:lang w:eastAsia="he-IL"/>
        </w:rPr>
      </w:pPr>
      <w:bookmarkStart w:id="4035" w:name="_ETM_Q1_3836672"/>
      <w:bookmarkStart w:id="4036" w:name="_ETM_Q1_3836635"/>
      <w:bookmarkEnd w:id="4035"/>
      <w:bookmarkEnd w:id="4036"/>
      <w:r>
        <w:rPr>
          <w:rtl w:val="true"/>
          <w:lang w:eastAsia="he-IL"/>
        </w:rPr>
        <w:t>אני ראיתי אותם בזמן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דבר </w:t>
      </w:r>
      <w:bookmarkStart w:id="4037" w:name="_ETM_Q1_3840700"/>
      <w:bookmarkEnd w:id="4037"/>
      <w:r>
        <w:rPr>
          <w:rtl w:val="true"/>
          <w:lang w:eastAsia="he-IL"/>
        </w:rPr>
        <w:t>רק על היחידה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ת הנפלאה והיחידה הטקטית ועל 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038" w:name="_ETM_Q1_3845524"/>
      <w:bookmarkEnd w:id="4038"/>
      <w:r>
        <w:rPr>
          <w:rtl w:val="true"/>
          <w:lang w:eastAsia="he-IL"/>
        </w:rPr>
        <w:t>כל היחידות הנפלאות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ס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4039" w:name="_ETM_Q1_3852292"/>
      <w:bookmarkEnd w:id="4039"/>
      <w:r>
        <w:rPr>
          <w:rtl w:val="true"/>
          <w:lang w:eastAsia="he-IL"/>
        </w:rPr>
        <w:t>החוק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ב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ר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יש הלוגיסטיקה </w:t>
      </w:r>
      <w:bookmarkStart w:id="4040" w:name="_ETM_Q1_3858546"/>
      <w:bookmarkEnd w:id="4040"/>
      <w:r>
        <w:rPr>
          <w:rtl w:val="true"/>
          <w:lang w:eastAsia="he-IL"/>
        </w:rPr>
        <w:t>ב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נשים האלה הם אלה שפגשו את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ות </w:t>
      </w:r>
      <w:bookmarkStart w:id="4041" w:name="_ETM_Q1_3866058"/>
      <w:bookmarkEnd w:id="404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לה שיצאו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בגו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לה </w:t>
      </w:r>
      <w:bookmarkStart w:id="4042" w:name="_ETM_Q1_3869918"/>
      <w:bookmarkEnd w:id="4042"/>
      <w:r>
        <w:rPr>
          <w:rtl w:val="true"/>
          <w:lang w:eastAsia="he-IL"/>
        </w:rPr>
        <w:t xml:space="preserve">שעמדו הרבה מאוד פעמים באקדח מול טילים ומטולים </w:t>
      </w:r>
      <w:bookmarkStart w:id="4043" w:name="_ETM_Q1_3876119"/>
      <w:bookmarkEnd w:id="4043"/>
      <w:r>
        <w:rPr>
          <w:rtl w:val="true"/>
          <w:lang w:eastAsia="he-IL"/>
        </w:rPr>
        <w:t xml:space="preserve">ורימונים ונשקים הרבה הרבה יותר כבדים והם עשו את הלא </w:t>
      </w:r>
      <w:bookmarkStart w:id="4044" w:name="_ETM_Q1_3881913"/>
      <w:bookmarkEnd w:id="4044"/>
      <w:r>
        <w:rPr>
          <w:rtl w:val="true"/>
          <w:lang w:eastAsia="he-IL"/>
        </w:rPr>
        <w:t>יאו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5" w:name="_ETM_Q1_3882942"/>
      <w:bookmarkStart w:id="4046" w:name="_ETM_Q1_3882895"/>
      <w:bookmarkStart w:id="4047" w:name="_ETM_Q1_3882942"/>
      <w:bookmarkStart w:id="4048" w:name="_ETM_Q1_3882895"/>
      <w:bookmarkEnd w:id="4047"/>
      <w:bookmarkEnd w:id="4048"/>
    </w:p>
    <w:p>
      <w:pPr>
        <w:pStyle w:val="Normal"/>
        <w:rPr>
          <w:lang w:eastAsia="he-IL"/>
        </w:rPr>
      </w:pPr>
      <w:bookmarkStart w:id="4049" w:name="_ETM_Q1_3883085"/>
      <w:bookmarkStart w:id="4050" w:name="_ETM_Q1_3883046"/>
      <w:bookmarkEnd w:id="4049"/>
      <w:bookmarkEnd w:id="4050"/>
      <w:r>
        <w:rPr>
          <w:rtl w:val="true"/>
          <w:lang w:eastAsia="he-IL"/>
        </w:rPr>
        <w:t>ביום הזה אני רוצה להזכ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ותם 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טרים </w:t>
      </w:r>
      <w:bookmarkStart w:id="4051" w:name="_ETM_Q1_3890695"/>
      <w:bookmarkEnd w:id="4051"/>
      <w:r>
        <w:rPr>
          <w:rtl w:val="true"/>
          <w:lang w:eastAsia="he-IL"/>
        </w:rPr>
        <w:t>שנפל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ו לוחם כליאה שנפל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אותם </w:t>
      </w:r>
      <w:bookmarkStart w:id="4052" w:name="_ETM_Q1_3894197"/>
      <w:bookmarkEnd w:id="4052"/>
      <w:r>
        <w:rPr>
          <w:rtl w:val="true"/>
          <w:lang w:eastAsia="he-IL"/>
        </w:rPr>
        <w:t>חמישה לוחמי אש וחמישה מתנדבים שנפלו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יקום דמם</w:t>
      </w:r>
      <w:r>
        <w:rPr>
          <w:rtl w:val="true"/>
          <w:lang w:eastAsia="he-IL"/>
        </w:rPr>
        <w:t xml:space="preserve">. </w:t>
      </w:r>
      <w:bookmarkStart w:id="4053" w:name="_ETM_Q1_3902765"/>
      <w:bookmarkEnd w:id="4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4" w:name="_ETM_Q1_3903622"/>
      <w:bookmarkStart w:id="4055" w:name="_ETM_Q1_3903334"/>
      <w:bookmarkStart w:id="4056" w:name="_ETM_Q1_3903294"/>
      <w:bookmarkStart w:id="4057" w:name="_ETM_Q1_3903622"/>
      <w:bookmarkStart w:id="4058" w:name="_ETM_Q1_3903334"/>
      <w:bookmarkStart w:id="4059" w:name="_ETM_Q1_3903294"/>
      <w:bookmarkEnd w:id="4057"/>
      <w:bookmarkEnd w:id="4058"/>
      <w:bookmarkEnd w:id="4059"/>
    </w:p>
    <w:p>
      <w:pPr>
        <w:pStyle w:val="Normal"/>
        <w:rPr>
          <w:lang w:eastAsia="he-IL"/>
        </w:rPr>
      </w:pPr>
      <w:bookmarkStart w:id="4060" w:name="_ETM_Q1_3903670"/>
      <w:bookmarkEnd w:id="4060"/>
      <w:r>
        <w:rPr>
          <w:rtl w:val="true"/>
          <w:lang w:eastAsia="he-IL"/>
        </w:rPr>
        <w:t xml:space="preserve">נעבור שלב ונראה את עניין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הברזל</w:t>
      </w:r>
      <w:r>
        <w:rPr>
          <w:rtl w:val="true"/>
          <w:lang w:eastAsia="he-IL"/>
        </w:rPr>
        <w:t>'. (</w:t>
      </w:r>
      <w:r>
        <w:rPr>
          <w:rtl w:val="true"/>
          <w:lang w:eastAsia="he-IL"/>
        </w:rPr>
        <w:t>הקרנת סרטון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1" w:name="_ETM_Q1_4139838"/>
      <w:bookmarkStart w:id="4062" w:name="_ETM_Q1_4142818"/>
      <w:bookmarkStart w:id="4063" w:name="_ETM_Q1_4142781"/>
      <w:bookmarkStart w:id="4064" w:name="_ETM_Q1_4139838"/>
      <w:bookmarkStart w:id="4065" w:name="_ETM_Q1_4142818"/>
      <w:bookmarkStart w:id="4066" w:name="_ETM_Q1_4142781"/>
      <w:bookmarkEnd w:id="4064"/>
      <w:bookmarkEnd w:id="4065"/>
      <w:bookmarkEnd w:id="4066"/>
    </w:p>
    <w:p>
      <w:pPr>
        <w:pStyle w:val="Style31"/>
        <w:keepNext w:val="true"/>
        <w:rPr/>
      </w:pPr>
      <w:bookmarkStart w:id="4067" w:name="ET_yor_6358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8" w:name="_ETM_Q1_4140223"/>
      <w:bookmarkStart w:id="4069" w:name="_ETM_Q1_4140190"/>
      <w:bookmarkEnd w:id="4068"/>
      <w:bookmarkEnd w:id="4069"/>
      <w:r>
        <w:rPr>
          <w:rtl w:val="true"/>
          <w:lang w:eastAsia="he-IL"/>
        </w:rPr>
        <w:t xml:space="preserve">אין </w:t>
      </w:r>
      <w:bookmarkStart w:id="4070" w:name="_ETM_Q1_4140486"/>
      <w:bookmarkEnd w:id="4070"/>
      <w:r>
        <w:rPr>
          <w:rtl w:val="true"/>
          <w:lang w:eastAsia="he-IL"/>
        </w:rPr>
        <w:t>ספק שהכוח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</w:t>
      </w:r>
      <w:bookmarkStart w:id="4071" w:name="_ETM_Q1_4145747"/>
      <w:bookmarkEnd w:id="4071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גם של 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מו פרק חדש בהיסטוריה </w:t>
      </w:r>
      <w:bookmarkStart w:id="4072" w:name="_ETM_Q1_4147185"/>
      <w:bookmarkEnd w:id="4072"/>
      <w:r>
        <w:rPr>
          <w:rtl w:val="true"/>
          <w:lang w:eastAsia="he-IL"/>
        </w:rPr>
        <w:t>של הכוחות המבצעיים של המשרד לביטחון לאומי</w:t>
      </w:r>
      <w:r>
        <w:rPr>
          <w:rtl w:val="true"/>
          <w:lang w:eastAsia="he-IL"/>
        </w:rPr>
        <w:t xml:space="preserve">. </w:t>
      </w:r>
      <w:bookmarkStart w:id="4073" w:name="_ETM_Q1_4155257"/>
      <w:bookmarkEnd w:id="4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4" w:name="_ETM_Q1_4155992"/>
      <w:bookmarkStart w:id="4075" w:name="_ETM_Q1_4155295"/>
      <w:bookmarkStart w:id="4076" w:name="_ETM_Q1_4155992"/>
      <w:bookmarkStart w:id="4077" w:name="_ETM_Q1_4155295"/>
      <w:bookmarkEnd w:id="4076"/>
      <w:bookmarkEnd w:id="4077"/>
    </w:p>
    <w:p>
      <w:pPr>
        <w:pStyle w:val="Style14"/>
        <w:keepNext w:val="true"/>
        <w:rPr/>
      </w:pPr>
      <w:bookmarkStart w:id="4078" w:name="ET_speaker_642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9" w:name="_ETM_Q1_4156318"/>
      <w:bookmarkStart w:id="4080" w:name="_ETM_Q1_4156292"/>
      <w:bookmarkEnd w:id="4079"/>
      <w:bookmarkEnd w:id="4080"/>
      <w:r>
        <w:rPr>
          <w:rtl w:val="true"/>
          <w:lang w:eastAsia="he-IL"/>
        </w:rPr>
        <w:t xml:space="preserve">אני רק אגיד </w:t>
      </w:r>
      <w:bookmarkStart w:id="4081" w:name="_ETM_Q1_4157497"/>
      <w:bookmarkEnd w:id="4081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חור שראית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ראים לו כתר </w:t>
      </w:r>
      <w:bookmarkStart w:id="4082" w:name="_ETM_Q1_4160908"/>
      <w:bookmarkEnd w:id="4082"/>
      <w:r>
        <w:rPr>
          <w:rtl w:val="true"/>
          <w:lang w:eastAsia="he-IL"/>
        </w:rPr>
        <w:t>צ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לוחמים הכי טוב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ום </w:t>
      </w:r>
      <w:bookmarkStart w:id="4083" w:name="_ETM_Q1_4166683"/>
      <w:bookmarkEnd w:id="4083"/>
      <w:r>
        <w:rPr>
          <w:rtl w:val="true"/>
          <w:lang w:eastAsia="he-IL"/>
        </w:rPr>
        <w:t>האוצר לא מוכן להכיר בו כלו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4" w:name="_ETM_Q1_4172204"/>
      <w:bookmarkStart w:id="4085" w:name="_ETM_Q1_4172163"/>
      <w:bookmarkStart w:id="4086" w:name="_ETM_Q1_4172204"/>
      <w:bookmarkStart w:id="4087" w:name="_ETM_Q1_4172163"/>
      <w:bookmarkEnd w:id="4086"/>
      <w:bookmarkEnd w:id="4087"/>
    </w:p>
    <w:p>
      <w:pPr>
        <w:pStyle w:val="Style14"/>
        <w:keepNext w:val="true"/>
        <w:rPr/>
      </w:pPr>
      <w:bookmarkStart w:id="4088" w:name="ET_speaker_6361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4089" w:name="_ETM_Q1_4169636"/>
      <w:bookmarkStart w:id="4090" w:name="_ETM_Q1_4169601"/>
      <w:bookmarkEnd w:id="4089"/>
      <w:bookmarkEnd w:id="4090"/>
      <w:r>
        <w:rPr>
          <w:rtl w:val="true"/>
          <w:lang w:eastAsia="he-IL"/>
        </w:rPr>
        <w:t xml:space="preserve">בר עם חבר שלך </w:t>
      </w:r>
      <w:bookmarkStart w:id="4091" w:name="_ETM_Q1_4171779"/>
      <w:bookmarkEnd w:id="4091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2" w:name="_ETM_Q1_4174409"/>
      <w:bookmarkStart w:id="4093" w:name="_ETM_Q1_4173555"/>
      <w:bookmarkStart w:id="4094" w:name="_ETM_Q1_4173513"/>
      <w:bookmarkStart w:id="4095" w:name="_ETM_Q1_4174409"/>
      <w:bookmarkStart w:id="4096" w:name="_ETM_Q1_4173555"/>
      <w:bookmarkStart w:id="4097" w:name="_ETM_Q1_4173513"/>
      <w:bookmarkEnd w:id="4095"/>
      <w:bookmarkEnd w:id="4096"/>
      <w:bookmarkEnd w:id="4097"/>
    </w:p>
    <w:p>
      <w:pPr>
        <w:pStyle w:val="Style31"/>
        <w:keepNext w:val="true"/>
        <w:rPr/>
      </w:pPr>
      <w:bookmarkStart w:id="4098" w:name="ET_yor_6358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9" w:name="_ETM_Q1_4174766"/>
      <w:bookmarkStart w:id="4100" w:name="_ETM_Q1_4174729"/>
      <w:bookmarkEnd w:id="4099"/>
      <w:bookmarkEnd w:id="4100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צריך את ההער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א תרמה לד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1" w:name="_ETM_Q1_4174890"/>
      <w:bookmarkStart w:id="4102" w:name="_ETM_Q1_4173337"/>
      <w:bookmarkStart w:id="4103" w:name="_ETM_Q1_4173298"/>
      <w:bookmarkStart w:id="4104" w:name="_ETM_Q1_4174890"/>
      <w:bookmarkStart w:id="4105" w:name="_ETM_Q1_4173337"/>
      <w:bookmarkStart w:id="4106" w:name="_ETM_Q1_4173298"/>
      <w:bookmarkEnd w:id="4104"/>
      <w:bookmarkEnd w:id="4105"/>
      <w:bookmarkEnd w:id="4106"/>
    </w:p>
    <w:p>
      <w:pPr>
        <w:pStyle w:val="Style14"/>
        <w:keepNext w:val="true"/>
        <w:rPr/>
      </w:pPr>
      <w:bookmarkStart w:id="4107" w:name="ET_speaker_642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8" w:name="_ETM_Q1_4175236"/>
      <w:bookmarkStart w:id="4109" w:name="_ETM_Q1_4175207"/>
      <w:bookmarkEnd w:id="4108"/>
      <w:bookmarkEnd w:id="4109"/>
      <w:r>
        <w:rPr>
          <w:rtl w:val="true"/>
          <w:lang w:eastAsia="he-IL"/>
        </w:rPr>
        <w:t xml:space="preserve">אנשי האוצר </w:t>
      </w:r>
      <w:r>
        <w:rPr>
          <w:rtl w:val="true"/>
          <w:lang w:eastAsia="he-IL"/>
        </w:rPr>
        <w:t>- - -</w:t>
      </w:r>
      <w:bookmarkStart w:id="4110" w:name="_ETM_Q1_4177906"/>
      <w:bookmarkEnd w:id="4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1" w:name="_ETM_Q1_4177949"/>
      <w:bookmarkStart w:id="4112" w:name="_ETM_Q1_4177949"/>
      <w:bookmarkEnd w:id="4112"/>
    </w:p>
    <w:p>
      <w:pPr>
        <w:pStyle w:val="Style14"/>
        <w:keepNext w:val="true"/>
        <w:rPr/>
      </w:pPr>
      <w:bookmarkStart w:id="4113" w:name="ET_speaker_6255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4" w:name="_ETM_Q1_4179129"/>
      <w:bookmarkStart w:id="4115" w:name="_ETM_Q1_4179096"/>
      <w:bookmarkEnd w:id="4114"/>
      <w:bookmarkEnd w:id="4115"/>
      <w:r>
        <w:rPr>
          <w:rtl w:val="true"/>
          <w:lang w:eastAsia="he-IL"/>
        </w:rPr>
        <w:t>אי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ודע </w:t>
      </w:r>
      <w:bookmarkStart w:id="4116" w:name="_ETM_Q1_4179290"/>
      <w:bookmarkEnd w:id="4116"/>
      <w:r>
        <w:rPr>
          <w:rtl w:val="true"/>
          <w:lang w:eastAsia="he-IL"/>
        </w:rPr>
        <w:t>לזה שאתה יושב בקואליציה</w:t>
      </w:r>
      <w:r>
        <w:rPr>
          <w:rtl w:val="true"/>
          <w:lang w:eastAsia="he-IL"/>
        </w:rPr>
        <w:t xml:space="preserve">? </w:t>
      </w:r>
      <w:bookmarkStart w:id="4117" w:name="_ETM_Q1_4178813"/>
      <w:bookmarkEnd w:id="4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8" w:name="_ETM_Q1_4180285"/>
      <w:bookmarkStart w:id="4119" w:name="_ETM_Q1_4178854"/>
      <w:bookmarkStart w:id="4120" w:name="_ETM_Q1_4180285"/>
      <w:bookmarkStart w:id="4121" w:name="_ETM_Q1_4178854"/>
      <w:bookmarkEnd w:id="4120"/>
      <w:bookmarkEnd w:id="4121"/>
    </w:p>
    <w:p>
      <w:pPr>
        <w:pStyle w:val="Style31"/>
        <w:keepNext w:val="true"/>
        <w:rPr/>
      </w:pPr>
      <w:bookmarkStart w:id="4122" w:name="ET_yor_6358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3" w:name="_ETM_Q1_4180627"/>
      <w:bookmarkStart w:id="4124" w:name="_ETM_Q1_4180598"/>
      <w:bookmarkEnd w:id="4123"/>
      <w:bookmarkEnd w:id="4124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5" w:name="_ETM_Q1_4183220"/>
      <w:bookmarkStart w:id="4126" w:name="_ETM_Q1_4181642"/>
      <w:bookmarkStart w:id="4127" w:name="_ETM_Q1_4181605"/>
      <w:bookmarkStart w:id="4128" w:name="_ETM_Q1_4183220"/>
      <w:bookmarkStart w:id="4129" w:name="_ETM_Q1_4181642"/>
      <w:bookmarkStart w:id="4130" w:name="_ETM_Q1_4181605"/>
      <w:bookmarkEnd w:id="4128"/>
      <w:bookmarkEnd w:id="4129"/>
      <w:bookmarkEnd w:id="4130"/>
    </w:p>
    <w:p>
      <w:pPr>
        <w:pStyle w:val="Style14"/>
        <w:keepNext w:val="true"/>
        <w:rPr/>
      </w:pPr>
      <w:bookmarkStart w:id="4131" w:name="ET_speaker_6255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2" w:name="_ETM_Q1_4183560"/>
      <w:bookmarkStart w:id="4133" w:name="_ETM_Q1_4183527"/>
      <w:bookmarkEnd w:id="4132"/>
      <w:bookmarkEnd w:id="41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4134" w:name="_ETM_Q1_4184549"/>
      <w:bookmarkEnd w:id="4134"/>
      <w:r>
        <w:rPr>
          <w:rtl w:val="true"/>
          <w:lang w:eastAsia="he-IL"/>
        </w:rPr>
        <w:t>כל הזמן בא ונגד האוצר ונגד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שב בקואליציה</w:t>
      </w:r>
      <w:r>
        <w:rPr>
          <w:rtl w:val="true"/>
          <w:lang w:eastAsia="he-IL"/>
        </w:rPr>
        <w:t>,</w:t>
      </w:r>
      <w:bookmarkStart w:id="4135" w:name="_ETM_Q1_4187370"/>
      <w:bookmarkEnd w:id="41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זה שמנהל את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נהל את ראש הממשלה </w:t>
      </w:r>
      <w:bookmarkStart w:id="4136" w:name="_ETM_Q1_4193705"/>
      <w:bookmarkEnd w:id="4136"/>
      <w:r>
        <w:rPr>
          <w:rtl w:val="true"/>
          <w:lang w:eastAsia="he-IL"/>
        </w:rPr>
        <w:t>ואתה כל הזמן בא ותוקף את האוצר</w:t>
      </w:r>
      <w:r>
        <w:rPr>
          <w:rtl w:val="true"/>
          <w:lang w:eastAsia="he-IL"/>
        </w:rPr>
        <w:t xml:space="preserve">. </w:t>
      </w:r>
      <w:bookmarkStart w:id="4137" w:name="_ETM_Q1_4197441"/>
      <w:bookmarkStart w:id="4138" w:name="_ETM_Q1_4197401"/>
      <w:bookmarkEnd w:id="4137"/>
      <w:bookmarkEnd w:id="4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9" w:name="_ETM_Q1_4195322"/>
      <w:bookmarkStart w:id="4140" w:name="_ETM_Q1_4193939"/>
      <w:bookmarkStart w:id="4141" w:name="_ETM_Q1_4193899"/>
      <w:bookmarkStart w:id="4142" w:name="_ETM_Q1_4195322"/>
      <w:bookmarkStart w:id="4143" w:name="_ETM_Q1_4193939"/>
      <w:bookmarkStart w:id="4144" w:name="_ETM_Q1_4193899"/>
      <w:bookmarkEnd w:id="4142"/>
      <w:bookmarkEnd w:id="4143"/>
      <w:bookmarkEnd w:id="4144"/>
    </w:p>
    <w:p>
      <w:pPr>
        <w:pStyle w:val="Style31"/>
        <w:keepNext w:val="true"/>
        <w:rPr/>
      </w:pPr>
      <w:bookmarkStart w:id="4145" w:name="ET_yor_6358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6" w:name="_ETM_Q1_4195694"/>
      <w:bookmarkStart w:id="4147" w:name="_ETM_Q1_4195660"/>
      <w:bookmarkEnd w:id="4146"/>
      <w:bookmarkEnd w:id="4147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bookmarkStart w:id="4148" w:name="_ETM_Q1_4197051"/>
      <w:bookmarkEnd w:id="4148"/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49" w:name="ET_speaker_6460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0" w:name="_ETM_Q1_4198589"/>
      <w:bookmarkStart w:id="4151" w:name="_ETM_Q1_4198560"/>
      <w:bookmarkStart w:id="4152" w:name="_ETM_Q1_4204852"/>
      <w:bookmarkStart w:id="4153" w:name="_ETM_Q1_4204824"/>
      <w:bookmarkEnd w:id="4150"/>
      <w:bookmarkEnd w:id="4151"/>
      <w:bookmarkEnd w:id="4152"/>
      <w:bookmarkEnd w:id="4153"/>
      <w:r>
        <w:rPr>
          <w:rtl w:val="true"/>
          <w:lang w:eastAsia="he-IL"/>
        </w:rPr>
        <w:t>פספסת את ה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ה שהוא הצליח להביא </w:t>
      </w:r>
      <w:bookmarkStart w:id="4154" w:name="_ETM_Q1_4199153"/>
      <w:bookmarkEnd w:id="4154"/>
      <w:r>
        <w:rPr>
          <w:rtl w:val="true"/>
          <w:lang w:eastAsia="he-IL"/>
        </w:rPr>
        <w:t>ועדיין יש לו מאבקים ב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5" w:name="_ETM_Q1_4204659"/>
      <w:bookmarkStart w:id="4156" w:name="_ETM_Q1_4203043"/>
      <w:bookmarkStart w:id="4157" w:name="_ETM_Q1_4203003"/>
      <w:bookmarkStart w:id="4158" w:name="_ETM_Q1_4204659"/>
      <w:bookmarkStart w:id="4159" w:name="_ETM_Q1_4203043"/>
      <w:bookmarkStart w:id="4160" w:name="_ETM_Q1_4203003"/>
      <w:bookmarkEnd w:id="4158"/>
      <w:bookmarkEnd w:id="4159"/>
      <w:bookmarkEnd w:id="4160"/>
    </w:p>
    <w:p>
      <w:pPr>
        <w:pStyle w:val="Style14"/>
        <w:keepNext w:val="true"/>
        <w:rPr/>
      </w:pPr>
      <w:bookmarkStart w:id="4161" w:name="ET_speaker_642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2" w:name="_ETM_Q1_4204993"/>
      <w:bookmarkStart w:id="4163" w:name="_ETM_Q1_4204965"/>
      <w:bookmarkEnd w:id="4162"/>
      <w:bookmarkEnd w:id="4163"/>
      <w:r>
        <w:rPr>
          <w:rtl w:val="true"/>
          <w:lang w:eastAsia="he-IL"/>
        </w:rPr>
        <w:t>הוא רצה לפס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4164" w:name="_ETM_Q1_4205335"/>
      <w:bookmarkEnd w:id="4164"/>
      <w:r>
        <w:rPr>
          <w:rtl w:val="true"/>
          <w:lang w:eastAsia="he-IL"/>
        </w:rPr>
        <w:t>מיליארד הוא רצה לפספ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5" w:name="_ETM_Q1_4177570"/>
      <w:bookmarkStart w:id="4166" w:name="_ETM_Q1_4177570"/>
      <w:bookmarkEnd w:id="4166"/>
    </w:p>
    <w:p>
      <w:pPr>
        <w:pStyle w:val="Style31"/>
        <w:keepNext w:val="true"/>
        <w:rPr/>
      </w:pPr>
      <w:bookmarkStart w:id="4167" w:name="ET_yor_6358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8" w:name="_ETM_Q1_4203956"/>
      <w:bookmarkStart w:id="4169" w:name="_ETM_Q1_4203929"/>
      <w:bookmarkEnd w:id="4168"/>
      <w:bookmarkEnd w:id="4169"/>
      <w:r>
        <w:rPr>
          <w:rtl w:val="true"/>
          <w:lang w:eastAsia="he-IL"/>
        </w:rPr>
        <w:t>יצ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170" w:name="_ETM_Q1_4207566"/>
      <w:bookmarkEnd w:id="4170"/>
      <w:r>
        <w:rPr>
          <w:rtl w:val="true"/>
          <w:lang w:eastAsia="he-IL"/>
        </w:rPr>
        <w:t>רוצה לקבל את הש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ק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1" w:name="_ETM_Q1_4210575"/>
      <w:bookmarkStart w:id="4172" w:name="_ETM_Q1_4213509"/>
      <w:bookmarkStart w:id="4173" w:name="_ETM_Q1_4213469"/>
      <w:bookmarkStart w:id="4174" w:name="_ETM_Q1_4210575"/>
      <w:bookmarkStart w:id="4175" w:name="_ETM_Q1_4213509"/>
      <w:bookmarkStart w:id="4176" w:name="_ETM_Q1_4213469"/>
      <w:bookmarkEnd w:id="4174"/>
      <w:bookmarkEnd w:id="4175"/>
      <w:bookmarkEnd w:id="4176"/>
    </w:p>
    <w:p>
      <w:pPr>
        <w:pStyle w:val="Style14"/>
        <w:keepNext w:val="true"/>
        <w:rPr/>
      </w:pPr>
      <w:bookmarkStart w:id="4177" w:name="ET_speaker_642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8" w:name="_ETM_Q1_4210914"/>
      <w:bookmarkStart w:id="4179" w:name="_ETM_Q1_4210887"/>
      <w:bookmarkEnd w:id="4178"/>
      <w:bookmarkEnd w:id="4179"/>
      <w:r>
        <w:rPr>
          <w:rtl w:val="true"/>
          <w:lang w:eastAsia="he-IL"/>
        </w:rPr>
        <w:t xml:space="preserve">אני חושב </w:t>
      </w:r>
      <w:bookmarkStart w:id="4180" w:name="_ETM_Q1_4212513"/>
      <w:bookmarkEnd w:id="4180"/>
      <w:r>
        <w:rPr>
          <w:rtl w:val="true"/>
          <w:lang w:eastAsia="he-IL"/>
        </w:rPr>
        <w:t>שהאנשים האלה גיבורים</w:t>
      </w:r>
      <w:r>
        <w:rPr>
          <w:rtl w:val="true"/>
          <w:lang w:eastAsia="he-IL"/>
        </w:rPr>
        <w:t xml:space="preserve">. </w:t>
      </w:r>
      <w:bookmarkStart w:id="4181" w:name="_ETM_Q1_4213315"/>
      <w:bookmarkEnd w:id="4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2" w:name="_ETM_Q1_4213357"/>
      <w:bookmarkStart w:id="4183" w:name="_ETM_Q1_4213357"/>
      <w:bookmarkEnd w:id="4183"/>
    </w:p>
    <w:p>
      <w:pPr>
        <w:pStyle w:val="Style14"/>
        <w:keepNext w:val="true"/>
        <w:rPr/>
      </w:pPr>
      <w:bookmarkStart w:id="4184" w:name="ET_speaker_5300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5" w:name="_ETM_Q1_4215300"/>
      <w:bookmarkStart w:id="4186" w:name="_ETM_Q1_4215269"/>
      <w:bookmarkEnd w:id="4185"/>
      <w:bookmarkEnd w:id="4186"/>
      <w:r>
        <w:rPr>
          <w:rtl w:val="true"/>
          <w:lang w:eastAsia="he-IL"/>
        </w:rPr>
        <w:t>אנחנו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7" w:name="_ETM_Q1_4216958"/>
      <w:bookmarkStart w:id="4188" w:name="_ETM_Q1_4216916"/>
      <w:bookmarkStart w:id="4189" w:name="_ETM_Q1_4216958"/>
      <w:bookmarkStart w:id="4190" w:name="_ETM_Q1_4216916"/>
      <w:bookmarkEnd w:id="4189"/>
      <w:bookmarkEnd w:id="4190"/>
    </w:p>
    <w:p>
      <w:pPr>
        <w:pStyle w:val="Style14"/>
        <w:keepNext w:val="true"/>
        <w:rPr/>
      </w:pPr>
      <w:bookmarkStart w:id="4191" w:name="ET_speaker_642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2" w:name="_ETM_Q1_4218582"/>
      <w:bookmarkEnd w:id="4192"/>
      <w:r>
        <w:rPr>
          <w:rtl w:val="true"/>
          <w:lang w:eastAsia="he-IL"/>
        </w:rPr>
        <w:t>א</w:t>
      </w:r>
      <w:bookmarkStart w:id="4193" w:name="_ETM_Q1_4218619"/>
      <w:bookmarkEnd w:id="4193"/>
      <w:r>
        <w:rPr>
          <w:rtl w:val="true"/>
          <w:lang w:eastAsia="he-IL"/>
        </w:rPr>
        <w:t xml:space="preserve">ני גאה להיות </w:t>
      </w:r>
      <w:bookmarkStart w:id="4194" w:name="_ETM_Q1_4216567"/>
      <w:bookmarkEnd w:id="4194"/>
      <w:r>
        <w:rPr>
          <w:rtl w:val="true"/>
          <w:lang w:eastAsia="he-IL"/>
        </w:rPr>
        <w:t>השר הממונה על ה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5" w:name="_ETM_Q1_4222774"/>
      <w:bookmarkStart w:id="4196" w:name="_ETM_Q1_4221849"/>
      <w:bookmarkStart w:id="4197" w:name="_ETM_Q1_4221807"/>
      <w:bookmarkStart w:id="4198" w:name="_ETM_Q1_4222774"/>
      <w:bookmarkStart w:id="4199" w:name="_ETM_Q1_4221849"/>
      <w:bookmarkStart w:id="4200" w:name="_ETM_Q1_4221807"/>
      <w:bookmarkEnd w:id="4198"/>
      <w:bookmarkEnd w:id="4199"/>
      <w:bookmarkEnd w:id="4200"/>
    </w:p>
    <w:p>
      <w:pPr>
        <w:pStyle w:val="Style14"/>
        <w:keepNext w:val="true"/>
        <w:rPr/>
      </w:pPr>
      <w:bookmarkStart w:id="4201" w:name="ET_speaker_5766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2" w:name="_ETM_Q1_4223070"/>
      <w:bookmarkStart w:id="4203" w:name="_ETM_Q1_4223044"/>
      <w:bookmarkEnd w:id="4202"/>
      <w:bookmarkEnd w:id="4203"/>
      <w:r>
        <w:rPr>
          <w:rtl w:val="true"/>
          <w:lang w:eastAsia="he-IL"/>
        </w:rPr>
        <w:t xml:space="preserve">השאלה אם הם גאים בזה שאתה </w:t>
      </w:r>
      <w:bookmarkStart w:id="4204" w:name="_ETM_Q1_4221055"/>
      <w:bookmarkEnd w:id="4204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 xml:space="preserve">. </w:t>
      </w:r>
      <w:bookmarkStart w:id="4205" w:name="_ETM_Q1_4225045"/>
      <w:bookmarkEnd w:id="4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6" w:name="_ETM_Q1_4222071"/>
      <w:bookmarkStart w:id="4207" w:name="_ETM_Q1_4225084"/>
      <w:bookmarkStart w:id="4208" w:name="_ETM_Q1_4222071"/>
      <w:bookmarkStart w:id="4209" w:name="_ETM_Q1_4225084"/>
      <w:bookmarkEnd w:id="4208"/>
      <w:bookmarkEnd w:id="4209"/>
    </w:p>
    <w:p>
      <w:pPr>
        <w:pStyle w:val="Style14"/>
        <w:keepNext w:val="true"/>
        <w:rPr/>
      </w:pPr>
      <w:bookmarkStart w:id="4210" w:name="ET_speaker_6427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1" w:name="_ETM_Q1_4222430"/>
      <w:bookmarkStart w:id="4212" w:name="_ETM_Q1_4222396"/>
      <w:bookmarkEnd w:id="4211"/>
      <w:bookmarkEnd w:id="4212"/>
      <w:r>
        <w:rPr>
          <w:rtl w:val="true"/>
          <w:lang w:eastAsia="he-IL"/>
        </w:rPr>
        <w:t>תשאל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3" w:name="_ETM_Q1_4223811"/>
      <w:bookmarkStart w:id="4214" w:name="_ETM_Q1_4223734"/>
      <w:bookmarkStart w:id="4215" w:name="_ETM_Q1_4223811"/>
      <w:bookmarkStart w:id="4216" w:name="_ETM_Q1_4223734"/>
      <w:bookmarkEnd w:id="4215"/>
      <w:bookmarkEnd w:id="4216"/>
    </w:p>
    <w:p>
      <w:pPr>
        <w:pStyle w:val="Style14"/>
        <w:keepNext w:val="true"/>
        <w:rPr/>
      </w:pPr>
      <w:bookmarkStart w:id="4217" w:name="ET_speaker_576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8" w:name="_ETM_Q1_4225424"/>
      <w:bookmarkStart w:id="4219" w:name="_ETM_Q1_4225386"/>
      <w:bookmarkEnd w:id="4218"/>
      <w:bookmarkEnd w:id="4219"/>
      <w:r>
        <w:rPr>
          <w:rtl w:val="true"/>
          <w:lang w:eastAsia="he-IL"/>
        </w:rPr>
        <w:t xml:space="preserve">זה </w:t>
      </w:r>
      <w:bookmarkStart w:id="4220" w:name="_ETM_Q1_4225678"/>
      <w:bookmarkEnd w:id="4220"/>
      <w:r>
        <w:rPr>
          <w:rtl w:val="true"/>
          <w:lang w:eastAsia="he-IL"/>
        </w:rPr>
        <w:t>שאתה ג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גאים ב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הם </w:t>
      </w:r>
      <w:bookmarkStart w:id="4221" w:name="_ETM_Q1_4228869"/>
      <w:bookmarkEnd w:id="4221"/>
      <w:r>
        <w:rPr>
          <w:rtl w:val="true"/>
          <w:lang w:eastAsia="he-IL"/>
        </w:rPr>
        <w:t>גאים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2" w:name="_ETM_Q1_4227198"/>
      <w:bookmarkStart w:id="4223" w:name="_ETM_Q1_4230194"/>
      <w:bookmarkStart w:id="4224" w:name="_ETM_Q1_4230155"/>
      <w:bookmarkStart w:id="4225" w:name="_ETM_Q1_4227198"/>
      <w:bookmarkStart w:id="4226" w:name="_ETM_Q1_4230194"/>
      <w:bookmarkStart w:id="4227" w:name="_ETM_Q1_4230155"/>
      <w:bookmarkEnd w:id="4225"/>
      <w:bookmarkEnd w:id="4226"/>
      <w:bookmarkEnd w:id="4227"/>
    </w:p>
    <w:p>
      <w:pPr>
        <w:pStyle w:val="Style14"/>
        <w:keepNext w:val="true"/>
        <w:rPr/>
      </w:pPr>
      <w:bookmarkStart w:id="4228" w:name="ET_speaker_642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9" w:name="_ETM_Q1_4227535"/>
      <w:bookmarkStart w:id="4230" w:name="_ETM_Q1_4227507"/>
      <w:bookmarkEnd w:id="4229"/>
      <w:bookmarkEnd w:id="4230"/>
      <w:r>
        <w:rPr>
          <w:rtl w:val="true"/>
          <w:lang w:eastAsia="he-IL"/>
        </w:rPr>
        <w:t>תשאל אותם</w:t>
      </w:r>
      <w:r>
        <w:rPr>
          <w:rtl w:val="true"/>
          <w:lang w:eastAsia="he-IL"/>
        </w:rPr>
        <w:t xml:space="preserve">. </w:t>
      </w:r>
      <w:bookmarkStart w:id="4231" w:name="_ETM_Q1_4228927"/>
      <w:bookmarkEnd w:id="4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2" w:name="_ETM_Q1_4232935"/>
      <w:bookmarkStart w:id="4233" w:name="_ETM_Q1_4228968"/>
      <w:bookmarkStart w:id="4234" w:name="_ETM_Q1_4232935"/>
      <w:bookmarkStart w:id="4235" w:name="_ETM_Q1_4228968"/>
      <w:bookmarkEnd w:id="4234"/>
      <w:bookmarkEnd w:id="4235"/>
    </w:p>
    <w:p>
      <w:pPr>
        <w:pStyle w:val="Style14"/>
        <w:keepNext w:val="true"/>
        <w:rPr/>
      </w:pPr>
      <w:bookmarkStart w:id="4236" w:name="ET_speaker_6356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7" w:name="_ETM_Q1_4233292"/>
      <w:bookmarkStart w:id="4238" w:name="_ETM_Q1_4233260"/>
      <w:bookmarkEnd w:id="4237"/>
      <w:bookmarkEnd w:id="4238"/>
      <w:r>
        <w:rPr>
          <w:rtl w:val="true"/>
        </w:rPr>
        <w:t>הם גאים שהוא השר</w:t>
      </w:r>
      <w:r>
        <w:rPr>
          <w:rtl w:val="true"/>
        </w:rPr>
        <w:t xml:space="preserve">. </w:t>
      </w:r>
      <w:r>
        <w:rPr>
          <w:rtl w:val="true"/>
        </w:rPr>
        <w:t xml:space="preserve">כדאי </w:t>
      </w:r>
      <w:bookmarkStart w:id="4239" w:name="_ETM_Q1_4234327"/>
      <w:bookmarkEnd w:id="4239"/>
      <w:r>
        <w:rPr>
          <w:rtl w:val="true"/>
        </w:rPr>
        <w:t>ללכת ולפגוש אותם ולשמ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40" w:name="_ETM_Q1_4234195"/>
      <w:bookmarkStart w:id="4241" w:name="_ETM_Q1_4234195"/>
      <w:bookmarkEnd w:id="4241"/>
    </w:p>
    <w:p>
      <w:pPr>
        <w:pStyle w:val="Style14"/>
        <w:keepNext w:val="true"/>
        <w:rPr/>
      </w:pPr>
      <w:bookmarkStart w:id="4242" w:name="ET_speaker_642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3" w:name="_ETM_Q1_4234559"/>
      <w:bookmarkStart w:id="4244" w:name="_ETM_Q1_4234527"/>
      <w:bookmarkEnd w:id="4243"/>
      <w:bookmarkEnd w:id="4244"/>
      <w:r>
        <w:rPr>
          <w:rtl w:val="true"/>
          <w:lang w:eastAsia="he-IL"/>
        </w:rPr>
        <w:t>תשא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ליץ באמת לפגוש </w:t>
      </w:r>
      <w:bookmarkStart w:id="4245" w:name="_ETM_Q1_4240019"/>
      <w:bookmarkEnd w:id="4245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6" w:name="_ETM_Q1_4237417"/>
      <w:bookmarkStart w:id="4247" w:name="_ETM_Q1_4236732"/>
      <w:bookmarkStart w:id="4248" w:name="_ETM_Q1_4236688"/>
      <w:bookmarkStart w:id="4249" w:name="_ETM_Q1_4237417"/>
      <w:bookmarkStart w:id="4250" w:name="_ETM_Q1_4236732"/>
      <w:bookmarkStart w:id="4251" w:name="_ETM_Q1_4236688"/>
      <w:bookmarkEnd w:id="4249"/>
      <w:bookmarkEnd w:id="4250"/>
      <w:bookmarkEnd w:id="4251"/>
    </w:p>
    <w:p>
      <w:pPr>
        <w:pStyle w:val="Style14"/>
        <w:keepNext w:val="true"/>
        <w:rPr/>
      </w:pPr>
      <w:bookmarkStart w:id="4252" w:name="ET_speaker_5300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3" w:name="_ETM_Q1_4237783"/>
      <w:bookmarkEnd w:id="4253"/>
      <w:r>
        <w:rPr>
          <w:rtl w:val="true"/>
          <w:lang w:eastAsia="he-IL"/>
        </w:rPr>
        <w:t>א</w:t>
      </w:r>
      <w:bookmarkStart w:id="4254" w:name="_ETM_Q1_4237820"/>
      <w:bookmarkEnd w:id="4254"/>
      <w:r>
        <w:rPr>
          <w:rtl w:val="true"/>
          <w:lang w:eastAsia="he-IL"/>
        </w:rPr>
        <w:t>ת חושבת שאנחנו לא פוגשים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4243817"/>
      <w:bookmarkStart w:id="4256" w:name="_ETM_Q1_4243166"/>
      <w:bookmarkStart w:id="4257" w:name="_ETM_Q1_4243113"/>
      <w:bookmarkStart w:id="4258" w:name="_ETM_Q1_4243817"/>
      <w:bookmarkStart w:id="4259" w:name="_ETM_Q1_4243166"/>
      <w:bookmarkStart w:id="4260" w:name="_ETM_Q1_4243113"/>
      <w:bookmarkEnd w:id="4258"/>
      <w:bookmarkEnd w:id="4259"/>
      <w:bookmarkEnd w:id="4260"/>
    </w:p>
    <w:p>
      <w:pPr>
        <w:pStyle w:val="Style14"/>
        <w:keepNext w:val="true"/>
        <w:rPr/>
      </w:pPr>
      <w:bookmarkStart w:id="4261" w:name="ET_speaker_635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2" w:name="_ETM_Q1_4244192"/>
      <w:bookmarkEnd w:id="4262"/>
      <w:r>
        <w:rPr>
          <w:rtl w:val="true"/>
          <w:lang w:eastAsia="he-IL"/>
        </w:rPr>
        <w:t>א</w:t>
      </w:r>
      <w:bookmarkStart w:id="4263" w:name="_ETM_Q1_4244233"/>
      <w:bookmarkEnd w:id="4263"/>
      <w:r>
        <w:rPr>
          <w:rtl w:val="true"/>
          <w:lang w:eastAsia="he-IL"/>
        </w:rPr>
        <w:t>ני פוגשת אותם ו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ק משבחים ומהל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4" w:name="_ETM_Q1_4248959"/>
      <w:bookmarkStart w:id="4265" w:name="_ETM_Q1_4248081"/>
      <w:bookmarkStart w:id="4266" w:name="_ETM_Q1_4248039"/>
      <w:bookmarkStart w:id="4267" w:name="_ETM_Q1_4248959"/>
      <w:bookmarkStart w:id="4268" w:name="_ETM_Q1_4248081"/>
      <w:bookmarkStart w:id="4269" w:name="_ETM_Q1_4248039"/>
      <w:bookmarkEnd w:id="4267"/>
      <w:bookmarkEnd w:id="4268"/>
      <w:bookmarkEnd w:id="4269"/>
    </w:p>
    <w:p>
      <w:pPr>
        <w:pStyle w:val="Style31"/>
        <w:keepNext w:val="true"/>
        <w:rPr/>
      </w:pPr>
      <w:bookmarkStart w:id="4270" w:name="ET_yor_6358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1" w:name="_ETM_Q1_4249267"/>
      <w:bookmarkEnd w:id="4271"/>
      <w:r>
        <w:rPr>
          <w:rtl w:val="true"/>
          <w:lang w:eastAsia="he-IL"/>
        </w:rPr>
        <w:t>ל</w:t>
      </w:r>
      <w:bookmarkStart w:id="4272" w:name="_ETM_Q1_4249302"/>
      <w:bookmarkEnd w:id="4272"/>
      <w:r>
        <w:rPr>
          <w:rtl w:val="true"/>
          <w:lang w:eastAsia="he-IL"/>
        </w:rPr>
        <w:t>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273" w:name="_ETM_Q1_4246960"/>
      <w:bookmarkEnd w:id="4273"/>
      <w:r>
        <w:rPr>
          <w:rtl w:val="true"/>
          <w:lang w:eastAsia="he-IL"/>
        </w:rPr>
        <w:t>מפריעים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ישאר לנו זמן אחרי זה לעצמנו</w:t>
      </w:r>
      <w:r>
        <w:rPr>
          <w:rtl w:val="true"/>
          <w:lang w:eastAsia="he-IL"/>
        </w:rPr>
        <w:t xml:space="preserve">. </w:t>
      </w:r>
      <w:bookmarkStart w:id="4274" w:name="_ETM_Q1_4252944"/>
      <w:bookmarkEnd w:id="4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5" w:name="_ETM_Q1_4254828"/>
      <w:bookmarkStart w:id="4276" w:name="_ETM_Q1_3771365"/>
      <w:bookmarkStart w:id="4277" w:name="_ETM_Q1_3771322"/>
      <w:bookmarkStart w:id="4278" w:name="_ETM_Q1_4255049"/>
      <w:bookmarkStart w:id="4279" w:name="_ETM_Q1_4253360"/>
      <w:bookmarkStart w:id="4280" w:name="_ETM_Q1_4253321"/>
      <w:bookmarkStart w:id="4281" w:name="_ETM_Q1_4254828"/>
      <w:bookmarkStart w:id="4282" w:name="_ETM_Q1_3771365"/>
      <w:bookmarkStart w:id="4283" w:name="_ETM_Q1_3771322"/>
      <w:bookmarkStart w:id="4284" w:name="_ETM_Q1_4255049"/>
      <w:bookmarkStart w:id="4285" w:name="_ETM_Q1_4253360"/>
      <w:bookmarkStart w:id="4286" w:name="_ETM_Q1_4253321"/>
      <w:bookmarkEnd w:id="4281"/>
      <w:bookmarkEnd w:id="4282"/>
      <w:bookmarkEnd w:id="4283"/>
      <w:bookmarkEnd w:id="4284"/>
      <w:bookmarkEnd w:id="4285"/>
      <w:bookmarkEnd w:id="4286"/>
    </w:p>
    <w:p>
      <w:pPr>
        <w:pStyle w:val="Style14"/>
        <w:keepNext w:val="true"/>
        <w:rPr/>
      </w:pPr>
      <w:bookmarkStart w:id="4287" w:name="ET_speaker_5766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88" w:name="_ETM_Q1_4255159"/>
      <w:bookmarkStart w:id="4289" w:name="_ETM_Q1_4255138"/>
      <w:bookmarkEnd w:id="4288"/>
      <w:bookmarkEnd w:id="4289"/>
      <w:r>
        <w:rPr>
          <w:rtl w:val="true"/>
          <w:lang w:eastAsia="he-IL"/>
        </w:rPr>
        <w:t>נחנו רק רוצים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סקירה ש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</w:t>
      </w:r>
      <w:bookmarkStart w:id="4290" w:name="_ETM_Q1_4260891"/>
      <w:bookmarkEnd w:id="4290"/>
      <w:r>
        <w:rPr>
          <w:rtl w:val="true"/>
          <w:lang w:eastAsia="he-IL"/>
        </w:rPr>
        <w:t xml:space="preserve">לדעת האם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האלה שהוא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ם </w:t>
      </w:r>
      <w:bookmarkStart w:id="4291" w:name="_ETM_Q1_4263209"/>
      <w:bookmarkEnd w:id="4291"/>
      <w:r>
        <w:rPr>
          <w:rtl w:val="true"/>
          <w:lang w:eastAsia="he-IL"/>
        </w:rPr>
        <w:t>גרמו לזה שיש יותר ביטחון ברחו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2" w:name="_ETM_Q1_4264530"/>
      <w:bookmarkStart w:id="4293" w:name="_ETM_Q1_4264488"/>
      <w:bookmarkStart w:id="4294" w:name="_ETM_Q1_4264530"/>
      <w:bookmarkStart w:id="4295" w:name="_ETM_Q1_4264488"/>
      <w:bookmarkEnd w:id="4294"/>
      <w:bookmarkEnd w:id="4295"/>
    </w:p>
    <w:p>
      <w:pPr>
        <w:pStyle w:val="Style31"/>
        <w:keepNext w:val="true"/>
        <w:rPr/>
      </w:pPr>
      <w:bookmarkStart w:id="4296" w:name="ET_yor_6358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7" w:name="_ETM_Q1_4265996"/>
      <w:bookmarkStart w:id="4298" w:name="_ETM_Q1_4265969"/>
      <w:bookmarkEnd w:id="4297"/>
      <w:bookmarkEnd w:id="4298"/>
      <w:r>
        <w:rPr>
          <w:rtl w:val="true"/>
          <w:lang w:eastAsia="he-IL"/>
        </w:rPr>
        <w:t xml:space="preserve">אבל אם תמתין אולי </w:t>
      </w:r>
      <w:bookmarkStart w:id="4299" w:name="_ETM_Q1_4269168"/>
      <w:bookmarkEnd w:id="4299"/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. </w:t>
      </w:r>
      <w:bookmarkStart w:id="4300" w:name="_ETM_Q1_4266029"/>
      <w:bookmarkEnd w:id="4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1" w:name="_ETM_Q1_4267644"/>
      <w:bookmarkStart w:id="4302" w:name="_ETM_Q1_4266069"/>
      <w:bookmarkStart w:id="4303" w:name="_ETM_Q1_4267644"/>
      <w:bookmarkStart w:id="4304" w:name="_ETM_Q1_4266069"/>
      <w:bookmarkEnd w:id="4303"/>
      <w:bookmarkEnd w:id="4304"/>
    </w:p>
    <w:p>
      <w:pPr>
        <w:pStyle w:val="Style14"/>
        <w:keepNext w:val="true"/>
        <w:rPr/>
      </w:pPr>
      <w:bookmarkStart w:id="4305" w:name="ET_speaker_5766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6" w:name="_ETM_Q1_4267988"/>
      <w:bookmarkStart w:id="4307" w:name="_ETM_Q1_4267954"/>
      <w:bookmarkEnd w:id="4306"/>
      <w:bookmarkEnd w:id="4307"/>
      <w:r>
        <w:rPr>
          <w:rtl w:val="true"/>
          <w:lang w:eastAsia="he-IL"/>
        </w:rPr>
        <w:t>יש פחות פש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פחות נרצחים בחברה הערב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4272506"/>
      <w:bookmarkStart w:id="4309" w:name="_ETM_Q1_4269873"/>
      <w:bookmarkStart w:id="4310" w:name="_ETM_Q1_4269834"/>
      <w:bookmarkStart w:id="4311" w:name="_ETM_Q1_4272506"/>
      <w:bookmarkStart w:id="4312" w:name="_ETM_Q1_4269873"/>
      <w:bookmarkStart w:id="4313" w:name="_ETM_Q1_4269834"/>
      <w:bookmarkEnd w:id="4311"/>
      <w:bookmarkEnd w:id="4312"/>
      <w:bookmarkEnd w:id="4313"/>
    </w:p>
    <w:p>
      <w:pPr>
        <w:pStyle w:val="Style31"/>
        <w:keepNext w:val="true"/>
        <w:rPr/>
      </w:pPr>
      <w:bookmarkStart w:id="4314" w:name="ET_yor_6358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5" w:name="_ETM_Q1_4272931"/>
      <w:bookmarkStart w:id="4316" w:name="_ETM_Q1_4272881"/>
      <w:bookmarkEnd w:id="4315"/>
      <w:bookmarkEnd w:id="4316"/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bookmarkStart w:id="4317" w:name="_ETM_Q1_4270591"/>
      <w:bookmarkEnd w:id="431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8" w:name="_ETM_Q1_4273122"/>
      <w:bookmarkStart w:id="4319" w:name="_ETM_Q1_4271730"/>
      <w:bookmarkStart w:id="4320" w:name="_ETM_Q1_4271690"/>
      <w:bookmarkStart w:id="4321" w:name="_ETM_Q1_4273122"/>
      <w:bookmarkStart w:id="4322" w:name="_ETM_Q1_4271730"/>
      <w:bookmarkStart w:id="4323" w:name="_ETM_Q1_4271690"/>
      <w:bookmarkEnd w:id="4321"/>
      <w:bookmarkEnd w:id="4322"/>
      <w:bookmarkEnd w:id="4323"/>
    </w:p>
    <w:p>
      <w:pPr>
        <w:pStyle w:val="Style14"/>
        <w:keepNext w:val="true"/>
        <w:rPr/>
      </w:pPr>
      <w:bookmarkStart w:id="4324" w:name="ET_speaker_5766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5" w:name="_ETM_Q1_4273502"/>
      <w:bookmarkStart w:id="4326" w:name="_ETM_Q1_4273465"/>
      <w:bookmarkEnd w:id="4325"/>
      <w:bookmarkEnd w:id="4326"/>
      <w:r>
        <w:rPr>
          <w:rtl w:val="true"/>
          <w:lang w:eastAsia="he-IL"/>
        </w:rPr>
        <w:t>אני מאוד מתל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רטון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327" w:name="_ETM_Q1_4274240"/>
      <w:bookmarkEnd w:id="4327"/>
      <w:r>
        <w:rPr>
          <w:rtl w:val="true"/>
          <w:lang w:eastAsia="he-IL"/>
        </w:rPr>
        <w:t>הוא לא רלוונטי לסק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8" w:name="_ETM_Q1_4278670"/>
      <w:bookmarkStart w:id="4329" w:name="_ETM_Q1_4275318"/>
      <w:bookmarkStart w:id="4330" w:name="_ETM_Q1_4278135"/>
      <w:bookmarkStart w:id="4331" w:name="_ETM_Q1_4278096"/>
      <w:bookmarkStart w:id="4332" w:name="_ETM_Q1_4278670"/>
      <w:bookmarkStart w:id="4333" w:name="_ETM_Q1_4275318"/>
      <w:bookmarkStart w:id="4334" w:name="_ETM_Q1_4278135"/>
      <w:bookmarkStart w:id="4335" w:name="_ETM_Q1_4278096"/>
      <w:bookmarkEnd w:id="4332"/>
      <w:bookmarkEnd w:id="4333"/>
      <w:bookmarkEnd w:id="4334"/>
      <w:bookmarkEnd w:id="4335"/>
    </w:p>
    <w:p>
      <w:pPr>
        <w:pStyle w:val="Style31"/>
        <w:keepNext w:val="true"/>
        <w:rPr/>
      </w:pPr>
      <w:bookmarkStart w:id="4336" w:name="ET_yor_6358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7" w:name="_ETM_Q1_4278977"/>
      <w:bookmarkStart w:id="4338" w:name="_ETM_Q1_4278949"/>
      <w:bookmarkEnd w:id="4337"/>
      <w:bookmarkEnd w:id="4338"/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9" w:name="_ETM_Q1_4281038"/>
      <w:bookmarkStart w:id="4340" w:name="_ETM_Q1_4280218"/>
      <w:bookmarkStart w:id="4341" w:name="_ETM_Q1_4280182"/>
      <w:bookmarkStart w:id="4342" w:name="_ETM_Q1_4281038"/>
      <w:bookmarkStart w:id="4343" w:name="_ETM_Q1_4280218"/>
      <w:bookmarkStart w:id="4344" w:name="_ETM_Q1_4280182"/>
      <w:bookmarkEnd w:id="4342"/>
      <w:bookmarkEnd w:id="4343"/>
      <w:bookmarkEnd w:id="4344"/>
    </w:p>
    <w:p>
      <w:pPr>
        <w:pStyle w:val="Style14"/>
        <w:keepNext w:val="true"/>
        <w:rPr/>
      </w:pPr>
      <w:bookmarkStart w:id="4345" w:name="ET_speaker_642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6" w:name="_ETM_Q1_4281333"/>
      <w:bookmarkStart w:id="4347" w:name="_ETM_Q1_4281305"/>
      <w:bookmarkEnd w:id="4346"/>
      <w:bookmarkEnd w:id="4347"/>
      <w:r>
        <w:rPr>
          <w:rtl w:val="true"/>
          <w:lang w:eastAsia="he-IL"/>
        </w:rPr>
        <w:t xml:space="preserve">אז כנראה כיוונתי </w:t>
      </w:r>
      <w:bookmarkStart w:id="4348" w:name="_ETM_Q1_4279849"/>
      <w:bookmarkEnd w:id="4348"/>
      <w:r>
        <w:rPr>
          <w:rtl w:val="true"/>
          <w:lang w:eastAsia="he-IL"/>
        </w:rPr>
        <w:t>לדעת 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קף הזה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תה רואה בדיוק מה </w:t>
      </w:r>
      <w:bookmarkStart w:id="4349" w:name="_ETM_Q1_4287072"/>
      <w:bookmarkEnd w:id="4349"/>
      <w:r>
        <w:rPr>
          <w:rtl w:val="true"/>
          <w:lang w:eastAsia="he-IL"/>
        </w:rPr>
        <w:t>עשינו בעניין הזה של המיליארדים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ראשונה</w:t>
      </w:r>
      <w:bookmarkStart w:id="4350" w:name="_ETM_Q1_4291860"/>
      <w:bookmarkEnd w:id="4350"/>
      <w:r>
        <w:rPr>
          <w:rtl w:val="true"/>
          <w:lang w:eastAsia="he-IL"/>
        </w:rPr>
        <w:t xml:space="preserve"> המשטרה ו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ה כליאתי לגידול של כ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ואים </w:t>
      </w:r>
      <w:bookmarkStart w:id="4351" w:name="_ETM_Q1_4299249"/>
      <w:bookmarkEnd w:id="4351"/>
      <w:r>
        <w:rPr>
          <w:rtl w:val="true"/>
          <w:lang w:eastAsia="he-IL"/>
        </w:rPr>
        <w:t>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זכ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ן הכליאה היה והוא עדיין </w:t>
      </w:r>
      <w:r>
        <w:rPr>
          <w:lang w:eastAsia="he-IL"/>
        </w:rPr>
        <w:t>14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</w:t>
      </w:r>
      <w:bookmarkStart w:id="4352" w:name="_ETM_Q1_4308270"/>
      <w:bookmarkEnd w:id="4352"/>
      <w:r>
        <w:rPr>
          <w:rtl w:val="true"/>
          <w:lang w:eastAsia="he-IL"/>
        </w:rPr>
        <w:t>היום על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אים שחלקם מחבלים ביטחוניים</w:t>
      </w:r>
      <w:r>
        <w:rPr>
          <w:rtl w:val="true"/>
          <w:lang w:eastAsia="he-IL"/>
        </w:rPr>
        <w:t xml:space="preserve">. </w:t>
      </w:r>
      <w:bookmarkStart w:id="4353" w:name="_ETM_Q1_4316395"/>
      <w:bookmarkEnd w:id="4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4" w:name="_ETM_Q1_4316436"/>
      <w:bookmarkStart w:id="4355" w:name="_ETM_Q1_4316436"/>
      <w:bookmarkEnd w:id="4355"/>
    </w:p>
    <w:p>
      <w:pPr>
        <w:pStyle w:val="Normal"/>
        <w:rPr>
          <w:lang w:eastAsia="he-IL"/>
        </w:rPr>
      </w:pPr>
      <w:bookmarkStart w:id="4356" w:name="_ETM_Q1_4316699"/>
      <w:bookmarkStart w:id="4357" w:name="_ETM_Q1_4316658"/>
      <w:bookmarkEnd w:id="4356"/>
      <w:bookmarkEnd w:id="4357"/>
      <w:r>
        <w:rPr>
          <w:rtl w:val="true"/>
          <w:lang w:eastAsia="he-IL"/>
        </w:rPr>
        <w:t xml:space="preserve">הקמת </w:t>
      </w:r>
      <w:r>
        <w:rPr>
          <w:lang w:eastAsia="he-IL"/>
        </w:rPr>
        <w:t>1,031</w:t>
      </w:r>
      <w:r>
        <w:rPr>
          <w:rtl w:val="true"/>
          <w:lang w:eastAsia="he-IL"/>
        </w:rPr>
        <w:t xml:space="preserve"> </w:t>
      </w:r>
      <w:bookmarkStart w:id="4358" w:name="_ETM_Q1_4319331"/>
      <w:bookmarkEnd w:id="4358"/>
      <w:r>
        <w:rPr>
          <w:rtl w:val="true"/>
          <w:lang w:eastAsia="he-IL"/>
        </w:rPr>
        <w:t>כיתות כו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 לכ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באתי למשרד</w:t>
      </w:r>
      <w:bookmarkStart w:id="4359" w:name="_ETM_Q1_4325826"/>
      <w:bookmarkEnd w:id="4359"/>
      <w:r>
        <w:rPr>
          <w:rtl w:val="true"/>
          <w:lang w:eastAsia="he-IL"/>
        </w:rPr>
        <w:t xml:space="preserve"> הי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 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קים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תות כוננות </w:t>
      </w:r>
      <w:bookmarkStart w:id="4360" w:name="_ETM_Q1_4332549"/>
      <w:bookmarkEnd w:id="4360"/>
      <w:r>
        <w:rPr>
          <w:rtl w:val="true"/>
          <w:lang w:eastAsia="he-IL"/>
        </w:rPr>
        <w:t>בכזה זמן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זו קדנ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 לא הו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מספרים </w:t>
      </w:r>
      <w:bookmarkStart w:id="4361" w:name="_ETM_Q1_4338932"/>
      <w:bookmarkEnd w:id="4361"/>
      <w:r>
        <w:rPr>
          <w:rtl w:val="true"/>
          <w:lang w:eastAsia="he-IL"/>
        </w:rPr>
        <w:t>של פעם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פגש גם עם כיתות הכוננות כל </w:t>
      </w:r>
      <w:bookmarkStart w:id="4362" w:name="_ETM_Q1_4344164"/>
      <w:bookmarkEnd w:id="4362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ביקור גם בתחנות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נפגש עם </w:t>
      </w:r>
      <w:bookmarkStart w:id="4363" w:name="_ETM_Q1_4347930"/>
      <w:bookmarkEnd w:id="4363"/>
      <w:r>
        <w:rPr>
          <w:rtl w:val="true"/>
          <w:lang w:eastAsia="he-IL"/>
        </w:rPr>
        <w:t>השוטרים וגם נפגש עם אנשי כיתות ה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מע אותם</w:t>
      </w:r>
      <w:r>
        <w:rPr>
          <w:rtl w:val="true"/>
          <w:lang w:eastAsia="he-IL"/>
        </w:rPr>
        <w:t xml:space="preserve">, </w:t>
      </w:r>
      <w:bookmarkStart w:id="4364" w:name="_ETM_Q1_4354258"/>
      <w:bookmarkEnd w:id="4364"/>
      <w:r>
        <w:rPr>
          <w:rtl w:val="true"/>
          <w:lang w:eastAsia="he-IL"/>
        </w:rPr>
        <w:t>אתה רואה את הג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מחה הכל כך גדולה שלהם</w:t>
      </w:r>
      <w:bookmarkStart w:id="4365" w:name="_ETM_Q1_4357389"/>
      <w:bookmarkEnd w:id="4365"/>
      <w:r>
        <w:rPr>
          <w:rtl w:val="true"/>
          <w:lang w:eastAsia="he-IL"/>
        </w:rPr>
        <w:t xml:space="preserve"> להגן על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ס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פעולות 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4366" w:name="_ETM_Q1_4363842"/>
      <w:bookmarkEnd w:id="4366"/>
      <w:r>
        <w:rPr>
          <w:rtl w:val="true"/>
          <w:lang w:eastAsia="he-IL"/>
        </w:rPr>
        <w:t xml:space="preserve"> והם נמצאים בגני ילדים ובבתי כנסת ובגני משחקים והם </w:t>
      </w:r>
      <w:bookmarkStart w:id="4367" w:name="_ETM_Q1_4372291"/>
      <w:bookmarkEnd w:id="4367"/>
      <w:r>
        <w:rPr>
          <w:rtl w:val="true"/>
          <w:lang w:eastAsia="he-IL"/>
        </w:rPr>
        <w:t>מסתובבים ועושים סיורים קבועים בחוף הים ובמדרחוב וברחובות ובערים ובכפרים</w:t>
      </w:r>
      <w:r>
        <w:rPr>
          <w:rtl w:val="true"/>
          <w:lang w:eastAsia="he-IL"/>
        </w:rPr>
        <w:t xml:space="preserve">. </w:t>
      </w:r>
      <w:bookmarkStart w:id="4368" w:name="_ETM_Q1_4378423"/>
      <w:bookmarkEnd w:id="4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9" w:name="_ETM_Q1_4377609"/>
      <w:bookmarkStart w:id="4370" w:name="_ETM_Q1_4377368"/>
      <w:bookmarkStart w:id="4371" w:name="_ETM_Q1_4377330"/>
      <w:bookmarkStart w:id="4372" w:name="_ETM_Q1_4378679"/>
      <w:bookmarkStart w:id="4373" w:name="_ETM_Q1_4378628"/>
      <w:bookmarkStart w:id="4374" w:name="_ETM_Q1_4377609"/>
      <w:bookmarkStart w:id="4375" w:name="_ETM_Q1_4377368"/>
      <w:bookmarkStart w:id="4376" w:name="_ETM_Q1_4377330"/>
      <w:bookmarkStart w:id="4377" w:name="_ETM_Q1_4378679"/>
      <w:bookmarkStart w:id="4378" w:name="_ETM_Q1_4378628"/>
      <w:bookmarkEnd w:id="4374"/>
      <w:bookmarkEnd w:id="4375"/>
      <w:bookmarkEnd w:id="4376"/>
      <w:bookmarkEnd w:id="4377"/>
      <w:bookmarkEnd w:id="4378"/>
    </w:p>
    <w:p>
      <w:pPr>
        <w:pStyle w:val="Style14"/>
        <w:keepNext w:val="true"/>
        <w:rPr/>
      </w:pPr>
      <w:bookmarkStart w:id="4379" w:name="ET_speaker_5766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0" w:name="_ETM_Q1_4377937"/>
      <w:bookmarkStart w:id="4381" w:name="_ETM_Q1_4377906"/>
      <w:bookmarkEnd w:id="4380"/>
      <w:bookmarkEnd w:id="4381"/>
      <w:r>
        <w:rPr>
          <w:rtl w:val="true"/>
          <w:lang w:eastAsia="he-IL"/>
        </w:rPr>
        <w:t>והפשיעה 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2" w:name="_ETM_Q1_4379226"/>
      <w:bookmarkStart w:id="4383" w:name="_ETM_Q1_4382675"/>
      <w:bookmarkStart w:id="4384" w:name="_ETM_Q1_4382636"/>
      <w:bookmarkStart w:id="4385" w:name="_ETM_Q1_4379226"/>
      <w:bookmarkStart w:id="4386" w:name="_ETM_Q1_4382675"/>
      <w:bookmarkStart w:id="4387" w:name="_ETM_Q1_4382636"/>
      <w:bookmarkEnd w:id="4385"/>
      <w:bookmarkEnd w:id="4386"/>
      <w:bookmarkEnd w:id="4387"/>
    </w:p>
    <w:p>
      <w:pPr>
        <w:pStyle w:val="Style14"/>
        <w:keepNext w:val="true"/>
        <w:rPr/>
      </w:pPr>
      <w:bookmarkStart w:id="4388" w:name="ET_speaker_5300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9" w:name="_ETM_Q1_4379569"/>
      <w:bookmarkStart w:id="4390" w:name="_ETM_Q1_4379537"/>
      <w:bookmarkEnd w:id="4389"/>
      <w:bookmarkEnd w:id="4390"/>
      <w:r>
        <w:rPr>
          <w:rtl w:val="true"/>
          <w:lang w:eastAsia="he-IL"/>
        </w:rPr>
        <w:t>אפס השפעה</w:t>
      </w:r>
      <w:r>
        <w:rPr>
          <w:rtl w:val="true"/>
          <w:lang w:eastAsia="he-IL"/>
        </w:rPr>
        <w:t xml:space="preserve">. </w:t>
      </w:r>
      <w:bookmarkStart w:id="4391" w:name="_ETM_Q1_4382620"/>
      <w:bookmarkEnd w:id="4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2" w:name="_ETM_Q1_4381441"/>
      <w:bookmarkStart w:id="4393" w:name="_ETM_Q1_4379510"/>
      <w:bookmarkStart w:id="4394" w:name="_ETM_Q1_4379473"/>
      <w:bookmarkStart w:id="4395" w:name="_ETM_Q1_4381441"/>
      <w:bookmarkStart w:id="4396" w:name="_ETM_Q1_4379510"/>
      <w:bookmarkStart w:id="4397" w:name="_ETM_Q1_4379473"/>
      <w:bookmarkEnd w:id="4395"/>
      <w:bookmarkEnd w:id="4396"/>
      <w:bookmarkEnd w:id="4397"/>
    </w:p>
    <w:p>
      <w:pPr>
        <w:pStyle w:val="Style14"/>
        <w:keepNext w:val="true"/>
        <w:rPr/>
      </w:pPr>
      <w:bookmarkStart w:id="4398" w:name="ET_speaker_642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9" w:name="_ETM_Q1_4381761"/>
      <w:bookmarkStart w:id="4400" w:name="_ETM_Q1_4381727"/>
      <w:bookmarkEnd w:id="4399"/>
      <w:bookmarkEnd w:id="4400"/>
      <w:r>
        <w:rPr>
          <w:rtl w:val="true"/>
          <w:lang w:eastAsia="he-IL"/>
        </w:rPr>
        <w:t>יש לנו כיתות של המשטרה ואני לצערי יש לי מחלוקת עם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4401" w:name="_ETM_Q1_4390731"/>
      <w:bookmarkEnd w:id="4401"/>
      <w:r>
        <w:rPr>
          <w:rtl w:val="true"/>
          <w:lang w:eastAsia="he-IL"/>
        </w:rPr>
        <w:t xml:space="preserve">קילומטרים סמוך לגבול הכיתות האלה הן של </w:t>
      </w:r>
      <w:bookmarkStart w:id="4402" w:name="_ETM_Q1_4393484"/>
      <w:bookmarkEnd w:id="4402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צבא סוגר לא מעט כית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4403" w:name="_ETM_Q1_4396014"/>
      <w:bookmarkEnd w:id="4403"/>
      <w:r>
        <w:rPr>
          <w:rtl w:val="true"/>
          <w:lang w:eastAsia="he-IL"/>
        </w:rPr>
        <w:t>שזו טעו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וסיף את הכיתות האלה ואני שמח</w:t>
      </w:r>
      <w:bookmarkStart w:id="4404" w:name="_ETM_Q1_4401623"/>
      <w:bookmarkEnd w:id="4404"/>
      <w:r>
        <w:rPr>
          <w:rtl w:val="true"/>
          <w:lang w:eastAsia="he-IL"/>
        </w:rPr>
        <w:t xml:space="preserve"> שהיום יש שר ביטחון חדש שאולי יעיין מחדש במדיניות</w:t>
      </w:r>
      <w:bookmarkStart w:id="4405" w:name="_ETM_Q1_4404268"/>
      <w:bookmarkEnd w:id="4405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bookmarkStart w:id="4406" w:name="_ETM_Q1_4405634"/>
      <w:bookmarkStart w:id="4407" w:name="_ETM_Q1_4405597"/>
      <w:bookmarkStart w:id="4408" w:name="_ETM_Q1_4405211"/>
      <w:bookmarkStart w:id="4409" w:name="_ETM_Q1_4405172"/>
      <w:bookmarkEnd w:id="4406"/>
      <w:bookmarkEnd w:id="4407"/>
      <w:bookmarkEnd w:id="4408"/>
      <w:bookmarkEnd w:id="4409"/>
      <w:r>
        <w:rPr>
          <w:rtl w:val="true"/>
          <w:lang w:eastAsia="he-IL"/>
        </w:rPr>
        <w:t>עוד דבר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בר מדברים על כיתות הכוננות </w:t>
      </w:r>
      <w:bookmarkStart w:id="4410" w:name="_ETM_Q1_4411412"/>
      <w:bookmarkEnd w:id="441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1" w:name="_ETM_Q1_4409126"/>
      <w:bookmarkStart w:id="4412" w:name="_ETM_Q1_4412482"/>
      <w:bookmarkStart w:id="4413" w:name="_ETM_Q1_4412444"/>
      <w:bookmarkStart w:id="4414" w:name="_ETM_Q1_4409126"/>
      <w:bookmarkStart w:id="4415" w:name="_ETM_Q1_4412482"/>
      <w:bookmarkStart w:id="4416" w:name="_ETM_Q1_4412444"/>
      <w:bookmarkEnd w:id="4414"/>
      <w:bookmarkEnd w:id="4415"/>
      <w:bookmarkEnd w:id="4416"/>
    </w:p>
    <w:p>
      <w:pPr>
        <w:pStyle w:val="Style14"/>
        <w:keepNext w:val="true"/>
        <w:rPr/>
      </w:pPr>
      <w:bookmarkStart w:id="4417" w:name="ET_speaker_6144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8" w:name="_ETM_Q1_4409477"/>
      <w:bookmarkStart w:id="4419" w:name="_ETM_Q1_4409451"/>
      <w:bookmarkEnd w:id="4418"/>
      <w:bookmarkEnd w:id="441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0" w:name="_ETM_Q1_4413488"/>
      <w:bookmarkStart w:id="4421" w:name="_ETM_Q1_4410982"/>
      <w:bookmarkStart w:id="4422" w:name="_ETM_Q1_4410945"/>
      <w:bookmarkStart w:id="4423" w:name="_ETM_Q1_4413488"/>
      <w:bookmarkStart w:id="4424" w:name="_ETM_Q1_4410982"/>
      <w:bookmarkStart w:id="4425" w:name="_ETM_Q1_4410945"/>
      <w:bookmarkEnd w:id="4423"/>
      <w:bookmarkEnd w:id="4424"/>
      <w:bookmarkEnd w:id="4425"/>
    </w:p>
    <w:p>
      <w:pPr>
        <w:pStyle w:val="Style31"/>
        <w:keepNext w:val="true"/>
        <w:rPr/>
      </w:pPr>
      <w:bookmarkStart w:id="4426" w:name="ET_yor_6358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7" w:name="_ETM_Q1_4413825"/>
      <w:bookmarkStart w:id="4428" w:name="_ETM_Q1_4413793"/>
      <w:bookmarkEnd w:id="4427"/>
      <w:bookmarkEnd w:id="44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9" w:name="_ETM_Q1_4415133"/>
      <w:bookmarkStart w:id="4430" w:name="_ETM_Q1_4415096"/>
      <w:bookmarkStart w:id="4431" w:name="_ETM_Q1_4415133"/>
      <w:bookmarkStart w:id="4432" w:name="_ETM_Q1_4415096"/>
      <w:bookmarkEnd w:id="4431"/>
      <w:bookmarkEnd w:id="4432"/>
    </w:p>
    <w:p>
      <w:pPr>
        <w:pStyle w:val="Style14"/>
        <w:keepNext w:val="true"/>
        <w:rPr/>
      </w:pPr>
      <w:bookmarkStart w:id="4433" w:name="ET_speaker_6144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4" w:name="_ETM_Q1_4412980"/>
      <w:bookmarkStart w:id="4435" w:name="_ETM_Q1_4412942"/>
      <w:bookmarkEnd w:id="4434"/>
      <w:bookmarkEnd w:id="4435"/>
      <w:r>
        <w:rPr>
          <w:rtl w:val="true"/>
          <w:lang w:eastAsia="he-IL"/>
        </w:rPr>
        <w:t xml:space="preserve">הוא אמר שהצבא </w:t>
      </w:r>
      <w:bookmarkStart w:id="4436" w:name="_ETM_Q1_4414417"/>
      <w:bookmarkEnd w:id="4436"/>
      <w:r>
        <w:rPr>
          <w:rtl w:val="true"/>
          <w:lang w:eastAsia="he-IL"/>
        </w:rPr>
        <w:t xml:space="preserve">סוגר כיתות כוננ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7" w:name="_ETM_Q1_4416086"/>
      <w:bookmarkStart w:id="4438" w:name="_ETM_Q1_4416040"/>
      <w:bookmarkStart w:id="4439" w:name="_ETM_Q1_4416086"/>
      <w:bookmarkStart w:id="4440" w:name="_ETM_Q1_4416040"/>
      <w:bookmarkEnd w:id="4439"/>
      <w:bookmarkEnd w:id="4440"/>
    </w:p>
    <w:p>
      <w:pPr>
        <w:pStyle w:val="Style31"/>
        <w:keepNext w:val="true"/>
        <w:rPr/>
      </w:pPr>
      <w:bookmarkStart w:id="4441" w:name="ET_yor_6358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2" w:name="_ETM_Q1_4417354"/>
      <w:bookmarkStart w:id="4443" w:name="_ETM_Q1_4417325"/>
      <w:bookmarkEnd w:id="4442"/>
      <w:bookmarkEnd w:id="4443"/>
      <w:r>
        <w:rPr>
          <w:rtl w:val="true"/>
          <w:lang w:eastAsia="he-IL"/>
        </w:rPr>
        <w:t xml:space="preserve">אני אתן לכם זמן </w:t>
      </w:r>
      <w:bookmarkStart w:id="4444" w:name="_ETM_Q1_4418776"/>
      <w:bookmarkEnd w:id="4444"/>
      <w:r>
        <w:rPr>
          <w:rtl w:val="true"/>
          <w:lang w:eastAsia="he-IL"/>
        </w:rPr>
        <w:t>ל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י ל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. </w:t>
      </w:r>
      <w:bookmarkStart w:id="4445" w:name="_ETM_Q1_4417222"/>
      <w:bookmarkEnd w:id="4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6" w:name="_ETM_Q1_4418222"/>
      <w:bookmarkStart w:id="4447" w:name="_ETM_Q1_4417259"/>
      <w:bookmarkStart w:id="4448" w:name="_ETM_Q1_4418222"/>
      <w:bookmarkStart w:id="4449" w:name="_ETM_Q1_4417259"/>
      <w:bookmarkEnd w:id="4448"/>
      <w:bookmarkEnd w:id="4449"/>
    </w:p>
    <w:p>
      <w:pPr>
        <w:pStyle w:val="Style14"/>
        <w:keepNext w:val="true"/>
        <w:rPr/>
      </w:pPr>
      <w:bookmarkStart w:id="4450" w:name="ET_speaker_6144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1" w:name="_ETM_Q1_4418583"/>
      <w:bookmarkStart w:id="4452" w:name="_ETM_Q1_4418551"/>
      <w:bookmarkEnd w:id="4451"/>
      <w:bookmarkEnd w:id="4452"/>
      <w:r>
        <w:rPr>
          <w:rtl w:val="true"/>
          <w:lang w:eastAsia="he-IL"/>
        </w:rPr>
        <w:t>רק משפט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כיתות כוננות </w:t>
      </w:r>
      <w:bookmarkStart w:id="4453" w:name="_ETM_Q1_4423853"/>
      <w:bookmarkEnd w:id="4453"/>
      <w:r>
        <w:rPr>
          <w:rtl w:val="true"/>
          <w:lang w:eastAsia="he-IL"/>
        </w:rPr>
        <w:t>נסגר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4" w:name="_ETM_Q1_4421811"/>
      <w:bookmarkStart w:id="4455" w:name="_ETM_Q1_4425203"/>
      <w:bookmarkStart w:id="4456" w:name="_ETM_Q1_4425165"/>
      <w:bookmarkStart w:id="4457" w:name="_ETM_Q1_4421811"/>
      <w:bookmarkStart w:id="4458" w:name="_ETM_Q1_4425203"/>
      <w:bookmarkStart w:id="4459" w:name="_ETM_Q1_4425165"/>
      <w:bookmarkEnd w:id="4457"/>
      <w:bookmarkEnd w:id="4458"/>
      <w:bookmarkEnd w:id="4459"/>
    </w:p>
    <w:p>
      <w:pPr>
        <w:pStyle w:val="Style31"/>
        <w:keepNext w:val="true"/>
        <w:rPr/>
      </w:pPr>
      <w:bookmarkStart w:id="4460" w:name="ET_yor_6358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1" w:name="_ETM_Q1_4422170"/>
      <w:bookmarkEnd w:id="4461"/>
      <w:r>
        <w:rPr>
          <w:rtl w:val="true"/>
          <w:lang w:eastAsia="he-IL"/>
        </w:rPr>
        <w:t>ש</w:t>
      </w:r>
      <w:bookmarkStart w:id="4462" w:name="_ETM_Q1_4422207"/>
      <w:bookmarkEnd w:id="4462"/>
      <w:r>
        <w:rPr>
          <w:rtl w:val="true"/>
          <w:lang w:eastAsia="he-IL"/>
        </w:rPr>
        <w:t>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וכנית כבקשת 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סקירה של </w:t>
      </w:r>
      <w:bookmarkStart w:id="4463" w:name="_ETM_Q1_4428269"/>
      <w:bookmarkEnd w:id="4463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נחיות בדיוק מה צרי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4" w:name="_ETM_Q1_4430953"/>
      <w:bookmarkStart w:id="4465" w:name="_ETM_Q1_4429431"/>
      <w:bookmarkStart w:id="4466" w:name="_ETM_Q1_4429393"/>
      <w:bookmarkStart w:id="4467" w:name="_ETM_Q1_4430953"/>
      <w:bookmarkStart w:id="4468" w:name="_ETM_Q1_4429431"/>
      <w:bookmarkStart w:id="4469" w:name="_ETM_Q1_4429393"/>
      <w:bookmarkEnd w:id="4467"/>
      <w:bookmarkEnd w:id="4468"/>
      <w:bookmarkEnd w:id="4469"/>
    </w:p>
    <w:p>
      <w:pPr>
        <w:pStyle w:val="Style14"/>
        <w:keepNext w:val="true"/>
        <w:rPr/>
      </w:pPr>
      <w:bookmarkStart w:id="4470" w:name="ET_speaker_5766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1" w:name="_ETM_Q1_4431274"/>
      <w:bookmarkEnd w:id="4471"/>
      <w:r>
        <w:rPr>
          <w:rtl w:val="true"/>
          <w:lang w:eastAsia="he-IL"/>
        </w:rPr>
        <w:t>א</w:t>
      </w:r>
      <w:bookmarkStart w:id="4472" w:name="_ETM_Q1_4431317"/>
      <w:bookmarkEnd w:id="4472"/>
      <w:r>
        <w:rPr>
          <w:rtl w:val="true"/>
          <w:lang w:eastAsia="he-IL"/>
        </w:rPr>
        <w:t>בל</w:t>
      </w:r>
      <w:bookmarkStart w:id="4473" w:name="_ETM_Q1_4431618"/>
      <w:bookmarkEnd w:id="44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ס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4474" w:name="_ETM_Q1_4434928"/>
      <w:bookmarkEnd w:id="4474"/>
      <w:r>
        <w:rPr>
          <w:rtl w:val="true"/>
          <w:lang w:eastAsia="he-IL"/>
        </w:rPr>
        <w:t xml:space="preserve"> לא אומר מה מצב 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הוספנו </w:t>
      </w:r>
      <w:bookmarkStart w:id="4475" w:name="_ETM_Q1_4440191"/>
      <w:bookmarkEnd w:id="447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הוספנו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ראינו ס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6" w:name="_ETM_Q1_4441344"/>
      <w:bookmarkStart w:id="4477" w:name="_ETM_Q1_4440490"/>
      <w:bookmarkStart w:id="4478" w:name="_ETM_Q1_4440447"/>
      <w:bookmarkStart w:id="4479" w:name="_ETM_Q1_4441344"/>
      <w:bookmarkStart w:id="4480" w:name="_ETM_Q1_4440490"/>
      <w:bookmarkStart w:id="4481" w:name="_ETM_Q1_4440447"/>
      <w:bookmarkEnd w:id="4479"/>
      <w:bookmarkEnd w:id="4480"/>
      <w:bookmarkEnd w:id="4481"/>
    </w:p>
    <w:p>
      <w:pPr>
        <w:pStyle w:val="Style31"/>
        <w:keepNext w:val="true"/>
        <w:rPr/>
      </w:pPr>
      <w:bookmarkStart w:id="4482" w:name="ET_yor_6358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3" w:name="_ETM_Q1_4441682"/>
      <w:bookmarkStart w:id="4484" w:name="_ETM_Q1_4441655"/>
      <w:bookmarkEnd w:id="4483"/>
      <w:bookmarkEnd w:id="4484"/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bookmarkStart w:id="4485" w:name="_ETM_Q1_4442375"/>
      <w:bookmarkEnd w:id="4485"/>
      <w:r>
        <w:rPr>
          <w:rtl w:val="true"/>
          <w:lang w:eastAsia="he-IL"/>
        </w:rPr>
        <w:t xml:space="preserve">אם תהיה לך טיפה סבל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6" w:name="_ETM_Q1_4443842"/>
      <w:bookmarkStart w:id="4487" w:name="_ETM_Q1_4446385"/>
      <w:bookmarkStart w:id="4488" w:name="_ETM_Q1_4446343"/>
      <w:bookmarkStart w:id="4489" w:name="_ETM_Q1_4443842"/>
      <w:bookmarkStart w:id="4490" w:name="_ETM_Q1_4446385"/>
      <w:bookmarkStart w:id="4491" w:name="_ETM_Q1_4446343"/>
      <w:bookmarkEnd w:id="4489"/>
      <w:bookmarkEnd w:id="4490"/>
      <w:bookmarkEnd w:id="4491"/>
    </w:p>
    <w:p>
      <w:pPr>
        <w:pStyle w:val="Style14"/>
        <w:keepNext w:val="true"/>
        <w:rPr/>
      </w:pPr>
      <w:bookmarkStart w:id="4492" w:name="ET_speaker_5766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3" w:name="_ETM_Q1_4444152"/>
      <w:bookmarkStart w:id="4494" w:name="_ETM_Q1_4444122"/>
      <w:bookmarkEnd w:id="4493"/>
      <w:bookmarkEnd w:id="4494"/>
      <w:r>
        <w:rPr>
          <w:rtl w:val="true"/>
          <w:lang w:eastAsia="he-IL"/>
        </w:rPr>
        <w:t>זה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495" w:name="_ETM_Q1_4446002"/>
      <w:bookmarkEnd w:id="4495"/>
      <w:r>
        <w:rPr>
          <w:rtl w:val="true"/>
          <w:lang w:eastAsia="he-IL"/>
        </w:rPr>
        <w:t>שהשוטרים 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ל זה 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הם היו התערבות </w:t>
      </w:r>
      <w:bookmarkStart w:id="4496" w:name="_ETM_Q1_4449983"/>
      <w:bookmarkEnd w:id="4496"/>
      <w:r>
        <w:rPr>
          <w:rtl w:val="true"/>
          <w:lang w:eastAsia="he-IL"/>
        </w:rPr>
        <w:t>נורא משמעותית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חלו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7" w:name="_ETM_Q1_4448001"/>
      <w:bookmarkStart w:id="4498" w:name="_ETM_Q1_4451190"/>
      <w:bookmarkStart w:id="4499" w:name="_ETM_Q1_4451151"/>
      <w:bookmarkStart w:id="4500" w:name="_ETM_Q1_4448001"/>
      <w:bookmarkStart w:id="4501" w:name="_ETM_Q1_4451190"/>
      <w:bookmarkStart w:id="4502" w:name="_ETM_Q1_4451151"/>
      <w:bookmarkEnd w:id="4500"/>
      <w:bookmarkEnd w:id="4501"/>
      <w:bookmarkEnd w:id="4502"/>
    </w:p>
    <w:p>
      <w:pPr>
        <w:pStyle w:val="Style31"/>
        <w:keepNext w:val="true"/>
        <w:rPr/>
      </w:pPr>
      <w:bookmarkStart w:id="4503" w:name="ET_yor_6358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4" w:name="_ETM_Q1_4448357"/>
      <w:bookmarkStart w:id="4505" w:name="_ETM_Q1_4448324"/>
      <w:bookmarkEnd w:id="4504"/>
      <w:bookmarkEnd w:id="4505"/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506" w:name="_ETM_Q1_4451155"/>
      <w:bookmarkEnd w:id="4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7" w:name="_ETM_Q1_4452255"/>
      <w:bookmarkStart w:id="4508" w:name="_ETM_Q1_4451842"/>
      <w:bookmarkStart w:id="4509" w:name="_ETM_Q1_4451801"/>
      <w:bookmarkStart w:id="4510" w:name="_ETM_Q1_4452255"/>
      <w:bookmarkStart w:id="4511" w:name="_ETM_Q1_4451842"/>
      <w:bookmarkStart w:id="4512" w:name="_ETM_Q1_4451801"/>
      <w:bookmarkEnd w:id="4510"/>
      <w:bookmarkEnd w:id="4511"/>
      <w:bookmarkEnd w:id="4512"/>
    </w:p>
    <w:p>
      <w:pPr>
        <w:pStyle w:val="Style14"/>
        <w:keepNext w:val="true"/>
        <w:rPr/>
      </w:pPr>
      <w:bookmarkStart w:id="4513" w:name="ET_speaker_5766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514" w:name="_ETM_Q1_4452613"/>
      <w:bookmarkStart w:id="4515" w:name="_ETM_Q1_4452588"/>
      <w:bookmarkEnd w:id="4514"/>
      <w:bookmarkEnd w:id="4515"/>
      <w:r>
        <w:rPr>
          <w:rtl w:val="true"/>
          <w:lang w:eastAsia="he-IL"/>
        </w:rPr>
        <w:t xml:space="preserve">בל מה אתה אומר על המשטרה </w:t>
      </w:r>
      <w:bookmarkStart w:id="4516" w:name="_ETM_Q1_4455311"/>
      <w:bookmarkEnd w:id="4516"/>
      <w:r>
        <w:rPr>
          <w:rtl w:val="true"/>
          <w:lang w:eastAsia="he-IL"/>
        </w:rPr>
        <w:t>אחרי שנ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שיעה יורד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יורד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7" w:name="_ETM_Q1_4456433"/>
      <w:bookmarkStart w:id="4518" w:name="_ETM_Q1_4442916"/>
      <w:bookmarkStart w:id="4519" w:name="_ETM_Q1_4442874"/>
      <w:bookmarkStart w:id="4520" w:name="_ETM_Q1_4456433"/>
      <w:bookmarkStart w:id="4521" w:name="_ETM_Q1_4442916"/>
      <w:bookmarkStart w:id="4522" w:name="_ETM_Q1_4442874"/>
      <w:bookmarkEnd w:id="4520"/>
      <w:bookmarkEnd w:id="4521"/>
      <w:bookmarkEnd w:id="4522"/>
    </w:p>
    <w:p>
      <w:pPr>
        <w:pStyle w:val="Style14"/>
        <w:keepNext w:val="true"/>
        <w:rPr/>
      </w:pPr>
      <w:bookmarkStart w:id="4523" w:name="ET_speaker_5300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4" w:name="_ETM_Q1_4456828"/>
      <w:bookmarkStart w:id="4525" w:name="_ETM_Q1_4456795"/>
      <w:bookmarkEnd w:id="4524"/>
      <w:bookmarkEnd w:id="45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526" w:name="_ETM_Q1_4459043"/>
      <w:bookmarkEnd w:id="4526"/>
      <w:r>
        <w:rPr>
          <w:rtl w:val="true"/>
          <w:lang w:eastAsia="he-IL"/>
        </w:rPr>
        <w:t>ע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הערבית שילשה את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7" w:name="_ETM_Q1_4461476"/>
      <w:bookmarkStart w:id="4528" w:name="_ETM_Q1_4459607"/>
      <w:bookmarkStart w:id="4529" w:name="_ETM_Q1_4459555"/>
      <w:bookmarkStart w:id="4530" w:name="_ETM_Q1_4461476"/>
      <w:bookmarkStart w:id="4531" w:name="_ETM_Q1_4459607"/>
      <w:bookmarkStart w:id="4532" w:name="_ETM_Q1_4459555"/>
      <w:bookmarkEnd w:id="4530"/>
      <w:bookmarkEnd w:id="4531"/>
      <w:bookmarkEnd w:id="4532"/>
    </w:p>
    <w:p>
      <w:pPr>
        <w:pStyle w:val="Style31"/>
        <w:keepNext w:val="true"/>
        <w:rPr/>
      </w:pPr>
      <w:bookmarkStart w:id="4533" w:name="ET_yor_6358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4" w:name="_ETM_Q1_4461823"/>
      <w:bookmarkStart w:id="4535" w:name="_ETM_Q1_4461791"/>
      <w:bookmarkEnd w:id="4534"/>
      <w:bookmarkEnd w:id="4535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אי </w:t>
      </w:r>
      <w:bookmarkStart w:id="4536" w:name="_ETM_Q1_4462908"/>
      <w:bookmarkEnd w:id="4536"/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7" w:name="_ETM_Q1_4463941"/>
      <w:bookmarkStart w:id="4538" w:name="_ETM_Q1_4463899"/>
      <w:bookmarkStart w:id="4539" w:name="_ETM_Q1_4463941"/>
      <w:bookmarkStart w:id="4540" w:name="_ETM_Q1_4463899"/>
      <w:bookmarkEnd w:id="4539"/>
      <w:bookmarkEnd w:id="4540"/>
    </w:p>
    <w:p>
      <w:pPr>
        <w:pStyle w:val="Style14"/>
        <w:keepNext w:val="true"/>
        <w:rPr/>
      </w:pPr>
      <w:bookmarkStart w:id="4541" w:name="ET_speaker_5300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2" w:name="_ETM_Q1_4464970"/>
      <w:bookmarkStart w:id="4543" w:name="_ETM_Q1_4464939"/>
      <w:bookmarkEnd w:id="4542"/>
      <w:bookmarkEnd w:id="4543"/>
      <w:r>
        <w:rPr>
          <w:rtl w:val="true"/>
          <w:lang w:eastAsia="he-IL"/>
        </w:rPr>
        <w:t>אפשר לחזור אחרי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4" w:name="_ETM_Q1_4464611"/>
      <w:bookmarkStart w:id="4545" w:name="_ETM_Q1_4463868"/>
      <w:bookmarkStart w:id="4546" w:name="_ETM_Q1_4463828"/>
      <w:bookmarkStart w:id="4547" w:name="_ETM_Q1_4464611"/>
      <w:bookmarkStart w:id="4548" w:name="_ETM_Q1_4463868"/>
      <w:bookmarkStart w:id="4549" w:name="_ETM_Q1_4463828"/>
      <w:bookmarkEnd w:id="4547"/>
      <w:bookmarkEnd w:id="4548"/>
      <w:bookmarkEnd w:id="4549"/>
    </w:p>
    <w:p>
      <w:pPr>
        <w:pStyle w:val="Style31"/>
        <w:keepNext w:val="true"/>
        <w:rPr/>
      </w:pPr>
      <w:bookmarkStart w:id="4550" w:name="ET_yor_6358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1" w:name="_ETM_Q1_4464943"/>
      <w:bookmarkStart w:id="4552" w:name="_ETM_Q1_4464915"/>
      <w:bookmarkEnd w:id="4551"/>
      <w:bookmarkEnd w:id="4552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שוב על </w:t>
      </w:r>
      <w:bookmarkStart w:id="4553" w:name="_ETM_Q1_4466924"/>
      <w:bookmarkEnd w:id="455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היי כמו מירב השנייה אז כנראה שלא</w:t>
      </w:r>
      <w:r>
        <w:rPr>
          <w:rtl w:val="true"/>
          <w:lang w:eastAsia="he-IL"/>
        </w:rPr>
        <w:t xml:space="preserve">. </w:t>
      </w:r>
      <w:bookmarkStart w:id="4554" w:name="_ETM_Q1_4474747"/>
      <w:bookmarkEnd w:id="4554"/>
      <w:r>
        <w:rPr>
          <w:rtl w:val="true"/>
          <w:lang w:eastAsia="he-IL"/>
        </w:rPr>
        <w:t xml:space="preserve">כי </w:t>
      </w:r>
      <w:bookmarkStart w:id="4555" w:name="_ETM_Q1_4474093"/>
      <w:bookmarkEnd w:id="4555"/>
      <w:r>
        <w:rPr>
          <w:rtl w:val="true"/>
          <w:lang w:eastAsia="he-IL"/>
        </w:rPr>
        <w:t>מירב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סתי אותה ונאצלתי להוציא אותה פעם נ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6" w:name="_ETM_Q1_4474514"/>
      <w:bookmarkStart w:id="4557" w:name="_ETM_Q1_4473633"/>
      <w:bookmarkStart w:id="4558" w:name="_ETM_Q1_4473594"/>
      <w:bookmarkStart w:id="4559" w:name="_ETM_Q1_4474514"/>
      <w:bookmarkStart w:id="4560" w:name="_ETM_Q1_4473633"/>
      <w:bookmarkStart w:id="4561" w:name="_ETM_Q1_4473594"/>
      <w:bookmarkEnd w:id="4559"/>
      <w:bookmarkEnd w:id="4560"/>
      <w:bookmarkEnd w:id="4561"/>
    </w:p>
    <w:p>
      <w:pPr>
        <w:pStyle w:val="Style14"/>
        <w:keepNext w:val="true"/>
        <w:rPr/>
      </w:pPr>
      <w:bookmarkStart w:id="4562" w:name="ET_speaker_5300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3" w:name="_ETM_Q1_4474879"/>
      <w:bookmarkStart w:id="4564" w:name="_ETM_Q1_4474840"/>
      <w:bookmarkEnd w:id="4563"/>
      <w:bookmarkEnd w:id="4564"/>
      <w:r>
        <w:rPr>
          <w:rtl w:val="true"/>
          <w:lang w:eastAsia="he-IL"/>
        </w:rPr>
        <w:t xml:space="preserve">קודם </w:t>
      </w:r>
      <w:bookmarkStart w:id="4565" w:name="_ETM_Q1_4474741"/>
      <w:bookmarkEnd w:id="4565"/>
      <w:r>
        <w:rPr>
          <w:rtl w:val="true"/>
          <w:lang w:eastAsia="he-IL"/>
        </w:rPr>
        <w:t>כל אנחנו לא ד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תגיד ואני אעיר </w:t>
      </w:r>
      <w:bookmarkStart w:id="4566" w:name="_ETM_Q1_4479563"/>
      <w:bookmarkEnd w:id="4566"/>
      <w:r>
        <w:rPr>
          <w:rtl w:val="true"/>
          <w:lang w:eastAsia="he-IL"/>
        </w:rPr>
        <w:t>את ההערו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7" w:name="_ETM_Q1_4491249"/>
      <w:bookmarkStart w:id="4568" w:name="_ETM_Q1_4490529"/>
      <w:bookmarkStart w:id="4569" w:name="_ETM_Q1_4490489"/>
      <w:bookmarkStart w:id="4570" w:name="_ETM_Q1_4491249"/>
      <w:bookmarkStart w:id="4571" w:name="_ETM_Q1_4490529"/>
      <w:bookmarkStart w:id="4572" w:name="_ETM_Q1_4490489"/>
      <w:bookmarkEnd w:id="4570"/>
      <w:bookmarkEnd w:id="4571"/>
      <w:bookmarkEnd w:id="4572"/>
    </w:p>
    <w:p>
      <w:pPr>
        <w:pStyle w:val="Style14"/>
        <w:keepNext w:val="true"/>
        <w:rPr/>
      </w:pPr>
      <w:bookmarkStart w:id="4573" w:name="ET_speaker_6361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4" w:name="_ETM_Q1_4491611"/>
      <w:bookmarkStart w:id="4575" w:name="_ETM_Q1_4491573"/>
      <w:bookmarkEnd w:id="4574"/>
      <w:bookmarkEnd w:id="4575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הסקירה תהיה </w:t>
      </w:r>
      <w:bookmarkStart w:id="4576" w:name="_ETM_Q1_4492564"/>
      <w:bookmarkEnd w:id="4576"/>
      <w:r>
        <w:rPr>
          <w:rtl w:val="true"/>
          <w:lang w:eastAsia="he-IL"/>
        </w:rPr>
        <w:t>עד רבע ל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הרי לא נשאל שאלות</w:t>
      </w:r>
      <w:r>
        <w:rPr>
          <w:rtl w:val="true"/>
          <w:lang w:eastAsia="he-IL"/>
        </w:rPr>
        <w:t xml:space="preserve">. </w:t>
      </w:r>
      <w:bookmarkStart w:id="4577" w:name="_ETM_Q1_4496081"/>
      <w:bookmarkEnd w:id="45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4495090"/>
      <w:bookmarkStart w:id="4579" w:name="_ETM_Q1_4496822"/>
      <w:bookmarkStart w:id="4580" w:name="_ETM_Q1_4496782"/>
      <w:bookmarkStart w:id="4581" w:name="_ETM_Q1_4495090"/>
      <w:bookmarkStart w:id="4582" w:name="_ETM_Q1_4496822"/>
      <w:bookmarkStart w:id="4583" w:name="_ETM_Q1_4496782"/>
      <w:bookmarkEnd w:id="4581"/>
      <w:bookmarkEnd w:id="4582"/>
      <w:bookmarkEnd w:id="4583"/>
    </w:p>
    <w:p>
      <w:pPr>
        <w:pStyle w:val="Style14"/>
        <w:keepNext w:val="true"/>
        <w:rPr/>
      </w:pPr>
      <w:bookmarkStart w:id="4584" w:name="ET_speaker_קריאה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4495446"/>
      <w:bookmarkStart w:id="4586" w:name="_ETM_Q1_4495414"/>
      <w:bookmarkEnd w:id="4585"/>
      <w:bookmarkEnd w:id="4586"/>
      <w:r>
        <w:rPr>
          <w:rtl w:val="true"/>
          <w:lang w:eastAsia="he-IL"/>
        </w:rPr>
        <w:t>אבל יש הרבה פע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7" w:name="_ETM_Q1_4498137"/>
      <w:bookmarkStart w:id="4588" w:name="_ETM_Q1_4498097"/>
      <w:bookmarkStart w:id="4589" w:name="_ETM_Q1_4498137"/>
      <w:bookmarkStart w:id="4590" w:name="_ETM_Q1_4498097"/>
      <w:bookmarkEnd w:id="4589"/>
      <w:bookmarkEnd w:id="4590"/>
    </w:p>
    <w:p>
      <w:pPr>
        <w:pStyle w:val="Style14"/>
        <w:keepNext w:val="true"/>
        <w:rPr/>
      </w:pPr>
      <w:bookmarkStart w:id="4591" w:name="ET_speaker_6361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2" w:name="_ETM_Q1_4500183"/>
      <w:bookmarkStart w:id="4593" w:name="_ETM_Q1_4500153"/>
      <w:bookmarkEnd w:id="4592"/>
      <w:bookmarkEnd w:id="4593"/>
      <w:r>
        <w:rPr>
          <w:rtl w:val="true"/>
          <w:lang w:eastAsia="he-IL"/>
        </w:rPr>
        <w:t>עד רבע ל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תם </w:t>
      </w:r>
      <w:bookmarkStart w:id="4594" w:name="_ETM_Q1_4500745"/>
      <w:bookmarkEnd w:id="4594"/>
      <w:r>
        <w:rPr>
          <w:rtl w:val="true"/>
          <w:lang w:eastAsia="he-IL"/>
        </w:rPr>
        <w:t>לך על ש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5" w:name="_ETM_Q1_4498436"/>
      <w:bookmarkStart w:id="4596" w:name="_ETM_Q1_4497718"/>
      <w:bookmarkStart w:id="4597" w:name="_ETM_Q1_4497675"/>
      <w:bookmarkStart w:id="4598" w:name="_ETM_Q1_4498436"/>
      <w:bookmarkStart w:id="4599" w:name="_ETM_Q1_4497718"/>
      <w:bookmarkStart w:id="4600" w:name="_ETM_Q1_4497675"/>
      <w:bookmarkEnd w:id="4598"/>
      <w:bookmarkEnd w:id="4599"/>
      <w:bookmarkEnd w:id="4600"/>
    </w:p>
    <w:p>
      <w:pPr>
        <w:pStyle w:val="Style31"/>
        <w:keepNext w:val="true"/>
        <w:rPr/>
      </w:pPr>
      <w:bookmarkStart w:id="4601" w:name="ET_yor_6358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2" w:name="_ETM_Q1_4498788"/>
      <w:bookmarkStart w:id="4603" w:name="_ETM_Q1_4498762"/>
      <w:bookmarkEnd w:id="4602"/>
      <w:bookmarkEnd w:id="4603"/>
      <w:r>
        <w:rPr>
          <w:rtl w:val="true"/>
          <w:lang w:eastAsia="he-IL"/>
        </w:rPr>
        <w:t>אני רוצה לשמוע את הס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יתנו לשר לסיים את הסקירה אני מבטיח לכם זמן ל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4" w:name="_ETM_Q1_4513170"/>
      <w:bookmarkStart w:id="4605" w:name="_ETM_Q1_4512487"/>
      <w:bookmarkStart w:id="4606" w:name="_ETM_Q1_4512450"/>
      <w:bookmarkStart w:id="4607" w:name="_ETM_Q1_4508089"/>
      <w:bookmarkStart w:id="4608" w:name="_ETM_Q1_4508050"/>
      <w:bookmarkStart w:id="4609" w:name="_ETM_Q1_4513170"/>
      <w:bookmarkStart w:id="4610" w:name="_ETM_Q1_4512487"/>
      <w:bookmarkStart w:id="4611" w:name="_ETM_Q1_4512450"/>
      <w:bookmarkStart w:id="4612" w:name="_ETM_Q1_4508089"/>
      <w:bookmarkStart w:id="4613" w:name="_ETM_Q1_4508050"/>
      <w:bookmarkEnd w:id="4609"/>
      <w:bookmarkEnd w:id="4610"/>
      <w:bookmarkEnd w:id="4611"/>
      <w:bookmarkEnd w:id="4612"/>
      <w:bookmarkEnd w:id="4613"/>
    </w:p>
    <w:p>
      <w:pPr>
        <w:pStyle w:val="Style14"/>
        <w:keepNext w:val="true"/>
        <w:rPr/>
      </w:pPr>
      <w:bookmarkStart w:id="4614" w:name="ET_speaker_6427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5" w:name="_ETM_Q1_4513496"/>
      <w:bookmarkStart w:id="4616" w:name="_ETM_Q1_4513469"/>
      <w:bookmarkEnd w:id="4615"/>
      <w:bookmarkEnd w:id="4616"/>
      <w:r>
        <w:rPr>
          <w:rtl w:val="true"/>
          <w:lang w:eastAsia="he-IL"/>
        </w:rPr>
        <w:t xml:space="preserve">אם </w:t>
      </w:r>
      <w:bookmarkStart w:id="4617" w:name="_ETM_Q1_4511674"/>
      <w:bookmarkEnd w:id="4617"/>
      <w:r>
        <w:rPr>
          <w:rtl w:val="true"/>
          <w:lang w:eastAsia="he-IL"/>
        </w:rPr>
        <w:t>כבר מדברים על כיתות ה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עוד דבר שלא היה </w:t>
      </w:r>
      <w:bookmarkStart w:id="4618" w:name="_ETM_Q1_4513401"/>
      <w:bookmarkEnd w:id="4618"/>
      <w:r>
        <w:rPr>
          <w:rtl w:val="true"/>
          <w:lang w:eastAsia="he-IL"/>
        </w:rPr>
        <w:t>מעולם ואני חושב שכאן נציב כבאות ו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 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4619" w:name="_ETM_Q1_4523041"/>
      <w:bookmarkEnd w:id="4619"/>
      <w:r>
        <w:rPr>
          <w:rtl w:val="true"/>
          <w:lang w:eastAsia="he-IL"/>
        </w:rPr>
        <w:t>לספר לכם על החשיבות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מנו כיתות כוננות להגנה </w:t>
      </w:r>
      <w:bookmarkStart w:id="4620" w:name="_ETM_Q1_4526850"/>
      <w:bookmarkEnd w:id="4620"/>
      <w:r>
        <w:rPr>
          <w:rtl w:val="true"/>
          <w:lang w:eastAsia="he-IL"/>
        </w:rPr>
        <w:t>מ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דנו אותם בטרקטו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יידנו אותם ברכבי שטח והם פועלים </w:t>
      </w:r>
      <w:bookmarkStart w:id="4621" w:name="_ETM_Q1_4534935"/>
      <w:bookmarkEnd w:id="4621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מה קרה בצפון בחודשים האחרונים וזה הוכיח</w:t>
      </w:r>
      <w:bookmarkStart w:id="4622" w:name="_ETM_Q1_4541705"/>
      <w:bookmarkEnd w:id="4622"/>
      <w:r>
        <w:rPr>
          <w:rtl w:val="true"/>
          <w:lang w:eastAsia="he-IL"/>
        </w:rPr>
        <w:t xml:space="preserve">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האלה הגיעו פעם אחר פעם למקומות </w:t>
      </w:r>
      <w:bookmarkStart w:id="4623" w:name="_ETM_Q1_4544571"/>
      <w:bookmarkEnd w:id="4623"/>
      <w:r>
        <w:rPr>
          <w:rtl w:val="true"/>
          <w:lang w:eastAsia="he-IL"/>
        </w:rPr>
        <w:t>שיש בהם את הבעירות הכי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בהם את האש </w:t>
      </w:r>
      <w:bookmarkStart w:id="4624" w:name="_ETM_Q1_4549017"/>
      <w:bookmarkEnd w:id="4624"/>
      <w:r>
        <w:rPr>
          <w:rtl w:val="true"/>
          <w:lang w:eastAsia="he-IL"/>
        </w:rPr>
        <w:t>הכי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ליחו באמת בפעילות הרואית להתגבר על ה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625" w:name="_ETM_Q1_4558633"/>
      <w:bookmarkEnd w:id="4625"/>
      <w:r>
        <w:rPr>
          <w:rtl w:val="true"/>
          <w:lang w:eastAsia="he-IL"/>
        </w:rPr>
        <w:t xml:space="preserve">אסיר תודה ואני חושב שמה שעשינו גם בנושא הזה </w:t>
      </w:r>
      <w:bookmarkStart w:id="4626" w:name="_ETM_Q1_4560593"/>
      <w:bookmarkEnd w:id="4626"/>
      <w:r>
        <w:rPr>
          <w:rtl w:val="true"/>
          <w:lang w:eastAsia="he-IL"/>
        </w:rPr>
        <w:t>זה 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רבה דברים שאנחנו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7" w:name="_ETM_Q1_4564435"/>
      <w:bookmarkStart w:id="4628" w:name="_ETM_Q1_4564389"/>
      <w:bookmarkStart w:id="4629" w:name="_ETM_Q1_4564435"/>
      <w:bookmarkStart w:id="4630" w:name="_ETM_Q1_4564389"/>
      <w:bookmarkEnd w:id="4629"/>
      <w:bookmarkEnd w:id="4630"/>
    </w:p>
    <w:p>
      <w:pPr>
        <w:pStyle w:val="Normal"/>
        <w:rPr>
          <w:lang w:eastAsia="he-IL"/>
        </w:rPr>
      </w:pPr>
      <w:bookmarkStart w:id="4631" w:name="_ETM_Q1_4564578"/>
      <w:bookmarkStart w:id="4632" w:name="_ETM_Q1_4564541"/>
      <w:bookmarkEnd w:id="4631"/>
      <w:bookmarkEnd w:id="4632"/>
      <w:r>
        <w:rPr>
          <w:rtl w:val="true"/>
          <w:lang w:eastAsia="he-IL"/>
        </w:rPr>
        <w:t xml:space="preserve">דיברנו על </w:t>
      </w:r>
      <w:bookmarkStart w:id="4633" w:name="_ETM_Q1_4565669"/>
      <w:bookmarkEnd w:id="4633"/>
      <w:r>
        <w:rPr>
          <w:rtl w:val="true"/>
          <w:lang w:eastAsia="he-IL"/>
        </w:rPr>
        <w:t>הגברת המשילות והבקרה על האסירים ה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כסף הלך </w:t>
      </w:r>
      <w:bookmarkStart w:id="4634" w:name="_ETM_Q1_4570429"/>
      <w:bookmarkEnd w:id="4634"/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קעה מאוד מאוד כ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פשוט שביום אחד </w:t>
      </w:r>
      <w:bookmarkStart w:id="4635" w:name="_ETM_Q1_4575693"/>
      <w:bookmarkEnd w:id="4635"/>
      <w:r>
        <w:rPr>
          <w:rtl w:val="true"/>
          <w:lang w:eastAsia="he-IL"/>
        </w:rPr>
        <w:t>שאותם מגה רו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כי רו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 רגילים להיות בעלי הבית </w:t>
      </w:r>
      <w:bookmarkStart w:id="4636" w:name="_ETM_Q1_4579899"/>
      <w:bookmarkEnd w:id="4636"/>
      <w:r>
        <w:rPr>
          <w:rtl w:val="true"/>
          <w:lang w:eastAsia="he-IL"/>
        </w:rPr>
        <w:t>באג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רגילים לקבל בקלאוות ושווארמות ומרמלדה ושוק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 </w:t>
      </w:r>
      <w:bookmarkStart w:id="4637" w:name="_ETM_Q1_4586828"/>
      <w:bookmarkEnd w:id="4637"/>
      <w:r>
        <w:rPr>
          <w:rtl w:val="true"/>
          <w:lang w:eastAsia="he-IL"/>
        </w:rPr>
        <w:t>רגילים להיות אלה שיש להם – 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כנסתי </w:t>
      </w:r>
      <w:bookmarkStart w:id="4638" w:name="_ETM_Q1_4591845"/>
      <w:bookmarkEnd w:id="4638"/>
      <w:r>
        <w:rPr>
          <w:rtl w:val="true"/>
          <w:lang w:eastAsia="he-IL"/>
        </w:rPr>
        <w:t>אל האגף שלהם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פשוט מחר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9" w:name="_ETM_Q1_4602429"/>
      <w:bookmarkStart w:id="4640" w:name="_ETM_Q1_4602383"/>
      <w:bookmarkStart w:id="4641" w:name="_ETM_Q1_4602429"/>
      <w:bookmarkStart w:id="4642" w:name="_ETM_Q1_4602383"/>
      <w:bookmarkEnd w:id="4641"/>
      <w:bookmarkEnd w:id="4642"/>
    </w:p>
    <w:p>
      <w:pPr>
        <w:pStyle w:val="Normal"/>
        <w:rPr>
          <w:lang w:eastAsia="he-IL"/>
        </w:rPr>
      </w:pPr>
      <w:bookmarkStart w:id="4643" w:name="_ETM_Q1_4602589"/>
      <w:bookmarkStart w:id="4644" w:name="_ETM_Q1_4602550"/>
      <w:bookmarkEnd w:id="4643"/>
      <w:bookmarkEnd w:id="4644"/>
      <w:r>
        <w:rPr>
          <w:rtl w:val="true"/>
          <w:lang w:eastAsia="he-IL"/>
        </w:rPr>
        <w:t xml:space="preserve">אגב </w:t>
      </w:r>
      <w:bookmarkStart w:id="4645" w:name="_ETM_Q1_4593701"/>
      <w:bookmarkEnd w:id="4645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סיור ביחד</w:t>
      </w:r>
      <w:r>
        <w:rPr>
          <w:rtl w:val="true"/>
          <w:lang w:eastAsia="he-IL"/>
        </w:rPr>
        <w:t xml:space="preserve">, </w:t>
      </w:r>
      <w:bookmarkStart w:id="4646" w:name="_ETM_Q1_4599210"/>
      <w:bookmarkEnd w:id="4646"/>
      <w:r>
        <w:rPr>
          <w:rtl w:val="true"/>
          <w:lang w:eastAsia="he-IL"/>
        </w:rPr>
        <w:t>כשהיא הייתה יושבת ראש הוועדה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א 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י </w:t>
      </w:r>
      <w:bookmarkStart w:id="4647" w:name="_ETM_Q1_4604831"/>
      <w:bookmarkEnd w:id="4647"/>
      <w:r>
        <w:rPr>
          <w:rtl w:val="true"/>
          <w:lang w:eastAsia="he-IL"/>
        </w:rPr>
        <w:t>את המקררים הגדול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חנות הפינג פו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ני ה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ול </w:t>
      </w:r>
      <w:bookmarkStart w:id="4648" w:name="_ETM_Q1_4609558"/>
      <w:bookmarkEnd w:id="4648"/>
      <w:r>
        <w:rPr>
          <w:rtl w:val="true"/>
          <w:lang w:eastAsia="he-IL"/>
        </w:rPr>
        <w:t>י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י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9" w:name="_ETM_Q1_4613894"/>
      <w:bookmarkStart w:id="4650" w:name="_ETM_Q1_4613677"/>
      <w:bookmarkStart w:id="4651" w:name="_ETM_Q1_4613638"/>
      <w:bookmarkStart w:id="4652" w:name="_ETM_Q1_4613894"/>
      <w:bookmarkStart w:id="4653" w:name="_ETM_Q1_4613677"/>
      <w:bookmarkStart w:id="4654" w:name="_ETM_Q1_4613638"/>
      <w:bookmarkEnd w:id="4652"/>
      <w:bookmarkEnd w:id="4653"/>
      <w:bookmarkEnd w:id="4654"/>
    </w:p>
    <w:p>
      <w:pPr>
        <w:pStyle w:val="Normal"/>
        <w:rPr>
          <w:lang w:eastAsia="he-IL"/>
        </w:rPr>
      </w:pPr>
      <w:bookmarkStart w:id="4655" w:name="_ETM_Q1_4613933"/>
      <w:bookmarkEnd w:id="4655"/>
      <w:r>
        <w:rPr>
          <w:rtl w:val="true"/>
          <w:lang w:eastAsia="he-IL"/>
        </w:rPr>
        <w:t xml:space="preserve">גביית </w:t>
      </w:r>
      <w:r>
        <w:rPr>
          <w:lang w:eastAsia="he-IL"/>
        </w:rPr>
        <w:t>8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אלים מה המשטרה</w:t>
      </w:r>
      <w:bookmarkStart w:id="4656" w:name="_ETM_Q1_4618434"/>
      <w:bookmarkEnd w:id="4656"/>
      <w:r>
        <w:rPr>
          <w:rtl w:val="true"/>
          <w:lang w:eastAsia="he-IL"/>
        </w:rPr>
        <w:t xml:space="preserve">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ם עבדו מאוד מאוד קש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06</w:t>
      </w:r>
      <w:bookmarkStart w:id="4657" w:name="_ETM_Q1_4621548"/>
      <w:bookmarkEnd w:id="46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ויות של אנשים שחזרו מהתו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בתו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חטופים </w:t>
      </w:r>
      <w:bookmarkStart w:id="4658" w:name="_ETM_Q1_4628682"/>
      <w:bookmarkEnd w:id="4658"/>
      <w:r>
        <w:rPr>
          <w:rtl w:val="true"/>
          <w:lang w:eastAsia="he-IL"/>
        </w:rPr>
        <w:t>וחטופות שסיפרו על הזוועות של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659" w:name="_ETM_Q1_4633193"/>
      <w:bookmarkEnd w:id="4659"/>
      <w:r>
        <w:rPr>
          <w:rtl w:val="true"/>
          <w:lang w:eastAsia="he-IL"/>
        </w:rPr>
        <w:t>חשוב כדי לעגן את הדברים מבחינה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 כאן גם </w:t>
      </w:r>
      <w:bookmarkStart w:id="4660" w:name="_ETM_Q1_4638888"/>
      <w:bookmarkEnd w:id="4660"/>
      <w:r>
        <w:rPr>
          <w:rtl w:val="true"/>
          <w:lang w:eastAsia="he-IL"/>
        </w:rPr>
        <w:t xml:space="preserve">היועץ המשפטי של המשרד שבאמת בעבודה מדויקת ומדוקדקת פועל ונמצא </w:t>
      </w:r>
      <w:bookmarkStart w:id="4661" w:name="_ETM_Q1_4645290"/>
      <w:bookmarkEnd w:id="4661"/>
      <w:r>
        <w:rPr>
          <w:rtl w:val="true"/>
          <w:lang w:eastAsia="he-IL"/>
        </w:rPr>
        <w:t>כמעט בכל דיון ומסביר לנו את החשיבות המשפטית של הדברים</w:t>
      </w:r>
      <w:r>
        <w:rPr>
          <w:rtl w:val="true"/>
          <w:lang w:eastAsia="he-IL"/>
        </w:rPr>
        <w:t xml:space="preserve">, </w:t>
      </w:r>
      <w:bookmarkStart w:id="4662" w:name="_ETM_Q1_4652019"/>
      <w:bookmarkEnd w:id="4662"/>
      <w:r>
        <w:rPr>
          <w:rtl w:val="true"/>
          <w:lang w:eastAsia="he-IL"/>
        </w:rPr>
        <w:t>וגם טיפול ב</w:t>
      </w:r>
      <w:r>
        <w:rPr>
          <w:rtl w:val="true"/>
          <w:lang w:eastAsia="he-IL"/>
        </w:rPr>
        <w:t>-</w:t>
      </w:r>
      <w:r>
        <w:rPr>
          <w:lang w:eastAsia="he-IL"/>
        </w:rPr>
        <w:t>1,14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ירות של נפילה והרס כתוצאה מהשיג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4661595"/>
      <w:bookmarkStart w:id="4664" w:name="_ETM_Q1_4661478"/>
      <w:bookmarkStart w:id="4665" w:name="_ETM_Q1_4661435"/>
      <w:bookmarkStart w:id="4666" w:name="_ETM_Q1_4661595"/>
      <w:bookmarkStart w:id="4667" w:name="_ETM_Q1_4661478"/>
      <w:bookmarkStart w:id="4668" w:name="_ETM_Q1_4661435"/>
      <w:bookmarkEnd w:id="4666"/>
      <w:bookmarkEnd w:id="4667"/>
      <w:bookmarkEnd w:id="4668"/>
    </w:p>
    <w:p>
      <w:pPr>
        <w:pStyle w:val="Normal"/>
        <w:rPr>
          <w:lang w:eastAsia="he-IL"/>
        </w:rPr>
      </w:pPr>
      <w:bookmarkStart w:id="4669" w:name="_ETM_Q1_4661632"/>
      <w:bookmarkEnd w:id="4669"/>
      <w:r>
        <w:rPr>
          <w:rtl w:val="true"/>
          <w:lang w:eastAsia="he-IL"/>
        </w:rPr>
        <w:t xml:space="preserve">העברנו </w:t>
      </w:r>
      <w:bookmarkStart w:id="4670" w:name="_ETM_Q1_4662620"/>
      <w:bookmarkEnd w:id="4670"/>
      <w:r>
        <w:rPr>
          <w:rtl w:val="true"/>
          <w:lang w:eastAsia="he-IL"/>
        </w:rPr>
        <w:t>גם מיליונים להצטיידות ל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זוק מערכי הא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</w:t>
      </w:r>
      <w:bookmarkStart w:id="4671" w:name="_ETM_Q1_4667520"/>
      <w:bookmarkEnd w:id="4671"/>
      <w:r>
        <w:rPr>
          <w:rtl w:val="true"/>
          <w:lang w:eastAsia="he-IL"/>
        </w:rPr>
        <w:t>עוד דבר שאני גאה בו באמת בצורה פשוט פנטס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יין הרכש </w:t>
      </w:r>
      <w:bookmarkStart w:id="4672" w:name="_ETM_Q1_4673242"/>
      <w:bookmarkEnd w:id="4672"/>
      <w:r>
        <w:rPr>
          <w:rtl w:val="true"/>
          <w:lang w:eastAsia="he-IL"/>
        </w:rPr>
        <w:t>לכיתות הכוננ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ים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הייתה לנו בעיה</w:t>
      </w:r>
      <w:bookmarkStart w:id="4673" w:name="_ETM_Q1_4685050"/>
      <w:bookmarkEnd w:id="4673"/>
      <w:r>
        <w:rPr>
          <w:rtl w:val="true"/>
          <w:lang w:eastAsia="he-IL"/>
        </w:rPr>
        <w:t xml:space="preserve"> עם האמר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כל כך רצו לתת יד</w:t>
      </w:r>
      <w:r>
        <w:rPr>
          <w:rtl w:val="true"/>
          <w:lang w:eastAsia="he-IL"/>
        </w:rPr>
        <w:t xml:space="preserve">, </w:t>
      </w:r>
      <w:bookmarkStart w:id="4674" w:name="_ETM_Q1_4686194"/>
      <w:bookmarkEnd w:id="4674"/>
      <w:r>
        <w:rPr>
          <w:rtl w:val="true"/>
          <w:lang w:eastAsia="he-IL"/>
        </w:rPr>
        <w:t>הלכנו למפעלים ישראליים והצל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דנו בשב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דנו בימי שי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5" w:name="_ETM_Q1_4705503"/>
      <w:bookmarkStart w:id="4676" w:name="_ETM_Q1_4705458"/>
      <w:bookmarkStart w:id="4677" w:name="_ETM_Q1_4705503"/>
      <w:bookmarkStart w:id="4678" w:name="_ETM_Q1_4705458"/>
      <w:bookmarkEnd w:id="4677"/>
      <w:bookmarkEnd w:id="4678"/>
    </w:p>
    <w:p>
      <w:pPr>
        <w:pStyle w:val="Normal"/>
        <w:rPr>
          <w:lang w:eastAsia="he-IL"/>
        </w:rPr>
      </w:pPr>
      <w:bookmarkStart w:id="4679" w:name="_ETM_Q1_4705673"/>
      <w:bookmarkStart w:id="4680" w:name="_ETM_Q1_4705634"/>
      <w:bookmarkEnd w:id="4679"/>
      <w:bookmarkEnd w:id="4680"/>
      <w:r>
        <w:rPr>
          <w:rtl w:val="true"/>
          <w:lang w:eastAsia="he-IL"/>
        </w:rPr>
        <w:t xml:space="preserve">באמת </w:t>
      </w:r>
      <w:bookmarkStart w:id="4681" w:name="_ETM_Q1_4696274"/>
      <w:bookmarkEnd w:id="4681"/>
      <w:r>
        <w:rPr>
          <w:rtl w:val="true"/>
          <w:lang w:eastAsia="he-IL"/>
        </w:rPr>
        <w:t>כל הצו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זכרתי את </w:t>
      </w:r>
      <w:bookmarkStart w:id="4682" w:name="_ETM_Q1_4699548"/>
      <w:bookmarkEnd w:id="4682"/>
      <w:r>
        <w:rPr>
          <w:rtl w:val="true"/>
          <w:lang w:eastAsia="he-IL"/>
        </w:rPr>
        <w:t>חנמאל שעובד בשבתות וב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לו יום ואין לו </w:t>
      </w:r>
      <w:bookmarkStart w:id="4683" w:name="_ETM_Q1_4703380"/>
      <w:bookmarkEnd w:id="4683"/>
      <w:r>
        <w:rPr>
          <w:rtl w:val="true"/>
          <w:lang w:eastAsia="he-IL"/>
        </w:rPr>
        <w:t>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 הכנסת גם מהאופוזיציה </w:t>
      </w:r>
      <w:bookmarkStart w:id="4684" w:name="_ETM_Q1_4708491"/>
      <w:bookmarkEnd w:id="4684"/>
      <w:r>
        <w:rPr>
          <w:rtl w:val="true"/>
          <w:lang w:eastAsia="he-IL"/>
        </w:rPr>
        <w:t>יתאגדו כדי להכין איזה עצומה לפרס לחנ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נמאל לא </w:t>
      </w:r>
      <w:bookmarkStart w:id="4685" w:name="_ETM_Q1_4716467"/>
      <w:bookmarkEnd w:id="4685"/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6" w:name="_ETM_Q1_4717281"/>
      <w:bookmarkStart w:id="4687" w:name="_ETM_Q1_4717243"/>
      <w:bookmarkStart w:id="4688" w:name="_ETM_Q1_4717281"/>
      <w:bookmarkStart w:id="4689" w:name="_ETM_Q1_4717243"/>
      <w:bookmarkEnd w:id="4688"/>
      <w:bookmarkEnd w:id="4689"/>
    </w:p>
    <w:p>
      <w:pPr>
        <w:pStyle w:val="Style14"/>
        <w:keepNext w:val="true"/>
        <w:rPr/>
      </w:pPr>
      <w:bookmarkStart w:id="4690" w:name="ET_speaker_6255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1" w:name="_ETM_Q1_4714688"/>
      <w:bookmarkStart w:id="4692" w:name="_ETM_Q1_4714656"/>
      <w:bookmarkEnd w:id="4691"/>
      <w:bookmarkEnd w:id="4692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חק על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דם שרקד עם </w:t>
      </w:r>
      <w:bookmarkStart w:id="4693" w:name="_ETM_Q1_4719154"/>
      <w:bookmarkEnd w:id="4693"/>
      <w:r>
        <w:rPr>
          <w:rtl w:val="true"/>
          <w:lang w:eastAsia="he-IL"/>
        </w:rPr>
        <w:t>סכ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י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 לחנמא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4" w:name="_ETM_Q1_4720748"/>
      <w:bookmarkStart w:id="4695" w:name="_ETM_Q1_4720702"/>
      <w:bookmarkStart w:id="4696" w:name="_ETM_Q1_4720748"/>
      <w:bookmarkStart w:id="4697" w:name="_ETM_Q1_4720702"/>
      <w:bookmarkEnd w:id="4696"/>
      <w:bookmarkEnd w:id="4697"/>
    </w:p>
    <w:p>
      <w:pPr>
        <w:pStyle w:val="Style31"/>
        <w:keepNext w:val="true"/>
        <w:rPr/>
      </w:pPr>
      <w:bookmarkStart w:id="4698" w:name="ET_yor_6358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9" w:name="_ETM_Q1_4721094"/>
      <w:bookmarkStart w:id="4700" w:name="_ETM_Q1_4721058"/>
      <w:bookmarkEnd w:id="4699"/>
      <w:bookmarkEnd w:id="4700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701" w:name="_ETM_Q1_4721188"/>
      <w:bookmarkEnd w:id="4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2" w:name="_ETM_Q1_4725235"/>
      <w:bookmarkStart w:id="4703" w:name="_ETM_Q1_4717821"/>
      <w:bookmarkStart w:id="4704" w:name="_ETM_Q1_4717781"/>
      <w:bookmarkStart w:id="4705" w:name="_ETM_Q1_4725235"/>
      <w:bookmarkStart w:id="4706" w:name="_ETM_Q1_4717821"/>
      <w:bookmarkStart w:id="4707" w:name="_ETM_Q1_4717781"/>
      <w:bookmarkEnd w:id="4705"/>
      <w:bookmarkEnd w:id="4706"/>
      <w:bookmarkEnd w:id="4707"/>
    </w:p>
    <w:p>
      <w:pPr>
        <w:pStyle w:val="Style14"/>
        <w:keepNext w:val="true"/>
        <w:rPr/>
      </w:pPr>
      <w:bookmarkStart w:id="4708" w:name="ET_speaker_6255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9" w:name="_ETM_Q1_4725588"/>
      <w:bookmarkStart w:id="4710" w:name="_ETM_Q1_4725559"/>
      <w:bookmarkEnd w:id="4709"/>
      <w:bookmarkEnd w:id="4710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שתגע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1" w:name="_ETM_Q1_4723433"/>
      <w:bookmarkStart w:id="4712" w:name="_ETM_Q1_4726690"/>
      <w:bookmarkStart w:id="4713" w:name="_ETM_Q1_4726650"/>
      <w:bookmarkStart w:id="4714" w:name="_ETM_Q1_4723433"/>
      <w:bookmarkStart w:id="4715" w:name="_ETM_Q1_4726690"/>
      <w:bookmarkStart w:id="4716" w:name="_ETM_Q1_4726650"/>
      <w:bookmarkEnd w:id="4714"/>
      <w:bookmarkEnd w:id="4715"/>
      <w:bookmarkEnd w:id="4716"/>
    </w:p>
    <w:p>
      <w:pPr>
        <w:pStyle w:val="Style14"/>
        <w:keepNext w:val="true"/>
        <w:rPr/>
      </w:pPr>
      <w:bookmarkStart w:id="4717" w:name="ET_speaker_6361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8" w:name="_ETM_Q1_4723774"/>
      <w:bookmarkStart w:id="4719" w:name="_ETM_Q1_4723746"/>
      <w:bookmarkEnd w:id="4718"/>
      <w:bookmarkEnd w:id="4719"/>
      <w:r>
        <w:rPr>
          <w:rtl w:val="true"/>
          <w:lang w:eastAsia="he-IL"/>
        </w:rPr>
        <w:t>אבל איזה פר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0" w:name="_ETM_Q1_4727121"/>
      <w:bookmarkStart w:id="4721" w:name="_ETM_Q1_4725794"/>
      <w:bookmarkStart w:id="4722" w:name="_ETM_Q1_4725753"/>
      <w:bookmarkStart w:id="4723" w:name="_ETM_Q1_4727121"/>
      <w:bookmarkStart w:id="4724" w:name="_ETM_Q1_4725794"/>
      <w:bookmarkStart w:id="4725" w:name="_ETM_Q1_4725753"/>
      <w:bookmarkEnd w:id="4723"/>
      <w:bookmarkEnd w:id="4724"/>
      <w:bookmarkEnd w:id="4725"/>
    </w:p>
    <w:p>
      <w:pPr>
        <w:pStyle w:val="Style14"/>
        <w:keepNext w:val="true"/>
        <w:rPr/>
      </w:pPr>
      <w:bookmarkStart w:id="4726" w:name="ET_speaker_6255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7" w:name="_ETM_Q1_4727474"/>
      <w:bookmarkStart w:id="4728" w:name="_ETM_Q1_4727445"/>
      <w:bookmarkEnd w:id="4727"/>
      <w:bookmarkEnd w:id="4728"/>
      <w:r>
        <w:rPr>
          <w:rtl w:val="true"/>
          <w:lang w:eastAsia="he-IL"/>
        </w:rPr>
        <w:t xml:space="preserve">בוא נשים </w:t>
      </w:r>
      <w:bookmarkStart w:id="4729" w:name="_ETM_Q1_4728296"/>
      <w:bookmarkEnd w:id="4729"/>
      <w:r>
        <w:rPr>
          <w:rtl w:val="true"/>
          <w:lang w:eastAsia="he-IL"/>
        </w:rPr>
        <w:t>תמונה שלך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ך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מר בן ג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0" w:name="_ETM_Q1_4728327"/>
      <w:bookmarkStart w:id="4731" w:name="_ETM_Q1_4729797"/>
      <w:bookmarkStart w:id="4732" w:name="_ETM_Q1_4729758"/>
      <w:bookmarkStart w:id="4733" w:name="_ETM_Q1_4728327"/>
      <w:bookmarkStart w:id="4734" w:name="_ETM_Q1_4729797"/>
      <w:bookmarkStart w:id="4735" w:name="_ETM_Q1_4729758"/>
      <w:bookmarkEnd w:id="4733"/>
      <w:bookmarkEnd w:id="4734"/>
      <w:bookmarkEnd w:id="4735"/>
    </w:p>
    <w:p>
      <w:pPr>
        <w:pStyle w:val="Style14"/>
        <w:keepNext w:val="true"/>
        <w:rPr/>
      </w:pPr>
      <w:bookmarkStart w:id="4736" w:name="ET_speaker_6356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7" w:name="_ETM_Q1_4728720"/>
      <w:bookmarkStart w:id="4738" w:name="_ETM_Q1_4728679"/>
      <w:bookmarkEnd w:id="4737"/>
      <w:bookmarkEnd w:id="4738"/>
      <w:r>
        <w:rPr>
          <w:rtl w:val="true"/>
          <w:lang w:eastAsia="he-IL"/>
        </w:rPr>
        <w:t xml:space="preserve">זה האיש </w:t>
      </w:r>
      <w:bookmarkStart w:id="4739" w:name="_ETM_Q1_4727729"/>
      <w:bookmarkEnd w:id="4739"/>
      <w:r>
        <w:rPr>
          <w:rtl w:val="true"/>
          <w:lang w:eastAsia="he-IL"/>
        </w:rPr>
        <w:t>שדואג לתקציבים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וטרים</w:t>
      </w:r>
      <w:r>
        <w:rPr>
          <w:rtl w:val="true"/>
          <w:lang w:eastAsia="he-IL"/>
        </w:rPr>
        <w:t xml:space="preserve">, </w:t>
      </w:r>
      <w:bookmarkStart w:id="4740" w:name="_ETM_Q1_4736691"/>
      <w:bookmarkEnd w:id="4740"/>
      <w:r>
        <w:rPr>
          <w:rtl w:val="true"/>
          <w:lang w:eastAsia="he-IL"/>
        </w:rPr>
        <w:t>של הסוה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י האש</w:t>
      </w:r>
      <w:r>
        <w:rPr>
          <w:rtl w:val="true"/>
          <w:lang w:eastAsia="he-IL"/>
        </w:rPr>
        <w:t xml:space="preserve">. </w:t>
      </w:r>
      <w:bookmarkStart w:id="4741" w:name="_ETM_Q1_4733818"/>
      <w:bookmarkEnd w:id="4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2" w:name="_ETM_Q1_4733855"/>
      <w:bookmarkStart w:id="4743" w:name="_ETM_Q1_4733855"/>
      <w:bookmarkEnd w:id="4743"/>
    </w:p>
    <w:p>
      <w:pPr>
        <w:pStyle w:val="Style14"/>
        <w:keepNext w:val="true"/>
        <w:rPr/>
      </w:pPr>
      <w:bookmarkStart w:id="4744" w:name="ET_speaker_6255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5" w:name="_ETM_Q1_4730993"/>
      <w:bookmarkStart w:id="4746" w:name="_ETM_Q1_4730959"/>
      <w:bookmarkEnd w:id="4745"/>
      <w:bookmarkEnd w:id="4746"/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7" w:name="_ETM_Q1_4734774"/>
      <w:bookmarkStart w:id="4748" w:name="_ETM_Q1_4733175"/>
      <w:bookmarkStart w:id="4749" w:name="_ETM_Q1_4733135"/>
      <w:bookmarkStart w:id="4750" w:name="_ETM_Q1_4734774"/>
      <w:bookmarkStart w:id="4751" w:name="_ETM_Q1_4733175"/>
      <w:bookmarkStart w:id="4752" w:name="_ETM_Q1_4733135"/>
      <w:bookmarkEnd w:id="4750"/>
      <w:bookmarkEnd w:id="4751"/>
      <w:bookmarkEnd w:id="4752"/>
    </w:p>
    <w:p>
      <w:pPr>
        <w:pStyle w:val="Style14"/>
        <w:keepNext w:val="true"/>
        <w:rPr/>
      </w:pPr>
      <w:bookmarkStart w:id="4753" w:name="ET_speaker_6460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4" w:name="_ETM_Q1_4735123"/>
      <w:bookmarkStart w:id="4755" w:name="_ETM_Q1_4735091"/>
      <w:bookmarkEnd w:id="4754"/>
      <w:bookmarkEnd w:id="4755"/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bookmarkStart w:id="4756" w:name="_ETM_Q1_4729291"/>
      <w:bookmarkEnd w:id="4756"/>
      <w:r>
        <w:rPr>
          <w:rtl w:val="true"/>
          <w:lang w:eastAsia="he-IL"/>
        </w:rPr>
        <w:t>חשבתי שתגיד שאתה מצטרף למאבק על התקציב מול האוצר</w:t>
      </w:r>
      <w:r>
        <w:rPr>
          <w:rtl w:val="true"/>
          <w:lang w:eastAsia="he-IL"/>
        </w:rPr>
        <w:t xml:space="preserve">. </w:t>
      </w:r>
      <w:bookmarkStart w:id="4757" w:name="_ETM_Q1_4733893"/>
      <w:bookmarkEnd w:id="4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8" w:name="_ETM_Q1_4737732"/>
      <w:bookmarkStart w:id="4759" w:name="_ETM_Q1_4734285"/>
      <w:bookmarkStart w:id="4760" w:name="_ETM_Q1_4733933"/>
      <w:bookmarkStart w:id="4761" w:name="_ETM_Q1_4737732"/>
      <w:bookmarkStart w:id="4762" w:name="_ETM_Q1_4734285"/>
      <w:bookmarkStart w:id="4763" w:name="_ETM_Q1_4733933"/>
      <w:bookmarkEnd w:id="4761"/>
      <w:bookmarkEnd w:id="4762"/>
      <w:bookmarkEnd w:id="4763"/>
    </w:p>
    <w:p>
      <w:pPr>
        <w:pStyle w:val="Style31"/>
        <w:keepNext w:val="true"/>
        <w:rPr/>
      </w:pPr>
      <w:bookmarkStart w:id="4764" w:name="ET_yor_6358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5" w:name="_ETM_Q1_4738137"/>
      <w:bookmarkStart w:id="4766" w:name="_ETM_Q1_4738104"/>
      <w:bookmarkEnd w:id="4765"/>
      <w:bookmarkEnd w:id="4766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7" w:name="_ETM_Q1_4737098"/>
      <w:bookmarkStart w:id="4768" w:name="_ETM_Q1_4736458"/>
      <w:bookmarkStart w:id="4769" w:name="_ETM_Q1_4736418"/>
      <w:bookmarkStart w:id="4770" w:name="_ETM_Q1_4737098"/>
      <w:bookmarkStart w:id="4771" w:name="_ETM_Q1_4736458"/>
      <w:bookmarkStart w:id="4772" w:name="_ETM_Q1_4736418"/>
      <w:bookmarkEnd w:id="4770"/>
      <w:bookmarkEnd w:id="4771"/>
      <w:bookmarkEnd w:id="4772"/>
    </w:p>
    <w:p>
      <w:pPr>
        <w:pStyle w:val="Style14"/>
        <w:keepNext w:val="true"/>
        <w:rPr/>
      </w:pPr>
      <w:bookmarkStart w:id="4773" w:name="ET_speaker_6361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4" w:name="_ETM_Q1_4737423"/>
      <w:bookmarkStart w:id="4775" w:name="_ETM_Q1_4737388"/>
      <w:bookmarkEnd w:id="4774"/>
      <w:bookmarkEnd w:id="4775"/>
      <w:r>
        <w:rPr>
          <w:rtl w:val="true"/>
          <w:lang w:eastAsia="he-IL"/>
        </w:rPr>
        <w:t>לא די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4776" w:name="_ETM_Q1_4740987"/>
      <w:bookmarkEnd w:id="4776"/>
      <w:r>
        <w:rPr>
          <w:rtl w:val="true"/>
          <w:lang w:eastAsia="he-IL"/>
        </w:rPr>
        <w:t>רצי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ריד את הק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יברתי</w:t>
      </w:r>
      <w:r>
        <w:rPr>
          <w:rtl w:val="true"/>
          <w:lang w:eastAsia="he-IL"/>
        </w:rPr>
        <w:t xml:space="preserve">. </w:t>
      </w:r>
      <w:bookmarkStart w:id="4777" w:name="_ETM_Q1_4741921"/>
      <w:bookmarkEnd w:id="4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8" w:name="_ETM_Q1_4742793"/>
      <w:bookmarkStart w:id="4779" w:name="_ETM_Q1_4741960"/>
      <w:bookmarkStart w:id="4780" w:name="_ETM_Q1_4742793"/>
      <w:bookmarkStart w:id="4781" w:name="_ETM_Q1_4741960"/>
      <w:bookmarkEnd w:id="4780"/>
      <w:bookmarkEnd w:id="4781"/>
    </w:p>
    <w:p>
      <w:pPr>
        <w:pStyle w:val="Style31"/>
        <w:keepNext w:val="true"/>
        <w:rPr/>
      </w:pPr>
      <w:bookmarkStart w:id="4782" w:name="ET_yor_6358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3" w:name="_ETM_Q1_4743130"/>
      <w:bookmarkStart w:id="4784" w:name="_ETM_Q1_4743098"/>
      <w:bookmarkEnd w:id="4783"/>
      <w:bookmarkEnd w:id="4784"/>
      <w:r>
        <w:rPr>
          <w:rtl w:val="true"/>
          <w:lang w:eastAsia="he-IL"/>
        </w:rPr>
        <w:t>הורדתי</w:t>
      </w:r>
      <w:r>
        <w:rPr>
          <w:rtl w:val="true"/>
          <w:lang w:eastAsia="he-IL"/>
        </w:rPr>
        <w:t xml:space="preserve">. </w:t>
      </w:r>
      <w:bookmarkStart w:id="4785" w:name="_ETM_Q1_4744264"/>
      <w:bookmarkEnd w:id="4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6" w:name="_ETM_Q1_4744370"/>
      <w:bookmarkStart w:id="4787" w:name="_ETM_Q1_4744301"/>
      <w:bookmarkStart w:id="4788" w:name="_ETM_Q1_4744370"/>
      <w:bookmarkStart w:id="4789" w:name="_ETM_Q1_4744301"/>
      <w:bookmarkEnd w:id="4788"/>
      <w:bookmarkEnd w:id="4789"/>
    </w:p>
    <w:p>
      <w:pPr>
        <w:pStyle w:val="Style14"/>
        <w:keepNext w:val="true"/>
        <w:rPr/>
      </w:pPr>
      <w:bookmarkStart w:id="4790" w:name="ET_speaker_642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1" w:name="_ETM_Q1_4744689"/>
      <w:bookmarkStart w:id="4792" w:name="_ETM_Q1_4744656"/>
      <w:bookmarkEnd w:id="4791"/>
      <w:bookmarkEnd w:id="4792"/>
      <w:r>
        <w:rPr>
          <w:rtl w:val="true"/>
          <w:lang w:eastAsia="he-IL"/>
        </w:rPr>
        <w:t xml:space="preserve">אבל אני באמת </w:t>
      </w:r>
      <w:bookmarkStart w:id="4793" w:name="_ETM_Q1_4746026"/>
      <w:bookmarkEnd w:id="4793"/>
      <w:r>
        <w:rPr>
          <w:rtl w:val="true"/>
          <w:lang w:eastAsia="he-IL"/>
        </w:rPr>
        <w:t>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 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סימון יצא</w:t>
      </w:r>
      <w:r>
        <w:rPr>
          <w:rtl w:val="true"/>
          <w:lang w:eastAsia="he-IL"/>
        </w:rPr>
        <w:t xml:space="preserve">, </w:t>
      </w:r>
      <w:bookmarkStart w:id="4794" w:name="_ETM_Q1_4749793"/>
      <w:bookmarkEnd w:id="4794"/>
      <w:r>
        <w:rPr>
          <w:rtl w:val="true"/>
          <w:lang w:eastAsia="he-IL"/>
        </w:rPr>
        <w:t>אבל 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פריעים יו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סתייע לא</w:t>
      </w:r>
      <w:bookmarkStart w:id="4795" w:name="_ETM_Q1_4753832"/>
      <w:bookmarkEnd w:id="4795"/>
      <w:r>
        <w:rPr>
          <w:rtl w:val="true"/>
          <w:lang w:eastAsia="he-IL"/>
        </w:rPr>
        <w:t xml:space="preserve"> אחת בשירותי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הוא פנה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כשהייתה לו בעיה עם נשק הוא פנה לאנשים שלנו במשרד ואמר</w:t>
      </w:r>
      <w:bookmarkStart w:id="4796" w:name="_ETM_Q1_4761926"/>
      <w:bookmarkEnd w:id="479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בי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רוט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ושים פרוטקצ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7" w:name="_ETM_Q1_4763603"/>
      <w:bookmarkStart w:id="4798" w:name="_ETM_Q1_4763603"/>
      <w:bookmarkEnd w:id="4798"/>
    </w:p>
    <w:p>
      <w:pPr>
        <w:pStyle w:val="Style14"/>
        <w:keepNext w:val="true"/>
        <w:rPr/>
      </w:pPr>
      <w:bookmarkStart w:id="4799" w:name="ET_speaker_6162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0" w:name="_ETM_Q1_4763941"/>
      <w:bookmarkEnd w:id="4800"/>
      <w:r>
        <w:rPr>
          <w:rtl w:val="true"/>
          <w:lang w:eastAsia="he-IL"/>
        </w:rPr>
        <w:t>ה</w:t>
      </w:r>
      <w:bookmarkStart w:id="4801" w:name="_ETM_Q1_4763987"/>
      <w:bookmarkEnd w:id="4801"/>
      <w:r>
        <w:rPr>
          <w:rtl w:val="true"/>
          <w:lang w:eastAsia="he-IL"/>
        </w:rPr>
        <w:t>וא פנה לחנמא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2" w:name="_ETM_Q1_4763738"/>
      <w:bookmarkStart w:id="4803" w:name="_ETM_Q1_4763738"/>
      <w:bookmarkEnd w:id="4803"/>
    </w:p>
    <w:p>
      <w:pPr>
        <w:pStyle w:val="Style14"/>
        <w:keepNext w:val="true"/>
        <w:rPr/>
      </w:pPr>
      <w:bookmarkStart w:id="4804" w:name="ET_speaker_642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5" w:name="_ETM_Q1_4764113"/>
      <w:bookmarkStart w:id="4806" w:name="_ETM_Q1_4764081"/>
      <w:bookmarkEnd w:id="4805"/>
      <w:bookmarkEnd w:id="48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ד בב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807" w:name="_ETM_Q1_4768074"/>
      <w:bookmarkEnd w:id="4807"/>
      <w:r>
        <w:rPr>
          <w:rtl w:val="true"/>
          <w:lang w:eastAsia="he-IL"/>
        </w:rPr>
        <w:t>לא עושים פרוטקציות גם 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4808" w:name="_ETM_Q1_4775924"/>
      <w:bookmarkEnd w:id="4808"/>
      <w:r>
        <w:rPr>
          <w:rtl w:val="true"/>
          <w:lang w:eastAsia="he-IL"/>
        </w:rPr>
        <w:t>אתה ע ומד בקריטריונים תקבל נשק מציל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9" w:name="_ETM_Q1_4775565"/>
      <w:bookmarkStart w:id="4810" w:name="_ETM_Q1_4777206"/>
      <w:bookmarkStart w:id="4811" w:name="_ETM_Q1_4777162"/>
      <w:bookmarkStart w:id="4812" w:name="_ETM_Q1_4775565"/>
      <w:bookmarkStart w:id="4813" w:name="_ETM_Q1_4777206"/>
      <w:bookmarkStart w:id="4814" w:name="_ETM_Q1_4777162"/>
      <w:bookmarkEnd w:id="4812"/>
      <w:bookmarkEnd w:id="4813"/>
      <w:bookmarkEnd w:id="4814"/>
    </w:p>
    <w:p>
      <w:pPr>
        <w:pStyle w:val="Style14"/>
        <w:keepNext w:val="true"/>
        <w:rPr/>
      </w:pPr>
      <w:bookmarkStart w:id="4815" w:name="ET_speaker_6255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16" w:name="_ETM_Q1_4775979"/>
      <w:bookmarkStart w:id="4817" w:name="_ETM_Q1_4775948"/>
      <w:bookmarkEnd w:id="4816"/>
      <w:bookmarkEnd w:id="4817"/>
      <w:r>
        <w:rPr>
          <w:rtl w:val="true"/>
          <w:lang w:eastAsia="he-IL"/>
        </w:rPr>
        <w:t xml:space="preserve">ני לא </w:t>
      </w:r>
      <w:bookmarkStart w:id="4818" w:name="_ETM_Q1_4776502"/>
      <w:bookmarkEnd w:id="4818"/>
      <w:r>
        <w:rPr>
          <w:rtl w:val="true"/>
          <w:lang w:eastAsia="he-IL"/>
        </w:rPr>
        <w:t>פניתי א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9" w:name="_ETM_Q1_4779148"/>
      <w:bookmarkStart w:id="4820" w:name="_ETM_Q1_4778099"/>
      <w:bookmarkStart w:id="4821" w:name="_ETM_Q1_4778060"/>
      <w:bookmarkStart w:id="4822" w:name="_ETM_Q1_4779148"/>
      <w:bookmarkStart w:id="4823" w:name="_ETM_Q1_4778099"/>
      <w:bookmarkStart w:id="4824" w:name="_ETM_Q1_4778060"/>
      <w:bookmarkEnd w:id="4822"/>
      <w:bookmarkEnd w:id="4823"/>
      <w:bookmarkEnd w:id="4824"/>
    </w:p>
    <w:p>
      <w:pPr>
        <w:pStyle w:val="Style14"/>
        <w:keepNext w:val="true"/>
        <w:rPr/>
      </w:pPr>
      <w:bookmarkStart w:id="4825" w:name="ET_speaker_6427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6" w:name="_ETM_Q1_4779467"/>
      <w:bookmarkEnd w:id="4826"/>
      <w:r>
        <w:rPr>
          <w:rtl w:val="true"/>
          <w:lang w:eastAsia="he-IL"/>
        </w:rPr>
        <w:t>ל</w:t>
      </w:r>
      <w:bookmarkStart w:id="4827" w:name="_ETM_Q1_4779513"/>
      <w:bookmarkEnd w:id="4827"/>
      <w:r>
        <w:rPr>
          <w:rtl w:val="true"/>
          <w:lang w:eastAsia="he-IL"/>
        </w:rPr>
        <w:t>א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ב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8" w:name="_ETM_Q1_4775316"/>
      <w:bookmarkStart w:id="4829" w:name="_ETM_Q1_4777202"/>
      <w:bookmarkStart w:id="4830" w:name="_ETM_Q1_4777153"/>
      <w:bookmarkStart w:id="4831" w:name="_ETM_Q1_4775316"/>
      <w:bookmarkStart w:id="4832" w:name="_ETM_Q1_4777202"/>
      <w:bookmarkStart w:id="4833" w:name="_ETM_Q1_4777153"/>
      <w:bookmarkEnd w:id="4831"/>
      <w:bookmarkEnd w:id="4832"/>
      <w:bookmarkEnd w:id="4833"/>
    </w:p>
    <w:p>
      <w:pPr>
        <w:pStyle w:val="Style35"/>
        <w:keepNext w:val="true"/>
        <w:rPr>
          <w:lang w:eastAsia="he-IL"/>
        </w:rPr>
      </w:pPr>
      <w:bookmarkStart w:id="4834" w:name="ET_guest_דוד_בבלי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5" w:name="_ETM_Q1_4775668"/>
      <w:bookmarkStart w:id="4836" w:name="_ETM_Q1_4775639"/>
      <w:bookmarkEnd w:id="4835"/>
      <w:bookmarkEnd w:id="4836"/>
      <w:r>
        <w:rPr>
          <w:rtl w:val="true"/>
          <w:lang w:eastAsia="he-IL"/>
        </w:rPr>
        <w:t>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ווטסאפ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7" w:name="_ETM_Q1_4778503"/>
      <w:bookmarkStart w:id="4838" w:name="_ETM_Q1_4781469"/>
      <w:bookmarkStart w:id="4839" w:name="_ETM_Q1_4781428"/>
      <w:bookmarkStart w:id="4840" w:name="_ETM_Q1_4778503"/>
      <w:bookmarkStart w:id="4841" w:name="_ETM_Q1_4781469"/>
      <w:bookmarkStart w:id="4842" w:name="_ETM_Q1_4781428"/>
      <w:bookmarkEnd w:id="4840"/>
      <w:bookmarkEnd w:id="4841"/>
      <w:bookmarkEnd w:id="4842"/>
    </w:p>
    <w:p>
      <w:pPr>
        <w:pStyle w:val="Style14"/>
        <w:keepNext w:val="true"/>
        <w:rPr/>
      </w:pPr>
      <w:bookmarkStart w:id="4843" w:name="ET_speaker_642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4" w:name="_ETM_Q1_4778847"/>
      <w:bookmarkStart w:id="4845" w:name="_ETM_Q1_4778819"/>
      <w:bookmarkEnd w:id="4844"/>
      <w:bookmarkEnd w:id="4845"/>
      <w:r>
        <w:rPr>
          <w:rtl w:val="true"/>
          <w:lang w:eastAsia="he-IL"/>
        </w:rPr>
        <w:t xml:space="preserve">רוצה </w:t>
      </w:r>
      <w:bookmarkStart w:id="4846" w:name="_ETM_Q1_4779303"/>
      <w:bookmarkEnd w:id="4846"/>
      <w:r>
        <w:rPr>
          <w:rtl w:val="true"/>
          <w:lang w:eastAsia="he-IL"/>
        </w:rPr>
        <w:t>שנראה את הווטסאפ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7" w:name="_ETM_Q1_4780924"/>
      <w:bookmarkStart w:id="4848" w:name="_ETM_Q1_4782647"/>
      <w:bookmarkStart w:id="4849" w:name="_ETM_Q1_4782607"/>
      <w:bookmarkStart w:id="4850" w:name="_ETM_Q1_4780924"/>
      <w:bookmarkStart w:id="4851" w:name="_ETM_Q1_4782647"/>
      <w:bookmarkStart w:id="4852" w:name="_ETM_Q1_4782607"/>
      <w:bookmarkEnd w:id="4850"/>
      <w:bookmarkEnd w:id="4851"/>
      <w:bookmarkEnd w:id="4852"/>
    </w:p>
    <w:p>
      <w:pPr>
        <w:pStyle w:val="Style14"/>
        <w:keepNext w:val="true"/>
        <w:rPr/>
      </w:pPr>
      <w:bookmarkStart w:id="4853" w:name="ET_speaker_6255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4" w:name="_ETM_Q1_4781268"/>
      <w:bookmarkEnd w:id="4854"/>
      <w:r>
        <w:rPr>
          <w:rtl w:val="true"/>
          <w:lang w:eastAsia="he-IL"/>
        </w:rPr>
        <w:t>א</w:t>
      </w:r>
      <w:bookmarkStart w:id="4855" w:name="_ETM_Q1_4781314"/>
      <w:bookmarkEnd w:id="4855"/>
      <w:r>
        <w:rPr>
          <w:rtl w:val="true"/>
          <w:lang w:eastAsia="he-IL"/>
        </w:rPr>
        <w:t xml:space="preserve">ני בחיים לא פני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6" w:name="_ETM_Q1_4781177"/>
      <w:bookmarkStart w:id="4857" w:name="_ETM_Q1_4784163"/>
      <w:bookmarkStart w:id="4858" w:name="_ETM_Q1_4784107"/>
      <w:bookmarkStart w:id="4859" w:name="_ETM_Q1_4781177"/>
      <w:bookmarkStart w:id="4860" w:name="_ETM_Q1_4784163"/>
      <w:bookmarkStart w:id="4861" w:name="_ETM_Q1_4784107"/>
      <w:bookmarkEnd w:id="4859"/>
      <w:bookmarkEnd w:id="4860"/>
      <w:bookmarkEnd w:id="4861"/>
    </w:p>
    <w:p>
      <w:pPr>
        <w:pStyle w:val="Style14"/>
        <w:keepNext w:val="true"/>
        <w:rPr/>
      </w:pPr>
      <w:bookmarkStart w:id="4862" w:name="ET_speaker_642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3" w:name="_ETM_Q1_4781568"/>
      <w:bookmarkStart w:id="4864" w:name="_ETM_Q1_4781533"/>
      <w:bookmarkEnd w:id="4863"/>
      <w:bookmarkEnd w:id="4864"/>
      <w:r>
        <w:rPr>
          <w:rtl w:val="true"/>
          <w:lang w:eastAsia="he-IL"/>
        </w:rPr>
        <w:t>לבבלי</w:t>
      </w:r>
      <w:r>
        <w:rPr>
          <w:rtl w:val="true"/>
          <w:lang w:eastAsia="he-IL"/>
        </w:rPr>
        <w:t xml:space="preserve">. </w:t>
      </w:r>
      <w:bookmarkStart w:id="4865" w:name="_ETM_Q1_4782401"/>
      <w:bookmarkEnd w:id="4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6" w:name="_ETM_Q1_4783887"/>
      <w:bookmarkStart w:id="4867" w:name="_ETM_Q1_4782532"/>
      <w:bookmarkStart w:id="4868" w:name="_ETM_Q1_4782496"/>
      <w:bookmarkStart w:id="4869" w:name="_ETM_Q1_4783887"/>
      <w:bookmarkStart w:id="4870" w:name="_ETM_Q1_4782532"/>
      <w:bookmarkStart w:id="4871" w:name="_ETM_Q1_4782496"/>
      <w:bookmarkEnd w:id="4869"/>
      <w:bookmarkEnd w:id="4870"/>
      <w:bookmarkEnd w:id="4871"/>
    </w:p>
    <w:p>
      <w:pPr>
        <w:pStyle w:val="Style14"/>
        <w:keepNext w:val="true"/>
        <w:rPr/>
      </w:pPr>
      <w:bookmarkStart w:id="4872" w:name="ET_speaker_6356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3" w:name="_ETM_Q1_4784228"/>
      <w:bookmarkStart w:id="4874" w:name="_ETM_Q1_4784197"/>
      <w:bookmarkEnd w:id="4873"/>
      <w:bookmarkEnd w:id="4874"/>
      <w:r>
        <w:rPr>
          <w:rtl w:val="true"/>
          <w:lang w:eastAsia="he-IL"/>
        </w:rPr>
        <w:t>ת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וכ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5" w:name="_ETM_Q1_4789377"/>
      <w:bookmarkStart w:id="4876" w:name="_ETM_Q1_4785688"/>
      <w:bookmarkStart w:id="4877" w:name="_ETM_Q1_4785649"/>
      <w:bookmarkStart w:id="4878" w:name="_ETM_Q1_4789377"/>
      <w:bookmarkStart w:id="4879" w:name="_ETM_Q1_4785688"/>
      <w:bookmarkStart w:id="4880" w:name="_ETM_Q1_4785649"/>
      <w:bookmarkEnd w:id="4878"/>
      <w:bookmarkEnd w:id="4879"/>
      <w:bookmarkEnd w:id="4880"/>
    </w:p>
    <w:p>
      <w:pPr>
        <w:pStyle w:val="Style14"/>
        <w:keepNext w:val="true"/>
        <w:rPr/>
      </w:pPr>
      <w:bookmarkStart w:id="4881" w:name="ET_speaker_642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2" w:name="_ETM_Q1_4789710"/>
      <w:bookmarkStart w:id="4883" w:name="_ETM_Q1_4789682"/>
      <w:bookmarkEnd w:id="4882"/>
      <w:bookmarkEnd w:id="488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</w:t>
      </w:r>
      <w:r>
        <w:rPr>
          <w:rtl w:val="true"/>
          <w:lang w:eastAsia="he-IL"/>
        </w:rPr>
        <w:t xml:space="preserve">, </w:t>
      </w:r>
      <w:bookmarkStart w:id="4884" w:name="_ETM_Q1_4788087"/>
      <w:bookmarkEnd w:id="4884"/>
      <w:r>
        <w:rPr>
          <w:rtl w:val="true"/>
          <w:lang w:eastAsia="he-IL"/>
        </w:rPr>
        <w:t>אם הזכרתי את ב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מוד שיראו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האנשים </w:t>
      </w:r>
      <w:bookmarkStart w:id="4885" w:name="_ETM_Q1_4795727"/>
      <w:bookmarkEnd w:id="4885"/>
      <w:r>
        <w:rPr>
          <w:rtl w:val="true"/>
          <w:lang w:eastAsia="he-IL"/>
        </w:rPr>
        <w:t xml:space="preserve">- - - </w:t>
      </w:r>
      <w:bookmarkStart w:id="4886" w:name="_ETM_Q1_4792186"/>
      <w:bookmarkEnd w:id="4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7" w:name="_ETM_Q1_4794618"/>
      <w:bookmarkStart w:id="4888" w:name="_ETM_Q1_4792224"/>
      <w:bookmarkStart w:id="4889" w:name="_ETM_Q1_4794618"/>
      <w:bookmarkStart w:id="4890" w:name="_ETM_Q1_4792224"/>
      <w:bookmarkEnd w:id="4889"/>
      <w:bookmarkEnd w:id="4890"/>
    </w:p>
    <w:p>
      <w:pPr>
        <w:pStyle w:val="Style14"/>
        <w:keepNext w:val="true"/>
        <w:rPr/>
      </w:pPr>
      <w:bookmarkStart w:id="4891" w:name="ET_speaker_6361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2" w:name="_ETM_Q1_4794958"/>
      <w:bookmarkStart w:id="4893" w:name="_ETM_Q1_4794930"/>
      <w:bookmarkEnd w:id="4892"/>
      <w:bookmarkEnd w:id="4893"/>
      <w:r>
        <w:rPr>
          <w:rtl w:val="true"/>
          <w:lang w:eastAsia="he-IL"/>
        </w:rPr>
        <w:t>זה גם במצג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סקירה של המשטרה </w:t>
      </w:r>
      <w:bookmarkStart w:id="4894" w:name="_ETM_Q1_4795986"/>
      <w:bookmarkEnd w:id="4894"/>
      <w:r>
        <w:rPr>
          <w:rtl w:val="true"/>
          <w:lang w:eastAsia="he-IL"/>
        </w:rPr>
        <w:t>כל טקס הפרסים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5" w:name="_ETM_Q1_4794503"/>
      <w:bookmarkStart w:id="4896" w:name="_ETM_Q1_4794486"/>
      <w:bookmarkStart w:id="4897" w:name="_ETM_Q1_4794503"/>
      <w:bookmarkStart w:id="4898" w:name="_ETM_Q1_4794486"/>
      <w:bookmarkEnd w:id="4897"/>
      <w:bookmarkEnd w:id="4898"/>
    </w:p>
    <w:p>
      <w:pPr>
        <w:pStyle w:val="Style14"/>
        <w:keepNext w:val="true"/>
        <w:rPr/>
      </w:pPr>
      <w:bookmarkStart w:id="4899" w:name="ET_speaker_6507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0" w:name="_ETM_Q1_4797108"/>
      <w:bookmarkStart w:id="4901" w:name="_ETM_Q1_4797079"/>
      <w:bookmarkEnd w:id="4900"/>
      <w:bookmarkEnd w:id="4901"/>
      <w:r>
        <w:rPr>
          <w:rtl w:val="true"/>
          <w:lang w:eastAsia="he-IL"/>
        </w:rPr>
        <w:t>חייבים פרסים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2" w:name="_ETM_Q1_4799612"/>
      <w:bookmarkStart w:id="4903" w:name="_ETM_Q1_4738897"/>
      <w:bookmarkStart w:id="4904" w:name="_ETM_Q1_4738859"/>
      <w:bookmarkStart w:id="4905" w:name="_ETM_Q1_4799612"/>
      <w:bookmarkStart w:id="4906" w:name="_ETM_Q1_4738897"/>
      <w:bookmarkStart w:id="4907" w:name="_ETM_Q1_4738859"/>
      <w:bookmarkEnd w:id="4905"/>
      <w:bookmarkEnd w:id="4906"/>
      <w:bookmarkEnd w:id="4907"/>
    </w:p>
    <w:p>
      <w:pPr>
        <w:pStyle w:val="Style31"/>
        <w:keepNext w:val="true"/>
        <w:rPr/>
      </w:pPr>
      <w:bookmarkStart w:id="4908" w:name="ET_yor_6358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9" w:name="_ETM_Q1_4799960"/>
      <w:bookmarkStart w:id="4910" w:name="_ETM_Q1_4799926"/>
      <w:bookmarkEnd w:id="4909"/>
      <w:bookmarkEnd w:id="4910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זאת </w:t>
      </w:r>
      <w:bookmarkStart w:id="4911" w:name="_ETM_Q1_4801989"/>
      <w:bookmarkEnd w:id="4911"/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2" w:name="_ETM_Q1_4800192"/>
      <w:bookmarkStart w:id="4913" w:name="_ETM_Q1_4799424"/>
      <w:bookmarkStart w:id="4914" w:name="_ETM_Q1_4799384"/>
      <w:bookmarkStart w:id="4915" w:name="_ETM_Q1_4800192"/>
      <w:bookmarkStart w:id="4916" w:name="_ETM_Q1_4799424"/>
      <w:bookmarkStart w:id="4917" w:name="_ETM_Q1_4799384"/>
      <w:bookmarkEnd w:id="4915"/>
      <w:bookmarkEnd w:id="4916"/>
      <w:bookmarkEnd w:id="4917"/>
    </w:p>
    <w:p>
      <w:pPr>
        <w:pStyle w:val="Style14"/>
        <w:keepNext w:val="true"/>
        <w:rPr/>
      </w:pPr>
      <w:bookmarkStart w:id="4918" w:name="ET_speaker_6361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9" w:name="_ETM_Q1_4800534"/>
      <w:bookmarkStart w:id="4920" w:name="_ETM_Q1_4800501"/>
      <w:bookmarkEnd w:id="4919"/>
      <w:bookmarkEnd w:id="49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בזבז 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4921" w:name="_ETM_Q1_4806231"/>
      <w:bookmarkEnd w:id="4921"/>
      <w:r>
        <w:rPr>
          <w:rtl w:val="true"/>
          <w:lang w:eastAsia="he-IL"/>
        </w:rPr>
        <w:t>זה טקס המועמדות לאוס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מאל</w:t>
      </w:r>
      <w:r>
        <w:rPr>
          <w:rtl w:val="true"/>
          <w:lang w:eastAsia="he-IL"/>
        </w:rPr>
        <w:t xml:space="preserve">, </w:t>
      </w:r>
      <w:bookmarkStart w:id="4922" w:name="_ETM_Q1_4810069"/>
      <w:bookmarkEnd w:id="4922"/>
      <w:r>
        <w:rPr>
          <w:rtl w:val="true"/>
          <w:lang w:eastAsia="he-IL"/>
        </w:rPr>
        <w:t>תעמוד</w:t>
      </w:r>
      <w:r>
        <w:rPr>
          <w:rtl w:val="true"/>
          <w:lang w:eastAsia="he-IL"/>
        </w:rPr>
        <w:t xml:space="preserve">. </w:t>
      </w:r>
      <w:bookmarkStart w:id="4923" w:name="_ETM_Q1_4806756"/>
      <w:bookmarkEnd w:id="4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4" w:name="_ETM_Q1_4805851"/>
      <w:bookmarkStart w:id="4925" w:name="_ETM_Q1_4806799"/>
      <w:bookmarkStart w:id="4926" w:name="_ETM_Q1_4805851"/>
      <w:bookmarkStart w:id="4927" w:name="_ETM_Q1_4806799"/>
      <w:bookmarkEnd w:id="4926"/>
      <w:bookmarkEnd w:id="4927"/>
    </w:p>
    <w:p>
      <w:pPr>
        <w:pStyle w:val="Style31"/>
        <w:keepNext w:val="true"/>
        <w:rPr/>
      </w:pPr>
      <w:bookmarkStart w:id="4928" w:name="ET_yor_6358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9" w:name="_ETM_Q1_4806208"/>
      <w:bookmarkStart w:id="4930" w:name="_ETM_Q1_4806174"/>
      <w:bookmarkEnd w:id="4929"/>
      <w:bookmarkEnd w:id="4930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גע לפני ה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1" w:name="_ETM_Q1_4810719"/>
      <w:bookmarkStart w:id="4932" w:name="_ETM_Q1_4808074"/>
      <w:bookmarkStart w:id="4933" w:name="_ETM_Q1_4808032"/>
      <w:bookmarkStart w:id="4934" w:name="_ETM_Q1_4810719"/>
      <w:bookmarkStart w:id="4935" w:name="_ETM_Q1_4808074"/>
      <w:bookmarkStart w:id="4936" w:name="_ETM_Q1_4808032"/>
      <w:bookmarkEnd w:id="4934"/>
      <w:bookmarkEnd w:id="4935"/>
      <w:bookmarkEnd w:id="4936"/>
    </w:p>
    <w:p>
      <w:pPr>
        <w:pStyle w:val="Style35"/>
        <w:keepNext w:val="true"/>
        <w:rPr>
          <w:lang w:eastAsia="he-IL"/>
        </w:rPr>
      </w:pPr>
      <w:bookmarkStart w:id="4937" w:name="ET_guest_חנמאל_דורפמן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מאל דור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8" w:name="_ETM_Q1_4811052"/>
      <w:bookmarkStart w:id="4939" w:name="_ETM_Q1_4811024"/>
      <w:bookmarkEnd w:id="4938"/>
      <w:bookmarkEnd w:id="4939"/>
      <w:r>
        <w:rPr>
          <w:rtl w:val="true"/>
          <w:lang w:eastAsia="he-IL"/>
        </w:rPr>
        <w:t>אבל אני לא עמד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0" w:name="_ETM_Q1_4810616"/>
      <w:bookmarkStart w:id="4941" w:name="_ETM_Q1_4809414"/>
      <w:bookmarkStart w:id="4942" w:name="_ETM_Q1_4809375"/>
      <w:bookmarkStart w:id="4943" w:name="_ETM_Q1_4810616"/>
      <w:bookmarkStart w:id="4944" w:name="_ETM_Q1_4809414"/>
      <w:bookmarkStart w:id="4945" w:name="_ETM_Q1_4809375"/>
      <w:bookmarkEnd w:id="4943"/>
      <w:bookmarkEnd w:id="4944"/>
      <w:bookmarkEnd w:id="4945"/>
    </w:p>
    <w:p>
      <w:pPr>
        <w:pStyle w:val="Style31"/>
        <w:keepNext w:val="true"/>
        <w:rPr/>
      </w:pPr>
      <w:bookmarkStart w:id="4946" w:name="ET_yor_6358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7" w:name="_ETM_Q1_4810969"/>
      <w:bookmarkStart w:id="4948" w:name="_ETM_Q1_4810937"/>
      <w:bookmarkEnd w:id="4947"/>
      <w:bookmarkEnd w:id="4948"/>
      <w:r>
        <w:rPr>
          <w:rtl w:val="true"/>
          <w:lang w:eastAsia="he-IL"/>
        </w:rPr>
        <w:t xml:space="preserve">החזקת </w:t>
      </w:r>
      <w:bookmarkStart w:id="4949" w:name="_ETM_Q1_4811552"/>
      <w:bookmarkEnd w:id="4949"/>
      <w:r>
        <w:rPr>
          <w:rtl w:val="true"/>
          <w:lang w:eastAsia="he-IL"/>
        </w:rPr>
        <w:t>מעמד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ור על עצ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0" w:name="_ETM_Q1_4815773"/>
      <w:bookmarkStart w:id="4951" w:name="_ETM_Q1_4815044"/>
      <w:bookmarkStart w:id="4952" w:name="_ETM_Q1_4815004"/>
      <w:bookmarkStart w:id="4953" w:name="_ETM_Q1_4815773"/>
      <w:bookmarkStart w:id="4954" w:name="_ETM_Q1_4815044"/>
      <w:bookmarkStart w:id="4955" w:name="_ETM_Q1_4815004"/>
      <w:bookmarkEnd w:id="4953"/>
      <w:bookmarkEnd w:id="4954"/>
      <w:bookmarkEnd w:id="4955"/>
    </w:p>
    <w:p>
      <w:pPr>
        <w:pStyle w:val="Style14"/>
        <w:keepNext w:val="true"/>
        <w:rPr/>
      </w:pPr>
      <w:bookmarkStart w:id="4956" w:name="ET_speaker_6361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7" w:name="_ETM_Q1_4816128"/>
      <w:bookmarkStart w:id="4958" w:name="_ETM_Q1_4816098"/>
      <w:bookmarkEnd w:id="4957"/>
      <w:bookmarkEnd w:id="4958"/>
      <w:r>
        <w:rPr>
          <w:rtl w:val="true"/>
          <w:lang w:eastAsia="he-IL"/>
        </w:rPr>
        <w:t>תראה איך הוא צו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</w:t>
      </w:r>
      <w:bookmarkStart w:id="4959" w:name="_ETM_Q1_4816254"/>
      <w:bookmarkEnd w:id="4959"/>
      <w:r>
        <w:rPr>
          <w:rtl w:val="true"/>
          <w:lang w:eastAsia="he-IL"/>
        </w:rPr>
        <w:t>ליצן</w:t>
      </w:r>
      <w:r>
        <w:rPr>
          <w:rtl w:val="true"/>
          <w:lang w:eastAsia="he-IL"/>
        </w:rPr>
        <w:t xml:space="preserve">. </w:t>
      </w:r>
      <w:bookmarkStart w:id="4960" w:name="_ETM_Q1_4814460"/>
      <w:bookmarkEnd w:id="4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1" w:name="_ETM_Q1_4816964"/>
      <w:bookmarkStart w:id="4962" w:name="_ETM_Q1_4814505"/>
      <w:bookmarkStart w:id="4963" w:name="_ETM_Q1_4816964"/>
      <w:bookmarkStart w:id="4964" w:name="_ETM_Q1_4814505"/>
      <w:bookmarkEnd w:id="4963"/>
      <w:bookmarkEnd w:id="4964"/>
    </w:p>
    <w:p>
      <w:pPr>
        <w:pStyle w:val="Style14"/>
        <w:keepNext w:val="true"/>
        <w:rPr/>
      </w:pPr>
      <w:bookmarkStart w:id="4965" w:name="ET_speaker_642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6" w:name="_ETM_Q1_4817284"/>
      <w:bookmarkEnd w:id="4966"/>
      <w:r>
        <w:rPr>
          <w:rtl w:val="true"/>
          <w:lang w:eastAsia="he-IL"/>
        </w:rPr>
        <w:t>דוד בבלי הוא א</w:t>
      </w:r>
      <w:bookmarkStart w:id="4967" w:name="_ETM_Q1_4817319"/>
      <w:bookmarkEnd w:id="4967"/>
      <w:r>
        <w:rPr>
          <w:rtl w:val="true"/>
          <w:lang w:eastAsia="he-IL"/>
        </w:rPr>
        <w:t>חד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968" w:name="_ETM_Q1_4820394"/>
      <w:bookmarkEnd w:id="4968"/>
      <w:r>
        <w:rPr>
          <w:rtl w:val="true"/>
          <w:lang w:eastAsia="he-IL"/>
        </w:rPr>
        <w:t>לו יום ואין לו 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טו מדינת ישראל בליבו ובנפשו</w:t>
      </w:r>
      <w:r>
        <w:rPr>
          <w:rtl w:val="true"/>
          <w:lang w:eastAsia="he-IL"/>
        </w:rPr>
        <w:t xml:space="preserve">. </w:t>
      </w:r>
      <w:bookmarkStart w:id="4969" w:name="_ETM_Q1_4827729"/>
      <w:bookmarkEnd w:id="4969"/>
      <w:r>
        <w:rPr>
          <w:rtl w:val="true"/>
          <w:lang w:eastAsia="he-IL"/>
        </w:rPr>
        <w:t>אני רוצה גם לציין את הר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שלי נטלי ואת נילי</w:t>
      </w:r>
      <w:bookmarkStart w:id="4970" w:name="_ETM_Q1_4830061"/>
      <w:bookmarkEnd w:id="4970"/>
      <w:r>
        <w:rPr>
          <w:rtl w:val="true"/>
          <w:lang w:eastAsia="he-IL"/>
        </w:rPr>
        <w:t xml:space="preserve"> ואת עדן ואת אליה ואת שיראל ואת כל הצ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1" w:name="_ETM_Q1_4834242"/>
      <w:bookmarkStart w:id="4972" w:name="_ETM_Q1_4836815"/>
      <w:bookmarkStart w:id="4973" w:name="_ETM_Q1_4836771"/>
      <w:bookmarkStart w:id="4974" w:name="_ETM_Q1_4834242"/>
      <w:bookmarkStart w:id="4975" w:name="_ETM_Q1_4836815"/>
      <w:bookmarkStart w:id="4976" w:name="_ETM_Q1_4836771"/>
      <w:bookmarkEnd w:id="4974"/>
      <w:bookmarkEnd w:id="4975"/>
      <w:bookmarkEnd w:id="4976"/>
    </w:p>
    <w:p>
      <w:pPr>
        <w:pStyle w:val="Style14"/>
        <w:keepNext w:val="true"/>
        <w:rPr/>
      </w:pPr>
      <w:bookmarkStart w:id="4977" w:name="ET_speaker_5766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8" w:name="_ETM_Q1_4834563"/>
      <w:bookmarkEnd w:id="4978"/>
      <w:r>
        <w:rPr>
          <w:rtl w:val="true"/>
          <w:lang w:eastAsia="he-IL"/>
        </w:rPr>
        <w:t>א</w:t>
      </w:r>
      <w:bookmarkStart w:id="4979" w:name="_ETM_Q1_4834595"/>
      <w:bookmarkEnd w:id="4979"/>
      <w:r>
        <w:rPr>
          <w:rtl w:val="true"/>
          <w:lang w:eastAsia="he-IL"/>
        </w:rPr>
        <w:t xml:space="preserve">דוני </w:t>
      </w:r>
      <w:bookmarkStart w:id="4980" w:name="_ETM_Q1_4835067"/>
      <w:bookmarkEnd w:id="4980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אמורים לקבל סקירה על עבודת הממשלה</w:t>
      </w:r>
      <w:r>
        <w:rPr>
          <w:rtl w:val="true"/>
          <w:lang w:eastAsia="he-IL"/>
        </w:rPr>
        <w:t xml:space="preserve">? </w:t>
      </w:r>
      <w:bookmarkStart w:id="4981" w:name="_ETM_Q1_4836698"/>
      <w:bookmarkEnd w:id="4981"/>
      <w:r>
        <w:rPr>
          <w:rtl w:val="true"/>
          <w:lang w:eastAsia="he-IL"/>
        </w:rPr>
        <w:t>הפשיעה ע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רד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4840228"/>
      <w:bookmarkStart w:id="4983" w:name="_ETM_Q1_4839485"/>
      <w:bookmarkStart w:id="4984" w:name="_ETM_Q1_4839444"/>
      <w:bookmarkStart w:id="4985" w:name="_ETM_Q1_4840228"/>
      <w:bookmarkStart w:id="4986" w:name="_ETM_Q1_4839485"/>
      <w:bookmarkStart w:id="4987" w:name="_ETM_Q1_4839444"/>
      <w:bookmarkEnd w:id="4985"/>
      <w:bookmarkEnd w:id="4986"/>
      <w:bookmarkEnd w:id="4987"/>
    </w:p>
    <w:p>
      <w:pPr>
        <w:pStyle w:val="Style14"/>
        <w:keepNext w:val="true"/>
        <w:rPr/>
      </w:pPr>
      <w:bookmarkStart w:id="4988" w:name="ET_speaker_6356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9" w:name="_ETM_Q1_4840616"/>
      <w:bookmarkStart w:id="4990" w:name="_ETM_Q1_4840567"/>
      <w:bookmarkEnd w:id="4989"/>
      <w:bookmarkEnd w:id="4990"/>
      <w:r>
        <w:rPr>
          <w:rtl w:val="true"/>
          <w:lang w:eastAsia="he-IL"/>
        </w:rPr>
        <w:t>את כל אלה ש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רודפת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1" w:name="_ETM_Q1_4840625"/>
      <w:bookmarkStart w:id="4992" w:name="_ETM_Q1_4841124"/>
      <w:bookmarkStart w:id="4993" w:name="_ETM_Q1_4841088"/>
      <w:bookmarkStart w:id="4994" w:name="_ETM_Q1_4840625"/>
      <w:bookmarkStart w:id="4995" w:name="_ETM_Q1_4841124"/>
      <w:bookmarkStart w:id="4996" w:name="_ETM_Q1_4841088"/>
      <w:bookmarkEnd w:id="4994"/>
      <w:bookmarkEnd w:id="4995"/>
      <w:bookmarkEnd w:id="4996"/>
    </w:p>
    <w:p>
      <w:pPr>
        <w:pStyle w:val="Style14"/>
        <w:keepNext w:val="true"/>
        <w:rPr/>
      </w:pPr>
      <w:bookmarkStart w:id="4997" w:name="ET_speaker_6507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8" w:name="_ETM_Q1_4840936"/>
      <w:bookmarkStart w:id="4999" w:name="_ETM_Q1_4840909"/>
      <w:bookmarkEnd w:id="4998"/>
      <w:bookmarkEnd w:id="4999"/>
      <w:r>
        <w:rPr>
          <w:rtl w:val="true"/>
          <w:lang w:eastAsia="he-IL"/>
        </w:rPr>
        <w:t xml:space="preserve">זה </w:t>
      </w:r>
      <w:bookmarkStart w:id="5000" w:name="_ETM_Q1_4841264"/>
      <w:bookmarkEnd w:id="5000"/>
      <w:r>
        <w:rPr>
          <w:rtl w:val="true"/>
          <w:lang w:eastAsia="he-IL"/>
        </w:rPr>
        <w:t>טקס הענקת פרסים ותעו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1" w:name="_ETM_Q1_4843752"/>
      <w:bookmarkStart w:id="5002" w:name="_ETM_Q1_4840156"/>
      <w:bookmarkStart w:id="5003" w:name="_ETM_Q1_4840114"/>
      <w:bookmarkStart w:id="5004" w:name="_ETM_Q1_4843752"/>
      <w:bookmarkStart w:id="5005" w:name="_ETM_Q1_4840156"/>
      <w:bookmarkStart w:id="5006" w:name="_ETM_Q1_4840114"/>
      <w:bookmarkEnd w:id="5004"/>
      <w:bookmarkEnd w:id="5005"/>
      <w:bookmarkEnd w:id="5006"/>
    </w:p>
    <w:p>
      <w:pPr>
        <w:pStyle w:val="Style14"/>
        <w:keepNext w:val="true"/>
        <w:rPr/>
      </w:pPr>
      <w:bookmarkStart w:id="5007" w:name="ET_speaker_6427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8" w:name="_ETM_Q1_4844130"/>
      <w:bookmarkStart w:id="5009" w:name="_ETM_Q1_4844096"/>
      <w:bookmarkEnd w:id="5008"/>
      <w:bookmarkEnd w:id="5009"/>
      <w:r>
        <w:rPr>
          <w:rtl w:val="true"/>
          <w:lang w:eastAsia="he-IL"/>
        </w:rPr>
        <w:t xml:space="preserve">אני רוצה להגיד לאנשים </w:t>
      </w:r>
      <w:bookmarkStart w:id="5010" w:name="_ETM_Q1_4848528"/>
      <w:bookmarkEnd w:id="5010"/>
      <w:r>
        <w:rPr>
          <w:rtl w:val="true"/>
          <w:lang w:eastAsia="he-IL"/>
        </w:rPr>
        <w:t>האלה 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1" w:name="_ETM_Q1_4847801"/>
      <w:bookmarkStart w:id="5012" w:name="_ETM_Q1_4847801"/>
      <w:bookmarkEnd w:id="5012"/>
    </w:p>
    <w:p>
      <w:pPr>
        <w:pStyle w:val="Style14"/>
        <w:keepNext w:val="true"/>
        <w:rPr/>
      </w:pPr>
      <w:bookmarkStart w:id="5013" w:name="ET_speaker_6361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4" w:name="_ETM_Q1_4848132"/>
      <w:bookmarkStart w:id="5015" w:name="_ETM_Q1_4848105"/>
      <w:bookmarkEnd w:id="5014"/>
      <w:bookmarkEnd w:id="5015"/>
      <w:r>
        <w:rPr>
          <w:rtl w:val="true"/>
          <w:lang w:eastAsia="he-IL"/>
        </w:rPr>
        <w:t>לא יישאר לנו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6" w:name="_ETM_Q1_4850486"/>
      <w:bookmarkStart w:id="5017" w:name="_ETM_Q1_4850448"/>
      <w:bookmarkStart w:id="5018" w:name="_ETM_Q1_4850486"/>
      <w:bookmarkStart w:id="5019" w:name="_ETM_Q1_4850448"/>
      <w:bookmarkEnd w:id="5018"/>
      <w:bookmarkEnd w:id="5019"/>
    </w:p>
    <w:p>
      <w:pPr>
        <w:pStyle w:val="Style31"/>
        <w:keepNext w:val="true"/>
        <w:rPr/>
      </w:pPr>
      <w:bookmarkStart w:id="5020" w:name="ET_yor_6358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1" w:name="_ETM_Q1_4850068"/>
      <w:bookmarkStart w:id="5022" w:name="_ETM_Q1_4850039"/>
      <w:bookmarkEnd w:id="5021"/>
      <w:bookmarkEnd w:id="5022"/>
      <w:r>
        <w:rPr>
          <w:rtl w:val="true"/>
          <w:lang w:eastAsia="he-IL"/>
        </w:rPr>
        <w:t>אנחנו 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5023" w:name="_ETM_Q1_4852220"/>
      <w:bookmarkEnd w:id="50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4" w:name="_ETM_Q1_4850408"/>
      <w:bookmarkStart w:id="5025" w:name="_ETM_Q1_4852462"/>
      <w:bookmarkStart w:id="5026" w:name="_ETM_Q1_4852420"/>
      <w:bookmarkStart w:id="5027" w:name="_ETM_Q1_4850408"/>
      <w:bookmarkStart w:id="5028" w:name="_ETM_Q1_4852462"/>
      <w:bookmarkStart w:id="5029" w:name="_ETM_Q1_4852420"/>
      <w:bookmarkEnd w:id="5027"/>
      <w:bookmarkEnd w:id="5028"/>
      <w:bookmarkEnd w:id="5029"/>
    </w:p>
    <w:p>
      <w:pPr>
        <w:pStyle w:val="Style14"/>
        <w:keepNext w:val="true"/>
        <w:rPr/>
      </w:pPr>
      <w:bookmarkStart w:id="5030" w:name="ET_speaker_5766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1" w:name="_ETM_Q1_4850718"/>
      <w:bookmarkEnd w:id="5031"/>
      <w:r>
        <w:rPr>
          <w:rtl w:val="true"/>
          <w:lang w:eastAsia="he-IL"/>
        </w:rPr>
        <w:t>א</w:t>
      </w:r>
      <w:bookmarkStart w:id="5032" w:name="_ETM_Q1_4850753"/>
      <w:bookmarkEnd w:id="5032"/>
      <w:r>
        <w:rPr>
          <w:rtl w:val="true"/>
          <w:lang w:eastAsia="he-IL"/>
        </w:rPr>
        <w:t>ני לא אתפלא אם חנמאל יהיה בפרס ביטחון ישראל הבא</w:t>
      </w:r>
      <w:r>
        <w:rPr>
          <w:rtl w:val="true"/>
          <w:lang w:eastAsia="he-IL"/>
        </w:rPr>
        <w:t xml:space="preserve">. </w:t>
      </w:r>
      <w:bookmarkStart w:id="5033" w:name="_ETM_Q1_4853168"/>
      <w:bookmarkEnd w:id="5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4" w:name="_ETM_Q1_4853936"/>
      <w:bookmarkStart w:id="5035" w:name="_ETM_Q1_4853316"/>
      <w:bookmarkStart w:id="5036" w:name="_ETM_Q1_4853273"/>
      <w:bookmarkStart w:id="5037" w:name="_ETM_Q1_4853936"/>
      <w:bookmarkStart w:id="5038" w:name="_ETM_Q1_4853316"/>
      <w:bookmarkStart w:id="5039" w:name="_ETM_Q1_4853273"/>
      <w:bookmarkEnd w:id="5037"/>
      <w:bookmarkEnd w:id="5038"/>
      <w:bookmarkEnd w:id="5039"/>
    </w:p>
    <w:p>
      <w:pPr>
        <w:pStyle w:val="Style14"/>
        <w:keepNext w:val="true"/>
        <w:rPr/>
      </w:pPr>
      <w:bookmarkStart w:id="5040" w:name="ET_speaker_6427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1" w:name="_ETM_Q1_4854261"/>
      <w:bookmarkStart w:id="5042" w:name="_ETM_Q1_4854227"/>
      <w:bookmarkEnd w:id="5041"/>
      <w:bookmarkEnd w:id="5042"/>
      <w:r>
        <w:rPr>
          <w:rtl w:val="true"/>
          <w:lang w:eastAsia="he-IL"/>
        </w:rPr>
        <w:t>לא רק חנ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5043" w:name="_ETM_Q1_4860966"/>
      <w:bookmarkEnd w:id="5043"/>
      <w:r>
        <w:rPr>
          <w:rtl w:val="true"/>
          <w:lang w:eastAsia="he-IL"/>
        </w:rPr>
        <w:t>יודע כמה הם עוב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4" w:name="_ETM_Q1_4853926"/>
      <w:bookmarkStart w:id="5045" w:name="_ETM_Q1_4858888"/>
      <w:bookmarkStart w:id="5046" w:name="_ETM_Q1_4858844"/>
      <w:bookmarkStart w:id="5047" w:name="_ETM_Q1_4853926"/>
      <w:bookmarkStart w:id="5048" w:name="_ETM_Q1_4858888"/>
      <w:bookmarkStart w:id="5049" w:name="_ETM_Q1_4858844"/>
      <w:bookmarkEnd w:id="5047"/>
      <w:bookmarkEnd w:id="5048"/>
      <w:bookmarkEnd w:id="5049"/>
    </w:p>
    <w:p>
      <w:pPr>
        <w:pStyle w:val="Style14"/>
        <w:keepNext w:val="true"/>
        <w:rPr/>
      </w:pPr>
      <w:bookmarkStart w:id="5050" w:name="ET_speaker_5766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1" w:name="_ETM_Q1_4854277"/>
      <w:bookmarkStart w:id="5052" w:name="_ETM_Q1_4854244"/>
      <w:bookmarkEnd w:id="5051"/>
      <w:bookmarkEnd w:id="5052"/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פעם הבאה תדליקו משו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3" w:name="_ETM_Q1_4857884"/>
      <w:bookmarkStart w:id="5054" w:name="_ETM_Q1_4857844"/>
      <w:bookmarkStart w:id="5055" w:name="_ETM_Q1_4857884"/>
      <w:bookmarkStart w:id="5056" w:name="_ETM_Q1_4857844"/>
      <w:bookmarkEnd w:id="5055"/>
      <w:bookmarkEnd w:id="5056"/>
    </w:p>
    <w:p>
      <w:pPr>
        <w:pStyle w:val="Style31"/>
        <w:keepNext w:val="true"/>
        <w:rPr/>
      </w:pPr>
      <w:bookmarkStart w:id="5057" w:name="ET_yor_6358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8" w:name="_ETM_Q1_4859084"/>
      <w:bookmarkStart w:id="5059" w:name="_ETM_Q1_4859053"/>
      <w:bookmarkEnd w:id="5058"/>
      <w:bookmarkEnd w:id="5059"/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bookmarkStart w:id="5060" w:name="_ETM_Q1_4859539"/>
      <w:bookmarkEnd w:id="5060"/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כה רגע</w:t>
      </w:r>
      <w:bookmarkStart w:id="5061" w:name="_ETM_Q1_4865216"/>
      <w:bookmarkEnd w:id="5061"/>
      <w:r>
        <w:rPr>
          <w:rtl w:val="true"/>
          <w:lang w:eastAsia="he-IL"/>
        </w:rPr>
        <w:t xml:space="preserve"> שיי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2" w:name="_ETM_Q1_4861440"/>
      <w:bookmarkStart w:id="5063" w:name="_ETM_Q1_4864781"/>
      <w:bookmarkStart w:id="5064" w:name="_ETM_Q1_4864705"/>
      <w:bookmarkStart w:id="5065" w:name="_ETM_Q1_4861440"/>
      <w:bookmarkStart w:id="5066" w:name="_ETM_Q1_4864781"/>
      <w:bookmarkStart w:id="5067" w:name="_ETM_Q1_4864705"/>
      <w:bookmarkEnd w:id="5065"/>
      <w:bookmarkEnd w:id="5066"/>
      <w:bookmarkEnd w:id="5067"/>
    </w:p>
    <w:p>
      <w:pPr>
        <w:pStyle w:val="Style14"/>
        <w:keepNext w:val="true"/>
        <w:rPr/>
      </w:pPr>
      <w:bookmarkStart w:id="5068" w:name="ET_speaker_6361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9" w:name="_ETM_Q1_4861782"/>
      <w:bookmarkStart w:id="5070" w:name="_ETM_Q1_4861755"/>
      <w:bookmarkEnd w:id="5069"/>
      <w:bookmarkEnd w:id="5070"/>
      <w:r>
        <w:rPr>
          <w:rtl w:val="true"/>
          <w:lang w:eastAsia="he-IL"/>
        </w:rPr>
        <w:t>אתה תמיד ב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1" w:name="_ETM_Q1_4865152"/>
      <w:bookmarkStart w:id="5072" w:name="_ETM_Q1_4859461"/>
      <w:bookmarkStart w:id="5073" w:name="_ETM_Q1_4859420"/>
      <w:bookmarkStart w:id="5074" w:name="_ETM_Q1_4865152"/>
      <w:bookmarkStart w:id="5075" w:name="_ETM_Q1_4859461"/>
      <w:bookmarkStart w:id="5076" w:name="_ETM_Q1_4859420"/>
      <w:bookmarkEnd w:id="5074"/>
      <w:bookmarkEnd w:id="5075"/>
      <w:bookmarkEnd w:id="5076"/>
    </w:p>
    <w:p>
      <w:pPr>
        <w:pStyle w:val="Style31"/>
        <w:keepNext w:val="true"/>
        <w:rPr/>
      </w:pPr>
      <w:bookmarkStart w:id="5077" w:name="ET_yor_6358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8" w:name="_ETM_Q1_4865516"/>
      <w:bookmarkStart w:id="5079" w:name="_ETM_Q1_4865482"/>
      <w:bookmarkEnd w:id="5078"/>
      <w:bookmarkEnd w:id="50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5080" w:name="_ETM_Q1_4867096"/>
      <w:bookmarkEnd w:id="5080"/>
      <w:r>
        <w:rPr>
          <w:rtl w:val="true"/>
          <w:lang w:eastAsia="he-IL"/>
        </w:rPr>
        <w:t>עוד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ה מת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1" w:name="_ETM_Q1_4873335"/>
      <w:bookmarkStart w:id="5082" w:name="_ETM_Q1_4876178"/>
      <w:bookmarkStart w:id="5083" w:name="_ETM_Q1_4876136"/>
      <w:bookmarkStart w:id="5084" w:name="_ETM_Q1_4873335"/>
      <w:bookmarkStart w:id="5085" w:name="_ETM_Q1_4876178"/>
      <w:bookmarkStart w:id="5086" w:name="_ETM_Q1_4876136"/>
      <w:bookmarkEnd w:id="5084"/>
      <w:bookmarkEnd w:id="5085"/>
      <w:bookmarkEnd w:id="5086"/>
    </w:p>
    <w:p>
      <w:pPr>
        <w:pStyle w:val="Style14"/>
        <w:keepNext w:val="true"/>
        <w:rPr/>
      </w:pPr>
      <w:bookmarkStart w:id="5087" w:name="ET_speaker_6427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8" w:name="_ETM_Q1_4873703"/>
      <w:bookmarkStart w:id="5089" w:name="_ETM_Q1_4873670"/>
      <w:bookmarkEnd w:id="5088"/>
      <w:bookmarkEnd w:id="5089"/>
      <w:r>
        <w:rPr>
          <w:rtl w:val="true"/>
          <w:lang w:eastAsia="he-IL"/>
        </w:rPr>
        <w:t>אני רוצה</w:t>
      </w:r>
      <w:bookmarkStart w:id="5090" w:name="_ETM_Q1_4874546"/>
      <w:bookmarkEnd w:id="5090"/>
      <w:r>
        <w:rPr>
          <w:rtl w:val="true"/>
          <w:lang w:eastAsia="he-IL"/>
        </w:rPr>
        <w:t xml:space="preserve"> להסביר למה זה כל כך מיוחד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bookmarkStart w:id="5091" w:name="_ETM_Q1_4877126"/>
      <w:bookmarkEnd w:id="5091"/>
      <w:r>
        <w:rPr>
          <w:rtl w:val="true"/>
          <w:lang w:eastAsia="he-IL"/>
        </w:rPr>
        <w:t>כשיש לך כאן משנה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היא אמא לילדים והיא יושבת </w:t>
      </w:r>
      <w:bookmarkStart w:id="5092" w:name="_ETM_Q1_4885237"/>
      <w:bookmarkEnd w:id="5092"/>
      <w:r>
        <w:rPr>
          <w:rtl w:val="true"/>
          <w:lang w:eastAsia="he-IL"/>
        </w:rPr>
        <w:t>איתי בישיבות ב</w:t>
      </w:r>
      <w:r>
        <w:rPr>
          <w:rtl w:val="true"/>
          <w:lang w:eastAsia="he-IL"/>
        </w:rPr>
        <w:t>-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 כי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דוחק אז אני </w:t>
      </w:r>
      <w:bookmarkStart w:id="5093" w:name="_ETM_Q1_4886521"/>
      <w:bookmarkEnd w:id="5093"/>
      <w:r>
        <w:rPr>
          <w:rtl w:val="true"/>
          <w:lang w:eastAsia="he-IL"/>
        </w:rPr>
        <w:t>אסיר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את ה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יכלה לקבל </w:t>
      </w:r>
      <w:bookmarkStart w:id="5094" w:name="_ETM_Q1_4889685"/>
      <w:bookmarkEnd w:id="5094"/>
      <w:r>
        <w:rPr>
          <w:rtl w:val="true"/>
          <w:lang w:eastAsia="he-IL"/>
        </w:rPr>
        <w:t>בכל מקום ציבורי פי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095" w:name="_ETM_Q1_4897774"/>
      <w:bookmarkEnd w:id="5095"/>
      <w:r>
        <w:rPr>
          <w:rtl w:val="true"/>
          <w:lang w:eastAsia="he-IL"/>
        </w:rPr>
        <w:t>במסירות נפש האנשים האלה 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6" w:name="_ETM_Q1_4901582"/>
      <w:bookmarkStart w:id="5097" w:name="_ETM_Q1_4901467"/>
      <w:bookmarkStart w:id="5098" w:name="_ETM_Q1_4901413"/>
      <w:bookmarkStart w:id="5099" w:name="_ETM_Q1_4901582"/>
      <w:bookmarkStart w:id="5100" w:name="_ETM_Q1_4901467"/>
      <w:bookmarkStart w:id="5101" w:name="_ETM_Q1_4901413"/>
      <w:bookmarkEnd w:id="5099"/>
      <w:bookmarkEnd w:id="5100"/>
      <w:bookmarkEnd w:id="5101"/>
    </w:p>
    <w:p>
      <w:pPr>
        <w:pStyle w:val="Normal"/>
        <w:rPr>
          <w:lang w:eastAsia="he-IL"/>
        </w:rPr>
      </w:pPr>
      <w:bookmarkStart w:id="5102" w:name="_ETM_Q1_4901625"/>
      <w:bookmarkEnd w:id="5102"/>
      <w:r>
        <w:rPr>
          <w:rtl w:val="true"/>
          <w:lang w:eastAsia="he-IL"/>
        </w:rPr>
        <w:t xml:space="preserve">שקף נוסף לגבי התעצמות משטרת </w:t>
      </w:r>
      <w:bookmarkStart w:id="5103" w:name="_ETM_Q1_4905133"/>
      <w:bookmarkEnd w:id="510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ל הכסף הכל כך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יא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5104" w:name="_ETM_Q1_4908699"/>
      <w:bookmarkEnd w:id="5104"/>
      <w:r>
        <w:rPr>
          <w:rtl w:val="true"/>
          <w:lang w:eastAsia="he-IL"/>
        </w:rPr>
        <w:t>תקנים שהמשטרה קי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על עבודה פנטסטית שנעשתה ונעשית </w:t>
      </w:r>
      <w:bookmarkStart w:id="5105" w:name="_ETM_Q1_4916137"/>
      <w:bookmarkEnd w:id="5105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זוק המש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 משמר לאומי</w:t>
      </w:r>
      <w:r>
        <w:rPr>
          <w:rtl w:val="true"/>
          <w:lang w:eastAsia="he-IL"/>
        </w:rPr>
        <w:t xml:space="preserve">. </w:t>
      </w:r>
      <w:bookmarkStart w:id="5106" w:name="_ETM_Q1_4922221"/>
      <w:bookmarkEnd w:id="5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7" w:name="_ETM_Q1_4922605"/>
      <w:bookmarkStart w:id="5108" w:name="_ETM_Q1_4922269"/>
      <w:bookmarkStart w:id="5109" w:name="_ETM_Q1_4922605"/>
      <w:bookmarkStart w:id="5110" w:name="_ETM_Q1_4922269"/>
      <w:bookmarkEnd w:id="5109"/>
      <w:bookmarkEnd w:id="5110"/>
    </w:p>
    <w:p>
      <w:pPr>
        <w:pStyle w:val="Normal"/>
        <w:rPr>
          <w:lang w:eastAsia="he-IL"/>
        </w:rPr>
      </w:pPr>
      <w:bookmarkStart w:id="5111" w:name="_ETM_Q1_4922643"/>
      <w:bookmarkEnd w:id="5111"/>
      <w:r>
        <w:rPr>
          <w:rtl w:val="true"/>
          <w:lang w:eastAsia="he-IL"/>
        </w:rPr>
        <w:t xml:space="preserve">אתם זוכרים שדיברתי על </w:t>
      </w:r>
      <w:bookmarkStart w:id="5112" w:name="_ETM_Q1_4917271"/>
      <w:bookmarkEnd w:id="511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מר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ר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113" w:name="_ETM_Q1_4921255"/>
      <w:bookmarkEnd w:id="5113"/>
      <w:r>
        <w:rPr>
          <w:rtl w:val="true"/>
          <w:lang w:eastAsia="he-IL"/>
        </w:rPr>
        <w:t>וא התחיל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דשים האחרונים גייסנו וגייסנו וגייסנו</w:t>
      </w:r>
      <w:bookmarkStart w:id="5114" w:name="_ETM_Q1_4927957"/>
      <w:bookmarkEnd w:id="51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כבר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ש שהצטרפו </w:t>
      </w:r>
      <w:bookmarkStart w:id="5115" w:name="_ETM_Q1_4937540"/>
      <w:bookmarkEnd w:id="5115"/>
      <w:r>
        <w:rPr>
          <w:rtl w:val="true"/>
          <w:lang w:eastAsia="he-IL"/>
        </w:rPr>
        <w:t>והתגייסו למשמר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ר הלאומי זה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ר הלאומי </w:t>
      </w:r>
      <w:bookmarkStart w:id="5116" w:name="_ETM_Q1_4945141"/>
      <w:bookmarkEnd w:id="5116"/>
      <w:r>
        <w:rPr>
          <w:rtl w:val="true"/>
          <w:lang w:eastAsia="he-IL"/>
        </w:rPr>
        <w:t>יטפל בפשיעה החמ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ם על הפשיעה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מר </w:t>
      </w:r>
      <w:bookmarkStart w:id="5117" w:name="_ETM_Q1_4947275"/>
      <w:bookmarkEnd w:id="5117"/>
      <w:r>
        <w:rPr>
          <w:rtl w:val="true"/>
          <w:lang w:eastAsia="he-IL"/>
        </w:rPr>
        <w:t>הלאומי זה האנשים שיסתובבו בפז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נשים שיסתובבו בנגב ובצפון</w:t>
      </w:r>
      <w:bookmarkStart w:id="5118" w:name="_ETM_Q1_4952308"/>
      <w:bookmarkEnd w:id="5118"/>
      <w:r>
        <w:rPr>
          <w:rtl w:val="true"/>
          <w:lang w:eastAsia="he-IL"/>
        </w:rPr>
        <w:t xml:space="preserve"> ובדר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9" w:name="_ETM_Q1_4955154"/>
      <w:bookmarkStart w:id="5120" w:name="_ETM_Q1_4953452"/>
      <w:bookmarkStart w:id="5121" w:name="_ETM_Q1_4953394"/>
      <w:bookmarkStart w:id="5122" w:name="_ETM_Q1_4955154"/>
      <w:bookmarkStart w:id="5123" w:name="_ETM_Q1_4953452"/>
      <w:bookmarkStart w:id="5124" w:name="_ETM_Q1_4953394"/>
      <w:bookmarkEnd w:id="5122"/>
      <w:bookmarkEnd w:id="5123"/>
      <w:bookmarkEnd w:id="5124"/>
    </w:p>
    <w:p>
      <w:pPr>
        <w:pStyle w:val="Style14"/>
        <w:keepNext w:val="true"/>
        <w:rPr/>
      </w:pPr>
      <w:bookmarkStart w:id="5125" w:name="ET_speaker_6507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126" w:name="_ETM_Q1_4955558"/>
      <w:bookmarkStart w:id="5127" w:name="_ETM_Q1_4955540"/>
      <w:bookmarkEnd w:id="5126"/>
      <w:bookmarkEnd w:id="5127"/>
      <w:r>
        <w:rPr>
          <w:rtl w:val="true"/>
          <w:lang w:eastAsia="he-IL"/>
        </w:rPr>
        <w:t>שר 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ם עשרות נשים </w:t>
      </w:r>
      <w:bookmarkStart w:id="5128" w:name="_ETM_Q1_4953699"/>
      <w:bookmarkEnd w:id="5128"/>
      <w:r>
        <w:rPr>
          <w:rtl w:val="true"/>
          <w:lang w:eastAsia="he-IL"/>
        </w:rPr>
        <w:t>שנרצ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לגביה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9" w:name="_ETM_Q1_4954560"/>
      <w:bookmarkStart w:id="5130" w:name="_ETM_Q1_4953897"/>
      <w:bookmarkStart w:id="5131" w:name="_ETM_Q1_4953855"/>
      <w:bookmarkStart w:id="5132" w:name="_ETM_Q1_4954560"/>
      <w:bookmarkStart w:id="5133" w:name="_ETM_Q1_4953897"/>
      <w:bookmarkStart w:id="5134" w:name="_ETM_Q1_4953855"/>
      <w:bookmarkEnd w:id="5132"/>
      <w:bookmarkEnd w:id="5133"/>
      <w:bookmarkEnd w:id="5134"/>
    </w:p>
    <w:p>
      <w:pPr>
        <w:pStyle w:val="Style14"/>
        <w:keepNext w:val="true"/>
        <w:rPr/>
      </w:pPr>
      <w:bookmarkStart w:id="5135" w:name="ET_speaker_642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6" w:name="_ETM_Q1_4954889"/>
      <w:bookmarkStart w:id="5137" w:name="_ETM_Q1_4954860"/>
      <w:bookmarkEnd w:id="5136"/>
      <w:bookmarkEnd w:id="5137"/>
      <w:r>
        <w:rPr>
          <w:rtl w:val="true"/>
          <w:lang w:eastAsia="he-IL"/>
        </w:rPr>
        <w:t>תשמרי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יב לך ל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138" w:name="_ETM_Q1_4960223"/>
      <w:bookmarkEnd w:id="5138"/>
      <w:r>
        <w:rPr>
          <w:rtl w:val="true"/>
          <w:lang w:eastAsia="he-IL"/>
        </w:rPr>
        <w:t>מבטיח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9" w:name="_ETM_Q1_4958096"/>
      <w:bookmarkStart w:id="5140" w:name="_ETM_Q1_4957329"/>
      <w:bookmarkStart w:id="5141" w:name="_ETM_Q1_4957288"/>
      <w:bookmarkStart w:id="5142" w:name="_ETM_Q1_4958096"/>
      <w:bookmarkStart w:id="5143" w:name="_ETM_Q1_4957329"/>
      <w:bookmarkStart w:id="5144" w:name="_ETM_Q1_4957288"/>
      <w:bookmarkEnd w:id="5142"/>
      <w:bookmarkEnd w:id="5143"/>
      <w:bookmarkEnd w:id="5144"/>
    </w:p>
    <w:p>
      <w:pPr>
        <w:pStyle w:val="Style14"/>
        <w:keepNext w:val="true"/>
        <w:rPr/>
      </w:pPr>
      <w:bookmarkStart w:id="5145" w:name="ET_speaker_6507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6" w:name="_ETM_Q1_4958422"/>
      <w:bookmarkStart w:id="5147" w:name="_ETM_Q1_4958392"/>
      <w:bookmarkEnd w:id="5146"/>
      <w:bookmarkEnd w:id="5147"/>
      <w:r>
        <w:rPr>
          <w:rtl w:val="true"/>
          <w:lang w:eastAsia="he-IL"/>
        </w:rPr>
        <w:t xml:space="preserve">אבל אתה מתייחס למשמר ולתקציבים ובינתיים עשרות </w:t>
      </w:r>
      <w:bookmarkStart w:id="5148" w:name="_ETM_Q1_4959490"/>
      <w:bookmarkEnd w:id="5148"/>
      <w:r>
        <w:rPr>
          <w:rtl w:val="true"/>
          <w:lang w:eastAsia="he-IL"/>
        </w:rPr>
        <w:t>נשים נרצ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9" w:name="_ETM_Q1_4963923"/>
      <w:bookmarkStart w:id="5150" w:name="_ETM_Q1_4961710"/>
      <w:bookmarkStart w:id="5151" w:name="_ETM_Q1_4961667"/>
      <w:bookmarkStart w:id="5152" w:name="_ETM_Q1_4963923"/>
      <w:bookmarkStart w:id="5153" w:name="_ETM_Q1_4961710"/>
      <w:bookmarkStart w:id="5154" w:name="_ETM_Q1_4961667"/>
      <w:bookmarkEnd w:id="5152"/>
      <w:bookmarkEnd w:id="5153"/>
      <w:bookmarkEnd w:id="5154"/>
    </w:p>
    <w:p>
      <w:pPr>
        <w:pStyle w:val="Style14"/>
        <w:keepNext w:val="true"/>
        <w:rPr/>
      </w:pPr>
      <w:bookmarkStart w:id="5155" w:name="ET_speaker_6427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6" w:name="_ETM_Q1_4964256"/>
      <w:bookmarkStart w:id="5157" w:name="_ETM_Q1_4964222"/>
      <w:bookmarkEnd w:id="5156"/>
      <w:bookmarkEnd w:id="5157"/>
      <w:r>
        <w:rPr>
          <w:rtl w:val="true"/>
          <w:lang w:eastAsia="he-IL"/>
        </w:rPr>
        <w:t>אני מבטיח לך להשיב ל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ק תשאלי </w:t>
      </w:r>
      <w:bookmarkStart w:id="5158" w:name="_ETM_Q1_4964399"/>
      <w:bookmarkEnd w:id="5158"/>
      <w:r>
        <w:rPr>
          <w:rtl w:val="true"/>
          <w:lang w:eastAsia="he-IL"/>
        </w:rPr>
        <w:t>בשלב ה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9" w:name="_ETM_Q1_4963533"/>
      <w:bookmarkStart w:id="5160" w:name="_ETM_Q1_4963533"/>
      <w:bookmarkEnd w:id="5160"/>
    </w:p>
    <w:p>
      <w:pPr>
        <w:pStyle w:val="Style14"/>
        <w:keepNext w:val="true"/>
        <w:rPr/>
      </w:pPr>
      <w:bookmarkStart w:id="5161" w:name="ET_speaker_6162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2" w:name="_ETM_Q1_4963888"/>
      <w:bookmarkStart w:id="5163" w:name="_ETM_Q1_4963846"/>
      <w:bookmarkEnd w:id="5162"/>
      <w:bookmarkEnd w:id="5163"/>
      <w:r>
        <w:rPr>
          <w:rtl w:val="true"/>
          <w:lang w:eastAsia="he-IL"/>
        </w:rPr>
        <w:t>איך יטפלו בכל הבעיות אם לא יהיו שוטרים</w:t>
      </w:r>
      <w:r>
        <w:rPr>
          <w:rtl w:val="true"/>
          <w:lang w:eastAsia="he-IL"/>
        </w:rPr>
        <w:t xml:space="preserve">? </w:t>
      </w:r>
      <w:bookmarkStart w:id="5164" w:name="_ETM_Q1_4967597"/>
      <w:bookmarkEnd w:id="5164"/>
      <w:r>
        <w:rPr>
          <w:rtl w:val="true"/>
          <w:lang w:eastAsia="he-IL"/>
        </w:rPr>
        <w:t xml:space="preserve">גייס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כת הגיוס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מתחילים</w:t>
      </w:r>
      <w:r>
        <w:rPr>
          <w:rtl w:val="true"/>
          <w:lang w:eastAsia="he-IL"/>
        </w:rPr>
        <w:t xml:space="preserve">. </w:t>
      </w:r>
      <w:bookmarkStart w:id="5165" w:name="_ETM_Q1_4972127"/>
      <w:bookmarkEnd w:id="5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6" w:name="_ETM_Q1_4973071"/>
      <w:bookmarkStart w:id="5167" w:name="_ETM_Q1_4972246"/>
      <w:bookmarkStart w:id="5168" w:name="_ETM_Q1_4972206"/>
      <w:bookmarkStart w:id="5169" w:name="_ETM_Q1_4973071"/>
      <w:bookmarkStart w:id="5170" w:name="_ETM_Q1_4972246"/>
      <w:bookmarkStart w:id="5171" w:name="_ETM_Q1_4972206"/>
      <w:bookmarkEnd w:id="5169"/>
      <w:bookmarkEnd w:id="5170"/>
      <w:bookmarkEnd w:id="5171"/>
    </w:p>
    <w:p>
      <w:pPr>
        <w:pStyle w:val="Style31"/>
        <w:keepNext w:val="true"/>
        <w:rPr/>
      </w:pPr>
      <w:bookmarkStart w:id="5172" w:name="ET_yor_6358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3" w:name="_ETM_Q1_4973411"/>
      <w:bookmarkStart w:id="5174" w:name="_ETM_Q1_4973379"/>
      <w:bookmarkEnd w:id="5173"/>
      <w:bookmarkEnd w:id="5174"/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לא צריך ע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5" w:name="_ETM_Q1_4973861"/>
      <w:bookmarkStart w:id="5176" w:name="_ETM_Q1_4974517"/>
      <w:bookmarkStart w:id="5177" w:name="_ETM_Q1_4974479"/>
      <w:bookmarkStart w:id="5178" w:name="_ETM_Q1_4973861"/>
      <w:bookmarkStart w:id="5179" w:name="_ETM_Q1_4974517"/>
      <w:bookmarkStart w:id="5180" w:name="_ETM_Q1_4974479"/>
      <w:bookmarkEnd w:id="5178"/>
      <w:bookmarkEnd w:id="5179"/>
      <w:bookmarkEnd w:id="5180"/>
    </w:p>
    <w:p>
      <w:pPr>
        <w:pStyle w:val="Style14"/>
        <w:keepNext w:val="true"/>
        <w:rPr/>
      </w:pPr>
      <w:bookmarkStart w:id="5181" w:name="ET_speaker_650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2" w:name="_ETM_Q1_4974197"/>
      <w:bookmarkStart w:id="5183" w:name="_ETM_Q1_4974168"/>
      <w:bookmarkEnd w:id="5182"/>
      <w:bookmarkEnd w:id="5183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ניסו אותו לקבוצת הווטסאפ של הלשכה</w:t>
      </w:r>
      <w:r>
        <w:rPr>
          <w:rtl w:val="true"/>
          <w:lang w:eastAsia="he-IL"/>
        </w:rPr>
        <w:t xml:space="preserve">? </w:t>
      </w:r>
      <w:bookmarkStart w:id="5184" w:name="_ETM_Q1_4974094"/>
      <w:bookmarkEnd w:id="5184"/>
      <w:r>
        <w:rPr>
          <w:rtl w:val="true"/>
          <w:lang w:eastAsia="he-IL"/>
        </w:rPr>
        <w:t>הוא הדובר ש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5" w:name="_ETM_Q1_4976199"/>
      <w:bookmarkStart w:id="5186" w:name="_ETM_Q1_4978223"/>
      <w:bookmarkStart w:id="5187" w:name="_ETM_Q1_4978181"/>
      <w:bookmarkStart w:id="5188" w:name="_ETM_Q1_4976199"/>
      <w:bookmarkStart w:id="5189" w:name="_ETM_Q1_4978223"/>
      <w:bookmarkStart w:id="5190" w:name="_ETM_Q1_4978181"/>
      <w:bookmarkEnd w:id="5188"/>
      <w:bookmarkEnd w:id="5189"/>
      <w:bookmarkEnd w:id="5190"/>
    </w:p>
    <w:p>
      <w:pPr>
        <w:pStyle w:val="Style14"/>
        <w:keepNext w:val="true"/>
        <w:rPr/>
      </w:pPr>
      <w:bookmarkStart w:id="5191" w:name="ET_speaker_6162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2" w:name="_ETM_Q1_4976562"/>
      <w:bookmarkStart w:id="5193" w:name="_ETM_Q1_4976528"/>
      <w:bookmarkEnd w:id="5192"/>
      <w:bookmarkEnd w:id="519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5194" w:name="_ETM_Q1_4977874"/>
      <w:bookmarkEnd w:id="5194"/>
      <w:r>
        <w:rPr>
          <w:rtl w:val="true"/>
          <w:lang w:eastAsia="he-IL"/>
        </w:rPr>
        <w:t>כי אני תומך בפעולות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5" w:name="_ETM_Q1_4976755"/>
      <w:bookmarkStart w:id="5196" w:name="_ETM_Q1_4976715"/>
      <w:bookmarkStart w:id="5197" w:name="_ETM_Q1_4976755"/>
      <w:bookmarkStart w:id="5198" w:name="_ETM_Q1_4976715"/>
      <w:bookmarkEnd w:id="5197"/>
      <w:bookmarkEnd w:id="5198"/>
    </w:p>
    <w:p>
      <w:pPr>
        <w:pStyle w:val="Style14"/>
        <w:keepNext w:val="true"/>
        <w:rPr/>
      </w:pPr>
      <w:bookmarkStart w:id="5199" w:name="ET_speaker_6460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רא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0" w:name="_ETM_Q1_4978772"/>
      <w:bookmarkStart w:id="5201" w:name="_ETM_Q1_4981927"/>
      <w:bookmarkStart w:id="5202" w:name="_ETM_Q1_4981884"/>
      <w:bookmarkStart w:id="5203" w:name="_ETM_Q1_4978772"/>
      <w:bookmarkStart w:id="5204" w:name="_ETM_Q1_4981927"/>
      <w:bookmarkStart w:id="5205" w:name="_ETM_Q1_4981884"/>
      <w:bookmarkEnd w:id="5203"/>
      <w:bookmarkEnd w:id="5204"/>
      <w:bookmarkEnd w:id="5205"/>
    </w:p>
    <w:p>
      <w:pPr>
        <w:pStyle w:val="Style14"/>
        <w:keepNext w:val="true"/>
        <w:rPr/>
      </w:pPr>
      <w:bookmarkStart w:id="5206" w:name="ET_speaker_6507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7" w:name="_ETM_Q1_4979118"/>
      <w:bookmarkStart w:id="5208" w:name="_ETM_Q1_4979086"/>
      <w:bookmarkEnd w:id="5207"/>
      <w:bookmarkEnd w:id="5208"/>
      <w:r>
        <w:rPr>
          <w:rtl w:val="true"/>
          <w:lang w:eastAsia="he-IL"/>
        </w:rPr>
        <w:t>שיקרא נתונים על רצח 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9" w:name="_ETM_Q1_4984986"/>
      <w:bookmarkStart w:id="5210" w:name="_ETM_Q1_4983644"/>
      <w:bookmarkStart w:id="5211" w:name="_ETM_Q1_4983602"/>
      <w:bookmarkStart w:id="5212" w:name="_ETM_Q1_4984986"/>
      <w:bookmarkStart w:id="5213" w:name="_ETM_Q1_4983644"/>
      <w:bookmarkStart w:id="5214" w:name="_ETM_Q1_4983602"/>
      <w:bookmarkEnd w:id="5212"/>
      <w:bookmarkEnd w:id="5213"/>
      <w:bookmarkEnd w:id="5214"/>
    </w:p>
    <w:p>
      <w:pPr>
        <w:pStyle w:val="Style31"/>
        <w:keepNext w:val="true"/>
        <w:rPr/>
      </w:pPr>
      <w:bookmarkStart w:id="5215" w:name="ET_yor_6358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6" w:name="_ETM_Q1_4985361"/>
      <w:bookmarkStart w:id="5217" w:name="_ETM_Q1_4985326"/>
      <w:bookmarkEnd w:id="5216"/>
      <w:bookmarkEnd w:id="5217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5218" w:name="_ETM_Q1_4988362"/>
      <w:bookmarkEnd w:id="5218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9" w:name="_ETM_Q1_4985922"/>
      <w:bookmarkStart w:id="5220" w:name="_ETM_Q1_4986553"/>
      <w:bookmarkStart w:id="5221" w:name="_ETM_Q1_4983825"/>
      <w:bookmarkStart w:id="5222" w:name="_ETM_Q1_4983785"/>
      <w:bookmarkStart w:id="5223" w:name="_ETM_Q1_4985922"/>
      <w:bookmarkStart w:id="5224" w:name="_ETM_Q1_4986553"/>
      <w:bookmarkStart w:id="5225" w:name="_ETM_Q1_4983825"/>
      <w:bookmarkStart w:id="5226" w:name="_ETM_Q1_4983785"/>
      <w:bookmarkEnd w:id="5223"/>
      <w:bookmarkEnd w:id="5224"/>
      <w:bookmarkEnd w:id="5225"/>
      <w:bookmarkEnd w:id="5226"/>
    </w:p>
    <w:p>
      <w:pPr>
        <w:pStyle w:val="Style14"/>
        <w:keepNext w:val="true"/>
        <w:rPr/>
      </w:pPr>
      <w:bookmarkStart w:id="5227" w:name="ET_speaker_6460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8" w:name="_ETM_Q1_4986256"/>
      <w:bookmarkStart w:id="5229" w:name="_ETM_Q1_4986226"/>
      <w:bookmarkEnd w:id="5228"/>
      <w:bookmarkEnd w:id="5229"/>
      <w:r>
        <w:rPr>
          <w:rtl w:val="true"/>
          <w:lang w:eastAsia="he-IL"/>
        </w:rPr>
        <w:t xml:space="preserve">תצטרפו למאבק עם האוצר </w:t>
      </w:r>
      <w:bookmarkStart w:id="5230" w:name="_ETM_Q1_4990274"/>
      <w:bookmarkEnd w:id="5230"/>
      <w:r>
        <w:rPr>
          <w:rtl w:val="true"/>
          <w:lang w:eastAsia="he-IL"/>
        </w:rPr>
        <w:t>ע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ו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גם לשבח שר שמחזק</w:t>
      </w:r>
      <w:bookmarkStart w:id="5231" w:name="_ETM_Q1_4992645"/>
      <w:bookmarkEnd w:id="5231"/>
      <w:r>
        <w:rPr>
          <w:rtl w:val="true"/>
          <w:lang w:eastAsia="he-IL"/>
        </w:rPr>
        <w:t xml:space="preserve"> א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זה קצת פותח את הפער מול השר הקודם אז זה צורם </w:t>
      </w:r>
      <w:bookmarkStart w:id="5232" w:name="_ETM_Q1_4999201"/>
      <w:bookmarkEnd w:id="5232"/>
      <w:r>
        <w:rPr>
          <w:rtl w:val="true"/>
          <w:lang w:eastAsia="he-IL"/>
        </w:rPr>
        <w:t>לכם בע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3" w:name="_ETM_Q1_4998634"/>
      <w:bookmarkStart w:id="5234" w:name="_ETM_Q1_5000450"/>
      <w:bookmarkStart w:id="5235" w:name="_ETM_Q1_5000408"/>
      <w:bookmarkStart w:id="5236" w:name="_ETM_Q1_4998634"/>
      <w:bookmarkStart w:id="5237" w:name="_ETM_Q1_5000450"/>
      <w:bookmarkStart w:id="5238" w:name="_ETM_Q1_5000408"/>
      <w:bookmarkEnd w:id="5236"/>
      <w:bookmarkEnd w:id="5237"/>
      <w:bookmarkEnd w:id="5238"/>
    </w:p>
    <w:p>
      <w:pPr>
        <w:pStyle w:val="Style14"/>
        <w:keepNext w:val="true"/>
        <w:rPr/>
      </w:pPr>
      <w:bookmarkStart w:id="5239" w:name="ET_speaker_6162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5240" w:name="_ETM_Q1_4999022"/>
      <w:bookmarkStart w:id="5241" w:name="_ETM_Q1_4998997"/>
      <w:bookmarkEnd w:id="5240"/>
      <w:bookmarkEnd w:id="5241"/>
      <w:r>
        <w:rPr>
          <w:rtl w:val="true"/>
          <w:lang w:eastAsia="he-IL"/>
        </w:rPr>
        <w:t>ה כואב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2" w:name="_ETM_Q1_5002762"/>
      <w:bookmarkStart w:id="5243" w:name="_ETM_Q1_5001858"/>
      <w:bookmarkStart w:id="5244" w:name="_ETM_Q1_5001810"/>
      <w:bookmarkStart w:id="5245" w:name="_ETM_Q1_5002762"/>
      <w:bookmarkStart w:id="5246" w:name="_ETM_Q1_5001858"/>
      <w:bookmarkStart w:id="5247" w:name="_ETM_Q1_5001810"/>
      <w:bookmarkEnd w:id="5245"/>
      <w:bookmarkEnd w:id="5246"/>
      <w:bookmarkEnd w:id="5247"/>
    </w:p>
    <w:p>
      <w:pPr>
        <w:pStyle w:val="Style31"/>
        <w:keepNext w:val="true"/>
        <w:rPr/>
      </w:pPr>
      <w:bookmarkStart w:id="5248" w:name="ET_yor_6358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9" w:name="_ETM_Q1_5003144"/>
      <w:bookmarkStart w:id="5250" w:name="_ETM_Q1_5003108"/>
      <w:bookmarkEnd w:id="5249"/>
      <w:bookmarkEnd w:id="5250"/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קריאה </w:t>
      </w:r>
      <w:bookmarkStart w:id="5251" w:name="_ETM_Q1_4996471"/>
      <w:bookmarkEnd w:id="5251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וביל אותי ה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2" w:name="_ETM_Q1_5002522"/>
      <w:bookmarkStart w:id="5253" w:name="_ETM_Q1_5003593"/>
      <w:bookmarkStart w:id="5254" w:name="_ETM_Q1_5003550"/>
      <w:bookmarkStart w:id="5255" w:name="_ETM_Q1_5002522"/>
      <w:bookmarkStart w:id="5256" w:name="_ETM_Q1_5003593"/>
      <w:bookmarkStart w:id="5257" w:name="_ETM_Q1_5003550"/>
      <w:bookmarkEnd w:id="5255"/>
      <w:bookmarkEnd w:id="5256"/>
      <w:bookmarkEnd w:id="5257"/>
    </w:p>
    <w:p>
      <w:pPr>
        <w:pStyle w:val="Style14"/>
        <w:keepNext w:val="true"/>
        <w:rPr/>
      </w:pPr>
      <w:bookmarkStart w:id="5258" w:name="ET_speaker_6162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9" w:name="_ETM_Q1_5002785"/>
      <w:bookmarkStart w:id="5260" w:name="_ETM_Q1_5002754"/>
      <w:bookmarkEnd w:id="5259"/>
      <w:bookmarkEnd w:id="5260"/>
      <w:r>
        <w:rPr>
          <w:rtl w:val="true"/>
          <w:lang w:eastAsia="he-IL"/>
        </w:rPr>
        <w:t>אתה יודע מה ה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1" w:name="_ETM_Q1_5006338"/>
      <w:bookmarkStart w:id="5262" w:name="_ETM_Q1_5005459"/>
      <w:bookmarkStart w:id="5263" w:name="_ETM_Q1_5005418"/>
      <w:bookmarkStart w:id="5264" w:name="_ETM_Q1_5006338"/>
      <w:bookmarkStart w:id="5265" w:name="_ETM_Q1_5005459"/>
      <w:bookmarkStart w:id="5266" w:name="_ETM_Q1_5005418"/>
      <w:bookmarkEnd w:id="5264"/>
      <w:bookmarkEnd w:id="5265"/>
      <w:bookmarkEnd w:id="5266"/>
    </w:p>
    <w:p>
      <w:pPr>
        <w:pStyle w:val="Style31"/>
        <w:keepNext w:val="true"/>
        <w:rPr/>
      </w:pPr>
      <w:bookmarkStart w:id="5267" w:name="ET_yor_6358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8" w:name="_ETM_Q1_5007002"/>
      <w:bookmarkStart w:id="5269" w:name="_ETM_Q1_5006694"/>
      <w:bookmarkStart w:id="5270" w:name="_ETM_Q1_5006661"/>
      <w:bookmarkEnd w:id="5268"/>
      <w:bookmarkEnd w:id="5269"/>
      <w:bookmarkEnd w:id="5270"/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1" w:name="_ETM_Q1_5008232"/>
      <w:bookmarkStart w:id="5272" w:name="_ETM_Q1_5007415"/>
      <w:bookmarkStart w:id="5273" w:name="_ETM_Q1_5007360"/>
      <w:bookmarkStart w:id="5274" w:name="_ETM_Q1_5008232"/>
      <w:bookmarkStart w:id="5275" w:name="_ETM_Q1_5007415"/>
      <w:bookmarkStart w:id="5276" w:name="_ETM_Q1_5007360"/>
      <w:bookmarkEnd w:id="5274"/>
      <w:bookmarkEnd w:id="5275"/>
      <w:bookmarkEnd w:id="5276"/>
    </w:p>
    <w:p>
      <w:pPr>
        <w:pStyle w:val="Style14"/>
        <w:keepNext w:val="true"/>
        <w:rPr/>
      </w:pPr>
      <w:bookmarkStart w:id="5277" w:name="ET_speaker_6162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8" w:name="_ETM_Q1_5008615"/>
      <w:bookmarkStart w:id="5279" w:name="_ETM_Q1_5008578"/>
      <w:bookmarkEnd w:id="5278"/>
      <w:bookmarkEnd w:id="5279"/>
      <w:r>
        <w:rPr>
          <w:rtl w:val="true"/>
          <w:lang w:eastAsia="he-IL"/>
        </w:rPr>
        <w:t>מיל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0" w:name="_ETM_Q1_5008424"/>
      <w:bookmarkStart w:id="5281" w:name="_ETM_Q1_5007516"/>
      <w:bookmarkStart w:id="5282" w:name="_ETM_Q1_5007472"/>
      <w:bookmarkStart w:id="5283" w:name="_ETM_Q1_5008424"/>
      <w:bookmarkStart w:id="5284" w:name="_ETM_Q1_5007516"/>
      <w:bookmarkStart w:id="5285" w:name="_ETM_Q1_5007472"/>
      <w:bookmarkEnd w:id="5283"/>
      <w:bookmarkEnd w:id="5284"/>
      <w:bookmarkEnd w:id="5285"/>
    </w:p>
    <w:p>
      <w:pPr>
        <w:pStyle w:val="Style31"/>
        <w:keepNext w:val="true"/>
        <w:rPr/>
      </w:pPr>
      <w:bookmarkStart w:id="5286" w:name="ET_yor_6358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7" w:name="_ETM_Q1_5008776"/>
      <w:bookmarkStart w:id="5288" w:name="_ETM_Q1_5008733"/>
      <w:bookmarkEnd w:id="5287"/>
      <w:bookmarkEnd w:id="52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9" w:name="_ETM_Q1_5011067"/>
      <w:bookmarkStart w:id="5290" w:name="_ETM_Q1_5008128"/>
      <w:bookmarkStart w:id="5291" w:name="_ETM_Q1_5008090"/>
      <w:bookmarkStart w:id="5292" w:name="_ETM_Q1_5011067"/>
      <w:bookmarkStart w:id="5293" w:name="_ETM_Q1_5008128"/>
      <w:bookmarkStart w:id="5294" w:name="_ETM_Q1_5008090"/>
      <w:bookmarkEnd w:id="5292"/>
      <w:bookmarkEnd w:id="5293"/>
      <w:bookmarkEnd w:id="5294"/>
    </w:p>
    <w:p>
      <w:pPr>
        <w:pStyle w:val="Style14"/>
        <w:keepNext w:val="true"/>
        <w:rPr/>
      </w:pPr>
      <w:bookmarkStart w:id="5295" w:name="ET_speaker_6162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6" w:name="_ETM_Q1_5011429"/>
      <w:bookmarkStart w:id="5297" w:name="_ETM_Q1_5011390"/>
      <w:bookmarkEnd w:id="5296"/>
      <w:bookmarkEnd w:id="5297"/>
      <w:r>
        <w:rPr>
          <w:rtl w:val="true"/>
          <w:lang w:eastAsia="he-IL"/>
        </w:rPr>
        <w:t>העוזרים שלהם צוע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ריעים </w:t>
      </w:r>
      <w:bookmarkStart w:id="5298" w:name="_ETM_Q1_5011069"/>
      <w:bookmarkEnd w:id="5298"/>
      <w:r>
        <w:rPr>
          <w:rtl w:val="true"/>
          <w:lang w:eastAsia="he-IL"/>
        </w:rPr>
        <w:t>ל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9" w:name="_ETM_Q1_5013156"/>
      <w:bookmarkStart w:id="5300" w:name="_ETM_Q1_5011979"/>
      <w:bookmarkStart w:id="5301" w:name="_ETM_Q1_5011940"/>
      <w:bookmarkStart w:id="5302" w:name="_ETM_Q1_5013156"/>
      <w:bookmarkStart w:id="5303" w:name="_ETM_Q1_5011979"/>
      <w:bookmarkStart w:id="5304" w:name="_ETM_Q1_5011940"/>
      <w:bookmarkEnd w:id="5302"/>
      <w:bookmarkEnd w:id="5303"/>
      <w:bookmarkEnd w:id="5304"/>
    </w:p>
    <w:p>
      <w:pPr>
        <w:pStyle w:val="Style31"/>
        <w:keepNext w:val="true"/>
        <w:rPr/>
      </w:pPr>
      <w:bookmarkStart w:id="5305" w:name="ET_yor_6358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6" w:name="_ETM_Q1_5013525"/>
      <w:bookmarkStart w:id="5307" w:name="_ETM_Q1_5013488"/>
      <w:bookmarkEnd w:id="5306"/>
      <w:bookmarkEnd w:id="530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8" w:name="_ETM_Q1_5013086"/>
      <w:bookmarkStart w:id="5309" w:name="_ETM_Q1_5010967"/>
      <w:bookmarkStart w:id="5310" w:name="_ETM_Q1_5010924"/>
      <w:bookmarkStart w:id="5311" w:name="_ETM_Q1_5013086"/>
      <w:bookmarkStart w:id="5312" w:name="_ETM_Q1_5010967"/>
      <w:bookmarkStart w:id="5313" w:name="_ETM_Q1_5010924"/>
      <w:bookmarkEnd w:id="5311"/>
      <w:bookmarkEnd w:id="5312"/>
      <w:bookmarkEnd w:id="5313"/>
    </w:p>
    <w:p>
      <w:pPr>
        <w:pStyle w:val="Style14"/>
        <w:keepNext w:val="true"/>
        <w:rPr/>
      </w:pPr>
      <w:bookmarkStart w:id="5314" w:name="ET_speaker_642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5" w:name="_ETM_Q1_5013417"/>
      <w:bookmarkEnd w:id="5315"/>
      <w:r>
        <w:rPr>
          <w:rtl w:val="true"/>
          <w:lang w:eastAsia="he-IL"/>
        </w:rPr>
        <w:t>א</w:t>
      </w:r>
      <w:bookmarkStart w:id="5316" w:name="_ETM_Q1_5013455"/>
      <w:bookmarkEnd w:id="5316"/>
      <w:r>
        <w:rPr>
          <w:rtl w:val="true"/>
          <w:lang w:eastAsia="he-IL"/>
        </w:rPr>
        <w:t xml:space="preserve">גב אחד מחברי הכנסת הכי יסודיים ומעמיקים </w:t>
      </w:r>
      <w:bookmarkStart w:id="5317" w:name="_ETM_Q1_5015391"/>
      <w:bookmarkEnd w:id="5317"/>
      <w:r>
        <w:rPr>
          <w:rtl w:val="true"/>
          <w:lang w:eastAsia="he-IL"/>
        </w:rPr>
        <w:t>זה ואטורי</w:t>
      </w:r>
      <w:r>
        <w:rPr>
          <w:rtl w:val="true"/>
          <w:lang w:eastAsia="he-IL"/>
        </w:rPr>
        <w:t xml:space="preserve">. </w:t>
      </w:r>
      <w:bookmarkStart w:id="5318" w:name="_ETM_Q1_5021255"/>
      <w:bookmarkEnd w:id="5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9" w:name="_ETM_Q1_5017716"/>
      <w:bookmarkStart w:id="5320" w:name="_ETM_Q1_5016038"/>
      <w:bookmarkStart w:id="5321" w:name="_ETM_Q1_5021298"/>
      <w:bookmarkStart w:id="5322" w:name="_ETM_Q1_5017716"/>
      <w:bookmarkStart w:id="5323" w:name="_ETM_Q1_5016038"/>
      <w:bookmarkStart w:id="5324" w:name="_ETM_Q1_5021298"/>
      <w:bookmarkEnd w:id="5322"/>
      <w:bookmarkEnd w:id="5323"/>
      <w:bookmarkEnd w:id="5324"/>
    </w:p>
    <w:p>
      <w:pPr>
        <w:pStyle w:val="Style14"/>
        <w:keepNext w:val="true"/>
        <w:rPr/>
      </w:pPr>
      <w:bookmarkStart w:id="5325" w:name="ET_speaker_6144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6" w:name="_ETM_Q1_5018062"/>
      <w:bookmarkStart w:id="5327" w:name="_ETM_Q1_5018032"/>
      <w:bookmarkEnd w:id="5326"/>
      <w:bookmarkEnd w:id="5327"/>
      <w:r>
        <w:rPr>
          <w:rtl w:val="true"/>
          <w:lang w:eastAsia="he-IL"/>
        </w:rPr>
        <w:t>ת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8" w:name="_ETM_Q1_5021236"/>
      <w:bookmarkStart w:id="5329" w:name="_ETM_Q1_5019827"/>
      <w:bookmarkStart w:id="5330" w:name="_ETM_Q1_5019788"/>
      <w:bookmarkStart w:id="5331" w:name="_ETM_Q1_5021236"/>
      <w:bookmarkStart w:id="5332" w:name="_ETM_Q1_5019827"/>
      <w:bookmarkStart w:id="5333" w:name="_ETM_Q1_5019788"/>
      <w:bookmarkEnd w:id="5331"/>
      <w:bookmarkEnd w:id="5332"/>
      <w:bookmarkEnd w:id="5333"/>
    </w:p>
    <w:p>
      <w:pPr>
        <w:pStyle w:val="Style14"/>
        <w:keepNext w:val="true"/>
        <w:rPr/>
      </w:pPr>
      <w:bookmarkStart w:id="5334" w:name="ET_speaker_6162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5" w:name="_ETM_Q1_5021578"/>
      <w:bookmarkStart w:id="5336" w:name="_ETM_Q1_5021547"/>
      <w:bookmarkEnd w:id="5335"/>
      <w:bookmarkEnd w:id="5336"/>
      <w:r>
        <w:rPr>
          <w:rtl w:val="true"/>
          <w:lang w:eastAsia="he-IL"/>
        </w:rPr>
        <w:t>גם עם זה יש לכם בעיה</w:t>
      </w:r>
      <w:r>
        <w:rPr>
          <w:rtl w:val="true"/>
          <w:lang w:eastAsia="he-IL"/>
        </w:rPr>
        <w:t xml:space="preserve">? </w:t>
      </w:r>
      <w:bookmarkStart w:id="5337" w:name="_ETM_Q1_5019810"/>
      <w:bookmarkEnd w:id="5337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8" w:name="_ETM_Q1_5022566"/>
      <w:bookmarkStart w:id="5339" w:name="_ETM_Q1_5021338"/>
      <w:bookmarkStart w:id="5340" w:name="_ETM_Q1_5021299"/>
      <w:bookmarkStart w:id="5341" w:name="_ETM_Q1_5022566"/>
      <w:bookmarkStart w:id="5342" w:name="_ETM_Q1_5021338"/>
      <w:bookmarkStart w:id="5343" w:name="_ETM_Q1_5021299"/>
      <w:bookmarkEnd w:id="5341"/>
      <w:bookmarkEnd w:id="5342"/>
      <w:bookmarkEnd w:id="5343"/>
    </w:p>
    <w:p>
      <w:pPr>
        <w:pStyle w:val="Style14"/>
        <w:keepNext w:val="true"/>
        <w:rPr/>
      </w:pPr>
      <w:bookmarkStart w:id="5344" w:name="ET_speaker_6356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5" w:name="_ETM_Q1_5022916"/>
      <w:bookmarkStart w:id="5346" w:name="_ETM_Q1_5022882"/>
      <w:bookmarkEnd w:id="5345"/>
      <w:bookmarkEnd w:id="5346"/>
      <w:r>
        <w:rPr>
          <w:rtl w:val="true"/>
          <w:lang w:eastAsia="he-IL"/>
        </w:rPr>
        <w:t>קשה כשאול קנ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7" w:name="_ETM_Q1_5027780"/>
      <w:bookmarkStart w:id="5348" w:name="_ETM_Q1_5025312"/>
      <w:bookmarkStart w:id="5349" w:name="_ETM_Q1_5025271"/>
      <w:bookmarkStart w:id="5350" w:name="_ETM_Q1_5027780"/>
      <w:bookmarkStart w:id="5351" w:name="_ETM_Q1_5025312"/>
      <w:bookmarkStart w:id="5352" w:name="_ETM_Q1_5025271"/>
      <w:bookmarkEnd w:id="5350"/>
      <w:bookmarkEnd w:id="5351"/>
      <w:bookmarkEnd w:id="5352"/>
    </w:p>
    <w:p>
      <w:pPr>
        <w:pStyle w:val="Style14"/>
        <w:keepNext w:val="true"/>
        <w:rPr/>
      </w:pPr>
      <w:bookmarkStart w:id="5353" w:name="ET_speaker_642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4" w:name="_ETM_Q1_5028144"/>
      <w:bookmarkStart w:id="5355" w:name="_ETM_Q1_5028115"/>
      <w:bookmarkEnd w:id="5354"/>
      <w:bookmarkEnd w:id="5355"/>
      <w:r>
        <w:rPr>
          <w:rtl w:val="true"/>
          <w:lang w:eastAsia="he-IL"/>
        </w:rPr>
        <w:t xml:space="preserve">בהזדמנות הזאת אם הזכרנו את </w:t>
      </w:r>
      <w:bookmarkStart w:id="5356" w:name="_ETM_Q1_5032309"/>
      <w:bookmarkEnd w:id="5356"/>
      <w:r>
        <w:rPr>
          <w:rtl w:val="true"/>
          <w:lang w:eastAsia="he-IL"/>
        </w:rPr>
        <w:t>חבר הכנסת 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רוצה להגיד תודה לכל חברי </w:t>
      </w:r>
      <w:bookmarkStart w:id="5357" w:name="_ETM_Q1_5033414"/>
      <w:bookmarkEnd w:id="5357"/>
      <w:r>
        <w:rPr>
          <w:rtl w:val="true"/>
          <w:lang w:eastAsia="he-IL"/>
        </w:rPr>
        <w:t>הכנסת כאן שאני יודע כמה הם נותנים גב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358" w:name="_ETM_Q1_5039358"/>
      <w:bookmarkEnd w:id="5358"/>
      <w:r>
        <w:rPr>
          <w:rtl w:val="true"/>
          <w:lang w:eastAsia="he-IL"/>
        </w:rPr>
        <w:t>רואה את המלחמות של טלי גוטליב 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כנסת מצטיינת</w:t>
      </w:r>
      <w:r>
        <w:rPr>
          <w:rtl w:val="true"/>
          <w:lang w:eastAsia="he-IL"/>
        </w:rPr>
        <w:t xml:space="preserve">, </w:t>
      </w:r>
      <w:bookmarkStart w:id="5359" w:name="_ETM_Q1_5042286"/>
      <w:bookmarkEnd w:id="5359"/>
      <w:r>
        <w:rPr>
          <w:rtl w:val="true"/>
          <w:lang w:eastAsia="he-IL"/>
        </w:rPr>
        <w:t>למו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ע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את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שלנו מעוצמה</w:t>
      </w:r>
      <w:r>
        <w:rPr>
          <w:rtl w:val="true"/>
          <w:lang w:eastAsia="he-IL"/>
        </w:rPr>
        <w:t xml:space="preserve">, </w:t>
      </w:r>
      <w:bookmarkStart w:id="5360" w:name="_ETM_Q1_5044515"/>
      <w:bookmarkEnd w:id="5360"/>
      <w:r>
        <w:rPr>
          <w:rtl w:val="true"/>
          <w:lang w:eastAsia="he-IL"/>
        </w:rPr>
        <w:t xml:space="preserve">לימור סון הר מלך נשמה גדולה וקרויזר ואלמוג ווסרלאוף </w:t>
      </w:r>
      <w:bookmarkStart w:id="5361" w:name="_ETM_Q1_5051602"/>
      <w:bookmarkEnd w:id="5361"/>
      <w:r>
        <w:rPr>
          <w:rtl w:val="true"/>
          <w:lang w:eastAsia="he-IL"/>
        </w:rPr>
        <w:t>שהיה כאן ועמיחי אליהו וחבר הכנסת פוגל שכל</w:t>
      </w:r>
      <w:bookmarkStart w:id="5362" w:name="_ETM_Q1_5059138"/>
      <w:bookmarkEnd w:id="5362"/>
      <w:r>
        <w:rPr>
          <w:rtl w:val="true"/>
          <w:lang w:eastAsia="he-IL"/>
        </w:rPr>
        <w:t xml:space="preserve"> הזמן עושה דיונים על התעצמות ה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3" w:name="_ETM_Q1_5058328"/>
      <w:bookmarkStart w:id="5364" w:name="_ETM_Q1_5062190"/>
      <w:bookmarkStart w:id="5365" w:name="_ETM_Q1_5062143"/>
      <w:bookmarkStart w:id="5366" w:name="_ETM_Q1_5058328"/>
      <w:bookmarkStart w:id="5367" w:name="_ETM_Q1_5062190"/>
      <w:bookmarkStart w:id="5368" w:name="_ETM_Q1_5062143"/>
      <w:bookmarkEnd w:id="5366"/>
      <w:bookmarkEnd w:id="5367"/>
      <w:bookmarkEnd w:id="5368"/>
    </w:p>
    <w:p>
      <w:pPr>
        <w:pStyle w:val="Style14"/>
        <w:keepNext w:val="true"/>
        <w:rPr/>
      </w:pPr>
      <w:bookmarkStart w:id="5369" w:name="ET_speaker_6361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0" w:name="_ETM_Q1_5058719"/>
      <w:bookmarkStart w:id="5371" w:name="_ETM_Q1_5058680"/>
      <w:bookmarkEnd w:id="5370"/>
      <w:bookmarkEnd w:id="5371"/>
      <w:r>
        <w:rPr>
          <w:rtl w:val="true"/>
          <w:lang w:eastAsia="he-IL"/>
        </w:rPr>
        <w:t>ת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חמש </w:t>
      </w:r>
      <w:bookmarkStart w:id="5372" w:name="_ETM_Q1_5056985"/>
      <w:bookmarkEnd w:id="5372"/>
      <w:r>
        <w:rPr>
          <w:rtl w:val="true"/>
          <w:lang w:eastAsia="he-IL"/>
        </w:rPr>
        <w:t>דקות כאלו כבר</w:t>
      </w:r>
      <w:r>
        <w:rPr>
          <w:rtl w:val="true"/>
          <w:lang w:eastAsia="he-IL"/>
        </w:rPr>
        <w:t xml:space="preserve">. </w:t>
      </w:r>
      <w:bookmarkStart w:id="5373" w:name="_ETM_Q1_5059407"/>
      <w:bookmarkEnd w:id="5373"/>
      <w:r>
        <w:rPr>
          <w:rtl w:val="true"/>
          <w:lang w:eastAsia="he-IL"/>
        </w:rPr>
        <w:t>זה במצג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4" w:name="_ETM_Q1_5057318"/>
      <w:bookmarkStart w:id="5375" w:name="_ETM_Q1_5059460"/>
      <w:bookmarkStart w:id="5376" w:name="_ETM_Q1_5057318"/>
      <w:bookmarkStart w:id="5377" w:name="_ETM_Q1_5059460"/>
      <w:bookmarkEnd w:id="5376"/>
      <w:bookmarkEnd w:id="5377"/>
    </w:p>
    <w:p>
      <w:pPr>
        <w:pStyle w:val="Style14"/>
        <w:keepNext w:val="true"/>
        <w:rPr/>
      </w:pPr>
      <w:bookmarkStart w:id="5378" w:name="ET_speaker_642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9" w:name="_ETM_Q1_5057746"/>
      <w:bookmarkStart w:id="5380" w:name="_ETM_Q1_5057698"/>
      <w:bookmarkEnd w:id="5379"/>
      <w:bookmarkEnd w:id="5380"/>
      <w:r>
        <w:rPr>
          <w:rtl w:val="true"/>
          <w:lang w:eastAsia="he-IL"/>
        </w:rPr>
        <w:t>אני רוצה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מנו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5381" w:name="_ETM_Q1_5065837"/>
      <w:bookmarkEnd w:id="5381"/>
      <w:r>
        <w:rPr>
          <w:rtl w:val="true"/>
          <w:lang w:eastAsia="he-IL"/>
        </w:rPr>
        <w:t>פלוגות במשמר הגבול</w:t>
      </w:r>
      <w:r>
        <w:rPr>
          <w:rtl w:val="true"/>
          <w:lang w:eastAsia="he-IL"/>
        </w:rPr>
        <w:t xml:space="preserve">. </w:t>
      </w:r>
      <w:bookmarkStart w:id="5382" w:name="_ETM_Q1_5075677"/>
      <w:bookmarkEnd w:id="5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3" w:name="_ETM_Q1_5073329"/>
      <w:bookmarkStart w:id="5384" w:name="_ETM_Q1_5075731"/>
      <w:bookmarkStart w:id="5385" w:name="_ETM_Q1_5073329"/>
      <w:bookmarkStart w:id="5386" w:name="_ETM_Q1_5075731"/>
      <w:bookmarkEnd w:id="5385"/>
      <w:bookmarkEnd w:id="5386"/>
    </w:p>
    <w:p>
      <w:pPr>
        <w:pStyle w:val="Style14"/>
        <w:keepNext w:val="true"/>
        <w:rPr/>
      </w:pPr>
      <w:bookmarkStart w:id="5387" w:name="ET_speaker_6345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8" w:name="_ETM_Q1_5073735"/>
      <w:bookmarkStart w:id="5389" w:name="_ETM_Q1_5073715"/>
      <w:bookmarkEnd w:id="5388"/>
      <w:bookmarkEnd w:id="5389"/>
      <w:r>
        <w:rPr>
          <w:rtl w:val="true"/>
          <w:lang w:eastAsia="he-IL"/>
        </w:rPr>
        <w:t>תנו לשר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תר להגיד תודות </w:t>
      </w:r>
      <w:bookmarkStart w:id="5390" w:name="_ETM_Q1_5076729"/>
      <w:bookmarkEnd w:id="5390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1" w:name="_ETM_Q1_5074781"/>
      <w:bookmarkStart w:id="5392" w:name="_ETM_Q1_5077414"/>
      <w:bookmarkStart w:id="5393" w:name="_ETM_Q1_5077369"/>
      <w:bookmarkStart w:id="5394" w:name="_ETM_Q1_5074781"/>
      <w:bookmarkStart w:id="5395" w:name="_ETM_Q1_5077414"/>
      <w:bookmarkStart w:id="5396" w:name="_ETM_Q1_5077369"/>
      <w:bookmarkEnd w:id="5394"/>
      <w:bookmarkEnd w:id="5395"/>
      <w:bookmarkEnd w:id="5396"/>
    </w:p>
    <w:p>
      <w:pPr>
        <w:pStyle w:val="Style14"/>
        <w:keepNext w:val="true"/>
        <w:rPr/>
      </w:pPr>
      <w:bookmarkStart w:id="5397" w:name="ET_speaker_6427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398" w:name="_ETM_Q1_5075159"/>
      <w:bookmarkStart w:id="5399" w:name="_ETM_Q1_5075133"/>
      <w:bookmarkEnd w:id="5398"/>
      <w:bookmarkEnd w:id="5399"/>
      <w:r>
        <w:rPr>
          <w:rtl w:val="true"/>
          <w:lang w:eastAsia="he-IL"/>
        </w:rPr>
        <w:t>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לוגות 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גייסים </w:t>
      </w:r>
      <w:bookmarkStart w:id="5400" w:name="_ETM_Q1_5081366"/>
      <w:bookmarkEnd w:id="5400"/>
      <w:r>
        <w:rPr>
          <w:rtl w:val="true"/>
          <w:lang w:eastAsia="he-IL"/>
        </w:rPr>
        <w:t>רק עוצמה יהודית או רק 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כולים</w:t>
      </w:r>
      <w:bookmarkStart w:id="5401" w:name="_ETM_Q1_5085023"/>
      <w:bookmarkEnd w:id="54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צל את ה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מש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bookmarkStart w:id="5402" w:name="_ETM_Q1_5090558"/>
      <w:bookmarkEnd w:id="5402"/>
      <w:r>
        <w:rPr>
          <w:rtl w:val="true"/>
          <w:lang w:eastAsia="he-IL"/>
        </w:rPr>
        <w:t>בואו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לכבאות ו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ובים לביטחון הפנים</w:t>
      </w:r>
      <w:r>
        <w:rPr>
          <w:rtl w:val="true"/>
          <w:lang w:eastAsia="he-IL"/>
        </w:rPr>
        <w:t xml:space="preserve">. </w:t>
      </w:r>
      <w:bookmarkStart w:id="5403" w:name="_ETM_Q1_5098414"/>
      <w:bookmarkEnd w:id="5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4" w:name="_ETM_Q1_5098590"/>
      <w:bookmarkStart w:id="5405" w:name="_ETM_Q1_5098549"/>
      <w:bookmarkStart w:id="5406" w:name="_ETM_Q1_5098590"/>
      <w:bookmarkStart w:id="5407" w:name="_ETM_Q1_5098549"/>
      <w:bookmarkEnd w:id="5406"/>
      <w:bookmarkEnd w:id="5407"/>
    </w:p>
    <w:p>
      <w:pPr>
        <w:pStyle w:val="Normal"/>
        <w:rPr>
          <w:lang w:eastAsia="he-IL"/>
        </w:rPr>
      </w:pPr>
      <w:bookmarkStart w:id="5408" w:name="_ETM_Q1_5098748"/>
      <w:bookmarkStart w:id="5409" w:name="_ETM_Q1_5098710"/>
      <w:bookmarkEnd w:id="5408"/>
      <w:bookmarkEnd w:id="5409"/>
      <w:r>
        <w:rPr>
          <w:rtl w:val="true"/>
          <w:lang w:eastAsia="he-IL"/>
        </w:rPr>
        <w:t>חיזוק המשילות ועיבוי ה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על זה שלא רק שאנחנו </w:t>
      </w:r>
      <w:bookmarkStart w:id="5410" w:name="_ETM_Q1_5102957"/>
      <w:bookmarkEnd w:id="5410"/>
      <w:r>
        <w:rPr>
          <w:rtl w:val="true"/>
          <w:lang w:eastAsia="he-IL"/>
        </w:rPr>
        <w:t>עכשיו מכניסים 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ור עירוני שהוא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5411" w:name="_ETM_Q1_5109917"/>
      <w:bookmarkEnd w:id="5411"/>
      <w:r>
        <w:rPr>
          <w:rtl w:val="true"/>
          <w:lang w:eastAsia="he-IL"/>
        </w:rPr>
        <w:t>מגישים הצעת חוק שאני מקווה שלא תהיה עליה מחלוקת</w:t>
      </w:r>
      <w:bookmarkStart w:id="5412" w:name="_ETM_Q1_5113075"/>
      <w:bookmarkEnd w:id="5412"/>
      <w:r>
        <w:rPr>
          <w:rtl w:val="true"/>
          <w:lang w:eastAsia="he-IL"/>
        </w:rPr>
        <w:t xml:space="preserve"> אלא בראש ובראשונה זה הפרויקט של מי שיושב כאן לשמאלי</w:t>
      </w:r>
      <w:r>
        <w:rPr>
          <w:rtl w:val="true"/>
          <w:lang w:eastAsia="he-IL"/>
        </w:rPr>
        <w:t xml:space="preserve">. </w:t>
      </w:r>
      <w:bookmarkStart w:id="5413" w:name="_ETM_Q1_5117070"/>
      <w:bookmarkEnd w:id="5413"/>
      <w:r>
        <w:rPr>
          <w:rtl w:val="true"/>
          <w:lang w:eastAsia="he-IL"/>
        </w:rPr>
        <w:t>האיש הזה עובר מתחנה ל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קום ל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יש של </w:t>
      </w:r>
      <w:bookmarkStart w:id="5414" w:name="_ETM_Q1_5122756"/>
      <w:bookmarkEnd w:id="5414"/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יש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צה לעבות ולהגדיל ולחזק </w:t>
      </w:r>
      <w:bookmarkStart w:id="5415" w:name="_ETM_Q1_5129316"/>
      <w:bookmarkEnd w:id="5415"/>
      <w:r>
        <w:rPr>
          <w:rtl w:val="true"/>
          <w:lang w:eastAsia="he-IL"/>
        </w:rPr>
        <w:t>את התח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6" w:name="_ETM_Q1_5127140"/>
      <w:bookmarkStart w:id="5417" w:name="_ETM_Q1_5126357"/>
      <w:bookmarkStart w:id="5418" w:name="_ETM_Q1_5126316"/>
      <w:bookmarkStart w:id="5419" w:name="_ETM_Q1_5127140"/>
      <w:bookmarkStart w:id="5420" w:name="_ETM_Q1_5126357"/>
      <w:bookmarkStart w:id="5421" w:name="_ETM_Q1_5126316"/>
      <w:bookmarkEnd w:id="5419"/>
      <w:bookmarkEnd w:id="5420"/>
      <w:bookmarkEnd w:id="5421"/>
    </w:p>
    <w:p>
      <w:pPr>
        <w:pStyle w:val="Normal"/>
        <w:rPr>
          <w:lang w:eastAsia="he-IL"/>
        </w:rPr>
      </w:pPr>
      <w:bookmarkStart w:id="5422" w:name="_ETM_Q1_5127181"/>
      <w:bookmarkEnd w:id="5422"/>
      <w:r>
        <w:rPr>
          <w:rtl w:val="true"/>
          <w:lang w:eastAsia="he-IL"/>
        </w:rPr>
        <w:t>המשמר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ם </w:t>
      </w:r>
      <w:bookmarkStart w:id="5423" w:name="_ETM_Q1_5134780"/>
      <w:bookmarkEnd w:id="5423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עוץ המשפטי הכריח אותי להקים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שבתי שצריך </w:t>
      </w:r>
      <w:bookmarkStart w:id="5424" w:name="_ETM_Q1_5137801"/>
      <w:bookmarkEnd w:id="5424"/>
      <w:r>
        <w:rPr>
          <w:rtl w:val="true"/>
          <w:lang w:eastAsia="he-IL"/>
        </w:rPr>
        <w:t>להקים את זה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לנו עוד קצ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425" w:name="_ETM_Q1_5140973"/>
      <w:bookmarkEnd w:id="5425"/>
      <w:r>
        <w:rPr>
          <w:rtl w:val="true"/>
          <w:lang w:eastAsia="he-IL"/>
        </w:rPr>
        <w:t>באמת אחרי הוועדה אימצנו את ההמלצ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נו שתי חטיבות</w:t>
      </w:r>
      <w:r>
        <w:rPr>
          <w:rtl w:val="true"/>
          <w:lang w:eastAsia="he-IL"/>
        </w:rPr>
        <w:t xml:space="preserve">, </w:t>
      </w:r>
      <w:bookmarkStart w:id="5426" w:name="_ETM_Q1_5147269"/>
      <w:bookmarkEnd w:id="5426"/>
      <w:r>
        <w:rPr>
          <w:rtl w:val="true"/>
          <w:lang w:eastAsia="he-IL"/>
        </w:rPr>
        <w:t>גם בגזרה הד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זרה הצפ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bookmarkStart w:id="5427" w:name="_ETM_Q1_5154095"/>
      <w:bookmarkEnd w:id="5427"/>
      <w:r>
        <w:rPr>
          <w:rtl w:val="true"/>
          <w:lang w:eastAsia="he-IL"/>
        </w:rPr>
        <w:t xml:space="preserve"> איישנו ב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500-4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ספרים פנטס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וסף למשמר הלאומי </w:t>
      </w:r>
      <w:bookmarkStart w:id="5428" w:name="_ETM_Q1_5162264"/>
      <w:bookmarkEnd w:id="5428"/>
      <w:r>
        <w:rPr>
          <w:rtl w:val="true"/>
          <w:lang w:eastAsia="he-IL"/>
        </w:rPr>
        <w:t>אני דרשתי וקיבלתי לעבות את ה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יחידה הכל כך </w:t>
      </w:r>
      <w:bookmarkStart w:id="5429" w:name="_ETM_Q1_5164545"/>
      <w:bookmarkEnd w:id="5429"/>
      <w:r>
        <w:rPr>
          <w:rtl w:val="true"/>
          <w:lang w:eastAsia="he-IL"/>
        </w:rPr>
        <w:t>נפלא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חידה הכל כך חשוב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יחידה </w:t>
      </w:r>
      <w:bookmarkStart w:id="5430" w:name="_ETM_Q1_5172016"/>
      <w:bookmarkEnd w:id="5430"/>
      <w:r>
        <w:rPr>
          <w:rtl w:val="true"/>
          <w:lang w:eastAsia="he-IL"/>
        </w:rPr>
        <w:t xml:space="preserve">שאני חושב שאין צורך להסביר ולספר ולפרט מה החשיבות </w:t>
      </w:r>
      <w:bookmarkStart w:id="5431" w:name="_ETM_Q1_5176735"/>
      <w:bookmarkEnd w:id="5431"/>
      <w:r>
        <w:rPr>
          <w:rtl w:val="true"/>
          <w:lang w:eastAsia="he-IL"/>
        </w:rPr>
        <w:t>שלה ושל אנש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לנו אותה ב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סטוריה לא היו </w:t>
      </w:r>
      <w:bookmarkStart w:id="5432" w:name="_ETM_Q1_5181980"/>
      <w:bookmarkEnd w:id="5432"/>
      <w:r>
        <w:rPr>
          <w:rtl w:val="true"/>
          <w:lang w:eastAsia="he-IL"/>
        </w:rPr>
        <w:t>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ות כא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עט </w:t>
      </w:r>
      <w:bookmarkStart w:id="5433" w:name="_ETM_Q1_5186678"/>
      <w:bookmarkEnd w:id="5433"/>
      <w:r>
        <w:rPr>
          <w:rtl w:val="true"/>
          <w:lang w:eastAsia="he-IL"/>
        </w:rPr>
        <w:t>תקציבים ואנחנו מתקד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4" w:name="_ETM_Q1_5191270"/>
      <w:bookmarkStart w:id="5435" w:name="_ETM_Q1_5191220"/>
      <w:bookmarkStart w:id="5436" w:name="_ETM_Q1_5191270"/>
      <w:bookmarkStart w:id="5437" w:name="_ETM_Q1_5191220"/>
      <w:bookmarkEnd w:id="5436"/>
      <w:bookmarkEnd w:id="5437"/>
    </w:p>
    <w:p>
      <w:pPr>
        <w:pStyle w:val="Normal"/>
        <w:rPr>
          <w:lang w:eastAsia="he-IL"/>
        </w:rPr>
      </w:pPr>
      <w:bookmarkStart w:id="5438" w:name="_ETM_Q1_5191405"/>
      <w:bookmarkStart w:id="5439" w:name="_ETM_Q1_5191364"/>
      <w:bookmarkEnd w:id="5438"/>
      <w:bookmarkEnd w:id="5439"/>
      <w:r>
        <w:rPr>
          <w:rtl w:val="true"/>
          <w:lang w:eastAsia="he-IL"/>
        </w:rPr>
        <w:t xml:space="preserve">קידום מהלכי חקיקה ושוב כאן אני רוצה להודות </w:t>
      </w:r>
      <w:bookmarkStart w:id="5440" w:name="_ETM_Q1_5193318"/>
      <w:bookmarkEnd w:id="5440"/>
      <w:r>
        <w:rPr>
          <w:rtl w:val="true"/>
          <w:lang w:eastAsia="he-IL"/>
        </w:rPr>
        <w:t>ליועץ המשפטי של המשרד ולבבלי שנמצא ע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</w:t>
      </w:r>
      <w:bookmarkStart w:id="5441" w:name="_ETM_Q1_5197688"/>
      <w:bookmarkEnd w:id="5441"/>
      <w:r>
        <w:rPr>
          <w:rtl w:val="true"/>
          <w:lang w:eastAsia="he-IL"/>
        </w:rPr>
        <w:t>המאבק בכלי הנשק הבלתי חוקיים שהוא חוק מאוד מאוד חשוב</w:t>
      </w:r>
      <w:r>
        <w:rPr>
          <w:rtl w:val="true"/>
          <w:lang w:eastAsia="he-IL"/>
        </w:rPr>
        <w:t xml:space="preserve">, </w:t>
      </w:r>
      <w:bookmarkStart w:id="5442" w:name="_ETM_Q1_5200507"/>
      <w:bookmarkEnd w:id="5442"/>
      <w:r>
        <w:rPr>
          <w:rtl w:val="true"/>
          <w:lang w:eastAsia="he-IL"/>
        </w:rPr>
        <w:t>מאפשר לעשות חיפוש ללא צו שו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עניין בפשיעה במגזר </w:t>
      </w:r>
      <w:bookmarkStart w:id="5443" w:name="_ETM_Q1_5209226"/>
      <w:bookmarkEnd w:id="5443"/>
      <w:r>
        <w:rPr>
          <w:rtl w:val="true"/>
          <w:lang w:eastAsia="he-IL"/>
        </w:rPr>
        <w:t>במיוחד שמגיעים 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ין 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דים את כל הראיות</w:t>
      </w:r>
      <w:r>
        <w:rPr>
          <w:rtl w:val="true"/>
          <w:lang w:eastAsia="he-IL"/>
        </w:rPr>
        <w:t xml:space="preserve">, </w:t>
      </w:r>
      <w:bookmarkStart w:id="5444" w:name="_ETM_Q1_5212581"/>
      <w:bookmarkEnd w:id="5444"/>
      <w:r>
        <w:rPr>
          <w:rtl w:val="true"/>
          <w:lang w:eastAsia="he-IL"/>
        </w:rPr>
        <w:t>משנים את ה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גוטליב שהייתה עורכת דין מכיר</w:t>
      </w:r>
      <w:bookmarkStart w:id="5445" w:name="_ETM_Q1_5217824"/>
      <w:bookmarkEnd w:id="5445"/>
      <w:r>
        <w:rPr>
          <w:rtl w:val="true"/>
          <w:lang w:eastAsia="he-IL"/>
        </w:rPr>
        <w:t>ה את הסיפור הזה מ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רה את הנזק </w:t>
      </w:r>
      <w:bookmarkStart w:id="5446" w:name="_ETM_Q1_5223160"/>
      <w:bookmarkEnd w:id="5446"/>
      <w:r>
        <w:rPr>
          <w:rtl w:val="true"/>
          <w:lang w:eastAsia="he-IL"/>
        </w:rPr>
        <w:t>של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חוקקנו חוק שמאפשר ללא צו שופט לתפוס </w:t>
      </w:r>
      <w:bookmarkStart w:id="5447" w:name="_ETM_Q1_5228689"/>
      <w:bookmarkEnd w:id="5447"/>
      <w:r>
        <w:rPr>
          <w:rtl w:val="true"/>
          <w:lang w:eastAsia="he-IL"/>
        </w:rPr>
        <w:t>נשק ומצל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8" w:name="_ETM_Q1_5230967"/>
      <w:bookmarkStart w:id="5449" w:name="_ETM_Q1_5230921"/>
      <w:bookmarkStart w:id="5450" w:name="_ETM_Q1_5230967"/>
      <w:bookmarkStart w:id="5451" w:name="_ETM_Q1_5230921"/>
      <w:bookmarkEnd w:id="5450"/>
      <w:bookmarkEnd w:id="5451"/>
    </w:p>
    <w:p>
      <w:pPr>
        <w:pStyle w:val="Normal"/>
        <w:rPr>
          <w:lang w:eastAsia="he-IL"/>
        </w:rPr>
      </w:pPr>
      <w:bookmarkStart w:id="5452" w:name="_ETM_Q1_5231112"/>
      <w:bookmarkStart w:id="5453" w:name="_ETM_Q1_5231072"/>
      <w:bookmarkEnd w:id="5452"/>
      <w:bookmarkEnd w:id="5453"/>
      <w:r>
        <w:rPr>
          <w:rtl w:val="true"/>
          <w:lang w:eastAsia="he-IL"/>
        </w:rPr>
        <w:t>חוק הפרוטק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שמהרגע שהגעתי למשרד אמרו לי</w:t>
      </w:r>
      <w:bookmarkStart w:id="5454" w:name="_ETM_Q1_5235239"/>
      <w:bookmarkEnd w:id="54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שבת כאן </w:t>
      </w:r>
      <w:bookmarkStart w:id="5455" w:name="_ETM_Q1_5235594"/>
      <w:bookmarkEnd w:id="5455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 את 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נו את החוק </w:t>
      </w:r>
      <w:bookmarkStart w:id="5456" w:name="_ETM_Q1_5242602"/>
      <w:bookmarkEnd w:id="545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אני מצפה מהפרקליטות שתאפשר לנו ליישם את </w:t>
      </w:r>
      <w:bookmarkStart w:id="5457" w:name="_ETM_Q1_5245424"/>
      <w:bookmarkEnd w:id="5457"/>
      <w:r>
        <w:rPr>
          <w:rtl w:val="true"/>
          <w:lang w:eastAsia="he-IL"/>
        </w:rPr>
        <w:t>החוק הזה במלואו כי אני כבר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וי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458" w:name="_ETM_Q1_5252656"/>
      <w:bookmarkEnd w:id="5458"/>
      <w:r>
        <w:rPr>
          <w:rtl w:val="true"/>
          <w:lang w:eastAsia="he-IL"/>
        </w:rPr>
        <w:t>איזה שהיא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פרשנויות כאלה ו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459" w:name="_ETM_Q1_5254430"/>
      <w:bookmarkEnd w:id="5459"/>
      <w:r>
        <w:rPr>
          <w:rtl w:val="true"/>
          <w:lang w:eastAsia="he-IL"/>
        </w:rPr>
        <w:t>אחד הדברים המתס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ם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קקים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אום</w:t>
      </w:r>
      <w:bookmarkStart w:id="5460" w:name="_ETM_Q1_5257914"/>
      <w:bookmarkEnd w:id="5460"/>
      <w:r>
        <w:rPr>
          <w:rtl w:val="true"/>
          <w:lang w:eastAsia="he-IL"/>
        </w:rPr>
        <w:t xml:space="preserve"> הפרקליטות אומרים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הוא לא התכוון לזה </w:t>
      </w:r>
      <w:bookmarkStart w:id="5461" w:name="_ETM_Q1_5258094"/>
      <w:bookmarkEnd w:id="5461"/>
      <w:r>
        <w:rPr>
          <w:rtl w:val="true"/>
          <w:lang w:eastAsia="he-IL"/>
        </w:rPr>
        <w:t>והתכוון לזה והתכוון ל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פה מהפרקליטות שתהיה שותפה מלאה </w:t>
      </w:r>
      <w:bookmarkStart w:id="5462" w:name="_ETM_Q1_5267311"/>
      <w:bookmarkEnd w:id="5462"/>
      <w:r>
        <w:rPr>
          <w:rtl w:val="true"/>
          <w:lang w:eastAsia="he-IL"/>
        </w:rPr>
        <w:t>שלנו במאבקים בפש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3" w:name="_ETM_Q1_5270332"/>
      <w:bookmarkStart w:id="5464" w:name="_ETM_Q1_5270286"/>
      <w:bookmarkStart w:id="5465" w:name="_ETM_Q1_5270332"/>
      <w:bookmarkStart w:id="5466" w:name="_ETM_Q1_5270286"/>
      <w:bookmarkEnd w:id="5465"/>
      <w:bookmarkEnd w:id="5466"/>
    </w:p>
    <w:p>
      <w:pPr>
        <w:pStyle w:val="Normal"/>
        <w:rPr>
          <w:lang w:eastAsia="he-IL"/>
        </w:rPr>
      </w:pPr>
      <w:bookmarkStart w:id="5467" w:name="_ETM_Q1_5270475"/>
      <w:bookmarkStart w:id="5468" w:name="_ETM_Q1_5270438"/>
      <w:bookmarkEnd w:id="5467"/>
      <w:bookmarkEnd w:id="5468"/>
      <w:r>
        <w:rPr>
          <w:rtl w:val="true"/>
          <w:lang w:eastAsia="he-IL"/>
        </w:rPr>
        <w:t>מערכת עין הנ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ותן מצלמות שיכולות </w:t>
      </w:r>
      <w:bookmarkStart w:id="5469" w:name="_ETM_Q1_5271120"/>
      <w:bookmarkEnd w:id="5469"/>
      <w:r>
        <w:rPr>
          <w:rtl w:val="true"/>
          <w:lang w:eastAsia="he-IL"/>
        </w:rPr>
        <w:t>לזהות את לוחיות הרישוי של כלי 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נה על הציבור </w:t>
      </w:r>
      <w:bookmarkStart w:id="5470" w:name="_ETM_Q1_5278401"/>
      <w:bookmarkEnd w:id="5470"/>
      <w:r>
        <w:rPr>
          <w:rtl w:val="true"/>
          <w:lang w:eastAsia="he-IL"/>
        </w:rPr>
        <w:t>מפני ארגוני ה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הצעת חוק שאני מאוד מאוד </w:t>
      </w:r>
      <w:bookmarkStart w:id="5471" w:name="_ETM_Q1_5281817"/>
      <w:bookmarkEnd w:id="5471"/>
      <w:r>
        <w:rPr>
          <w:rtl w:val="true"/>
          <w:lang w:eastAsia="he-IL"/>
        </w:rPr>
        <w:t>מאוד מקווה שהיא ת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סוד שאני עם כניסתי </w:t>
      </w:r>
      <w:bookmarkStart w:id="5472" w:name="_ETM_Q1_5282946"/>
      <w:bookmarkEnd w:id="5472"/>
      <w:r>
        <w:rPr>
          <w:rtl w:val="true"/>
          <w:lang w:eastAsia="he-IL"/>
        </w:rPr>
        <w:t>לתפקיד חשבתי שצריך לעצור במעצר מנהלי את משפחות ה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473" w:name="_ETM_Q1_5290907"/>
      <w:bookmarkEnd w:id="5473"/>
      <w:r>
        <w:rPr>
          <w:rtl w:val="true"/>
          <w:lang w:eastAsia="he-IL"/>
        </w:rPr>
        <w:t>לא סוד שאנחנו הבאנו ליועצת המשפטית ר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חלה זה </w:t>
      </w:r>
      <w:bookmarkStart w:id="5474" w:name="_ETM_Q1_5294998"/>
      <w:bookmarkEnd w:id="5474"/>
      <w:r>
        <w:rPr>
          <w:rtl w:val="true"/>
          <w:lang w:eastAsia="he-IL"/>
        </w:rPr>
        <w:t xml:space="preserve">היה ש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צמצמ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כל מי</w:t>
      </w:r>
      <w:bookmarkStart w:id="5475" w:name="_ETM_Q1_5297760"/>
      <w:bookmarkEnd w:id="5475"/>
      <w:r>
        <w:rPr>
          <w:rtl w:val="true"/>
          <w:lang w:eastAsia="he-IL"/>
        </w:rPr>
        <w:t xml:space="preserve"> שהעברנו לה מהרשימה לפני שנה הסת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וא נרצח או </w:t>
      </w:r>
      <w:bookmarkStart w:id="5476" w:name="_ETM_Q1_5302955"/>
      <w:bookmarkEnd w:id="5476"/>
      <w:r>
        <w:rPr>
          <w:rtl w:val="true"/>
          <w:lang w:eastAsia="he-IL"/>
        </w:rPr>
        <w:t>שהוא חשוד ב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אנשים האלה ביקשתי לעצור במעצר מ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זה לא ניתן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חוק </w:t>
      </w:r>
      <w:bookmarkStart w:id="5477" w:name="_ETM_Q1_5310965"/>
      <w:bookmarkEnd w:id="5477"/>
      <w:r>
        <w:rPr>
          <w:rtl w:val="true"/>
          <w:lang w:eastAsia="he-IL"/>
        </w:rPr>
        <w:t>שעידן קצת את הדברים ומאפשר הטלת הגבלות מנה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478" w:name="_ETM_Q1_5316159"/>
      <w:bookmarkEnd w:id="5478"/>
      <w:r>
        <w:rPr>
          <w:rtl w:val="true"/>
          <w:lang w:eastAsia="he-IL"/>
        </w:rPr>
        <w:t>מאוד מאוד מקווה שהדברים האלה יילכו חז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9" w:name="_ETM_Q1_5320510"/>
      <w:bookmarkStart w:id="5480" w:name="_ETM_Q1_5320455"/>
      <w:bookmarkStart w:id="5481" w:name="_ETM_Q1_5320510"/>
      <w:bookmarkStart w:id="5482" w:name="_ETM_Q1_5320455"/>
      <w:bookmarkEnd w:id="5481"/>
      <w:bookmarkEnd w:id="5482"/>
    </w:p>
    <w:p>
      <w:pPr>
        <w:pStyle w:val="Normal"/>
        <w:rPr>
          <w:lang w:eastAsia="he-IL"/>
        </w:rPr>
      </w:pPr>
      <w:bookmarkStart w:id="5483" w:name="_ETM_Q1_5321102"/>
      <w:bookmarkStart w:id="5484" w:name="_ETM_Q1_5321063"/>
      <w:bookmarkEnd w:id="5483"/>
      <w:bookmarkEnd w:id="5484"/>
      <w:r>
        <w:rPr>
          <w:rtl w:val="true"/>
          <w:lang w:eastAsia="he-IL"/>
        </w:rPr>
        <w:t xml:space="preserve">אני מדלג כי </w:t>
      </w:r>
      <w:bookmarkStart w:id="5485" w:name="_ETM_Q1_5318313"/>
      <w:bookmarkEnd w:id="5485"/>
      <w:r>
        <w:rPr>
          <w:rtl w:val="true"/>
          <w:lang w:eastAsia="he-IL"/>
        </w:rPr>
        <w:t>אני רוצה להשאיר לכם זמן לשאלות ולכן אנחנו נעבור ל</w:t>
      </w:r>
      <w:bookmarkStart w:id="5486" w:name="_ETM_Q1_5324265"/>
      <w:bookmarkEnd w:id="5486"/>
      <w:r>
        <w:rPr>
          <w:rtl w:val="true"/>
          <w:lang w:eastAsia="he-IL"/>
        </w:rPr>
        <w:t>שקף על מאבק בפשיעה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ומר </w:t>
      </w:r>
      <w:bookmarkStart w:id="5487" w:name="_ETM_Q1_5329033"/>
      <w:bookmarkEnd w:id="5487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צריך להיות כן ו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</w:t>
      </w:r>
      <w:bookmarkStart w:id="5488" w:name="_ETM_Q1_5334684"/>
      <w:bookmarkEnd w:id="5488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 הזנח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שבאמת הזניחו ולא טיפלו ולצערי </w:t>
      </w:r>
      <w:bookmarkStart w:id="5489" w:name="_ETM_Q1_5342186"/>
      <w:bookmarkEnd w:id="5489"/>
      <w:r>
        <w:rPr>
          <w:rtl w:val="true"/>
          <w:lang w:eastAsia="he-IL"/>
        </w:rPr>
        <w:t>המדיניות של השר הקודם לא הייתה לטפל אלא סולחות</w:t>
      </w:r>
      <w:r>
        <w:rPr>
          <w:rtl w:val="true"/>
          <w:lang w:eastAsia="he-IL"/>
        </w:rPr>
        <w:t xml:space="preserve">, </w:t>
      </w:r>
      <w:bookmarkStart w:id="5490" w:name="_ETM_Q1_5345290"/>
      <w:bookmarkEnd w:id="5490"/>
      <w:r>
        <w:rPr>
          <w:rtl w:val="true"/>
          <w:lang w:eastAsia="he-IL"/>
        </w:rPr>
        <w:t>הודנות ולהכניס המון המון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כסף הזה </w:t>
      </w:r>
      <w:bookmarkStart w:id="5491" w:name="_ETM_Q1_5347993"/>
      <w:bookmarkEnd w:id="5491"/>
      <w:r>
        <w:rPr>
          <w:rtl w:val="true"/>
          <w:lang w:eastAsia="he-IL"/>
        </w:rPr>
        <w:t>בסוף הגיע לארגוני 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סף הזה בסוף אפשר להם להתחמש</w:t>
      </w:r>
      <w:r>
        <w:rPr>
          <w:rtl w:val="true"/>
          <w:lang w:eastAsia="he-IL"/>
        </w:rPr>
        <w:t xml:space="preserve">. </w:t>
      </w:r>
      <w:bookmarkStart w:id="5492" w:name="_ETM_Q1_5356283"/>
      <w:bookmarkEnd w:id="5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3" w:name="_ETM_Q1_5356568"/>
      <w:bookmarkStart w:id="5494" w:name="_ETM_Q1_5356513"/>
      <w:bookmarkStart w:id="5495" w:name="_ETM_Q1_5356568"/>
      <w:bookmarkStart w:id="5496" w:name="_ETM_Q1_5356513"/>
      <w:bookmarkEnd w:id="5495"/>
      <w:bookmarkEnd w:id="5496"/>
    </w:p>
    <w:p>
      <w:pPr>
        <w:pStyle w:val="Style14"/>
        <w:keepNext w:val="true"/>
        <w:rPr/>
      </w:pPr>
      <w:bookmarkStart w:id="5497" w:name="ET_speaker_5766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נרצחו פחות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8" w:name="_ETM_Q1_5358903"/>
      <w:bookmarkStart w:id="5499" w:name="_ETM_Q1_5355922"/>
      <w:bookmarkStart w:id="5500" w:name="_ETM_Q1_5355871"/>
      <w:bookmarkStart w:id="5501" w:name="_ETM_Q1_5358903"/>
      <w:bookmarkStart w:id="5502" w:name="_ETM_Q1_5355922"/>
      <w:bookmarkStart w:id="5503" w:name="_ETM_Q1_5355871"/>
      <w:bookmarkEnd w:id="5501"/>
      <w:bookmarkEnd w:id="5502"/>
      <w:bookmarkEnd w:id="5503"/>
    </w:p>
    <w:p>
      <w:pPr>
        <w:pStyle w:val="Style14"/>
        <w:keepNext w:val="true"/>
        <w:rPr/>
      </w:pPr>
      <w:bookmarkStart w:id="5504" w:name="ET_speaker_6427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5" w:name="_ETM_Q1_5359321"/>
      <w:bookmarkStart w:id="5506" w:name="_ETM_Q1_5359289"/>
      <w:bookmarkEnd w:id="5505"/>
      <w:bookmarkEnd w:id="550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נגד </w:t>
      </w:r>
      <w:bookmarkStart w:id="5507" w:name="_ETM_Q1_5360453"/>
      <w:bookmarkEnd w:id="5507"/>
      <w:r>
        <w:rPr>
          <w:rtl w:val="true"/>
          <w:lang w:eastAsia="he-IL"/>
        </w:rPr>
        <w:t>לקנות שקט ב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עשינו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</w:t>
      </w:r>
      <w:bookmarkStart w:id="5508" w:name="_ETM_Q1_5364580"/>
      <w:bookmarkEnd w:id="5508"/>
      <w:r>
        <w:rPr>
          <w:rtl w:val="true"/>
          <w:lang w:eastAsia="he-IL"/>
        </w:rPr>
        <w:t xml:space="preserve">שעשינו בצפון במשך שנים ואני נגד שזה מה שקרה במגזר </w:t>
      </w:r>
      <w:bookmarkStart w:id="5509" w:name="_ETM_Q1_5369404"/>
      <w:bookmarkEnd w:id="5509"/>
      <w:r>
        <w:rPr>
          <w:rtl w:val="true"/>
          <w:lang w:eastAsia="he-IL"/>
        </w:rPr>
        <w:t>ה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</w:t>
      </w:r>
      <w:bookmarkStart w:id="5510" w:name="_ETM_Q1_5374063"/>
      <w:bookmarkEnd w:id="5510"/>
      <w:r>
        <w:rPr>
          <w:rtl w:val="true"/>
          <w:lang w:eastAsia="he-IL"/>
        </w:rPr>
        <w:t>מעריך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קבל את </w:t>
      </w:r>
      <w:bookmarkStart w:id="5511" w:name="_ETM_Q1_5374244"/>
      <w:bookmarkEnd w:id="5511"/>
      <w:r>
        <w:rPr>
          <w:rtl w:val="true"/>
          <w:lang w:eastAsia="he-IL"/>
        </w:rPr>
        <w:t>זה שאתה פתאום הופך כל מיני חמולות פשע לאנשים ע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ירגעו</w:t>
      </w:r>
      <w:bookmarkStart w:id="5512" w:name="_ETM_Q1_5382527"/>
      <w:bookmarkEnd w:id="5512"/>
      <w:r>
        <w:rPr>
          <w:rtl w:val="true"/>
          <w:lang w:eastAsia="he-IL"/>
        </w:rPr>
        <w:t xml:space="preserve"> תיר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טעות וזה מתפוצץ עלינו בפנים</w:t>
      </w:r>
      <w:r>
        <w:rPr>
          <w:rtl w:val="true"/>
          <w:lang w:eastAsia="he-IL"/>
        </w:rPr>
        <w:t>.</w:t>
      </w:r>
      <w:bookmarkStart w:id="5513" w:name="_ETM_Q1_5384615"/>
      <w:bookmarkEnd w:id="551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4" w:name="_ETM_Q1_5384734"/>
      <w:bookmarkStart w:id="5515" w:name="_ETM_Q1_5384686"/>
      <w:bookmarkStart w:id="5516" w:name="_ETM_Q1_5384734"/>
      <w:bookmarkStart w:id="5517" w:name="_ETM_Q1_5384686"/>
      <w:bookmarkEnd w:id="5516"/>
      <w:bookmarkEnd w:id="5517"/>
    </w:p>
    <w:p>
      <w:pPr>
        <w:pStyle w:val="Style14"/>
        <w:keepNext w:val="true"/>
        <w:rPr/>
      </w:pPr>
      <w:bookmarkStart w:id="5518" w:name="ET_speaker_6144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9" w:name="_ETM_Q1_5387188"/>
      <w:bookmarkStart w:id="5520" w:name="_ETM_Q1_5387156"/>
      <w:bookmarkEnd w:id="5519"/>
      <w:bookmarkEnd w:id="5520"/>
      <w:r>
        <w:rPr>
          <w:rtl w:val="true"/>
          <w:lang w:eastAsia="he-IL"/>
        </w:rPr>
        <w:t>השר לפניך לא שילם עבור שק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1" w:name="_ETM_Q1_5388721"/>
      <w:bookmarkStart w:id="5522" w:name="_ETM_Q1_5385562"/>
      <w:bookmarkStart w:id="5523" w:name="_ETM_Q1_5385518"/>
      <w:bookmarkStart w:id="5524" w:name="_ETM_Q1_5389173"/>
      <w:bookmarkStart w:id="5525" w:name="_ETM_Q1_5388037"/>
      <w:bookmarkStart w:id="5526" w:name="_ETM_Q1_5387998"/>
      <w:bookmarkStart w:id="5527" w:name="_ETM_Q1_5388721"/>
      <w:bookmarkStart w:id="5528" w:name="_ETM_Q1_5385562"/>
      <w:bookmarkStart w:id="5529" w:name="_ETM_Q1_5385518"/>
      <w:bookmarkStart w:id="5530" w:name="_ETM_Q1_5389173"/>
      <w:bookmarkStart w:id="5531" w:name="_ETM_Q1_5388037"/>
      <w:bookmarkStart w:id="5532" w:name="_ETM_Q1_5387998"/>
      <w:bookmarkEnd w:id="5527"/>
      <w:bookmarkEnd w:id="5528"/>
      <w:bookmarkEnd w:id="5529"/>
      <w:bookmarkEnd w:id="5530"/>
      <w:bookmarkEnd w:id="5531"/>
      <w:bookmarkEnd w:id="5532"/>
    </w:p>
    <w:p>
      <w:pPr>
        <w:pStyle w:val="Style14"/>
        <w:keepNext w:val="true"/>
        <w:rPr/>
      </w:pPr>
      <w:bookmarkStart w:id="5533" w:name="ET_speaker_6356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4" w:name="_ETM_Q1_5389078"/>
      <w:bookmarkStart w:id="5535" w:name="_ETM_Q1_5389047"/>
      <w:bookmarkEnd w:id="5534"/>
      <w:bookmarkEnd w:id="55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י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6" w:name="_ETM_Q1_5390860"/>
      <w:bookmarkStart w:id="5537" w:name="_ETM_Q1_5390816"/>
      <w:bookmarkStart w:id="5538" w:name="_ETM_Q1_5390860"/>
      <w:bookmarkStart w:id="5539" w:name="_ETM_Q1_5390816"/>
      <w:bookmarkEnd w:id="5538"/>
      <w:bookmarkEnd w:id="5539"/>
    </w:p>
    <w:p>
      <w:pPr>
        <w:pStyle w:val="Style14"/>
        <w:keepNext w:val="true"/>
        <w:rPr/>
      </w:pPr>
      <w:bookmarkStart w:id="5540" w:name="ET_speaker_6144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1" w:name="_ETM_Q1_5392202"/>
      <w:bookmarkStart w:id="5542" w:name="_ETM_Q1_5392172"/>
      <w:bookmarkEnd w:id="5541"/>
      <w:bookmarkEnd w:id="5542"/>
      <w:r>
        <w:rPr>
          <w:rtl w:val="true"/>
          <w:lang w:eastAsia="he-IL"/>
        </w:rPr>
        <w:t xml:space="preserve">הוא תקצב </w:t>
      </w:r>
      <w:bookmarkStart w:id="5543" w:name="_ETM_Q1_5393032"/>
      <w:bookmarkEnd w:id="5543"/>
      <w:r>
        <w:rPr>
          <w:rtl w:val="true"/>
          <w:lang w:eastAsia="he-IL"/>
        </w:rPr>
        <w:t>והמדינה תקצבה וכך ראוי להמשיך לחברה 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4" w:name="_ETM_Q1_5393492"/>
      <w:bookmarkStart w:id="5545" w:name="_ETM_Q1_5393453"/>
      <w:bookmarkStart w:id="5546" w:name="_ETM_Q1_5393492"/>
      <w:bookmarkStart w:id="5547" w:name="_ETM_Q1_5393453"/>
      <w:bookmarkEnd w:id="5546"/>
      <w:bookmarkEnd w:id="5547"/>
    </w:p>
    <w:p>
      <w:pPr>
        <w:pStyle w:val="Style14"/>
        <w:keepNext w:val="true"/>
        <w:rPr/>
      </w:pPr>
      <w:bookmarkStart w:id="5548" w:name="ET_speaker_6356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9" w:name="_ETM_Q1_5395128"/>
      <w:bookmarkStart w:id="5550" w:name="_ETM_Q1_5395089"/>
      <w:bookmarkEnd w:id="5549"/>
      <w:bookmarkEnd w:id="5550"/>
      <w:r>
        <w:rPr>
          <w:rtl w:val="true"/>
          <w:lang w:eastAsia="he-IL"/>
        </w:rPr>
        <w:t xml:space="preserve">אולי תשאל את </w:t>
      </w:r>
      <w:bookmarkStart w:id="5551" w:name="_ETM_Q1_5392073"/>
      <w:bookmarkEnd w:id="5551"/>
      <w:r>
        <w:rPr>
          <w:rtl w:val="true"/>
          <w:lang w:eastAsia="he-IL"/>
        </w:rPr>
        <w:t>הסוה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ספרו לך כמה שי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חירים שילמנו</w:t>
      </w:r>
      <w:r>
        <w:rPr>
          <w:rtl w:val="true"/>
          <w:lang w:eastAsia="he-IL"/>
        </w:rPr>
        <w:t>.</w:t>
      </w:r>
      <w:bookmarkStart w:id="5552" w:name="_ETM_Q1_5395818"/>
      <w:bookmarkEnd w:id="5552"/>
      <w:r>
        <w:rPr>
          <w:rtl w:val="true"/>
          <w:lang w:eastAsia="he-IL"/>
        </w:rPr>
        <w:t xml:space="preserve"> </w:t>
      </w:r>
      <w:bookmarkStart w:id="5553" w:name="_ETM_Q1_5397425"/>
      <w:bookmarkEnd w:id="5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4" w:name="_ETM_Q1_5394819"/>
      <w:bookmarkStart w:id="5555" w:name="_ETM_Q1_5397541"/>
      <w:bookmarkStart w:id="5556" w:name="_ETM_Q1_5397499"/>
      <w:bookmarkStart w:id="5557" w:name="_ETM_Q1_5394819"/>
      <w:bookmarkStart w:id="5558" w:name="_ETM_Q1_5397541"/>
      <w:bookmarkStart w:id="5559" w:name="_ETM_Q1_5397499"/>
      <w:bookmarkEnd w:id="5557"/>
      <w:bookmarkEnd w:id="5558"/>
      <w:bookmarkEnd w:id="5559"/>
    </w:p>
    <w:p>
      <w:pPr>
        <w:pStyle w:val="Style31"/>
        <w:keepNext w:val="true"/>
        <w:rPr/>
      </w:pPr>
      <w:bookmarkStart w:id="5560" w:name="ET_yor_6358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1" w:name="_ETM_Q1_5395196"/>
      <w:bookmarkStart w:id="5562" w:name="_ETM_Q1_5395166"/>
      <w:bookmarkEnd w:id="5561"/>
      <w:bookmarkEnd w:id="5562"/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כבר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שבמדינת </w:t>
      </w:r>
      <w:bookmarkStart w:id="5563" w:name="_ETM_Q1_5401928"/>
      <w:bookmarkEnd w:id="5563"/>
      <w:r>
        <w:rPr>
          <w:rtl w:val="true"/>
          <w:lang w:eastAsia="he-IL"/>
        </w:rPr>
        <w:t xml:space="preserve">ישראל לקנות שקט בכסף היה אווירה כללית של כל הממשלות </w:t>
      </w:r>
      <w:bookmarkStart w:id="5564" w:name="_ETM_Q1_5408246"/>
      <w:bookmarkEnd w:id="5564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5" w:name="_ETM_Q1_5406047"/>
      <w:bookmarkStart w:id="5566" w:name="_ETM_Q1_5404881"/>
      <w:bookmarkStart w:id="5567" w:name="_ETM_Q1_5404838"/>
      <w:bookmarkStart w:id="5568" w:name="_ETM_Q1_5406047"/>
      <w:bookmarkStart w:id="5569" w:name="_ETM_Q1_5404881"/>
      <w:bookmarkStart w:id="5570" w:name="_ETM_Q1_5404838"/>
      <w:bookmarkEnd w:id="5568"/>
      <w:bookmarkEnd w:id="5569"/>
      <w:bookmarkEnd w:id="5570"/>
    </w:p>
    <w:p>
      <w:pPr>
        <w:pStyle w:val="Style14"/>
        <w:keepNext w:val="true"/>
        <w:rPr/>
      </w:pPr>
      <w:bookmarkStart w:id="5571" w:name="ET_speaker_6361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2" w:name="_ETM_Q1_5406418"/>
      <w:bookmarkStart w:id="5573" w:name="_ETM_Q1_5406387"/>
      <w:bookmarkEnd w:id="5572"/>
      <w:bookmarkEnd w:id="557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חתום עם חיזבאל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4" w:name="_ETM_Q1_5409974"/>
      <w:bookmarkStart w:id="5575" w:name="_ETM_Q1_5409934"/>
      <w:bookmarkStart w:id="5576" w:name="_ETM_Q1_5409974"/>
      <w:bookmarkStart w:id="5577" w:name="_ETM_Q1_5409934"/>
      <w:bookmarkEnd w:id="5576"/>
      <w:bookmarkEnd w:id="5577"/>
    </w:p>
    <w:p>
      <w:pPr>
        <w:pStyle w:val="Style31"/>
        <w:keepNext w:val="true"/>
        <w:rPr/>
      </w:pPr>
      <w:bookmarkStart w:id="5578" w:name="ET_yor_6358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9" w:name="_ETM_Q1_5407295"/>
      <w:bookmarkStart w:id="5580" w:name="_ETM_Q1_5407263"/>
      <w:bookmarkEnd w:id="5579"/>
      <w:bookmarkEnd w:id="55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</w:t>
      </w:r>
      <w:bookmarkStart w:id="5581" w:name="_ETM_Q1_5410675"/>
      <w:bookmarkEnd w:id="5581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ניסה לעצור עכשיו את החטא הזה</w:t>
      </w:r>
      <w:bookmarkStart w:id="5582" w:name="_ETM_Q1_5416425"/>
      <w:bookmarkEnd w:id="55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יתן לו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ספור את הכול רק </w:t>
      </w:r>
      <w:bookmarkStart w:id="5583" w:name="_ETM_Q1_5419162"/>
      <w:bookmarkEnd w:id="5583"/>
      <w:r>
        <w:rPr>
          <w:rtl w:val="true"/>
          <w:lang w:eastAsia="he-IL"/>
        </w:rPr>
        <w:t>במספר הנרצחים ולא בדברים האחרים אנחנו נחטא גם לאמת שלנו</w:t>
      </w:r>
      <w:r>
        <w:rPr>
          <w:rtl w:val="true"/>
          <w:lang w:eastAsia="he-IL"/>
        </w:rPr>
        <w:t xml:space="preserve">. </w:t>
      </w:r>
      <w:bookmarkStart w:id="5584" w:name="_ETM_Q1_5422050"/>
      <w:bookmarkEnd w:id="5584"/>
      <w:r>
        <w:rPr>
          <w:rtl w:val="true"/>
          <w:lang w:eastAsia="he-IL"/>
        </w:rPr>
        <w:t>אז בואו נק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5" w:name="_ETM_Q1_5421577"/>
      <w:bookmarkStart w:id="5586" w:name="_ETM_Q1_5424891"/>
      <w:bookmarkStart w:id="5587" w:name="_ETM_Q1_5424849"/>
      <w:bookmarkStart w:id="5588" w:name="_ETM_Q1_5421577"/>
      <w:bookmarkStart w:id="5589" w:name="_ETM_Q1_5424891"/>
      <w:bookmarkStart w:id="5590" w:name="_ETM_Q1_5424849"/>
      <w:bookmarkEnd w:id="5588"/>
      <w:bookmarkEnd w:id="5589"/>
      <w:bookmarkEnd w:id="5590"/>
    </w:p>
    <w:p>
      <w:pPr>
        <w:pStyle w:val="Style14"/>
        <w:keepNext w:val="true"/>
        <w:rPr/>
      </w:pPr>
      <w:bookmarkStart w:id="5591" w:name="ET_speaker_6427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2" w:name="_ETM_Q1_5421954"/>
      <w:bookmarkStart w:id="5593" w:name="_ETM_Q1_5421924"/>
      <w:bookmarkEnd w:id="5592"/>
      <w:bookmarkEnd w:id="5593"/>
      <w:r>
        <w:rPr>
          <w:rtl w:val="true"/>
          <w:lang w:eastAsia="he-IL"/>
        </w:rPr>
        <w:t>צריך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עילות שלנו אין דירקטיבה כזאת </w:t>
      </w:r>
      <w:bookmarkStart w:id="5594" w:name="_ETM_Q1_5429194"/>
      <w:bookmarkEnd w:id="5594"/>
      <w:r>
        <w:rPr>
          <w:rtl w:val="true"/>
          <w:lang w:eastAsia="he-IL"/>
        </w:rPr>
        <w:t xml:space="preserve">ולא תהיה ואני לא מוכן לקבל את התפיסות הקודמות של </w:t>
      </w:r>
      <w:bookmarkStart w:id="5595" w:name="_ETM_Q1_5434601"/>
      <w:bookmarkEnd w:id="5595"/>
      <w:r>
        <w:rPr>
          <w:rtl w:val="true"/>
          <w:lang w:eastAsia="he-IL"/>
        </w:rPr>
        <w:t>שקט תמורת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6" w:name="_ETM_Q1_5434900"/>
      <w:bookmarkStart w:id="5597" w:name="_ETM_Q1_5434858"/>
      <w:bookmarkStart w:id="5598" w:name="_ETM_Q1_5434900"/>
      <w:bookmarkStart w:id="5599" w:name="_ETM_Q1_5434858"/>
      <w:bookmarkEnd w:id="5598"/>
      <w:bookmarkEnd w:id="5599"/>
    </w:p>
    <w:p>
      <w:pPr>
        <w:pStyle w:val="Style14"/>
        <w:keepNext w:val="true"/>
        <w:rPr/>
      </w:pPr>
      <w:bookmarkStart w:id="5600" w:name="ET_speaker_6144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1" w:name="_ETM_Q1_5435875"/>
      <w:bookmarkStart w:id="5602" w:name="_ETM_Q1_5435843"/>
      <w:bookmarkEnd w:id="5601"/>
      <w:bookmarkEnd w:id="5602"/>
      <w:r>
        <w:rPr>
          <w:rtl w:val="true"/>
          <w:lang w:eastAsia="he-IL"/>
        </w:rPr>
        <w:t>תסביר מה זה תמורת כסף</w:t>
      </w:r>
      <w:r>
        <w:rPr>
          <w:rtl w:val="true"/>
          <w:lang w:eastAsia="he-IL"/>
        </w:rPr>
        <w:t xml:space="preserve">? </w:t>
      </w:r>
      <w:bookmarkStart w:id="5603" w:name="_ETM_Q1_5438346"/>
      <w:bookmarkEnd w:id="5603"/>
      <w:r>
        <w:rPr>
          <w:rtl w:val="true"/>
          <w:lang w:eastAsia="he-IL"/>
        </w:rPr>
        <w:t>אני לא 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4" w:name="_ETM_Q1_5436868"/>
      <w:bookmarkStart w:id="5605" w:name="_ETM_Q1_5436868"/>
      <w:bookmarkEnd w:id="5605"/>
    </w:p>
    <w:p>
      <w:pPr>
        <w:pStyle w:val="Style14"/>
        <w:keepNext w:val="true"/>
        <w:rPr/>
      </w:pPr>
      <w:bookmarkStart w:id="5606" w:name="ET_speaker_6427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7" w:name="_ETM_Q1_5437195"/>
      <w:bookmarkEnd w:id="5607"/>
      <w:r>
        <w:rPr>
          <w:rtl w:val="true"/>
          <w:lang w:eastAsia="he-IL"/>
        </w:rPr>
        <w:t>א</w:t>
      </w:r>
      <w:bookmarkStart w:id="5608" w:name="_ETM_Q1_5437237"/>
      <w:bookmarkEnd w:id="5608"/>
      <w:r>
        <w:rPr>
          <w:rtl w:val="true"/>
          <w:lang w:eastAsia="he-IL"/>
        </w:rPr>
        <w:t>תה יודע היט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9" w:name="_ETM_Q1_5437010"/>
      <w:bookmarkStart w:id="5610" w:name="_ETM_Q1_5439301"/>
      <w:bookmarkStart w:id="5611" w:name="_ETM_Q1_5439261"/>
      <w:bookmarkStart w:id="5612" w:name="_ETM_Q1_5437010"/>
      <w:bookmarkStart w:id="5613" w:name="_ETM_Q1_5439301"/>
      <w:bookmarkStart w:id="5614" w:name="_ETM_Q1_5439261"/>
      <w:bookmarkEnd w:id="5612"/>
      <w:bookmarkEnd w:id="5613"/>
      <w:bookmarkEnd w:id="5614"/>
    </w:p>
    <w:p>
      <w:pPr>
        <w:pStyle w:val="Style14"/>
        <w:keepNext w:val="true"/>
        <w:rPr/>
      </w:pPr>
      <w:bookmarkStart w:id="5615" w:name="ET_speaker_6144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bookmarkStart w:id="5616" w:name="_ETM_Q1_5437520"/>
      <w:bookmarkStart w:id="5617" w:name="_ETM_Q1_5437492"/>
      <w:bookmarkEnd w:id="5616"/>
      <w:bookmarkEnd w:id="56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bookmarkStart w:id="5618" w:name="_ETM_Q1_5438962"/>
      <w:bookmarkEnd w:id="5618"/>
      <w:r>
        <w:rPr>
          <w:rtl w:val="true"/>
          <w:lang w:eastAsia="he-IL"/>
        </w:rPr>
        <w:t>באמת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9" w:name="_ETM_Q1_5438417"/>
      <w:bookmarkStart w:id="5620" w:name="_ETM_Q1_5440116"/>
      <w:bookmarkStart w:id="5621" w:name="_ETM_Q1_5440066"/>
      <w:bookmarkStart w:id="5622" w:name="_ETM_Q1_5438417"/>
      <w:bookmarkStart w:id="5623" w:name="_ETM_Q1_5440116"/>
      <w:bookmarkStart w:id="5624" w:name="_ETM_Q1_5440066"/>
      <w:bookmarkEnd w:id="5622"/>
      <w:bookmarkEnd w:id="5623"/>
      <w:bookmarkEnd w:id="5624"/>
    </w:p>
    <w:p>
      <w:pPr>
        <w:pStyle w:val="Style31"/>
        <w:keepNext w:val="true"/>
        <w:rPr/>
      </w:pPr>
      <w:bookmarkStart w:id="5625" w:name="ET_yor_6358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6" w:name="_ETM_Q1_5438783"/>
      <w:bookmarkStart w:id="5627" w:name="_ETM_Q1_5438748"/>
      <w:bookmarkEnd w:id="5626"/>
      <w:bookmarkEnd w:id="5627"/>
      <w:r>
        <w:rPr>
          <w:rtl w:val="true"/>
          <w:lang w:eastAsia="he-IL"/>
        </w:rPr>
        <w:t>ת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8" w:name="_ETM_Q1_5440136"/>
      <w:bookmarkStart w:id="5629" w:name="_ETM_Q1_5442200"/>
      <w:bookmarkStart w:id="5630" w:name="_ETM_Q1_5442149"/>
      <w:bookmarkStart w:id="5631" w:name="_ETM_Q1_5440136"/>
      <w:bookmarkStart w:id="5632" w:name="_ETM_Q1_5442200"/>
      <w:bookmarkStart w:id="5633" w:name="_ETM_Q1_5442149"/>
      <w:bookmarkEnd w:id="5631"/>
      <w:bookmarkEnd w:id="5632"/>
      <w:bookmarkEnd w:id="5633"/>
    </w:p>
    <w:p>
      <w:pPr>
        <w:pStyle w:val="Style14"/>
        <w:keepNext w:val="true"/>
        <w:rPr/>
      </w:pPr>
      <w:bookmarkStart w:id="5634" w:name="ET_speaker_6144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5" w:name="_ETM_Q1_5440574"/>
      <w:bookmarkStart w:id="5636" w:name="_ETM_Q1_5440533"/>
      <w:bookmarkEnd w:id="5635"/>
      <w:bookmarkEnd w:id="5636"/>
      <w:r>
        <w:rPr>
          <w:rtl w:val="true"/>
          <w:lang w:eastAsia="he-IL"/>
        </w:rPr>
        <w:t xml:space="preserve">לחברה הערבית מגיע לפצות </w:t>
      </w:r>
      <w:bookmarkStart w:id="5637" w:name="_ETM_Q1_5443505"/>
      <w:bookmarkEnd w:id="5637"/>
      <w:r>
        <w:rPr>
          <w:rtl w:val="true"/>
          <w:lang w:eastAsia="he-IL"/>
        </w:rPr>
        <w:t>אותם על השנים של הז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8" w:name="_ETM_Q1_5444604"/>
      <w:bookmarkStart w:id="5639" w:name="_ETM_Q1_5447722"/>
      <w:bookmarkStart w:id="5640" w:name="_ETM_Q1_5447680"/>
      <w:bookmarkStart w:id="5641" w:name="_ETM_Q1_5444604"/>
      <w:bookmarkStart w:id="5642" w:name="_ETM_Q1_5447722"/>
      <w:bookmarkStart w:id="5643" w:name="_ETM_Q1_5447680"/>
      <w:bookmarkEnd w:id="5641"/>
      <w:bookmarkEnd w:id="5642"/>
      <w:bookmarkEnd w:id="5643"/>
    </w:p>
    <w:p>
      <w:pPr>
        <w:pStyle w:val="Style14"/>
        <w:keepNext w:val="true"/>
        <w:rPr/>
      </w:pPr>
      <w:bookmarkStart w:id="5644" w:name="ET_speaker_6427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5" w:name="_ETM_Q1_5444955"/>
      <w:bookmarkStart w:id="5646" w:name="_ETM_Q1_5444926"/>
      <w:bookmarkEnd w:id="5645"/>
      <w:bookmarkEnd w:id="5646"/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5647" w:name="_ETM_Q1_5446347"/>
      <w:bookmarkEnd w:id="5647"/>
      <w:r>
        <w:rPr>
          <w:rtl w:val="true"/>
          <w:lang w:eastAsia="he-IL"/>
        </w:rPr>
        <w:t xml:space="preserve">שזו לא זכות השאלה שלך אני אענה לך על השאלה </w:t>
      </w:r>
      <w:bookmarkStart w:id="5648" w:name="_ETM_Q1_5447360"/>
      <w:bookmarkEnd w:id="5648"/>
      <w:r>
        <w:rPr>
          <w:rtl w:val="true"/>
          <w:lang w:eastAsia="he-IL"/>
        </w:rPr>
        <w:t>בצעד חר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9" w:name="_ETM_Q1_5447028"/>
      <w:bookmarkStart w:id="5650" w:name="_ETM_Q1_5446977"/>
      <w:bookmarkStart w:id="5651" w:name="_ETM_Q1_5447028"/>
      <w:bookmarkStart w:id="5652" w:name="_ETM_Q1_5446977"/>
      <w:bookmarkEnd w:id="5651"/>
      <w:bookmarkEnd w:id="5652"/>
    </w:p>
    <w:p>
      <w:pPr>
        <w:pStyle w:val="Style14"/>
        <w:keepNext w:val="true"/>
        <w:rPr/>
      </w:pPr>
      <w:bookmarkStart w:id="5653" w:name="ET_speaker_6144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654" w:name="_ETM_Q1_5448629"/>
      <w:bookmarkStart w:id="5655" w:name="_ETM_Q1_5448590"/>
      <w:bookmarkEnd w:id="5654"/>
      <w:bookmarkEnd w:id="5655"/>
      <w:r>
        <w:rPr>
          <w:rtl w:val="true"/>
          <w:lang w:eastAsia="he-IL"/>
        </w:rPr>
        <w:t>מה אתה מתכו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6" w:name="_ETM_Q1_5450193"/>
      <w:bookmarkStart w:id="5657" w:name="_ETM_Q1_5450193"/>
      <w:bookmarkEnd w:id="5657"/>
    </w:p>
    <w:p>
      <w:pPr>
        <w:pStyle w:val="Style14"/>
        <w:keepNext w:val="true"/>
        <w:rPr/>
      </w:pPr>
      <w:bookmarkStart w:id="5658" w:name="ET_speaker_6427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9" w:name="_ETM_Q1_5450537"/>
      <w:bookmarkStart w:id="5660" w:name="_ETM_Q1_5450507"/>
      <w:bookmarkEnd w:id="5659"/>
      <w:bookmarkEnd w:id="5660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רימו </w:t>
      </w:r>
      <w:bookmarkStart w:id="5661" w:name="_ETM_Q1_5453697"/>
      <w:bookmarkEnd w:id="5661"/>
      <w:r>
        <w:rPr>
          <w:rtl w:val="true"/>
          <w:lang w:eastAsia="he-IL"/>
        </w:rPr>
        <w:t>המון המון כספים בלי ב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רזים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יות המקומיות</w:t>
      </w:r>
      <w:r>
        <w:rPr>
          <w:rtl w:val="true"/>
          <w:lang w:eastAsia="he-IL"/>
        </w:rPr>
        <w:t>,</w:t>
      </w:r>
      <w:bookmarkStart w:id="5662" w:name="_ETM_Q1_5457955"/>
      <w:bookmarkEnd w:id="5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צי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שבסופו של דבר מגיעה משפחת פשע</w:t>
      </w:r>
      <w:r>
        <w:rPr>
          <w:rtl w:val="true"/>
          <w:lang w:eastAsia="he-IL"/>
        </w:rPr>
        <w:t xml:space="preserve">, </w:t>
      </w:r>
      <w:bookmarkStart w:id="5663" w:name="_ETM_Q1_5464870"/>
      <w:bookmarkEnd w:id="5663"/>
      <w:r>
        <w:rPr>
          <w:rtl w:val="true"/>
          <w:lang w:eastAsia="he-IL"/>
        </w:rPr>
        <w:t>לא אגיד שמות כאן אבל כול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מודד למכרז ובמשך </w:t>
      </w:r>
      <w:bookmarkStart w:id="5664" w:name="_ETM_Q1_5468801"/>
      <w:bookmarkEnd w:id="5664"/>
      <w:r>
        <w:rPr>
          <w:rtl w:val="true"/>
          <w:lang w:eastAsia="he-IL"/>
        </w:rPr>
        <w:t>שנים התפיסה 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איש משפחת פשע הולך למועמד </w:t>
      </w:r>
      <w:bookmarkStart w:id="5665" w:name="_ETM_Q1_5473199"/>
      <w:bookmarkEnd w:id="566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להגיד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דעו</w:t>
      </w:r>
      <w:bookmarkStart w:id="5666" w:name="_ETM_Q1_5476616"/>
      <w:bookmarkEnd w:id="5666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מ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7" w:name="_ETM_Q1_5475493"/>
      <w:bookmarkStart w:id="5668" w:name="_ETM_Q1_5475493"/>
      <w:bookmarkEnd w:id="5668"/>
    </w:p>
    <w:p>
      <w:pPr>
        <w:pStyle w:val="Style14"/>
        <w:keepNext w:val="true"/>
        <w:rPr/>
      </w:pPr>
      <w:bookmarkStart w:id="5669" w:name="ET_speaker_6144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0" w:name="_ETM_Q1_5475858"/>
      <w:bookmarkStart w:id="5671" w:name="_ETM_Q1_5475819"/>
      <w:bookmarkEnd w:id="5670"/>
      <w:bookmarkEnd w:id="5671"/>
      <w:r>
        <w:rPr>
          <w:rtl w:val="true"/>
          <w:lang w:eastAsia="he-IL"/>
        </w:rPr>
        <w:t>מוסכם שצריך להיאב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2" w:name="_ETM_Q1_5480574"/>
      <w:bookmarkStart w:id="5673" w:name="_ETM_Q1_5480647"/>
      <w:bookmarkStart w:id="5674" w:name="_ETM_Q1_5480606"/>
      <w:bookmarkStart w:id="5675" w:name="_ETM_Q1_5480574"/>
      <w:bookmarkStart w:id="5676" w:name="_ETM_Q1_5480647"/>
      <w:bookmarkStart w:id="5677" w:name="_ETM_Q1_5480606"/>
      <w:bookmarkEnd w:id="5675"/>
      <w:bookmarkEnd w:id="5676"/>
      <w:bookmarkEnd w:id="5677"/>
    </w:p>
    <w:p>
      <w:pPr>
        <w:pStyle w:val="Style31"/>
        <w:keepNext w:val="true"/>
        <w:rPr/>
      </w:pPr>
      <w:bookmarkStart w:id="5678" w:name="ET_yor_6358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9" w:name="_ETM_Q1_5480933"/>
      <w:bookmarkStart w:id="5680" w:name="_ETM_Q1_5480899"/>
      <w:bookmarkEnd w:id="5679"/>
      <w:bookmarkEnd w:id="5680"/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, </w:t>
      </w:r>
      <w:bookmarkStart w:id="5681" w:name="_ETM_Q1_5481894"/>
      <w:bookmarkEnd w:id="5681"/>
      <w:r>
        <w:rPr>
          <w:rtl w:val="true"/>
          <w:lang w:eastAsia="he-IL"/>
        </w:rPr>
        <w:t>זה לא שיח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 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רת </w:t>
      </w:r>
      <w:bookmarkStart w:id="5682" w:name="_ETM_Q1_5485445"/>
      <w:bookmarkEnd w:id="5682"/>
      <w:r>
        <w:rPr>
          <w:rtl w:val="true"/>
          <w:lang w:eastAsia="he-IL"/>
        </w:rPr>
        <w:t>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לך בניגוד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נה לך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3" w:name="_ETM_Q1_5487411"/>
      <w:bookmarkStart w:id="5684" w:name="_ETM_Q1_5487411"/>
      <w:bookmarkEnd w:id="5684"/>
    </w:p>
    <w:p>
      <w:pPr>
        <w:pStyle w:val="Style14"/>
        <w:keepNext w:val="true"/>
        <w:rPr/>
      </w:pPr>
      <w:bookmarkStart w:id="5685" w:name="ET_speaker_6427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686" w:name="_ETM_Q1_5489820"/>
      <w:bookmarkStart w:id="5687" w:name="_ETM_Q1_5489793"/>
      <w:bookmarkEnd w:id="5686"/>
      <w:bookmarkEnd w:id="5687"/>
      <w:r>
        <w:rPr>
          <w:rtl w:val="true"/>
          <w:lang w:eastAsia="he-IL"/>
        </w:rPr>
        <w:t xml:space="preserve">תה יודע </w:t>
      </w:r>
      <w:bookmarkStart w:id="5688" w:name="_ETM_Q1_5490597"/>
      <w:bookmarkEnd w:id="5688"/>
      <w:r>
        <w:rPr>
          <w:rtl w:val="true"/>
          <w:lang w:eastAsia="he-IL"/>
        </w:rPr>
        <w:t>כמה משפחות פשע זכו במכרז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צל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5689" w:name="_ETM_Q1_5497731"/>
      <w:bookmarkEnd w:id="5689"/>
      <w:r>
        <w:rPr>
          <w:rtl w:val="true"/>
          <w:lang w:eastAsia="he-IL"/>
        </w:rPr>
        <w:t xml:space="preserve"> הזה זה לא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דירק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יות שלו אחרת</w:t>
      </w:r>
      <w:bookmarkStart w:id="5690" w:name="_ETM_Q1_5501203"/>
      <w:bookmarkEnd w:id="5690"/>
      <w:r>
        <w:rPr>
          <w:rtl w:val="true"/>
          <w:lang w:eastAsia="he-IL"/>
        </w:rPr>
        <w:t xml:space="preserve"> ואני גאה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סנו כספים בהיקף של </w:t>
      </w:r>
      <w:r>
        <w:rPr>
          <w:lang w:eastAsia="he-IL"/>
        </w:rPr>
        <w:t>4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</w:t>
      </w:r>
      <w:r>
        <w:rPr>
          <w:rtl w:val="true"/>
          <w:lang w:eastAsia="he-IL"/>
        </w:rPr>
        <w:t xml:space="preserve">, </w:t>
      </w:r>
      <w:bookmarkStart w:id="5691" w:name="_ETM_Q1_5505498"/>
      <w:bookmarkEnd w:id="5691"/>
      <w:r>
        <w:rPr>
          <w:rtl w:val="true"/>
          <w:lang w:eastAsia="he-IL"/>
        </w:rPr>
        <w:t xml:space="preserve">גידול ש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נה החול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כולי 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צעי בל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5692" w:name="_ETM_Q1_5514049"/>
      <w:bookmarkEnd w:id="5692"/>
      <w:r>
        <w:rPr>
          <w:rtl w:val="true"/>
          <w:lang w:eastAsia="he-IL"/>
        </w:rPr>
        <w:t>לילה ויום שלא עורכים חיפ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בצעים מע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כלו</w:t>
      </w:r>
      <w:bookmarkStart w:id="5693" w:name="_ETM_Q1_5520189"/>
      <w:bookmarkEnd w:id="5693"/>
      <w:r>
        <w:rPr>
          <w:rtl w:val="true"/>
          <w:lang w:eastAsia="he-IL"/>
        </w:rPr>
        <w:t xml:space="preserve"> על הנתונים לפניכ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,80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צר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,3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פוש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20</w:t>
      </w:r>
      <w:r>
        <w:rPr>
          <w:rtl w:val="true"/>
          <w:lang w:eastAsia="he-IL"/>
        </w:rPr>
        <w:t xml:space="preserve"> </w:t>
      </w:r>
      <w:bookmarkStart w:id="5694" w:name="_ETM_Q1_5525204"/>
      <w:bookmarkEnd w:id="5694"/>
      <w:r>
        <w:rPr>
          <w:rtl w:val="true"/>
          <w:lang w:eastAsia="he-IL"/>
        </w:rPr>
        <w:t>אקדח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ימוני רסס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י</w:t>
      </w:r>
      <w:bookmarkStart w:id="5695" w:name="_ETM_Q1_5532525"/>
      <w:bookmarkEnd w:id="5695"/>
      <w:r>
        <w:rPr>
          <w:rtl w:val="true"/>
          <w:lang w:eastAsia="he-IL"/>
        </w:rPr>
        <w:t xml:space="preserve"> קרל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סופט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עני חב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5696" w:name="_ETM_Q1_5537302"/>
      <w:bookmarkEnd w:id="5696"/>
      <w:r>
        <w:rPr>
          <w:rtl w:val="true"/>
          <w:lang w:eastAsia="he-IL"/>
        </w:rPr>
        <w:t>טילי מטאדור</w:t>
      </w:r>
      <w:r>
        <w:rPr>
          <w:rtl w:val="true"/>
          <w:lang w:eastAsia="he-IL"/>
        </w:rPr>
        <w:t xml:space="preserve">. </w:t>
      </w:r>
      <w:bookmarkStart w:id="5697" w:name="_ETM_Q1_5530787"/>
      <w:bookmarkEnd w:id="5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8" w:name="_ETM_Q1_5530827"/>
      <w:bookmarkStart w:id="5699" w:name="_ETM_Q1_5530827"/>
      <w:bookmarkEnd w:id="5699"/>
    </w:p>
    <w:p>
      <w:pPr>
        <w:pStyle w:val="Normal"/>
        <w:rPr>
          <w:lang w:eastAsia="he-IL"/>
        </w:rPr>
      </w:pPr>
      <w:bookmarkStart w:id="5700" w:name="_ETM_Q1_5531233"/>
      <w:bookmarkStart w:id="5701" w:name="_ETM_Q1_5531194"/>
      <w:bookmarkEnd w:id="5700"/>
      <w:bookmarkEnd w:id="570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 מה קור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 מה המצב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בינו </w:t>
      </w:r>
      <w:bookmarkStart w:id="5702" w:name="_ETM_Q1_5544282"/>
      <w:bookmarkEnd w:id="5702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ומר ואנחנו מתמודדים עם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703" w:name="_ETM_Q1_5546764"/>
      <w:bookmarkEnd w:id="5703"/>
      <w:r>
        <w:rPr>
          <w:rtl w:val="true"/>
          <w:lang w:eastAsia="he-IL"/>
        </w:rPr>
        <w:t>זליגת 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גדולה מאוד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פשיעה במגזר הערבי וודאי</w:t>
      </w:r>
      <w:bookmarkStart w:id="5704" w:name="_ETM_Q1_5560195"/>
      <w:bookmarkEnd w:id="5704"/>
      <w:r>
        <w:rPr>
          <w:rtl w:val="true"/>
          <w:lang w:eastAsia="he-IL"/>
        </w:rPr>
        <w:t xml:space="preserve"> שהגבולות פרוצים ואלה דברים שצריכים לטפל</w:t>
      </w:r>
      <w:r>
        <w:rPr>
          <w:rtl w:val="true"/>
          <w:lang w:eastAsia="he-IL"/>
        </w:rPr>
        <w:t xml:space="preserve">, </w:t>
      </w:r>
      <w:bookmarkStart w:id="5705" w:name="_ETM_Q1_5564428"/>
      <w:bookmarkEnd w:id="5705"/>
      <w:r>
        <w:rPr>
          <w:rtl w:val="true"/>
          <w:lang w:eastAsia="he-IL"/>
        </w:rPr>
        <w:t xml:space="preserve">אגב ברמה – אני לא </w:t>
      </w:r>
      <w:bookmarkStart w:id="5706" w:name="_ETM_Q1_5563994"/>
      <w:bookmarkEnd w:id="5706"/>
      <w:r>
        <w:rPr>
          <w:rtl w:val="true"/>
          <w:lang w:eastAsia="he-IL"/>
        </w:rPr>
        <w:t xml:space="preserve">שר הביטחון ואני לא אחראי על הגבול המזרחי </w:t>
      </w:r>
      <w:bookmarkStart w:id="5707" w:name="_ETM_Q1_5569937"/>
      <w:bookmarkEnd w:id="5707"/>
      <w:r>
        <w:rPr>
          <w:rtl w:val="true"/>
          <w:lang w:eastAsia="he-IL"/>
        </w:rPr>
        <w:t>אבל צריך לעשות שינוי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8" w:name="_ETM_Q1_5571863"/>
      <w:bookmarkStart w:id="5709" w:name="_ETM_Q1_5571810"/>
      <w:bookmarkStart w:id="5710" w:name="_ETM_Q1_5571863"/>
      <w:bookmarkStart w:id="5711" w:name="_ETM_Q1_5571810"/>
      <w:bookmarkEnd w:id="5710"/>
      <w:bookmarkEnd w:id="5711"/>
    </w:p>
    <w:p>
      <w:pPr>
        <w:pStyle w:val="Normal"/>
        <w:rPr>
          <w:lang w:eastAsia="he-IL"/>
        </w:rPr>
      </w:pPr>
      <w:bookmarkStart w:id="5712" w:name="_ETM_Q1_5572037"/>
      <w:bookmarkStart w:id="5713" w:name="_ETM_Q1_5571994"/>
      <w:bookmarkEnd w:id="5712"/>
      <w:bookmarkEnd w:id="5713"/>
      <w:r>
        <w:rPr>
          <w:rtl w:val="true"/>
          <w:lang w:eastAsia="he-IL"/>
        </w:rPr>
        <w:t>נמשיך עם כיתות הכוננות</w:t>
      </w:r>
      <w:r>
        <w:rPr>
          <w:rtl w:val="true"/>
          <w:lang w:eastAsia="he-IL"/>
        </w:rPr>
        <w:t xml:space="preserve">. </w:t>
      </w:r>
      <w:bookmarkStart w:id="5714" w:name="_ETM_Q1_5574922"/>
      <w:bookmarkEnd w:id="5714"/>
      <w:r>
        <w:rPr>
          <w:rtl w:val="true"/>
          <w:lang w:eastAsia="he-IL"/>
        </w:rPr>
        <w:t>הזכ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אתי למשרד הי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יש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715" w:name="_ETM_Q1_5577449"/>
      <w:bookmarkEnd w:id="5715"/>
      <w:r>
        <w:rPr>
          <w:rtl w:val="true"/>
          <w:lang w:eastAsia="he-IL"/>
        </w:rPr>
        <w:t>לא זוכר בדיוק את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קמנו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תות </w:t>
      </w:r>
      <w:bookmarkStart w:id="5716" w:name="_ETM_Q1_5584002"/>
      <w:bookmarkEnd w:id="5716"/>
      <w:r>
        <w:rPr>
          <w:rtl w:val="true"/>
          <w:lang w:eastAsia="he-IL"/>
        </w:rPr>
        <w:t>כו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אנו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 כספים למש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פעילו את הכיתות </w:t>
      </w:r>
      <w:bookmarkStart w:id="5717" w:name="_ETM_Q1_5590098"/>
      <w:bookmarkEnd w:id="571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אספו את המתנד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אה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אה בפרויקט </w:t>
      </w:r>
      <w:bookmarkStart w:id="5718" w:name="_ETM_Q1_5594430"/>
      <w:bookmarkEnd w:id="5718"/>
      <w:r>
        <w:rPr>
          <w:rtl w:val="true"/>
          <w:lang w:eastAsia="he-IL"/>
        </w:rPr>
        <w:t>הזה ואני חייב להגיד לכם שזה לא ב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אום בכל </w:t>
      </w:r>
      <w:bookmarkStart w:id="5719" w:name="_ETM_Q1_5596165"/>
      <w:bookmarkEnd w:id="5719"/>
      <w:r>
        <w:rPr>
          <w:rtl w:val="true"/>
          <w:lang w:eastAsia="he-IL"/>
        </w:rPr>
        <w:t xml:space="preserve">פיגוע רואה שיש איש כיתת כוננות שהרבה מאוד </w:t>
      </w:r>
      <w:bookmarkStart w:id="5720" w:name="_ETM_Q1_5598476"/>
      <w:bookmarkEnd w:id="5720"/>
      <w:r>
        <w:rPr>
          <w:rtl w:val="true"/>
          <w:lang w:eastAsia="he-IL"/>
        </w:rPr>
        <w:t>פעמים הוא זה שי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זה שמנטרל את המ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טסטי</w:t>
      </w:r>
      <w:r>
        <w:rPr>
          <w:rtl w:val="true"/>
          <w:lang w:eastAsia="he-IL"/>
        </w:rPr>
        <w:t xml:space="preserve">. </w:t>
      </w:r>
      <w:bookmarkStart w:id="5721" w:name="_ETM_Q1_5601784"/>
      <w:bookmarkEnd w:id="5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2" w:name="_ETM_Q1_5602079"/>
      <w:bookmarkStart w:id="5723" w:name="_ETM_Q1_5601962"/>
      <w:bookmarkStart w:id="5724" w:name="_ETM_Q1_5601919"/>
      <w:bookmarkStart w:id="5725" w:name="_ETM_Q1_5602079"/>
      <w:bookmarkStart w:id="5726" w:name="_ETM_Q1_5601962"/>
      <w:bookmarkStart w:id="5727" w:name="_ETM_Q1_5601919"/>
      <w:bookmarkEnd w:id="5725"/>
      <w:bookmarkEnd w:id="5726"/>
      <w:bookmarkEnd w:id="5727"/>
    </w:p>
    <w:p>
      <w:pPr>
        <w:pStyle w:val="Normal"/>
        <w:rPr>
          <w:lang w:eastAsia="he-IL"/>
        </w:rPr>
      </w:pPr>
      <w:bookmarkStart w:id="5728" w:name="_ETM_Q1_5602120"/>
      <w:bookmarkEnd w:id="5728"/>
      <w:r>
        <w:rPr>
          <w:rtl w:val="true"/>
          <w:lang w:eastAsia="he-IL"/>
        </w:rPr>
        <w:t>עשינו עוד דבר שלא היה מעולם ב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</w:t>
      </w:r>
      <w:bookmarkStart w:id="5729" w:name="_ETM_Q1_5605320"/>
      <w:bookmarkEnd w:id="5729"/>
      <w:r>
        <w:rPr>
          <w:rtl w:val="true"/>
          <w:lang w:eastAsia="he-IL"/>
        </w:rPr>
        <w:t>הצבא נתן את מרכיבי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מרתי שאני רוצה כסף</w:t>
      </w:r>
      <w:bookmarkStart w:id="5730" w:name="_ETM_Q1_5608414"/>
      <w:bookmarkEnd w:id="5730"/>
      <w:r>
        <w:rPr>
          <w:rtl w:val="true"/>
          <w:lang w:eastAsia="he-IL"/>
        </w:rPr>
        <w:t xml:space="preserve"> למרכיבי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ני אמצעים טכנולו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עם </w:t>
      </w:r>
      <w:bookmarkStart w:id="5731" w:name="_ETM_Q1_5615141"/>
      <w:bookmarkEnd w:id="5731"/>
      <w:r>
        <w:rPr>
          <w:rtl w:val="true"/>
          <w:lang w:eastAsia="he-IL"/>
        </w:rPr>
        <w:t xml:space="preserve">הראשונה בתולדות המשרד השגתי תקציב ש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ני שקלים שאני </w:t>
      </w:r>
      <w:bookmarkStart w:id="5732" w:name="_ETM_Q1_5623700"/>
      <w:bookmarkEnd w:id="5732"/>
      <w:r>
        <w:rPr>
          <w:rtl w:val="true"/>
          <w:lang w:eastAsia="he-IL"/>
        </w:rPr>
        <w:t>מעביר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 שיפעילו את זה ויעשו את המערך הזה</w:t>
      </w:r>
      <w:r>
        <w:rPr>
          <w:rtl w:val="true"/>
          <w:lang w:eastAsia="he-IL"/>
        </w:rPr>
        <w:t xml:space="preserve">. </w:t>
      </w:r>
      <w:bookmarkStart w:id="5733" w:name="_ETM_Q1_5630029"/>
      <w:bookmarkEnd w:id="5733"/>
      <w:r>
        <w:rPr>
          <w:rtl w:val="true"/>
          <w:lang w:eastAsia="he-IL"/>
        </w:rPr>
        <w:t>גם כאן אנחנו עושים עבודה שהיא באמת עבודה היסטו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4" w:name="_ETM_Q1_5635765"/>
      <w:bookmarkStart w:id="5735" w:name="_ETM_Q1_5635656"/>
      <w:bookmarkStart w:id="5736" w:name="_ETM_Q1_5635604"/>
      <w:bookmarkStart w:id="5737" w:name="_ETM_Q1_5635765"/>
      <w:bookmarkStart w:id="5738" w:name="_ETM_Q1_5635656"/>
      <w:bookmarkStart w:id="5739" w:name="_ETM_Q1_5635604"/>
      <w:bookmarkEnd w:id="5737"/>
      <w:bookmarkEnd w:id="5738"/>
      <w:bookmarkEnd w:id="5739"/>
    </w:p>
    <w:p>
      <w:pPr>
        <w:pStyle w:val="Normal"/>
        <w:rPr>
          <w:lang w:eastAsia="he-IL"/>
        </w:rPr>
      </w:pPr>
      <w:bookmarkStart w:id="5740" w:name="_ETM_Q1_5635815"/>
      <w:bookmarkEnd w:id="5740"/>
      <w:r>
        <w:rPr>
          <w:rtl w:val="true"/>
          <w:lang w:eastAsia="he-IL"/>
        </w:rPr>
        <w:t xml:space="preserve">קידום </w:t>
      </w:r>
      <w:bookmarkStart w:id="5741" w:name="_ETM_Q1_5636334"/>
      <w:bookmarkEnd w:id="5741"/>
      <w:r>
        <w:rPr>
          <w:rtl w:val="true"/>
          <w:lang w:eastAsia="he-IL"/>
        </w:rPr>
        <w:t>מהלכי חקיקה של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סוד שבקבינט היה </w:t>
      </w:r>
      <w:bookmarkStart w:id="5742" w:name="_ETM_Q1_5640050"/>
      <w:bookmarkEnd w:id="5742"/>
      <w:r>
        <w:rPr>
          <w:rtl w:val="true"/>
          <w:lang w:eastAsia="he-IL"/>
        </w:rPr>
        <w:t>עניין של גופות מחבלים ישר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 הביטחון הקודם חשב שצריך</w:t>
      </w:r>
      <w:bookmarkStart w:id="5743" w:name="_ETM_Q1_5646675"/>
      <w:bookmarkEnd w:id="5743"/>
      <w:r>
        <w:rPr>
          <w:rtl w:val="true"/>
          <w:lang w:eastAsia="he-IL"/>
        </w:rPr>
        <w:t xml:space="preserve"> לשחרר את הגופ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שבתי שאסור לנו לשחרר מחבל </w:t>
      </w:r>
      <w:bookmarkStart w:id="5744" w:name="_ETM_Q1_5649871"/>
      <w:bookmarkEnd w:id="5744"/>
      <w:r>
        <w:rPr>
          <w:rtl w:val="true"/>
          <w:lang w:eastAsia="he-IL"/>
        </w:rPr>
        <w:t>גם אם הוא ערבי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פה שלו יכולה לשמש אותנו</w:t>
      </w:r>
      <w:bookmarkStart w:id="5745" w:name="_ETM_Q1_5651578"/>
      <w:bookmarkEnd w:id="5745"/>
      <w:r>
        <w:rPr>
          <w:rtl w:val="true"/>
          <w:lang w:eastAsia="he-IL"/>
        </w:rPr>
        <w:t xml:space="preserve"> בעתיד למשא ומתן על הש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6" w:name="_ETM_Q1_5655864"/>
      <w:bookmarkStart w:id="5747" w:name="_ETM_Q1_5655807"/>
      <w:bookmarkStart w:id="5748" w:name="_ETM_Q1_5655864"/>
      <w:bookmarkStart w:id="5749" w:name="_ETM_Q1_5655807"/>
      <w:bookmarkEnd w:id="5748"/>
      <w:bookmarkEnd w:id="5749"/>
    </w:p>
    <w:p>
      <w:pPr>
        <w:pStyle w:val="Normal"/>
        <w:rPr>
          <w:lang w:eastAsia="he-IL"/>
        </w:rPr>
      </w:pPr>
      <w:bookmarkStart w:id="5750" w:name="_ETM_Q1_5656018"/>
      <w:bookmarkStart w:id="5751" w:name="_ETM_Q1_5655967"/>
      <w:bookmarkEnd w:id="5750"/>
      <w:bookmarkEnd w:id="5751"/>
      <w:r>
        <w:rPr>
          <w:rtl w:val="true"/>
          <w:lang w:eastAsia="he-IL"/>
        </w:rPr>
        <w:t xml:space="preserve">החמרנו את הפשיעה בעניין </w:t>
      </w:r>
      <w:bookmarkStart w:id="5752" w:name="_ETM_Q1_5658471"/>
      <w:bookmarkEnd w:id="5752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ראים לזה שלושת ה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ין של </w:t>
      </w:r>
      <w:bookmarkStart w:id="5753" w:name="_ETM_Q1_5663549"/>
      <w:bookmarkEnd w:id="5753"/>
      <w:r>
        <w:rPr>
          <w:rtl w:val="true"/>
          <w:lang w:eastAsia="he-IL"/>
        </w:rPr>
        <w:t>אותו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5754" w:name="_ETM_Q1_5666368"/>
      <w:bookmarkStart w:id="5755" w:name="_ETM_Q1_5666314"/>
      <w:bookmarkStart w:id="5756" w:name="_ETM_Q1_5666203"/>
      <w:bookmarkStart w:id="5757" w:name="_ETM_Q1_5666146"/>
      <w:bookmarkEnd w:id="5754"/>
      <w:bookmarkEnd w:id="5755"/>
      <w:bookmarkEnd w:id="5756"/>
      <w:bookmarkEnd w:id="5757"/>
      <w:r>
        <w:rPr>
          <w:rtl w:val="true"/>
          <w:lang w:eastAsia="he-IL"/>
        </w:rPr>
        <w:t>חוק סמכויות לשם שמירה על ביטחון הציבור</w:t>
      </w:r>
      <w:r>
        <w:rPr>
          <w:rtl w:val="true"/>
          <w:lang w:eastAsia="he-IL"/>
        </w:rPr>
        <w:t xml:space="preserve">, </w:t>
      </w:r>
      <w:bookmarkStart w:id="5758" w:name="_ETM_Q1_5664869"/>
      <w:bookmarkEnd w:id="5758"/>
      <w:r>
        <w:rPr>
          <w:rtl w:val="true"/>
          <w:lang w:eastAsia="he-IL"/>
        </w:rPr>
        <w:t>אנחנו מאפשרים 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מרת ענישה על עבירות מין עם רקע </w:t>
      </w:r>
      <w:bookmarkStart w:id="5759" w:name="_ETM_Q1_5670094"/>
      <w:bookmarkEnd w:id="5759"/>
      <w:r>
        <w:rPr>
          <w:rtl w:val="true"/>
          <w:lang w:eastAsia="he-IL"/>
        </w:rPr>
        <w:t>לאו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סון הר מלך</w:t>
      </w:r>
      <w:r>
        <w:rPr>
          <w:rtl w:val="true"/>
          <w:lang w:eastAsia="he-IL"/>
        </w:rPr>
        <w:t xml:space="preserve">, </w:t>
      </w:r>
      <w:bookmarkStart w:id="5760" w:name="_ETM_Q1_5673230"/>
      <w:bookmarkEnd w:id="5760"/>
      <w:r>
        <w:rPr>
          <w:rtl w:val="true"/>
          <w:lang w:eastAsia="he-IL"/>
        </w:rPr>
        <w:t>יישר כוח גדול על ההו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ויזר עם הקנסות </w:t>
      </w:r>
      <w:bookmarkStart w:id="5761" w:name="_ETM_Q1_5679580"/>
      <w:bookmarkEnd w:id="5761"/>
      <w:r>
        <w:rPr>
          <w:rtl w:val="true"/>
          <w:lang w:eastAsia="he-IL"/>
        </w:rPr>
        <w:t>המנהליים על הפשיעה החקל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וגל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2" w:name="_ETM_Q1_5683648"/>
      <w:bookmarkStart w:id="5763" w:name="_ETM_Q1_5683591"/>
      <w:bookmarkStart w:id="5764" w:name="_ETM_Q1_5683648"/>
      <w:bookmarkStart w:id="5765" w:name="_ETM_Q1_5683591"/>
      <w:bookmarkEnd w:id="5764"/>
      <w:bookmarkEnd w:id="5765"/>
    </w:p>
    <w:p>
      <w:pPr>
        <w:pStyle w:val="Normal"/>
        <w:rPr>
          <w:lang w:eastAsia="he-IL"/>
        </w:rPr>
      </w:pPr>
      <w:bookmarkStart w:id="5766" w:name="_ETM_Q1_5683944"/>
      <w:bookmarkStart w:id="5767" w:name="_ETM_Q1_5683902"/>
      <w:bookmarkEnd w:id="5766"/>
      <w:bookmarkEnd w:id="5767"/>
      <w:r>
        <w:rPr>
          <w:rtl w:val="true"/>
          <w:lang w:eastAsia="he-IL"/>
        </w:rPr>
        <w:t xml:space="preserve">מחיקת רישומים פליליים </w:t>
      </w:r>
      <w:bookmarkStart w:id="5768" w:name="_ETM_Q1_5682894"/>
      <w:bookmarkEnd w:id="5768"/>
      <w:r>
        <w:rPr>
          <w:rtl w:val="true"/>
          <w:lang w:eastAsia="he-IL"/>
        </w:rPr>
        <w:t>משטרתיים של 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סוד שאני מאוד מאוד </w:t>
      </w:r>
      <w:bookmarkStart w:id="5769" w:name="_ETM_Q1_5684780"/>
      <w:bookmarkEnd w:id="5769"/>
      <w:r>
        <w:rPr>
          <w:rtl w:val="true"/>
          <w:lang w:eastAsia="he-IL"/>
        </w:rPr>
        <w:t>רגיש לגזענות כלפ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אירוע רק לאחרונה שאני גאה </w:t>
      </w:r>
      <w:bookmarkStart w:id="5770" w:name="_ETM_Q1_5694276"/>
      <w:bookmarkEnd w:id="5770"/>
      <w:r>
        <w:rPr>
          <w:rtl w:val="true"/>
          <w:lang w:eastAsia="he-IL"/>
        </w:rPr>
        <w:t xml:space="preserve">וגיביתי את המשטרה שסגרה את שערי הכותל כשאמרו שם שהחניה </w:t>
      </w:r>
      <w:bookmarkStart w:id="5771" w:name="_ETM_Q1_5701092"/>
      <w:bookmarkEnd w:id="5771"/>
      <w:r>
        <w:rPr>
          <w:rtl w:val="true"/>
          <w:lang w:eastAsia="he-IL"/>
        </w:rPr>
        <w:t>היא לא לרבנים יוצאי אתיו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קבל את זה</w:t>
      </w:r>
      <w:bookmarkStart w:id="5772" w:name="_ETM_Q1_5707403"/>
      <w:bookmarkEnd w:id="57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כן לקבל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 אתיופיה</w:t>
      </w:r>
      <w:bookmarkStart w:id="5773" w:name="_ETM_Q1_5710579"/>
      <w:bookmarkEnd w:id="5773"/>
      <w:r>
        <w:rPr>
          <w:rtl w:val="true"/>
          <w:lang w:eastAsia="he-IL"/>
        </w:rPr>
        <w:t xml:space="preserve"> הם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 אתיופיה הם 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עלי </w:t>
      </w:r>
      <w:bookmarkStart w:id="5774" w:name="_ETM_Q1_5714196"/>
      <w:bookmarkEnd w:id="5774"/>
      <w:r>
        <w:rPr>
          <w:rtl w:val="true"/>
          <w:lang w:eastAsia="he-IL"/>
        </w:rPr>
        <w:t>ברית ולא תהיה שנאה או גזענות כלפי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כותם </w:t>
      </w:r>
      <w:bookmarkStart w:id="5775" w:name="_ETM_Q1_5721332"/>
      <w:bookmarkEnd w:id="5775"/>
      <w:r>
        <w:rPr>
          <w:rtl w:val="true"/>
          <w:lang w:eastAsia="he-IL"/>
        </w:rPr>
        <w:t>להיכנס לכות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ותנים לרבנים להיכנס לכותל ייתנו </w:t>
      </w:r>
      <w:bookmarkStart w:id="5776" w:name="_ETM_Q1_5723971"/>
      <w:bookmarkEnd w:id="5776"/>
      <w:r>
        <w:rPr>
          <w:rtl w:val="true"/>
          <w:lang w:eastAsia="he-IL"/>
        </w:rPr>
        <w:t>לכל סוג של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אתיו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פ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שכנזי</w:t>
      </w:r>
      <w:r>
        <w:rPr>
          <w:rtl w:val="true"/>
          <w:lang w:eastAsia="he-IL"/>
        </w:rPr>
        <w:t>,</w:t>
      </w:r>
      <w:bookmarkStart w:id="5777" w:name="_ETM_Q1_5728550"/>
      <w:bookmarkEnd w:id="5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ה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שמרת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8" w:name="_ETM_Q1_5733814"/>
      <w:bookmarkStart w:id="5779" w:name="_ETM_Q1_5733766"/>
      <w:bookmarkStart w:id="5780" w:name="_ETM_Q1_5733814"/>
      <w:bookmarkStart w:id="5781" w:name="_ETM_Q1_5733766"/>
      <w:bookmarkEnd w:id="5780"/>
      <w:bookmarkEnd w:id="5781"/>
    </w:p>
    <w:p>
      <w:pPr>
        <w:pStyle w:val="Normal"/>
        <w:rPr>
          <w:lang w:eastAsia="he-IL"/>
        </w:rPr>
      </w:pPr>
      <w:bookmarkStart w:id="5782" w:name="_ETM_Q1_5733959"/>
      <w:bookmarkStart w:id="5783" w:name="_ETM_Q1_5733918"/>
      <w:bookmarkEnd w:id="5782"/>
      <w:bookmarkEnd w:id="5783"/>
      <w:r>
        <w:rPr>
          <w:rtl w:val="true"/>
          <w:lang w:eastAsia="he-IL"/>
        </w:rPr>
        <w:t xml:space="preserve">התעצמות שירות בתי </w:t>
      </w:r>
      <w:bookmarkStart w:id="5784" w:name="_ETM_Q1_5735981"/>
      <w:bookmarkEnd w:id="5784"/>
      <w:r>
        <w:rPr>
          <w:rtl w:val="true"/>
          <w:lang w:eastAsia="he-IL"/>
        </w:rPr>
        <w:t>הס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ל בוקר אחרי שאני אומר מודה אנ</w:t>
      </w:r>
      <w:bookmarkStart w:id="5785" w:name="_ETM_Q1_5742454"/>
      <w:bookmarkEnd w:id="578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אומר תודה שיש לנו נציב </w:t>
      </w:r>
      <w:bookmarkStart w:id="5786" w:name="_ETM_Q1_5745894"/>
      <w:bookmarkEnd w:id="5786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שרות שנים של רשלנות פושעת כשאותם ארכי </w:t>
      </w:r>
      <w:bookmarkStart w:id="5787" w:name="_ETM_Q1_5755710"/>
      <w:bookmarkEnd w:id="5787"/>
      <w:r>
        <w:rPr>
          <w:rtl w:val="true"/>
          <w:lang w:eastAsia="he-IL"/>
        </w:rPr>
        <w:t>רוצחי תינוקות מקבלים כל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יה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ה </w:t>
      </w:r>
      <w:bookmarkStart w:id="5788" w:name="_ETM_Q1_5761798"/>
      <w:bookmarkEnd w:id="5788"/>
      <w:r>
        <w:rPr>
          <w:rtl w:val="true"/>
          <w:lang w:eastAsia="he-IL"/>
        </w:rPr>
        <w:t>טרייה כאילו הם באיזה מסעדה בשכונת ה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אתה </w:t>
      </w:r>
      <w:bookmarkStart w:id="5789" w:name="_ETM_Q1_5765212"/>
      <w:bookmarkEnd w:id="5789"/>
      <w:r>
        <w:rPr>
          <w:rtl w:val="true"/>
          <w:lang w:eastAsia="he-IL"/>
        </w:rPr>
        <w:t>מצ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או לי בהתחלה שר הפיתות ושר </w:t>
      </w:r>
      <w:bookmarkStart w:id="5790" w:name="_ETM_Q1_5773724"/>
      <w:bookmarkEnd w:id="5790"/>
      <w:r>
        <w:rPr>
          <w:rtl w:val="true"/>
          <w:lang w:eastAsia="he-IL"/>
        </w:rPr>
        <w:t>הלא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לה שר הפ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לה שר הלא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רתי את זה</w:t>
      </w:r>
      <w:r>
        <w:rPr>
          <w:rtl w:val="true"/>
          <w:lang w:eastAsia="he-IL"/>
        </w:rPr>
        <w:t xml:space="preserve">, </w:t>
      </w:r>
      <w:bookmarkStart w:id="5791" w:name="_ETM_Q1_5777892"/>
      <w:bookmarkEnd w:id="5791"/>
      <w:r>
        <w:rPr>
          <w:rtl w:val="true"/>
          <w:lang w:eastAsia="he-IL"/>
        </w:rPr>
        <w:t>עצרנו את ההפק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נט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טיולים בחצר</w:t>
      </w:r>
      <w:r>
        <w:rPr>
          <w:rtl w:val="true"/>
          <w:lang w:eastAsia="he-IL"/>
        </w:rPr>
        <w:t xml:space="preserve">. </w:t>
      </w:r>
      <w:bookmarkStart w:id="5792" w:name="_ETM_Q1_5779624"/>
      <w:bookmarkEnd w:id="5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3" w:name="_ETM_Q1_5779824"/>
      <w:bookmarkStart w:id="5794" w:name="_ETM_Q1_5779668"/>
      <w:bookmarkStart w:id="5795" w:name="_ETM_Q1_5779824"/>
      <w:bookmarkStart w:id="5796" w:name="_ETM_Q1_5779668"/>
      <w:bookmarkEnd w:id="5795"/>
      <w:bookmarkEnd w:id="5796"/>
    </w:p>
    <w:p>
      <w:pPr>
        <w:pStyle w:val="Normal"/>
        <w:rPr>
          <w:lang w:eastAsia="he-IL"/>
        </w:rPr>
      </w:pPr>
      <w:bookmarkStart w:id="5797" w:name="_ETM_Q1_5779866"/>
      <w:bookmarkEnd w:id="5797"/>
      <w:r>
        <w:rPr>
          <w:rtl w:val="true"/>
          <w:lang w:eastAsia="he-IL"/>
        </w:rPr>
        <w:t>באתי בהתחלה</w:t>
      </w:r>
      <w:r>
        <w:rPr>
          <w:rtl w:val="true"/>
          <w:lang w:eastAsia="he-IL"/>
        </w:rPr>
        <w:t xml:space="preserve">, </w:t>
      </w:r>
      <w:bookmarkStart w:id="5798" w:name="_ETM_Q1_5782296"/>
      <w:bookmarkEnd w:id="5798"/>
      <w:r>
        <w:rPr>
          <w:rtl w:val="true"/>
          <w:lang w:eastAsia="he-IL"/>
        </w:rPr>
        <w:t>ביקשתי לראות כמה שעות הם מט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שע שעות טיול בחצר</w:t>
      </w:r>
      <w:r>
        <w:rPr>
          <w:rtl w:val="true"/>
          <w:lang w:eastAsia="he-IL"/>
        </w:rPr>
        <w:t xml:space="preserve">, </w:t>
      </w:r>
      <w:bookmarkStart w:id="5799" w:name="_ETM_Q1_5789573"/>
      <w:bookmarkEnd w:id="5799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יל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ום יש להם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י לראות את </w:t>
      </w:r>
      <w:bookmarkStart w:id="5800" w:name="_ETM_Q1_5795350"/>
      <w:bookmarkEnd w:id="5800"/>
      <w:r>
        <w:rPr>
          <w:rtl w:val="true"/>
          <w:lang w:eastAsia="he-IL"/>
        </w:rPr>
        <w:t>המקל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שע שעות מקל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הם לא התקל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פתחו </w:t>
      </w:r>
      <w:bookmarkStart w:id="5801" w:name="_ETM_Q1_5800376"/>
      <w:bookmarkEnd w:id="5801"/>
      <w:r>
        <w:rPr>
          <w:rtl w:val="true"/>
          <w:lang w:eastAsia="he-IL"/>
        </w:rPr>
        <w:t>את המים החמים כדי לבזבז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גוע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אות </w:t>
      </w:r>
      <w:bookmarkStart w:id="5802" w:name="_ETM_Q1_5805015"/>
      <w:bookmarkEnd w:id="5802"/>
      <w:r>
        <w:rPr>
          <w:rtl w:val="true"/>
          <w:lang w:eastAsia="he-IL"/>
        </w:rPr>
        <w:t>שהם בעלי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3" w:name="_ETM_Q1_5806062"/>
      <w:bookmarkStart w:id="5804" w:name="_ETM_Q1_5806016"/>
      <w:bookmarkStart w:id="5805" w:name="_ETM_Q1_5806062"/>
      <w:bookmarkStart w:id="5806" w:name="_ETM_Q1_5806016"/>
      <w:bookmarkEnd w:id="5805"/>
      <w:bookmarkEnd w:id="5806"/>
    </w:p>
    <w:p>
      <w:pPr>
        <w:pStyle w:val="Normal"/>
        <w:rPr>
          <w:lang w:eastAsia="he-IL"/>
        </w:rPr>
      </w:pPr>
      <w:bookmarkStart w:id="5807" w:name="_ETM_Q1_5806218"/>
      <w:bookmarkStart w:id="5808" w:name="_ETM_Q1_5806175"/>
      <w:bookmarkEnd w:id="5807"/>
      <w:bookmarkEnd w:id="5808"/>
      <w:r>
        <w:rPr>
          <w:rtl w:val="true"/>
          <w:lang w:eastAsia="he-IL"/>
        </w:rPr>
        <w:t>זה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תה מסתובב בבתי </w:t>
      </w:r>
      <w:bookmarkStart w:id="5809" w:name="_ETM_Q1_5810167"/>
      <w:bookmarkEnd w:id="5809"/>
      <w:r>
        <w:rPr>
          <w:rtl w:val="true"/>
          <w:lang w:eastAsia="he-IL"/>
        </w:rPr>
        <w:t>הכלא בכזאת ג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זו הבנה שכשאתה מראה להם שאתה </w:t>
      </w:r>
      <w:bookmarkStart w:id="5810" w:name="_ETM_Q1_5818649"/>
      <w:bookmarkEnd w:id="5810"/>
      <w:r>
        <w:rPr>
          <w:rtl w:val="true"/>
          <w:lang w:eastAsia="he-IL"/>
        </w:rPr>
        <w:t>בעל הבית הכול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5811" w:name="_ETM_Q1_5823979"/>
      <w:bookmarkEnd w:id="5811"/>
      <w:r>
        <w:rPr>
          <w:rtl w:val="true"/>
          <w:lang w:eastAsia="he-IL"/>
        </w:rPr>
        <w:t xml:space="preserve"> לא אגיד לכם מה אני רואה בח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גיד לכם </w:t>
      </w:r>
      <w:bookmarkStart w:id="5812" w:name="_ETM_Q1_5825121"/>
      <w:bookmarkEnd w:id="5812"/>
      <w:r>
        <w:rPr>
          <w:rtl w:val="true"/>
          <w:lang w:eastAsia="he-IL"/>
        </w:rPr>
        <w:t xml:space="preserve">מה אני רו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3" w:name="_ETM_Q1_5824820"/>
      <w:bookmarkStart w:id="5814" w:name="_ETM_Q1_5827128"/>
      <w:bookmarkStart w:id="5815" w:name="_ETM_Q1_5827080"/>
      <w:bookmarkStart w:id="5816" w:name="_ETM_Q1_5824820"/>
      <w:bookmarkStart w:id="5817" w:name="_ETM_Q1_5827128"/>
      <w:bookmarkStart w:id="5818" w:name="_ETM_Q1_5827080"/>
      <w:bookmarkEnd w:id="5816"/>
      <w:bookmarkEnd w:id="5817"/>
      <w:bookmarkEnd w:id="5818"/>
    </w:p>
    <w:p>
      <w:pPr>
        <w:pStyle w:val="Style14"/>
        <w:keepNext w:val="true"/>
        <w:rPr/>
      </w:pPr>
      <w:bookmarkStart w:id="5819" w:name="ET_speaker_6345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0" w:name="_ETM_Q1_5825176"/>
      <w:bookmarkStart w:id="5821" w:name="_ETM_Q1_5825145"/>
      <w:bookmarkEnd w:id="5820"/>
      <w:bookmarkEnd w:id="5821"/>
      <w:r>
        <w:rPr>
          <w:rtl w:val="true"/>
          <w:lang w:eastAsia="he-IL"/>
        </w:rPr>
        <w:t xml:space="preserve">אולי תזכיר שהוא בעל אות </w:t>
      </w:r>
      <w:bookmarkStart w:id="5822" w:name="_ETM_Q1_5827564"/>
      <w:bookmarkEnd w:id="5822"/>
      <w:r>
        <w:rPr>
          <w:rtl w:val="true"/>
          <w:lang w:eastAsia="he-IL"/>
        </w:rPr>
        <w:t>מו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ם י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 תחנת מ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ה אותו </w:t>
      </w:r>
      <w:bookmarkStart w:id="5823" w:name="_ETM_Q1_5831383"/>
      <w:bookmarkEnd w:id="5823"/>
      <w:r>
        <w:rPr>
          <w:rtl w:val="true"/>
          <w:lang w:eastAsia="he-IL"/>
        </w:rPr>
        <w:t>כניצב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ה עבודה אדירה שחייבים להזכיר גם את </w:t>
      </w:r>
      <w:bookmarkStart w:id="5824" w:name="_ETM_Q1_5831523"/>
      <w:bookmarkEnd w:id="582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פעמים יש כל מיני רעשי 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יהיה </w:t>
      </w:r>
      <w:bookmarkStart w:id="5825" w:name="_ETM_Q1_5837076"/>
      <w:bookmarkEnd w:id="5825"/>
      <w:r>
        <w:rPr>
          <w:rtl w:val="true"/>
          <w:lang w:eastAsia="he-IL"/>
        </w:rPr>
        <w:t xml:space="preserve">ברור שעומד כאן ניצב במשטרה לשעבר בדימוס באמת עם פעילות </w:t>
      </w:r>
      <w:bookmarkStart w:id="5826" w:name="_ETM_Q1_5841771"/>
      <w:bookmarkEnd w:id="5826"/>
      <w:r>
        <w:rPr>
          <w:rtl w:val="true"/>
          <w:lang w:eastAsia="he-IL"/>
        </w:rPr>
        <w:t>בלתי רגילה ומפוא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7" w:name="_ETM_Q1_5859553"/>
      <w:bookmarkStart w:id="5828" w:name="_ETM_Q1_5859422"/>
      <w:bookmarkStart w:id="5829" w:name="_ETM_Q1_5859377"/>
      <w:bookmarkStart w:id="5830" w:name="_ETM_Q1_5859553"/>
      <w:bookmarkStart w:id="5831" w:name="_ETM_Q1_5859422"/>
      <w:bookmarkStart w:id="5832" w:name="_ETM_Q1_5859377"/>
      <w:bookmarkEnd w:id="5830"/>
      <w:bookmarkEnd w:id="5831"/>
      <w:bookmarkEnd w:id="5832"/>
    </w:p>
    <w:p>
      <w:pPr>
        <w:pStyle w:val="Normal"/>
        <w:rPr>
          <w:lang w:eastAsia="he-IL"/>
        </w:rPr>
      </w:pPr>
      <w:bookmarkStart w:id="5833" w:name="_ETM_Q1_5859593"/>
      <w:bookmarkEnd w:id="5833"/>
      <w:r>
        <w:rPr>
          <w:rtl w:val="true"/>
          <w:lang w:eastAsia="he-IL"/>
        </w:rPr>
        <w:t xml:space="preserve">ואגב נזכיר גם את תודתנו בתופת אוקטובר </w:t>
      </w:r>
      <w:bookmarkStart w:id="5834" w:name="_ETM_Q1_5844579"/>
      <w:bookmarkEnd w:id="5834"/>
      <w:r>
        <w:rPr>
          <w:rtl w:val="true"/>
          <w:lang w:eastAsia="he-IL"/>
        </w:rPr>
        <w:t>לאומץ ליבם הבלתי רגיל ולעוז רוחם של שוטרינו ששילמו</w:t>
      </w:r>
      <w:bookmarkStart w:id="5835" w:name="_ETM_Q1_5849333"/>
      <w:bookmarkEnd w:id="5835"/>
      <w:r>
        <w:rPr>
          <w:rtl w:val="true"/>
          <w:lang w:eastAsia="he-IL"/>
        </w:rPr>
        <w:t xml:space="preserve"> מחיר יקר והגנו על גבולות ישראל ממש ועל זליגה חלילה </w:t>
      </w:r>
      <w:bookmarkStart w:id="5836" w:name="_ETM_Q1_5855084"/>
      <w:bookmarkEnd w:id="5836"/>
      <w:r>
        <w:rPr>
          <w:rtl w:val="true"/>
          <w:lang w:eastAsia="he-IL"/>
        </w:rPr>
        <w:t>של מחבלים לכיוון המרכז ואיבדו חבר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ה חשוב</w:t>
      </w:r>
      <w:bookmarkStart w:id="5837" w:name="_ETM_Q1_5855794"/>
      <w:bookmarkEnd w:id="5837"/>
      <w:r>
        <w:rPr>
          <w:rtl w:val="true"/>
          <w:lang w:eastAsia="he-IL"/>
        </w:rPr>
        <w:t xml:space="preserve"> לי להזכיר שיהיה ברור פה איך הכול קשור ב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8" w:name="_ETM_Q1_5859365"/>
      <w:bookmarkStart w:id="5839" w:name="_ETM_Q1_5860975"/>
      <w:bookmarkStart w:id="5840" w:name="_ETM_Q1_5860929"/>
      <w:bookmarkStart w:id="5841" w:name="_ETM_Q1_5859365"/>
      <w:bookmarkStart w:id="5842" w:name="_ETM_Q1_5860975"/>
      <w:bookmarkStart w:id="5843" w:name="_ETM_Q1_5860929"/>
      <w:bookmarkEnd w:id="5841"/>
      <w:bookmarkEnd w:id="5842"/>
      <w:bookmarkEnd w:id="5843"/>
    </w:p>
    <w:p>
      <w:pPr>
        <w:pStyle w:val="Style14"/>
        <w:keepNext w:val="true"/>
        <w:rPr/>
      </w:pPr>
      <w:bookmarkStart w:id="5844" w:name="ET_speaker_6427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5" w:name="_ETM_Q1_5859750"/>
      <w:bookmarkStart w:id="5846" w:name="_ETM_Q1_5859717"/>
      <w:bookmarkEnd w:id="5845"/>
      <w:bookmarkEnd w:id="584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5847" w:name="_ETM_Q1_5860222"/>
      <w:bookmarkEnd w:id="5847"/>
      <w:r>
        <w:rPr>
          <w:rtl w:val="true"/>
          <w:lang w:eastAsia="he-IL"/>
        </w:rPr>
        <w:t>חברת הכנסת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לך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5848" w:name="_ETM_Q1_5865230"/>
      <w:bookmarkEnd w:id="5848"/>
      <w:r>
        <w:rPr>
          <w:rtl w:val="true"/>
          <w:lang w:eastAsia="he-IL"/>
        </w:rPr>
        <w:t>סתם אות מו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כבאי והוא נכנס לאש כדי </w:t>
      </w:r>
      <w:bookmarkStart w:id="5849" w:name="_ETM_Q1_5867759"/>
      <w:bookmarkEnd w:id="5849"/>
      <w:r>
        <w:rPr>
          <w:rtl w:val="true"/>
          <w:lang w:eastAsia="he-IL"/>
        </w:rPr>
        <w:t>להצי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בי יעק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על מי שאתה ומה </w:t>
      </w:r>
      <w:bookmarkStart w:id="5850" w:name="_ETM_Q1_5874742"/>
      <w:bookmarkEnd w:id="5850"/>
      <w:r>
        <w:rPr>
          <w:rtl w:val="true"/>
          <w:lang w:eastAsia="he-IL"/>
        </w:rPr>
        <w:t>ש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בגאוו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נוי שהובלנו שם</w:t>
      </w:r>
      <w:r>
        <w:rPr>
          <w:rtl w:val="true"/>
          <w:lang w:eastAsia="he-IL"/>
        </w:rPr>
        <w:t xml:space="preserve">, </w:t>
      </w:r>
      <w:bookmarkStart w:id="5851" w:name="_ETM_Q1_5880591"/>
      <w:bookmarkEnd w:id="5851"/>
      <w:r>
        <w:rPr>
          <w:rtl w:val="true"/>
          <w:lang w:eastAsia="he-IL"/>
        </w:rPr>
        <w:t>מקל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ק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קד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ף שקיב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נעצר ואנ</w:t>
      </w:r>
      <w:bookmarkStart w:id="5852" w:name="_ETM_Q1_5888442"/>
      <w:bookmarkEnd w:id="5852"/>
      <w:r>
        <w:rPr>
          <w:rtl w:val="true"/>
          <w:lang w:eastAsia="he-IL"/>
        </w:rPr>
        <w:t>י רק מתפלל שנמשיך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לא יעצור אותנו</w:t>
      </w:r>
      <w:r>
        <w:rPr>
          <w:rtl w:val="true"/>
          <w:lang w:eastAsia="he-IL"/>
        </w:rPr>
        <w:t xml:space="preserve">. </w:t>
      </w:r>
      <w:bookmarkStart w:id="5853" w:name="_ETM_Q1_5889785"/>
      <w:bookmarkStart w:id="5854" w:name="_ETM_Q1_5889656"/>
      <w:bookmarkEnd w:id="5853"/>
      <w:bookmarkEnd w:id="5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5" w:name="_ETM_Q1_5889827"/>
      <w:bookmarkStart w:id="5856" w:name="_ETM_Q1_5889827"/>
      <w:bookmarkEnd w:id="5856"/>
    </w:p>
    <w:p>
      <w:pPr>
        <w:pStyle w:val="Normal"/>
        <w:rPr>
          <w:lang w:eastAsia="he-IL"/>
        </w:rPr>
      </w:pPr>
      <w:bookmarkStart w:id="5857" w:name="_ETM_Q1_5889987"/>
      <w:bookmarkStart w:id="5858" w:name="_ETM_Q1_5889945"/>
      <w:bookmarkEnd w:id="5857"/>
      <w:bookmarkEnd w:id="5858"/>
      <w:r>
        <w:rPr>
          <w:rtl w:val="true"/>
          <w:lang w:eastAsia="he-IL"/>
        </w:rPr>
        <w:t>באו אליי לפני כמ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אולי ש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</w:t>
      </w:r>
      <w:bookmarkStart w:id="5859" w:name="_ETM_Q1_5894477"/>
      <w:bookmarkEnd w:id="5859"/>
      <w:r>
        <w:rPr>
          <w:rtl w:val="true"/>
          <w:lang w:eastAsia="he-IL"/>
        </w:rPr>
        <w:t xml:space="preserve"> יקבלו פ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 ל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טיר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בנו שאולי יאכפו עלינו עשינו </w:t>
      </w:r>
      <w:bookmarkStart w:id="5860" w:name="_ETM_Q1_5900346"/>
      <w:bookmarkEnd w:id="5860"/>
      <w:r>
        <w:rPr>
          <w:rtl w:val="true"/>
          <w:lang w:eastAsia="he-IL"/>
        </w:rPr>
        <w:t>התייעצות אז מישהו זרק ל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אולי לימון תיתן להם</w:t>
      </w:r>
      <w:r>
        <w:rPr>
          <w:rtl w:val="true"/>
          <w:lang w:eastAsia="he-IL"/>
        </w:rPr>
        <w:t xml:space="preserve">? </w:t>
      </w:r>
      <w:bookmarkStart w:id="5861" w:name="_ETM_Q1_5904221"/>
      <w:bookmarkEnd w:id="5861"/>
      <w:r>
        <w:rPr>
          <w:rtl w:val="true"/>
          <w:lang w:eastAsia="he-IL"/>
        </w:rPr>
        <w:t>אמרת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ן הם יעשו בסלט היר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עשו מזה </w:t>
      </w:r>
      <w:bookmarkStart w:id="5862" w:name="_ETM_Q1_5911086"/>
      <w:bookmarkEnd w:id="5862"/>
      <w:r>
        <w:rPr>
          <w:rtl w:val="true"/>
          <w:lang w:eastAsia="he-IL"/>
        </w:rPr>
        <w:t>מע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רצינו לתת להם חרוב אחד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863" w:name="_ETM_Q1_5911885"/>
      <w:bookmarkEnd w:id="5863"/>
      <w:r>
        <w:rPr>
          <w:rtl w:val="true"/>
          <w:lang w:eastAsia="he-IL"/>
        </w:rPr>
        <w:t xml:space="preserve"> גם נחשב 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דבר אני שמח שהיועצת </w:t>
      </w:r>
      <w:bookmarkStart w:id="5864" w:name="_ETM_Q1_5917342"/>
      <w:bookmarkEnd w:id="5864"/>
      <w:r>
        <w:rPr>
          <w:rtl w:val="true"/>
          <w:lang w:eastAsia="he-IL"/>
        </w:rPr>
        <w:t>המשפטית ירדה מ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אם לחטופים ולחטופות שלנו </w:t>
      </w:r>
      <w:bookmarkStart w:id="5865" w:name="_ETM_Q1_5923087"/>
      <w:bookmarkEnd w:id="5865"/>
      <w:r>
        <w:rPr>
          <w:rtl w:val="true"/>
          <w:lang w:eastAsia="he-IL"/>
        </w:rPr>
        <w:t xml:space="preserve">אין פירות אז יכולים לשכוח מזה וצריכה להיות כאן איזה </w:t>
      </w:r>
      <w:bookmarkStart w:id="5866" w:name="_ETM_Q1_5931983"/>
      <w:bookmarkEnd w:id="5866"/>
      <w:r>
        <w:rPr>
          <w:rtl w:val="true"/>
          <w:lang w:eastAsia="he-IL"/>
        </w:rPr>
        <w:t>שהיא הד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ם שלפי הדין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אנחנו לא חייבים </w:t>
      </w:r>
      <w:bookmarkStart w:id="5867" w:name="_ETM_Q1_5931159"/>
      <w:bookmarkEnd w:id="5867"/>
      <w:r>
        <w:rPr>
          <w:rtl w:val="true"/>
          <w:lang w:eastAsia="he-IL"/>
        </w:rPr>
        <w:t>לחלק פ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8" w:name="_ETM_Q1_5932591"/>
      <w:bookmarkStart w:id="5869" w:name="_ETM_Q1_5932541"/>
      <w:bookmarkStart w:id="5870" w:name="_ETM_Q1_5932591"/>
      <w:bookmarkStart w:id="5871" w:name="_ETM_Q1_5932541"/>
      <w:bookmarkEnd w:id="5870"/>
      <w:bookmarkEnd w:id="5871"/>
    </w:p>
    <w:p>
      <w:pPr>
        <w:pStyle w:val="Normal"/>
        <w:rPr>
          <w:lang w:eastAsia="he-IL"/>
        </w:rPr>
      </w:pPr>
      <w:bookmarkStart w:id="5872" w:name="_ETM_Q1_5932738"/>
      <w:bookmarkStart w:id="5873" w:name="_ETM_Q1_5932699"/>
      <w:bookmarkEnd w:id="5872"/>
      <w:bookmarkEnd w:id="5873"/>
      <w:r>
        <w:rPr>
          <w:rtl w:val="true"/>
          <w:lang w:eastAsia="he-IL"/>
        </w:rPr>
        <w:t>תוספת תקציבית לשירות בתי הסו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את הסכומים</w:t>
      </w:r>
      <w:r>
        <w:rPr>
          <w:rtl w:val="true"/>
          <w:lang w:eastAsia="he-IL"/>
        </w:rPr>
        <w:t xml:space="preserve">. </w:t>
      </w:r>
      <w:bookmarkStart w:id="5874" w:name="_ETM_Q1_5940044"/>
      <w:bookmarkEnd w:id="5874"/>
      <w:r>
        <w:rPr>
          <w:rtl w:val="true"/>
          <w:lang w:eastAsia="he-IL"/>
        </w:rPr>
        <w:t>אלה סכומים של 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את הש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</w:t>
      </w:r>
      <w:bookmarkStart w:id="5875" w:name="_ETM_Q1_5946012"/>
      <w:bookmarkEnd w:id="5875"/>
      <w:r>
        <w:rPr>
          <w:rtl w:val="true"/>
          <w:lang w:eastAsia="he-IL"/>
        </w:rPr>
        <w:t>דבר כזה 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עוד נקודה שנגענו בה ואני </w:t>
      </w:r>
      <w:bookmarkStart w:id="5876" w:name="_ETM_Q1_5948918"/>
      <w:bookmarkEnd w:id="5876"/>
      <w:r>
        <w:rPr>
          <w:rtl w:val="true"/>
          <w:lang w:eastAsia="he-IL"/>
        </w:rPr>
        <w:t>גאה שנגענו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שבתי כאן בכנסת כחבר אופוזיציה בוועדה </w:t>
      </w:r>
      <w:bookmarkStart w:id="5877" w:name="_ETM_Q1_5955117"/>
      <w:bookmarkEnd w:id="5877"/>
      <w:r>
        <w:rPr>
          <w:rtl w:val="true"/>
          <w:lang w:eastAsia="he-IL"/>
        </w:rPr>
        <w:t>של מי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נ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שמענו את ההתנהלות </w:t>
      </w:r>
      <w:bookmarkStart w:id="5878" w:name="_ETM_Q1_5958924"/>
      <w:bookmarkEnd w:id="5878"/>
      <w:r>
        <w:rPr>
          <w:rtl w:val="true"/>
          <w:lang w:eastAsia="he-IL"/>
        </w:rPr>
        <w:t>המזוויעה של מה שעושים לבנ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הרות בשירות חובה בבתי </w:t>
      </w:r>
      <w:bookmarkStart w:id="5879" w:name="_ETM_Q1_5965548"/>
      <w:bookmarkEnd w:id="5879"/>
      <w:r>
        <w:rPr>
          <w:rtl w:val="true"/>
          <w:lang w:eastAsia="he-IL"/>
        </w:rPr>
        <w:t>ה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סכמנו בנושא הזה וזה אחד </w:t>
      </w:r>
      <w:bookmarkStart w:id="5880" w:name="_ETM_Q1_5969062"/>
      <w:bookmarkEnd w:id="5880"/>
      <w:r>
        <w:rPr>
          <w:rtl w:val="true"/>
          <w:lang w:eastAsia="he-IL"/>
        </w:rPr>
        <w:t>הצעדים הראשונים ש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אתי את סוהרות וסוהרי החובה מהאגפים </w:t>
      </w:r>
      <w:bookmarkStart w:id="5881" w:name="_ETM_Q1_5977832"/>
      <w:bookmarkEnd w:id="5881"/>
      <w:r>
        <w:rPr>
          <w:rtl w:val="true"/>
          <w:lang w:eastAsia="he-IL"/>
        </w:rPr>
        <w:t>ה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נו היה מי שאמ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קצת </w:t>
      </w:r>
      <w:bookmarkStart w:id="5882" w:name="_ETM_Q1_5981345"/>
      <w:bookmarkEnd w:id="5882"/>
      <w:r>
        <w:rPr>
          <w:rtl w:val="true"/>
          <w:lang w:eastAsia="he-IL"/>
        </w:rPr>
        <w:t xml:space="preserve">קשה </w:t>
      </w:r>
      <w:r>
        <w:rPr>
          <w:rtl w:val="true"/>
          <w:lang w:eastAsia="he-IL"/>
        </w:rPr>
        <w:t>- - -</w:t>
      </w:r>
      <w:bookmarkStart w:id="5883" w:name="_ETM_Q1_5983161"/>
      <w:bookmarkEnd w:id="5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4" w:name="_ETM_Q1_5980813"/>
      <w:bookmarkStart w:id="5885" w:name="_ETM_Q1_5983222"/>
      <w:bookmarkStart w:id="5886" w:name="_ETM_Q1_5980813"/>
      <w:bookmarkStart w:id="5887" w:name="_ETM_Q1_5983222"/>
      <w:bookmarkEnd w:id="5886"/>
      <w:bookmarkEnd w:id="5887"/>
    </w:p>
    <w:p>
      <w:pPr>
        <w:pStyle w:val="Style14"/>
        <w:keepNext w:val="true"/>
        <w:rPr/>
      </w:pPr>
      <w:bookmarkStart w:id="5888" w:name="ET_speaker_5300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9" w:name="_ETM_Q1_5981206"/>
      <w:bookmarkEnd w:id="5889"/>
      <w:r>
        <w:rPr>
          <w:rtl w:val="true"/>
          <w:lang w:eastAsia="he-IL"/>
        </w:rPr>
        <w:t>ל</w:t>
      </w:r>
      <w:bookmarkStart w:id="5890" w:name="_ETM_Q1_5981246"/>
      <w:bookmarkEnd w:id="589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את אותם בכלל מ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1" w:name="_ETM_Q1_5989614"/>
      <w:bookmarkStart w:id="5892" w:name="_ETM_Q1_5986271"/>
      <w:bookmarkStart w:id="5893" w:name="_ETM_Q1_5986213"/>
      <w:bookmarkStart w:id="5894" w:name="_ETM_Q1_5989614"/>
      <w:bookmarkStart w:id="5895" w:name="_ETM_Q1_5986271"/>
      <w:bookmarkStart w:id="5896" w:name="_ETM_Q1_5986213"/>
      <w:bookmarkEnd w:id="5894"/>
      <w:bookmarkEnd w:id="5895"/>
      <w:bookmarkEnd w:id="5896"/>
    </w:p>
    <w:p>
      <w:pPr>
        <w:pStyle w:val="Style14"/>
        <w:keepNext w:val="true"/>
        <w:rPr/>
      </w:pPr>
      <w:bookmarkStart w:id="5897" w:name="ET_speaker_6356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8" w:name="_ETM_Q1_5990040"/>
      <w:bookmarkStart w:id="5899" w:name="_ETM_Q1_5990003"/>
      <w:bookmarkEnd w:id="5898"/>
      <w:bookmarkEnd w:id="5899"/>
      <w:r>
        <w:rPr>
          <w:rtl w:val="true"/>
          <w:lang w:eastAsia="he-IL"/>
        </w:rPr>
        <w:t>לא בכלל</w:t>
      </w:r>
      <w:r>
        <w:rPr>
          <w:rtl w:val="true"/>
          <w:lang w:eastAsia="he-IL"/>
        </w:rPr>
        <w:t xml:space="preserve">, </w:t>
      </w:r>
      <w:bookmarkStart w:id="5900" w:name="_ETM_Q1_5991013"/>
      <w:bookmarkEnd w:id="5900"/>
      <w:r>
        <w:rPr>
          <w:rtl w:val="true"/>
          <w:lang w:eastAsia="he-IL"/>
        </w:rPr>
        <w:t>רק מהאגפים ה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יש המון סוה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1" w:name="_ETM_Q1_5999410"/>
      <w:bookmarkStart w:id="5902" w:name="_ETM_Q1_6002575"/>
      <w:bookmarkStart w:id="5903" w:name="_ETM_Q1_6002536"/>
      <w:bookmarkStart w:id="5904" w:name="_ETM_Q1_5999410"/>
      <w:bookmarkStart w:id="5905" w:name="_ETM_Q1_6002575"/>
      <w:bookmarkStart w:id="5906" w:name="_ETM_Q1_6002536"/>
      <w:bookmarkEnd w:id="5904"/>
      <w:bookmarkEnd w:id="5905"/>
      <w:bookmarkEnd w:id="5906"/>
    </w:p>
    <w:p>
      <w:pPr>
        <w:pStyle w:val="Style14"/>
        <w:keepNext w:val="true"/>
        <w:rPr/>
      </w:pPr>
      <w:bookmarkStart w:id="5907" w:name="ET_speaker_6460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8" w:name="_ETM_Q1_5999748"/>
      <w:bookmarkStart w:id="5909" w:name="_ETM_Q1_5999720"/>
      <w:bookmarkEnd w:id="5908"/>
      <w:bookmarkEnd w:id="5909"/>
      <w:r>
        <w:rPr>
          <w:rtl w:val="true"/>
          <w:lang w:eastAsia="he-IL"/>
        </w:rPr>
        <w:t xml:space="preserve">פתחי </w:t>
      </w:r>
      <w:bookmarkStart w:id="5910" w:name="_ETM_Q1_6001923"/>
      <w:bookmarkEnd w:id="5910"/>
      <w:r>
        <w:rPr>
          <w:rtl w:val="true"/>
          <w:lang w:eastAsia="he-IL"/>
        </w:rPr>
        <w:t>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טלוויזיה פרסומת לגיוס נשים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1" w:name="_ETM_Q1_6002746"/>
      <w:bookmarkStart w:id="5912" w:name="_ETM_Q1_6004866"/>
      <w:bookmarkStart w:id="5913" w:name="_ETM_Q1_6004818"/>
      <w:bookmarkStart w:id="5914" w:name="_ETM_Q1_6002746"/>
      <w:bookmarkStart w:id="5915" w:name="_ETM_Q1_6004866"/>
      <w:bookmarkStart w:id="5916" w:name="_ETM_Q1_6004818"/>
      <w:bookmarkEnd w:id="5914"/>
      <w:bookmarkEnd w:id="5915"/>
      <w:bookmarkEnd w:id="5916"/>
    </w:p>
    <w:p>
      <w:pPr>
        <w:pStyle w:val="Style31"/>
        <w:keepNext w:val="true"/>
        <w:rPr/>
      </w:pPr>
      <w:bookmarkStart w:id="5917" w:name="ET_yor_6358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8" w:name="_ETM_Q1_6003116"/>
      <w:bookmarkStart w:id="5919" w:name="_ETM_Q1_6003082"/>
      <w:bookmarkEnd w:id="5918"/>
      <w:bookmarkEnd w:id="5919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bookmarkStart w:id="5920" w:name="_ETM_Q1_6005828"/>
      <w:bookmarkEnd w:id="592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אפשר ל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רוצה לעצור רגע ולתת </w:t>
      </w:r>
      <w:bookmarkStart w:id="5921" w:name="_ETM_Q1_6007989"/>
      <w:bookmarkEnd w:id="5921"/>
      <w:r>
        <w:rPr>
          <w:rtl w:val="true"/>
          <w:lang w:eastAsia="he-IL"/>
        </w:rPr>
        <w:t>זמן ל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2" w:name="_ETM_Q1_6011238"/>
      <w:bookmarkStart w:id="5923" w:name="_ETM_Q1_6010110"/>
      <w:bookmarkStart w:id="5924" w:name="_ETM_Q1_6010070"/>
      <w:bookmarkStart w:id="5925" w:name="_ETM_Q1_6011238"/>
      <w:bookmarkStart w:id="5926" w:name="_ETM_Q1_6010110"/>
      <w:bookmarkStart w:id="5927" w:name="_ETM_Q1_6010070"/>
      <w:bookmarkEnd w:id="5925"/>
      <w:bookmarkEnd w:id="5926"/>
      <w:bookmarkEnd w:id="5927"/>
    </w:p>
    <w:p>
      <w:pPr>
        <w:pStyle w:val="Style14"/>
        <w:keepNext w:val="true"/>
        <w:rPr/>
      </w:pPr>
      <w:bookmarkStart w:id="5928" w:name="ET_speaker_6427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9" w:name="_ETM_Q1_6011584"/>
      <w:bookmarkEnd w:id="5929"/>
      <w:r>
        <w:rPr>
          <w:rtl w:val="true"/>
          <w:lang w:eastAsia="he-IL"/>
        </w:rPr>
        <w:t>א</w:t>
      </w:r>
      <w:bookmarkStart w:id="5930" w:name="_ETM_Q1_6011626"/>
      <w:bookmarkEnd w:id="5930"/>
      <w:r>
        <w:rPr>
          <w:rtl w:val="true"/>
          <w:lang w:eastAsia="he-IL"/>
        </w:rPr>
        <w:t>ני מנסה ל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ציתם שאני אסקור </w:t>
      </w:r>
      <w:bookmarkStart w:id="5931" w:name="_ETM_Q1_6014092"/>
      <w:bookmarkEnd w:id="5931"/>
      <w:r>
        <w:rPr>
          <w:rtl w:val="true"/>
          <w:lang w:eastAsia="he-IL"/>
        </w:rPr>
        <w:t>את כל פעילות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הגיד שזה אחד הדברים </w:t>
      </w:r>
      <w:bookmarkStart w:id="5932" w:name="_ETM_Q1_6019371"/>
      <w:bookmarkEnd w:id="5932"/>
      <w:r>
        <w:rPr>
          <w:rtl w:val="true"/>
          <w:lang w:eastAsia="he-IL"/>
        </w:rPr>
        <w:t>שאני גאה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עו בבנ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ו להם </w:t>
      </w:r>
      <w:bookmarkStart w:id="5933" w:name="_ETM_Q1_6022249"/>
      <w:bookmarkEnd w:id="5933"/>
      <w:r>
        <w:rPr>
          <w:rtl w:val="true"/>
          <w:lang w:eastAsia="he-IL"/>
        </w:rPr>
        <w:t>כל מיני תנועות והיו גם מקומות של ממש מ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934" w:name="_ETM_Q1_6027521"/>
      <w:bookmarkEnd w:id="5934"/>
      <w:r>
        <w:rPr>
          <w:rtl w:val="true"/>
          <w:lang w:eastAsia="he-IL"/>
        </w:rPr>
        <w:t>שמח שכרגע נמצאים באגפים האלה סוה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הרות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יש </w:t>
      </w:r>
      <w:bookmarkStart w:id="5935" w:name="_ETM_Q1_6034427"/>
      <w:bookmarkEnd w:id="5935"/>
      <w:r>
        <w:rPr>
          <w:rtl w:val="true"/>
          <w:lang w:eastAsia="he-IL"/>
        </w:rPr>
        <w:t>להן 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חשיבות מאוד גד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6" w:name="_ETM_Q1_6037759"/>
      <w:bookmarkStart w:id="5937" w:name="_ETM_Q1_6037714"/>
      <w:bookmarkStart w:id="5938" w:name="_ETM_Q1_6037759"/>
      <w:bookmarkStart w:id="5939" w:name="_ETM_Q1_6037714"/>
      <w:bookmarkEnd w:id="5938"/>
      <w:bookmarkEnd w:id="5939"/>
    </w:p>
    <w:p>
      <w:pPr>
        <w:pStyle w:val="Style31"/>
        <w:keepNext w:val="true"/>
        <w:rPr/>
      </w:pPr>
      <w:bookmarkStart w:id="5940" w:name="ET_yor_6358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1" w:name="_ETM_Q1_6039913"/>
      <w:bookmarkStart w:id="5942" w:name="_ETM_Q1_6039881"/>
      <w:bookmarkEnd w:id="5941"/>
      <w:bookmarkEnd w:id="5942"/>
      <w:r>
        <w:rPr>
          <w:rtl w:val="true"/>
          <w:lang w:eastAsia="he-IL"/>
        </w:rPr>
        <w:t>אני מבקש</w:t>
      </w:r>
      <w:bookmarkStart w:id="5943" w:name="_ETM_Q1_6040674"/>
      <w:bookmarkEnd w:id="5943"/>
      <w:r>
        <w:rPr>
          <w:rtl w:val="true"/>
          <w:lang w:eastAsia="he-IL"/>
        </w:rPr>
        <w:t xml:space="preserve"> לפני שאתה עובר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דברים היפים שכן ראינו</w:t>
      </w:r>
      <w:r>
        <w:rPr>
          <w:rtl w:val="true"/>
          <w:lang w:eastAsia="he-IL"/>
        </w:rPr>
        <w:t xml:space="preserve">, </w:t>
      </w:r>
      <w:bookmarkStart w:id="5944" w:name="_ETM_Q1_6043600"/>
      <w:bookmarkEnd w:id="5944"/>
      <w:r>
        <w:rPr>
          <w:rtl w:val="true"/>
          <w:lang w:eastAsia="he-IL"/>
        </w:rPr>
        <w:t>והיו בזה הרבה חברי כנסת 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ת השינוי שחל </w:t>
      </w:r>
      <w:bookmarkStart w:id="5945" w:name="_ETM_Q1_6048304"/>
      <w:bookmarkEnd w:id="5945"/>
      <w:r>
        <w:rPr>
          <w:rtl w:val="true"/>
          <w:lang w:eastAsia="he-IL"/>
        </w:rPr>
        <w:t xml:space="preserve">גם בנושא כליאתם של ראשי ארגוני הפשע שניהלו את הארגונים </w:t>
      </w:r>
      <w:bookmarkStart w:id="5946" w:name="_ETM_Q1_6052126"/>
      <w:bookmarkEnd w:id="5946"/>
      <w:r>
        <w:rPr>
          <w:rtl w:val="true"/>
          <w:lang w:eastAsia="he-IL"/>
        </w:rPr>
        <w:t>שלהם מתוך ה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ולי כדאי לומר גם מילה על </w:t>
      </w:r>
      <w:bookmarkStart w:id="5947" w:name="_ETM_Q1_6058589"/>
      <w:bookmarkEnd w:id="594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5948" w:name="_ETM_Q1_6059118"/>
      <w:bookmarkEnd w:id="5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9" w:name="_ETM_Q1_6056773"/>
      <w:bookmarkStart w:id="5950" w:name="_ETM_Q1_6059164"/>
      <w:bookmarkStart w:id="5951" w:name="_ETM_Q1_6056773"/>
      <w:bookmarkStart w:id="5952" w:name="_ETM_Q1_6059164"/>
      <w:bookmarkEnd w:id="5951"/>
      <w:bookmarkEnd w:id="5952"/>
    </w:p>
    <w:p>
      <w:pPr>
        <w:pStyle w:val="Style14"/>
        <w:keepNext w:val="true"/>
        <w:rPr/>
      </w:pPr>
      <w:bookmarkStart w:id="5953" w:name="ET_speaker_6427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4" w:name="_ETM_Q1_6057152"/>
      <w:bookmarkStart w:id="5955" w:name="_ETM_Q1_6057116"/>
      <w:bookmarkEnd w:id="5954"/>
      <w:bookmarkEnd w:id="5955"/>
      <w:r>
        <w:rPr>
          <w:rtl w:val="true"/>
          <w:lang w:eastAsia="he-IL"/>
        </w:rPr>
        <w:t>חייבים לומר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יצב קובי יעקובי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 </w:t>
      </w:r>
      <w:bookmarkStart w:id="5956" w:name="_ETM_Q1_6065658"/>
      <w:bookmarkEnd w:id="5956"/>
      <w:r>
        <w:rPr>
          <w:rtl w:val="true"/>
          <w:lang w:eastAsia="he-IL"/>
        </w:rPr>
        <w:t>ניצב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תה הנ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זה היה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957" w:name="_ETM_Q1_6071842"/>
      <w:bookmarkEnd w:id="5957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גיד את הש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ת פשע מאוד </w:t>
      </w:r>
      <w:bookmarkStart w:id="5958" w:name="_ETM_Q1_6074758"/>
      <w:bookmarkEnd w:id="5958"/>
      <w:r>
        <w:rPr>
          <w:rtl w:val="true"/>
          <w:lang w:eastAsia="he-IL"/>
        </w:rPr>
        <w:t>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אנשים הכי הכי 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ריין מאוד </w:t>
      </w:r>
      <w:bookmarkStart w:id="5959" w:name="_ETM_Q1_6078040"/>
      <w:bookmarkEnd w:id="5959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שעורך דין סיפ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באתי</w:t>
      </w:r>
      <w:r>
        <w:rPr>
          <w:rtl w:val="true"/>
          <w:lang w:eastAsia="he-IL"/>
        </w:rPr>
        <w:t xml:space="preserve">, </w:t>
      </w:r>
      <w:bookmarkStart w:id="5960" w:name="_ETM_Q1_6087320"/>
      <w:bookmarkEnd w:id="5960"/>
      <w:r>
        <w:rPr>
          <w:rtl w:val="true"/>
          <w:lang w:eastAsia="he-IL"/>
        </w:rPr>
        <w:t>הייתי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סיפר לי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תי בהתחלה שהוא </w:t>
      </w:r>
      <w:bookmarkStart w:id="5961" w:name="_ETM_Q1_6086829"/>
      <w:bookmarkEnd w:id="5961"/>
      <w:r>
        <w:rPr>
          <w:rtl w:val="true"/>
          <w:lang w:eastAsia="he-IL"/>
        </w:rPr>
        <w:t>צו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הייתה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בריין הזה יום אחד יושב </w:t>
      </w:r>
      <w:bookmarkStart w:id="5962" w:name="_ETM_Q1_6091742"/>
      <w:bookmarkEnd w:id="5962"/>
      <w:r>
        <w:rPr>
          <w:rtl w:val="true"/>
          <w:lang w:eastAsia="he-IL"/>
        </w:rPr>
        <w:t>עם עורך הדי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לסוה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ביא לי שתי אספרסו</w:t>
      </w:r>
      <w:r>
        <w:rPr>
          <w:rtl w:val="true"/>
          <w:lang w:eastAsia="he-IL"/>
        </w:rPr>
        <w:t>.</w:t>
      </w:r>
      <w:bookmarkStart w:id="5963" w:name="_ETM_Q1_6094184"/>
      <w:bookmarkEnd w:id="59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רך דין חשב שהעבריין צו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לוש דקות הסוהר</w:t>
      </w:r>
      <w:bookmarkStart w:id="5964" w:name="_ETM_Q1_6101828"/>
      <w:bookmarkEnd w:id="5964"/>
      <w:r>
        <w:rPr>
          <w:rtl w:val="true"/>
          <w:lang w:eastAsia="he-IL"/>
        </w:rPr>
        <w:t xml:space="preserve"> הגיע עם שני אספר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פחדו ממנו</w:t>
      </w:r>
      <w:r>
        <w:rPr>
          <w:rtl w:val="true"/>
          <w:lang w:eastAsia="he-IL"/>
        </w:rPr>
        <w:t xml:space="preserve">. </w:t>
      </w:r>
      <w:bookmarkStart w:id="5965" w:name="_ETM_Q1_6106069"/>
      <w:bookmarkStart w:id="5966" w:name="_ETM_Q1_6106028"/>
      <w:bookmarkStart w:id="5967" w:name="_ETM_Q1_6105928"/>
      <w:bookmarkStart w:id="5968" w:name="_ETM_Q1_6105876"/>
      <w:bookmarkEnd w:id="5965"/>
      <w:bookmarkEnd w:id="5966"/>
      <w:bookmarkEnd w:id="5967"/>
      <w:bookmarkEnd w:id="5968"/>
      <w:r>
        <w:rPr>
          <w:rtl w:val="true"/>
          <w:lang w:eastAsia="he-IL"/>
        </w:rPr>
        <w:t xml:space="preserve">הוא לקח את </w:t>
      </w:r>
      <w:bookmarkStart w:id="5969" w:name="_ETM_Q1_6106973"/>
      <w:bookmarkEnd w:id="5969"/>
      <w:r>
        <w:rPr>
          <w:rtl w:val="true"/>
          <w:lang w:eastAsia="he-IL"/>
        </w:rPr>
        <w:t>העבריין הזה והדבר הראשון שהוא עשה אחרי שמצאו לו בחיפו</w:t>
      </w:r>
      <w:bookmarkStart w:id="5970" w:name="_ETM_Q1_6110025"/>
      <w:bookmarkEnd w:id="5970"/>
      <w:r>
        <w:rPr>
          <w:rtl w:val="true"/>
          <w:lang w:eastAsia="he-IL"/>
        </w:rPr>
        <w:t>ש – מה מצאתם שם בתא ש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1" w:name="_ETM_Q1_6115191"/>
      <w:bookmarkStart w:id="5972" w:name="_ETM_Q1_6112724"/>
      <w:bookmarkStart w:id="5973" w:name="_ETM_Q1_6112674"/>
      <w:bookmarkStart w:id="5974" w:name="_ETM_Q1_6115191"/>
      <w:bookmarkStart w:id="5975" w:name="_ETM_Q1_6112724"/>
      <w:bookmarkStart w:id="5976" w:name="_ETM_Q1_6112674"/>
      <w:bookmarkEnd w:id="5974"/>
      <w:bookmarkEnd w:id="5975"/>
      <w:bookmarkEnd w:id="5976"/>
    </w:p>
    <w:p>
      <w:pPr>
        <w:pStyle w:val="Style35"/>
        <w:keepNext w:val="true"/>
        <w:rPr>
          <w:lang w:eastAsia="he-IL"/>
        </w:rPr>
      </w:pPr>
      <w:bookmarkStart w:id="5977" w:name="ET_guest_קובי_יעקובי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יעקו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8" w:name="_ETM_Q1_6115575"/>
      <w:bookmarkStart w:id="5979" w:name="_ETM_Q1_6115538"/>
      <w:bookmarkEnd w:id="5978"/>
      <w:bookmarkEnd w:id="5979"/>
      <w:r>
        <w:rPr>
          <w:rtl w:val="true"/>
          <w:lang w:eastAsia="he-IL"/>
        </w:rPr>
        <w:t xml:space="preserve">בין </w:t>
      </w:r>
      <w:bookmarkStart w:id="5980" w:name="_ETM_Q1_6115991"/>
      <w:bookmarkEnd w:id="5980"/>
      <w:r>
        <w:rPr>
          <w:rtl w:val="true"/>
          <w:lang w:eastAsia="he-IL"/>
        </w:rPr>
        <w:t>היתר ארבעה פלאפ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1" w:name="_ETM_Q1_6117600"/>
      <w:bookmarkStart w:id="5982" w:name="_ETM_Q1_6116164"/>
      <w:bookmarkStart w:id="5983" w:name="_ETM_Q1_6116120"/>
      <w:bookmarkStart w:id="5984" w:name="_ETM_Q1_6117600"/>
      <w:bookmarkStart w:id="5985" w:name="_ETM_Q1_6116164"/>
      <w:bookmarkStart w:id="5986" w:name="_ETM_Q1_6116120"/>
      <w:bookmarkEnd w:id="5984"/>
      <w:bookmarkEnd w:id="5985"/>
      <w:bookmarkEnd w:id="5986"/>
    </w:p>
    <w:p>
      <w:pPr>
        <w:pStyle w:val="Style31"/>
        <w:keepNext w:val="true"/>
        <w:rPr/>
      </w:pPr>
      <w:bookmarkStart w:id="5987" w:name="ET_yor_6358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8" w:name="_ETM_Q1_6117969"/>
      <w:bookmarkStart w:id="5989" w:name="_ETM_Q1_6117939"/>
      <w:bookmarkEnd w:id="5988"/>
      <w:bookmarkEnd w:id="5989"/>
      <w:r>
        <w:rPr>
          <w:rtl w:val="true"/>
          <w:lang w:eastAsia="he-IL"/>
        </w:rPr>
        <w:t>ארבעה טלפונים ח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ל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0" w:name="_ETM_Q1_6117487"/>
      <w:bookmarkStart w:id="5991" w:name="_ETM_Q1_6118386"/>
      <w:bookmarkStart w:id="5992" w:name="_ETM_Q1_6118344"/>
      <w:bookmarkStart w:id="5993" w:name="_ETM_Q1_6117487"/>
      <w:bookmarkStart w:id="5994" w:name="_ETM_Q1_6118386"/>
      <w:bookmarkStart w:id="5995" w:name="_ETM_Q1_6118344"/>
      <w:bookmarkEnd w:id="5993"/>
      <w:bookmarkEnd w:id="5994"/>
      <w:bookmarkEnd w:id="5995"/>
    </w:p>
    <w:p>
      <w:pPr>
        <w:pStyle w:val="Style14"/>
        <w:keepNext w:val="true"/>
        <w:rPr/>
      </w:pPr>
      <w:bookmarkStart w:id="5996" w:name="ET_speaker_6427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7" w:name="_ETM_Q1_6117848"/>
      <w:bookmarkStart w:id="5998" w:name="_ETM_Q1_6117820"/>
      <w:bookmarkEnd w:id="5997"/>
      <w:bookmarkEnd w:id="5998"/>
      <w:r>
        <w:rPr>
          <w:rtl w:val="true"/>
          <w:lang w:eastAsia="he-IL"/>
        </w:rPr>
        <w:t xml:space="preserve">הוא הכניס </w:t>
      </w:r>
      <w:bookmarkStart w:id="5999" w:name="_ETM_Q1_6118958"/>
      <w:bookmarkEnd w:id="5999"/>
      <w:r>
        <w:rPr>
          <w:rtl w:val="true"/>
          <w:lang w:eastAsia="he-IL"/>
        </w:rPr>
        <w:t>אותו ישר לצינ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בל זה </w:t>
      </w:r>
      <w:bookmarkStart w:id="6000" w:name="_ETM_Q1_6121870"/>
      <w:bookmarkEnd w:id="600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שם הזה ו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לפגוע </w:t>
      </w:r>
      <w:bookmarkStart w:id="6001" w:name="_ETM_Q1_6124522"/>
      <w:bookmarkEnd w:id="6001"/>
      <w:r>
        <w:rPr>
          <w:rtl w:val="true"/>
          <w:lang w:eastAsia="he-IL"/>
        </w:rPr>
        <w:t>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מסתובב עד היום עם ש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002" w:name="_ETM_Q1_6132544"/>
      <w:bookmarkEnd w:id="6002"/>
      <w:r>
        <w:rPr>
          <w:rtl w:val="true"/>
          <w:lang w:eastAsia="he-IL"/>
        </w:rPr>
        <w:t>הוא הולך בדרך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י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אה ב</w:t>
      </w:r>
      <w:bookmarkStart w:id="6003" w:name="_ETM_Q1_6138744"/>
      <w:bookmarkEnd w:id="600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כ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ק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4" w:name="_ETM_Q1_6142824"/>
      <w:bookmarkStart w:id="6005" w:name="_ETM_Q1_6142768"/>
      <w:bookmarkStart w:id="6006" w:name="_ETM_Q1_6142824"/>
      <w:bookmarkStart w:id="6007" w:name="_ETM_Q1_6142768"/>
      <w:bookmarkEnd w:id="6006"/>
      <w:bookmarkEnd w:id="6007"/>
    </w:p>
    <w:p>
      <w:pPr>
        <w:pStyle w:val="Normal"/>
        <w:rPr>
          <w:lang w:eastAsia="he-IL"/>
        </w:rPr>
      </w:pPr>
      <w:bookmarkStart w:id="6008" w:name="_ETM_Q1_6143255"/>
      <w:bookmarkStart w:id="6009" w:name="_ETM_Q1_6143215"/>
      <w:bookmarkEnd w:id="6008"/>
      <w:bookmarkEnd w:id="6009"/>
      <w:r>
        <w:rPr>
          <w:rtl w:val="true"/>
          <w:lang w:eastAsia="he-IL"/>
        </w:rPr>
        <w:t>הגידול במצבת הכ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6010" w:name="_ETM_Q1_6146120"/>
      <w:bookmarkEnd w:id="6010"/>
      <w:r>
        <w:rPr>
          <w:rtl w:val="true"/>
          <w:lang w:eastAsia="he-IL"/>
        </w:rPr>
        <w:t>רואים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ם ב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ידול עצ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ק</w:t>
      </w:r>
      <w:r>
        <w:rPr>
          <w:rtl w:val="true"/>
          <w:lang w:eastAsia="he-IL"/>
        </w:rPr>
        <w:t xml:space="preserve">, </w:t>
      </w:r>
      <w:bookmarkStart w:id="6011" w:name="_ETM_Q1_6151841"/>
      <w:bookmarkEnd w:id="6011"/>
      <w:r>
        <w:rPr>
          <w:rtl w:val="true"/>
          <w:lang w:eastAsia="he-IL"/>
        </w:rPr>
        <w:t>אנחנו בונים ובונים ובונים ו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בנות הרבה</w:t>
      </w:r>
      <w:bookmarkStart w:id="6012" w:name="_ETM_Q1_6154588"/>
      <w:bookmarkEnd w:id="6012"/>
      <w:r>
        <w:rPr>
          <w:rtl w:val="true"/>
          <w:lang w:eastAsia="he-IL"/>
        </w:rPr>
        <w:t xml:space="preserve">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קיע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יתאפשר לנו הדבר הזה</w:t>
      </w:r>
      <w:r>
        <w:rPr>
          <w:rtl w:val="true"/>
          <w:lang w:eastAsia="he-IL"/>
        </w:rPr>
        <w:t xml:space="preserve">. </w:t>
      </w:r>
      <w:bookmarkStart w:id="6013" w:name="_ETM_Q1_6162846"/>
      <w:bookmarkEnd w:id="6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4" w:name="_ETM_Q1_6163230"/>
      <w:bookmarkStart w:id="6015" w:name="_ETM_Q1_6163120"/>
      <w:bookmarkStart w:id="6016" w:name="_ETM_Q1_6163069"/>
      <w:bookmarkStart w:id="6017" w:name="_ETM_Q1_6163230"/>
      <w:bookmarkStart w:id="6018" w:name="_ETM_Q1_6163120"/>
      <w:bookmarkStart w:id="6019" w:name="_ETM_Q1_6163069"/>
      <w:bookmarkEnd w:id="6017"/>
      <w:bookmarkEnd w:id="6018"/>
      <w:bookmarkEnd w:id="6019"/>
    </w:p>
    <w:p>
      <w:pPr>
        <w:pStyle w:val="Normal"/>
        <w:rPr>
          <w:lang w:eastAsia="he-IL"/>
        </w:rPr>
      </w:pPr>
      <w:bookmarkStart w:id="6020" w:name="_ETM_Q1_6163281"/>
      <w:bookmarkEnd w:id="6020"/>
      <w:r>
        <w:rPr>
          <w:rtl w:val="true"/>
          <w:lang w:eastAsia="he-IL"/>
        </w:rPr>
        <w:t>הזכרתי מדיניות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פים ס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ל בי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ל מינויי עיתונאים</w:t>
      </w:r>
      <w:r>
        <w:rPr>
          <w:rtl w:val="true"/>
          <w:lang w:eastAsia="he-IL"/>
        </w:rPr>
        <w:t xml:space="preserve">, </w:t>
      </w:r>
      <w:bookmarkStart w:id="6021" w:name="_ETM_Q1_6166749"/>
      <w:bookmarkEnd w:id="6021"/>
      <w:r>
        <w:rPr>
          <w:rtl w:val="true"/>
          <w:lang w:eastAsia="he-IL"/>
        </w:rPr>
        <w:t>ביטול 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ירת קנט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לת חסמי סל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את מכשירי </w:t>
      </w:r>
      <w:bookmarkStart w:id="6022" w:name="_ETM_Q1_6170958"/>
      <w:bookmarkEnd w:id="6022"/>
      <w:r>
        <w:rPr>
          <w:rtl w:val="true"/>
          <w:lang w:eastAsia="he-IL"/>
        </w:rPr>
        <w:t>טלוויזיה ור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ל בישול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מתים על </w:t>
      </w:r>
      <w:bookmarkStart w:id="6023" w:name="_ETM_Q1_6176017"/>
      <w:bookmarkEnd w:id="6023"/>
      <w:r>
        <w:rPr>
          <w:rtl w:val="true"/>
          <w:lang w:eastAsia="he-IL"/>
        </w:rPr>
        <w:t>ה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מה שנקרא לא עובדים אצל אותם </w:t>
      </w:r>
      <w:bookmarkStart w:id="6024" w:name="_ETM_Q1_6187194"/>
      <w:bookmarkEnd w:id="6024"/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דיוק הפוך</w:t>
      </w:r>
      <w:r>
        <w:rPr>
          <w:rtl w:val="true"/>
          <w:lang w:eastAsia="he-IL"/>
        </w:rPr>
        <w:t xml:space="preserve">. </w:t>
      </w:r>
      <w:bookmarkStart w:id="6025" w:name="_ETM_Q1_6190146"/>
      <w:bookmarkEnd w:id="6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6" w:name="_ETM_Q1_6190290"/>
      <w:bookmarkStart w:id="6027" w:name="_ETM_Q1_6190199"/>
      <w:bookmarkStart w:id="6028" w:name="_ETM_Q1_6190290"/>
      <w:bookmarkStart w:id="6029" w:name="_ETM_Q1_6190199"/>
      <w:bookmarkEnd w:id="6028"/>
      <w:bookmarkEnd w:id="6029"/>
    </w:p>
    <w:p>
      <w:pPr>
        <w:pStyle w:val="Normal"/>
        <w:rPr>
          <w:lang w:eastAsia="he-IL"/>
        </w:rPr>
      </w:pPr>
      <w:bookmarkStart w:id="6030" w:name="_ETM_Q1_6190344"/>
      <w:bookmarkEnd w:id="6030"/>
      <w:r>
        <w:rPr>
          <w:rtl w:val="true"/>
          <w:lang w:eastAsia="he-IL"/>
        </w:rPr>
        <w:t>אני אדל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מש אין זמן</w:t>
      </w:r>
      <w:r>
        <w:rPr>
          <w:rtl w:val="true"/>
          <w:lang w:eastAsia="he-IL"/>
        </w:rPr>
        <w:t xml:space="preserve">. </w:t>
      </w:r>
      <w:bookmarkStart w:id="6031" w:name="_ETM_Q1_6193218"/>
      <w:bookmarkEnd w:id="6031"/>
      <w:r>
        <w:rPr>
          <w:rtl w:val="true"/>
          <w:lang w:eastAsia="he-IL"/>
        </w:rPr>
        <w:t xml:space="preserve">הוספנו </w:t>
      </w:r>
      <w:r>
        <w:rPr>
          <w:lang w:eastAsia="he-IL"/>
        </w:rPr>
        <w:t>2,5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 כליאה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יה בינוי </w:t>
      </w:r>
      <w:bookmarkStart w:id="6032" w:name="_ETM_Q1_6197903"/>
      <w:bookmarkEnd w:id="6032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יש עוד </w:t>
      </w:r>
      <w:r>
        <w:rPr>
          <w:lang w:eastAsia="he-IL"/>
        </w:rPr>
        <w:t>2,8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ומות כליאה בתהליך </w:t>
      </w:r>
      <w:bookmarkStart w:id="6033" w:name="_ETM_Q1_6206784"/>
      <w:bookmarkEnd w:id="6033"/>
      <w:r>
        <w:rPr>
          <w:rtl w:val="true"/>
          <w:lang w:eastAsia="he-IL"/>
        </w:rPr>
        <w:t>ב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ה מספרים שלא 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טלנו את השחרור המנהלי </w:t>
      </w:r>
      <w:bookmarkStart w:id="6034" w:name="_ETM_Q1_6214968"/>
      <w:bookmarkEnd w:id="6034"/>
      <w:r>
        <w:rPr>
          <w:rtl w:val="true"/>
          <w:lang w:eastAsia="he-IL"/>
        </w:rPr>
        <w:t>לאסירים ביטח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כאן קצת מכיר את ה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אסיר </w:t>
      </w:r>
      <w:bookmarkStart w:id="6035" w:name="_ETM_Q1_6216710"/>
      <w:bookmarkEnd w:id="6035"/>
      <w:r>
        <w:rPr>
          <w:rtl w:val="true"/>
          <w:lang w:eastAsia="he-IL"/>
        </w:rPr>
        <w:t>מגיע איזה שהוא שחרור מ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רנו את זה לאסירים הביטחוניים</w:t>
      </w:r>
      <w:r>
        <w:rPr>
          <w:rtl w:val="true"/>
          <w:lang w:eastAsia="he-IL"/>
        </w:rPr>
        <w:t xml:space="preserve">, </w:t>
      </w:r>
      <w:bookmarkStart w:id="6036" w:name="_ETM_Q1_6221508"/>
      <w:bookmarkEnd w:id="6036"/>
      <w:r>
        <w:rPr>
          <w:rtl w:val="true"/>
          <w:lang w:eastAsia="he-IL"/>
        </w:rPr>
        <w:t>לא נתנו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7" w:name="_ETM_Q1_6224255"/>
      <w:bookmarkStart w:id="6038" w:name="_ETM_Q1_6224196"/>
      <w:bookmarkStart w:id="6039" w:name="_ETM_Q1_6224255"/>
      <w:bookmarkStart w:id="6040" w:name="_ETM_Q1_6224196"/>
      <w:bookmarkEnd w:id="6039"/>
      <w:bookmarkEnd w:id="6040"/>
    </w:p>
    <w:p>
      <w:pPr>
        <w:pStyle w:val="Normal"/>
        <w:rPr>
          <w:lang w:eastAsia="he-IL"/>
        </w:rPr>
      </w:pPr>
      <w:bookmarkStart w:id="6041" w:name="_ETM_Q1_6224407"/>
      <w:bookmarkStart w:id="6042" w:name="_ETM_Q1_6224364"/>
      <w:bookmarkEnd w:id="6041"/>
      <w:bookmarkEnd w:id="6042"/>
      <w:r>
        <w:rPr>
          <w:rtl w:val="true"/>
          <w:lang w:eastAsia="he-IL"/>
        </w:rPr>
        <w:t>הובלנו חוק של בתי קברות צב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bookmarkStart w:id="6043" w:name="_ETM_Q1_6229213"/>
      <w:bookmarkEnd w:id="6043"/>
      <w:r>
        <w:rPr>
          <w:rtl w:val="true"/>
          <w:lang w:eastAsia="he-IL"/>
        </w:rPr>
        <w:t xml:space="preserve"> הכנסת פוגל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ללי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חללי כבאות </w:t>
      </w:r>
      <w:bookmarkStart w:id="6044" w:name="_ETM_Q1_6230227"/>
      <w:bookmarkEnd w:id="6044"/>
      <w:r>
        <w:rPr>
          <w:rtl w:val="true"/>
          <w:lang w:eastAsia="he-IL"/>
        </w:rPr>
        <w:t>ו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 שהייתה מאוד מאוד ר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5" w:name="_ETM_Q1_6235566"/>
      <w:bookmarkStart w:id="6046" w:name="_ETM_Q1_6238251"/>
      <w:bookmarkStart w:id="6047" w:name="_ETM_Q1_6238210"/>
      <w:bookmarkStart w:id="6048" w:name="_ETM_Q1_6235566"/>
      <w:bookmarkStart w:id="6049" w:name="_ETM_Q1_6238251"/>
      <w:bookmarkStart w:id="6050" w:name="_ETM_Q1_6238210"/>
      <w:bookmarkEnd w:id="6048"/>
      <w:bookmarkEnd w:id="6049"/>
      <w:bookmarkEnd w:id="6050"/>
    </w:p>
    <w:p>
      <w:pPr>
        <w:pStyle w:val="Style14"/>
        <w:keepNext w:val="true"/>
        <w:rPr/>
      </w:pPr>
      <w:bookmarkStart w:id="6051" w:name="ET_speaker_5300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2" w:name="_ETM_Q1_6235996"/>
      <w:bookmarkStart w:id="6053" w:name="_ETM_Q1_6235964"/>
      <w:bookmarkEnd w:id="6052"/>
      <w:bookmarkEnd w:id="6053"/>
      <w:r>
        <w:rPr>
          <w:rtl w:val="true"/>
          <w:lang w:eastAsia="he-IL"/>
        </w:rPr>
        <w:t xml:space="preserve">זה </w:t>
      </w:r>
      <w:bookmarkStart w:id="6054" w:name="_ETM_Q1_6232563"/>
      <w:bookmarkEnd w:id="6054"/>
      <w:r>
        <w:rPr>
          <w:rtl w:val="true"/>
          <w:lang w:eastAsia="he-IL"/>
        </w:rPr>
        <w:t>הגיע ממשפחה שביקשה רטרוא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בסוף לא קיבלה את </w:t>
      </w:r>
      <w:bookmarkStart w:id="6055" w:name="_ETM_Q1_6239640"/>
      <w:bookmarkEnd w:id="605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6" w:name="_ETM_Q1_6241945"/>
      <w:bookmarkStart w:id="6057" w:name="_ETM_Q1_6240322"/>
      <w:bookmarkStart w:id="6058" w:name="_ETM_Q1_6240280"/>
      <w:bookmarkStart w:id="6059" w:name="_ETM_Q1_6241945"/>
      <w:bookmarkStart w:id="6060" w:name="_ETM_Q1_6240322"/>
      <w:bookmarkStart w:id="6061" w:name="_ETM_Q1_6240280"/>
      <w:bookmarkEnd w:id="6059"/>
      <w:bookmarkEnd w:id="6060"/>
      <w:bookmarkEnd w:id="6061"/>
    </w:p>
    <w:p>
      <w:pPr>
        <w:pStyle w:val="Style14"/>
        <w:keepNext w:val="true"/>
        <w:rPr/>
      </w:pPr>
      <w:bookmarkStart w:id="6062" w:name="ET_speaker_642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3" w:name="_ETM_Q1_6242313"/>
      <w:bookmarkStart w:id="6064" w:name="_ETM_Q1_6242278"/>
      <w:bookmarkEnd w:id="6063"/>
      <w:bookmarkEnd w:id="6064"/>
      <w:r>
        <w:rPr>
          <w:rtl w:val="true"/>
          <w:lang w:eastAsia="he-IL"/>
        </w:rPr>
        <w:t>והובלנו את ההכרה ואת ההו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הייתה התנגדות של </w:t>
      </w:r>
      <w:bookmarkStart w:id="6065" w:name="_ETM_Q1_6244042"/>
      <w:bookmarkEnd w:id="6065"/>
      <w:r>
        <w:rPr>
          <w:rtl w:val="true"/>
          <w:lang w:eastAsia="he-IL"/>
        </w:rPr>
        <w:t>משרד הביטחון והיינו צריכים להתמודד עם לא מעט קשיים</w:t>
      </w:r>
      <w:r>
        <w:rPr>
          <w:rtl w:val="true"/>
          <w:lang w:eastAsia="he-IL"/>
        </w:rPr>
        <w:t xml:space="preserve">, </w:t>
      </w:r>
      <w:bookmarkStart w:id="6066" w:name="_ETM_Q1_6248413"/>
      <w:bookmarkEnd w:id="6066"/>
      <w:r>
        <w:rPr>
          <w:rtl w:val="true"/>
          <w:lang w:eastAsia="he-IL"/>
        </w:rPr>
        <w:t>אבל הסברתי שדין 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ן לוחם 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ן </w:t>
      </w:r>
      <w:bookmarkStart w:id="6067" w:name="_ETM_Q1_6250712"/>
      <w:bookmarkEnd w:id="6067"/>
      <w:r>
        <w:rPr>
          <w:rtl w:val="true"/>
          <w:lang w:eastAsia="he-IL"/>
        </w:rPr>
        <w:t>לוחם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ן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ן לוחם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ן צבא</w:t>
      </w:r>
      <w:r>
        <w:rPr>
          <w:rtl w:val="true"/>
          <w:lang w:eastAsia="he-IL"/>
        </w:rPr>
        <w:t xml:space="preserve">, </w:t>
      </w:r>
      <w:bookmarkStart w:id="6068" w:name="_ETM_Q1_6258383"/>
      <w:bookmarkEnd w:id="6068"/>
      <w:r>
        <w:rPr>
          <w:rtl w:val="true"/>
          <w:lang w:eastAsia="he-IL"/>
        </w:rPr>
        <w:t>כדין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שרתים את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9" w:name="_ETM_Q1_6264205"/>
      <w:bookmarkStart w:id="6070" w:name="_ETM_Q1_6264159"/>
      <w:bookmarkStart w:id="6071" w:name="_ETM_Q1_6264205"/>
      <w:bookmarkStart w:id="6072" w:name="_ETM_Q1_6264159"/>
      <w:bookmarkEnd w:id="6071"/>
      <w:bookmarkEnd w:id="6072"/>
    </w:p>
    <w:p>
      <w:pPr>
        <w:pStyle w:val="Normal"/>
        <w:rPr>
          <w:lang w:eastAsia="he-IL"/>
        </w:rPr>
      </w:pPr>
      <w:bookmarkStart w:id="6073" w:name="_ETM_Q1_6264362"/>
      <w:bookmarkStart w:id="6074" w:name="_ETM_Q1_6264320"/>
      <w:bookmarkEnd w:id="6073"/>
      <w:bookmarkEnd w:id="6074"/>
      <w:r>
        <w:rPr>
          <w:rtl w:val="true"/>
          <w:lang w:eastAsia="he-IL"/>
        </w:rPr>
        <w:t xml:space="preserve">אני אמשיך ואדבר </w:t>
      </w:r>
      <w:bookmarkStart w:id="6075" w:name="_ETM_Q1_6266104"/>
      <w:bookmarkEnd w:id="6075"/>
      <w:r>
        <w:rPr>
          <w:rtl w:val="true"/>
          <w:lang w:eastAsia="he-IL"/>
        </w:rPr>
        <w:t>על הצעת חוק תקיפת סוהר שבעזרת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מורה היום לעלות </w:t>
      </w:r>
      <w:bookmarkStart w:id="6076" w:name="_ETM_Q1_6273360"/>
      <w:bookmarkEnd w:id="6076"/>
      <w:r>
        <w:rPr>
          <w:rtl w:val="true"/>
          <w:lang w:eastAsia="he-IL"/>
        </w:rPr>
        <w:t>ואני מקווה שהכנסת תתמוך בהצ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חבת סמכויות של לוחמי </w:t>
      </w:r>
      <w:bookmarkStart w:id="6077" w:name="_ETM_Q1_6277866"/>
      <w:bookmarkEnd w:id="6077"/>
      <w:r>
        <w:rPr>
          <w:rtl w:val="true"/>
          <w:lang w:eastAsia="he-IL"/>
        </w:rPr>
        <w:t>הכ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נושא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וב גם כאן </w:t>
      </w:r>
      <w:bookmarkStart w:id="6078" w:name="_ETM_Q1_6282328"/>
      <w:bookmarkEnd w:id="6078"/>
      <w:r>
        <w:rPr>
          <w:rtl w:val="true"/>
          <w:lang w:eastAsia="he-IL"/>
        </w:rPr>
        <w:t>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כמו במשטרה אנחנו עושים 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דברים ש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6079" w:name="_ETM_Q1_6285058"/>
      <w:bookmarkEnd w:id="6079"/>
      <w:r>
        <w:rPr>
          <w:rtl w:val="true"/>
          <w:lang w:eastAsia="he-IL"/>
        </w:rPr>
        <w:t>שנה במשרד לא ע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0" w:name="_ETM_Q1_6288323"/>
      <w:bookmarkStart w:id="6081" w:name="_ETM_Q1_6288271"/>
      <w:bookmarkStart w:id="6082" w:name="_ETM_Q1_6288323"/>
      <w:bookmarkStart w:id="6083" w:name="_ETM_Q1_6288271"/>
      <w:bookmarkEnd w:id="6082"/>
      <w:bookmarkEnd w:id="6083"/>
    </w:p>
    <w:p>
      <w:pPr>
        <w:pStyle w:val="Normal"/>
        <w:rPr>
          <w:lang w:eastAsia="he-IL"/>
        </w:rPr>
      </w:pPr>
      <w:bookmarkStart w:id="6084" w:name="_ETM_Q1_6288478"/>
      <w:bookmarkStart w:id="6085" w:name="_ETM_Q1_6288439"/>
      <w:bookmarkEnd w:id="6084"/>
      <w:bookmarkEnd w:id="6085"/>
      <w:r>
        <w:rPr>
          <w:rtl w:val="true"/>
          <w:lang w:eastAsia="he-IL"/>
        </w:rPr>
        <w:t xml:space="preserve">התעצמות כבאות והצלה בשנים 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. </w:t>
      </w:r>
      <w:bookmarkStart w:id="6086" w:name="_ETM_Q1_6292912"/>
      <w:bookmarkEnd w:id="6086"/>
      <w:r>
        <w:rPr>
          <w:rtl w:val="true"/>
          <w:lang w:eastAsia="he-IL"/>
        </w:rPr>
        <w:t>מעבר לתוספת התקציבית רכשנו רכבי כי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נו ציודים מבצ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צ</w:t>
      </w:r>
      <w:bookmarkStart w:id="6087" w:name="_ETM_Q1_6295938"/>
      <w:bookmarkEnd w:id="6087"/>
      <w:r>
        <w:rPr>
          <w:rtl w:val="true"/>
          <w:lang w:eastAsia="he-IL"/>
        </w:rPr>
        <w:t>ינו כסף למסוקי כיב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גון 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ולת הכותרת </w:t>
      </w:r>
      <w:bookmarkStart w:id="6088" w:name="_ETM_Q1_6304915"/>
      <w:bookmarkEnd w:id="6088"/>
      <w:r>
        <w:rPr>
          <w:rtl w:val="true"/>
          <w:lang w:eastAsia="he-IL"/>
        </w:rPr>
        <w:t xml:space="preserve">זה הקמת </w:t>
      </w:r>
      <w:r>
        <w:rPr>
          <w:lang w:eastAsia="he-IL"/>
        </w:rPr>
        <w:t>1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תות כוננות ייעודיות לטיפול בלוחמה ב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6089" w:name="_ETM_Q1_6311529"/>
      <w:bookmarkEnd w:id="6089"/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כיח את עצמו וזה מציל 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0" w:name="_ETM_Q1_6320266"/>
      <w:bookmarkStart w:id="6091" w:name="_ETM_Q1_6318632"/>
      <w:bookmarkStart w:id="6092" w:name="_ETM_Q1_6318585"/>
      <w:bookmarkStart w:id="6093" w:name="_ETM_Q1_6320266"/>
      <w:bookmarkStart w:id="6094" w:name="_ETM_Q1_6318632"/>
      <w:bookmarkStart w:id="6095" w:name="_ETM_Q1_6318585"/>
      <w:bookmarkEnd w:id="6093"/>
      <w:bookmarkEnd w:id="6094"/>
      <w:bookmarkEnd w:id="6095"/>
    </w:p>
    <w:p>
      <w:pPr>
        <w:pStyle w:val="Style14"/>
        <w:keepNext w:val="true"/>
        <w:rPr/>
      </w:pPr>
      <w:bookmarkStart w:id="6096" w:name="ET_speaker_5300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7" w:name="_ETM_Q1_6320644"/>
      <w:bookmarkStart w:id="6098" w:name="_ETM_Q1_6320615"/>
      <w:bookmarkEnd w:id="6097"/>
      <w:bookmarkEnd w:id="6098"/>
      <w:r>
        <w:rPr>
          <w:rtl w:val="true"/>
          <w:lang w:eastAsia="he-IL"/>
        </w:rPr>
        <w:t xml:space="preserve">כל הציוד </w:t>
      </w:r>
      <w:bookmarkStart w:id="6099" w:name="_ETM_Q1_6317194"/>
      <w:bookmarkEnd w:id="6099"/>
      <w:r>
        <w:rPr>
          <w:rtl w:val="true"/>
          <w:lang w:eastAsia="he-IL"/>
        </w:rPr>
        <w:t>של כיתות הכוננות זה תר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0" w:name="_ETM_Q1_6319533"/>
      <w:bookmarkStart w:id="6101" w:name="_ETM_Q1_6323209"/>
      <w:bookmarkStart w:id="6102" w:name="_ETM_Q1_6323163"/>
      <w:bookmarkStart w:id="6103" w:name="_ETM_Q1_6319533"/>
      <w:bookmarkStart w:id="6104" w:name="_ETM_Q1_6323209"/>
      <w:bookmarkStart w:id="6105" w:name="_ETM_Q1_6323163"/>
      <w:bookmarkEnd w:id="6103"/>
      <w:bookmarkEnd w:id="6104"/>
      <w:bookmarkEnd w:id="6105"/>
    </w:p>
    <w:p>
      <w:pPr>
        <w:pStyle w:val="Style14"/>
        <w:keepNext w:val="true"/>
        <w:rPr/>
      </w:pPr>
      <w:bookmarkStart w:id="6106" w:name="ET_speaker_6460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7" w:name="_ETM_Q1_6319916"/>
      <w:bookmarkStart w:id="6108" w:name="_ETM_Q1_6319878"/>
      <w:bookmarkEnd w:id="6107"/>
      <w:bookmarkEnd w:id="6108"/>
      <w:r>
        <w:rPr>
          <w:rtl w:val="true"/>
          <w:lang w:eastAsia="he-IL"/>
        </w:rPr>
        <w:t>איזה שט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9" w:name="_ETM_Q1_6325957"/>
      <w:bookmarkStart w:id="6110" w:name="_ETM_Q1_6321673"/>
      <w:bookmarkStart w:id="6111" w:name="_ETM_Q1_6321629"/>
      <w:bookmarkStart w:id="6112" w:name="_ETM_Q1_6325957"/>
      <w:bookmarkStart w:id="6113" w:name="_ETM_Q1_6321673"/>
      <w:bookmarkStart w:id="6114" w:name="_ETM_Q1_6321629"/>
      <w:bookmarkEnd w:id="6112"/>
      <w:bookmarkEnd w:id="6113"/>
      <w:bookmarkEnd w:id="6114"/>
    </w:p>
    <w:p>
      <w:pPr>
        <w:pStyle w:val="Style14"/>
        <w:keepNext w:val="true"/>
        <w:rPr/>
      </w:pPr>
      <w:bookmarkStart w:id="6115" w:name="ET_speaker_5300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6" w:name="_ETM_Q1_6326342"/>
      <w:bookmarkStart w:id="6117" w:name="_ETM_Q1_6326309"/>
      <w:bookmarkEnd w:id="6116"/>
      <w:bookmarkEnd w:id="6117"/>
      <w:r>
        <w:rPr>
          <w:rtl w:val="true"/>
          <w:lang w:eastAsia="he-IL"/>
        </w:rPr>
        <w:t>שנדבר על חמישה הטרקטורונים</w:t>
      </w:r>
      <w:r>
        <w:rPr>
          <w:rtl w:val="true"/>
          <w:lang w:eastAsia="he-IL"/>
        </w:rPr>
        <w:t xml:space="preserve">? </w:t>
      </w:r>
      <w:bookmarkStart w:id="6118" w:name="_ETM_Q1_6330122"/>
      <w:bookmarkStart w:id="6119" w:name="_ETM_Q1_6327707"/>
      <w:bookmarkEnd w:id="6118"/>
      <w:bookmarkEnd w:id="611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120" w:name="_ETM_Q1_6344570"/>
      <w:bookmarkStart w:id="6121" w:name="_ETM_Q1_6339617"/>
      <w:bookmarkStart w:id="6122" w:name="_ETM_Q1_6332377"/>
      <w:bookmarkStart w:id="6123" w:name="_ETM_Q1_6330169"/>
      <w:bookmarkStart w:id="6124" w:name="_ETM_Q1_6344570"/>
      <w:bookmarkStart w:id="6125" w:name="_ETM_Q1_6339617"/>
      <w:bookmarkStart w:id="6126" w:name="_ETM_Q1_6332377"/>
      <w:bookmarkStart w:id="6127" w:name="_ETM_Q1_6330169"/>
      <w:bookmarkEnd w:id="6124"/>
      <w:bookmarkEnd w:id="6125"/>
      <w:bookmarkEnd w:id="6126"/>
      <w:bookmarkEnd w:id="6127"/>
    </w:p>
    <w:p>
      <w:pPr>
        <w:pStyle w:val="Style14"/>
        <w:keepNext w:val="true"/>
        <w:rPr/>
      </w:pPr>
      <w:bookmarkStart w:id="6128" w:name="ET_speaker_6352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9" w:name="_ETM_Q1_6339994"/>
      <w:bookmarkStart w:id="6130" w:name="_ETM_Q1_6339966"/>
      <w:bookmarkStart w:id="6131" w:name="_ETM_Q1_6344956"/>
      <w:bookmarkStart w:id="6132" w:name="_ETM_Q1_6344926"/>
      <w:bookmarkEnd w:id="6129"/>
      <w:bookmarkEnd w:id="6130"/>
      <w:bookmarkEnd w:id="6131"/>
      <w:bookmarkEnd w:id="6132"/>
      <w:r>
        <w:rPr>
          <w:rtl w:val="true"/>
          <w:lang w:eastAsia="he-IL"/>
        </w:rPr>
        <w:t xml:space="preserve">אתה יודע איזה ציוד היה </w:t>
      </w:r>
      <w:bookmarkStart w:id="6133" w:name="_ETM_Q1_6342306"/>
      <w:bookmarkEnd w:id="6133"/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4" w:name="_ETM_Q1_6340192"/>
      <w:bookmarkStart w:id="6135" w:name="_ETM_Q1_6343460"/>
      <w:bookmarkStart w:id="6136" w:name="_ETM_Q1_6343418"/>
      <w:bookmarkStart w:id="6137" w:name="_ETM_Q1_6340192"/>
      <w:bookmarkStart w:id="6138" w:name="_ETM_Q1_6343460"/>
      <w:bookmarkStart w:id="6139" w:name="_ETM_Q1_6343418"/>
      <w:bookmarkEnd w:id="6137"/>
      <w:bookmarkEnd w:id="6138"/>
      <w:bookmarkEnd w:id="6139"/>
    </w:p>
    <w:p>
      <w:pPr>
        <w:pStyle w:val="Style14"/>
        <w:keepNext w:val="true"/>
        <w:rPr/>
      </w:pPr>
      <w:bookmarkStart w:id="6140" w:name="ET_speaker_6151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1" w:name="_ETM_Q1_6340547"/>
      <w:bookmarkStart w:id="6142" w:name="_ETM_Q1_6340516"/>
      <w:bookmarkEnd w:id="6141"/>
      <w:bookmarkEnd w:id="6142"/>
      <w:r>
        <w:rPr>
          <w:rtl w:val="true"/>
          <w:lang w:eastAsia="he-IL"/>
        </w:rPr>
        <w:t xml:space="preserve">לא נעים לדבר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זה </w:t>
      </w:r>
      <w:bookmarkStart w:id="6143" w:name="_ETM_Q1_6346022"/>
      <w:bookmarkEnd w:id="6143"/>
      <w:r>
        <w:rPr>
          <w:rtl w:val="true"/>
          <w:lang w:eastAsia="he-IL"/>
        </w:rPr>
        <w:t xml:space="preserve">רגע נדי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4" w:name="_ETM_Q1_6348462"/>
      <w:bookmarkStart w:id="6145" w:name="_ETM_Q1_6348406"/>
      <w:bookmarkStart w:id="6146" w:name="_ETM_Q1_6348462"/>
      <w:bookmarkStart w:id="6147" w:name="_ETM_Q1_6348406"/>
      <w:bookmarkEnd w:id="6146"/>
      <w:bookmarkEnd w:id="6147"/>
    </w:p>
    <w:p>
      <w:pPr>
        <w:pStyle w:val="Style31"/>
        <w:keepNext w:val="true"/>
        <w:rPr/>
      </w:pPr>
      <w:bookmarkStart w:id="6148" w:name="ET_yor_6358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9" w:name="_ETM_Q1_6345829"/>
      <w:bookmarkStart w:id="6150" w:name="_ETM_Q1_6345790"/>
      <w:bookmarkEnd w:id="6149"/>
      <w:bookmarkEnd w:id="6150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ג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1" w:name="_ETM_Q1_6347296"/>
      <w:bookmarkStart w:id="6152" w:name="_ETM_Q1_6347291"/>
      <w:bookmarkStart w:id="6153" w:name="_ETM_Q1_6347241"/>
      <w:bookmarkStart w:id="6154" w:name="_ETM_Q1_6347296"/>
      <w:bookmarkStart w:id="6155" w:name="_ETM_Q1_6347291"/>
      <w:bookmarkStart w:id="6156" w:name="_ETM_Q1_6347241"/>
      <w:bookmarkEnd w:id="6154"/>
      <w:bookmarkEnd w:id="6155"/>
      <w:bookmarkEnd w:id="6156"/>
    </w:p>
    <w:p>
      <w:pPr>
        <w:pStyle w:val="Style14"/>
        <w:keepNext w:val="true"/>
        <w:rPr/>
      </w:pPr>
      <w:bookmarkStart w:id="6157" w:name="ET_speaker_6460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58" w:name="_ETM_Q1_6347812"/>
      <w:bookmarkStart w:id="6159" w:name="_ETM_Q1_6347789"/>
      <w:bookmarkEnd w:id="6158"/>
      <w:bookmarkEnd w:id="6159"/>
      <w:r>
        <w:rPr>
          <w:rtl w:val="true"/>
          <w:lang w:eastAsia="he-IL"/>
        </w:rPr>
        <w:t>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פר </w:t>
      </w:r>
      <w:bookmarkStart w:id="6160" w:name="_ETM_Q1_6348888"/>
      <w:bookmarkEnd w:id="6160"/>
      <w:r>
        <w:rPr>
          <w:rtl w:val="true"/>
          <w:lang w:eastAsia="he-IL"/>
        </w:rPr>
        <w:t>להם קצת איך היה בממשל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תת הכוננות באופ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1" w:name="_ETM_Q1_6349884"/>
      <w:bookmarkStart w:id="6162" w:name="_ETM_Q1_6353143"/>
      <w:bookmarkStart w:id="6163" w:name="_ETM_Q1_6353090"/>
      <w:bookmarkStart w:id="6164" w:name="_ETM_Q1_6349884"/>
      <w:bookmarkStart w:id="6165" w:name="_ETM_Q1_6353143"/>
      <w:bookmarkStart w:id="6166" w:name="_ETM_Q1_6353090"/>
      <w:bookmarkEnd w:id="6164"/>
      <w:bookmarkEnd w:id="6165"/>
      <w:bookmarkEnd w:id="6166"/>
    </w:p>
    <w:p>
      <w:pPr>
        <w:pStyle w:val="Style14"/>
        <w:keepNext w:val="true"/>
        <w:rPr/>
      </w:pPr>
      <w:bookmarkStart w:id="6167" w:name="ET_speaker_6151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8" w:name="_ETM_Q1_6350280"/>
      <w:bookmarkStart w:id="6169" w:name="_ETM_Q1_6350252"/>
      <w:bookmarkEnd w:id="6168"/>
      <w:bookmarkEnd w:id="6169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bookmarkStart w:id="6170" w:name="_ETM_Q1_6351705"/>
      <w:bookmarkEnd w:id="6170"/>
      <w:r>
        <w:rPr>
          <w:rtl w:val="true"/>
          <w:lang w:eastAsia="he-IL"/>
        </w:rPr>
        <w:t xml:space="preserve">כשאני רואה שאתה המבוגר האחראי אתה כבר להחזיר את אלמוג </w:t>
      </w:r>
      <w:bookmarkStart w:id="6171" w:name="_ETM_Q1_6355428"/>
      <w:bookmarkEnd w:id="6171"/>
      <w:r>
        <w:rPr>
          <w:rtl w:val="true"/>
          <w:lang w:eastAsia="he-IL"/>
        </w:rPr>
        <w:t>לקבוצת הווטסאפ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2" w:name="_ETM_Q1_6357910"/>
      <w:bookmarkStart w:id="6173" w:name="_ETM_Q1_6357860"/>
      <w:bookmarkStart w:id="6174" w:name="_ETM_Q1_6357910"/>
      <w:bookmarkStart w:id="6175" w:name="_ETM_Q1_6357860"/>
      <w:bookmarkEnd w:id="6174"/>
      <w:bookmarkEnd w:id="6175"/>
    </w:p>
    <w:p>
      <w:pPr>
        <w:pStyle w:val="Style14"/>
        <w:keepNext w:val="true"/>
        <w:rPr/>
      </w:pPr>
      <w:bookmarkStart w:id="6176" w:name="ET_speaker_6460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תות ה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ם תרומו</w:t>
      </w:r>
      <w:bookmarkStart w:id="6177" w:name="_ETM_Q1_6368952"/>
      <w:bookmarkEnd w:id="6177"/>
      <w:r>
        <w:rPr>
          <w:rtl w:val="true"/>
          <w:lang w:eastAsia="he-IL"/>
        </w:rPr>
        <w:t>ת ז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ה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8" w:name="_ETM_Q1_6373533"/>
      <w:bookmarkStart w:id="6179" w:name="_ETM_Q1_6373493"/>
      <w:bookmarkStart w:id="6180" w:name="_ETM_Q1_6373533"/>
      <w:bookmarkStart w:id="6181" w:name="_ETM_Q1_6373493"/>
      <w:bookmarkEnd w:id="6180"/>
      <w:bookmarkEnd w:id="6181"/>
    </w:p>
    <w:p>
      <w:pPr>
        <w:pStyle w:val="Style31"/>
        <w:keepNext w:val="true"/>
        <w:rPr/>
      </w:pPr>
      <w:bookmarkStart w:id="6182" w:name="ET_yor_6358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3" w:name="_ETM_Q1_6377592"/>
      <w:bookmarkStart w:id="6184" w:name="_ETM_Q1_6377561"/>
      <w:bookmarkEnd w:id="6183"/>
      <w:bookmarkEnd w:id="6184"/>
      <w:r>
        <w:rPr>
          <w:rtl w:val="true"/>
          <w:lang w:eastAsia="he-IL"/>
        </w:rPr>
        <w:t xml:space="preserve">חבריי </w:t>
      </w:r>
      <w:bookmarkStart w:id="6185" w:name="_ETM_Q1_6378246"/>
      <w:bookmarkEnd w:id="6185"/>
      <w:r>
        <w:rPr>
          <w:rtl w:val="true"/>
          <w:lang w:eastAsia="he-IL"/>
        </w:rPr>
        <w:t>ל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רוצה זמן לשאלות ואתה גוזל את כל הזמן </w:t>
      </w:r>
      <w:bookmarkStart w:id="6186" w:name="_ETM_Q1_6382763"/>
      <w:bookmarkEnd w:id="6186"/>
      <w:r>
        <w:rPr>
          <w:rtl w:val="true"/>
          <w:lang w:eastAsia="he-IL"/>
        </w:rPr>
        <w:t>של השאלות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7" w:name="_ETM_Q1_6382540"/>
      <w:bookmarkStart w:id="6188" w:name="_ETM_Q1_6382499"/>
      <w:bookmarkStart w:id="6189" w:name="_ETM_Q1_6382540"/>
      <w:bookmarkStart w:id="6190" w:name="_ETM_Q1_6382499"/>
      <w:bookmarkEnd w:id="6189"/>
      <w:bookmarkEnd w:id="6190"/>
    </w:p>
    <w:p>
      <w:pPr>
        <w:pStyle w:val="Style14"/>
        <w:keepNext w:val="true"/>
        <w:rPr/>
      </w:pPr>
      <w:bookmarkStart w:id="6191" w:name="ET_speaker_6361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2" w:name="_ETM_Q1_6383808"/>
      <w:bookmarkStart w:id="6193" w:name="_ETM_Q1_6383778"/>
      <w:bookmarkEnd w:id="6192"/>
      <w:bookmarkEnd w:id="6193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4" w:name="_ETM_Q1_6384745"/>
      <w:bookmarkStart w:id="6195" w:name="_ETM_Q1_6384707"/>
      <w:bookmarkStart w:id="6196" w:name="_ETM_Q1_6384745"/>
      <w:bookmarkStart w:id="6197" w:name="_ETM_Q1_6384707"/>
      <w:bookmarkEnd w:id="6196"/>
      <w:bookmarkEnd w:id="6197"/>
    </w:p>
    <w:p>
      <w:pPr>
        <w:pStyle w:val="Style31"/>
        <w:keepNext w:val="true"/>
        <w:rPr/>
      </w:pPr>
      <w:bookmarkStart w:id="6198" w:name="ET_yor_6358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9" w:name="_ETM_Q1_6381783"/>
      <w:bookmarkStart w:id="6200" w:name="_ETM_Q1_6381735"/>
      <w:bookmarkEnd w:id="6199"/>
      <w:bookmarkEnd w:id="62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ו רגע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</w:t>
      </w:r>
      <w:bookmarkStart w:id="6201" w:name="_ETM_Q1_6385447"/>
      <w:bookmarkEnd w:id="6201"/>
      <w:r>
        <w:rPr>
          <w:rtl w:val="true"/>
          <w:lang w:eastAsia="he-IL"/>
        </w:rPr>
        <w:t>לשר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בר מסיים והוא משאיר לכם זמן לשאלות</w:t>
      </w:r>
      <w:r>
        <w:rPr>
          <w:rtl w:val="true"/>
          <w:lang w:eastAsia="he-IL"/>
        </w:rPr>
        <w:t>.</w:t>
      </w:r>
      <w:bookmarkStart w:id="6202" w:name="_ETM_Q1_6388354"/>
      <w:bookmarkEnd w:id="620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3" w:name="_ETM_Q1_6389711"/>
      <w:bookmarkStart w:id="6204" w:name="_ETM_Q1_6388473"/>
      <w:bookmarkStart w:id="6205" w:name="_ETM_Q1_6388431"/>
      <w:bookmarkStart w:id="6206" w:name="_ETM_Q1_6389711"/>
      <w:bookmarkStart w:id="6207" w:name="_ETM_Q1_6388473"/>
      <w:bookmarkStart w:id="6208" w:name="_ETM_Q1_6388431"/>
      <w:bookmarkEnd w:id="6206"/>
      <w:bookmarkEnd w:id="6207"/>
      <w:bookmarkEnd w:id="6208"/>
    </w:p>
    <w:p>
      <w:pPr>
        <w:pStyle w:val="Style14"/>
        <w:keepNext w:val="true"/>
        <w:rPr/>
      </w:pPr>
      <w:bookmarkStart w:id="6209" w:name="ET_speaker_6162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0" w:name="_ETM_Q1_6390082"/>
      <w:bookmarkStart w:id="6211" w:name="_ETM_Q1_6390047"/>
      <w:bookmarkEnd w:id="6210"/>
      <w:bookmarkEnd w:id="621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שב רמת הגולן 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2" w:name="_ETM_Q1_6392549"/>
      <w:bookmarkStart w:id="6213" w:name="_ETM_Q1_6391201"/>
      <w:bookmarkStart w:id="6214" w:name="_ETM_Q1_6391157"/>
      <w:bookmarkStart w:id="6215" w:name="_ETM_Q1_6392549"/>
      <w:bookmarkStart w:id="6216" w:name="_ETM_Q1_6391201"/>
      <w:bookmarkStart w:id="6217" w:name="_ETM_Q1_6391157"/>
      <w:bookmarkEnd w:id="6215"/>
      <w:bookmarkEnd w:id="6216"/>
      <w:bookmarkEnd w:id="6217"/>
    </w:p>
    <w:p>
      <w:pPr>
        <w:pStyle w:val="Style31"/>
        <w:keepNext w:val="true"/>
        <w:rPr/>
      </w:pPr>
      <w:bookmarkStart w:id="6218" w:name="ET_yor_6358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9" w:name="_ETM_Q1_6392909"/>
      <w:bookmarkStart w:id="6220" w:name="_ETM_Q1_6392869"/>
      <w:bookmarkEnd w:id="6219"/>
      <w:bookmarkEnd w:id="6220"/>
      <w:r>
        <w:rPr>
          <w:rtl w:val="true"/>
          <w:lang w:eastAsia="he-IL"/>
        </w:rPr>
        <w:t>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בקריאה </w:t>
      </w:r>
      <w:bookmarkStart w:id="6221" w:name="_ETM_Q1_6392363"/>
      <w:bookmarkEnd w:id="622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חיל א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2" w:name="_ETM_Q1_6393755"/>
      <w:bookmarkStart w:id="6223" w:name="_ETM_Q1_6391521"/>
      <w:bookmarkStart w:id="6224" w:name="_ETM_Q1_6391478"/>
      <w:bookmarkStart w:id="6225" w:name="_ETM_Q1_6393755"/>
      <w:bookmarkStart w:id="6226" w:name="_ETM_Q1_6391521"/>
      <w:bookmarkStart w:id="6227" w:name="_ETM_Q1_6391478"/>
      <w:bookmarkEnd w:id="6225"/>
      <w:bookmarkEnd w:id="6226"/>
      <w:bookmarkEnd w:id="6227"/>
    </w:p>
    <w:p>
      <w:pPr>
        <w:pStyle w:val="Style14"/>
        <w:keepNext w:val="true"/>
        <w:rPr/>
      </w:pPr>
      <w:bookmarkStart w:id="6228" w:name="ET_speaker_6162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9" w:name="_ETM_Q1_6394125"/>
      <w:bookmarkStart w:id="6230" w:name="_ETM_Q1_6394089"/>
      <w:bookmarkEnd w:id="6229"/>
      <w:bookmarkEnd w:id="623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ל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1" w:name="_ETM_Q1_6397434"/>
      <w:bookmarkStart w:id="6232" w:name="_ETM_Q1_6396741"/>
      <w:bookmarkStart w:id="6233" w:name="_ETM_Q1_6396698"/>
      <w:bookmarkStart w:id="6234" w:name="_ETM_Q1_6397434"/>
      <w:bookmarkStart w:id="6235" w:name="_ETM_Q1_6396741"/>
      <w:bookmarkStart w:id="6236" w:name="_ETM_Q1_6396698"/>
      <w:bookmarkEnd w:id="6234"/>
      <w:bookmarkEnd w:id="6235"/>
      <w:bookmarkEnd w:id="6236"/>
    </w:p>
    <w:p>
      <w:pPr>
        <w:pStyle w:val="Style31"/>
        <w:keepNext w:val="true"/>
        <w:rPr/>
      </w:pPr>
      <w:bookmarkStart w:id="6237" w:name="ET_yor_6358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8" w:name="_ETM_Q1_6397792"/>
      <w:bookmarkStart w:id="6239" w:name="_ETM_Q1_6397758"/>
      <w:bookmarkEnd w:id="6238"/>
      <w:bookmarkEnd w:id="6239"/>
      <w:r>
        <w:rPr>
          <w:rtl w:val="true"/>
          <w:lang w:eastAsia="he-IL"/>
        </w:rPr>
        <w:t>לא חולף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0" w:name="_ETM_Q1_6397538"/>
      <w:bookmarkStart w:id="6241" w:name="_ETM_Q1_6395437"/>
      <w:bookmarkStart w:id="6242" w:name="_ETM_Q1_6395393"/>
      <w:bookmarkStart w:id="6243" w:name="_ETM_Q1_6397538"/>
      <w:bookmarkStart w:id="6244" w:name="_ETM_Q1_6395437"/>
      <w:bookmarkStart w:id="6245" w:name="_ETM_Q1_6395393"/>
      <w:bookmarkEnd w:id="6243"/>
      <w:bookmarkEnd w:id="6244"/>
      <w:bookmarkEnd w:id="6245"/>
    </w:p>
    <w:p>
      <w:pPr>
        <w:pStyle w:val="Style14"/>
        <w:keepNext w:val="true"/>
        <w:rPr/>
      </w:pPr>
      <w:bookmarkStart w:id="6246" w:name="ET_speaker_6162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7" w:name="_ETM_Q1_6397909"/>
      <w:bookmarkStart w:id="6248" w:name="_ETM_Q1_6397874"/>
      <w:bookmarkEnd w:id="6247"/>
      <w:bookmarkEnd w:id="6248"/>
      <w:r>
        <w:rPr>
          <w:rtl w:val="true"/>
          <w:lang w:eastAsia="he-IL"/>
        </w:rPr>
        <w:t>אז תרשום אותי לדיבור ב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9" w:name="_ETM_Q1_6399249"/>
      <w:bookmarkStart w:id="6250" w:name="_ETM_Q1_6399205"/>
      <w:bookmarkStart w:id="6251" w:name="_ETM_Q1_6399249"/>
      <w:bookmarkStart w:id="6252" w:name="_ETM_Q1_6399205"/>
      <w:bookmarkEnd w:id="6251"/>
      <w:bookmarkEnd w:id="6252"/>
    </w:p>
    <w:p>
      <w:pPr>
        <w:pStyle w:val="Style14"/>
        <w:keepNext w:val="true"/>
        <w:rPr/>
      </w:pPr>
      <w:bookmarkStart w:id="6253" w:name="ET_speaker_6427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4" w:name="_ETM_Q1_6404153"/>
      <w:bookmarkStart w:id="6255" w:name="_ETM_Q1_6404123"/>
      <w:bookmarkEnd w:id="6254"/>
      <w:bookmarkEnd w:id="6255"/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>,</w:t>
      </w:r>
      <w:bookmarkStart w:id="6256" w:name="_ETM_Q1_6403305"/>
      <w:bookmarkEnd w:id="62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יקשתם שאני אמנה את כל הפעולות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בות</w:t>
      </w:r>
      <w:r>
        <w:rPr>
          <w:rtl w:val="true"/>
          <w:lang w:eastAsia="he-IL"/>
        </w:rPr>
        <w:t xml:space="preserve">. </w:t>
      </w:r>
      <w:bookmarkStart w:id="6257" w:name="_ETM_Q1_6406895"/>
      <w:bookmarkEnd w:id="6257"/>
      <w:r>
        <w:rPr>
          <w:rtl w:val="true"/>
          <w:lang w:eastAsia="he-IL"/>
        </w:rPr>
        <w:t xml:space="preserve">אני יודע שזה נשמע כאיל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ם היו בשנתיים האלה</w:t>
      </w:r>
      <w:r>
        <w:rPr>
          <w:rtl w:val="true"/>
          <w:lang w:eastAsia="he-IL"/>
        </w:rPr>
        <w:t xml:space="preserve">, </w:t>
      </w:r>
      <w:bookmarkStart w:id="6258" w:name="_ETM_Q1_6415119"/>
      <w:bookmarkEnd w:id="6258"/>
      <w:r>
        <w:rPr>
          <w:rtl w:val="true"/>
          <w:lang w:eastAsia="he-IL"/>
        </w:rPr>
        <w:t>אבל זו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דברים</w:t>
      </w:r>
      <w:r>
        <w:rPr>
          <w:rtl w:val="true"/>
          <w:lang w:eastAsia="he-IL"/>
        </w:rPr>
        <w:t xml:space="preserve">. </w:t>
      </w:r>
      <w:bookmarkStart w:id="6259" w:name="_ETM_Q1_6414076"/>
      <w:bookmarkEnd w:id="6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0" w:name="_ETM_Q1_6415300"/>
      <w:bookmarkStart w:id="6261" w:name="_ETM_Q1_6414122"/>
      <w:bookmarkStart w:id="6262" w:name="_ETM_Q1_6415300"/>
      <w:bookmarkStart w:id="6263" w:name="_ETM_Q1_6414122"/>
      <w:bookmarkEnd w:id="6262"/>
      <w:bookmarkEnd w:id="6263"/>
    </w:p>
    <w:p>
      <w:pPr>
        <w:pStyle w:val="Style14"/>
        <w:keepNext w:val="true"/>
        <w:rPr/>
      </w:pPr>
      <w:bookmarkStart w:id="6264" w:name="ET_speaker_6151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5" w:name="_ETM_Q1_6415678"/>
      <w:bookmarkStart w:id="6266" w:name="_ETM_Q1_6415649"/>
      <w:bookmarkEnd w:id="6265"/>
      <w:bookmarkEnd w:id="6266"/>
      <w:r>
        <w:rPr>
          <w:rtl w:val="true"/>
          <w:lang w:eastAsia="he-IL"/>
        </w:rPr>
        <w:t xml:space="preserve">לפי הנתונים נראה שאין </w:t>
      </w:r>
      <w:bookmarkStart w:id="6267" w:name="_ETM_Q1_6418172"/>
      <w:bookmarkEnd w:id="6267"/>
      <w:r>
        <w:rPr>
          <w:rtl w:val="true"/>
          <w:lang w:eastAsia="he-IL"/>
        </w:rPr>
        <w:t>שר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8" w:name="_ETM_Q1_6421932"/>
      <w:bookmarkStart w:id="6269" w:name="_ETM_Q1_6419576"/>
      <w:bookmarkStart w:id="6270" w:name="_ETM_Q1_6419524"/>
      <w:bookmarkStart w:id="6271" w:name="_ETM_Q1_6421932"/>
      <w:bookmarkStart w:id="6272" w:name="_ETM_Q1_6419576"/>
      <w:bookmarkStart w:id="6273" w:name="_ETM_Q1_6419524"/>
      <w:bookmarkEnd w:id="6271"/>
      <w:bookmarkEnd w:id="6272"/>
      <w:bookmarkEnd w:id="6273"/>
    </w:p>
    <w:p>
      <w:pPr>
        <w:pStyle w:val="Style14"/>
        <w:keepNext w:val="true"/>
        <w:rPr/>
      </w:pPr>
      <w:bookmarkStart w:id="6274" w:name="ET_speaker_6352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275" w:name="_ETM_Q1_6422340"/>
      <w:bookmarkStart w:id="6276" w:name="_ETM_Q1_6422313"/>
      <w:bookmarkEnd w:id="6275"/>
      <w:bookmarkEnd w:id="6276"/>
      <w:r>
        <w:rPr>
          <w:rtl w:val="true"/>
          <w:lang w:eastAsia="he-IL"/>
        </w:rPr>
        <w:t>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למוד מראש הממשלה לשעבר לפיד</w:t>
      </w:r>
      <w:bookmarkStart w:id="6277" w:name="_ETM_Q1_6423450"/>
      <w:bookmarkEnd w:id="6277"/>
      <w:r>
        <w:rPr>
          <w:rtl w:val="true"/>
          <w:lang w:eastAsia="he-IL"/>
        </w:rPr>
        <w:t xml:space="preserve"> שהספיד באוהל בדואי ואמר שהוא נפל על </w:t>
      </w:r>
      <w:bookmarkStart w:id="6278" w:name="_ETM_Q1_6430075"/>
      <w:bookmarkEnd w:id="6278"/>
      <w:r>
        <w:rPr>
          <w:rtl w:val="true"/>
          <w:lang w:eastAsia="he-IL"/>
        </w:rPr>
        <w:t>הגנה על המולדת</w:t>
      </w:r>
      <w:r>
        <w:rPr>
          <w:rtl w:val="true"/>
          <w:lang w:eastAsia="he-IL"/>
        </w:rPr>
        <w:t xml:space="preserve">. </w:t>
      </w:r>
      <w:bookmarkStart w:id="6279" w:name="_ETM_Q1_6432907"/>
      <w:bookmarkEnd w:id="6279"/>
      <w:r>
        <w:rPr>
          <w:rtl w:val="true"/>
          <w:lang w:eastAsia="he-IL"/>
        </w:rPr>
        <w:t>זה אירוע של מטור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טורל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0" w:name="_ETM_Q1_6436505"/>
      <w:bookmarkStart w:id="6281" w:name="_ETM_Q1_6436447"/>
      <w:bookmarkStart w:id="6282" w:name="_ETM_Q1_6436505"/>
      <w:bookmarkStart w:id="6283" w:name="_ETM_Q1_6436447"/>
      <w:bookmarkEnd w:id="6282"/>
      <w:bookmarkEnd w:id="6283"/>
    </w:p>
    <w:p>
      <w:pPr>
        <w:pStyle w:val="Style14"/>
        <w:keepNext w:val="true"/>
        <w:rPr/>
      </w:pPr>
      <w:bookmarkStart w:id="6284" w:name="ET_speaker_6151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5" w:name="_ETM_Q1_6433465"/>
      <w:bookmarkStart w:id="6286" w:name="_ETM_Q1_6433431"/>
      <w:bookmarkEnd w:id="6285"/>
      <w:bookmarkEnd w:id="6286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287" w:name="_ETM_Q1_6429860"/>
      <w:bookmarkEnd w:id="6287"/>
      <w:r>
        <w:rPr>
          <w:rtl w:val="true"/>
          <w:lang w:eastAsia="he-IL"/>
        </w:rPr>
        <w:t xml:space="preserve"> עובדים על קבוצת ווטסאפ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8" w:name="_ETM_Q1_6437421"/>
      <w:bookmarkStart w:id="6289" w:name="_ETM_Q1_6434465"/>
      <w:bookmarkStart w:id="6290" w:name="_ETM_Q1_6434412"/>
      <w:bookmarkStart w:id="6291" w:name="_ETM_Q1_6437421"/>
      <w:bookmarkStart w:id="6292" w:name="_ETM_Q1_6434465"/>
      <w:bookmarkStart w:id="6293" w:name="_ETM_Q1_6434412"/>
      <w:bookmarkEnd w:id="6291"/>
      <w:bookmarkEnd w:id="6292"/>
      <w:bookmarkEnd w:id="6293"/>
    </w:p>
    <w:p>
      <w:pPr>
        <w:pStyle w:val="Style31"/>
        <w:keepNext w:val="true"/>
        <w:rPr/>
      </w:pPr>
      <w:bookmarkStart w:id="6294" w:name="ET_yor_6358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5" w:name="_ETM_Q1_6437830"/>
      <w:bookmarkEnd w:id="6295"/>
      <w:r>
        <w:rPr>
          <w:rtl w:val="true"/>
          <w:lang w:eastAsia="he-IL"/>
        </w:rPr>
        <w:t>א</w:t>
      </w:r>
      <w:bookmarkStart w:id="6296" w:name="_ETM_Q1_6437873"/>
      <w:bookmarkEnd w:id="6296"/>
      <w:r>
        <w:rPr>
          <w:rtl w:val="true"/>
          <w:lang w:eastAsia="he-IL"/>
        </w:rPr>
        <w:t>למוג 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297" w:name="_ETM_Q1_6435670"/>
      <w:bookmarkEnd w:id="6297"/>
      <w:r>
        <w:rPr>
          <w:rtl w:val="true"/>
          <w:lang w:eastAsia="he-IL"/>
        </w:rPr>
        <w:t>מפרגן לשניכם 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8" w:name="_ETM_Q1_6438990"/>
      <w:bookmarkStart w:id="6299" w:name="_ETM_Q1_6438470"/>
      <w:bookmarkStart w:id="6300" w:name="_ETM_Q1_6439306"/>
      <w:bookmarkStart w:id="6301" w:name="_ETM_Q1_6439254"/>
      <w:bookmarkStart w:id="6302" w:name="_ETM_Q1_6438990"/>
      <w:bookmarkStart w:id="6303" w:name="_ETM_Q1_6438470"/>
      <w:bookmarkStart w:id="6304" w:name="_ETM_Q1_6439306"/>
      <w:bookmarkStart w:id="6305" w:name="_ETM_Q1_6439254"/>
      <w:bookmarkEnd w:id="6302"/>
      <w:bookmarkEnd w:id="6303"/>
      <w:bookmarkEnd w:id="6304"/>
      <w:bookmarkEnd w:id="6305"/>
    </w:p>
    <w:p>
      <w:pPr>
        <w:pStyle w:val="Style14"/>
        <w:keepNext w:val="true"/>
        <w:rPr/>
      </w:pPr>
      <w:bookmarkStart w:id="6306" w:name="ET_speaker_6352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7" w:name="_ETM_Q1_6439452"/>
      <w:bookmarkStart w:id="6308" w:name="_ETM_Q1_6439408"/>
      <w:bookmarkEnd w:id="6307"/>
      <w:bookmarkEnd w:id="630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9" w:name="_ETM_Q1_6440949"/>
      <w:bookmarkStart w:id="6310" w:name="_ETM_Q1_6440903"/>
      <w:bookmarkStart w:id="6311" w:name="_ETM_Q1_6440949"/>
      <w:bookmarkStart w:id="6312" w:name="_ETM_Q1_6440903"/>
      <w:bookmarkEnd w:id="6311"/>
      <w:bookmarkEnd w:id="6312"/>
    </w:p>
    <w:p>
      <w:pPr>
        <w:pStyle w:val="Style14"/>
        <w:keepNext w:val="true"/>
        <w:rPr/>
      </w:pPr>
      <w:bookmarkStart w:id="6313" w:name="ET_speaker_5300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4" w:name="_ETM_Q1_6438895"/>
      <w:bookmarkEnd w:id="6314"/>
      <w:r>
        <w:rPr>
          <w:rtl w:val="true"/>
          <w:lang w:eastAsia="he-IL"/>
        </w:rPr>
        <w:t>ל</w:t>
      </w:r>
      <w:bookmarkStart w:id="6315" w:name="_ETM_Q1_6438949"/>
      <w:bookmarkEnd w:id="6315"/>
      <w:r>
        <w:rPr>
          <w:rtl w:val="true"/>
          <w:lang w:eastAsia="he-IL"/>
        </w:rPr>
        <w:t xml:space="preserve">פחות אנחנו לא עשינו </w:t>
      </w:r>
      <w:bookmarkStart w:id="6316" w:name="_ETM_Q1_6440910"/>
      <w:bookmarkEnd w:id="6316"/>
      <w:r>
        <w:rPr>
          <w:rtl w:val="true"/>
          <w:lang w:eastAsia="he-IL"/>
        </w:rPr>
        <w:t>הסכם כניעה לחיזבא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ם כניעה עשיתם</w:t>
      </w:r>
      <w:r>
        <w:rPr>
          <w:rtl w:val="true"/>
          <w:lang w:eastAsia="he-IL"/>
        </w:rPr>
        <w:t xml:space="preserve">. </w:t>
      </w:r>
      <w:bookmarkStart w:id="6317" w:name="_ETM_Q1_6446260"/>
      <w:bookmarkEnd w:id="6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8" w:name="_ETM_Q1_6448132"/>
      <w:bookmarkStart w:id="6319" w:name="_ETM_Q1_6446306"/>
      <w:bookmarkStart w:id="6320" w:name="_ETM_Q1_6448132"/>
      <w:bookmarkStart w:id="6321" w:name="_ETM_Q1_6446306"/>
      <w:bookmarkEnd w:id="6320"/>
      <w:bookmarkEnd w:id="6321"/>
    </w:p>
    <w:p>
      <w:pPr>
        <w:pStyle w:val="Style14"/>
        <w:keepNext w:val="true"/>
        <w:rPr/>
      </w:pPr>
      <w:bookmarkStart w:id="6322" w:name="ET_speaker_6151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3" w:name="_ETM_Q1_6448544"/>
      <w:bookmarkStart w:id="6324" w:name="_ETM_Q1_6448511"/>
      <w:bookmarkEnd w:id="6323"/>
      <w:bookmarkEnd w:id="6324"/>
      <w:r>
        <w:rPr>
          <w:rtl w:val="true"/>
          <w:lang w:eastAsia="he-IL"/>
        </w:rPr>
        <w:t xml:space="preserve">על מה את מדברת </w:t>
      </w:r>
      <w:r>
        <w:rPr>
          <w:rtl w:val="true"/>
          <w:lang w:eastAsia="he-IL"/>
        </w:rPr>
        <w:t xml:space="preserve">- </w:t>
      </w:r>
      <w:bookmarkStart w:id="6325" w:name="_ETM_Q1_6451165"/>
      <w:bookmarkEnd w:id="6325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26" w:name="ET_yor_6358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7" w:name="_ETM_Q1_6453503"/>
      <w:bookmarkStart w:id="6328" w:name="_ETM_Q1_6453461"/>
      <w:bookmarkEnd w:id="6327"/>
      <w:bookmarkEnd w:id="6328"/>
      <w:r>
        <w:rPr>
          <w:rtl w:val="true"/>
          <w:lang w:eastAsia="he-IL"/>
        </w:rPr>
        <w:t>אלמוג 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9" w:name="_ETM_Q1_6453147"/>
      <w:bookmarkStart w:id="6330" w:name="_ETM_Q1_6453645"/>
      <w:bookmarkStart w:id="6331" w:name="_ETM_Q1_6453607"/>
      <w:bookmarkStart w:id="6332" w:name="_ETM_Q1_6453147"/>
      <w:bookmarkStart w:id="6333" w:name="_ETM_Q1_6453645"/>
      <w:bookmarkStart w:id="6334" w:name="_ETM_Q1_6453607"/>
      <w:bookmarkEnd w:id="6332"/>
      <w:bookmarkEnd w:id="6333"/>
      <w:bookmarkEnd w:id="6334"/>
    </w:p>
    <w:p>
      <w:pPr>
        <w:pStyle w:val="Style14"/>
        <w:keepNext w:val="true"/>
        <w:rPr/>
      </w:pPr>
      <w:bookmarkStart w:id="6335" w:name="ET_speaker_6352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6" w:name="_ETM_Q1_6453529"/>
      <w:bookmarkStart w:id="6337" w:name="_ETM_Q1_6453495"/>
      <w:bookmarkEnd w:id="6336"/>
      <w:bookmarkEnd w:id="6337"/>
      <w:r>
        <w:rPr>
          <w:rtl w:val="true"/>
          <w:lang w:eastAsia="he-IL"/>
        </w:rPr>
        <w:t>יאיר 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תומך </w:t>
      </w:r>
      <w:bookmarkStart w:id="6338" w:name="_ETM_Q1_6457276"/>
      <w:bookmarkEnd w:id="6338"/>
      <w:r>
        <w:rPr>
          <w:rtl w:val="true"/>
          <w:lang w:eastAsia="he-IL"/>
        </w:rPr>
        <w:t>טרור נפל ב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טורל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9" w:name="_ETM_Q1_6457943"/>
      <w:bookmarkStart w:id="6340" w:name="_ETM_Q1_6457048"/>
      <w:bookmarkStart w:id="6341" w:name="_ETM_Q1_6457007"/>
      <w:bookmarkStart w:id="6342" w:name="_ETM_Q1_6457943"/>
      <w:bookmarkStart w:id="6343" w:name="_ETM_Q1_6457048"/>
      <w:bookmarkStart w:id="6344" w:name="_ETM_Q1_6457007"/>
      <w:bookmarkEnd w:id="6342"/>
      <w:bookmarkEnd w:id="6343"/>
      <w:bookmarkEnd w:id="6344"/>
    </w:p>
    <w:p>
      <w:pPr>
        <w:pStyle w:val="Style14"/>
        <w:keepNext w:val="true"/>
        <w:rPr/>
      </w:pPr>
      <w:bookmarkStart w:id="6345" w:name="ET_speaker_6151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6" w:name="_ETM_Q1_6458313"/>
      <w:bookmarkStart w:id="6347" w:name="_ETM_Q1_6458271"/>
      <w:bookmarkEnd w:id="6346"/>
      <w:bookmarkEnd w:id="6347"/>
      <w:r>
        <w:rPr>
          <w:rtl w:val="true"/>
          <w:lang w:eastAsia="he-IL"/>
        </w:rPr>
        <w:t>אתם הקונספ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8" w:name="_ETM_Q1_6459708"/>
      <w:bookmarkStart w:id="6349" w:name="_ETM_Q1_6459666"/>
      <w:bookmarkStart w:id="6350" w:name="_ETM_Q1_6459708"/>
      <w:bookmarkStart w:id="6351" w:name="_ETM_Q1_6459666"/>
      <w:bookmarkEnd w:id="6350"/>
      <w:bookmarkEnd w:id="6351"/>
    </w:p>
    <w:p>
      <w:pPr>
        <w:pStyle w:val="Style31"/>
        <w:keepNext w:val="true"/>
        <w:rPr/>
      </w:pPr>
      <w:bookmarkStart w:id="6352" w:name="ET_yor_6358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3" w:name="_ETM_Q1_6458477"/>
      <w:bookmarkStart w:id="6354" w:name="_ETM_Q1_6458441"/>
      <w:bookmarkEnd w:id="6353"/>
      <w:bookmarkEnd w:id="6354"/>
      <w:r>
        <w:rPr>
          <w:rtl w:val="true"/>
          <w:lang w:eastAsia="he-IL"/>
        </w:rPr>
        <w:t>אלמוג ו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אה </w:t>
      </w:r>
      <w:bookmarkStart w:id="6355" w:name="_ETM_Q1_6460602"/>
      <w:bookmarkEnd w:id="6355"/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6" w:name="_ETM_Q1_6465084"/>
      <w:bookmarkStart w:id="6357" w:name="_ETM_Q1_6464590"/>
      <w:bookmarkStart w:id="6358" w:name="_ETM_Q1_6464544"/>
      <w:bookmarkStart w:id="6359" w:name="_ETM_Q1_6465084"/>
      <w:bookmarkStart w:id="6360" w:name="_ETM_Q1_6464590"/>
      <w:bookmarkStart w:id="6361" w:name="_ETM_Q1_6464544"/>
      <w:bookmarkEnd w:id="6359"/>
      <w:bookmarkEnd w:id="6360"/>
      <w:bookmarkEnd w:id="6361"/>
    </w:p>
    <w:p>
      <w:pPr>
        <w:pStyle w:val="Style14"/>
        <w:keepNext w:val="true"/>
        <w:rPr/>
      </w:pPr>
      <w:bookmarkStart w:id="6362" w:name="ET_speaker_6151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3" w:name="_ETM_Q1_6465461"/>
      <w:bookmarkStart w:id="6364" w:name="_ETM_Q1_6465424"/>
      <w:bookmarkEnd w:id="6363"/>
      <w:bookmarkEnd w:id="6364"/>
      <w:r>
        <w:rPr>
          <w:rtl w:val="true"/>
          <w:lang w:eastAsia="he-IL"/>
        </w:rPr>
        <w:t xml:space="preserve">לא אמרת ראשונה </w:t>
      </w:r>
      <w:bookmarkStart w:id="6365" w:name="_ETM_Q1_6467324"/>
      <w:bookmarkEnd w:id="6365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6" w:name="_ETM_Q1_6463995"/>
      <w:bookmarkStart w:id="6367" w:name="_ETM_Q1_6463952"/>
      <w:bookmarkStart w:id="6368" w:name="_ETM_Q1_6463995"/>
      <w:bookmarkStart w:id="6369" w:name="_ETM_Q1_6463952"/>
      <w:bookmarkEnd w:id="6368"/>
      <w:bookmarkEnd w:id="6369"/>
    </w:p>
    <w:p>
      <w:pPr>
        <w:pStyle w:val="Style14"/>
        <w:keepNext w:val="true"/>
        <w:rPr/>
      </w:pPr>
      <w:bookmarkStart w:id="6370" w:name="ET_speaker_6352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1" w:name="_ETM_Q1_6464945"/>
      <w:bookmarkStart w:id="6372" w:name="_ETM_Q1_6464909"/>
      <w:bookmarkEnd w:id="6371"/>
      <w:bookmarkEnd w:id="6372"/>
      <w:r>
        <w:rPr>
          <w:rtl w:val="true"/>
          <w:lang w:eastAsia="he-IL"/>
        </w:rPr>
        <w:t>אני עכשיו בראשונה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3" w:name="_ETM_Q1_6466577"/>
      <w:bookmarkStart w:id="6374" w:name="_ETM_Q1_6465742"/>
      <w:bookmarkStart w:id="6375" w:name="_ETM_Q1_6465698"/>
      <w:bookmarkStart w:id="6376" w:name="_ETM_Q1_6466577"/>
      <w:bookmarkStart w:id="6377" w:name="_ETM_Q1_6465742"/>
      <w:bookmarkStart w:id="6378" w:name="_ETM_Q1_6465698"/>
      <w:bookmarkEnd w:id="6376"/>
      <w:bookmarkEnd w:id="6377"/>
      <w:bookmarkEnd w:id="6378"/>
    </w:p>
    <w:p>
      <w:pPr>
        <w:pStyle w:val="Style31"/>
        <w:keepNext w:val="true"/>
        <w:rPr/>
      </w:pPr>
      <w:bookmarkStart w:id="6379" w:name="ET_yor_6358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0" w:name="_ETM_Q1_6466962"/>
      <w:bookmarkStart w:id="6381" w:name="_ETM_Q1_6466921"/>
      <w:bookmarkEnd w:id="6380"/>
      <w:bookmarkEnd w:id="63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מקשיבים </w:t>
      </w:r>
      <w:bookmarkStart w:id="6382" w:name="_ETM_Q1_6468874"/>
      <w:bookmarkEnd w:id="6382"/>
      <w:r>
        <w:rPr>
          <w:rtl w:val="true"/>
          <w:lang w:eastAsia="he-IL"/>
        </w:rPr>
        <w:t>כי אתם רבים</w:t>
      </w:r>
      <w:r>
        <w:rPr>
          <w:rtl w:val="true"/>
          <w:lang w:eastAsia="he-IL"/>
        </w:rPr>
        <w:t xml:space="preserve">. </w:t>
      </w:r>
      <w:bookmarkStart w:id="6383" w:name="_ETM_Q1_6469393"/>
      <w:bookmarkEnd w:id="63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4" w:name="_ETM_Q1_6471600"/>
      <w:bookmarkStart w:id="6385" w:name="_ETM_Q1_6469434"/>
      <w:bookmarkStart w:id="6386" w:name="_ETM_Q1_6471600"/>
      <w:bookmarkStart w:id="6387" w:name="_ETM_Q1_6469434"/>
      <w:bookmarkEnd w:id="6386"/>
      <w:bookmarkEnd w:id="6387"/>
    </w:p>
    <w:p>
      <w:pPr>
        <w:pStyle w:val="Style14"/>
        <w:keepNext w:val="true"/>
        <w:rPr/>
      </w:pPr>
      <w:bookmarkStart w:id="6388" w:name="ET_speaker_6361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9" w:name="_ETM_Q1_6471974"/>
      <w:bookmarkStart w:id="6390" w:name="_ETM_Q1_6471945"/>
      <w:bookmarkEnd w:id="6389"/>
      <w:bookmarkEnd w:id="6390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1" w:name="_ETM_Q1_6472489"/>
      <w:bookmarkStart w:id="6392" w:name="_ETM_Q1_6474704"/>
      <w:bookmarkStart w:id="6393" w:name="_ETM_Q1_6474662"/>
      <w:bookmarkStart w:id="6394" w:name="_ETM_Q1_6472489"/>
      <w:bookmarkStart w:id="6395" w:name="_ETM_Q1_6474704"/>
      <w:bookmarkStart w:id="6396" w:name="_ETM_Q1_6474662"/>
      <w:bookmarkEnd w:id="6394"/>
      <w:bookmarkEnd w:id="6395"/>
      <w:bookmarkEnd w:id="6396"/>
    </w:p>
    <w:p>
      <w:pPr>
        <w:pStyle w:val="Style31"/>
        <w:keepNext w:val="true"/>
        <w:rPr/>
      </w:pPr>
      <w:bookmarkStart w:id="6397" w:name="ET_yor_6358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8" w:name="_ETM_Q1_6472882"/>
      <w:bookmarkStart w:id="6399" w:name="_ETM_Q1_6472851"/>
      <w:bookmarkEnd w:id="6398"/>
      <w:bookmarkEnd w:id="6399"/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</w:t>
      </w:r>
      <w:bookmarkStart w:id="6400" w:name="_ETM_Q1_6481360"/>
      <w:bookmarkEnd w:id="6400"/>
      <w:r>
        <w:rPr>
          <w:rtl w:val="true"/>
          <w:lang w:eastAsia="he-IL"/>
        </w:rPr>
        <w:t>לכם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יר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מרו ביניכם את הוויכוח בחוץ ותחזרו</w:t>
      </w:r>
      <w:r>
        <w:rPr>
          <w:rtl w:val="true"/>
          <w:lang w:eastAsia="he-IL"/>
        </w:rPr>
        <w:t xml:space="preserve">, </w:t>
      </w:r>
      <w:bookmarkStart w:id="6401" w:name="_ETM_Q1_6484457"/>
      <w:bookmarkEnd w:id="640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402" w:name="_ETM_Q1_6485368"/>
      <w:bookmarkEnd w:id="6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3" w:name="_ETM_Q1_6486900"/>
      <w:bookmarkStart w:id="6404" w:name="_ETM_Q1_6485417"/>
      <w:bookmarkStart w:id="6405" w:name="_ETM_Q1_6486900"/>
      <w:bookmarkStart w:id="6406" w:name="_ETM_Q1_6485417"/>
      <w:bookmarkEnd w:id="6405"/>
      <w:bookmarkEnd w:id="6406"/>
    </w:p>
    <w:p>
      <w:pPr>
        <w:pStyle w:val="Style14"/>
        <w:keepNext w:val="true"/>
        <w:rPr/>
      </w:pPr>
      <w:bookmarkStart w:id="6407" w:name="ET_speaker_6427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8" w:name="_ETM_Q1_6487352"/>
      <w:bookmarkEnd w:id="6408"/>
      <w:r>
        <w:rPr>
          <w:rtl w:val="true"/>
          <w:lang w:eastAsia="he-IL"/>
        </w:rPr>
        <w:t>א</w:t>
      </w:r>
      <w:bookmarkStart w:id="6409" w:name="_ETM_Q1_6487396"/>
      <w:bookmarkEnd w:id="6409"/>
      <w:r>
        <w:rPr>
          <w:rtl w:val="true"/>
          <w:lang w:eastAsia="he-IL"/>
        </w:rPr>
        <w:t>ני רוצה לעבור שק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0" w:name="_ETM_Q1_6489424"/>
      <w:bookmarkStart w:id="6411" w:name="_ETM_Q1_6488106"/>
      <w:bookmarkStart w:id="6412" w:name="_ETM_Q1_6488056"/>
      <w:bookmarkStart w:id="6413" w:name="_ETM_Q1_6489424"/>
      <w:bookmarkStart w:id="6414" w:name="_ETM_Q1_6488106"/>
      <w:bookmarkStart w:id="6415" w:name="_ETM_Q1_6488056"/>
      <w:bookmarkEnd w:id="6413"/>
      <w:bookmarkEnd w:id="6414"/>
      <w:bookmarkEnd w:id="6415"/>
    </w:p>
    <w:p>
      <w:pPr>
        <w:pStyle w:val="Style14"/>
        <w:keepNext w:val="true"/>
        <w:rPr/>
      </w:pPr>
      <w:bookmarkStart w:id="6416" w:name="ET_speaker_6361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7" w:name="_ETM_Q1_6489833"/>
      <w:bookmarkStart w:id="6418" w:name="_ETM_Q1_6489805"/>
      <w:bookmarkEnd w:id="6417"/>
      <w:bookmarkEnd w:id="64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עם השקפים</w:t>
      </w:r>
      <w:r>
        <w:rPr>
          <w:rtl w:val="true"/>
          <w:lang w:eastAsia="he-IL"/>
        </w:rPr>
        <w:t xml:space="preserve">. </w:t>
      </w:r>
      <w:bookmarkStart w:id="6419" w:name="_ETM_Q1_6493057"/>
      <w:bookmarkEnd w:id="6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0" w:name="_ETM_Q1_6495704"/>
      <w:bookmarkStart w:id="6421" w:name="_ETM_Q1_6493234"/>
      <w:bookmarkStart w:id="6422" w:name="_ETM_Q1_6493184"/>
      <w:bookmarkStart w:id="6423" w:name="_ETM_Q1_6495704"/>
      <w:bookmarkStart w:id="6424" w:name="_ETM_Q1_6493234"/>
      <w:bookmarkStart w:id="6425" w:name="_ETM_Q1_6493184"/>
      <w:bookmarkEnd w:id="6423"/>
      <w:bookmarkEnd w:id="6424"/>
      <w:bookmarkEnd w:id="6425"/>
    </w:p>
    <w:p>
      <w:pPr>
        <w:pStyle w:val="Style14"/>
        <w:keepNext w:val="true"/>
        <w:rPr/>
      </w:pPr>
      <w:bookmarkStart w:id="6426" w:name="ET_speaker_6427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7" w:name="_ETM_Q1_6496104"/>
      <w:bookmarkEnd w:id="6427"/>
      <w:r>
        <w:rPr>
          <w:rtl w:val="true"/>
          <w:lang w:eastAsia="he-IL"/>
        </w:rPr>
        <w:t>כ</w:t>
      </w:r>
      <w:bookmarkStart w:id="6428" w:name="_ETM_Q1_6496145"/>
      <w:bookmarkEnd w:id="6428"/>
      <w:r>
        <w:rPr>
          <w:rtl w:val="true"/>
          <w:lang w:eastAsia="he-IL"/>
        </w:rPr>
        <w:t>אן זה אחד הדברים של גולת הכותרת של הפעילות שלנו</w:t>
      </w:r>
      <w:r>
        <w:rPr>
          <w:rtl w:val="true"/>
          <w:lang w:eastAsia="he-IL"/>
        </w:rPr>
        <w:t xml:space="preserve">. </w:t>
      </w:r>
      <w:bookmarkStart w:id="6429" w:name="_ETM_Q1_6500936"/>
      <w:bookmarkEnd w:id="6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0" w:name="_ETM_Q1_6501122"/>
      <w:bookmarkStart w:id="6431" w:name="_ETM_Q1_6501080"/>
      <w:bookmarkStart w:id="6432" w:name="_ETM_Q1_6501122"/>
      <w:bookmarkStart w:id="6433" w:name="_ETM_Q1_6501080"/>
      <w:bookmarkEnd w:id="6432"/>
      <w:bookmarkEnd w:id="6433"/>
    </w:p>
    <w:p>
      <w:pPr>
        <w:pStyle w:val="Style31"/>
        <w:keepNext w:val="true"/>
        <w:rPr/>
      </w:pPr>
      <w:bookmarkStart w:id="6434" w:name="ET_yor_6358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5" w:name="_ETM_Q1_6498564"/>
      <w:bookmarkStart w:id="6436" w:name="_ETM_Q1_6498534"/>
      <w:bookmarkEnd w:id="6435"/>
      <w:bookmarkEnd w:id="643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שקף האחרון או הלפני אחרון ואחרי זה אנחנו </w:t>
      </w:r>
      <w:bookmarkStart w:id="6437" w:name="_ETM_Q1_6501636"/>
      <w:bookmarkEnd w:id="6437"/>
      <w:r>
        <w:rPr>
          <w:rtl w:val="true"/>
          <w:lang w:eastAsia="he-IL"/>
        </w:rPr>
        <w:t>עוברים ל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8" w:name="_ETM_Q1_6501431"/>
      <w:bookmarkStart w:id="6439" w:name="_ETM_Q1_6503671"/>
      <w:bookmarkStart w:id="6440" w:name="_ETM_Q1_6503628"/>
      <w:bookmarkStart w:id="6441" w:name="_ETM_Q1_6501431"/>
      <w:bookmarkStart w:id="6442" w:name="_ETM_Q1_6503671"/>
      <w:bookmarkStart w:id="6443" w:name="_ETM_Q1_6503628"/>
      <w:bookmarkEnd w:id="6441"/>
      <w:bookmarkEnd w:id="6442"/>
      <w:bookmarkEnd w:id="6443"/>
    </w:p>
    <w:p>
      <w:pPr>
        <w:pStyle w:val="Style14"/>
        <w:keepNext w:val="true"/>
        <w:rPr/>
      </w:pPr>
      <w:bookmarkStart w:id="6444" w:name="ET_speaker_5300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5" w:name="_ETM_Q1_6501781"/>
      <w:bookmarkStart w:id="6446" w:name="_ETM_Q1_6501751"/>
      <w:bookmarkEnd w:id="6445"/>
      <w:bookmarkEnd w:id="6446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אגף שבחקירת ה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7" w:name="_ETM_Q1_6504553"/>
      <w:bookmarkStart w:id="6448" w:name="_ETM_Q1_6504508"/>
      <w:bookmarkStart w:id="6449" w:name="_ETM_Q1_6504553"/>
      <w:bookmarkStart w:id="6450" w:name="_ETM_Q1_6504508"/>
      <w:bookmarkEnd w:id="6449"/>
      <w:bookmarkEnd w:id="6450"/>
    </w:p>
    <w:p>
      <w:pPr>
        <w:pStyle w:val="Style14"/>
        <w:keepNext w:val="true"/>
        <w:rPr/>
      </w:pPr>
      <w:bookmarkStart w:id="6451" w:name="ET_speaker_6427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2" w:name="_ETM_Q1_6509691"/>
      <w:bookmarkStart w:id="6453" w:name="_ETM_Q1_6509656"/>
      <w:bookmarkEnd w:id="6452"/>
      <w:bookmarkEnd w:id="6453"/>
      <w:r>
        <w:rPr>
          <w:rtl w:val="true"/>
          <w:lang w:eastAsia="he-IL"/>
        </w:rPr>
        <w:t xml:space="preserve">אני רוצה </w:t>
      </w:r>
      <w:bookmarkStart w:id="6454" w:name="_ETM_Q1_6513092"/>
      <w:bookmarkEnd w:id="6454"/>
      <w:r>
        <w:rPr>
          <w:rtl w:val="true"/>
          <w:lang w:eastAsia="he-IL"/>
        </w:rPr>
        <w:t>למנות כאן את אחד ההישגים שאני הכי גאה בהם</w:t>
      </w:r>
      <w:r>
        <w:rPr>
          <w:rtl w:val="true"/>
          <w:lang w:eastAsia="he-IL"/>
        </w:rPr>
        <w:t xml:space="preserve">. </w:t>
      </w:r>
      <w:bookmarkStart w:id="6455" w:name="_ETM_Q1_6516838"/>
      <w:bookmarkEnd w:id="6455"/>
      <w:r>
        <w:rPr>
          <w:rtl w:val="true"/>
          <w:lang w:eastAsia="he-IL"/>
        </w:rPr>
        <w:t xml:space="preserve">כשהגעתי אל המשרד אמרתי לא יכול להיות שרק </w:t>
      </w:r>
      <w:bookmarkStart w:id="6456" w:name="_ETM_Q1_6522558"/>
      <w:bookmarkEnd w:id="6456"/>
      <w:r>
        <w:rPr>
          <w:rtl w:val="true"/>
          <w:lang w:eastAsia="he-IL"/>
        </w:rPr>
        <w:t xml:space="preserve">רובאי 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לוחם 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וא יקבל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6457" w:name="_ETM_Q1_6528959"/>
      <w:bookmarkEnd w:id="6457"/>
      <w:r>
        <w:rPr>
          <w:rtl w:val="true"/>
          <w:lang w:eastAsia="he-IL"/>
        </w:rPr>
        <w:t>זה נשק מציל חיים</w:t>
      </w:r>
      <w:r>
        <w:rPr>
          <w:rtl w:val="true"/>
          <w:lang w:eastAsia="he-IL"/>
        </w:rPr>
        <w:t xml:space="preserve">. </w:t>
      </w:r>
      <w:bookmarkStart w:id="6458" w:name="_ETM_Q1_6526905"/>
      <w:bookmarkEnd w:id="645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459" w:name="_ETM_Q1_6531642"/>
      <w:bookmarkStart w:id="6460" w:name="_ETM_Q1_6526949"/>
      <w:bookmarkStart w:id="6461" w:name="_ETM_Q1_6531642"/>
      <w:bookmarkStart w:id="6462" w:name="_ETM_Q1_6526949"/>
      <w:bookmarkEnd w:id="6461"/>
      <w:bookmarkEnd w:id="6462"/>
    </w:p>
    <w:p>
      <w:pPr>
        <w:pStyle w:val="Style14"/>
        <w:keepNext w:val="true"/>
        <w:rPr/>
      </w:pPr>
      <w:bookmarkStart w:id="6463" w:name="ET_speaker_6361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4" w:name="_ETM_Q1_6528097"/>
      <w:bookmarkStart w:id="6465" w:name="_ETM_Q1_6528063"/>
      <w:bookmarkStart w:id="6466" w:name="_ETM_Q1_6532005"/>
      <w:bookmarkStart w:id="6467" w:name="_ETM_Q1_6531975"/>
      <w:bookmarkEnd w:id="6464"/>
      <w:bookmarkEnd w:id="6465"/>
      <w:bookmarkEnd w:id="6466"/>
      <w:bookmarkEnd w:id="6467"/>
      <w:r>
        <w:rPr>
          <w:rtl w:val="true"/>
          <w:lang w:eastAsia="he-IL"/>
        </w:rPr>
        <w:t>זה לא רק ה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8" w:name="_ETM_Q1_6527021"/>
      <w:bookmarkStart w:id="6469" w:name="_ETM_Q1_6529842"/>
      <w:bookmarkStart w:id="6470" w:name="_ETM_Q1_6529801"/>
      <w:bookmarkStart w:id="6471" w:name="_ETM_Q1_6527021"/>
      <w:bookmarkStart w:id="6472" w:name="_ETM_Q1_6529842"/>
      <w:bookmarkStart w:id="6473" w:name="_ETM_Q1_6529801"/>
      <w:bookmarkEnd w:id="6471"/>
      <w:bookmarkEnd w:id="6472"/>
      <w:bookmarkEnd w:id="6473"/>
    </w:p>
    <w:p>
      <w:pPr>
        <w:pStyle w:val="Style14"/>
        <w:keepNext w:val="true"/>
        <w:rPr/>
      </w:pPr>
      <w:bookmarkStart w:id="6474" w:name="ET_speaker_6427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5" w:name="_ETM_Q1_6527395"/>
      <w:bookmarkStart w:id="6476" w:name="_ETM_Q1_6527357"/>
      <w:bookmarkEnd w:id="6475"/>
      <w:bookmarkEnd w:id="6476"/>
      <w:r>
        <w:rPr>
          <w:rtl w:val="true"/>
          <w:lang w:eastAsia="he-IL"/>
        </w:rPr>
        <w:t xml:space="preserve">זה </w:t>
      </w:r>
      <w:bookmarkStart w:id="6477" w:name="_ETM_Q1_6527767"/>
      <w:bookmarkEnd w:id="6477"/>
      <w:r>
        <w:rPr>
          <w:rtl w:val="true"/>
          <w:lang w:eastAsia="he-IL"/>
        </w:rPr>
        <w:t>מה שהיה ל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זרת חבר הכנסת פוגל שינינו את הקריטריונים </w:t>
      </w:r>
      <w:bookmarkStart w:id="6478" w:name="_ETM_Q1_6538026"/>
      <w:bookmarkEnd w:id="6478"/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עוד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6479" w:name="_ETM_Q1_6546770"/>
      <w:bookmarkEnd w:id="6479"/>
      <w:r>
        <w:rPr>
          <w:rtl w:val="true"/>
          <w:lang w:eastAsia="he-IL"/>
        </w:rPr>
        <w:t>התחיל לצאת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אן דיוני ועדה וב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ראינו את</w:t>
      </w:r>
      <w:bookmarkStart w:id="6480" w:name="_ETM_Q1_6551160"/>
      <w:bookmarkEnd w:id="6480"/>
      <w:r>
        <w:rPr>
          <w:rtl w:val="true"/>
          <w:lang w:eastAsia="he-IL"/>
        </w:rPr>
        <w:t xml:space="preserve"> כל אותם 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אמרו לי שנשק יגרום לזה שיירצחו </w:t>
      </w:r>
      <w:bookmarkStart w:id="6481" w:name="_ETM_Q1_6555896"/>
      <w:bookmarkEnd w:id="6481"/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ו נשים בגלל שלא היה מספיק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ו נשים</w:t>
      </w:r>
      <w:bookmarkStart w:id="6482" w:name="_ETM_Q1_6564114"/>
      <w:bookmarkEnd w:id="6482"/>
      <w:r>
        <w:rPr>
          <w:rtl w:val="true"/>
          <w:lang w:eastAsia="he-IL"/>
        </w:rPr>
        <w:t xml:space="preserve"> בגלל שלא נתנו </w:t>
      </w:r>
      <w:r>
        <w:rPr>
          <w:rtl w:val="true"/>
          <w:lang w:eastAsia="he-IL"/>
        </w:rPr>
        <w:t>- - -</w:t>
      </w:r>
      <w:bookmarkStart w:id="6483" w:name="_ETM_Q1_6572696"/>
      <w:bookmarkEnd w:id="64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4" w:name="_ETM_Q1_6560225"/>
      <w:bookmarkStart w:id="6485" w:name="_ETM_Q1_6560178"/>
      <w:bookmarkStart w:id="6486" w:name="_ETM_Q1_6560225"/>
      <w:bookmarkStart w:id="6487" w:name="_ETM_Q1_6560178"/>
      <w:bookmarkEnd w:id="6486"/>
      <w:bookmarkEnd w:id="6487"/>
    </w:p>
    <w:p>
      <w:pPr>
        <w:pStyle w:val="Style14"/>
        <w:keepNext w:val="true"/>
        <w:rPr/>
      </w:pPr>
      <w:bookmarkStart w:id="6488" w:name="ET_speaker_5300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9" w:name="_ETM_Q1_6566741"/>
      <w:bookmarkStart w:id="6490" w:name="_ETM_Q1_6566710"/>
      <w:bookmarkEnd w:id="6489"/>
      <w:bookmarkEnd w:id="6490"/>
      <w:r>
        <w:rPr>
          <w:rtl w:val="true"/>
          <w:lang w:eastAsia="he-IL"/>
        </w:rPr>
        <w:t>שוטר הרג את אש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1" w:name="_ETM_Q1_6569205"/>
      <w:bookmarkStart w:id="6492" w:name="_ETM_Q1_6572753"/>
      <w:bookmarkStart w:id="6493" w:name="_ETM_Q1_6569205"/>
      <w:bookmarkStart w:id="6494" w:name="_ETM_Q1_6572753"/>
      <w:bookmarkEnd w:id="6493"/>
      <w:bookmarkEnd w:id="6494"/>
    </w:p>
    <w:p>
      <w:pPr>
        <w:pStyle w:val="Style14"/>
        <w:keepNext w:val="true"/>
        <w:rPr/>
      </w:pPr>
      <w:bookmarkStart w:id="6495" w:name="ET_speaker_קריאה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6" w:name="_ETM_Q1_6569577"/>
      <w:bookmarkStart w:id="6497" w:name="_ETM_Q1_6569544"/>
      <w:bookmarkEnd w:id="6496"/>
      <w:bookmarkEnd w:id="6497"/>
      <w:r>
        <w:rPr>
          <w:rtl w:val="true"/>
          <w:lang w:eastAsia="he-IL"/>
        </w:rPr>
        <w:t>זה נשק ארג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נשק </w:t>
      </w:r>
      <w:bookmarkStart w:id="6498" w:name="_ETM_Q1_6564236"/>
      <w:bookmarkEnd w:id="6498"/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9" w:name="_ETM_Q1_6574355"/>
      <w:bookmarkStart w:id="6500" w:name="_ETM_Q1_6575625"/>
      <w:bookmarkStart w:id="6501" w:name="_ETM_Q1_6575579"/>
      <w:bookmarkStart w:id="6502" w:name="_ETM_Q1_6574355"/>
      <w:bookmarkStart w:id="6503" w:name="_ETM_Q1_6575625"/>
      <w:bookmarkStart w:id="6504" w:name="_ETM_Q1_6575579"/>
      <w:bookmarkEnd w:id="6502"/>
      <w:bookmarkEnd w:id="6503"/>
      <w:bookmarkEnd w:id="6504"/>
    </w:p>
    <w:p>
      <w:pPr>
        <w:pStyle w:val="Style14"/>
        <w:keepNext w:val="true"/>
        <w:rPr/>
      </w:pPr>
      <w:bookmarkStart w:id="6505" w:name="ET_speaker_6427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6506" w:name="_ETM_Q1_6574757"/>
      <w:bookmarkStart w:id="6507" w:name="_ETM_Q1_6574729"/>
      <w:bookmarkEnd w:id="6506"/>
      <w:bookmarkEnd w:id="6507"/>
      <w:r>
        <w:rPr>
          <w:rtl w:val="true"/>
          <w:lang w:eastAsia="he-IL"/>
        </w:rPr>
        <w:t xml:space="preserve">רצחו נשים בגלל </w:t>
      </w:r>
      <w:bookmarkStart w:id="6508" w:name="_ETM_Q1_6576324"/>
      <w:bookmarkEnd w:id="6508"/>
      <w:r>
        <w:rPr>
          <w:rtl w:val="true"/>
          <w:lang w:eastAsia="he-IL"/>
        </w:rPr>
        <w:t>שלא היה מספיק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מהנתו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 נשים</w:t>
      </w:r>
      <w:r>
        <w:rPr>
          <w:rtl w:val="true"/>
          <w:lang w:eastAsia="he-IL"/>
        </w:rPr>
        <w:t xml:space="preserve">, </w:t>
      </w:r>
      <w:bookmarkStart w:id="6509" w:name="_ETM_Q1_6578781"/>
      <w:bookmarkEnd w:id="6509"/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שנרצחו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אחת מהם לא נרצחה </w:t>
      </w:r>
      <w:bookmarkStart w:id="6510" w:name="_ETM_Q1_6586848"/>
      <w:bookmarkEnd w:id="6510"/>
      <w:r>
        <w:rPr>
          <w:rtl w:val="true"/>
          <w:lang w:eastAsia="he-IL"/>
        </w:rPr>
        <w:t>בעקבות הרפורמה לכלי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ו 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1" w:name="_ETM_Q1_6587808"/>
      <w:bookmarkStart w:id="6512" w:name="_ETM_Q1_6587169"/>
      <w:bookmarkStart w:id="6513" w:name="_ETM_Q1_6587808"/>
      <w:bookmarkStart w:id="6514" w:name="_ETM_Q1_6587169"/>
      <w:bookmarkEnd w:id="6513"/>
      <w:bookmarkEnd w:id="6514"/>
    </w:p>
    <w:p>
      <w:pPr>
        <w:pStyle w:val="Style14"/>
        <w:keepNext w:val="true"/>
        <w:rPr/>
      </w:pPr>
      <w:bookmarkStart w:id="6515" w:name="ET_speaker_5300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516" w:name="_ETM_Q1_6588302"/>
      <w:bookmarkStart w:id="6517" w:name="_ETM_Q1_6588272"/>
      <w:bookmarkEnd w:id="6516"/>
      <w:bookmarkEnd w:id="6517"/>
      <w:r>
        <w:rPr>
          <w:rtl w:val="true"/>
          <w:lang w:eastAsia="he-IL"/>
        </w:rPr>
        <w:t>יך נד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8" w:name="_ETM_Q1_6590567"/>
      <w:bookmarkStart w:id="6519" w:name="_ETM_Q1_6589425"/>
      <w:bookmarkStart w:id="6520" w:name="_ETM_Q1_6589368"/>
      <w:bookmarkStart w:id="6521" w:name="_ETM_Q1_6590567"/>
      <w:bookmarkStart w:id="6522" w:name="_ETM_Q1_6589425"/>
      <w:bookmarkStart w:id="6523" w:name="_ETM_Q1_6589368"/>
      <w:bookmarkEnd w:id="6521"/>
      <w:bookmarkEnd w:id="6522"/>
      <w:bookmarkEnd w:id="6523"/>
    </w:p>
    <w:p>
      <w:pPr>
        <w:pStyle w:val="Style14"/>
        <w:keepNext w:val="true"/>
        <w:rPr/>
      </w:pPr>
      <w:bookmarkStart w:id="6524" w:name="ET_speaker_6427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5" w:name="_ETM_Q1_6590964"/>
      <w:bookmarkStart w:id="6526" w:name="_ETM_Q1_6590932"/>
      <w:bookmarkEnd w:id="6525"/>
      <w:bookmarkEnd w:id="6526"/>
      <w:r>
        <w:rPr>
          <w:rtl w:val="true"/>
          <w:lang w:eastAsia="he-IL"/>
        </w:rPr>
        <w:t>יש 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מ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7" w:name="_ETM_Q1_6594414"/>
      <w:bookmarkStart w:id="6528" w:name="_ETM_Q1_6592807"/>
      <w:bookmarkStart w:id="6529" w:name="_ETM_Q1_6592758"/>
      <w:bookmarkStart w:id="6530" w:name="_ETM_Q1_6594414"/>
      <w:bookmarkStart w:id="6531" w:name="_ETM_Q1_6592807"/>
      <w:bookmarkStart w:id="6532" w:name="_ETM_Q1_6592758"/>
      <w:bookmarkEnd w:id="6530"/>
      <w:bookmarkEnd w:id="6531"/>
      <w:bookmarkEnd w:id="6532"/>
    </w:p>
    <w:p>
      <w:pPr>
        <w:pStyle w:val="Style14"/>
        <w:keepNext w:val="true"/>
        <w:rPr/>
      </w:pPr>
      <w:bookmarkStart w:id="6533" w:name="ET_speaker_5300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534" w:name="_ETM_Q1_6594869"/>
      <w:bookmarkStart w:id="6535" w:name="_ETM_Q1_6594851"/>
      <w:bookmarkEnd w:id="6534"/>
      <w:bookmarkEnd w:id="6535"/>
      <w:r>
        <w:rPr>
          <w:rtl w:val="true"/>
          <w:lang w:eastAsia="he-IL"/>
        </w:rPr>
        <w:t>בל אתה לא מביא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6" w:name="_ETM_Q1_6595577"/>
      <w:bookmarkStart w:id="6537" w:name="_ETM_Q1_6593005"/>
      <w:bookmarkStart w:id="6538" w:name="_ETM_Q1_6592954"/>
      <w:bookmarkStart w:id="6539" w:name="_ETM_Q1_6595577"/>
      <w:bookmarkStart w:id="6540" w:name="_ETM_Q1_6593005"/>
      <w:bookmarkStart w:id="6541" w:name="_ETM_Q1_6592954"/>
      <w:bookmarkEnd w:id="6539"/>
      <w:bookmarkEnd w:id="6540"/>
      <w:bookmarkEnd w:id="6541"/>
    </w:p>
    <w:p>
      <w:pPr>
        <w:pStyle w:val="Style31"/>
        <w:keepNext w:val="true"/>
        <w:rPr/>
      </w:pPr>
      <w:bookmarkStart w:id="6542" w:name="ET_yor_6358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3" w:name="_ETM_Q1_6595998"/>
      <w:bookmarkStart w:id="6544" w:name="_ETM_Q1_6595959"/>
      <w:bookmarkEnd w:id="6543"/>
      <w:bookmarkEnd w:id="6544"/>
      <w:r>
        <w:rPr>
          <w:rtl w:val="true"/>
          <w:lang w:eastAsia="he-IL"/>
        </w:rPr>
        <w:t xml:space="preserve">הנה הוא </w:t>
      </w:r>
      <w:bookmarkStart w:id="6545" w:name="_ETM_Q1_6596826"/>
      <w:bookmarkEnd w:id="6545"/>
      <w:r>
        <w:rPr>
          <w:rtl w:val="true"/>
          <w:lang w:eastAsia="he-IL"/>
        </w:rPr>
        <w:t>מב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6" w:name="_ETM_Q1_6595168"/>
      <w:bookmarkStart w:id="6547" w:name="_ETM_Q1_6597728"/>
      <w:bookmarkStart w:id="6548" w:name="_ETM_Q1_6597674"/>
      <w:bookmarkStart w:id="6549" w:name="_ETM_Q1_6595168"/>
      <w:bookmarkStart w:id="6550" w:name="_ETM_Q1_6597728"/>
      <w:bookmarkStart w:id="6551" w:name="_ETM_Q1_6597674"/>
      <w:bookmarkEnd w:id="6549"/>
      <w:bookmarkEnd w:id="6550"/>
      <w:bookmarkEnd w:id="6551"/>
    </w:p>
    <w:p>
      <w:pPr>
        <w:pStyle w:val="Style14"/>
        <w:keepNext w:val="true"/>
        <w:rPr/>
      </w:pPr>
      <w:bookmarkStart w:id="6552" w:name="ET_speaker_6427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3" w:name="_ETM_Q1_6595624"/>
      <w:bookmarkEnd w:id="6553"/>
      <w:r>
        <w:rPr>
          <w:rtl w:val="true"/>
          <w:lang w:eastAsia="he-IL"/>
        </w:rPr>
        <w:t>א</w:t>
      </w:r>
      <w:bookmarkStart w:id="6554" w:name="_ETM_Q1_6595677"/>
      <w:bookmarkEnd w:id="6554"/>
      <w:r>
        <w:rPr>
          <w:rtl w:val="true"/>
          <w:lang w:eastAsia="he-IL"/>
        </w:rPr>
        <w:t>ת לא יודעת לנהל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חות נתונים תלמדי </w:t>
      </w:r>
      <w:bookmarkStart w:id="6555" w:name="_ETM_Q1_6599227"/>
      <w:bookmarkEnd w:id="6555"/>
      <w:r>
        <w:rPr>
          <w:rtl w:val="true"/>
          <w:lang w:eastAsia="he-IL"/>
        </w:rPr>
        <w:t>לקרוא</w:t>
      </w:r>
      <w:r>
        <w:rPr>
          <w:rtl w:val="true"/>
          <w:lang w:eastAsia="he-IL"/>
        </w:rPr>
        <w:t xml:space="preserve">. </w:t>
      </w:r>
      <w:bookmarkStart w:id="6556" w:name="_ETM_Q1_6600002"/>
      <w:bookmarkEnd w:id="6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7" w:name="_ETM_Q1_6597694"/>
      <w:bookmarkStart w:id="6558" w:name="_ETM_Q1_6600042"/>
      <w:bookmarkStart w:id="6559" w:name="_ETM_Q1_6597694"/>
      <w:bookmarkStart w:id="6560" w:name="_ETM_Q1_6600042"/>
      <w:bookmarkEnd w:id="6559"/>
      <w:bookmarkEnd w:id="6560"/>
    </w:p>
    <w:p>
      <w:pPr>
        <w:pStyle w:val="Style14"/>
        <w:keepNext w:val="true"/>
        <w:rPr/>
      </w:pPr>
      <w:bookmarkStart w:id="6561" w:name="ET_speaker_5300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2" w:name="_ETM_Q1_6598067"/>
      <w:bookmarkStart w:id="6563" w:name="_ETM_Q1_6598033"/>
      <w:bookmarkEnd w:id="6562"/>
      <w:bookmarkEnd w:id="6563"/>
      <w:r>
        <w:rPr>
          <w:rtl w:val="true"/>
          <w:lang w:eastAsia="he-IL"/>
        </w:rPr>
        <w:t>עכשיו אתה נותן לי טיפים על ניהול האופוזיצ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4" w:name="_ETM_Q1_6602541"/>
      <w:bookmarkStart w:id="6565" w:name="_ETM_Q1_6601175"/>
      <w:bookmarkStart w:id="6566" w:name="_ETM_Q1_6601134"/>
      <w:bookmarkStart w:id="6567" w:name="_ETM_Q1_6602541"/>
      <w:bookmarkStart w:id="6568" w:name="_ETM_Q1_6601175"/>
      <w:bookmarkStart w:id="6569" w:name="_ETM_Q1_6601134"/>
      <w:bookmarkEnd w:id="6567"/>
      <w:bookmarkEnd w:id="6568"/>
      <w:bookmarkEnd w:id="6569"/>
    </w:p>
    <w:p>
      <w:pPr>
        <w:pStyle w:val="Style14"/>
        <w:keepNext w:val="true"/>
        <w:rPr/>
      </w:pPr>
      <w:bookmarkStart w:id="6570" w:name="ET_speaker_6427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1" w:name="_ETM_Q1_6602898"/>
      <w:bookmarkStart w:id="6572" w:name="_ETM_Q1_6602868"/>
      <w:bookmarkEnd w:id="6571"/>
      <w:bookmarkEnd w:id="65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573" w:name="_ETM_Q1_6603454"/>
      <w:bookmarkEnd w:id="6573"/>
      <w:r>
        <w:rPr>
          <w:rtl w:val="true"/>
          <w:lang w:eastAsia="he-IL"/>
        </w:rPr>
        <w:t>הוא כוש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4" w:name="_ETM_Q1_6600724"/>
      <w:bookmarkStart w:id="6575" w:name="_ETM_Q1_6600680"/>
      <w:bookmarkStart w:id="6576" w:name="_ETM_Q1_6600724"/>
      <w:bookmarkStart w:id="6577" w:name="_ETM_Q1_6600680"/>
      <w:bookmarkEnd w:id="6576"/>
      <w:bookmarkEnd w:id="6577"/>
    </w:p>
    <w:p>
      <w:pPr>
        <w:pStyle w:val="Style14"/>
        <w:keepNext w:val="true"/>
        <w:rPr/>
      </w:pPr>
      <w:bookmarkStart w:id="6578" w:name="ET_speaker_5300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9" w:name="_ETM_Q1_6601913"/>
      <w:bookmarkStart w:id="6580" w:name="_ETM_Q1_6601880"/>
      <w:bookmarkEnd w:id="6579"/>
      <w:bookmarkEnd w:id="6580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אגיד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ניהול של </w:t>
      </w:r>
      <w:bookmarkStart w:id="6581" w:name="_ETM_Q1_6603993"/>
      <w:bookmarkEnd w:id="6581"/>
      <w:r>
        <w:rPr>
          <w:rtl w:val="true"/>
          <w:lang w:eastAsia="he-IL"/>
        </w:rPr>
        <w:t>הפשיעה שלך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פת הזו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2" w:name="_ETM_Q1_6606026"/>
      <w:bookmarkStart w:id="6583" w:name="_ETM_Q1_6604775"/>
      <w:bookmarkStart w:id="6584" w:name="_ETM_Q1_6604713"/>
      <w:bookmarkStart w:id="6585" w:name="_ETM_Q1_6606026"/>
      <w:bookmarkStart w:id="6586" w:name="_ETM_Q1_6604775"/>
      <w:bookmarkStart w:id="6587" w:name="_ETM_Q1_6604713"/>
      <w:bookmarkEnd w:id="6585"/>
      <w:bookmarkEnd w:id="6586"/>
      <w:bookmarkEnd w:id="6587"/>
    </w:p>
    <w:p>
      <w:pPr>
        <w:pStyle w:val="Style14"/>
        <w:keepNext w:val="true"/>
        <w:rPr/>
      </w:pPr>
      <w:bookmarkStart w:id="6588" w:name="ET_speaker_6427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9" w:name="_ETM_Q1_6606383"/>
      <w:bookmarkStart w:id="6590" w:name="_ETM_Q1_6606347"/>
      <w:bookmarkEnd w:id="6589"/>
      <w:bookmarkEnd w:id="6590"/>
      <w:r>
        <w:rPr>
          <w:rtl w:val="true"/>
          <w:lang w:eastAsia="he-IL"/>
        </w:rPr>
        <w:t>זה כו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 בח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6591" w:name="_ETM_Q1_6606929"/>
      <w:bookmarkEnd w:id="6591"/>
      <w:r>
        <w:rPr>
          <w:rtl w:val="true"/>
          <w:lang w:eastAsia="he-IL"/>
        </w:rPr>
        <w:t>לא מסוגלת להישאר עד ארבע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איר כאן את האנשים</w:t>
      </w:r>
      <w:r>
        <w:rPr>
          <w:rtl w:val="true"/>
          <w:lang w:eastAsia="he-IL"/>
        </w:rPr>
        <w:t xml:space="preserve">. </w:t>
      </w:r>
      <w:bookmarkStart w:id="6592" w:name="_ETM_Q1_6608460"/>
      <w:bookmarkEnd w:id="6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3" w:name="_ETM_Q1_6609292"/>
      <w:bookmarkStart w:id="6594" w:name="_ETM_Q1_6608558"/>
      <w:bookmarkStart w:id="6595" w:name="_ETM_Q1_6608515"/>
      <w:bookmarkStart w:id="6596" w:name="_ETM_Q1_6609292"/>
      <w:bookmarkStart w:id="6597" w:name="_ETM_Q1_6608558"/>
      <w:bookmarkStart w:id="6598" w:name="_ETM_Q1_6608515"/>
      <w:bookmarkEnd w:id="6596"/>
      <w:bookmarkEnd w:id="6597"/>
      <w:bookmarkEnd w:id="6598"/>
    </w:p>
    <w:p>
      <w:pPr>
        <w:pStyle w:val="Style31"/>
        <w:keepNext w:val="true"/>
        <w:rPr/>
      </w:pPr>
      <w:bookmarkStart w:id="6599" w:name="ET_yor_6358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0" w:name="_ETM_Q1_6609639"/>
      <w:bookmarkEnd w:id="6600"/>
      <w:r>
        <w:rPr>
          <w:rtl w:val="true"/>
          <w:lang w:eastAsia="he-IL"/>
        </w:rPr>
        <w:t>מ</w:t>
      </w:r>
      <w:bookmarkStart w:id="6601" w:name="_ETM_Q1_6609677"/>
      <w:bookmarkEnd w:id="6601"/>
      <w:r>
        <w:rPr>
          <w:rtl w:val="true"/>
          <w:lang w:eastAsia="he-IL"/>
        </w:rPr>
        <w:t>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2" w:name="_ETM_Q1_6609159"/>
      <w:bookmarkStart w:id="6603" w:name="_ETM_Q1_6612573"/>
      <w:bookmarkStart w:id="6604" w:name="_ETM_Q1_6612532"/>
      <w:bookmarkStart w:id="6605" w:name="_ETM_Q1_6609159"/>
      <w:bookmarkStart w:id="6606" w:name="_ETM_Q1_6612573"/>
      <w:bookmarkStart w:id="6607" w:name="_ETM_Q1_6612532"/>
      <w:bookmarkEnd w:id="6605"/>
      <w:bookmarkEnd w:id="6606"/>
      <w:bookmarkEnd w:id="6607"/>
    </w:p>
    <w:p>
      <w:pPr>
        <w:pStyle w:val="Style14"/>
        <w:keepNext w:val="true"/>
        <w:rPr/>
      </w:pPr>
      <w:bookmarkStart w:id="6608" w:name="ET_speaker_6356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9" w:name="_ETM_Q1_6609525"/>
      <w:bookmarkStart w:id="6610" w:name="_ETM_Q1_6609483"/>
      <w:bookmarkEnd w:id="6609"/>
      <w:bookmarkEnd w:id="6610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1" w:name="_ETM_Q1_6614552"/>
      <w:bookmarkStart w:id="6612" w:name="_ETM_Q1_6611576"/>
      <w:bookmarkStart w:id="6613" w:name="_ETM_Q1_6611536"/>
      <w:bookmarkStart w:id="6614" w:name="_ETM_Q1_6614552"/>
      <w:bookmarkStart w:id="6615" w:name="_ETM_Q1_6611576"/>
      <w:bookmarkStart w:id="6616" w:name="_ETM_Q1_6611536"/>
      <w:bookmarkEnd w:id="6614"/>
      <w:bookmarkEnd w:id="6615"/>
      <w:bookmarkEnd w:id="6616"/>
    </w:p>
    <w:p>
      <w:pPr>
        <w:pStyle w:val="Style14"/>
        <w:keepNext w:val="true"/>
        <w:rPr/>
      </w:pPr>
      <w:bookmarkStart w:id="6617" w:name="ET_speaker_6427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8" w:name="_ETM_Q1_6614937"/>
      <w:bookmarkStart w:id="6619" w:name="_ETM_Q1_6614896"/>
      <w:bookmarkEnd w:id="6618"/>
      <w:bookmarkEnd w:id="6619"/>
      <w:r>
        <w:rPr>
          <w:rtl w:val="true"/>
          <w:lang w:eastAsia="he-IL"/>
        </w:rPr>
        <w:t>כשאנחנו היינו באופוזיציה</w:t>
      </w:r>
      <w:bookmarkStart w:id="6620" w:name="_ETM_Q1_6615500"/>
      <w:bookmarkEnd w:id="66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ארבע בבוקר היי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סוגלים</w:t>
      </w:r>
      <w:r>
        <w:rPr>
          <w:rtl w:val="true"/>
          <w:lang w:eastAsia="he-IL"/>
        </w:rPr>
        <w:t xml:space="preserve">, </w:t>
      </w:r>
      <w:bookmarkStart w:id="6621" w:name="_ETM_Q1_6619693"/>
      <w:bookmarkEnd w:id="6621"/>
      <w:r>
        <w:rPr>
          <w:rtl w:val="true"/>
          <w:lang w:eastAsia="he-IL"/>
        </w:rPr>
        <w:t>הוא הולך לבית קפה בשמ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2" w:name="_ETM_Q1_6619977"/>
      <w:bookmarkStart w:id="6623" w:name="_ETM_Q1_6618402"/>
      <w:bookmarkStart w:id="6624" w:name="_ETM_Q1_6618352"/>
      <w:bookmarkStart w:id="6625" w:name="_ETM_Q1_6619977"/>
      <w:bookmarkStart w:id="6626" w:name="_ETM_Q1_6618402"/>
      <w:bookmarkStart w:id="6627" w:name="_ETM_Q1_6618352"/>
      <w:bookmarkEnd w:id="6625"/>
      <w:bookmarkEnd w:id="6626"/>
      <w:bookmarkEnd w:id="6627"/>
    </w:p>
    <w:p>
      <w:pPr>
        <w:pStyle w:val="Style14"/>
        <w:keepNext w:val="true"/>
        <w:rPr/>
      </w:pPr>
      <w:bookmarkStart w:id="6628" w:name="ET_speaker_5300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9" w:name="_ETM_Q1_6620356"/>
      <w:bookmarkStart w:id="6630" w:name="_ETM_Q1_6620327"/>
      <w:bookmarkEnd w:id="6629"/>
      <w:bookmarkEnd w:id="6630"/>
      <w:r>
        <w:rPr>
          <w:rtl w:val="true"/>
          <w:lang w:eastAsia="he-IL"/>
        </w:rPr>
        <w:t>אוה</w:t>
      </w:r>
      <w:r>
        <w:rPr>
          <w:rtl w:val="true"/>
          <w:lang w:eastAsia="he-IL"/>
        </w:rPr>
        <w:t xml:space="preserve">, </w:t>
      </w:r>
      <w:bookmarkStart w:id="6631" w:name="_ETM_Q1_6618673"/>
      <w:bookmarkEnd w:id="6631"/>
      <w:r>
        <w:rPr>
          <w:rtl w:val="true"/>
          <w:lang w:eastAsia="he-IL"/>
        </w:rPr>
        <w:t xml:space="preserve">גם האופוזיצ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2" w:name="_ETM_Q1_6619990"/>
      <w:bookmarkStart w:id="6633" w:name="_ETM_Q1_6619940"/>
      <w:bookmarkStart w:id="6634" w:name="_ETM_Q1_6619990"/>
      <w:bookmarkStart w:id="6635" w:name="_ETM_Q1_6619940"/>
      <w:bookmarkEnd w:id="6634"/>
      <w:bookmarkEnd w:id="6635"/>
    </w:p>
    <w:p>
      <w:pPr>
        <w:pStyle w:val="Style31"/>
        <w:keepNext w:val="true"/>
        <w:rPr/>
      </w:pPr>
      <w:bookmarkStart w:id="6636" w:name="ET_yor_6358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7" w:name="_ETM_Q1_6619784"/>
      <w:bookmarkStart w:id="6638" w:name="_ETM_Q1_6619746"/>
      <w:bookmarkEnd w:id="6637"/>
      <w:bookmarkEnd w:id="6638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9" w:name="_ETM_Q1_6624336"/>
      <w:bookmarkStart w:id="6640" w:name="_ETM_Q1_6622381"/>
      <w:bookmarkStart w:id="6641" w:name="_ETM_Q1_6622336"/>
      <w:bookmarkStart w:id="6642" w:name="_ETM_Q1_6624336"/>
      <w:bookmarkStart w:id="6643" w:name="_ETM_Q1_6622381"/>
      <w:bookmarkStart w:id="6644" w:name="_ETM_Q1_6622336"/>
      <w:bookmarkEnd w:id="6642"/>
      <w:bookmarkEnd w:id="6643"/>
      <w:bookmarkEnd w:id="6644"/>
    </w:p>
    <w:p>
      <w:pPr>
        <w:pStyle w:val="Style14"/>
        <w:keepNext w:val="true"/>
        <w:rPr/>
      </w:pPr>
      <w:bookmarkStart w:id="6645" w:name="ET_speaker_5300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6" w:name="_ETM_Q1_6624733"/>
      <w:bookmarkStart w:id="6647" w:name="_ETM_Q1_6624699"/>
      <w:bookmarkEnd w:id="6646"/>
      <w:bookmarkEnd w:id="6647"/>
      <w:r>
        <w:rPr>
          <w:rtl w:val="true"/>
          <w:lang w:eastAsia="he-IL"/>
        </w:rPr>
        <w:t>אבל על האופוזיצ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8" w:name="_ETM_Q1_6623298"/>
      <w:bookmarkStart w:id="6649" w:name="_ETM_Q1_6625638"/>
      <w:bookmarkStart w:id="6650" w:name="_ETM_Q1_6625587"/>
      <w:bookmarkStart w:id="6651" w:name="_ETM_Q1_6623298"/>
      <w:bookmarkStart w:id="6652" w:name="_ETM_Q1_6625638"/>
      <w:bookmarkStart w:id="6653" w:name="_ETM_Q1_6625587"/>
      <w:bookmarkEnd w:id="6651"/>
      <w:bookmarkEnd w:id="6652"/>
      <w:bookmarkEnd w:id="6653"/>
    </w:p>
    <w:p>
      <w:pPr>
        <w:pStyle w:val="Style31"/>
        <w:keepNext w:val="true"/>
        <w:rPr/>
      </w:pPr>
      <w:bookmarkStart w:id="6654" w:name="ET_yor_6358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5" w:name="_ETM_Q1_6623723"/>
      <w:bookmarkStart w:id="6656" w:name="_ETM_Q1_6623686"/>
      <w:bookmarkEnd w:id="6655"/>
      <w:bookmarkEnd w:id="6656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אה </w:t>
      </w:r>
      <w:bookmarkStart w:id="6657" w:name="_ETM_Q1_6624939"/>
      <w:bookmarkEnd w:id="665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8" w:name="_ETM_Q1_6627634"/>
      <w:bookmarkStart w:id="6659" w:name="_ETM_Q1_6626682"/>
      <w:bookmarkStart w:id="6660" w:name="_ETM_Q1_6626634"/>
      <w:bookmarkStart w:id="6661" w:name="_ETM_Q1_6627634"/>
      <w:bookmarkStart w:id="6662" w:name="_ETM_Q1_6626682"/>
      <w:bookmarkStart w:id="6663" w:name="_ETM_Q1_6626634"/>
      <w:bookmarkEnd w:id="6661"/>
      <w:bookmarkEnd w:id="6662"/>
      <w:bookmarkEnd w:id="6663"/>
    </w:p>
    <w:p>
      <w:pPr>
        <w:pStyle w:val="Style14"/>
        <w:keepNext w:val="true"/>
        <w:rPr/>
      </w:pPr>
      <w:bookmarkStart w:id="6664" w:name="ET_speaker_6427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5" w:name="_ETM_Q1_6628062"/>
      <w:bookmarkStart w:id="6666" w:name="_ETM_Q1_6628025"/>
      <w:bookmarkEnd w:id="6665"/>
      <w:bookmarkEnd w:id="6666"/>
      <w:r>
        <w:rPr>
          <w:rtl w:val="true"/>
          <w:lang w:eastAsia="he-IL"/>
        </w:rPr>
        <w:t>תנו לי להביא בפניכם את ה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גולת </w:t>
      </w:r>
      <w:bookmarkStart w:id="6667" w:name="_ETM_Q1_6627874"/>
      <w:bookmarkEnd w:id="6667"/>
      <w:r>
        <w:rPr>
          <w:rtl w:val="true"/>
          <w:lang w:eastAsia="he-IL"/>
        </w:rPr>
        <w:t>הכ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לפני שבאתי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668" w:name="_ETM_Q1_6644264"/>
      <w:bookmarkEnd w:id="6668"/>
      <w:r>
        <w:rPr>
          <w:rtl w:val="true"/>
          <w:lang w:eastAsia="he-IL"/>
        </w:rPr>
        <w:t>היה הממוצע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שרה חודשים האחרונים אתם יודעים כמה יש</w:t>
      </w:r>
      <w:r>
        <w:rPr>
          <w:rtl w:val="true"/>
          <w:lang w:eastAsia="he-IL"/>
        </w:rPr>
        <w:t>?</w:t>
      </w:r>
      <w:bookmarkStart w:id="6669" w:name="_ETM_Q1_6648704"/>
      <w:bookmarkEnd w:id="66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0" w:name="_ETM_Q1_6645452"/>
      <w:bookmarkStart w:id="6671" w:name="_ETM_Q1_6645452"/>
      <w:bookmarkEnd w:id="6671"/>
    </w:p>
    <w:p>
      <w:pPr>
        <w:pStyle w:val="Style14"/>
        <w:keepNext w:val="true"/>
        <w:rPr/>
      </w:pPr>
      <w:bookmarkStart w:id="6672" w:name="ET_speaker_6361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3" w:name="_ETM_Q1_6645887"/>
      <w:bookmarkStart w:id="6674" w:name="_ETM_Q1_6645844"/>
      <w:bookmarkEnd w:id="6673"/>
      <w:bookmarkEnd w:id="6674"/>
      <w:r>
        <w:rPr>
          <w:lang w:eastAsia="he-IL"/>
        </w:rPr>
        <w:t>88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5" w:name="_ETM_Q1_6649573"/>
      <w:bookmarkStart w:id="6676" w:name="_ETM_Q1_6648558"/>
      <w:bookmarkStart w:id="6677" w:name="_ETM_Q1_6648508"/>
      <w:bookmarkStart w:id="6678" w:name="_ETM_Q1_6649573"/>
      <w:bookmarkStart w:id="6679" w:name="_ETM_Q1_6648558"/>
      <w:bookmarkStart w:id="6680" w:name="_ETM_Q1_6648508"/>
      <w:bookmarkEnd w:id="6678"/>
      <w:bookmarkEnd w:id="6679"/>
      <w:bookmarkEnd w:id="6680"/>
    </w:p>
    <w:p>
      <w:pPr>
        <w:pStyle w:val="Style14"/>
        <w:keepNext w:val="true"/>
        <w:rPr/>
      </w:pPr>
      <w:bookmarkStart w:id="6681" w:name="ET_speaker_6427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2" w:name="_ETM_Q1_6649994"/>
      <w:bookmarkEnd w:id="6682"/>
      <w:r>
        <w:rPr>
          <w:rtl w:val="true"/>
          <w:lang w:eastAsia="he-IL"/>
        </w:rPr>
        <w:t>ל</w:t>
      </w:r>
      <w:bookmarkStart w:id="6683" w:name="_ETM_Q1_6650045"/>
      <w:bookmarkEnd w:id="668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רוצה לתת נתון אח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4" w:name="_ETM_Q1_6649024"/>
      <w:bookmarkStart w:id="6685" w:name="_ETM_Q1_6648980"/>
      <w:bookmarkStart w:id="6686" w:name="_ETM_Q1_6649024"/>
      <w:bookmarkStart w:id="6687" w:name="_ETM_Q1_6648980"/>
      <w:bookmarkEnd w:id="6686"/>
      <w:bookmarkEnd w:id="6687"/>
    </w:p>
    <w:p>
      <w:pPr>
        <w:pStyle w:val="Style14"/>
        <w:keepNext w:val="true"/>
        <w:rPr/>
      </w:pPr>
      <w:bookmarkStart w:id="6688" w:name="ET_speaker_6361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9" w:name="_ETM_Q1_6650512"/>
      <w:bookmarkStart w:id="6690" w:name="_ETM_Q1_6650476"/>
      <w:bookmarkEnd w:id="6689"/>
      <w:bookmarkEnd w:id="6690"/>
      <w:r>
        <w:rPr>
          <w:lang w:eastAsia="he-IL"/>
        </w:rPr>
        <w:t>78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1" w:name="_ETM_Q1_6652605"/>
      <w:bookmarkStart w:id="6692" w:name="_ETM_Q1_6652564"/>
      <w:bookmarkStart w:id="6693" w:name="_ETM_Q1_6652605"/>
      <w:bookmarkStart w:id="6694" w:name="_ETM_Q1_6652564"/>
      <w:bookmarkEnd w:id="6693"/>
      <w:bookmarkEnd w:id="6694"/>
    </w:p>
    <w:p>
      <w:pPr>
        <w:pStyle w:val="Style31"/>
        <w:keepNext w:val="true"/>
        <w:rPr/>
      </w:pPr>
      <w:bookmarkStart w:id="6695" w:name="ET_yor_6358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6" w:name="_ETM_Q1_6650462"/>
      <w:bookmarkStart w:id="6697" w:name="_ETM_Q1_6650425"/>
      <w:bookmarkEnd w:id="6696"/>
      <w:bookmarkEnd w:id="6697"/>
      <w:r>
        <w:rPr>
          <w:rtl w:val="true"/>
          <w:lang w:eastAsia="he-IL"/>
        </w:rPr>
        <w:t>די נו</w:t>
      </w:r>
      <w:r>
        <w:rPr>
          <w:rtl w:val="true"/>
          <w:lang w:eastAsia="he-IL"/>
        </w:rPr>
        <w:t xml:space="preserve">. </w:t>
      </w:r>
      <w:bookmarkStart w:id="6698" w:name="_ETM_Q1_6651238"/>
      <w:bookmarkEnd w:id="6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9" w:name="_ETM_Q1_6652790"/>
      <w:bookmarkStart w:id="6700" w:name="_ETM_Q1_6651406"/>
      <w:bookmarkStart w:id="6701" w:name="_ETM_Q1_6651367"/>
      <w:bookmarkStart w:id="6702" w:name="_ETM_Q1_6652790"/>
      <w:bookmarkStart w:id="6703" w:name="_ETM_Q1_6651406"/>
      <w:bookmarkStart w:id="6704" w:name="_ETM_Q1_6651367"/>
      <w:bookmarkEnd w:id="6702"/>
      <w:bookmarkEnd w:id="6703"/>
      <w:bookmarkEnd w:id="6704"/>
    </w:p>
    <w:p>
      <w:pPr>
        <w:pStyle w:val="Style14"/>
        <w:keepNext w:val="true"/>
        <w:rPr/>
      </w:pPr>
      <w:bookmarkStart w:id="6705" w:name="ET_speaker_6361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6" w:name="_ETM_Q1_6653143"/>
      <w:bookmarkStart w:id="6707" w:name="_ETM_Q1_6653108"/>
      <w:bookmarkEnd w:id="6706"/>
      <w:bookmarkEnd w:id="6707"/>
      <w:r>
        <w:rPr>
          <w:rtl w:val="true"/>
          <w:lang w:eastAsia="he-IL"/>
        </w:rPr>
        <w:t>הוא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8" w:name="_ETM_Q1_6655970"/>
      <w:bookmarkStart w:id="6709" w:name="_ETM_Q1_6656209"/>
      <w:bookmarkStart w:id="6710" w:name="_ETM_Q1_6656166"/>
      <w:bookmarkStart w:id="6711" w:name="_ETM_Q1_6655970"/>
      <w:bookmarkStart w:id="6712" w:name="_ETM_Q1_6656209"/>
      <w:bookmarkStart w:id="6713" w:name="_ETM_Q1_6656166"/>
      <w:bookmarkEnd w:id="6711"/>
      <w:bookmarkEnd w:id="6712"/>
      <w:bookmarkEnd w:id="6713"/>
    </w:p>
    <w:p>
      <w:pPr>
        <w:pStyle w:val="Style14"/>
        <w:keepNext w:val="true"/>
        <w:rPr/>
      </w:pPr>
      <w:bookmarkStart w:id="6714" w:name="ET_speaker_6427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5" w:name="_ETM_Q1_6656336"/>
      <w:bookmarkStart w:id="6716" w:name="_ETM_Q1_6656301"/>
      <w:bookmarkEnd w:id="6715"/>
      <w:bookmarkEnd w:id="6716"/>
      <w:r>
        <w:rPr>
          <w:lang w:eastAsia="he-IL"/>
        </w:rPr>
        <w:t>1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ישיונות ותדעו לכם </w:t>
      </w:r>
      <w:bookmarkStart w:id="6717" w:name="_ETM_Q1_6665989"/>
      <w:bookmarkEnd w:id="671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8" w:name="_ETM_Q1_6662866"/>
      <w:bookmarkStart w:id="6719" w:name="_ETM_Q1_6662866"/>
      <w:bookmarkEnd w:id="6719"/>
    </w:p>
    <w:p>
      <w:pPr>
        <w:pStyle w:val="Style14"/>
        <w:keepNext w:val="true"/>
        <w:rPr/>
      </w:pPr>
      <w:bookmarkStart w:id="6720" w:name="ET_speaker_5300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1" w:name="_ETM_Q1_6663250"/>
      <w:bookmarkStart w:id="6722" w:name="_ETM_Q1_6663204"/>
      <w:bookmarkEnd w:id="6721"/>
      <w:bookmarkEnd w:id="6722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ד בב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3" w:name="_ETM_Q1_6669138"/>
      <w:bookmarkStart w:id="6724" w:name="_ETM_Q1_6667410"/>
      <w:bookmarkStart w:id="6725" w:name="_ETM_Q1_6667362"/>
      <w:bookmarkStart w:id="6726" w:name="_ETM_Q1_6669138"/>
      <w:bookmarkStart w:id="6727" w:name="_ETM_Q1_6667410"/>
      <w:bookmarkStart w:id="6728" w:name="_ETM_Q1_6667362"/>
      <w:bookmarkEnd w:id="6726"/>
      <w:bookmarkEnd w:id="6727"/>
      <w:bookmarkEnd w:id="6728"/>
    </w:p>
    <w:p>
      <w:pPr>
        <w:pStyle w:val="Style14"/>
        <w:keepNext w:val="true"/>
        <w:rPr/>
      </w:pPr>
      <w:bookmarkStart w:id="6729" w:name="ET_speaker_6427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0" w:name="_ETM_Q1_6669522"/>
      <w:bookmarkStart w:id="6731" w:name="_ETM_Q1_6669484"/>
      <w:bookmarkEnd w:id="6730"/>
      <w:bookmarkEnd w:id="67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732" w:name="_ETM_Q1_6670194"/>
      <w:bookmarkEnd w:id="6732"/>
      <w:r>
        <w:rPr>
          <w:rtl w:val="true"/>
          <w:lang w:eastAsia="he-IL"/>
        </w:rPr>
        <w:t>אתם ביקש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אופוזיציה ביקשתם שבבלי יעזו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6733" w:name="_ETM_Q1_6671754"/>
      <w:bookmarkEnd w:id="6733"/>
      <w:r>
        <w:rPr>
          <w:rtl w:val="true"/>
          <w:lang w:eastAsia="he-IL"/>
        </w:rPr>
        <w:t>אמר לכם שרק לפי ה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4" w:name="_ETM_Q1_6673712"/>
      <w:bookmarkStart w:id="6735" w:name="_ETM_Q1_6672942"/>
      <w:bookmarkStart w:id="6736" w:name="_ETM_Q1_6672896"/>
      <w:bookmarkStart w:id="6737" w:name="_ETM_Q1_6673712"/>
      <w:bookmarkStart w:id="6738" w:name="_ETM_Q1_6672942"/>
      <w:bookmarkStart w:id="6739" w:name="_ETM_Q1_6672896"/>
      <w:bookmarkEnd w:id="6737"/>
      <w:bookmarkEnd w:id="6738"/>
      <w:bookmarkEnd w:id="6739"/>
    </w:p>
    <w:p>
      <w:pPr>
        <w:pStyle w:val="Style14"/>
        <w:keepNext w:val="true"/>
        <w:rPr/>
      </w:pPr>
      <w:bookmarkStart w:id="6740" w:name="ET_speaker_5300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1" w:name="_ETM_Q1_6674115"/>
      <w:bookmarkStart w:id="6742" w:name="_ETM_Q1_6674075"/>
      <w:bookmarkEnd w:id="6741"/>
      <w:bookmarkEnd w:id="6742"/>
      <w:r>
        <w:rPr>
          <w:rtl w:val="true"/>
          <w:lang w:eastAsia="he-IL"/>
        </w:rPr>
        <w:t xml:space="preserve">לא ביקשתי מהאיש הזה אף </w:t>
      </w:r>
      <w:bookmarkStart w:id="6743" w:name="_ETM_Q1_6672079"/>
      <w:bookmarkEnd w:id="6743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bookmarkStart w:id="6744" w:name="_ETM_Q1_6672830"/>
      <w:bookmarkEnd w:id="6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5" w:name="_ETM_Q1_6675730"/>
      <w:bookmarkStart w:id="6746" w:name="_ETM_Q1_6675691"/>
      <w:bookmarkStart w:id="6747" w:name="_ETM_Q1_6675334"/>
      <w:bookmarkStart w:id="6748" w:name="_ETM_Q1_6672872"/>
      <w:bookmarkStart w:id="6749" w:name="_ETM_Q1_6675730"/>
      <w:bookmarkStart w:id="6750" w:name="_ETM_Q1_6675691"/>
      <w:bookmarkStart w:id="6751" w:name="_ETM_Q1_6675334"/>
      <w:bookmarkStart w:id="6752" w:name="_ETM_Q1_6672872"/>
      <w:bookmarkEnd w:id="6749"/>
      <w:bookmarkEnd w:id="6750"/>
      <w:bookmarkEnd w:id="6751"/>
      <w:bookmarkEnd w:id="6752"/>
    </w:p>
    <w:p>
      <w:pPr>
        <w:pStyle w:val="Style14"/>
        <w:keepNext w:val="true"/>
        <w:rPr/>
      </w:pPr>
      <w:bookmarkStart w:id="6753" w:name="ET_speaker_6361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4" w:name="_ETM_Q1_6676881"/>
      <w:bookmarkStart w:id="6755" w:name="_ETM_Q1_6676844"/>
      <w:bookmarkEnd w:id="6754"/>
      <w:bookmarkEnd w:id="6755"/>
      <w:r>
        <w:rPr>
          <w:rtl w:val="true"/>
          <w:lang w:eastAsia="he-IL"/>
        </w:rPr>
        <w:t>בוא תגיד אם 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6" w:name="_ETM_Q1_6675597"/>
      <w:bookmarkStart w:id="6757" w:name="_ETM_Q1_6678521"/>
      <w:bookmarkStart w:id="6758" w:name="_ETM_Q1_6678469"/>
      <w:bookmarkStart w:id="6759" w:name="_ETM_Q1_6675597"/>
      <w:bookmarkStart w:id="6760" w:name="_ETM_Q1_6678521"/>
      <w:bookmarkStart w:id="6761" w:name="_ETM_Q1_6678469"/>
      <w:bookmarkEnd w:id="6759"/>
      <w:bookmarkEnd w:id="6760"/>
      <w:bookmarkEnd w:id="6761"/>
    </w:p>
    <w:p>
      <w:pPr>
        <w:pStyle w:val="Style14"/>
        <w:keepNext w:val="true"/>
        <w:rPr/>
      </w:pPr>
      <w:bookmarkStart w:id="6762" w:name="ET_speaker_6427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3" w:name="_ETM_Q1_6676000"/>
      <w:bookmarkStart w:id="6764" w:name="_ETM_Q1_6675967"/>
      <w:bookmarkEnd w:id="6763"/>
      <w:bookmarkEnd w:id="6764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bookmarkStart w:id="6765" w:name="_ETM_Q1_6676759"/>
      <w:bookmarkEnd w:id="6765"/>
      <w:r>
        <w:rPr>
          <w:rtl w:val="true"/>
          <w:lang w:eastAsia="he-IL"/>
        </w:rPr>
        <w:t>נוציא את כל האס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6" w:name="_ETM_Q1_6680125"/>
      <w:bookmarkStart w:id="6767" w:name="_ETM_Q1_6678328"/>
      <w:bookmarkStart w:id="6768" w:name="_ETM_Q1_6678285"/>
      <w:bookmarkStart w:id="6769" w:name="_ETM_Q1_6680125"/>
      <w:bookmarkStart w:id="6770" w:name="_ETM_Q1_6678328"/>
      <w:bookmarkStart w:id="6771" w:name="_ETM_Q1_6678285"/>
      <w:bookmarkEnd w:id="6769"/>
      <w:bookmarkEnd w:id="6770"/>
      <w:bookmarkEnd w:id="6771"/>
    </w:p>
    <w:p>
      <w:pPr>
        <w:pStyle w:val="Style14"/>
        <w:keepNext w:val="true"/>
        <w:rPr/>
      </w:pPr>
      <w:bookmarkStart w:id="6772" w:name="ET_speaker_6356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3" w:name="_ETM_Q1_6680541"/>
      <w:bookmarkStart w:id="6774" w:name="_ETM_Q1_6680510"/>
      <w:bookmarkEnd w:id="6773"/>
      <w:bookmarkEnd w:id="6774"/>
      <w:r>
        <w:rPr>
          <w:rtl w:val="true"/>
          <w:lang w:eastAsia="he-IL"/>
        </w:rPr>
        <w:t>הזיכרון ק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5" w:name="_ETM_Q1_6684742"/>
      <w:bookmarkStart w:id="6776" w:name="_ETM_Q1_6682831"/>
      <w:bookmarkStart w:id="6777" w:name="_ETM_Q1_6682781"/>
      <w:bookmarkStart w:id="6778" w:name="_ETM_Q1_6684742"/>
      <w:bookmarkStart w:id="6779" w:name="_ETM_Q1_6682831"/>
      <w:bookmarkStart w:id="6780" w:name="_ETM_Q1_6682781"/>
      <w:bookmarkEnd w:id="6778"/>
      <w:bookmarkEnd w:id="6779"/>
      <w:bookmarkEnd w:id="6780"/>
    </w:p>
    <w:p>
      <w:pPr>
        <w:pStyle w:val="Style14"/>
        <w:keepNext w:val="true"/>
        <w:rPr/>
      </w:pPr>
      <w:bookmarkStart w:id="6781" w:name="ET_speaker_6427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2" w:name="_ETM_Q1_6685148"/>
      <w:bookmarkStart w:id="6783" w:name="_ETM_Q1_6685117"/>
      <w:bookmarkEnd w:id="6782"/>
      <w:bookmarkEnd w:id="6783"/>
      <w:r>
        <w:rPr>
          <w:rtl w:val="true"/>
          <w:lang w:eastAsia="he-IL"/>
        </w:rPr>
        <w:t xml:space="preserve">אבל תדעו לכם </w:t>
      </w:r>
      <w:bookmarkStart w:id="6784" w:name="_ETM_Q1_6682392"/>
      <w:bookmarkEnd w:id="6784"/>
      <w:r>
        <w:rPr>
          <w:rtl w:val="true"/>
          <w:lang w:eastAsia="he-IL"/>
        </w:rPr>
        <w:t>שנשק מציל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זה לא סתם שזמן התגובה </w:t>
      </w:r>
      <w:bookmarkStart w:id="6785" w:name="_ETM_Q1_6687323"/>
      <w:bookmarkEnd w:id="6785"/>
      <w:r>
        <w:rPr>
          <w:rtl w:val="true"/>
          <w:lang w:eastAsia="he-IL"/>
        </w:rPr>
        <w:t>מת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תם שבכל אירוע ישר או אזרח שולף</w:t>
      </w:r>
      <w:bookmarkStart w:id="6786" w:name="_ETM_Q1_6690065"/>
      <w:bookmarkEnd w:id="6786"/>
      <w:r>
        <w:rPr>
          <w:rtl w:val="true"/>
          <w:lang w:eastAsia="he-IL"/>
        </w:rPr>
        <w:t xml:space="preserve">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יש כיתת כוננות שולף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וטר שולף </w:t>
      </w:r>
      <w:bookmarkStart w:id="6787" w:name="_ETM_Q1_6696801"/>
      <w:bookmarkEnd w:id="6787"/>
      <w:r>
        <w:rPr>
          <w:rtl w:val="true"/>
          <w:lang w:eastAsia="he-IL"/>
        </w:rPr>
        <w:t>נשק ומחסלים ומנטר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אה גאה גאה ברפורמה הזאת ואני </w:t>
      </w:r>
      <w:bookmarkStart w:id="6788" w:name="_ETM_Q1_6704136"/>
      <w:bookmarkEnd w:id="6788"/>
      <w:r>
        <w:rPr>
          <w:rtl w:val="true"/>
          <w:lang w:eastAsia="he-IL"/>
        </w:rPr>
        <w:t>ממשיך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9" w:name="_ETM_Q1_6702382"/>
      <w:bookmarkStart w:id="6790" w:name="_ETM_Q1_6705582"/>
      <w:bookmarkStart w:id="6791" w:name="_ETM_Q1_6705520"/>
      <w:bookmarkStart w:id="6792" w:name="_ETM_Q1_6702382"/>
      <w:bookmarkStart w:id="6793" w:name="_ETM_Q1_6705582"/>
      <w:bookmarkStart w:id="6794" w:name="_ETM_Q1_6705520"/>
      <w:bookmarkEnd w:id="6792"/>
      <w:bookmarkEnd w:id="6793"/>
      <w:bookmarkEnd w:id="6794"/>
    </w:p>
    <w:p>
      <w:pPr>
        <w:pStyle w:val="Style14"/>
        <w:keepNext w:val="true"/>
        <w:rPr/>
      </w:pPr>
      <w:bookmarkStart w:id="6795" w:name="ET_speaker_6361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6" w:name="_ETM_Q1_6702803"/>
      <w:bookmarkEnd w:id="6796"/>
      <w:r>
        <w:rPr>
          <w:rtl w:val="true"/>
          <w:lang w:eastAsia="he-IL"/>
        </w:rPr>
        <w:t>ע</w:t>
      </w:r>
      <w:bookmarkStart w:id="6797" w:name="_ETM_Q1_6702848"/>
      <w:bookmarkEnd w:id="6797"/>
      <w:r>
        <w:rPr>
          <w:rtl w:val="true"/>
          <w:lang w:eastAsia="he-IL"/>
        </w:rPr>
        <w:t>רוץ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מר בן גביר ג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8" w:name="_ETM_Q1_6709975"/>
      <w:bookmarkStart w:id="6799" w:name="_ETM_Q1_6707708"/>
      <w:bookmarkStart w:id="6800" w:name="_ETM_Q1_6707655"/>
      <w:bookmarkStart w:id="6801" w:name="_ETM_Q1_6709975"/>
      <w:bookmarkStart w:id="6802" w:name="_ETM_Q1_6707708"/>
      <w:bookmarkStart w:id="6803" w:name="_ETM_Q1_6707655"/>
      <w:bookmarkEnd w:id="6801"/>
      <w:bookmarkEnd w:id="6802"/>
      <w:bookmarkEnd w:id="6803"/>
    </w:p>
    <w:p>
      <w:pPr>
        <w:pStyle w:val="Style14"/>
        <w:keepNext w:val="true"/>
        <w:rPr/>
      </w:pPr>
      <w:bookmarkStart w:id="6804" w:name="ET_speaker_6427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5" w:name="_ETM_Q1_6710357"/>
      <w:bookmarkEnd w:id="6805"/>
      <w:r>
        <w:rPr>
          <w:rtl w:val="true"/>
          <w:lang w:eastAsia="he-IL"/>
        </w:rPr>
        <w:t>א</w:t>
      </w:r>
      <w:bookmarkStart w:id="6806" w:name="_ETM_Q1_6710435"/>
      <w:bookmarkEnd w:id="6806"/>
      <w:r>
        <w:rPr>
          <w:rtl w:val="true"/>
          <w:lang w:eastAsia="he-IL"/>
        </w:rPr>
        <w:t>ני רוצה</w:t>
      </w:r>
      <w:bookmarkStart w:id="6807" w:name="_ETM_Q1_6711254"/>
      <w:bookmarkEnd w:id="6807"/>
      <w:r>
        <w:rPr>
          <w:rtl w:val="true"/>
          <w:lang w:eastAsia="he-IL"/>
        </w:rPr>
        <w:t xml:space="preserve"> 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לג על האיגום והתבחינים בתקנות</w:t>
      </w:r>
      <w:r>
        <w:rPr>
          <w:rtl w:val="true"/>
          <w:lang w:eastAsia="he-IL"/>
        </w:rPr>
        <w:t>.</w:t>
      </w:r>
      <w:bookmarkStart w:id="6808" w:name="_ETM_Q1_6715722"/>
      <w:bookmarkEnd w:id="68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תבחינים מאוד מאוד חשובים שאנחנו הוספ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לים על עולים </w:t>
      </w:r>
      <w:bookmarkStart w:id="6809" w:name="_ETM_Q1_6720699"/>
      <w:bookmarkEnd w:id="6809"/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לים על משרתי שירות כוחות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כאן</w:t>
      </w:r>
      <w:bookmarkStart w:id="6810" w:name="_ETM_Q1_6725994"/>
      <w:bookmarkEnd w:id="6810"/>
      <w:r>
        <w:rPr>
          <w:rtl w:val="true"/>
          <w:lang w:eastAsia="he-IL"/>
        </w:rPr>
        <w:t xml:space="preserve"> באג שלא נתנו נשק לאנשים שהיו לפני 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לואים</w:t>
      </w:r>
      <w:r>
        <w:rPr>
          <w:rtl w:val="true"/>
          <w:lang w:eastAsia="he-IL"/>
        </w:rPr>
        <w:t xml:space="preserve">, </w:t>
      </w:r>
      <w:bookmarkStart w:id="6811" w:name="_ETM_Q1_6730094"/>
      <w:bookmarkEnd w:id="6811"/>
      <w:r>
        <w:rPr>
          <w:rtl w:val="true"/>
          <w:lang w:eastAsia="he-IL"/>
        </w:rPr>
        <w:t>פתרנו את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רנו בעיות של עובדים </w:t>
      </w:r>
      <w:bookmarkStart w:id="6812" w:name="_ETM_Q1_6734200"/>
      <w:bookmarkEnd w:id="6812"/>
      <w:r>
        <w:rPr>
          <w:rtl w:val="true"/>
          <w:lang w:eastAsia="he-IL"/>
        </w:rPr>
        <w:t>ומתנדבים בגופי ה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דבי כבאות ו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לים חדשים </w:t>
      </w:r>
      <w:bookmarkStart w:id="6813" w:name="_ETM_Q1_6737175"/>
      <w:bookmarkEnd w:id="6813"/>
      <w:r>
        <w:rPr>
          <w:rtl w:val="true"/>
          <w:lang w:eastAsia="he-IL"/>
        </w:rPr>
        <w:t>הזכ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ך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זה גם פרויקט מאוד מאוד חשוב </w:t>
      </w:r>
      <w:bookmarkStart w:id="6814" w:name="_ETM_Q1_6740625"/>
      <w:bookmarkEnd w:id="6814"/>
      <w:r>
        <w:rPr>
          <w:rtl w:val="true"/>
          <w:lang w:eastAsia="he-IL"/>
        </w:rPr>
        <w:t>שלא נ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ב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ותו</w:t>
      </w:r>
      <w:r>
        <w:rPr>
          <w:rtl w:val="true"/>
          <w:lang w:eastAsia="he-IL"/>
        </w:rPr>
        <w:t xml:space="preserve">. </w:t>
      </w:r>
      <w:bookmarkStart w:id="6815" w:name="_ETM_Q1_6744646"/>
      <w:bookmarkEnd w:id="6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6" w:name="_ETM_Q1_6744819"/>
      <w:bookmarkStart w:id="6817" w:name="_ETM_Q1_6744765"/>
      <w:bookmarkStart w:id="6818" w:name="_ETM_Q1_6744819"/>
      <w:bookmarkStart w:id="6819" w:name="_ETM_Q1_6744765"/>
      <w:bookmarkEnd w:id="6818"/>
      <w:bookmarkEnd w:id="6819"/>
    </w:p>
    <w:p>
      <w:pPr>
        <w:pStyle w:val="Normal"/>
        <w:rPr>
          <w:lang w:eastAsia="he-IL"/>
        </w:rPr>
      </w:pPr>
      <w:bookmarkStart w:id="6820" w:name="_ETM_Q1_6744960"/>
      <w:bookmarkStart w:id="6821" w:name="_ETM_Q1_6744917"/>
      <w:bookmarkEnd w:id="6820"/>
      <w:bookmarkEnd w:id="6821"/>
      <w:r>
        <w:rPr>
          <w:rtl w:val="true"/>
          <w:lang w:eastAsia="he-IL"/>
        </w:rPr>
        <w:t>מנהלת מערכי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טור עירוני הגד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זקנו</w:t>
      </w:r>
      <w:r>
        <w:rPr>
          <w:rtl w:val="true"/>
          <w:lang w:eastAsia="he-IL"/>
        </w:rPr>
        <w:t>,</w:t>
      </w:r>
      <w:bookmarkStart w:id="6822" w:name="_ETM_Q1_6746987"/>
      <w:bookmarkEnd w:id="68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ספנו לדעתי עוד 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נים לשיטור העירוני וזה דבר </w:t>
      </w:r>
      <w:bookmarkStart w:id="6823" w:name="_ETM_Q1_6755122"/>
      <w:bookmarkEnd w:id="6823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שינו 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איזוק אלקט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6824" w:name="_ETM_Q1_6755895"/>
      <w:bookmarkEnd w:id="6824"/>
      <w:r>
        <w:rPr>
          <w:rtl w:val="true"/>
          <w:lang w:eastAsia="he-IL"/>
        </w:rPr>
        <w:t>עש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5" w:name="_ETM_Q1_6756857"/>
      <w:bookmarkStart w:id="6826" w:name="_ETM_Q1_6760260"/>
      <w:bookmarkStart w:id="6827" w:name="_ETM_Q1_6760215"/>
      <w:bookmarkStart w:id="6828" w:name="_ETM_Q1_6756857"/>
      <w:bookmarkStart w:id="6829" w:name="_ETM_Q1_6760260"/>
      <w:bookmarkStart w:id="6830" w:name="_ETM_Q1_6760215"/>
      <w:bookmarkEnd w:id="6828"/>
      <w:bookmarkEnd w:id="6829"/>
      <w:bookmarkEnd w:id="6830"/>
    </w:p>
    <w:p>
      <w:pPr>
        <w:pStyle w:val="Style14"/>
        <w:keepNext w:val="true"/>
        <w:rPr/>
      </w:pPr>
      <w:bookmarkStart w:id="6831" w:name="ET_speaker_5300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2" w:name="_ETM_Q1_6757251"/>
      <w:bookmarkEnd w:id="6832"/>
      <w:r>
        <w:rPr>
          <w:rtl w:val="true"/>
          <w:lang w:eastAsia="he-IL"/>
        </w:rPr>
        <w:t>א</w:t>
      </w:r>
      <w:bookmarkStart w:id="6833" w:name="_ETM_Q1_6757303"/>
      <w:bookmarkEnd w:id="6833"/>
      <w:r>
        <w:rPr>
          <w:rtl w:val="true"/>
          <w:lang w:eastAsia="he-IL"/>
        </w:rPr>
        <w:t>תה יודע כמה איזוקים נתנו עד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4" w:name="_ETM_Q1_6758337"/>
      <w:bookmarkStart w:id="6835" w:name="_ETM_Q1_6761508"/>
      <w:bookmarkStart w:id="6836" w:name="_ETM_Q1_6761457"/>
      <w:bookmarkStart w:id="6837" w:name="_ETM_Q1_6758337"/>
      <w:bookmarkStart w:id="6838" w:name="_ETM_Q1_6761508"/>
      <w:bookmarkStart w:id="6839" w:name="_ETM_Q1_6761457"/>
      <w:bookmarkEnd w:id="6837"/>
      <w:bookmarkEnd w:id="6838"/>
      <w:bookmarkEnd w:id="6839"/>
    </w:p>
    <w:p>
      <w:pPr>
        <w:pStyle w:val="Style31"/>
        <w:keepNext w:val="true"/>
        <w:rPr/>
      </w:pPr>
      <w:bookmarkStart w:id="6840" w:name="ET_yor_6358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1" w:name="_ETM_Q1_6758734"/>
      <w:bookmarkEnd w:id="6841"/>
      <w:r>
        <w:rPr>
          <w:rtl w:val="true"/>
          <w:lang w:eastAsia="he-IL"/>
        </w:rPr>
        <w:t>מ</w:t>
      </w:r>
      <w:bookmarkStart w:id="6842" w:name="_ETM_Q1_6758784"/>
      <w:bookmarkEnd w:id="6842"/>
      <w:r>
        <w:rPr>
          <w:rtl w:val="true"/>
          <w:lang w:eastAsia="he-IL"/>
        </w:rPr>
        <w:t>י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3" w:name="_ETM_Q1_6759540"/>
      <w:bookmarkStart w:id="6844" w:name="_ETM_Q1_6759497"/>
      <w:bookmarkStart w:id="6845" w:name="_ETM_Q1_6759540"/>
      <w:bookmarkStart w:id="6846" w:name="_ETM_Q1_6759497"/>
      <w:bookmarkEnd w:id="6845"/>
      <w:bookmarkEnd w:id="6846"/>
    </w:p>
    <w:p>
      <w:pPr>
        <w:pStyle w:val="Style14"/>
        <w:keepNext w:val="true"/>
        <w:rPr/>
      </w:pPr>
      <w:bookmarkStart w:id="6847" w:name="ET_speaker_5300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8" w:name="_ETM_Q1_6760763"/>
      <w:bookmarkStart w:id="6849" w:name="_ETM_Q1_6760730"/>
      <w:bookmarkEnd w:id="6848"/>
      <w:bookmarkEnd w:id="6849"/>
      <w:r>
        <w:rPr>
          <w:rtl w:val="true"/>
          <w:lang w:eastAsia="he-IL"/>
        </w:rPr>
        <w:t xml:space="preserve">מתי </w:t>
      </w:r>
      <w:bookmarkStart w:id="6850" w:name="_ETM_Q1_6761138"/>
      <w:bookmarkEnd w:id="6850"/>
      <w:r>
        <w:rPr>
          <w:rtl w:val="true"/>
          <w:lang w:eastAsia="he-IL"/>
        </w:rPr>
        <w:t>הוא מס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1" w:name="_ETM_Q1_6760569"/>
      <w:bookmarkStart w:id="6852" w:name="_ETM_Q1_6763464"/>
      <w:bookmarkStart w:id="6853" w:name="_ETM_Q1_6763417"/>
      <w:bookmarkStart w:id="6854" w:name="_ETM_Q1_6760569"/>
      <w:bookmarkStart w:id="6855" w:name="_ETM_Q1_6763464"/>
      <w:bookmarkStart w:id="6856" w:name="_ETM_Q1_6763417"/>
      <w:bookmarkEnd w:id="6854"/>
      <w:bookmarkEnd w:id="6855"/>
      <w:bookmarkEnd w:id="6856"/>
    </w:p>
    <w:p>
      <w:pPr>
        <w:pStyle w:val="Style31"/>
        <w:keepNext w:val="true"/>
        <w:rPr/>
      </w:pPr>
      <w:bookmarkStart w:id="6857" w:name="ET_yor_6358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8" w:name="_ETM_Q1_6760977"/>
      <w:bookmarkStart w:id="6859" w:name="_ETM_Q1_6760940"/>
      <w:bookmarkEnd w:id="6858"/>
      <w:bookmarkEnd w:id="6859"/>
      <w:r>
        <w:rPr>
          <w:rtl w:val="true"/>
          <w:lang w:eastAsia="he-IL"/>
        </w:rPr>
        <w:t>כשתיתנו ל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נותנים לו</w:t>
      </w:r>
      <w:r>
        <w:rPr>
          <w:rtl w:val="true"/>
          <w:lang w:eastAsia="he-IL"/>
        </w:rPr>
        <w:t xml:space="preserve">, </w:t>
      </w:r>
      <w:bookmarkStart w:id="6860" w:name="_ETM_Q1_6765785"/>
      <w:bookmarkEnd w:id="6860"/>
      <w:r>
        <w:rPr>
          <w:rtl w:val="true"/>
          <w:lang w:eastAsia="he-IL"/>
        </w:rPr>
        <w:t>אתם כל הזמן רק מפריעים</w:t>
      </w:r>
      <w:r>
        <w:rPr>
          <w:rtl w:val="true"/>
          <w:lang w:eastAsia="he-IL"/>
        </w:rPr>
        <w:t xml:space="preserve">. </w:t>
      </w:r>
      <w:bookmarkStart w:id="6861" w:name="_ETM_Q1_6764425"/>
      <w:bookmarkEnd w:id="6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2" w:name="_ETM_Q1_6765844"/>
      <w:bookmarkStart w:id="6863" w:name="_ETM_Q1_6768265"/>
      <w:bookmarkStart w:id="6864" w:name="_ETM_Q1_6768217"/>
      <w:bookmarkStart w:id="6865" w:name="_ETM_Q1_6765844"/>
      <w:bookmarkStart w:id="6866" w:name="_ETM_Q1_6768265"/>
      <w:bookmarkStart w:id="6867" w:name="_ETM_Q1_6768217"/>
      <w:bookmarkEnd w:id="6865"/>
      <w:bookmarkEnd w:id="6866"/>
      <w:bookmarkEnd w:id="6867"/>
    </w:p>
    <w:p>
      <w:pPr>
        <w:pStyle w:val="Style14"/>
        <w:keepNext w:val="true"/>
        <w:rPr/>
      </w:pPr>
      <w:bookmarkStart w:id="6868" w:name="ET_speaker_5300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9" w:name="_ETM_Q1_6766300"/>
      <w:bookmarkStart w:id="6870" w:name="_ETM_Q1_6766260"/>
      <w:bookmarkEnd w:id="6869"/>
      <w:bookmarkEnd w:id="687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רב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1" w:name="_ETM_Q1_6768901"/>
      <w:bookmarkStart w:id="6872" w:name="_ETM_Q1_6768234"/>
      <w:bookmarkStart w:id="6873" w:name="_ETM_Q1_6768188"/>
      <w:bookmarkStart w:id="6874" w:name="_ETM_Q1_6768901"/>
      <w:bookmarkStart w:id="6875" w:name="_ETM_Q1_6768234"/>
      <w:bookmarkStart w:id="6876" w:name="_ETM_Q1_6768188"/>
      <w:bookmarkEnd w:id="6874"/>
      <w:bookmarkEnd w:id="6875"/>
      <w:bookmarkEnd w:id="6876"/>
    </w:p>
    <w:p>
      <w:pPr>
        <w:pStyle w:val="Style31"/>
        <w:keepNext w:val="true"/>
        <w:rPr/>
      </w:pPr>
      <w:bookmarkStart w:id="6877" w:name="ET_yor_6358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8" w:name="_ETM_Q1_6769274"/>
      <w:bookmarkStart w:id="6879" w:name="_ETM_Q1_6769244"/>
      <w:bookmarkEnd w:id="6878"/>
      <w:bookmarkEnd w:id="6879"/>
      <w:r>
        <w:rPr>
          <w:rtl w:val="true"/>
          <w:lang w:eastAsia="he-IL"/>
        </w:rPr>
        <w:t xml:space="preserve">כנראה שזה מה </w:t>
      </w:r>
      <w:bookmarkStart w:id="6880" w:name="_ETM_Q1_6766639"/>
      <w:bookmarkEnd w:id="6880"/>
      <w:r>
        <w:rPr>
          <w:rtl w:val="true"/>
          <w:lang w:eastAsia="he-IL"/>
        </w:rPr>
        <w:t>שיהיה אם תמשיכו להעיר הערות תוך כ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כו למשוך תשומת</w:t>
      </w:r>
      <w:bookmarkStart w:id="6881" w:name="_ETM_Q1_6771335"/>
      <w:bookmarkEnd w:id="6881"/>
      <w:r>
        <w:rPr>
          <w:rtl w:val="true"/>
          <w:lang w:eastAsia="he-IL"/>
        </w:rPr>
        <w:t xml:space="preserve"> לב ותפריעו לו זה מה ש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, </w:t>
      </w:r>
      <w:bookmarkStart w:id="6882" w:name="_ETM_Q1_6775081"/>
      <w:bookmarkEnd w:id="688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3" w:name="_ETM_Q1_6778804"/>
      <w:bookmarkStart w:id="6884" w:name="_ETM_Q1_6778753"/>
      <w:bookmarkStart w:id="6885" w:name="_ETM_Q1_6778804"/>
      <w:bookmarkStart w:id="6886" w:name="_ETM_Q1_6778753"/>
      <w:bookmarkEnd w:id="6885"/>
      <w:bookmarkEnd w:id="6886"/>
    </w:p>
    <w:p>
      <w:pPr>
        <w:pStyle w:val="Style14"/>
        <w:keepNext w:val="true"/>
        <w:rPr/>
      </w:pPr>
      <w:bookmarkStart w:id="6887" w:name="ET_speaker_6427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6888" w:name="_ETM_Q1_6780251"/>
      <w:bookmarkStart w:id="6889" w:name="_ETM_Q1_6780224"/>
      <w:bookmarkEnd w:id="6888"/>
      <w:bookmarkEnd w:id="6889"/>
      <w:r>
        <w:rPr>
          <w:rtl w:val="true"/>
          <w:lang w:eastAsia="he-IL"/>
        </w:rPr>
        <w:t>ולם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צ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מוטרד מזה </w:t>
      </w:r>
      <w:bookmarkStart w:id="6890" w:name="_ETM_Q1_6783759"/>
      <w:bookmarkEnd w:id="6890"/>
      <w:r>
        <w:rPr>
          <w:rtl w:val="true"/>
          <w:lang w:eastAsia="he-IL"/>
        </w:rPr>
        <w:t>שינצלו חוק כדי לפגוע באנשים חפים מ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חרי שעשיתי </w:t>
      </w:r>
      <w:bookmarkStart w:id="6891" w:name="_ETM_Q1_6791199"/>
      <w:bookmarkEnd w:id="6891"/>
      <w:r>
        <w:rPr>
          <w:rtl w:val="true"/>
          <w:lang w:eastAsia="he-IL"/>
        </w:rPr>
        <w:t>את השינוי בחוק הובלנו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הובלנו</w:t>
      </w:r>
      <w:r>
        <w:rPr>
          <w:rtl w:val="true"/>
          <w:lang w:eastAsia="he-IL"/>
        </w:rPr>
        <w:t>,</w:t>
      </w:r>
      <w:bookmarkStart w:id="6892" w:name="_ETM_Q1_6796719"/>
      <w:bookmarkEnd w:id="68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תחנו יחידה בשירות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ידה שנקראת יחידת משגב </w:t>
      </w:r>
      <w:bookmarkStart w:id="6893" w:name="_ETM_Q1_6801880"/>
      <w:bookmarkEnd w:id="6893"/>
      <w:r>
        <w:rPr>
          <w:rtl w:val="true"/>
          <w:lang w:eastAsia="he-IL"/>
        </w:rPr>
        <w:t xml:space="preserve">בעלות של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שמפ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ועלת בצורה טכנולוגית</w:t>
      </w:r>
      <w:r>
        <w:rPr>
          <w:rtl w:val="true"/>
          <w:lang w:eastAsia="he-IL"/>
        </w:rPr>
        <w:t xml:space="preserve">, </w:t>
      </w:r>
      <w:bookmarkStart w:id="6894" w:name="_ETM_Q1_6809032"/>
      <w:bookmarkEnd w:id="6894"/>
      <w:r>
        <w:rPr>
          <w:rtl w:val="true"/>
          <w:lang w:eastAsia="he-IL"/>
        </w:rPr>
        <w:t>שבודקת ורואה שמקיימים את הצווים</w:t>
      </w:r>
      <w:r>
        <w:rPr>
          <w:rtl w:val="true"/>
          <w:lang w:eastAsia="he-IL"/>
        </w:rPr>
        <w:t xml:space="preserve">. </w:t>
      </w:r>
      <w:bookmarkStart w:id="6895" w:name="_ETM_Q1_6811330"/>
      <w:bookmarkStart w:id="6896" w:name="_ETM_Q1_6811278"/>
      <w:bookmarkStart w:id="6897" w:name="_ETM_Q1_6811166"/>
      <w:bookmarkStart w:id="6898" w:name="_ETM_Q1_6811103"/>
      <w:bookmarkEnd w:id="6895"/>
      <w:bookmarkEnd w:id="6896"/>
      <w:bookmarkEnd w:id="6897"/>
      <w:bookmarkEnd w:id="6898"/>
      <w:r>
        <w:rPr>
          <w:rtl w:val="true"/>
          <w:lang w:eastAsia="he-IL"/>
        </w:rPr>
        <w:t>אני פונה לבתי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899" w:name="_ETM_Q1_6815655"/>
      <w:bookmarkEnd w:id="6899"/>
      <w:r>
        <w:rPr>
          <w:rtl w:val="true"/>
          <w:lang w:eastAsia="he-IL"/>
        </w:rPr>
        <w:t>פונה לקציני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אפשרות להשתמש ביחידה הזאת ואני הייתי </w:t>
      </w:r>
      <w:bookmarkStart w:id="6900" w:name="_ETM_Q1_6822214"/>
      <w:bookmarkEnd w:id="6900"/>
      <w:r>
        <w:rPr>
          <w:rtl w:val="true"/>
          <w:lang w:eastAsia="he-IL"/>
        </w:rPr>
        <w:t>שמח שכמה שיותר יקצו ויביאו ליח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1" w:name="_ETM_Q1_6826552"/>
      <w:bookmarkStart w:id="6902" w:name="_ETM_Q1_6826480"/>
      <w:bookmarkStart w:id="6903" w:name="_ETM_Q1_6826552"/>
      <w:bookmarkStart w:id="6904" w:name="_ETM_Q1_6826480"/>
      <w:bookmarkEnd w:id="6903"/>
      <w:bookmarkEnd w:id="6904"/>
    </w:p>
    <w:p>
      <w:pPr>
        <w:pStyle w:val="Normal"/>
        <w:rPr>
          <w:lang w:eastAsia="he-IL"/>
        </w:rPr>
      </w:pPr>
      <w:bookmarkStart w:id="6905" w:name="_ETM_Q1_6826907"/>
      <w:bookmarkStart w:id="6906" w:name="_ETM_Q1_6826855"/>
      <w:bookmarkEnd w:id="6905"/>
      <w:bookmarkEnd w:id="6906"/>
      <w:r>
        <w:rPr>
          <w:rtl w:val="true"/>
          <w:lang w:eastAsia="he-IL"/>
        </w:rPr>
        <w:t xml:space="preserve">עוד דבר </w:t>
      </w:r>
      <w:bookmarkStart w:id="6907" w:name="_ETM_Q1_6824876"/>
      <w:bookmarkEnd w:id="6907"/>
      <w:r>
        <w:rPr>
          <w:rtl w:val="true"/>
          <w:lang w:eastAsia="he-IL"/>
        </w:rPr>
        <w:t>שאני גאה בו מאוד זה צוות למניעת הסתה לטרור</w:t>
      </w:r>
      <w:r>
        <w:rPr>
          <w:rtl w:val="true"/>
          <w:lang w:eastAsia="he-IL"/>
        </w:rPr>
        <w:t xml:space="preserve">. </w:t>
      </w:r>
      <w:bookmarkStart w:id="6908" w:name="_ETM_Q1_6831988"/>
      <w:bookmarkEnd w:id="6908"/>
      <w:r>
        <w:rPr>
          <w:rtl w:val="true"/>
          <w:lang w:eastAsia="he-IL"/>
        </w:rPr>
        <w:t>לפני הקדנציה שלי מי שהשת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קי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אמר שצריך </w:t>
      </w:r>
      <w:bookmarkStart w:id="6909" w:name="_ETM_Q1_6835744"/>
      <w:bookmarkEnd w:id="6909"/>
      <w:r>
        <w:rPr>
          <w:rtl w:val="true"/>
          <w:lang w:eastAsia="he-IL"/>
        </w:rPr>
        <w:t>להרוג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גיד את זה בעדי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6910" w:name="_ETM_Q1_6842160"/>
      <w:bookmarkEnd w:id="6910"/>
      <w:r>
        <w:rPr>
          <w:rtl w:val="true"/>
          <w:lang w:eastAsia="he-IL"/>
        </w:rPr>
        <w:t>היה מיטבי</w:t>
      </w:r>
      <w:r>
        <w:rPr>
          <w:rtl w:val="true"/>
          <w:lang w:eastAsia="he-IL"/>
        </w:rPr>
        <w:t xml:space="preserve">. </w:t>
      </w:r>
      <w:bookmarkStart w:id="6911" w:name="_ETM_Q1_6843728"/>
      <w:bookmarkEnd w:id="6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2" w:name="_ETM_Q1_6843784"/>
      <w:bookmarkStart w:id="6913" w:name="_ETM_Q1_6843784"/>
      <w:bookmarkEnd w:id="6913"/>
    </w:p>
    <w:p>
      <w:pPr>
        <w:pStyle w:val="Style14"/>
        <w:keepNext w:val="true"/>
        <w:rPr/>
      </w:pPr>
      <w:bookmarkStart w:id="6914" w:name="ET_speaker_5300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5" w:name="_ETM_Q1_6840681"/>
      <w:bookmarkStart w:id="6916" w:name="_ETM_Q1_6840644"/>
      <w:bookmarkEnd w:id="6915"/>
      <w:bookmarkEnd w:id="6916"/>
      <w:r>
        <w:rPr>
          <w:rtl w:val="true"/>
          <w:lang w:eastAsia="he-IL"/>
        </w:rPr>
        <w:t>לא היה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7" w:name="_ETM_Q1_6843590"/>
      <w:bookmarkStart w:id="6918" w:name="_ETM_Q1_6842220"/>
      <w:bookmarkStart w:id="6919" w:name="_ETM_Q1_6842167"/>
      <w:bookmarkStart w:id="6920" w:name="_ETM_Q1_6843590"/>
      <w:bookmarkStart w:id="6921" w:name="_ETM_Q1_6842220"/>
      <w:bookmarkStart w:id="6922" w:name="_ETM_Q1_6842167"/>
      <w:bookmarkEnd w:id="6920"/>
      <w:bookmarkEnd w:id="6921"/>
      <w:bookmarkEnd w:id="6922"/>
    </w:p>
    <w:p>
      <w:pPr>
        <w:pStyle w:val="Style14"/>
        <w:keepNext w:val="true"/>
        <w:rPr/>
      </w:pPr>
      <w:bookmarkStart w:id="6923" w:name="ET_speaker_6427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4" w:name="_ETM_Q1_6843982"/>
      <w:bookmarkEnd w:id="6924"/>
      <w:r>
        <w:rPr>
          <w:rtl w:val="true"/>
          <w:lang w:eastAsia="he-IL"/>
        </w:rPr>
        <w:t>א</w:t>
      </w:r>
      <w:bookmarkStart w:id="6925" w:name="_ETM_Q1_6844018"/>
      <w:bookmarkEnd w:id="6925"/>
      <w:r>
        <w:rPr>
          <w:rtl w:val="true"/>
          <w:lang w:eastAsia="he-IL"/>
        </w:rPr>
        <w:t xml:space="preserve">ני הקמתי צוות שאני עומד </w:t>
      </w:r>
      <w:bookmarkStart w:id="6926" w:name="_ETM_Q1_6846694"/>
      <w:bookmarkEnd w:id="6926"/>
      <w:r>
        <w:rPr>
          <w:rtl w:val="true"/>
          <w:lang w:eastAsia="he-IL"/>
        </w:rPr>
        <w:t>ברא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 בצוות הזה ראש 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ם בצוות הזה נציגים </w:t>
      </w:r>
      <w:bookmarkStart w:id="6927" w:name="_ETM_Q1_6850956"/>
      <w:bookmarkEnd w:id="6927"/>
      <w:r>
        <w:rPr>
          <w:rtl w:val="true"/>
          <w:lang w:eastAsia="he-IL"/>
        </w:rPr>
        <w:t>מפרקליטות המדינה ומ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 בצוות הזה קציני משטרה</w:t>
      </w:r>
      <w:r>
        <w:rPr>
          <w:rtl w:val="true"/>
          <w:lang w:eastAsia="he-IL"/>
        </w:rPr>
        <w:t xml:space="preserve">, </w:t>
      </w:r>
      <w:bookmarkStart w:id="6928" w:name="_ETM_Q1_6854742"/>
      <w:bookmarkEnd w:id="6928"/>
      <w:r>
        <w:rPr>
          <w:rtl w:val="true"/>
          <w:lang w:eastAsia="he-IL"/>
        </w:rPr>
        <w:t>כשהמטרה הייתה להילחם בהס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דעו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ם יכולות להרוג</w:t>
      </w:r>
      <w:r>
        <w:rPr>
          <w:rtl w:val="true"/>
          <w:lang w:eastAsia="he-IL"/>
        </w:rPr>
        <w:t xml:space="preserve">. </w:t>
      </w:r>
      <w:bookmarkStart w:id="6929" w:name="_ETM_Q1_6865094"/>
      <w:bookmarkEnd w:id="6929"/>
      <w:r>
        <w:rPr>
          <w:rtl w:val="true"/>
          <w:lang w:eastAsia="he-IL"/>
        </w:rPr>
        <w:t xml:space="preserve">אינתיפאדות שלמות פתחו כאן על בסיס </w:t>
      </w:r>
      <w:r>
        <w:rPr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930" w:name="_ETM_Q1_6869212"/>
      <w:bookmarkStart w:id="6931" w:name="_ETM_Q1_6863921"/>
      <w:bookmarkStart w:id="6932" w:name="_ETM_Q1_6864197"/>
      <w:bookmarkStart w:id="6933" w:name="_ETM_Q1_6864138"/>
      <w:bookmarkStart w:id="6934" w:name="_ETM_Q1_6869212"/>
      <w:bookmarkStart w:id="6935" w:name="_ETM_Q1_6863921"/>
      <w:bookmarkStart w:id="6936" w:name="_ETM_Q1_6864197"/>
      <w:bookmarkStart w:id="6937" w:name="_ETM_Q1_6864138"/>
      <w:bookmarkEnd w:id="6934"/>
      <w:bookmarkEnd w:id="6935"/>
      <w:bookmarkEnd w:id="6936"/>
      <w:bookmarkEnd w:id="6937"/>
    </w:p>
    <w:p>
      <w:pPr>
        <w:pStyle w:val="Style14"/>
        <w:keepNext w:val="true"/>
        <w:rPr/>
      </w:pPr>
      <w:bookmarkStart w:id="6938" w:name="ET_speaker_5300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9" w:name="_ETM_Q1_6864372"/>
      <w:bookmarkStart w:id="6940" w:name="_ETM_Q1_6864320"/>
      <w:bookmarkStart w:id="6941" w:name="_ETM_Q1_6869633"/>
      <w:bookmarkStart w:id="6942" w:name="_ETM_Q1_6869595"/>
      <w:bookmarkEnd w:id="6939"/>
      <w:bookmarkEnd w:id="6940"/>
      <w:bookmarkEnd w:id="6941"/>
      <w:bookmarkEnd w:id="6942"/>
      <w:r>
        <w:rPr>
          <w:rtl w:val="true"/>
          <w:lang w:eastAsia="he-IL"/>
        </w:rPr>
        <w:t xml:space="preserve">עשית על </w:t>
      </w:r>
      <w:bookmarkStart w:id="6943" w:name="_ETM_Q1_6865043"/>
      <w:bookmarkEnd w:id="6943"/>
      <w:r>
        <w:rPr>
          <w:rtl w:val="true"/>
          <w:lang w:eastAsia="he-IL"/>
        </w:rPr>
        <w:t>זה דוקטור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4" w:name="_ETM_Q1_6869314"/>
      <w:bookmarkStart w:id="6945" w:name="_ETM_Q1_6866834"/>
      <w:bookmarkStart w:id="6946" w:name="_ETM_Q1_6866794"/>
      <w:bookmarkStart w:id="6947" w:name="_ETM_Q1_6869314"/>
      <w:bookmarkStart w:id="6948" w:name="_ETM_Q1_6866834"/>
      <w:bookmarkStart w:id="6949" w:name="_ETM_Q1_6866794"/>
      <w:bookmarkEnd w:id="6947"/>
      <w:bookmarkEnd w:id="6948"/>
      <w:bookmarkEnd w:id="6949"/>
    </w:p>
    <w:p>
      <w:pPr>
        <w:pStyle w:val="Style14"/>
        <w:keepNext w:val="true"/>
        <w:rPr/>
      </w:pPr>
      <w:bookmarkStart w:id="6950" w:name="ET_speaker_6361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1" w:name="_ETM_Q1_6869703"/>
      <w:bookmarkStart w:id="6952" w:name="_ETM_Q1_6869661"/>
      <w:bookmarkEnd w:id="6951"/>
      <w:bookmarkEnd w:id="6952"/>
      <w:r>
        <w:rPr>
          <w:rtl w:val="true"/>
          <w:lang w:eastAsia="he-IL"/>
        </w:rPr>
        <w:t>אחד שיו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3" w:name="_ETM_Q1_6872489"/>
      <w:bookmarkStart w:id="6954" w:name="_ETM_Q1_6872444"/>
      <w:bookmarkStart w:id="6955" w:name="_ETM_Q1_6872489"/>
      <w:bookmarkStart w:id="6956" w:name="_ETM_Q1_6872444"/>
      <w:bookmarkEnd w:id="6955"/>
      <w:bookmarkEnd w:id="6956"/>
    </w:p>
    <w:p>
      <w:pPr>
        <w:pStyle w:val="Style31"/>
        <w:keepNext w:val="true"/>
        <w:rPr/>
      </w:pPr>
      <w:bookmarkStart w:id="6957" w:name="ET_yor_6358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8" w:name="_ETM_Q1_6875117"/>
      <w:bookmarkStart w:id="6959" w:name="_ETM_Q1_6875078"/>
      <w:bookmarkEnd w:id="6958"/>
      <w:bookmarkEnd w:id="6959"/>
      <w:r>
        <w:rPr>
          <w:rtl w:val="true"/>
          <w:lang w:eastAsia="he-IL"/>
        </w:rPr>
        <w:t>הם לא רוצים כנראה זמן לשאלות</w:t>
      </w:r>
      <w:r>
        <w:rPr>
          <w:rtl w:val="true"/>
          <w:lang w:eastAsia="he-IL"/>
        </w:rPr>
        <w:t xml:space="preserve">. </w:t>
      </w:r>
      <w:bookmarkStart w:id="6960" w:name="_ETM_Q1_6875102"/>
      <w:bookmarkEnd w:id="6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1" w:name="_ETM_Q1_6877590"/>
      <w:bookmarkStart w:id="6962" w:name="_ETM_Q1_6875255"/>
      <w:bookmarkStart w:id="6963" w:name="_ETM_Q1_6875214"/>
      <w:bookmarkStart w:id="6964" w:name="_ETM_Q1_6877590"/>
      <w:bookmarkStart w:id="6965" w:name="_ETM_Q1_6875255"/>
      <w:bookmarkStart w:id="6966" w:name="_ETM_Q1_6875214"/>
      <w:bookmarkEnd w:id="6964"/>
      <w:bookmarkEnd w:id="6965"/>
      <w:bookmarkEnd w:id="6966"/>
    </w:p>
    <w:p>
      <w:pPr>
        <w:pStyle w:val="Style14"/>
        <w:keepNext w:val="true"/>
        <w:rPr/>
      </w:pPr>
      <w:bookmarkStart w:id="6967" w:name="ET_speaker_5300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8" w:name="_ETM_Q1_6877984"/>
      <w:bookmarkStart w:id="6969" w:name="_ETM_Q1_6877949"/>
      <w:bookmarkEnd w:id="6968"/>
      <w:bookmarkEnd w:id="6969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כשיצאתי הקשב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0" w:name="_ETM_Q1_6880552"/>
      <w:bookmarkStart w:id="6971" w:name="_ETM_Q1_6880504"/>
      <w:bookmarkStart w:id="6972" w:name="_ETM_Q1_6880552"/>
      <w:bookmarkStart w:id="6973" w:name="_ETM_Q1_6880504"/>
      <w:bookmarkEnd w:id="6972"/>
      <w:bookmarkEnd w:id="6973"/>
    </w:p>
    <w:p>
      <w:pPr>
        <w:pStyle w:val="Style31"/>
        <w:keepNext w:val="true"/>
        <w:rPr/>
      </w:pPr>
      <w:bookmarkStart w:id="6974" w:name="ET_yor_6358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5" w:name="_ETM_Q1_6879037"/>
      <w:bookmarkStart w:id="6976" w:name="_ETM_Q1_6878996"/>
      <w:bookmarkEnd w:id="6975"/>
      <w:bookmarkEnd w:id="6976"/>
      <w:r>
        <w:rPr>
          <w:rtl w:val="true"/>
          <w:lang w:eastAsia="he-IL"/>
        </w:rPr>
        <w:t>מירב ו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קירה </w:t>
      </w:r>
      <w:bookmarkStart w:id="6977" w:name="_ETM_Q1_6884286"/>
      <w:bookmarkEnd w:id="6977"/>
      <w:r>
        <w:rPr>
          <w:rtl w:val="true"/>
          <w:lang w:eastAsia="he-IL"/>
        </w:rPr>
        <w:t>ו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ת על הכיסא הזה שנתיים </w:t>
      </w:r>
      <w:bookmarkStart w:id="6978" w:name="_ETM_Q1_6895001"/>
      <w:bookmarkEnd w:id="6978"/>
      <w:r>
        <w:rPr>
          <w:rtl w:val="true"/>
          <w:lang w:eastAsia="he-IL"/>
        </w:rPr>
        <w:t xml:space="preserve">או שנה וחצי </w:t>
      </w:r>
      <w:r>
        <w:rPr>
          <w:rtl w:val="true"/>
          <w:lang w:eastAsia="he-IL"/>
        </w:rPr>
        <w:t>- - -</w:t>
      </w:r>
      <w:bookmarkStart w:id="6979" w:name="_ETM_Q1_6891862"/>
      <w:bookmarkEnd w:id="6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0" w:name="_ETM_Q1_6893774"/>
      <w:bookmarkStart w:id="6981" w:name="_ETM_Q1_6891913"/>
      <w:bookmarkStart w:id="6982" w:name="_ETM_Q1_6893774"/>
      <w:bookmarkStart w:id="6983" w:name="_ETM_Q1_6891913"/>
      <w:bookmarkEnd w:id="6982"/>
      <w:bookmarkEnd w:id="6983"/>
    </w:p>
    <w:p>
      <w:pPr>
        <w:pStyle w:val="Style14"/>
        <w:keepNext w:val="true"/>
        <w:rPr/>
      </w:pPr>
      <w:bookmarkStart w:id="6984" w:name="ET_speaker_5300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5" w:name="_ETM_Q1_6894179"/>
      <w:bookmarkStart w:id="6986" w:name="_ETM_Q1_6894141"/>
      <w:bookmarkEnd w:id="6985"/>
      <w:bookmarkEnd w:id="6986"/>
      <w:r>
        <w:rPr>
          <w:rtl w:val="true"/>
          <w:lang w:eastAsia="he-IL"/>
        </w:rPr>
        <w:t xml:space="preserve">אתה רוצה שאני </w:t>
      </w:r>
      <w:bookmarkStart w:id="6987" w:name="_ETM_Q1_6896310"/>
      <w:bookmarkEnd w:id="6987"/>
      <w:r>
        <w:rPr>
          <w:rtl w:val="true"/>
          <w:lang w:eastAsia="he-IL"/>
        </w:rPr>
        <w:t>אגיד לך כמה סקירות היו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ף סקירה לא נראתה </w:t>
      </w:r>
      <w:bookmarkStart w:id="6988" w:name="_ETM_Q1_6899882"/>
      <w:bookmarkEnd w:id="6988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9" w:name="_ETM_Q1_6897842"/>
      <w:bookmarkStart w:id="6990" w:name="_ETM_Q1_6897842"/>
      <w:bookmarkEnd w:id="6990"/>
    </w:p>
    <w:p>
      <w:pPr>
        <w:pStyle w:val="Style35"/>
        <w:keepNext w:val="true"/>
        <w:rPr>
          <w:lang w:eastAsia="he-IL"/>
        </w:rPr>
      </w:pPr>
      <w:bookmarkStart w:id="6991" w:name="ET_guest_חנמאל_דורפמן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מאל דורפ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2" w:name="_ETM_Q1_6898248"/>
      <w:bookmarkStart w:id="6993" w:name="_ETM_Q1_6898216"/>
      <w:bookmarkEnd w:id="6992"/>
      <w:bookmarkEnd w:id="6993"/>
      <w:r>
        <w:rPr>
          <w:rtl w:val="true"/>
          <w:lang w:eastAsia="he-IL"/>
        </w:rPr>
        <w:t>לא היה כל כך הרבה ח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4" w:name="_ETM_Q1_6900836"/>
      <w:bookmarkStart w:id="6995" w:name="_ETM_Q1_6901987"/>
      <w:bookmarkStart w:id="6996" w:name="_ETM_Q1_6901938"/>
      <w:bookmarkStart w:id="6997" w:name="_ETM_Q1_6900836"/>
      <w:bookmarkStart w:id="6998" w:name="_ETM_Q1_6901987"/>
      <w:bookmarkStart w:id="6999" w:name="_ETM_Q1_6901938"/>
      <w:bookmarkEnd w:id="6997"/>
      <w:bookmarkEnd w:id="6998"/>
      <w:bookmarkEnd w:id="6999"/>
    </w:p>
    <w:p>
      <w:pPr>
        <w:pStyle w:val="Style14"/>
        <w:keepNext w:val="true"/>
        <w:rPr/>
      </w:pPr>
      <w:bookmarkStart w:id="7000" w:name="ET_speaker_6427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1" w:name="_ETM_Q1_6901235"/>
      <w:bookmarkStart w:id="7002" w:name="_ETM_Q1_6901202"/>
      <w:bookmarkEnd w:id="7001"/>
      <w:bookmarkEnd w:id="7002"/>
      <w:r>
        <w:rPr>
          <w:rtl w:val="true"/>
          <w:lang w:eastAsia="he-IL"/>
        </w:rPr>
        <w:t xml:space="preserve">לשר הקודם לא </w:t>
      </w:r>
      <w:bookmarkStart w:id="7003" w:name="_ETM_Q1_6901188"/>
      <w:bookmarkEnd w:id="7003"/>
      <w:r>
        <w:rPr>
          <w:rtl w:val="true"/>
          <w:lang w:eastAsia="he-IL"/>
        </w:rPr>
        <w:t>היה מה לס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א עם פתק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4" w:name="_ETM_Q1_6905719"/>
      <w:bookmarkStart w:id="7005" w:name="_ETM_Q1_6905676"/>
      <w:bookmarkStart w:id="7006" w:name="_ETM_Q1_6905719"/>
      <w:bookmarkStart w:id="7007" w:name="_ETM_Q1_6905676"/>
      <w:bookmarkEnd w:id="7006"/>
      <w:bookmarkEnd w:id="7007"/>
    </w:p>
    <w:p>
      <w:pPr>
        <w:pStyle w:val="Style14"/>
        <w:keepNext w:val="true"/>
        <w:rPr/>
      </w:pPr>
      <w:bookmarkStart w:id="7008" w:name="ET_speaker_5300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9" w:name="_ETM_Q1_6906969"/>
      <w:bookmarkStart w:id="7010" w:name="_ETM_Q1_6906933"/>
      <w:bookmarkEnd w:id="7009"/>
      <w:bookmarkEnd w:id="7010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7011" w:name="_ETM_Q1_6905225"/>
      <w:bookmarkEnd w:id="7011"/>
      <w:r>
        <w:rPr>
          <w:rtl w:val="true"/>
          <w:lang w:eastAsia="he-IL"/>
        </w:rPr>
        <w:t>מדינת ישראל עשתה בלעד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י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ינו ג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ל שב</w:t>
      </w:r>
      <w:bookmarkStart w:id="7012" w:name="_ETM_Q1_6909630"/>
      <w:bookmarkEnd w:id="7012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יטחו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חי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יג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3" w:name="_ETM_Q1_6913631"/>
      <w:bookmarkStart w:id="7014" w:name="_ETM_Q1_6912000"/>
      <w:bookmarkStart w:id="7015" w:name="_ETM_Q1_6911951"/>
      <w:bookmarkStart w:id="7016" w:name="_ETM_Q1_6913631"/>
      <w:bookmarkStart w:id="7017" w:name="_ETM_Q1_6912000"/>
      <w:bookmarkStart w:id="7018" w:name="_ETM_Q1_6911951"/>
      <w:bookmarkEnd w:id="7016"/>
      <w:bookmarkEnd w:id="7017"/>
      <w:bookmarkEnd w:id="7018"/>
    </w:p>
    <w:p>
      <w:pPr>
        <w:pStyle w:val="Style14"/>
        <w:keepNext w:val="true"/>
        <w:rPr/>
      </w:pPr>
      <w:bookmarkStart w:id="7019" w:name="ET_speaker_6361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0" w:name="_ETM_Q1_6914021"/>
      <w:bookmarkStart w:id="7021" w:name="_ETM_Q1_6913984"/>
      <w:bookmarkEnd w:id="7020"/>
      <w:bookmarkEnd w:id="7021"/>
      <w:r>
        <w:rPr>
          <w:rtl w:val="true"/>
          <w:lang w:eastAsia="he-IL"/>
        </w:rPr>
        <w:t xml:space="preserve">החזון </w:t>
      </w:r>
      <w:bookmarkStart w:id="7022" w:name="_ETM_Q1_6914662"/>
      <w:bookmarkEnd w:id="7022"/>
      <w:r>
        <w:rPr>
          <w:rtl w:val="true"/>
          <w:lang w:eastAsia="he-IL"/>
        </w:rPr>
        <w:t>שלך זה שני רק להר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ת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3" w:name="_ETM_Q1_6912770"/>
      <w:bookmarkStart w:id="7024" w:name="_ETM_Q1_6912714"/>
      <w:bookmarkStart w:id="7025" w:name="_ETM_Q1_6912770"/>
      <w:bookmarkStart w:id="7026" w:name="_ETM_Q1_6912714"/>
      <w:bookmarkEnd w:id="7025"/>
      <w:bookmarkEnd w:id="7026"/>
    </w:p>
    <w:p>
      <w:pPr>
        <w:pStyle w:val="Style31"/>
        <w:keepNext w:val="true"/>
        <w:rPr/>
      </w:pPr>
      <w:bookmarkStart w:id="7027" w:name="ET_yor_6358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8" w:name="_ETM_Q1_6914084"/>
      <w:bookmarkStart w:id="7029" w:name="_ETM_Q1_6914048"/>
      <w:bookmarkEnd w:id="7028"/>
      <w:bookmarkEnd w:id="7029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bookmarkStart w:id="7030" w:name="_ETM_Q1_6917464"/>
      <w:bookmarkEnd w:id="7030"/>
      <w:r>
        <w:rPr>
          <w:rtl w:val="true"/>
          <w:lang w:eastAsia="he-IL"/>
        </w:rPr>
        <w:t>יש נוהל סקירה ודיווח</w:t>
      </w:r>
      <w:r>
        <w:rPr>
          <w:rtl w:val="true"/>
          <w:lang w:eastAsia="he-IL"/>
        </w:rPr>
        <w:t xml:space="preserve">. </w:t>
      </w:r>
      <w:bookmarkStart w:id="7031" w:name="_ETM_Q1_6916972"/>
      <w:bookmarkEnd w:id="70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2" w:name="_ETM_Q1_6917772"/>
      <w:bookmarkStart w:id="7033" w:name="_ETM_Q1_6917026"/>
      <w:bookmarkStart w:id="7034" w:name="_ETM_Q1_6917772"/>
      <w:bookmarkStart w:id="7035" w:name="_ETM_Q1_6917026"/>
      <w:bookmarkEnd w:id="7034"/>
      <w:bookmarkEnd w:id="7035"/>
    </w:p>
    <w:p>
      <w:pPr>
        <w:pStyle w:val="Style14"/>
        <w:keepNext w:val="true"/>
        <w:rPr/>
      </w:pPr>
      <w:bookmarkStart w:id="7036" w:name="ET_speaker_5300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7" w:name="_ETM_Q1_6918212"/>
      <w:bookmarkStart w:id="7038" w:name="_ETM_Q1_6918172"/>
      <w:bookmarkEnd w:id="7037"/>
      <w:bookmarkEnd w:id="7038"/>
      <w:r>
        <w:rPr>
          <w:rtl w:val="true"/>
          <w:lang w:eastAsia="he-IL"/>
        </w:rPr>
        <w:t xml:space="preserve">אתה מבין שהוא מתייחס </w:t>
      </w:r>
      <w:bookmarkStart w:id="7039" w:name="_ETM_Q1_6920277"/>
      <w:bookmarkEnd w:id="7039"/>
      <w:r>
        <w:rPr>
          <w:rtl w:val="true"/>
          <w:lang w:eastAsia="he-IL"/>
        </w:rPr>
        <w:t>אליי ספציפית ואתה מצפה שאני אהיה בשק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יי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7040" w:name="_ETM_Q1_6925224"/>
      <w:bookmarkEnd w:id="7040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ת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מ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1" w:name="_ETM_Q1_6929392"/>
      <w:bookmarkStart w:id="7042" w:name="_ETM_Q1_6928721"/>
      <w:bookmarkStart w:id="7043" w:name="_ETM_Q1_6928664"/>
      <w:bookmarkStart w:id="7044" w:name="_ETM_Q1_6929392"/>
      <w:bookmarkStart w:id="7045" w:name="_ETM_Q1_6928721"/>
      <w:bookmarkStart w:id="7046" w:name="_ETM_Q1_6928664"/>
      <w:bookmarkEnd w:id="7044"/>
      <w:bookmarkEnd w:id="7045"/>
      <w:bookmarkEnd w:id="7046"/>
    </w:p>
    <w:p>
      <w:pPr>
        <w:pStyle w:val="Style31"/>
        <w:keepNext w:val="true"/>
        <w:rPr/>
      </w:pPr>
      <w:bookmarkStart w:id="7047" w:name="ET_yor_6358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8" w:name="_ETM_Q1_6929838"/>
      <w:bookmarkStart w:id="7049" w:name="_ETM_Q1_6929792"/>
      <w:bookmarkEnd w:id="7048"/>
      <w:bookmarkEnd w:id="7049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עם בדברים שלך </w:t>
      </w:r>
      <w:bookmarkStart w:id="7050" w:name="_ETM_Q1_6928022"/>
      <w:bookmarkEnd w:id="7050"/>
      <w:r>
        <w:rPr>
          <w:rtl w:val="true"/>
          <w:lang w:eastAsia="he-IL"/>
        </w:rPr>
        <w:t>התפרצ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1" w:name="_ETM_Q1_6929632"/>
      <w:bookmarkStart w:id="7052" w:name="_ETM_Q1_6929582"/>
      <w:bookmarkStart w:id="7053" w:name="_ETM_Q1_6929632"/>
      <w:bookmarkStart w:id="7054" w:name="_ETM_Q1_6929582"/>
      <w:bookmarkEnd w:id="7053"/>
      <w:bookmarkEnd w:id="7054"/>
    </w:p>
    <w:p>
      <w:pPr>
        <w:pStyle w:val="Style14"/>
        <w:keepNext w:val="true"/>
        <w:rPr/>
      </w:pPr>
      <w:bookmarkStart w:id="7055" w:name="ET_speaker_5300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6" w:name="_ETM_Q1_6926979"/>
      <w:bookmarkStart w:id="7057" w:name="_ETM_Q1_6926939"/>
      <w:bookmarkEnd w:id="7056"/>
      <w:bookmarkEnd w:id="7057"/>
      <w:r>
        <w:rPr>
          <w:rtl w:val="true"/>
          <w:lang w:eastAsia="he-IL"/>
        </w:rPr>
        <w:t>ות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צב הכי רגוע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בגלל </w:t>
      </w:r>
      <w:bookmarkStart w:id="7058" w:name="_ETM_Q1_6934110"/>
      <w:bookmarkEnd w:id="7058"/>
      <w:r>
        <w:rPr>
          <w:rtl w:val="true"/>
          <w:lang w:eastAsia="he-IL"/>
        </w:rPr>
        <w:t>הכבוד של השלישייה פה</w:t>
      </w:r>
      <w:r>
        <w:rPr>
          <w:rtl w:val="true"/>
          <w:lang w:eastAsia="he-IL"/>
        </w:rPr>
        <w:t xml:space="preserve">. </w:t>
      </w:r>
      <w:bookmarkStart w:id="7059" w:name="_ETM_Q1_6936684"/>
      <w:bookmarkEnd w:id="7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0" w:name="_ETM_Q1_6933582"/>
      <w:bookmarkStart w:id="7061" w:name="_ETM_Q1_6936737"/>
      <w:bookmarkStart w:id="7062" w:name="_ETM_Q1_6933582"/>
      <w:bookmarkStart w:id="7063" w:name="_ETM_Q1_6936737"/>
      <w:bookmarkEnd w:id="7062"/>
      <w:bookmarkEnd w:id="7063"/>
    </w:p>
    <w:p>
      <w:pPr>
        <w:pStyle w:val="Style31"/>
        <w:keepNext w:val="true"/>
        <w:rPr/>
      </w:pPr>
      <w:bookmarkStart w:id="7064" w:name="ET_yor_6358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7065" w:name="_ETM_Q1_6934069"/>
      <w:bookmarkStart w:id="7066" w:name="_ETM_Q1_6934034"/>
      <w:bookmarkEnd w:id="7065"/>
      <w:bookmarkEnd w:id="7066"/>
      <w:r>
        <w:rPr>
          <w:rtl w:val="true"/>
          <w:lang w:eastAsia="he-IL"/>
        </w:rPr>
        <w:t>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פעם אחת בדברים שאת </w:t>
      </w:r>
      <w:bookmarkStart w:id="7067" w:name="_ETM_Q1_6933765"/>
      <w:bookmarkEnd w:id="7067"/>
      <w:r>
        <w:rPr>
          <w:rtl w:val="true"/>
          <w:lang w:eastAsia="he-IL"/>
        </w:rPr>
        <w:t>דיברת התפרצתי לך או לנא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8" w:name="_ETM_Q1_6939294"/>
      <w:bookmarkStart w:id="7069" w:name="_ETM_Q1_6941282"/>
      <w:bookmarkStart w:id="7070" w:name="_ETM_Q1_6941236"/>
      <w:bookmarkStart w:id="7071" w:name="_ETM_Q1_6939294"/>
      <w:bookmarkStart w:id="7072" w:name="_ETM_Q1_6941282"/>
      <w:bookmarkStart w:id="7073" w:name="_ETM_Q1_6941236"/>
      <w:bookmarkEnd w:id="7071"/>
      <w:bookmarkEnd w:id="7072"/>
      <w:bookmarkEnd w:id="7073"/>
    </w:p>
    <w:p>
      <w:pPr>
        <w:pStyle w:val="Style14"/>
        <w:keepNext w:val="true"/>
        <w:rPr/>
      </w:pPr>
      <w:bookmarkStart w:id="7074" w:name="ET_speaker_6361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5" w:name="_ETM_Q1_6939667"/>
      <w:bookmarkStart w:id="7076" w:name="_ETM_Q1_6939629"/>
      <w:bookmarkEnd w:id="7075"/>
      <w:bookmarkEnd w:id="7076"/>
      <w:r>
        <w:rPr>
          <w:rtl w:val="true"/>
          <w:lang w:eastAsia="he-IL"/>
        </w:rPr>
        <w:t>כשאנחנו נהיה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</w:t>
      </w:r>
      <w:bookmarkStart w:id="7077" w:name="_ETM_Q1_6942567"/>
      <w:bookmarkEnd w:id="7077"/>
      <w:r>
        <w:rPr>
          <w:rtl w:val="true"/>
          <w:lang w:eastAsia="he-IL"/>
        </w:rPr>
        <w:t>תראה איך תתפ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8" w:name="_ETM_Q1_6942806"/>
      <w:bookmarkStart w:id="7079" w:name="_ETM_Q1_6941329"/>
      <w:bookmarkStart w:id="7080" w:name="_ETM_Q1_6941287"/>
      <w:bookmarkStart w:id="7081" w:name="_ETM_Q1_6942806"/>
      <w:bookmarkStart w:id="7082" w:name="_ETM_Q1_6941329"/>
      <w:bookmarkStart w:id="7083" w:name="_ETM_Q1_6941287"/>
      <w:bookmarkEnd w:id="7081"/>
      <w:bookmarkEnd w:id="7082"/>
      <w:bookmarkEnd w:id="7083"/>
    </w:p>
    <w:p>
      <w:pPr>
        <w:pStyle w:val="Style14"/>
        <w:keepNext w:val="true"/>
        <w:rPr/>
      </w:pPr>
      <w:bookmarkStart w:id="7084" w:name="ET_speaker_5300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5" w:name="_ETM_Q1_6943172"/>
      <w:bookmarkStart w:id="7086" w:name="_ETM_Q1_6943129"/>
      <w:bookmarkEnd w:id="7085"/>
      <w:bookmarkEnd w:id="7086"/>
      <w:r>
        <w:rPr>
          <w:rtl w:val="true"/>
          <w:lang w:eastAsia="he-IL"/>
        </w:rPr>
        <w:t>אני עברתי איתו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ה </w:t>
      </w:r>
      <w:bookmarkStart w:id="7087" w:name="_ETM_Q1_6948190"/>
      <w:bookmarkEnd w:id="7087"/>
      <w:r>
        <w:rPr>
          <w:rtl w:val="true"/>
          <w:lang w:eastAsia="he-IL"/>
        </w:rPr>
        <w:t>הוא ישב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פר לו על החוויות שלך</w:t>
      </w:r>
      <w:r>
        <w:rPr>
          <w:rtl w:val="true"/>
          <w:lang w:eastAsia="he-IL"/>
        </w:rPr>
        <w:t xml:space="preserve">. </w:t>
      </w:r>
      <w:bookmarkStart w:id="7088" w:name="_ETM_Q1_6952516"/>
      <w:bookmarkEnd w:id="7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9" w:name="_ETM_Q1_6954412"/>
      <w:bookmarkStart w:id="7090" w:name="_ETM_Q1_6952556"/>
      <w:bookmarkStart w:id="7091" w:name="_ETM_Q1_6954412"/>
      <w:bookmarkStart w:id="7092" w:name="_ETM_Q1_6952556"/>
      <w:bookmarkEnd w:id="7091"/>
      <w:bookmarkEnd w:id="7092"/>
    </w:p>
    <w:p>
      <w:pPr>
        <w:pStyle w:val="Style31"/>
        <w:keepNext w:val="true"/>
        <w:rPr/>
      </w:pPr>
      <w:bookmarkStart w:id="7093" w:name="ET_yor_6358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4" w:name="_ETM_Q1_6954780"/>
      <w:bookmarkStart w:id="7095" w:name="_ETM_Q1_6954741"/>
      <w:bookmarkEnd w:id="7094"/>
      <w:bookmarkEnd w:id="709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6" w:name="_ETM_Q1_6953439"/>
      <w:bookmarkStart w:id="7097" w:name="_ETM_Q1_6956192"/>
      <w:bookmarkStart w:id="7098" w:name="_ETM_Q1_6956149"/>
      <w:bookmarkStart w:id="7099" w:name="_ETM_Q1_6953439"/>
      <w:bookmarkStart w:id="7100" w:name="_ETM_Q1_6956192"/>
      <w:bookmarkStart w:id="7101" w:name="_ETM_Q1_6956149"/>
      <w:bookmarkEnd w:id="7099"/>
      <w:bookmarkEnd w:id="7100"/>
      <w:bookmarkEnd w:id="7101"/>
    </w:p>
    <w:p>
      <w:pPr>
        <w:pStyle w:val="Style14"/>
        <w:keepNext w:val="true"/>
        <w:rPr/>
      </w:pPr>
      <w:bookmarkStart w:id="7102" w:name="ET_speaker_5300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3" w:name="_ETM_Q1_6953813"/>
      <w:bookmarkStart w:id="7104" w:name="_ETM_Q1_6953778"/>
      <w:bookmarkEnd w:id="7103"/>
      <w:bookmarkEnd w:id="7104"/>
      <w:r>
        <w:rPr>
          <w:rtl w:val="true"/>
          <w:lang w:eastAsia="he-IL"/>
        </w:rPr>
        <w:t xml:space="preserve">הנה </w:t>
      </w:r>
      <w:bookmarkStart w:id="7105" w:name="_ETM_Q1_6955110"/>
      <w:bookmarkEnd w:id="7105"/>
      <w:r>
        <w:rPr>
          <w:rtl w:val="true"/>
          <w:lang w:eastAsia="he-IL"/>
        </w:rPr>
        <w:t>הוא מסכים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6" w:name="_ETM_Q1_6956453"/>
      <w:bookmarkStart w:id="7107" w:name="_ETM_Q1_6959905"/>
      <w:bookmarkStart w:id="7108" w:name="_ETM_Q1_6959862"/>
      <w:bookmarkStart w:id="7109" w:name="_ETM_Q1_6956453"/>
      <w:bookmarkStart w:id="7110" w:name="_ETM_Q1_6959905"/>
      <w:bookmarkStart w:id="7111" w:name="_ETM_Q1_6959862"/>
      <w:bookmarkEnd w:id="7109"/>
      <w:bookmarkEnd w:id="7110"/>
      <w:bookmarkEnd w:id="7111"/>
    </w:p>
    <w:p>
      <w:pPr>
        <w:pStyle w:val="Style14"/>
        <w:keepNext w:val="true"/>
        <w:rPr/>
      </w:pPr>
      <w:bookmarkStart w:id="7112" w:name="ET_speaker_6361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3" w:name="_ETM_Q1_6956820"/>
      <w:bookmarkStart w:id="7114" w:name="_ETM_Q1_6956786"/>
      <w:bookmarkEnd w:id="7113"/>
      <w:bookmarkEnd w:id="7114"/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5" w:name="_ETM_Q1_6959565"/>
      <w:bookmarkStart w:id="7116" w:name="_ETM_Q1_6958510"/>
      <w:bookmarkStart w:id="7117" w:name="_ETM_Q1_6958469"/>
      <w:bookmarkStart w:id="7118" w:name="_ETM_Q1_6959565"/>
      <w:bookmarkStart w:id="7119" w:name="_ETM_Q1_6958510"/>
      <w:bookmarkStart w:id="7120" w:name="_ETM_Q1_6958469"/>
      <w:bookmarkEnd w:id="7118"/>
      <w:bookmarkEnd w:id="7119"/>
      <w:bookmarkEnd w:id="7120"/>
    </w:p>
    <w:p>
      <w:pPr>
        <w:pStyle w:val="Style14"/>
        <w:keepNext w:val="true"/>
        <w:rPr/>
      </w:pPr>
      <w:bookmarkStart w:id="7121" w:name="ET_speaker_6427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2" w:name="_ETM_Q1_6959943"/>
      <w:bookmarkStart w:id="7123" w:name="_ETM_Q1_6959910"/>
      <w:bookmarkEnd w:id="7122"/>
      <w:bookmarkEnd w:id="71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7124" w:name="_ETM_Q1_6959732"/>
      <w:bookmarkEnd w:id="7124"/>
      <w:r>
        <w:rPr>
          <w:rtl w:val="true"/>
          <w:lang w:eastAsia="he-IL"/>
        </w:rPr>
        <w:t xml:space="preserve">לא רוצים שאני אסק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5" w:name="_ETM_Q1_6959708"/>
      <w:bookmarkStart w:id="7126" w:name="_ETM_Q1_6958825"/>
      <w:bookmarkStart w:id="7127" w:name="_ETM_Q1_6958780"/>
      <w:bookmarkStart w:id="7128" w:name="_ETM_Q1_6959708"/>
      <w:bookmarkStart w:id="7129" w:name="_ETM_Q1_6958825"/>
      <w:bookmarkStart w:id="7130" w:name="_ETM_Q1_6958780"/>
      <w:bookmarkEnd w:id="7128"/>
      <w:bookmarkEnd w:id="7129"/>
      <w:bookmarkEnd w:id="7130"/>
    </w:p>
    <w:p>
      <w:pPr>
        <w:pStyle w:val="Style14"/>
        <w:keepNext w:val="true"/>
        <w:rPr/>
      </w:pPr>
      <w:bookmarkStart w:id="7131" w:name="ET_speaker_6361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2" w:name="_ETM_Q1_6960096"/>
      <w:bookmarkStart w:id="7133" w:name="_ETM_Q1_6960063"/>
      <w:bookmarkEnd w:id="7132"/>
      <w:bookmarkEnd w:id="713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</w:t>
      </w:r>
      <w:bookmarkStart w:id="7134" w:name="_ETM_Q1_6962459"/>
      <w:bookmarkEnd w:id="7134"/>
      <w:r>
        <w:rPr>
          <w:rtl w:val="true"/>
          <w:lang w:eastAsia="he-IL"/>
        </w:rPr>
        <w:t>לשאול אותך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ב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וד לא הבנת את </w:t>
      </w:r>
      <w:bookmarkStart w:id="7135" w:name="_ETM_Q1_6962960"/>
      <w:bookmarkEnd w:id="7135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6" w:name="_ETM_Q1_6964592"/>
      <w:bookmarkStart w:id="7137" w:name="_ETM_Q1_6963956"/>
      <w:bookmarkStart w:id="7138" w:name="_ETM_Q1_6963912"/>
      <w:bookmarkStart w:id="7139" w:name="_ETM_Q1_6964592"/>
      <w:bookmarkStart w:id="7140" w:name="_ETM_Q1_6963956"/>
      <w:bookmarkStart w:id="7141" w:name="_ETM_Q1_6963912"/>
      <w:bookmarkEnd w:id="7139"/>
      <w:bookmarkEnd w:id="7140"/>
      <w:bookmarkEnd w:id="7141"/>
    </w:p>
    <w:p>
      <w:pPr>
        <w:pStyle w:val="Style14"/>
        <w:keepNext w:val="true"/>
        <w:rPr/>
      </w:pPr>
      <w:bookmarkStart w:id="7142" w:name="ET_speaker_6356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3" w:name="_ETM_Q1_6965025"/>
      <w:bookmarkStart w:id="7144" w:name="_ETM_Q1_6964987"/>
      <w:bookmarkEnd w:id="7143"/>
      <w:bookmarkEnd w:id="7144"/>
      <w:r>
        <w:rPr>
          <w:rtl w:val="true"/>
          <w:lang w:eastAsia="he-IL"/>
        </w:rPr>
        <w:t xml:space="preserve">תנו לו לסיים ואז תוכל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5" w:name="_ETM_Q1_6965817"/>
      <w:bookmarkStart w:id="7146" w:name="_ETM_Q1_6965766"/>
      <w:bookmarkStart w:id="7147" w:name="_ETM_Q1_6965817"/>
      <w:bookmarkStart w:id="7148" w:name="_ETM_Q1_6965766"/>
      <w:bookmarkEnd w:id="7147"/>
      <w:bookmarkEnd w:id="7148"/>
    </w:p>
    <w:p>
      <w:pPr>
        <w:pStyle w:val="Style14"/>
        <w:keepNext w:val="true"/>
        <w:rPr/>
      </w:pPr>
      <w:bookmarkStart w:id="7149" w:name="ET_speaker_6361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0" w:name="_ETM_Q1_6966917"/>
      <w:bookmarkStart w:id="7151" w:name="_ETM_Q1_6966879"/>
      <w:bookmarkEnd w:id="7150"/>
      <w:bookmarkEnd w:id="7151"/>
      <w:r>
        <w:rPr>
          <w:rtl w:val="true"/>
          <w:lang w:eastAsia="he-IL"/>
        </w:rPr>
        <w:t xml:space="preserve">מתי הוא </w:t>
      </w:r>
      <w:bookmarkStart w:id="7152" w:name="_ETM_Q1_6968278"/>
      <w:bookmarkEnd w:id="7152"/>
      <w:r>
        <w:rPr>
          <w:rtl w:val="true"/>
          <w:lang w:eastAsia="he-IL"/>
        </w:rPr>
        <w:t>יסיים</w:t>
      </w:r>
      <w:r>
        <w:rPr>
          <w:rtl w:val="true"/>
          <w:lang w:eastAsia="he-IL"/>
        </w:rPr>
        <w:t xml:space="preserve">? </w:t>
      </w:r>
      <w:bookmarkStart w:id="7153" w:name="_ETM_Q1_6969462"/>
      <w:bookmarkEnd w:id="7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4" w:name="_ETM_Q1_6965533"/>
      <w:bookmarkStart w:id="7155" w:name="_ETM_Q1_6967329"/>
      <w:bookmarkStart w:id="7156" w:name="_ETM_Q1_6967272"/>
      <w:bookmarkStart w:id="7157" w:name="_ETM_Q1_6965533"/>
      <w:bookmarkStart w:id="7158" w:name="_ETM_Q1_6967329"/>
      <w:bookmarkStart w:id="7159" w:name="_ETM_Q1_6967272"/>
      <w:bookmarkEnd w:id="7157"/>
      <w:bookmarkEnd w:id="7158"/>
      <w:bookmarkEnd w:id="7159"/>
    </w:p>
    <w:p>
      <w:pPr>
        <w:pStyle w:val="Style14"/>
        <w:keepNext w:val="true"/>
        <w:rPr/>
      </w:pPr>
      <w:bookmarkStart w:id="7160" w:name="ET_speaker_5300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1" w:name="_ETM_Q1_6965955"/>
      <w:bookmarkStart w:id="7162" w:name="_ETM_Q1_6965923"/>
      <w:bookmarkEnd w:id="7161"/>
      <w:bookmarkEnd w:id="7162"/>
      <w:r>
        <w:rPr>
          <w:rtl w:val="true"/>
          <w:lang w:eastAsia="he-IL"/>
        </w:rPr>
        <w:t xml:space="preserve">עוד </w:t>
      </w:r>
      <w:bookmarkStart w:id="7163" w:name="_ETM_Q1_6966431"/>
      <w:bookmarkEnd w:id="7163"/>
      <w:r>
        <w:rPr>
          <w:rtl w:val="true"/>
          <w:lang w:eastAsia="he-IL"/>
        </w:rPr>
        <w:t>כמה זמן הוא יס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4" w:name="_ETM_Q1_6966658"/>
      <w:bookmarkStart w:id="7165" w:name="_ETM_Q1_6969510"/>
      <w:bookmarkStart w:id="7166" w:name="_ETM_Q1_6966658"/>
      <w:bookmarkStart w:id="7167" w:name="_ETM_Q1_6969510"/>
      <w:bookmarkEnd w:id="7166"/>
      <w:bookmarkEnd w:id="7167"/>
    </w:p>
    <w:p>
      <w:pPr>
        <w:pStyle w:val="Style14"/>
        <w:keepNext w:val="true"/>
        <w:rPr/>
      </w:pPr>
      <w:bookmarkStart w:id="7168" w:name="ET_speaker_6356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9" w:name="_ETM_Q1_6967099"/>
      <w:bookmarkStart w:id="7170" w:name="_ETM_Q1_6967052"/>
      <w:bookmarkEnd w:id="7169"/>
      <w:bookmarkEnd w:id="7170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ס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ביא את כל </w:t>
      </w:r>
      <w:bookmarkStart w:id="7171" w:name="_ETM_Q1_6972329"/>
      <w:bookmarkEnd w:id="7171"/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תבדקו אם יש לכם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2" w:name="_ETM_Q1_6969099"/>
      <w:bookmarkStart w:id="7173" w:name="_ETM_Q1_6905159"/>
      <w:bookmarkStart w:id="7174" w:name="_ETM_Q1_6905105"/>
      <w:bookmarkStart w:id="7175" w:name="_ETM_Q1_6968883"/>
      <w:bookmarkStart w:id="7176" w:name="_ETM_Q1_6967743"/>
      <w:bookmarkStart w:id="7177" w:name="_ETM_Q1_6967692"/>
      <w:bookmarkStart w:id="7178" w:name="_ETM_Q1_6969099"/>
      <w:bookmarkStart w:id="7179" w:name="_ETM_Q1_6905159"/>
      <w:bookmarkStart w:id="7180" w:name="_ETM_Q1_6905105"/>
      <w:bookmarkStart w:id="7181" w:name="_ETM_Q1_6968883"/>
      <w:bookmarkStart w:id="7182" w:name="_ETM_Q1_6967743"/>
      <w:bookmarkStart w:id="7183" w:name="_ETM_Q1_6967692"/>
      <w:bookmarkEnd w:id="7178"/>
      <w:bookmarkEnd w:id="7179"/>
      <w:bookmarkEnd w:id="7180"/>
      <w:bookmarkEnd w:id="7181"/>
      <w:bookmarkEnd w:id="7182"/>
      <w:bookmarkEnd w:id="7183"/>
    </w:p>
    <w:p>
      <w:pPr>
        <w:pStyle w:val="Style31"/>
        <w:keepNext w:val="true"/>
        <w:rPr/>
      </w:pPr>
      <w:bookmarkStart w:id="7184" w:name="ET_yor_6358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5" w:name="_ETM_Q1_6969519"/>
      <w:bookmarkStart w:id="7186" w:name="_ETM_Q1_6969486"/>
      <w:bookmarkEnd w:id="7185"/>
      <w:bookmarkEnd w:id="7186"/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שלישית</w:t>
      </w:r>
      <w:r>
        <w:rPr>
          <w:rtl w:val="true"/>
          <w:lang w:eastAsia="he-IL"/>
        </w:rPr>
        <w:t xml:space="preserve">. </w:t>
      </w:r>
      <w:bookmarkStart w:id="7187" w:name="_ETM_Q1_6974987"/>
      <w:bookmarkEnd w:id="71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8" w:name="_ETM_Q1_6974519"/>
      <w:bookmarkStart w:id="7189" w:name="_ETM_Q1_6974519"/>
      <w:bookmarkEnd w:id="7189"/>
    </w:p>
    <w:p>
      <w:pPr>
        <w:pStyle w:val="Style14"/>
        <w:keepNext w:val="true"/>
        <w:rPr/>
      </w:pPr>
      <w:bookmarkStart w:id="7190" w:name="ET_speaker_5300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1" w:name="_ETM_Q1_6976041"/>
      <w:bookmarkEnd w:id="7191"/>
      <w:r>
        <w:rPr>
          <w:rtl w:val="true"/>
          <w:lang w:eastAsia="he-IL"/>
        </w:rPr>
        <w:t>א</w:t>
      </w:r>
      <w:bookmarkStart w:id="7192" w:name="_ETM_Q1_6976082"/>
      <w:bookmarkEnd w:id="7192"/>
      <w:r>
        <w:rPr>
          <w:rtl w:val="true"/>
          <w:lang w:eastAsia="he-IL"/>
        </w:rPr>
        <w:t xml:space="preserve">בל זה לא יכול להיות שהיא עונה </w:t>
      </w:r>
      <w:bookmarkStart w:id="7193" w:name="_ETM_Q1_6977208"/>
      <w:bookmarkEnd w:id="7193"/>
      <w:r>
        <w:rPr>
          <w:rtl w:val="true"/>
          <w:lang w:eastAsia="he-IL"/>
        </w:rPr>
        <w:t>ואתה קורא קריאה שלישית</w:t>
      </w:r>
      <w:r>
        <w:rPr>
          <w:rtl w:val="true"/>
          <w:lang w:eastAsia="he-IL"/>
        </w:rPr>
        <w:t xml:space="preserve">. </w:t>
      </w:r>
      <w:bookmarkStart w:id="7194" w:name="_ETM_Q1_6979725"/>
      <w:bookmarkEnd w:id="7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5" w:name="_ETM_Q1_6981853"/>
      <w:bookmarkStart w:id="7196" w:name="_ETM_Q1_6979780"/>
      <w:bookmarkStart w:id="7197" w:name="_ETM_Q1_6981853"/>
      <w:bookmarkStart w:id="7198" w:name="_ETM_Q1_6979780"/>
      <w:bookmarkEnd w:id="7197"/>
      <w:bookmarkEnd w:id="7198"/>
    </w:p>
    <w:p>
      <w:pPr>
        <w:pStyle w:val="Style31"/>
        <w:keepNext w:val="true"/>
        <w:rPr/>
      </w:pPr>
      <w:bookmarkStart w:id="7199" w:name="ET_yor_6358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0" w:name="_ETM_Q1_6982307"/>
      <w:bookmarkStart w:id="7201" w:name="_ETM_Q1_6982249"/>
      <w:bookmarkEnd w:id="7200"/>
      <w:bookmarkEnd w:id="7201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2" w:name="_ETM_Q1_6985640"/>
      <w:bookmarkStart w:id="7203" w:name="_ETM_Q1_6983118"/>
      <w:bookmarkStart w:id="7204" w:name="_ETM_Q1_6983064"/>
      <w:bookmarkStart w:id="7205" w:name="_ETM_Q1_6985640"/>
      <w:bookmarkStart w:id="7206" w:name="_ETM_Q1_6983118"/>
      <w:bookmarkStart w:id="7207" w:name="_ETM_Q1_6983064"/>
      <w:bookmarkEnd w:id="7205"/>
      <w:bookmarkEnd w:id="7206"/>
      <w:bookmarkEnd w:id="7207"/>
    </w:p>
    <w:p>
      <w:pPr>
        <w:pStyle w:val="Style14"/>
        <w:keepNext w:val="true"/>
        <w:rPr/>
      </w:pPr>
      <w:bookmarkStart w:id="7208" w:name="ET_speaker_5300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9" w:name="_ETM_Q1_6986057"/>
      <w:bookmarkStart w:id="7210" w:name="_ETM_Q1_6986024"/>
      <w:bookmarkEnd w:id="7209"/>
      <w:bookmarkEnd w:id="7210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1" w:name="_ETM_Q1_6983215"/>
      <w:bookmarkStart w:id="7212" w:name="_ETM_Q1_6986714"/>
      <w:bookmarkStart w:id="7213" w:name="_ETM_Q1_6986672"/>
      <w:bookmarkStart w:id="7214" w:name="_ETM_Q1_6983215"/>
      <w:bookmarkStart w:id="7215" w:name="_ETM_Q1_6986714"/>
      <w:bookmarkStart w:id="7216" w:name="_ETM_Q1_6986672"/>
      <w:bookmarkEnd w:id="7214"/>
      <w:bookmarkEnd w:id="7215"/>
      <w:bookmarkEnd w:id="7216"/>
    </w:p>
    <w:p>
      <w:pPr>
        <w:pStyle w:val="Style31"/>
        <w:keepNext w:val="true"/>
        <w:rPr/>
      </w:pPr>
      <w:bookmarkStart w:id="7217" w:name="ET_yor_6358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8" w:name="_ETM_Q1_6983600"/>
      <w:bookmarkStart w:id="7219" w:name="_ETM_Q1_6983559"/>
      <w:bookmarkEnd w:id="7218"/>
      <w:bookmarkEnd w:id="7219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תך לא </w:t>
      </w:r>
      <w:bookmarkStart w:id="7220" w:name="_ETM_Q1_6985455"/>
      <w:bookmarkEnd w:id="7220"/>
      <w:r>
        <w:rPr>
          <w:rtl w:val="true"/>
          <w:lang w:eastAsia="he-IL"/>
        </w:rPr>
        <w:t>החזר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זרת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221" w:name="_ETM_Q1_6984491"/>
      <w:bookmarkStart w:id="7222" w:name="_ETM_Q1_6980479"/>
      <w:bookmarkStart w:id="7223" w:name="_ETM_Q1_6980425"/>
      <w:bookmarkStart w:id="7224" w:name="_ETM_Q1_6984491"/>
      <w:bookmarkStart w:id="7225" w:name="_ETM_Q1_6980479"/>
      <w:bookmarkStart w:id="7226" w:name="_ETM_Q1_6980425"/>
      <w:bookmarkEnd w:id="7224"/>
      <w:bookmarkEnd w:id="7225"/>
      <w:bookmarkEnd w:id="7226"/>
    </w:p>
    <w:p>
      <w:pPr>
        <w:pStyle w:val="Style14"/>
        <w:keepNext w:val="true"/>
        <w:rPr/>
      </w:pPr>
      <w:bookmarkStart w:id="7227" w:name="ET_speaker_6427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8" w:name="_ETM_Q1_6984887"/>
      <w:bookmarkEnd w:id="7228"/>
      <w:r>
        <w:rPr>
          <w:rtl w:val="true"/>
          <w:lang w:eastAsia="he-IL"/>
        </w:rPr>
        <w:t>א</w:t>
      </w:r>
      <w:bookmarkStart w:id="7229" w:name="_ETM_Q1_6984944"/>
      <w:bookmarkEnd w:id="7229"/>
      <w:r>
        <w:rPr>
          <w:rtl w:val="true"/>
          <w:lang w:eastAsia="he-IL"/>
        </w:rPr>
        <w:t>ני אמשיך עם צוות למניעת הסתה וטרור</w:t>
      </w:r>
      <w:r>
        <w:rPr>
          <w:rtl w:val="true"/>
          <w:lang w:eastAsia="he-IL"/>
        </w:rPr>
        <w:t xml:space="preserve">. </w:t>
      </w:r>
      <w:bookmarkStart w:id="7230" w:name="_ETM_Q1_6991111"/>
      <w:bookmarkEnd w:id="7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1" w:name="_ETM_Q1_6991155"/>
      <w:bookmarkStart w:id="7232" w:name="_ETM_Q1_6991155"/>
      <w:bookmarkEnd w:id="7232"/>
    </w:p>
    <w:p>
      <w:pPr>
        <w:pStyle w:val="Style14"/>
        <w:keepNext w:val="true"/>
        <w:rPr/>
      </w:pPr>
      <w:bookmarkStart w:id="7233" w:name="ET_speaker_5300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4" w:name="_ETM_Q1_6988148"/>
      <w:bookmarkStart w:id="7235" w:name="_ETM_Q1_6988114"/>
      <w:bookmarkEnd w:id="7234"/>
      <w:bookmarkEnd w:id="7235"/>
      <w:r>
        <w:rPr>
          <w:rtl w:val="true"/>
          <w:lang w:eastAsia="he-IL"/>
        </w:rPr>
        <w:t>אתה קראת לי קריא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6" w:name="_ETM_Q1_6989960"/>
      <w:bookmarkStart w:id="7237" w:name="_ETM_Q1_6989960"/>
      <w:bookmarkEnd w:id="7237"/>
    </w:p>
    <w:p>
      <w:pPr>
        <w:pStyle w:val="Style31"/>
        <w:keepNext w:val="true"/>
        <w:rPr/>
      </w:pPr>
      <w:bookmarkStart w:id="7238" w:name="ET_yor_6358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9" w:name="_ETM_Q1_6990358"/>
      <w:bookmarkStart w:id="7240" w:name="_ETM_Q1_6990323"/>
      <w:bookmarkEnd w:id="7239"/>
      <w:bookmarkEnd w:id="7240"/>
      <w:r>
        <w:rPr>
          <w:rtl w:val="true"/>
          <w:lang w:eastAsia="he-IL"/>
        </w:rPr>
        <w:t>מה זה 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לא מפסיקה ואת שואלת אותי 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1" w:name="_ETM_Q1_7004502"/>
      <w:bookmarkStart w:id="7242" w:name="_ETM_Q1_7004458"/>
      <w:bookmarkStart w:id="7243" w:name="_ETM_Q1_7004502"/>
      <w:bookmarkStart w:id="7244" w:name="_ETM_Q1_7004458"/>
      <w:bookmarkEnd w:id="7243"/>
      <w:bookmarkEnd w:id="7244"/>
    </w:p>
    <w:p>
      <w:pPr>
        <w:pStyle w:val="Style14"/>
        <w:keepNext w:val="true"/>
        <w:rPr/>
      </w:pPr>
      <w:bookmarkStart w:id="7245" w:name="ET_speaker_6352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6" w:name="_ETM_Q1_7002181"/>
      <w:bookmarkStart w:id="7247" w:name="_ETM_Q1_7002129"/>
      <w:bookmarkEnd w:id="7246"/>
      <w:bookmarkEnd w:id="7247"/>
      <w:r>
        <w:rPr>
          <w:rtl w:val="true"/>
          <w:lang w:eastAsia="he-IL"/>
        </w:rPr>
        <w:t xml:space="preserve">אדוני היושב ראש </w:t>
      </w:r>
      <w:r>
        <w:rPr>
          <w:rtl w:val="true"/>
          <w:lang w:eastAsia="he-IL"/>
        </w:rPr>
        <w:t xml:space="preserve">- </w:t>
      </w:r>
      <w:bookmarkStart w:id="7248" w:name="_ETM_Q1_7003850"/>
      <w:bookmarkEnd w:id="7248"/>
      <w:r>
        <w:rPr>
          <w:rtl w:val="true"/>
          <w:lang w:eastAsia="he-IL"/>
        </w:rPr>
        <w:t>- -</w:t>
      </w:r>
      <w:bookmarkStart w:id="7249" w:name="_ETM_Q1_7004339"/>
      <w:bookmarkEnd w:id="7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0" w:name="_ETM_Q1_7004381"/>
      <w:bookmarkStart w:id="7251" w:name="_ETM_Q1_7004381"/>
      <w:bookmarkEnd w:id="7251"/>
    </w:p>
    <w:p>
      <w:pPr>
        <w:pStyle w:val="Style31"/>
        <w:keepNext w:val="true"/>
        <w:rPr/>
      </w:pPr>
      <w:bookmarkStart w:id="7252" w:name="ET_yor_6358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3" w:name="_ETM_Q1_7001530"/>
      <w:bookmarkStart w:id="7254" w:name="_ETM_Q1_7001492"/>
      <w:bookmarkEnd w:id="7253"/>
      <w:bookmarkEnd w:id="7254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חיל אתה גם כן</w:t>
      </w:r>
      <w:r>
        <w:rPr>
          <w:rtl w:val="true"/>
          <w:lang w:eastAsia="he-IL"/>
        </w:rPr>
        <w:t xml:space="preserve">. </w:t>
      </w:r>
      <w:bookmarkStart w:id="7255" w:name="_ETM_Q1_7003222"/>
      <w:bookmarkEnd w:id="7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6" w:name="_ETM_Q1_7004030"/>
      <w:bookmarkStart w:id="7257" w:name="_ETM_Q1_7003266"/>
      <w:bookmarkStart w:id="7258" w:name="_ETM_Q1_7004030"/>
      <w:bookmarkStart w:id="7259" w:name="_ETM_Q1_7003266"/>
      <w:bookmarkEnd w:id="7258"/>
      <w:bookmarkEnd w:id="7259"/>
    </w:p>
    <w:p>
      <w:pPr>
        <w:pStyle w:val="Style14"/>
        <w:keepNext w:val="true"/>
        <w:rPr/>
      </w:pPr>
      <w:bookmarkStart w:id="7260" w:name="ET_speaker_5300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1" w:name="_ETM_Q1_7004432"/>
      <w:bookmarkStart w:id="7262" w:name="_ETM_Q1_7004394"/>
      <w:bookmarkEnd w:id="7261"/>
      <w:bookmarkEnd w:id="7262"/>
      <w:r>
        <w:rPr>
          <w:rtl w:val="true"/>
          <w:lang w:eastAsia="he-IL"/>
        </w:rPr>
        <w:t xml:space="preserve">שעה </w:t>
      </w:r>
      <w:bookmarkStart w:id="7263" w:name="_ETM_Q1_7004866"/>
      <w:bookmarkEnd w:id="7263"/>
      <w:r>
        <w:rPr>
          <w:rtl w:val="true"/>
          <w:lang w:eastAsia="he-IL"/>
        </w:rPr>
        <w:t>וחצי י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ת שלי בכיתה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ושה מצגת יותר </w:t>
      </w:r>
      <w:bookmarkStart w:id="7264" w:name="_ETM_Q1_7008679"/>
      <w:bookmarkEnd w:id="7264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5" w:name="_ETM_Q1_7010944"/>
      <w:bookmarkStart w:id="7266" w:name="_ETM_Q1_7010223"/>
      <w:bookmarkStart w:id="7267" w:name="_ETM_Q1_7010176"/>
      <w:bookmarkStart w:id="7268" w:name="_ETM_Q1_7010944"/>
      <w:bookmarkStart w:id="7269" w:name="_ETM_Q1_7010223"/>
      <w:bookmarkStart w:id="7270" w:name="_ETM_Q1_7010176"/>
      <w:bookmarkEnd w:id="7268"/>
      <w:bookmarkEnd w:id="7269"/>
      <w:bookmarkEnd w:id="7270"/>
    </w:p>
    <w:p>
      <w:pPr>
        <w:pStyle w:val="Style31"/>
        <w:keepNext w:val="true"/>
        <w:rPr/>
      </w:pPr>
      <w:bookmarkStart w:id="7271" w:name="ET_yor_6358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2" w:name="_ETM_Q1_7011350"/>
      <w:bookmarkStart w:id="7273" w:name="_ETM_Q1_7011314"/>
      <w:bookmarkEnd w:id="7272"/>
      <w:bookmarkEnd w:id="7273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כבד אותם בצאתם</w:t>
      </w:r>
      <w:r>
        <w:rPr>
          <w:rtl w:val="true"/>
          <w:lang w:eastAsia="he-IL"/>
        </w:rPr>
        <w:t xml:space="preserve">. </w:t>
      </w:r>
      <w:bookmarkStart w:id="7274" w:name="_ETM_Q1_70099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אתי לך ל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5" w:name="_ETM_Q1_7011834"/>
      <w:bookmarkStart w:id="7276" w:name="_ETM_Q1_7011019"/>
      <w:bookmarkStart w:id="7277" w:name="_ETM_Q1_7010969"/>
      <w:bookmarkStart w:id="7278" w:name="_ETM_Q1_7011834"/>
      <w:bookmarkStart w:id="7279" w:name="_ETM_Q1_7011019"/>
      <w:bookmarkStart w:id="7280" w:name="_ETM_Q1_7010969"/>
      <w:bookmarkEnd w:id="7278"/>
      <w:bookmarkEnd w:id="7279"/>
      <w:bookmarkEnd w:id="7280"/>
    </w:p>
    <w:p>
      <w:pPr>
        <w:pStyle w:val="Style14"/>
        <w:keepNext w:val="true"/>
        <w:rPr/>
      </w:pPr>
      <w:bookmarkStart w:id="7281" w:name="ET_speaker_6361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2" w:name="_ETM_Q1_7012268"/>
      <w:bookmarkStart w:id="7283" w:name="_ETM_Q1_7012224"/>
      <w:bookmarkEnd w:id="7282"/>
      <w:bookmarkEnd w:id="7283"/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284" w:name="_ETM_Q1_7014427"/>
      <w:bookmarkStart w:id="7285" w:name="_ETM_Q1_7014377"/>
      <w:bookmarkStart w:id="7286" w:name="_ETM_Q1_7014427"/>
      <w:bookmarkStart w:id="7287" w:name="_ETM_Q1_7014377"/>
      <w:bookmarkEnd w:id="7286"/>
      <w:bookmarkEnd w:id="7287"/>
    </w:p>
    <w:p>
      <w:pPr>
        <w:pStyle w:val="Style31"/>
        <w:keepNext w:val="true"/>
        <w:rPr/>
      </w:pPr>
      <w:bookmarkStart w:id="7288" w:name="ET_yor_6358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9" w:name="_ETM_Q1_7011965"/>
      <w:bookmarkStart w:id="7290" w:name="_ETM_Q1_7011923"/>
      <w:bookmarkEnd w:id="7289"/>
      <w:bookmarkEnd w:id="7290"/>
      <w:r>
        <w:rPr>
          <w:rtl w:val="true"/>
        </w:rPr>
        <w:t>על מה</w:t>
      </w:r>
      <w:r>
        <w:rPr>
          <w:rtl w:val="true"/>
        </w:rPr>
        <w:t xml:space="preserve">? </w:t>
      </w:r>
      <w:r>
        <w:rPr>
          <w:rtl w:val="true"/>
        </w:rPr>
        <w:t xml:space="preserve">על זה </w:t>
      </w:r>
      <w:bookmarkStart w:id="7291" w:name="_ETM_Q1_7013583"/>
      <w:bookmarkEnd w:id="7291"/>
      <w:r>
        <w:rPr>
          <w:rtl w:val="true"/>
        </w:rPr>
        <w:t>שאתה לא מפסיק לצעוק</w:t>
      </w:r>
      <w:r>
        <w:rPr>
          <w:rtl w:val="true"/>
        </w:rPr>
        <w:t xml:space="preserve">. </w:t>
      </w:r>
      <w:r>
        <w:rPr>
          <w:rtl w:val="true"/>
        </w:rPr>
        <w:t>תצא ונ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92" w:name="_ETM_Q1_7016214"/>
      <w:bookmarkStart w:id="7293" w:name="_ETM_Q1_7017639"/>
      <w:bookmarkStart w:id="7294" w:name="_ETM_Q1_7017586"/>
      <w:bookmarkStart w:id="7295" w:name="_ETM_Q1_7016214"/>
      <w:bookmarkStart w:id="7296" w:name="_ETM_Q1_7017639"/>
      <w:bookmarkStart w:id="7297" w:name="_ETM_Q1_7017586"/>
      <w:bookmarkEnd w:id="7295"/>
      <w:bookmarkEnd w:id="7296"/>
      <w:bookmarkEnd w:id="7297"/>
    </w:p>
    <w:p>
      <w:pPr>
        <w:pStyle w:val="Style14"/>
        <w:keepNext w:val="true"/>
        <w:rPr/>
      </w:pPr>
      <w:bookmarkStart w:id="7298" w:name="ET_speaker_5300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9" w:name="_ETM_Q1_7016673"/>
      <w:bookmarkStart w:id="7300" w:name="_ETM_Q1_7016621"/>
      <w:bookmarkEnd w:id="7299"/>
      <w:bookmarkEnd w:id="7300"/>
      <w:r>
        <w:rPr>
          <w:rtl w:val="true"/>
        </w:rPr>
        <w:t>בזבוז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01" w:name="_ETM_Q1_7018639"/>
      <w:bookmarkStart w:id="7302" w:name="_ETM_Q1_7018494"/>
      <w:bookmarkStart w:id="7303" w:name="_ETM_Q1_7018639"/>
      <w:bookmarkStart w:id="7304" w:name="_ETM_Q1_7018494"/>
      <w:bookmarkEnd w:id="7303"/>
      <w:bookmarkEnd w:id="7304"/>
    </w:p>
    <w:p>
      <w:pPr>
        <w:pStyle w:val="Style31"/>
        <w:keepNext w:val="true"/>
        <w:rPr/>
      </w:pPr>
      <w:bookmarkStart w:id="7305" w:name="ET_yor_6358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7306" w:name="_ETM_Q1_7019900"/>
      <w:bookmarkStart w:id="7307" w:name="_ETM_Q1_7019876"/>
      <w:bookmarkEnd w:id="7306"/>
      <w:bookmarkEnd w:id="7307"/>
      <w:r>
        <w:rPr>
          <w:rtl w:val="true"/>
        </w:rPr>
        <w:t xml:space="preserve">ני חושב </w:t>
      </w:r>
      <w:bookmarkStart w:id="7308" w:name="_ETM_Q1_7021094"/>
      <w:bookmarkEnd w:id="7308"/>
      <w:r>
        <w:rPr>
          <w:rtl w:val="true"/>
        </w:rPr>
        <w:t>שלעם ישראל ולציבור מגיע לשמוע את הסקירה עד הסו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09" w:name="_ETM_Q1_7024424"/>
      <w:bookmarkStart w:id="7310" w:name="_ETM_Q1_7024363"/>
      <w:bookmarkStart w:id="7311" w:name="_ETM_Q1_7024424"/>
      <w:bookmarkStart w:id="7312" w:name="_ETM_Q1_7024363"/>
      <w:bookmarkEnd w:id="7311"/>
      <w:bookmarkEnd w:id="7312"/>
    </w:p>
    <w:p>
      <w:pPr>
        <w:pStyle w:val="Style14"/>
        <w:keepNext w:val="true"/>
        <w:rPr/>
      </w:pPr>
      <w:bookmarkStart w:id="7313" w:name="ET_speaker_6352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4" w:name="_ETM_Q1_7021859"/>
      <w:bookmarkEnd w:id="7314"/>
      <w:r>
        <w:rPr>
          <w:rtl w:val="true"/>
        </w:rPr>
        <w:t>ה</w:t>
      </w:r>
      <w:bookmarkStart w:id="7315" w:name="_ETM_Q1_7021914"/>
      <w:bookmarkEnd w:id="7315"/>
      <w:r>
        <w:rPr>
          <w:rtl w:val="true"/>
        </w:rPr>
        <w:t xml:space="preserve">תחלתם </w:t>
      </w:r>
      <w:bookmarkStart w:id="7316" w:name="_ETM_Q1_7022642"/>
      <w:bookmarkEnd w:id="7316"/>
      <w:r>
        <w:rPr>
          <w:rtl w:val="true"/>
        </w:rPr>
        <w:t>לריב גם עם אנשי המשמר</w:t>
      </w:r>
      <w:r>
        <w:rPr>
          <w:rtl w:val="true"/>
        </w:rPr>
        <w:t xml:space="preserve">? </w:t>
      </w:r>
      <w:bookmarkEnd w:id="7274"/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לכו תעשו מפקד</w:t>
      </w:r>
      <w:r>
        <w:rPr>
          <w:rtl w:val="true"/>
        </w:rPr>
        <w:t xml:space="preserve">, </w:t>
      </w:r>
      <w:r>
        <w:rPr>
          <w:rtl w:val="true"/>
        </w:rPr>
        <w:t xml:space="preserve">לכו </w:t>
      </w:r>
      <w:bookmarkStart w:id="7317" w:name="_ETM_Q1_7026305"/>
      <w:bookmarkEnd w:id="7317"/>
      <w:r>
        <w:rPr>
          <w:rtl w:val="true"/>
        </w:rPr>
        <w:t>תנצחו בקלפי או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18" w:name="_ETM_Q1_7031175"/>
      <w:bookmarkStart w:id="7319" w:name="_ETM_Q1_7031120"/>
      <w:bookmarkStart w:id="7320" w:name="_ETM_Q1_7031175"/>
      <w:bookmarkStart w:id="7321" w:name="_ETM_Q1_7031120"/>
      <w:bookmarkEnd w:id="7320"/>
      <w:bookmarkEnd w:id="7321"/>
    </w:p>
    <w:p>
      <w:pPr>
        <w:pStyle w:val="Style31"/>
        <w:keepNext w:val="true"/>
        <w:rPr/>
      </w:pPr>
      <w:bookmarkStart w:id="7322" w:name="ET_yor_6358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3" w:name="_ETM_Q1_7032675"/>
      <w:bookmarkStart w:id="7324" w:name="_ETM_Q1_7032644"/>
      <w:bookmarkEnd w:id="7323"/>
      <w:bookmarkEnd w:id="7324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5" w:name="_ETM_Q1_7028052"/>
      <w:bookmarkStart w:id="7326" w:name="_ETM_Q1_7028052"/>
      <w:bookmarkEnd w:id="7326"/>
    </w:p>
    <w:p>
      <w:pPr>
        <w:pStyle w:val="Style14"/>
        <w:keepNext w:val="true"/>
        <w:rPr/>
      </w:pPr>
      <w:bookmarkStart w:id="7327" w:name="ET_speaker_6361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28" w:name="_ETM_Q1_7028429"/>
      <w:bookmarkStart w:id="7329" w:name="_ETM_Q1_7028385"/>
      <w:bookmarkEnd w:id="7328"/>
      <w:bookmarkEnd w:id="7329"/>
      <w:r>
        <w:rPr>
          <w:rtl w:val="true"/>
          <w:lang w:eastAsia="he-IL"/>
        </w:rPr>
        <w:t>הוא לא בשליש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0" w:name="_ETM_Q1_7031613"/>
      <w:bookmarkStart w:id="7331" w:name="_ETM_Q1_7030594"/>
      <w:bookmarkStart w:id="7332" w:name="_ETM_Q1_7030549"/>
      <w:bookmarkStart w:id="7333" w:name="_ETM_Q1_7031613"/>
      <w:bookmarkStart w:id="7334" w:name="_ETM_Q1_7030594"/>
      <w:bookmarkStart w:id="7335" w:name="_ETM_Q1_7030549"/>
      <w:bookmarkEnd w:id="7333"/>
      <w:bookmarkEnd w:id="7334"/>
      <w:bookmarkEnd w:id="7335"/>
    </w:p>
    <w:p>
      <w:pPr>
        <w:pStyle w:val="Style31"/>
        <w:keepNext w:val="true"/>
        <w:rPr/>
      </w:pPr>
      <w:bookmarkStart w:id="7336" w:name="ET_yor_6358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7" w:name="_ETM_Q1_7031977"/>
      <w:bookmarkStart w:id="7338" w:name="_ETM_Q1_7031941"/>
      <w:bookmarkEnd w:id="7337"/>
      <w:bookmarkEnd w:id="7338"/>
      <w:r>
        <w:rPr>
          <w:rtl w:val="true"/>
          <w:lang w:eastAsia="he-IL"/>
        </w:rPr>
        <w:t xml:space="preserve">הוא היה </w:t>
      </w:r>
      <w:bookmarkStart w:id="7339" w:name="_ETM_Q1_7032909"/>
      <w:bookmarkEnd w:id="7339"/>
      <w:r>
        <w:rPr>
          <w:rtl w:val="true"/>
          <w:lang w:eastAsia="he-IL"/>
        </w:rPr>
        <w:t>ב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כנס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וא ב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0" w:name="_ETM_Q1_7040944"/>
      <w:bookmarkStart w:id="7341" w:name="_ETM_Q1_7033745"/>
      <w:bookmarkStart w:id="7342" w:name="_ETM_Q1_7033704"/>
      <w:bookmarkStart w:id="7343" w:name="_ETM_Q1_7040944"/>
      <w:bookmarkStart w:id="7344" w:name="_ETM_Q1_7033745"/>
      <w:bookmarkStart w:id="7345" w:name="_ETM_Q1_7033704"/>
      <w:bookmarkEnd w:id="7343"/>
      <w:bookmarkEnd w:id="7344"/>
      <w:bookmarkEnd w:id="7345"/>
    </w:p>
    <w:p>
      <w:pPr>
        <w:pStyle w:val="Style14"/>
        <w:keepNext w:val="true"/>
        <w:rPr/>
      </w:pPr>
      <w:bookmarkStart w:id="7346" w:name="ET_speaker_6427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7" w:name="_ETM_Q1_7041328"/>
      <w:bookmarkStart w:id="7348" w:name="_ETM_Q1_7041289"/>
      <w:bookmarkEnd w:id="7347"/>
      <w:bookmarkEnd w:id="734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כאן </w:t>
      </w:r>
      <w:bookmarkStart w:id="7349" w:name="_ETM_Q1_7043064"/>
      <w:bookmarkEnd w:id="7349"/>
      <w:r>
        <w:rPr>
          <w:rtl w:val="true"/>
          <w:lang w:eastAsia="he-IL"/>
        </w:rPr>
        <w:t>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תחו יותר מ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רות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גשו מפרוץ מלח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חרבות </w:t>
      </w:r>
      <w:bookmarkStart w:id="7350" w:name="_ETM_Q1_7045698"/>
      <w:bookmarkEnd w:id="7350"/>
      <w:r>
        <w:rPr>
          <w:rtl w:val="true"/>
          <w:lang w:eastAsia="he-IL"/>
        </w:rPr>
        <w:t>ברזל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9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וה בערך לעשור בטיפול בהסתה</w:t>
      </w:r>
      <w:r>
        <w:rPr>
          <w:rtl w:val="true"/>
          <w:lang w:eastAsia="he-IL"/>
        </w:rPr>
        <w:t xml:space="preserve">. </w:t>
      </w:r>
      <w:bookmarkStart w:id="7351" w:name="_ETM_Q1_7051170"/>
      <w:bookmarkEnd w:id="7351"/>
      <w:r>
        <w:rPr>
          <w:rtl w:val="true"/>
          <w:lang w:eastAsia="he-IL"/>
        </w:rPr>
        <w:t>אגב אם הפרקליטות לא הייתה מגבילה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7352" w:name="_ETM_Q1_7057428"/>
      <w:bookmarkEnd w:id="7352"/>
      <w:r>
        <w:rPr>
          <w:rtl w:val="true"/>
          <w:lang w:eastAsia="he-IL"/>
        </w:rPr>
        <w:t xml:space="preserve">כל דבר היה צריך לבקש אישור פרקליטות וכתב אישום של </w:t>
      </w:r>
      <w:bookmarkStart w:id="7353" w:name="_ETM_Q1_7060160"/>
      <w:bookmarkEnd w:id="7353"/>
      <w:r>
        <w:rPr>
          <w:rtl w:val="true"/>
          <w:lang w:eastAsia="he-IL"/>
        </w:rPr>
        <w:t>הפרקליטות זה היה הר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4" w:name="_ETM_Q1_7060274"/>
      <w:bookmarkStart w:id="7355" w:name="_ETM_Q1_7059548"/>
      <w:bookmarkStart w:id="7356" w:name="_ETM_Q1_7060274"/>
      <w:bookmarkStart w:id="7357" w:name="_ETM_Q1_7059548"/>
      <w:bookmarkEnd w:id="7356"/>
      <w:bookmarkEnd w:id="7357"/>
    </w:p>
    <w:p>
      <w:pPr>
        <w:pStyle w:val="Normal"/>
        <w:rPr>
          <w:lang w:eastAsia="he-IL"/>
        </w:rPr>
      </w:pPr>
      <w:bookmarkStart w:id="7358" w:name="_ETM_Q1_7060321"/>
      <w:bookmarkEnd w:id="7358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7359" w:name="_ETM_Q1_7064834"/>
      <w:bookmarkEnd w:id="7359"/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זורה ובנגב ובצפון ובדרום ובמרכז יודעים שאם יקראו </w:t>
      </w:r>
      <w:bookmarkStart w:id="7360" w:name="_ETM_Q1_7071714"/>
      <w:bookmarkEnd w:id="7360"/>
      <w:r>
        <w:rPr>
          <w:rtl w:val="true"/>
          <w:lang w:eastAsia="he-IL"/>
        </w:rPr>
        <w:t xml:space="preserve">לרצח חייל או ירקדו על הדם של החטופות והחטופים שלנו </w:t>
      </w:r>
      <w:bookmarkStart w:id="7361" w:name="_ETM_Q1_7075588"/>
      <w:bookmarkEnd w:id="7361"/>
      <w:r>
        <w:rPr>
          <w:rtl w:val="true"/>
          <w:lang w:eastAsia="he-IL"/>
        </w:rPr>
        <w:t xml:space="preserve">או יפעלו ישר בערב מגיעה משטרה נחושה עם משימת </w:t>
      </w:r>
      <w:bookmarkStart w:id="7362" w:name="_ETM_Q1_7083436"/>
      <w:bookmarkEnd w:id="7362"/>
      <w:r>
        <w:rPr>
          <w:rtl w:val="true"/>
          <w:lang w:eastAsia="he-IL"/>
        </w:rPr>
        <w:t>מבצע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יד להס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רואים את </w:t>
      </w:r>
      <w:bookmarkStart w:id="7363" w:name="_ETM_Q1_7090682"/>
      <w:bookmarkEnd w:id="7363"/>
      <w:r>
        <w:rPr>
          <w:rtl w:val="true"/>
          <w:lang w:eastAsia="he-IL"/>
        </w:rPr>
        <w:t>הת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חרונה גזר דין לדרשן מוסלמי שקרא ב</w:t>
      </w:r>
      <w:r>
        <w:rPr>
          <w:rtl w:val="true"/>
          <w:lang w:eastAsia="he-IL"/>
        </w:rPr>
        <w:t>-</w:t>
      </w:r>
      <w:r>
        <w:rPr>
          <w:lang w:eastAsia="he-IL"/>
        </w:rPr>
        <w:t>13.10.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ני </w:t>
      </w:r>
      <w:bookmarkStart w:id="7364" w:name="_ETM_Q1_7097394"/>
      <w:bookmarkEnd w:id="7364"/>
      <w:r>
        <w:rPr>
          <w:rtl w:val="true"/>
          <w:lang w:eastAsia="he-IL"/>
        </w:rPr>
        <w:t>מאות מתפללים במסגד להצטרפות למתקפת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ה שמסיתה</w:t>
      </w:r>
      <w:r>
        <w:rPr>
          <w:rtl w:val="true"/>
          <w:lang w:eastAsia="he-IL"/>
        </w:rPr>
        <w:t>,</w:t>
      </w:r>
      <w:bookmarkStart w:id="7365" w:name="_ETM_Q1_7102329"/>
      <w:bookmarkEnd w:id="7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שן קיבל שלוש שנים בכלא</w:t>
      </w:r>
      <w:r>
        <w:rPr>
          <w:rtl w:val="true"/>
          <w:lang w:eastAsia="he-IL"/>
        </w:rPr>
        <w:t xml:space="preserve">. </w:t>
      </w:r>
      <w:bookmarkStart w:id="7366" w:name="_ETM_Q1_7108204"/>
      <w:bookmarkStart w:id="7367" w:name="_ETM_Q1_7108152"/>
      <w:bookmarkStart w:id="7368" w:name="_ETM_Q1_7108030"/>
      <w:bookmarkStart w:id="7369" w:name="_ETM_Q1_7107984"/>
      <w:bookmarkEnd w:id="7366"/>
      <w:bookmarkEnd w:id="7367"/>
      <w:bookmarkEnd w:id="7368"/>
      <w:bookmarkEnd w:id="7369"/>
      <w:r>
        <w:rPr>
          <w:rtl w:val="true"/>
          <w:lang w:eastAsia="he-IL"/>
        </w:rPr>
        <w:t xml:space="preserve">עובדת עירייה שאומרת כמה </w:t>
      </w:r>
      <w:bookmarkStart w:id="7370" w:name="_ETM_Q1_7111216"/>
      <w:bookmarkEnd w:id="7370"/>
      <w:r>
        <w:rPr>
          <w:rtl w:val="true"/>
          <w:lang w:eastAsia="he-IL"/>
        </w:rPr>
        <w:t>טוב שנרצחו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טוב שנאנסו 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שטרה </w:t>
      </w:r>
      <w:bookmarkStart w:id="7371" w:name="_ETM_Q1_7115922"/>
      <w:bookmarkEnd w:id="7371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2" w:name="_ETM_Q1_7117083"/>
      <w:bookmarkStart w:id="7373" w:name="_ETM_Q1_7116788"/>
      <w:bookmarkStart w:id="7374" w:name="_ETM_Q1_7116738"/>
      <w:bookmarkStart w:id="7375" w:name="_ETM_Q1_7117083"/>
      <w:bookmarkStart w:id="7376" w:name="_ETM_Q1_7116788"/>
      <w:bookmarkStart w:id="7377" w:name="_ETM_Q1_7116738"/>
      <w:bookmarkEnd w:id="7375"/>
      <w:bookmarkEnd w:id="7376"/>
      <w:bookmarkEnd w:id="7377"/>
    </w:p>
    <w:p>
      <w:pPr>
        <w:pStyle w:val="Normal"/>
        <w:rPr>
          <w:lang w:eastAsia="he-IL"/>
        </w:rPr>
      </w:pPr>
      <w:bookmarkStart w:id="7378" w:name="_ETM_Q1_7117127"/>
      <w:bookmarkEnd w:id="7378"/>
      <w:r>
        <w:rPr>
          <w:rtl w:val="true"/>
          <w:lang w:eastAsia="he-IL"/>
        </w:rPr>
        <w:t>ו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שג שאני מאוד מאוד גאה </w:t>
      </w:r>
      <w:bookmarkStart w:id="7379" w:name="_ETM_Q1_7121202"/>
      <w:bookmarkEnd w:id="7379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אכיפת דיני המקרק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לי </w:t>
      </w:r>
      <w:bookmarkStart w:id="7380" w:name="_ETM_Q1_7128042"/>
      <w:bookmarkEnd w:id="7380"/>
      <w:r>
        <w:rPr>
          <w:rtl w:val="true"/>
          <w:lang w:eastAsia="he-IL"/>
        </w:rPr>
        <w:t>נעים מ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ודע יותר מד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יליתי</w:t>
      </w:r>
      <w:bookmarkStart w:id="7381" w:name="_ETM_Q1_7131133"/>
      <w:bookmarkEnd w:id="7381"/>
      <w:r>
        <w:rPr>
          <w:rtl w:val="true"/>
          <w:lang w:eastAsia="he-IL"/>
        </w:rPr>
        <w:t xml:space="preserve"> מה ק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 זה לא רק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גיד </w:t>
      </w:r>
      <w:bookmarkStart w:id="7382" w:name="_ETM_Q1_7132054"/>
      <w:bookmarkEnd w:id="7382"/>
      <w:r>
        <w:rPr>
          <w:rtl w:val="true"/>
          <w:lang w:eastAsia="he-IL"/>
        </w:rPr>
        <w:t>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במשמרת של 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ך שנים </w:t>
      </w:r>
      <w:bookmarkStart w:id="7383" w:name="_ETM_Q1_7136581"/>
      <w:bookmarkEnd w:id="7383"/>
      <w:r>
        <w:rPr>
          <w:rtl w:val="true"/>
          <w:lang w:eastAsia="he-IL"/>
        </w:rPr>
        <w:t>המשטרה לא כל כך שיתפה פעול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גופים</w:t>
      </w:r>
      <w:bookmarkStart w:id="7384" w:name="_ETM_Q1_7137589"/>
      <w:bookmarkEnd w:id="73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ראם שסיפחנו אותה למשרד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385" w:name="_ETM_Q1_7145869"/>
      <w:bookmarkEnd w:id="7385"/>
      <w:r>
        <w:rPr>
          <w:rtl w:val="true"/>
          <w:lang w:eastAsia="he-IL"/>
        </w:rPr>
        <w:t>חושבים שצריך לעגן ולעגל את מעגל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bookmarkStart w:id="7386" w:name="_ETM_Q1_7150397"/>
      <w:bookmarkEnd w:id="7386"/>
      <w:r>
        <w:rPr>
          <w:rtl w:val="true"/>
          <w:lang w:eastAsia="he-IL"/>
        </w:rPr>
        <w:t>יש את הסיירת היר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7" w:name="_ETM_Q1_7157582"/>
      <w:bookmarkStart w:id="7388" w:name="_ETM_Q1_7157533"/>
      <w:bookmarkStart w:id="7389" w:name="_ETM_Q1_7157582"/>
      <w:bookmarkStart w:id="7390" w:name="_ETM_Q1_7157533"/>
      <w:bookmarkEnd w:id="7389"/>
      <w:bookmarkEnd w:id="7390"/>
    </w:p>
    <w:p>
      <w:pPr>
        <w:pStyle w:val="Normal"/>
        <w:rPr>
          <w:lang w:eastAsia="he-IL"/>
        </w:rPr>
      </w:pPr>
      <w:bookmarkStart w:id="7391" w:name="_ETM_Q1_7157740"/>
      <w:bookmarkStart w:id="7392" w:name="_ETM_Q1_7157693"/>
      <w:bookmarkEnd w:id="7391"/>
      <w:bookmarkEnd w:id="7392"/>
      <w:r>
        <w:rPr>
          <w:rtl w:val="true"/>
          <w:lang w:eastAsia="he-IL"/>
        </w:rPr>
        <w:t>כל אחד עבד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393" w:name="_ETM_Q1_7151788"/>
      <w:bookmarkEnd w:id="7393"/>
      <w:r>
        <w:rPr>
          <w:rtl w:val="true"/>
          <w:lang w:eastAsia="he-IL"/>
        </w:rPr>
        <w:t xml:space="preserve">הייתה פעילות סדורה ובעיקר שוטרים לא ראו בנושא הזה </w:t>
      </w:r>
      <w:bookmarkStart w:id="7394" w:name="_ETM_Q1_7159172"/>
      <w:bookmarkEnd w:id="7394"/>
      <w:r>
        <w:rPr>
          <w:rtl w:val="true"/>
          <w:lang w:eastAsia="he-IL"/>
        </w:rPr>
        <w:t>ח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תי 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מדיני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מנו צוותי </w:t>
      </w:r>
      <w:bookmarkStart w:id="7395" w:name="_ETM_Q1_7165125"/>
      <w:bookmarkEnd w:id="7395"/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 אני נפגש עם צוות אכיפה 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ות </w:t>
      </w:r>
      <w:bookmarkStart w:id="7396" w:name="_ETM_Q1_7171133"/>
      <w:bookmarkEnd w:id="7396"/>
      <w:r>
        <w:rPr>
          <w:rtl w:val="true"/>
          <w:lang w:eastAsia="he-IL"/>
        </w:rPr>
        <w:t>אכיפה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ה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נו ולראשונה במחוז חוף </w:t>
      </w:r>
      <w:bookmarkStart w:id="7397" w:name="_ETM_Q1_7176217"/>
      <w:bookmarkEnd w:id="7397"/>
      <w:r>
        <w:rPr>
          <w:rtl w:val="true"/>
          <w:lang w:eastAsia="he-IL"/>
        </w:rPr>
        <w:t>התחילו לאכ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ונה בצפון התחילו לאכ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</w:t>
      </w:r>
      <w:bookmarkStart w:id="7398" w:name="_ETM_Q1_7179913"/>
      <w:bookmarkEnd w:id="7398"/>
      <w:r>
        <w:rPr>
          <w:rtl w:val="true"/>
          <w:lang w:eastAsia="he-IL"/>
        </w:rPr>
        <w:t>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את השטחים שהוחזרו למדינה עקב הריסות </w:t>
      </w:r>
      <w:bookmarkStart w:id="7399" w:name="_ETM_Q1_7183415"/>
      <w:bookmarkEnd w:id="7399"/>
      <w:r>
        <w:rPr>
          <w:rtl w:val="true"/>
          <w:lang w:eastAsia="he-IL"/>
        </w:rPr>
        <w:t>ופ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מה הי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,8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</w:t>
      </w:r>
      <w:bookmarkStart w:id="7400" w:name="_ETM_Q1_7192098"/>
      <w:bookmarkEnd w:id="7400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3,48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את נתוני ביצוע ההר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2,859</w:t>
      </w:r>
      <w:r>
        <w:rPr>
          <w:rtl w:val="true"/>
          <w:lang w:eastAsia="he-IL"/>
        </w:rPr>
        <w:t xml:space="preserve"> </w:t>
      </w:r>
      <w:bookmarkStart w:id="7401" w:name="_ETM_Q1_7196855"/>
      <w:bookmarkEnd w:id="7401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כנסתי כבר עלה ל</w:t>
      </w:r>
      <w:r>
        <w:rPr>
          <w:rtl w:val="true"/>
          <w:lang w:eastAsia="he-IL"/>
        </w:rPr>
        <w:t>-</w:t>
      </w:r>
      <w:r>
        <w:rPr>
          <w:lang w:eastAsia="he-IL"/>
        </w:rPr>
        <w:t>3,2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לא סיימנו</w:t>
      </w:r>
      <w:bookmarkStart w:id="7402" w:name="_ETM_Q1_7206955"/>
      <w:bookmarkEnd w:id="7402"/>
      <w:r>
        <w:rPr>
          <w:rtl w:val="true"/>
          <w:lang w:eastAsia="he-IL"/>
        </w:rPr>
        <w:t xml:space="preserve"> את הש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מספרים מקסימים</w:t>
      </w:r>
      <w:r>
        <w:rPr>
          <w:rtl w:val="true"/>
          <w:lang w:eastAsia="he-IL"/>
        </w:rPr>
        <w:t xml:space="preserve">. </w:t>
      </w:r>
      <w:bookmarkStart w:id="7403" w:name="_ETM_Q1_7215940"/>
      <w:bookmarkEnd w:id="7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4" w:name="_ETM_Q1_7216007"/>
      <w:bookmarkStart w:id="7405" w:name="_ETM_Q1_7216007"/>
      <w:bookmarkEnd w:id="7405"/>
    </w:p>
    <w:p>
      <w:pPr>
        <w:pStyle w:val="Normal"/>
        <w:rPr>
          <w:lang w:eastAsia="he-IL"/>
        </w:rPr>
      </w:pPr>
      <w:bookmarkStart w:id="7406" w:name="_ETM_Q1_7216143"/>
      <w:bookmarkStart w:id="7407" w:name="_ETM_Q1_7216084"/>
      <w:bookmarkEnd w:id="7406"/>
      <w:bookmarkEnd w:id="7407"/>
      <w:r>
        <w:rPr>
          <w:rtl w:val="true"/>
          <w:lang w:eastAsia="he-IL"/>
        </w:rPr>
        <w:t xml:space="preserve">אתם יודעים </w:t>
      </w:r>
      <w:bookmarkStart w:id="7408" w:name="_ETM_Q1_7212838"/>
      <w:bookmarkEnd w:id="7408"/>
      <w:r>
        <w:rPr>
          <w:rtl w:val="true"/>
          <w:lang w:eastAsia="he-IL"/>
        </w:rPr>
        <w:t>מה יותר מק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זה פעם היה גדרות ומרצפות </w:t>
      </w:r>
      <w:bookmarkStart w:id="7409" w:name="_ETM_Q1_7219415"/>
      <w:bookmarkEnd w:id="7409"/>
      <w:r>
        <w:rPr>
          <w:rtl w:val="true"/>
          <w:lang w:eastAsia="he-IL"/>
        </w:rPr>
        <w:t>וכל מיני מחסני תבואה והיום זה ב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7410" w:name="_ETM_Q1_7225518"/>
      <w:bookmarkEnd w:id="7410"/>
      <w:r>
        <w:rPr>
          <w:rtl w:val="true"/>
          <w:lang w:eastAsia="he-IL"/>
        </w:rPr>
        <w:t>סוד שלפני שבוע אום אל חי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ות 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פנו שם</w:t>
      </w:r>
      <w:r>
        <w:rPr>
          <w:rtl w:val="true"/>
          <w:lang w:eastAsia="he-IL"/>
        </w:rPr>
        <w:t xml:space="preserve">, </w:t>
      </w:r>
      <w:bookmarkStart w:id="7411" w:name="_ETM_Q1_7230018"/>
      <w:bookmarkEnd w:id="7411"/>
      <w:r>
        <w:rPr>
          <w:rtl w:val="true"/>
          <w:lang w:eastAsia="he-IL"/>
        </w:rPr>
        <w:t>הורידו שם את הבתים וטוב ש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לטון חוק במדינת </w:t>
      </w:r>
      <w:bookmarkStart w:id="7412" w:name="_ETM_Q1_7235843"/>
      <w:bookmarkEnd w:id="7412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3" w:name="_ETM_Q1_7236790"/>
      <w:bookmarkStart w:id="7414" w:name="_ETM_Q1_7236738"/>
      <w:bookmarkStart w:id="7415" w:name="_ETM_Q1_7236790"/>
      <w:bookmarkStart w:id="7416" w:name="_ETM_Q1_7236738"/>
      <w:bookmarkEnd w:id="7415"/>
      <w:bookmarkEnd w:id="7416"/>
    </w:p>
    <w:p>
      <w:pPr>
        <w:pStyle w:val="Normal"/>
        <w:rPr>
          <w:lang w:eastAsia="he-IL"/>
        </w:rPr>
      </w:pPr>
      <w:bookmarkStart w:id="7417" w:name="_ETM_Q1_7236934"/>
      <w:bookmarkStart w:id="7418" w:name="_ETM_Q1_7236882"/>
      <w:bookmarkEnd w:id="7417"/>
      <w:bookmarkEnd w:id="7418"/>
      <w:r>
        <w:rPr>
          <w:rtl w:val="true"/>
          <w:lang w:eastAsia="he-IL"/>
        </w:rPr>
        <w:t xml:space="preserve">יושב ראש הוועדה מבקש ממני לסיים אז אני </w:t>
      </w:r>
      <w:bookmarkStart w:id="7419" w:name="_ETM_Q1_7238477"/>
      <w:bookmarkEnd w:id="7419"/>
      <w:r>
        <w:rPr>
          <w:rtl w:val="true"/>
          <w:lang w:eastAsia="he-IL"/>
        </w:rPr>
        <w:t>אסיים בדברים ה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דם כל צריך לדעת שיש עוד </w:t>
      </w:r>
      <w:bookmarkStart w:id="7420" w:name="_ETM_Q1_7244054"/>
      <w:bookmarkEnd w:id="7420"/>
      <w:r>
        <w:rPr>
          <w:rtl w:val="true"/>
          <w:lang w:eastAsia="he-IL"/>
        </w:rPr>
        <w:t>במה 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ימות הן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ואומר שלצערי פגש</w:t>
      </w:r>
      <w:bookmarkStart w:id="7421" w:name="_ETM_Q1_7249522"/>
      <w:bookmarkEnd w:id="7421"/>
      <w:r>
        <w:rPr>
          <w:rtl w:val="true"/>
          <w:lang w:eastAsia="he-IL"/>
        </w:rPr>
        <w:t>תי גופים שהוזנחו במשך עשרו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גשתי גופים שלא טיפלו </w:t>
      </w:r>
      <w:bookmarkStart w:id="7422" w:name="_ETM_Q1_7255227"/>
      <w:bookmarkEnd w:id="7422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תנו להם את ה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 החצר האחורית של </w:t>
      </w:r>
      <w:bookmarkStart w:id="7423" w:name="_ETM_Q1_7257840"/>
      <w:bookmarkEnd w:id="7423"/>
      <w:r>
        <w:rPr>
          <w:rtl w:val="true"/>
          <w:lang w:eastAsia="he-IL"/>
        </w:rPr>
        <w:t>מדינת ישראל ושאגב אני לא מאשים רק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כלל </w:t>
      </w:r>
      <w:bookmarkStart w:id="7424" w:name="_ETM_Q1_7264775"/>
      <w:bookmarkEnd w:id="7424"/>
      <w:r>
        <w:rPr>
          <w:rtl w:val="true"/>
          <w:lang w:eastAsia="he-IL"/>
        </w:rPr>
        <w:t>מדיניות של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ר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שירות</w:t>
      </w:r>
      <w:bookmarkStart w:id="7425" w:name="_ETM_Q1_7266848"/>
      <w:bookmarkEnd w:id="7425"/>
      <w:r>
        <w:rPr>
          <w:rtl w:val="true"/>
          <w:lang w:eastAsia="he-IL"/>
        </w:rPr>
        <w:t xml:space="preserve">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באות והצ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באכיפת ה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</w:t>
      </w:r>
      <w:bookmarkStart w:id="7426" w:name="_ETM_Q1_7273214"/>
      <w:bookmarkEnd w:id="7426"/>
      <w:r>
        <w:rPr>
          <w:rtl w:val="true"/>
          <w:lang w:eastAsia="he-IL"/>
        </w:rPr>
        <w:t>לא באגף לכלי 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בכיתות 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7427" w:name="_ETM_Q1_7276665"/>
      <w:bookmarkEnd w:id="7427"/>
      <w:r>
        <w:rPr>
          <w:rtl w:val="true"/>
          <w:lang w:eastAsia="he-IL"/>
        </w:rPr>
        <w:t xml:space="preserve"> ראו בזה משהו שצריך להשקיע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נינו את הגישה</w:t>
      </w:r>
      <w:r>
        <w:rPr>
          <w:rtl w:val="true"/>
          <w:lang w:eastAsia="he-IL"/>
        </w:rPr>
        <w:t xml:space="preserve">. </w:t>
      </w:r>
      <w:bookmarkStart w:id="7428" w:name="_ETM_Q1_7281743"/>
      <w:bookmarkEnd w:id="7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9" w:name="_ETM_Q1_7281967"/>
      <w:bookmarkStart w:id="7430" w:name="_ETM_Q1_7281901"/>
      <w:bookmarkStart w:id="7431" w:name="_ETM_Q1_7281967"/>
      <w:bookmarkStart w:id="7432" w:name="_ETM_Q1_7281901"/>
      <w:bookmarkEnd w:id="7431"/>
      <w:bookmarkEnd w:id="7432"/>
    </w:p>
    <w:p>
      <w:pPr>
        <w:pStyle w:val="Normal"/>
        <w:rPr>
          <w:lang w:eastAsia="he-IL"/>
        </w:rPr>
      </w:pPr>
      <w:bookmarkStart w:id="7433" w:name="_ETM_Q1_7282114"/>
      <w:bookmarkStart w:id="7434" w:name="_ETM_Q1_7282061"/>
      <w:bookmarkEnd w:id="7433"/>
      <w:bookmarkEnd w:id="7434"/>
      <w:r>
        <w:rPr>
          <w:rtl w:val="true"/>
          <w:lang w:eastAsia="he-IL"/>
        </w:rPr>
        <w:t>אתם יכולים להגיד עליי מה שאת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יכולים לאהוב </w:t>
      </w:r>
      <w:bookmarkStart w:id="7435" w:name="_ETM_Q1_7283575"/>
      <w:bookmarkEnd w:id="7435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וא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כים עם הדע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436" w:name="_ETM_Q1_7286665"/>
      <w:bookmarkEnd w:id="7436"/>
      <w:r>
        <w:rPr>
          <w:rtl w:val="true"/>
          <w:lang w:eastAsia="he-IL"/>
        </w:rPr>
        <w:t>להסכים עם הדע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כו ל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 ללוחמי הכליאה</w:t>
      </w:r>
      <w:r>
        <w:rPr>
          <w:rtl w:val="true"/>
          <w:lang w:eastAsia="he-IL"/>
        </w:rPr>
        <w:t>,</w:t>
      </w:r>
      <w:bookmarkStart w:id="7437" w:name="_ETM_Q1_7289505"/>
      <w:bookmarkEnd w:id="74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 ללוחמי ה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אלו אותם אם היה שר שכל </w:t>
      </w:r>
      <w:bookmarkStart w:id="7438" w:name="_ETM_Q1_7295355"/>
      <w:bookmarkEnd w:id="7438"/>
      <w:r>
        <w:rPr>
          <w:rtl w:val="true"/>
          <w:lang w:eastAsia="he-IL"/>
        </w:rPr>
        <w:t>כך השקיע ושהביא שינוי כל כך עצום ב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ן </w:t>
      </w:r>
      <w:bookmarkStart w:id="7439" w:name="_ETM_Q1_7303466"/>
      <w:bookmarkEnd w:id="7439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את זה בשביל כולנו ו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7440" w:name="_ETM_Q1_7309106"/>
      <w:bookmarkEnd w:id="7440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י היא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ום כשר עובד</w:t>
      </w:r>
      <w:bookmarkStart w:id="7441" w:name="_ETM_Q1_7313265"/>
      <w:bookmarkEnd w:id="74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 ב</w:t>
      </w:r>
      <w:r>
        <w:rPr>
          <w:rtl w:val="true"/>
          <w:lang w:eastAsia="he-IL"/>
        </w:rPr>
        <w:t>-</w:t>
      </w:r>
      <w:r>
        <w:rPr>
          <w:lang w:eastAsia="he-IL"/>
        </w:rPr>
        <w:t>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ילה חזרתי </w:t>
      </w:r>
      <w:bookmarkStart w:id="7442" w:name="_ETM_Q1_7318889"/>
      <w:bookmarkEnd w:id="744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ות בוקר וגם הלילה כמו כ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3" w:name="_ETM_Q1_7325270"/>
      <w:bookmarkStart w:id="7444" w:name="_ETM_Q1_7322292"/>
      <w:bookmarkStart w:id="7445" w:name="_ETM_Q1_7323265"/>
      <w:bookmarkStart w:id="7446" w:name="_ETM_Q1_7323213"/>
      <w:bookmarkStart w:id="7447" w:name="_ETM_Q1_7325270"/>
      <w:bookmarkStart w:id="7448" w:name="_ETM_Q1_7322292"/>
      <w:bookmarkStart w:id="7449" w:name="_ETM_Q1_7323265"/>
      <w:bookmarkStart w:id="7450" w:name="_ETM_Q1_7323213"/>
      <w:bookmarkEnd w:id="7447"/>
      <w:bookmarkEnd w:id="7448"/>
      <w:bookmarkEnd w:id="7449"/>
      <w:bookmarkEnd w:id="7450"/>
    </w:p>
    <w:p>
      <w:pPr>
        <w:pStyle w:val="Style31"/>
        <w:keepNext w:val="true"/>
        <w:rPr/>
      </w:pPr>
      <w:bookmarkStart w:id="7451" w:name="ET_yor_6358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2" w:name="_ETM_Q1_7325713"/>
      <w:bookmarkStart w:id="7453" w:name="_ETM_Q1_7325679"/>
      <w:bookmarkEnd w:id="7452"/>
      <w:bookmarkEnd w:id="7453"/>
      <w:r>
        <w:rPr>
          <w:rtl w:val="true"/>
          <w:lang w:eastAsia="he-IL"/>
        </w:rPr>
        <w:t>סליחה</w:t>
      </w:r>
      <w:bookmarkStart w:id="7454" w:name="_ETM_Q1_7326230"/>
      <w:bookmarkEnd w:id="7454"/>
      <w:r>
        <w:rPr>
          <w:rtl w:val="true"/>
          <w:lang w:eastAsia="he-IL"/>
        </w:rPr>
        <w:t xml:space="preserve"> רגע שם ביצ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5" w:name="_ETM_Q1_7329664"/>
      <w:bookmarkStart w:id="7456" w:name="_ETM_Q1_7328655"/>
      <w:bookmarkStart w:id="7457" w:name="_ETM_Q1_7328614"/>
      <w:bookmarkStart w:id="7458" w:name="_ETM_Q1_7329664"/>
      <w:bookmarkStart w:id="7459" w:name="_ETM_Q1_7328655"/>
      <w:bookmarkStart w:id="7460" w:name="_ETM_Q1_7328614"/>
      <w:bookmarkEnd w:id="7458"/>
      <w:bookmarkEnd w:id="7459"/>
      <w:bookmarkEnd w:id="7460"/>
    </w:p>
    <w:p>
      <w:pPr>
        <w:pStyle w:val="Style14"/>
        <w:keepNext w:val="true"/>
        <w:rPr/>
      </w:pPr>
      <w:bookmarkStart w:id="7461" w:name="ET_speaker_6162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2" w:name="_ETM_Q1_7330066"/>
      <w:bookmarkStart w:id="7463" w:name="_ETM_Q1_7330020"/>
      <w:bookmarkEnd w:id="7462"/>
      <w:bookmarkEnd w:id="7463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אמרתי מקודם </w:t>
      </w:r>
      <w:bookmarkStart w:id="7464" w:name="_ETM_Q1_7329536"/>
      <w:bookmarkEnd w:id="7464"/>
      <w:r>
        <w:rPr>
          <w:rtl w:val="true"/>
          <w:lang w:eastAsia="he-IL"/>
        </w:rPr>
        <w:t>זה שיש פ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עוזר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וחקים על מה </w:t>
      </w:r>
      <w:bookmarkStart w:id="7465" w:name="_ETM_Q1_7332571"/>
      <w:bookmarkEnd w:id="7465"/>
      <w:r>
        <w:rPr>
          <w:rtl w:val="true"/>
          <w:lang w:eastAsia="he-IL"/>
        </w:rPr>
        <w:t>שהשר אומר כבר מתחילת היש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6" w:name="_ETM_Q1_7332523"/>
      <w:bookmarkStart w:id="7467" w:name="_ETM_Q1_7336128"/>
      <w:bookmarkStart w:id="7468" w:name="_ETM_Q1_7336084"/>
      <w:bookmarkStart w:id="7469" w:name="_ETM_Q1_7332523"/>
      <w:bookmarkStart w:id="7470" w:name="_ETM_Q1_7336128"/>
      <w:bookmarkStart w:id="7471" w:name="_ETM_Q1_7336084"/>
      <w:bookmarkEnd w:id="7469"/>
      <w:bookmarkEnd w:id="7470"/>
      <w:bookmarkEnd w:id="7471"/>
    </w:p>
    <w:p>
      <w:pPr>
        <w:pStyle w:val="Style14"/>
        <w:keepNext w:val="true"/>
        <w:rPr/>
      </w:pPr>
      <w:bookmarkStart w:id="7472" w:name="ET_speaker_6356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3" w:name="_ETM_Q1_7332916"/>
      <w:bookmarkStart w:id="7474" w:name="_ETM_Q1_7332870"/>
      <w:bookmarkEnd w:id="7473"/>
      <w:bookmarkEnd w:id="747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פריעים לנו ולא נותנים </w:t>
      </w:r>
      <w:bookmarkStart w:id="7475" w:name="_ETM_Q1_7336115"/>
      <w:bookmarkEnd w:id="7475"/>
      <w:r>
        <w:rPr>
          <w:rtl w:val="true"/>
          <w:lang w:eastAsia="he-IL"/>
        </w:rPr>
        <w:t>לנו להקשיב</w:t>
      </w:r>
      <w:r>
        <w:rPr>
          <w:rtl w:val="true"/>
          <w:lang w:eastAsia="he-IL"/>
        </w:rPr>
        <w:t xml:space="preserve">. </w:t>
      </w:r>
      <w:bookmarkStart w:id="7476" w:name="_ETM_Q1_7337547"/>
      <w:bookmarkEnd w:id="7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7" w:name="_ETM_Q1_7335554"/>
      <w:bookmarkStart w:id="7478" w:name="_ETM_Q1_7335518"/>
      <w:bookmarkStart w:id="7479" w:name="_ETM_Q1_7337647"/>
      <w:bookmarkStart w:id="7480" w:name="_ETM_Q1_7335554"/>
      <w:bookmarkStart w:id="7481" w:name="_ETM_Q1_7335518"/>
      <w:bookmarkStart w:id="7482" w:name="_ETM_Q1_7337647"/>
      <w:bookmarkEnd w:id="7480"/>
      <w:bookmarkEnd w:id="7481"/>
      <w:bookmarkEnd w:id="7482"/>
    </w:p>
    <w:p>
      <w:pPr>
        <w:pStyle w:val="Style14"/>
        <w:keepNext w:val="true"/>
        <w:rPr/>
      </w:pPr>
      <w:bookmarkStart w:id="7483" w:name="ET_speaker_6162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7484" w:name="_ETM_Q1_7335084"/>
      <w:bookmarkStart w:id="7485" w:name="_ETM_Q1_7335059"/>
      <w:bookmarkEnd w:id="7484"/>
      <w:bookmarkEnd w:id="7485"/>
      <w:r>
        <w:rPr>
          <w:rtl w:val="true"/>
          <w:lang w:eastAsia="he-IL"/>
        </w:rPr>
        <w:t>וציא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6" w:name="_ETM_Q1_7334393"/>
      <w:bookmarkStart w:id="7487" w:name="_ETM_Q1_7338035"/>
      <w:bookmarkStart w:id="7488" w:name="_ETM_Q1_7337992"/>
      <w:bookmarkStart w:id="7489" w:name="_ETM_Q1_7334393"/>
      <w:bookmarkStart w:id="7490" w:name="_ETM_Q1_7338035"/>
      <w:bookmarkStart w:id="7491" w:name="_ETM_Q1_7337992"/>
      <w:bookmarkEnd w:id="7489"/>
      <w:bookmarkEnd w:id="7490"/>
      <w:bookmarkEnd w:id="7491"/>
    </w:p>
    <w:p>
      <w:pPr>
        <w:pStyle w:val="Style14"/>
        <w:keepNext w:val="true"/>
        <w:rPr/>
      </w:pPr>
      <w:bookmarkStart w:id="7492" w:name="ET_speaker_6361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3" w:name="_ETM_Q1_7334837"/>
      <w:bookmarkStart w:id="7494" w:name="_ETM_Q1_7334801"/>
      <w:bookmarkEnd w:id="7493"/>
      <w:bookmarkEnd w:id="7494"/>
      <w:r>
        <w:rPr>
          <w:rtl w:val="true"/>
          <w:lang w:eastAsia="he-IL"/>
        </w:rPr>
        <w:t>מה אתה מתער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5" w:name="_ETM_Q1_7337144"/>
      <w:bookmarkStart w:id="7496" w:name="_ETM_Q1_7337095"/>
      <w:bookmarkStart w:id="7497" w:name="_ETM_Q1_7337144"/>
      <w:bookmarkStart w:id="7498" w:name="_ETM_Q1_7337095"/>
      <w:bookmarkEnd w:id="7497"/>
      <w:bookmarkEnd w:id="7498"/>
    </w:p>
    <w:p>
      <w:pPr>
        <w:pStyle w:val="Style14"/>
        <w:keepNext w:val="true"/>
        <w:rPr/>
      </w:pPr>
      <w:bookmarkStart w:id="7499" w:name="ET_speaker_6345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0" w:name="_ETM_Q1_7336326"/>
      <w:bookmarkStart w:id="7501" w:name="_ETM_Q1_7336294"/>
      <w:bookmarkEnd w:id="7500"/>
      <w:bookmarkEnd w:id="7501"/>
      <w:r>
        <w:rPr>
          <w:rtl w:val="true"/>
          <w:lang w:eastAsia="he-IL"/>
        </w:rPr>
        <w:t>אנחנו רוצים להקשיב בנחת ל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2" w:name="_ETM_Q1_7340859"/>
      <w:bookmarkStart w:id="7503" w:name="_ETM_Q1_7338927"/>
      <w:bookmarkStart w:id="7504" w:name="_ETM_Q1_7338861"/>
      <w:bookmarkStart w:id="7505" w:name="_ETM_Q1_7340859"/>
      <w:bookmarkStart w:id="7506" w:name="_ETM_Q1_7338927"/>
      <w:bookmarkStart w:id="7507" w:name="_ETM_Q1_7338861"/>
      <w:bookmarkEnd w:id="7505"/>
      <w:bookmarkEnd w:id="7506"/>
      <w:bookmarkEnd w:id="7507"/>
    </w:p>
    <w:p>
      <w:pPr>
        <w:pStyle w:val="Style14"/>
        <w:keepNext w:val="true"/>
        <w:rPr/>
      </w:pPr>
      <w:bookmarkStart w:id="7508" w:name="ET_speaker_6356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9" w:name="_ETM_Q1_7341272"/>
      <w:bookmarkEnd w:id="7509"/>
      <w:r>
        <w:rPr>
          <w:rtl w:val="true"/>
          <w:lang w:eastAsia="he-IL"/>
        </w:rPr>
        <w:t>ל</w:t>
      </w:r>
      <w:bookmarkStart w:id="7510" w:name="_ETM_Q1_7341316"/>
      <w:bookmarkEnd w:id="7510"/>
      <w:r>
        <w:rPr>
          <w:rtl w:val="true"/>
          <w:lang w:eastAsia="he-IL"/>
        </w:rPr>
        <w:t>אף אחד אסור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1" w:name="_ETM_Q1_7347907"/>
      <w:bookmarkStart w:id="7512" w:name="_ETM_Q1_7345613"/>
      <w:bookmarkStart w:id="7513" w:name="_ETM_Q1_7345564"/>
      <w:bookmarkStart w:id="7514" w:name="_ETM_Q1_7347907"/>
      <w:bookmarkStart w:id="7515" w:name="_ETM_Q1_7345613"/>
      <w:bookmarkStart w:id="7516" w:name="_ETM_Q1_7345564"/>
      <w:bookmarkEnd w:id="7514"/>
      <w:bookmarkEnd w:id="7515"/>
      <w:bookmarkEnd w:id="7516"/>
    </w:p>
    <w:p>
      <w:pPr>
        <w:pStyle w:val="Style14"/>
        <w:keepNext w:val="true"/>
        <w:rPr/>
      </w:pPr>
      <w:bookmarkStart w:id="7517" w:name="ET_speaker_6352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8" w:name="_ETM_Q1_7348347"/>
      <w:bookmarkStart w:id="7519" w:name="_ETM_Q1_7348313"/>
      <w:bookmarkEnd w:id="7518"/>
      <w:bookmarkEnd w:id="7519"/>
      <w:r>
        <w:rPr>
          <w:rtl w:val="true"/>
          <w:lang w:eastAsia="he-IL"/>
        </w:rPr>
        <w:t xml:space="preserve">אני </w:t>
      </w:r>
      <w:bookmarkStart w:id="7520" w:name="_ETM_Q1_7348707"/>
      <w:bookmarkEnd w:id="7520"/>
      <w:r>
        <w:rPr>
          <w:rtl w:val="true"/>
          <w:lang w:eastAsia="he-IL"/>
        </w:rPr>
        <w:t xml:space="preserve">הילד הכי טוב פה ו </w:t>
      </w:r>
      <w:r>
        <w:rPr>
          <w:rtl w:val="true"/>
          <w:lang w:eastAsia="he-IL"/>
        </w:rPr>
        <w:t>- - -</w:t>
      </w:r>
      <w:bookmarkStart w:id="7521" w:name="_ETM_Q1_7348768"/>
      <w:bookmarkEnd w:id="7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2" w:name="_ETM_Q1_7348819"/>
      <w:bookmarkStart w:id="7523" w:name="_ETM_Q1_7348819"/>
      <w:bookmarkEnd w:id="7523"/>
    </w:p>
    <w:p>
      <w:pPr>
        <w:pStyle w:val="Style14"/>
        <w:keepNext w:val="true"/>
        <w:rPr/>
      </w:pPr>
      <w:bookmarkStart w:id="7524" w:name="ET_speaker_6361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5" w:name="_ETM_Q1_7349946"/>
      <w:bookmarkEnd w:id="7525"/>
      <w:r>
        <w:rPr>
          <w:rtl w:val="true"/>
          <w:lang w:eastAsia="he-IL"/>
        </w:rPr>
        <w:t>א</w:t>
      </w:r>
      <w:bookmarkStart w:id="7526" w:name="_ETM_Q1_7349994"/>
      <w:bookmarkEnd w:id="7526"/>
      <w:r>
        <w:rPr>
          <w:rtl w:val="true"/>
          <w:lang w:eastAsia="he-IL"/>
        </w:rPr>
        <w:t>תם חיים בסרט</w:t>
      </w:r>
      <w:r>
        <w:rPr>
          <w:rtl w:val="true"/>
          <w:lang w:eastAsia="he-IL"/>
        </w:rPr>
        <w:t xml:space="preserve">, </w:t>
      </w:r>
      <w:bookmarkStart w:id="7527" w:name="_ETM_Q1_7351816"/>
      <w:bookmarkEnd w:id="7527"/>
      <w:r>
        <w:rPr>
          <w:rtl w:val="true"/>
          <w:lang w:eastAsia="he-IL"/>
        </w:rPr>
        <w:t xml:space="preserve">אתה בכלל צריך להיחקר ולקחת לך את הנשק על </w:t>
      </w:r>
      <w:bookmarkStart w:id="7528" w:name="_ETM_Q1_7353162"/>
      <w:bookmarkEnd w:id="7528"/>
      <w:r>
        <w:rPr>
          <w:rtl w:val="true"/>
          <w:lang w:eastAsia="he-IL"/>
        </w:rPr>
        <w:t>שימוש בלתי חוק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9" w:name="_ETM_Q1_7354506"/>
      <w:bookmarkStart w:id="7530" w:name="_ETM_Q1_7353893"/>
      <w:bookmarkStart w:id="7531" w:name="_ETM_Q1_7353862"/>
      <w:bookmarkStart w:id="7532" w:name="_ETM_Q1_7353462"/>
      <w:bookmarkStart w:id="7533" w:name="_ETM_Q1_7355512"/>
      <w:bookmarkStart w:id="7534" w:name="_ETM_Q1_7355460"/>
      <w:bookmarkStart w:id="7535" w:name="_ETM_Q1_7354506"/>
      <w:bookmarkStart w:id="7536" w:name="_ETM_Q1_7353893"/>
      <w:bookmarkStart w:id="7537" w:name="_ETM_Q1_7353862"/>
      <w:bookmarkStart w:id="7538" w:name="_ETM_Q1_7353462"/>
      <w:bookmarkStart w:id="7539" w:name="_ETM_Q1_7355512"/>
      <w:bookmarkStart w:id="7540" w:name="_ETM_Q1_7355460"/>
      <w:bookmarkEnd w:id="7535"/>
      <w:bookmarkEnd w:id="7536"/>
      <w:bookmarkEnd w:id="7537"/>
      <w:bookmarkEnd w:id="7538"/>
      <w:bookmarkEnd w:id="7539"/>
      <w:bookmarkEnd w:id="7540"/>
    </w:p>
    <w:p>
      <w:pPr>
        <w:pStyle w:val="Style14"/>
        <w:keepNext w:val="true"/>
        <w:rPr/>
      </w:pPr>
      <w:bookmarkStart w:id="7541" w:name="ET_speaker_6162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2" w:name="_ETM_Q1_7354944"/>
      <w:bookmarkStart w:id="7543" w:name="_ETM_Q1_7354906"/>
      <w:bookmarkEnd w:id="7542"/>
      <w:bookmarkEnd w:id="7543"/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פסיק לבלבל את </w:t>
      </w:r>
      <w:bookmarkStart w:id="7544" w:name="_ETM_Q1_7357514"/>
      <w:bookmarkEnd w:id="7544"/>
      <w:r>
        <w:rPr>
          <w:rtl w:val="true"/>
          <w:lang w:eastAsia="he-IL"/>
        </w:rPr>
        <w:t>ה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עצמך שימוש בלתי חוקי</w:t>
      </w:r>
      <w:r>
        <w:rPr>
          <w:rtl w:val="true"/>
          <w:lang w:eastAsia="he-IL"/>
        </w:rPr>
        <w:t xml:space="preserve">. </w:t>
      </w:r>
      <w:bookmarkStart w:id="7545" w:name="_ETM_Q1_7360050"/>
      <w:bookmarkEnd w:id="7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6" w:name="_ETM_Q1_7361650"/>
      <w:bookmarkStart w:id="7547" w:name="_ETM_Q1_7360111"/>
      <w:bookmarkStart w:id="7548" w:name="_ETM_Q1_7361650"/>
      <w:bookmarkStart w:id="7549" w:name="_ETM_Q1_7360111"/>
      <w:bookmarkEnd w:id="7548"/>
      <w:bookmarkEnd w:id="7549"/>
    </w:p>
    <w:p>
      <w:pPr>
        <w:pStyle w:val="Style31"/>
        <w:keepNext w:val="true"/>
        <w:rPr/>
      </w:pPr>
      <w:bookmarkStart w:id="7550" w:name="ET_yor_6358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1" w:name="_ETM_Q1_7362102"/>
      <w:bookmarkStart w:id="7552" w:name="_ETM_Q1_7362067"/>
      <w:bookmarkEnd w:id="7551"/>
      <w:bookmarkEnd w:id="7552"/>
      <w:r>
        <w:rPr>
          <w:rtl w:val="true"/>
          <w:lang w:eastAsia="he-IL"/>
        </w:rPr>
        <w:t>הסד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אמורים לעשות </w:t>
      </w:r>
      <w:bookmarkStart w:id="7553" w:name="_ETM_Q1_7363376"/>
      <w:bookmarkEnd w:id="7553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ישהו מאחורה חורג ממה שעושים פה חברי הכנסת </w:t>
      </w:r>
      <w:bookmarkStart w:id="7554" w:name="_ETM_Q1_7365972"/>
      <w:bookmarkEnd w:id="7554"/>
      <w:r>
        <w:rPr>
          <w:rtl w:val="true"/>
          <w:lang w:eastAsia="he-IL"/>
        </w:rPr>
        <w:t>צריך לעצור את זה</w:t>
      </w:r>
      <w:r>
        <w:rPr>
          <w:rtl w:val="true"/>
          <w:lang w:eastAsia="he-IL"/>
        </w:rPr>
        <w:t>.</w:t>
      </w:r>
      <w:bookmarkStart w:id="7555" w:name="_ETM_Q1_7368587"/>
      <w:bookmarkEnd w:id="7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6" w:name="_ETM_Q1_7368553"/>
      <w:bookmarkStart w:id="7557" w:name="_ETM_Q1_7367758"/>
      <w:bookmarkStart w:id="7558" w:name="_ETM_Q1_7367705"/>
      <w:bookmarkStart w:id="7559" w:name="_ETM_Q1_7368553"/>
      <w:bookmarkStart w:id="7560" w:name="_ETM_Q1_7367758"/>
      <w:bookmarkStart w:id="7561" w:name="_ETM_Q1_7367705"/>
      <w:bookmarkEnd w:id="7559"/>
      <w:bookmarkEnd w:id="7560"/>
      <w:bookmarkEnd w:id="7561"/>
    </w:p>
    <w:p>
      <w:pPr>
        <w:pStyle w:val="Style14"/>
        <w:keepNext w:val="true"/>
        <w:rPr/>
      </w:pPr>
      <w:bookmarkStart w:id="7562" w:name="ET_speaker_6352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3" w:name="_ETM_Q1_7368988"/>
      <w:bookmarkStart w:id="7564" w:name="_ETM_Q1_7368952"/>
      <w:bookmarkEnd w:id="7563"/>
      <w:bookmarkEnd w:id="756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</w:t>
      </w:r>
      <w:bookmarkStart w:id="7565" w:name="_ETM_Q1_7370082"/>
      <w:bookmarkEnd w:id="7565"/>
      <w:r>
        <w:rPr>
          <w:rtl w:val="true"/>
          <w:lang w:eastAsia="he-IL"/>
        </w:rPr>
        <w:t>י היושב 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6" w:name="_ETM_Q1_7370588"/>
      <w:bookmarkStart w:id="7567" w:name="_ETM_Q1_7372844"/>
      <w:bookmarkStart w:id="7568" w:name="_ETM_Q1_7372793"/>
      <w:bookmarkStart w:id="7569" w:name="_ETM_Q1_7370588"/>
      <w:bookmarkStart w:id="7570" w:name="_ETM_Q1_7372844"/>
      <w:bookmarkStart w:id="7571" w:name="_ETM_Q1_7372793"/>
      <w:bookmarkEnd w:id="7569"/>
      <w:bookmarkEnd w:id="7570"/>
      <w:bookmarkEnd w:id="7571"/>
    </w:p>
    <w:p>
      <w:pPr>
        <w:pStyle w:val="Style31"/>
        <w:keepNext w:val="true"/>
        <w:rPr/>
      </w:pPr>
      <w:bookmarkStart w:id="7572" w:name="ET_yor_6358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3" w:name="_ETM_Q1_7368643"/>
      <w:bookmarkStart w:id="7574" w:name="_ETM_Q1_7371039"/>
      <w:bookmarkStart w:id="7575" w:name="_ETM_Q1_7371003"/>
      <w:bookmarkEnd w:id="7573"/>
      <w:bookmarkEnd w:id="7574"/>
      <w:bookmarkEnd w:id="7575"/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6" w:name="_ETM_Q1_7374517"/>
      <w:bookmarkStart w:id="7577" w:name="_ETM_Q1_7372553"/>
      <w:bookmarkStart w:id="7578" w:name="_ETM_Q1_7372500"/>
      <w:bookmarkStart w:id="7579" w:name="_ETM_Q1_7374517"/>
      <w:bookmarkStart w:id="7580" w:name="_ETM_Q1_7372553"/>
      <w:bookmarkStart w:id="7581" w:name="_ETM_Q1_7372500"/>
      <w:bookmarkEnd w:id="7579"/>
      <w:bookmarkEnd w:id="7580"/>
      <w:bookmarkEnd w:id="7581"/>
    </w:p>
    <w:p>
      <w:pPr>
        <w:pStyle w:val="Style14"/>
        <w:keepNext w:val="true"/>
        <w:rPr/>
      </w:pPr>
      <w:bookmarkStart w:id="7582" w:name="ET_speaker_6427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3" w:name="_ETM_Q1_7374982"/>
      <w:bookmarkStart w:id="7584" w:name="_ETM_Q1_7374938"/>
      <w:bookmarkEnd w:id="7583"/>
      <w:bookmarkEnd w:id="75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7585" w:name="_ETM_Q1_7375363"/>
      <w:bookmarkEnd w:id="7585"/>
      <w:r>
        <w:rPr>
          <w:rtl w:val="true"/>
          <w:lang w:eastAsia="he-IL"/>
        </w:rPr>
        <w:t>ה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 בוקר זה קורה בדרך 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ות בוקר </w:t>
      </w:r>
      <w:bookmarkStart w:id="7586" w:name="_ETM_Q1_7382158"/>
      <w:bookmarkEnd w:id="7586"/>
      <w:r>
        <w:rPr>
          <w:rtl w:val="true"/>
          <w:lang w:eastAsia="he-IL"/>
        </w:rPr>
        <w:t>חזרתי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גשתי למיטה של הילד שלי הקטן אורי צבי</w:t>
      </w:r>
      <w:r>
        <w:rPr>
          <w:rtl w:val="true"/>
          <w:lang w:eastAsia="he-IL"/>
        </w:rPr>
        <w:t xml:space="preserve">, </w:t>
      </w:r>
      <w:bookmarkStart w:id="7587" w:name="_ETM_Q1_7398583"/>
      <w:bookmarkEnd w:id="7587"/>
      <w:r>
        <w:rPr>
          <w:rtl w:val="true"/>
          <w:lang w:eastAsia="he-IL"/>
        </w:rPr>
        <w:t>בן 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שקתי אותו כמו כל לילה ו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בא </w:t>
      </w:r>
      <w:bookmarkStart w:id="7588" w:name="_ETM_Q1_7404639"/>
      <w:bookmarkEnd w:id="7588"/>
      <w:r>
        <w:rPr>
          <w:rtl w:val="true"/>
          <w:lang w:eastAsia="he-IL"/>
        </w:rPr>
        <w:t xml:space="preserve">עושה הכ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9" w:name="_ETM_Q1_7391679"/>
      <w:bookmarkStart w:id="7590" w:name="_ETM_Q1_7394480"/>
      <w:bookmarkStart w:id="7591" w:name="_ETM_Q1_7394431"/>
      <w:bookmarkStart w:id="7592" w:name="_ETM_Q1_7391679"/>
      <w:bookmarkStart w:id="7593" w:name="_ETM_Q1_7394480"/>
      <w:bookmarkStart w:id="7594" w:name="_ETM_Q1_7394431"/>
      <w:bookmarkEnd w:id="7592"/>
      <w:bookmarkEnd w:id="7593"/>
      <w:bookmarkEnd w:id="7594"/>
    </w:p>
    <w:p>
      <w:pPr>
        <w:pStyle w:val="Style31"/>
        <w:keepNext w:val="true"/>
        <w:rPr/>
      </w:pPr>
      <w:bookmarkStart w:id="7595" w:name="ET_yor_6358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6" w:name="_ETM_Q1_7392075"/>
      <w:bookmarkStart w:id="7597" w:name="_ETM_Q1_7392039"/>
      <w:bookmarkEnd w:id="7596"/>
      <w:bookmarkEnd w:id="7597"/>
      <w:r>
        <w:rPr>
          <w:rtl w:val="true"/>
          <w:lang w:eastAsia="he-IL"/>
        </w:rPr>
        <w:t>נאור וואט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8" w:name="_ETM_Q1_7393549"/>
      <w:bookmarkStart w:id="7599" w:name="_ETM_Q1_7392688"/>
      <w:bookmarkStart w:id="7600" w:name="_ETM_Q1_7392645"/>
      <w:bookmarkStart w:id="7601" w:name="_ETM_Q1_7393549"/>
      <w:bookmarkStart w:id="7602" w:name="_ETM_Q1_7392688"/>
      <w:bookmarkStart w:id="7603" w:name="_ETM_Q1_7392645"/>
      <w:bookmarkEnd w:id="7601"/>
      <w:bookmarkEnd w:id="7602"/>
      <w:bookmarkEnd w:id="7603"/>
    </w:p>
    <w:p>
      <w:pPr>
        <w:pStyle w:val="Style14"/>
        <w:keepNext w:val="true"/>
        <w:rPr/>
      </w:pPr>
      <w:bookmarkStart w:id="7604" w:name="ET_speaker_6162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יסים ואטור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5" w:name="_ETM_Q1_7393932"/>
      <w:bookmarkStart w:id="7606" w:name="_ETM_Q1_7393894"/>
      <w:bookmarkEnd w:id="7605"/>
      <w:bookmarkEnd w:id="7606"/>
      <w:r>
        <w:rPr>
          <w:rtl w:val="true"/>
          <w:lang w:eastAsia="he-IL"/>
        </w:rPr>
        <w:t xml:space="preserve">אל תקרא </w:t>
      </w:r>
      <w:bookmarkStart w:id="7607" w:name="_ETM_Q1_7394791"/>
      <w:bookmarkEnd w:id="7607"/>
      <w:r>
        <w:rPr>
          <w:rtl w:val="true"/>
          <w:lang w:eastAsia="he-IL"/>
        </w:rPr>
        <w:t>לנו באותו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8" w:name="_ETM_Q1_7404542"/>
      <w:bookmarkStart w:id="7609" w:name="_ETM_Q1_7404542"/>
      <w:bookmarkEnd w:id="7609"/>
    </w:p>
    <w:p>
      <w:pPr>
        <w:pStyle w:val="Style14"/>
        <w:keepNext w:val="true"/>
        <w:rPr/>
      </w:pPr>
      <w:bookmarkStart w:id="7610" w:name="ET_speaker_6361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1" w:name="_ETM_Q1_7404916"/>
      <w:bookmarkStart w:id="7612" w:name="_ETM_Q1_7404877"/>
      <w:bookmarkEnd w:id="7611"/>
      <w:bookmarkEnd w:id="7612"/>
      <w:r>
        <w:rPr>
          <w:rtl w:val="true"/>
          <w:lang w:eastAsia="he-IL"/>
        </w:rPr>
        <w:t>אל תעשה לי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7613" w:name="_ETM_Q1_7406021"/>
      <w:bookmarkEnd w:id="7613"/>
      <w:r>
        <w:rPr>
          <w:rtl w:val="true"/>
          <w:lang w:eastAsia="he-IL"/>
        </w:rPr>
        <w:t>אתה מאיים עלי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4" w:name="_ETM_Q1_7408090"/>
      <w:bookmarkStart w:id="7615" w:name="_ETM_Q1_7408045"/>
      <w:bookmarkStart w:id="7616" w:name="_ETM_Q1_7408090"/>
      <w:bookmarkStart w:id="7617" w:name="_ETM_Q1_7408045"/>
      <w:bookmarkEnd w:id="7616"/>
      <w:bookmarkEnd w:id="7617"/>
    </w:p>
    <w:p>
      <w:pPr>
        <w:pStyle w:val="Style14"/>
        <w:keepNext w:val="true"/>
        <w:rPr/>
      </w:pPr>
      <w:bookmarkStart w:id="7618" w:name="ET_speaker_6345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9" w:name="_ETM_Q1_7405088"/>
      <w:bookmarkStart w:id="7620" w:name="_ETM_Q1_7405055"/>
      <w:bookmarkEnd w:id="7619"/>
      <w:bookmarkEnd w:id="7620"/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תת רמ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1" w:name="_ETM_Q1_7411051"/>
      <w:bookmarkStart w:id="7622" w:name="_ETM_Q1_7408302"/>
      <w:bookmarkStart w:id="7623" w:name="_ETM_Q1_7408258"/>
      <w:bookmarkStart w:id="7624" w:name="_ETM_Q1_7411051"/>
      <w:bookmarkStart w:id="7625" w:name="_ETM_Q1_7408302"/>
      <w:bookmarkStart w:id="7626" w:name="_ETM_Q1_7408258"/>
      <w:bookmarkEnd w:id="7624"/>
      <w:bookmarkEnd w:id="7625"/>
      <w:bookmarkEnd w:id="7626"/>
    </w:p>
    <w:p>
      <w:pPr>
        <w:pStyle w:val="Style14"/>
        <w:keepNext w:val="true"/>
        <w:rPr/>
      </w:pPr>
      <w:bookmarkStart w:id="7627" w:name="ET_speaker_6356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8" w:name="_ETM_Q1_7411440"/>
      <w:bookmarkStart w:id="7629" w:name="_ETM_Q1_7411404"/>
      <w:bookmarkEnd w:id="7628"/>
      <w:bookmarkEnd w:id="7629"/>
      <w:r>
        <w:rPr>
          <w:rtl w:val="true"/>
          <w:lang w:eastAsia="he-IL"/>
        </w:rPr>
        <w:t xml:space="preserve">תתקשר </w:t>
      </w:r>
      <w:bookmarkStart w:id="7630" w:name="_ETM_Q1_7412099"/>
      <w:bookmarkEnd w:id="7630"/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ר</w:t>
      </w:r>
      <w:r>
        <w:rPr>
          <w:rtl w:val="true"/>
          <w:lang w:eastAsia="he-IL"/>
        </w:rPr>
        <w:t xml:space="preserve">. </w:t>
      </w:r>
      <w:bookmarkStart w:id="7631" w:name="_ETM_Q1_7409915"/>
      <w:bookmarkEnd w:id="7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2" w:name="_ETM_Q1_7409956"/>
      <w:bookmarkStart w:id="7633" w:name="_ETM_Q1_7409956"/>
      <w:bookmarkEnd w:id="7633"/>
    </w:p>
    <w:p>
      <w:pPr>
        <w:pStyle w:val="Style14"/>
        <w:keepNext w:val="true"/>
        <w:rPr/>
      </w:pPr>
      <w:bookmarkStart w:id="7634" w:name="ET_speaker_6361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5" w:name="_ETM_Q1_7411138"/>
      <w:bookmarkStart w:id="7636" w:name="_ETM_Q1_7411105"/>
      <w:bookmarkEnd w:id="7635"/>
      <w:bookmarkEnd w:id="76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לח להם מגש פי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7" w:name="_ETM_Q1_7412209"/>
      <w:bookmarkStart w:id="7638" w:name="_ETM_Q1_7411347"/>
      <w:bookmarkStart w:id="7639" w:name="_ETM_Q1_7411297"/>
      <w:bookmarkStart w:id="7640" w:name="_ETM_Q1_7412209"/>
      <w:bookmarkStart w:id="7641" w:name="_ETM_Q1_7411347"/>
      <w:bookmarkStart w:id="7642" w:name="_ETM_Q1_7411297"/>
      <w:bookmarkEnd w:id="7640"/>
      <w:bookmarkEnd w:id="7641"/>
      <w:bookmarkEnd w:id="7642"/>
    </w:p>
    <w:p>
      <w:pPr>
        <w:pStyle w:val="Style31"/>
        <w:keepNext w:val="true"/>
        <w:rPr/>
      </w:pPr>
      <w:bookmarkStart w:id="7643" w:name="ET_yor_6358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4" w:name="_ETM_Q1_7412616"/>
      <w:bookmarkStart w:id="7645" w:name="_ETM_Q1_7412573"/>
      <w:bookmarkEnd w:id="7644"/>
      <w:bookmarkEnd w:id="7645"/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יתן </w:t>
      </w:r>
      <w:bookmarkStart w:id="7646" w:name="_ETM_Q1_7415978"/>
      <w:bookmarkEnd w:id="7646"/>
      <w:r>
        <w:rPr>
          <w:rtl w:val="true"/>
          <w:lang w:eastAsia="he-IL"/>
        </w:rPr>
        <w:t>לשר להגיד את מילות הסיו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כל </w:t>
      </w:r>
      <w:bookmarkStart w:id="7647" w:name="_ETM_Q1_7418217"/>
      <w:bookmarkEnd w:id="7647"/>
      <w:r>
        <w:rPr>
          <w:rtl w:val="true"/>
          <w:lang w:eastAsia="he-IL"/>
        </w:rPr>
        <w:t>כך מסוב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זמנו אותו לפה לסקירה ו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ו </w:t>
      </w:r>
      <w:bookmarkStart w:id="7648" w:name="_ETM_Q1_7423679"/>
      <w:bookmarkEnd w:id="7648"/>
      <w:r>
        <w:rPr>
          <w:rtl w:val="true"/>
          <w:lang w:eastAsia="he-IL"/>
        </w:rPr>
        <w:t>לפחות את הכבוד המינימל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9" w:name="_ETM_Q1_7427091"/>
      <w:bookmarkStart w:id="7650" w:name="_ETM_Q1_7427824"/>
      <w:bookmarkStart w:id="7651" w:name="_ETM_Q1_7427775"/>
      <w:bookmarkStart w:id="7652" w:name="_ETM_Q1_7427091"/>
      <w:bookmarkStart w:id="7653" w:name="_ETM_Q1_7427824"/>
      <w:bookmarkStart w:id="7654" w:name="_ETM_Q1_7427775"/>
      <w:bookmarkEnd w:id="7652"/>
      <w:bookmarkEnd w:id="7653"/>
      <w:bookmarkEnd w:id="7654"/>
    </w:p>
    <w:p>
      <w:pPr>
        <w:pStyle w:val="Style14"/>
        <w:keepNext w:val="true"/>
        <w:rPr/>
      </w:pPr>
      <w:bookmarkStart w:id="7655" w:name="ET_speaker_6427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6" w:name="_ETM_Q1_7427485"/>
      <w:bookmarkStart w:id="7657" w:name="_ETM_Q1_7427449"/>
      <w:bookmarkEnd w:id="7656"/>
      <w:bookmarkEnd w:id="7657"/>
      <w:r>
        <w:rPr>
          <w:rtl w:val="true"/>
          <w:lang w:eastAsia="he-IL"/>
        </w:rPr>
        <w:t xml:space="preserve">אני אעשה הכול בשבילך </w:t>
      </w:r>
      <w:bookmarkStart w:id="7658" w:name="_ETM_Q1_7427474"/>
      <w:bookmarkEnd w:id="7658"/>
      <w:r>
        <w:rPr>
          <w:rtl w:val="true"/>
          <w:lang w:eastAsia="he-IL"/>
        </w:rPr>
        <w:t>כדי להגן על הביטחון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אה להוביל את המשרד </w:t>
      </w:r>
      <w:bookmarkStart w:id="7659" w:name="_ETM_Q1_7435171"/>
      <w:bookmarkEnd w:id="765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משרד הזה מורכב מכל כך הרבה אנשים </w:t>
      </w:r>
      <w:bookmarkStart w:id="7660" w:name="_ETM_Q1_7436902"/>
      <w:bookmarkEnd w:id="7660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משט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</w:t>
      </w:r>
      <w:bookmarkStart w:id="7661" w:name="_ETM_Q1_7442144"/>
      <w:bookmarkEnd w:id="7661"/>
      <w:r>
        <w:rPr>
          <w:rtl w:val="true"/>
          <w:lang w:eastAsia="he-IL"/>
        </w:rPr>
        <w:t xml:space="preserve">אגפי המשרד מורכבים מאנשים כל כך טובים שרוצים לעשות טוב </w:t>
      </w:r>
      <w:bookmarkStart w:id="7662" w:name="_ETM_Q1_7449295"/>
      <w:bookmarkEnd w:id="7662"/>
      <w:r>
        <w:rPr>
          <w:rtl w:val="true"/>
          <w:lang w:eastAsia="he-IL"/>
        </w:rPr>
        <w:t>לעם ישראל ואני שמח שסקרתי ב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היא שקיצ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663" w:name="_ETM_Q1_7456275"/>
      <w:bookmarkEnd w:id="7663"/>
      <w:r>
        <w:rPr>
          <w:rtl w:val="true"/>
          <w:lang w:eastAsia="he-IL"/>
        </w:rPr>
        <w:t>קצת ממה שעשינו ו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 יודע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ביחד לא </w:t>
      </w:r>
      <w:bookmarkStart w:id="7664" w:name="_ETM_Q1_7462875"/>
      <w:bookmarkEnd w:id="7664"/>
      <w:r>
        <w:rPr>
          <w:rtl w:val="true"/>
          <w:lang w:eastAsia="he-IL"/>
        </w:rPr>
        <w:t>עשו את מה שעשיתי בשנתיים</w:t>
      </w:r>
      <w:r>
        <w:rPr>
          <w:rtl w:val="true"/>
          <w:lang w:eastAsia="he-IL"/>
        </w:rPr>
        <w:t xml:space="preserve">. </w:t>
      </w:r>
      <w:bookmarkStart w:id="7665" w:name="_ETM_Q1_7463107"/>
      <w:bookmarkEnd w:id="7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6" w:name="_ETM_Q1_7463161"/>
      <w:bookmarkStart w:id="7667" w:name="_ETM_Q1_7463161"/>
      <w:bookmarkEnd w:id="7667"/>
    </w:p>
    <w:p>
      <w:pPr>
        <w:pStyle w:val="Style31"/>
        <w:keepNext w:val="true"/>
        <w:rPr/>
      </w:pPr>
      <w:bookmarkStart w:id="7668" w:name="ET_yor_6358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9" w:name="_ETM_Q1_7464595"/>
      <w:bookmarkStart w:id="7670" w:name="_ETM_Q1_7464565"/>
      <w:bookmarkEnd w:id="7669"/>
      <w:bookmarkEnd w:id="7670"/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על </w:t>
      </w:r>
      <w:bookmarkStart w:id="7671" w:name="_ETM_Q1_7467422"/>
      <w:bookmarkEnd w:id="7671"/>
      <w:r>
        <w:rPr>
          <w:rtl w:val="true"/>
          <w:lang w:eastAsia="he-IL"/>
        </w:rPr>
        <w:t>הסקי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ה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ב כ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ונציב </w:t>
      </w:r>
      <w:bookmarkStart w:id="7672" w:name="_ETM_Q1_7477804"/>
      <w:bookmarkEnd w:id="7672"/>
      <w:r>
        <w:rPr>
          <w:rtl w:val="true"/>
          <w:lang w:eastAsia="he-IL"/>
        </w:rPr>
        <w:t>שירות בתי הס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כחות שלכם פה מאוד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</w:t>
      </w:r>
      <w:bookmarkStart w:id="7673" w:name="_ETM_Q1_7483762"/>
      <w:bookmarkEnd w:id="7673"/>
      <w:r>
        <w:rPr>
          <w:rtl w:val="true"/>
          <w:lang w:eastAsia="he-IL"/>
        </w:rPr>
        <w:t>מישהו שואל את עצמו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 ברור שאתם חלק מהמאמץ </w:t>
      </w:r>
      <w:bookmarkStart w:id="7674" w:name="_ETM_Q1_7484369"/>
      <w:bookmarkEnd w:id="7674"/>
      <w:r>
        <w:rPr>
          <w:rtl w:val="true"/>
          <w:lang w:eastAsia="he-IL"/>
        </w:rPr>
        <w:t xml:space="preserve">הזה שהשר הציג פה כרגע ומגיע לכם תודה רבה על </w:t>
      </w:r>
      <w:bookmarkStart w:id="7675" w:name="_ETM_Q1_7488769"/>
      <w:bookmarkEnd w:id="7675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6" w:name="_ETM_Q1_7489675"/>
      <w:bookmarkStart w:id="7677" w:name="_ETM_Q1_7489617"/>
      <w:bookmarkStart w:id="7678" w:name="_ETM_Q1_7489675"/>
      <w:bookmarkStart w:id="7679" w:name="_ETM_Q1_7489617"/>
      <w:bookmarkEnd w:id="7678"/>
      <w:bookmarkEnd w:id="7679"/>
    </w:p>
    <w:p>
      <w:pPr>
        <w:pStyle w:val="Normal"/>
        <w:rPr>
          <w:lang w:eastAsia="he-IL"/>
        </w:rPr>
      </w:pPr>
      <w:bookmarkStart w:id="7680" w:name="_ETM_Q1_7489804"/>
      <w:bookmarkStart w:id="7681" w:name="_ETM_Q1_7489753"/>
      <w:bookmarkEnd w:id="7680"/>
      <w:bookmarkEnd w:id="7681"/>
      <w:r>
        <w:rPr>
          <w:rtl w:val="true"/>
          <w:lang w:eastAsia="he-IL"/>
        </w:rPr>
        <w:t>אני חייב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רג מ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2" w:name="_ETM_Q1_7495958"/>
      <w:bookmarkStart w:id="7683" w:name="_ETM_Q1_7495906"/>
      <w:bookmarkStart w:id="7684" w:name="_ETM_Q1_7495958"/>
      <w:bookmarkStart w:id="7685" w:name="_ETM_Q1_7495906"/>
      <w:bookmarkEnd w:id="7684"/>
      <w:bookmarkEnd w:id="7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6" w:name="_GoBack"/>
      <w:bookmarkStart w:id="7687" w:name="_ETM_Q1_7496277"/>
      <w:bookmarkStart w:id="7688" w:name="_ETM_Q1_7496225"/>
      <w:bookmarkStart w:id="7689" w:name="_ETM_Q1_7496107"/>
      <w:bookmarkStart w:id="7690" w:name="_ETM_Q1_7496057"/>
      <w:bookmarkStart w:id="7691" w:name="_GoBack"/>
      <w:bookmarkStart w:id="7692" w:name="_ETM_Q1_7496277"/>
      <w:bookmarkStart w:id="7693" w:name="_ETM_Q1_7496225"/>
      <w:bookmarkStart w:id="7694" w:name="_ETM_Q1_7496107"/>
      <w:bookmarkStart w:id="7695" w:name="_ETM_Q1_7496057"/>
      <w:bookmarkEnd w:id="7691"/>
      <w:bookmarkEnd w:id="7692"/>
      <w:bookmarkEnd w:id="7693"/>
      <w:bookmarkEnd w:id="7694"/>
      <w:bookmarkEnd w:id="7695"/>
    </w:p>
    <w:p>
      <w:pPr>
        <w:pStyle w:val="Style38"/>
        <w:keepNext w:val="true"/>
        <w:rPr>
          <w:lang w:eastAsia="he-IL"/>
        </w:rPr>
      </w:pPr>
      <w:bookmarkStart w:id="7696" w:name="ET_meetingend_73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1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7697" w:name="_ETM_Q1_7419962"/>
      <w:bookmarkStart w:id="7698" w:name="_ETM_Q1_7419962"/>
      <w:bookmarkEnd w:id="7698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7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d1baa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0d4e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B4A2E2-8088-49AB-BFB6-C4832B26B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  <Pages>62</Pages>
  <Words>15785</Words>
  <Characters>89976</Characters>
  <CharactersWithSpaces>105550</CharactersWithSpaces>
  <Paragraphs>21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16:23:00Z</dcterms:modified>
  <cp:revision>3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