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54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בנקאות </w:t>
      </w:r>
      <w:r>
        <w:rPr>
          <w:rtl w:val="true"/>
        </w:rPr>
        <w:t>(</w:t>
      </w:r>
      <w:r>
        <w:rPr>
          <w:rtl w:val="true"/>
        </w:rPr>
        <w:t>שירות ללקוח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ודעה ללקוח על אודות יתרה בחשבון עובר ושב שאינה נושאת ריבי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רז מלו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פסל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9"/>
        <w:gridCol w:w="337"/>
        <w:gridCol w:w="4997"/>
      </w:tblGrid>
      <w:tr>
        <w:trPr/>
        <w:tc>
          <w:tcPr>
            <w:tcW w:w="1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מרדכ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פיננ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י פ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גז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פיננ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חרות</w:t>
            </w:r>
          </w:p>
        </w:tc>
      </w:tr>
      <w:tr>
        <w:trPr/>
        <w:tc>
          <w:tcPr>
            <w:tcW w:w="1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ה גרטי גלבוע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יחידת פיתוח חדשנות פיננס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ניירות ערך</w:t>
            </w:r>
          </w:p>
        </w:tc>
      </w:tr>
      <w:tr>
        <w:trPr/>
        <w:tc>
          <w:tcPr>
            <w:tcW w:w="1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פלייש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גרנות ריי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יקוח על הבנ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ה נב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יקוח על הבנ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ת גרינפל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אמ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בי רבינוב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בנקים</w:t>
            </w:r>
          </w:p>
        </w:tc>
      </w:tr>
      <w:tr>
        <w:trPr/>
        <w:tc>
          <w:tcPr>
            <w:tcW w:w="1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 כספ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בנקים</w:t>
            </w:r>
          </w:p>
        </w:tc>
      </w:tr>
      <w:tr>
        <w:trPr/>
        <w:tc>
          <w:tcPr>
            <w:tcW w:w="1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ת יוס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בנקים</w:t>
            </w:r>
          </w:p>
        </w:tc>
      </w:tr>
      <w:tr>
        <w:trPr/>
        <w:tc>
          <w:tcPr>
            <w:tcW w:w="1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שכטר סיט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ביסטי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1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קאש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פיננס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1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כפ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 למליאה</w:t>
            </w:r>
          </w:p>
        </w:tc>
      </w:tr>
      <w:tr>
        <w:trPr/>
        <w:tc>
          <w:tcPr>
            <w:tcW w:w="1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בוטו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1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אברה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חבר הכנסת ארז מלו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אביטל יזרעאל ה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" w:name="ET_subject_643549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בנקאות </w:t>
      </w:r>
      <w:r>
        <w:rPr>
          <w:rtl w:val="true"/>
        </w:rPr>
        <w:t>(</w:t>
      </w:r>
      <w:r>
        <w:rPr>
          <w:rtl w:val="true"/>
        </w:rPr>
        <w:t>שירות ללקוח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ודעה ללקוח על אודות יתרה בחשבון עובר ושב שאינה נושאת ריבי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598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עתו של חבר הכנסת ארז מלו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05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והריים </w:t>
      </w:r>
      <w:bookmarkStart w:id="3" w:name="_ETM_Q1_3277"/>
      <w:bookmarkEnd w:id="3"/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תחים את ישיבת ועדת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4" w:name="_ETM_Q1_8914"/>
      <w:bookmarkEnd w:id="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סלו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סדר היום </w:t>
      </w:r>
      <w:r>
        <w:rPr>
          <w:rtl w:val="true"/>
        </w:rPr>
        <w:t xml:space="preserve">הצעת חוק הבנקאות </w:t>
      </w:r>
      <w:r>
        <w:rPr>
          <w:rtl w:val="true"/>
        </w:rPr>
        <w:t>(</w:t>
      </w:r>
      <w:r>
        <w:rPr>
          <w:rtl w:val="true"/>
        </w:rPr>
        <w:t>שירות ללקוח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ודעה ללקוח על אודות יתרה בחשבון עובר ושב שאינה נושאת ריבי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 xml:space="preserve">של </w:t>
      </w:r>
      <w:bookmarkStart w:id="5" w:name="_ETM_Q1_15138"/>
      <w:bookmarkEnd w:id="5"/>
      <w:r>
        <w:rPr>
          <w:rtl w:val="true"/>
          <w:lang w:eastAsia="he-IL"/>
        </w:rPr>
        <w:t>חבר הכנסת ארז מל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 את הצעת החו</w:t>
      </w:r>
      <w:bookmarkStart w:id="6" w:name="_ETM_Q1_28402"/>
      <w:bookmarkStart w:id="7" w:name="_ETM_Q1_28367"/>
      <w:bookmarkStart w:id="8" w:name="_ETM_Q1_28022"/>
      <w:bookmarkEnd w:id="6"/>
      <w:bookmarkEnd w:id="7"/>
      <w:bookmarkEnd w:id="8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.</w:t>
      </w:r>
      <w:bookmarkStart w:id="9" w:name="_ETM_Q1_28760"/>
      <w:bookmarkEnd w:id="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" w:name="_ETM_Q1_29697"/>
      <w:bookmarkStart w:id="11" w:name="_ETM_Q1_28791"/>
      <w:bookmarkStart w:id="12" w:name="_ETM_Q1_29697"/>
      <w:bookmarkStart w:id="13" w:name="_ETM_Q1_28791"/>
      <w:bookmarkEnd w:id="12"/>
      <w:bookmarkEnd w:id="13"/>
    </w:p>
    <w:p>
      <w:pPr>
        <w:pStyle w:val="Style14"/>
        <w:keepNext w:val="true"/>
        <w:rPr/>
      </w:pPr>
      <w:bookmarkStart w:id="14" w:name="ET_speaker_652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" w:name="_ETM_Q1_29997"/>
      <w:bookmarkStart w:id="16" w:name="_ETM_Q1_29967"/>
      <w:bookmarkEnd w:id="15"/>
      <w:bookmarkEnd w:id="16"/>
      <w:r>
        <w:rPr>
          <w:rtl w:val="true"/>
          <w:lang w:eastAsia="he-IL"/>
        </w:rPr>
        <w:t>תודה רבה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גי פז יד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אף המלחמה המתמשכת כבר יותר משנה וחוסר יציבות </w:t>
      </w:r>
      <w:bookmarkStart w:id="17" w:name="_ETM_Q1_39401"/>
      <w:bookmarkEnd w:id="17"/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משת הבנקים הגדולים הציגו ברבעון השלישי רווחיות גבוהה </w:t>
      </w:r>
      <w:bookmarkStart w:id="18" w:name="_ETM_Q1_46109"/>
      <w:bookmarkEnd w:id="18"/>
      <w:r>
        <w:rPr>
          <w:rtl w:val="true"/>
          <w:lang w:eastAsia="he-IL"/>
        </w:rPr>
        <w:t>ב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וח הנקי הכולל שלהם זינק ב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</w:t>
      </w:r>
      <w:r>
        <w:rPr>
          <w:rtl w:val="true"/>
          <w:lang w:eastAsia="he-IL"/>
        </w:rPr>
        <w:t>-</w:t>
      </w:r>
      <w:r>
        <w:rPr>
          <w:lang w:eastAsia="he-IL"/>
        </w:rPr>
        <w:t>7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ראייה רחבה יותר בתשעת החודשים הראשונים של השנה הרוויחו בנקים </w:t>
      </w:r>
      <w:r>
        <w:rPr>
          <w:lang w:eastAsia="he-IL"/>
        </w:rPr>
        <w:t>22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יותר מאשר בתקופה מקב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מובן פועל יוצא של </w:t>
      </w:r>
      <w:bookmarkStart w:id="19" w:name="_ETM_Q1_65509"/>
      <w:bookmarkEnd w:id="19"/>
      <w:r>
        <w:rPr>
          <w:rtl w:val="true"/>
          <w:lang w:eastAsia="he-IL"/>
        </w:rPr>
        <w:t>הריבית 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נפלציה שמנפחות את הכנסת המ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ל ל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כנסות הבנקים מתחילת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קים יודעים </w:t>
      </w:r>
      <w:bookmarkStart w:id="20" w:name="_ETM_Q1_75722"/>
      <w:bookmarkEnd w:id="20"/>
      <w:r>
        <w:rPr>
          <w:rtl w:val="true"/>
          <w:lang w:eastAsia="he-IL"/>
        </w:rPr>
        <w:t>היטב לגלגל את הריבית 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שראי שהם מוכרים אך כשזה נוגע לריבית שמשלמים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גובה שלהם היא איטית בהרבה</w:t>
      </w:r>
      <w:r>
        <w:rPr>
          <w:rtl w:val="true"/>
          <w:lang w:eastAsia="he-IL"/>
        </w:rPr>
        <w:t>.</w:t>
      </w:r>
      <w:bookmarkStart w:id="21" w:name="_ETM_Q1_85320"/>
      <w:bookmarkEnd w:id="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ד המרכיבים המשמעותיים ביותר בחגיגת הרווחים של הבנקים הוא </w:t>
      </w:r>
      <w:bookmarkStart w:id="22" w:name="_ETM_Q1_88649"/>
      <w:bookmarkEnd w:id="22"/>
      <w:r>
        <w:rPr>
          <w:rtl w:val="true"/>
          <w:lang w:eastAsia="he-IL"/>
        </w:rPr>
        <w:t>הר הכסף ששוכב בחשבונות העובר ושב של משקי</w:t>
      </w:r>
      <w:bookmarkStart w:id="23" w:name="_ETM_Q1_91960"/>
      <w:bookmarkEnd w:id="23"/>
      <w:r>
        <w:rPr>
          <w:rtl w:val="true"/>
          <w:lang w:eastAsia="he-IL"/>
        </w:rPr>
        <w:t xml:space="preserve">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זר </w:t>
      </w:r>
      <w:bookmarkStart w:id="24" w:name="_ETM_Q1_96002"/>
      <w:bookmarkEnd w:id="24"/>
      <w:r>
        <w:rPr>
          <w:rtl w:val="true"/>
          <w:lang w:eastAsia="he-IL"/>
        </w:rPr>
        <w:t>על המספר – כ</w:t>
      </w:r>
      <w:r>
        <w:rPr>
          <w:rtl w:val="true"/>
          <w:lang w:eastAsia="he-IL"/>
        </w:rPr>
        <w:t>-</w:t>
      </w:r>
      <w:r>
        <w:rPr>
          <w:lang w:eastAsia="he-IL"/>
        </w:rPr>
        <w:t>2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נכון לספטמבר ה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בר לכל לקוח היה בבנק פקיד איתו היה מדבר אבל היום </w:t>
      </w:r>
      <w:bookmarkStart w:id="25" w:name="_ETM_Q1_105303"/>
      <w:bookmarkEnd w:id="25"/>
      <w:r>
        <w:rPr>
          <w:rtl w:val="true"/>
          <w:lang w:eastAsia="he-IL"/>
        </w:rPr>
        <w:t>כולם יודעים שנכנסנו לעידן המדיה התקשו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לי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דרך </w:t>
      </w:r>
      <w:bookmarkStart w:id="26" w:name="_ETM_Q1_114915"/>
      <w:bookmarkEnd w:id="26"/>
      <w:r>
        <w:rPr>
          <w:rtl w:val="true"/>
          <w:lang w:eastAsia="he-IL"/>
        </w:rPr>
        <w:t>אפל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מר האנושי בבנקים מתמעט וזה מאפשר לבנקים</w:t>
      </w:r>
      <w:bookmarkStart w:id="27" w:name="_ETM_Q1_126815"/>
      <w:bookmarkEnd w:id="27"/>
      <w:r>
        <w:rPr>
          <w:rtl w:val="true"/>
          <w:lang w:eastAsia="he-IL"/>
        </w:rPr>
        <w:t xml:space="preserve"> בעיקר לנצל את זה שהציבור הוא צרכן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 xml:space="preserve">מאוד וההתייעלות הדיגיטלית באה </w:t>
      </w:r>
      <w:bookmarkStart w:id="28" w:name="_ETM_Q1_129720"/>
      <w:bookmarkEnd w:id="28"/>
      <w:r>
        <w:rPr>
          <w:rtl w:val="true"/>
          <w:lang w:eastAsia="he-IL"/>
        </w:rPr>
        <w:t>על חשבון הל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גמה טובה לכך ניתן </w:t>
      </w:r>
      <w:bookmarkStart w:id="29" w:name="_ETM_Q1_135353"/>
      <w:bookmarkEnd w:id="29"/>
      <w:r>
        <w:rPr>
          <w:rtl w:val="true"/>
          <w:lang w:eastAsia="he-IL"/>
        </w:rPr>
        <w:t>לראות גם בריבית על הפיקד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ד שרוב הבנקים </w:t>
      </w:r>
      <w:bookmarkStart w:id="30" w:name="_ETM_Q1_137060"/>
      <w:bookmarkEnd w:id="30"/>
      <w:r>
        <w:rPr>
          <w:rtl w:val="true"/>
          <w:lang w:eastAsia="he-IL"/>
        </w:rPr>
        <w:t>מציעים הטבה להפקדה דיגיטלית דרך אפליקציה או 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יצירת קשר עם פקיד בהתמקחות מאפשרות להשיג ריביות ותנאים </w:t>
      </w:r>
      <w:bookmarkStart w:id="31" w:name="_ETM_Q1_142991"/>
      <w:bookmarkEnd w:id="31"/>
      <w:r>
        <w:rPr>
          <w:rtl w:val="true"/>
          <w:lang w:eastAsia="he-IL"/>
        </w:rPr>
        <w:t>טובים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שלי באה לקבוע הצעה חברתית</w:t>
      </w:r>
      <w:r>
        <w:rPr>
          <w:rtl w:val="true"/>
          <w:lang w:eastAsia="he-IL"/>
        </w:rPr>
        <w:t xml:space="preserve">, </w:t>
      </w:r>
      <w:bookmarkStart w:id="32" w:name="_ETM_Q1_146888"/>
      <w:bookmarkEnd w:id="32"/>
      <w:r>
        <w:rPr>
          <w:rtl w:val="true"/>
          <w:lang w:eastAsia="he-IL"/>
        </w:rPr>
        <w:t xml:space="preserve">שהבנקים יחויבו לעדכן באופן שוטף לקוחות עם יתרה גבוהה </w:t>
      </w:r>
      <w:bookmarkStart w:id="33" w:name="_ETM_Q1_150534"/>
      <w:bookmarkEnd w:id="33"/>
      <w:r>
        <w:rPr>
          <w:rtl w:val="true"/>
          <w:lang w:eastAsia="he-IL"/>
        </w:rPr>
        <w:t>ב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העדכון החודשי שהבנקים מחויבים לשלוח לצרכן </w:t>
      </w:r>
      <w:bookmarkStart w:id="34" w:name="_ETM_Q1_154936"/>
      <w:bookmarkEnd w:id="34"/>
      <w:r>
        <w:rPr>
          <w:rtl w:val="true"/>
          <w:lang w:eastAsia="he-IL"/>
        </w:rPr>
        <w:t>את סך העמלות והריביות שהלקוחות שילמו מכיוון שלעדכון בערוצים הדיגיטליים יש השפעה מעטה על אוכלוסיות מסו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" w:name="_ETM_Q1_162093"/>
      <w:bookmarkStart w:id="36" w:name="_ETM_Q1_162047"/>
      <w:bookmarkStart w:id="37" w:name="_ETM_Q1_162093"/>
      <w:bookmarkStart w:id="38" w:name="_ETM_Q1_162047"/>
      <w:bookmarkEnd w:id="37"/>
      <w:bookmarkEnd w:id="38"/>
    </w:p>
    <w:p>
      <w:pPr>
        <w:pStyle w:val="Normal"/>
        <w:rPr>
          <w:lang w:eastAsia="he-IL"/>
        </w:rPr>
      </w:pPr>
      <w:bookmarkStart w:id="39" w:name="_ETM_Q1_162207"/>
      <w:bookmarkStart w:id="40" w:name="_ETM_Q1_162174"/>
      <w:bookmarkEnd w:id="39"/>
      <w:bookmarkEnd w:id="40"/>
      <w:r>
        <w:rPr>
          <w:rtl w:val="true"/>
          <w:lang w:eastAsia="he-IL"/>
        </w:rPr>
        <w:t xml:space="preserve">אמנם ידוע לי שחלק מהבנקים אכן החלו בחודשים האחרונים לשלוח </w:t>
      </w:r>
      <w:bookmarkStart w:id="41" w:name="_ETM_Q1_165745"/>
      <w:bookmarkEnd w:id="41"/>
      <w:r>
        <w:rPr>
          <w:rtl w:val="true"/>
          <w:lang w:eastAsia="he-IL"/>
        </w:rPr>
        <w:t xml:space="preserve">הודעות בנושא ללקוחותיהם אך הם עושים זאת באופן חד </w:t>
      </w:r>
      <w:bookmarkStart w:id="42" w:name="_ETM_Q1_169805"/>
      <w:bookmarkEnd w:id="42"/>
      <w:r>
        <w:rPr>
          <w:rtl w:val="true"/>
          <w:lang w:eastAsia="he-IL"/>
        </w:rPr>
        <w:t>פעמי ומוגבל בזמן כי החוק עדיין לא עבר ועד כה לא הורגש שינוי משמעותי בש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" w:name="_ETM_Q1_178841"/>
      <w:bookmarkStart w:id="44" w:name="_ETM_Q1_178813"/>
      <w:bookmarkEnd w:id="43"/>
      <w:bookmarkEnd w:id="44"/>
      <w:r>
        <w:rPr>
          <w:rtl w:val="true"/>
          <w:lang w:eastAsia="he-IL"/>
        </w:rPr>
        <w:t>בהזדמנות זו אני רוצה להודות למפקח</w:t>
      </w:r>
      <w:bookmarkStart w:id="45" w:name="_ETM_Q1_179507"/>
      <w:bookmarkEnd w:id="45"/>
      <w:r>
        <w:rPr>
          <w:rtl w:val="true"/>
          <w:lang w:eastAsia="he-IL"/>
        </w:rPr>
        <w:t xml:space="preserve"> על הבנקים וכן ללשכה המשפטית של בנק ישראל אשר במקצועיות </w:t>
      </w:r>
      <w:bookmarkStart w:id="46" w:name="_ETM_Q1_186716"/>
      <w:bookmarkEnd w:id="46"/>
      <w:r>
        <w:rPr>
          <w:rtl w:val="true"/>
          <w:lang w:eastAsia="he-IL"/>
        </w:rPr>
        <w:t>רבה עזרו לקידומה של הצעת חוק 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bookmarkStart w:id="47" w:name="_ETM_Q1_191010"/>
      <w:bookmarkEnd w:id="47"/>
      <w:r>
        <w:rPr>
          <w:rtl w:val="true"/>
          <w:lang w:eastAsia="he-IL"/>
        </w:rPr>
        <w:t>כאן את הנתונים ומי שלא ראה ולא 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עביר אותם אליו אבל אני בטוח שכולכם יודעים את הנתונים</w:t>
      </w:r>
      <w:r>
        <w:rPr>
          <w:rtl w:val="true"/>
          <w:lang w:eastAsia="he-IL"/>
        </w:rPr>
        <w:t>.</w:t>
      </w:r>
      <w:bookmarkStart w:id="48" w:name="_ETM_Q1_199407"/>
      <w:bookmarkEnd w:id="4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מבקש מ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קדם כמה שיותר מהר את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כאן בסכומים גדולים ואנשים משלמים ריביות על משכנתאות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רטיסי אש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</w:t>
      </w:r>
      <w:bookmarkStart w:id="49" w:name="_ETM_Q1_211013"/>
      <w:bookmarkEnd w:id="49"/>
      <w:r>
        <w:rPr>
          <w:rtl w:val="true"/>
          <w:lang w:eastAsia="he-IL"/>
        </w:rPr>
        <w:t>מיני הלוואות ולעומת זאת על הכסף שלהם ששוכב ב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50" w:name="_ETM_Q1_215986"/>
      <w:bookmarkEnd w:id="50"/>
      <w:r>
        <w:rPr>
          <w:rtl w:val="true"/>
          <w:lang w:eastAsia="he-IL"/>
        </w:rPr>
        <w:t>לא מקבלי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מיטיבה עם ה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לא חס וחלילה נגד הבנקים אלא זה רק לטובת ה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228781"/>
      <w:bookmarkStart w:id="52" w:name="_ETM_Q1_225966"/>
      <w:bookmarkStart w:id="53" w:name="_ETM_Q1_225925"/>
      <w:bookmarkStart w:id="54" w:name="_ETM_Q1_228781"/>
      <w:bookmarkStart w:id="55" w:name="_ETM_Q1_225966"/>
      <w:bookmarkStart w:id="56" w:name="_ETM_Q1_225925"/>
      <w:bookmarkEnd w:id="54"/>
      <w:bookmarkEnd w:id="55"/>
      <w:bookmarkEnd w:id="56"/>
    </w:p>
    <w:p>
      <w:pPr>
        <w:pStyle w:val="Style31"/>
        <w:keepNext w:val="true"/>
        <w:rPr/>
      </w:pPr>
      <w:bookmarkStart w:id="57" w:name="ET_yor_605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" w:name="_ETM_Q1_229078"/>
      <w:bookmarkStart w:id="59" w:name="_ETM_Q1_229048"/>
      <w:bookmarkEnd w:id="58"/>
      <w:bookmarkEnd w:id="59"/>
      <w:r>
        <w:rPr>
          <w:rtl w:val="true"/>
          <w:lang w:eastAsia="he-IL"/>
        </w:rPr>
        <w:t xml:space="preserve">יש לנו כאן בקשת דיבור מלו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 שכ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238151"/>
      <w:bookmarkStart w:id="61" w:name="_ETM_Q1_238110"/>
      <w:bookmarkStart w:id="62" w:name="_ETM_Q1_238151"/>
      <w:bookmarkStart w:id="63" w:name="_ETM_Q1_238110"/>
      <w:bookmarkEnd w:id="62"/>
      <w:bookmarkEnd w:id="63"/>
    </w:p>
    <w:p>
      <w:pPr>
        <w:pStyle w:val="Style35"/>
        <w:keepNext w:val="true"/>
        <w:rPr>
          <w:lang w:eastAsia="he-IL"/>
        </w:rPr>
      </w:pPr>
      <w:bookmarkStart w:id="64" w:name="ET_guest_יעל_שכטר_סיטמ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כטר ס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רכים על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מאו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בעיה חמורה מאוד שצריך ל</w:t>
      </w:r>
      <w:bookmarkStart w:id="65" w:name="_ETM_Q1_248022"/>
      <w:bookmarkEnd w:id="65"/>
      <w:r>
        <w:rPr>
          <w:rtl w:val="true"/>
          <w:lang w:eastAsia="he-IL"/>
        </w:rPr>
        <w:t>טפל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 מחזיק רבע מיליארד שקלים בחשבון ה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והמרוויחים </w:t>
      </w:r>
      <w:bookmarkStart w:id="66" w:name="_ETM_Q1_251705"/>
      <w:bookmarkEnd w:id="66"/>
      <w:r>
        <w:rPr>
          <w:rtl w:val="true"/>
          <w:lang w:eastAsia="he-IL"/>
        </w:rPr>
        <w:t>היחידים מכך אלה הב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צוי מאוד</w:t>
      </w:r>
      <w:r>
        <w:rPr>
          <w:rtl w:val="true"/>
          <w:lang w:eastAsia="he-IL"/>
        </w:rPr>
        <w:t>,</w:t>
      </w:r>
      <w:bookmarkStart w:id="67" w:name="_ETM_Q1_257338"/>
      <w:bookmarkEnd w:id="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בל יותר על הכסף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" w:name="_ETM_Q1_259889"/>
      <w:bookmarkStart w:id="69" w:name="_ETM_Q1_259834"/>
      <w:bookmarkStart w:id="70" w:name="_ETM_Q1_259889"/>
      <w:bookmarkStart w:id="71" w:name="_ETM_Q1_259834"/>
      <w:bookmarkEnd w:id="70"/>
      <w:bookmarkEnd w:id="71"/>
    </w:p>
    <w:p>
      <w:pPr>
        <w:pStyle w:val="Normal"/>
        <w:rPr>
          <w:lang w:eastAsia="he-IL"/>
        </w:rPr>
      </w:pPr>
      <w:bookmarkStart w:id="72" w:name="_ETM_Q1_260615"/>
      <w:bookmarkStart w:id="73" w:name="_ETM_Q1_260577"/>
      <w:bookmarkEnd w:id="72"/>
      <w:bookmarkEnd w:id="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להבין </w:t>
      </w:r>
      <w:bookmarkStart w:id="74" w:name="_ETM_Q1_259722"/>
      <w:bookmarkEnd w:id="74"/>
      <w:r>
        <w:rPr>
          <w:rtl w:val="true"/>
          <w:lang w:eastAsia="he-IL"/>
        </w:rPr>
        <w:t>שהבעיה הזאת נובעת מכמה כ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אשון הוא שאחרי שנים של </w:t>
      </w:r>
      <w:bookmarkStart w:id="75" w:name="_ETM_Q1_265287"/>
      <w:bookmarkEnd w:id="75"/>
      <w:r>
        <w:rPr>
          <w:rtl w:val="true"/>
          <w:lang w:eastAsia="he-IL"/>
        </w:rPr>
        <w:t>ריבית אפסית ואינפלציה מאוד 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בור בכלל לא </w:t>
      </w:r>
      <w:bookmarkStart w:id="76" w:name="_ETM_Q1_270786"/>
      <w:bookmarkEnd w:id="76"/>
      <w:r>
        <w:rPr>
          <w:rtl w:val="true"/>
          <w:lang w:eastAsia="he-IL"/>
        </w:rPr>
        <w:t>מודע לכך שהוא יוכל להרוויח על הפיקדונות שלו</w:t>
      </w:r>
      <w:r>
        <w:rPr>
          <w:rtl w:val="true"/>
          <w:lang w:eastAsia="he-IL"/>
        </w:rPr>
        <w:t xml:space="preserve">. </w:t>
      </w:r>
      <w:bookmarkStart w:id="77" w:name="_ETM_Q1_274478"/>
      <w:bookmarkEnd w:id="77"/>
      <w:r>
        <w:rPr>
          <w:rtl w:val="true"/>
          <w:lang w:eastAsia="he-IL"/>
        </w:rPr>
        <w:t>זה כשל שצריך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 הוא שהבנקים</w:t>
      </w:r>
      <w:bookmarkStart w:id="78" w:name="_ETM_Q1_276953"/>
      <w:bookmarkEnd w:id="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רים את הסניפ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שר עם הלקוח </w:t>
      </w:r>
      <w:bookmarkStart w:id="79" w:name="_ETM_Q1_280981"/>
      <w:bookmarkEnd w:id="79"/>
      <w:r>
        <w:rPr>
          <w:rtl w:val="true"/>
          <w:lang w:eastAsia="he-IL"/>
        </w:rPr>
        <w:t>מצטמצם ובעצם אם פעם היית מגיע ל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 עם ה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אה את החשבון שלך ונותן לך המלצות 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זה כבר כמעט</w:t>
      </w:r>
      <w:bookmarkStart w:id="80" w:name="_ETM_Q1_289956"/>
      <w:bookmarkEnd w:id="80"/>
      <w:r>
        <w:rPr>
          <w:rtl w:val="true"/>
          <w:lang w:eastAsia="he-IL"/>
        </w:rPr>
        <w:t xml:space="preserve">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חזק את הקשר הזה בין הבנק ללקוח </w:t>
      </w:r>
      <w:bookmarkStart w:id="81" w:name="_ETM_Q1_292155"/>
      <w:bookmarkEnd w:id="81"/>
      <w:r>
        <w:rPr>
          <w:rtl w:val="true"/>
          <w:lang w:eastAsia="he-IL"/>
        </w:rPr>
        <w:t>וזאת הזדמנות מצוינת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297187"/>
      <w:bookmarkStart w:id="83" w:name="_ETM_Q1_297143"/>
      <w:bookmarkStart w:id="84" w:name="_ETM_Q1_297187"/>
      <w:bookmarkStart w:id="85" w:name="_ETM_Q1_297143"/>
      <w:bookmarkEnd w:id="84"/>
      <w:bookmarkEnd w:id="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מספר שינויים שאנחנו נבקש </w:t>
      </w:r>
      <w:bookmarkStart w:id="86" w:name="_ETM_Q1_297795"/>
      <w:bookmarkEnd w:id="86"/>
      <w:r>
        <w:rPr>
          <w:rtl w:val="true"/>
          <w:lang w:eastAsia="he-IL"/>
        </w:rPr>
        <w:t>להכניס 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לל שהציבור שרובו ללא ידע פיננסי מספיק צריך לדעת שיש לו חלופות טובות יותר וכרגע הוא לא יודע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שינויים האלה הכרחיים כדי למנוע מהבנקים שמרוויחים מיליארדי שקלים מהכס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לא </w:t>
      </w:r>
      <w:bookmarkStart w:id="87" w:name="_ETM_Q1_315450"/>
      <w:bookmarkEnd w:id="87"/>
      <w:r>
        <w:rPr>
          <w:rtl w:val="true"/>
          <w:lang w:eastAsia="he-IL"/>
        </w:rPr>
        <w:t>יוכלו להתחמק מההו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" w:name="_ETM_Q1_318356"/>
      <w:bookmarkStart w:id="89" w:name="_ETM_Q1_318265"/>
      <w:bookmarkStart w:id="90" w:name="_ETM_Q1_318227"/>
      <w:bookmarkStart w:id="91" w:name="_ETM_Q1_318356"/>
      <w:bookmarkStart w:id="92" w:name="_ETM_Q1_318265"/>
      <w:bookmarkStart w:id="93" w:name="_ETM_Q1_318227"/>
      <w:bookmarkEnd w:id="91"/>
      <w:bookmarkEnd w:id="92"/>
      <w:bookmarkEnd w:id="93"/>
    </w:p>
    <w:p>
      <w:pPr>
        <w:pStyle w:val="Normal"/>
        <w:rPr>
          <w:lang w:eastAsia="he-IL"/>
        </w:rPr>
      </w:pPr>
      <w:bookmarkStart w:id="94" w:name="_ETM_Q1_318388"/>
      <w:bookmarkEnd w:id="94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קש שהבנקים יחויבו לא רק </w:t>
      </w:r>
      <w:bookmarkStart w:id="95" w:name="_ETM_Q1_320921"/>
      <w:bookmarkEnd w:id="95"/>
      <w:r>
        <w:rPr>
          <w:rtl w:val="true"/>
          <w:lang w:eastAsia="he-IL"/>
        </w:rPr>
        <w:t xml:space="preserve">לעדכן את הלקוח על היתרה בחשבון ואז הוא ילך ויחפש </w:t>
      </w:r>
      <w:bookmarkStart w:id="96" w:name="_ETM_Q1_324972"/>
      <w:bookmarkEnd w:id="96"/>
      <w:r>
        <w:rPr>
          <w:rtl w:val="true"/>
          <w:lang w:eastAsia="he-IL"/>
        </w:rPr>
        <w:t xml:space="preserve">את החלופות האלה כי רוב האנשים לא יעשו את זה </w:t>
      </w:r>
      <w:bookmarkStart w:id="97" w:name="_ETM_Q1_327613"/>
      <w:bookmarkEnd w:id="97"/>
      <w:r>
        <w:rPr>
          <w:rtl w:val="true"/>
          <w:lang w:eastAsia="he-IL"/>
        </w:rPr>
        <w:t>אלא יפרסו בפני הלקוח את כל החל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קרן הכס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גישה את הקרן הכספית כי היא קרן </w:t>
      </w:r>
      <w:bookmarkStart w:id="98" w:name="_ETM_Q1_333979"/>
      <w:bookmarkEnd w:id="98"/>
      <w:r>
        <w:rPr>
          <w:rtl w:val="true"/>
          <w:lang w:eastAsia="he-IL"/>
        </w:rPr>
        <w:t>סול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יל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קבלים עליה ריבית שקרובה לריבית </w:t>
      </w:r>
      <w:bookmarkStart w:id="99" w:name="_ETM_Q1_338380"/>
      <w:bookmarkEnd w:id="99"/>
      <w:r>
        <w:rPr>
          <w:rtl w:val="true"/>
          <w:lang w:eastAsia="he-IL"/>
        </w:rPr>
        <w:t>בנק ישראל והיא לחלוטין לא באינטרס של הבנקים להמליץ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שזה ייכנס ל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כמה חודשים הרשות לניירות ערך – ונמצאת כאן נציגת הרשות שתוכל להסביר על הרפורמה שנעשתה – ביצעה צעד משמעותי </w:t>
      </w:r>
      <w:bookmarkStart w:id="100" w:name="_ETM_Q1_357401"/>
      <w:bookmarkEnd w:id="100"/>
      <w:r>
        <w:rPr>
          <w:rtl w:val="true"/>
          <w:lang w:eastAsia="he-IL"/>
        </w:rPr>
        <w:t>מאוד ובעצם השוותה את התנאים של הקרן הכספית לפיקד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וי </w:t>
      </w:r>
      <w:bookmarkStart w:id="101" w:name="_ETM_Q1_362658"/>
      <w:bookmarkEnd w:id="101"/>
      <w:r>
        <w:rPr>
          <w:rtl w:val="true"/>
          <w:lang w:eastAsia="he-IL"/>
        </w:rPr>
        <w:t>שכאשר הבנקים ממליצים על חלופות במעמד ההודעה או השיחה</w:t>
      </w:r>
      <w:r>
        <w:rPr>
          <w:rtl w:val="true"/>
          <w:lang w:eastAsia="he-IL"/>
        </w:rPr>
        <w:t xml:space="preserve">, </w:t>
      </w:r>
      <w:bookmarkStart w:id="102" w:name="_ETM_Q1_366813"/>
      <w:bookmarkEnd w:id="102"/>
      <w:r>
        <w:rPr>
          <w:rtl w:val="true"/>
          <w:lang w:eastAsia="he-IL"/>
        </w:rPr>
        <w:t>שהם יציינו גם את החלופה של הקרן הכס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" w:name="_ETM_Q1_371434"/>
      <w:bookmarkStart w:id="104" w:name="_ETM_Q1_371385"/>
      <w:bookmarkStart w:id="105" w:name="_ETM_Q1_371434"/>
      <w:bookmarkStart w:id="106" w:name="_ETM_Q1_371385"/>
      <w:bookmarkEnd w:id="105"/>
      <w:bookmarkEnd w:id="106"/>
    </w:p>
    <w:p>
      <w:pPr>
        <w:pStyle w:val="Normal"/>
        <w:rPr>
          <w:lang w:eastAsia="he-IL"/>
        </w:rPr>
      </w:pPr>
      <w:bookmarkStart w:id="107" w:name="_ETM_Q1_371529"/>
      <w:bookmarkStart w:id="108" w:name="_ETM_Q1_371496"/>
      <w:bookmarkEnd w:id="107"/>
      <w:bookmarkEnd w:id="108"/>
      <w:r>
        <w:rPr>
          <w:rtl w:val="true"/>
          <w:lang w:eastAsia="he-IL"/>
        </w:rPr>
        <w:t xml:space="preserve">בהצעת החוק </w:t>
      </w:r>
      <w:bookmarkStart w:id="109" w:name="_ETM_Q1_373450"/>
      <w:bookmarkEnd w:id="109"/>
      <w:r>
        <w:rPr>
          <w:rtl w:val="true"/>
          <w:lang w:eastAsia="he-IL"/>
        </w:rPr>
        <w:t>כתוב שההודעה תחול על סכומי יתרה ב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שאינם נושאי ריבית</w:t>
      </w:r>
      <w:r>
        <w:rPr>
          <w:rtl w:val="true"/>
          <w:lang w:eastAsia="he-IL"/>
        </w:rPr>
        <w:t xml:space="preserve">. </w:t>
      </w:r>
      <w:bookmarkStart w:id="110" w:name="_ETM_Q1_376518"/>
      <w:bookmarkEnd w:id="110"/>
      <w:r>
        <w:rPr>
          <w:rtl w:val="true"/>
          <w:lang w:eastAsia="he-IL"/>
        </w:rPr>
        <w:t xml:space="preserve">זאת טעות כי גם כיום יש בנקים שנותנים </w:t>
      </w:r>
      <w:bookmarkStart w:id="111" w:name="_ETM_Q1_381637"/>
      <w:bookmarkEnd w:id="111"/>
      <w:r>
        <w:rPr>
          <w:rtl w:val="true"/>
          <w:lang w:eastAsia="he-IL"/>
        </w:rPr>
        <w:t xml:space="preserve">ריבית של </w:t>
      </w:r>
      <w:r>
        <w:rPr>
          <w:lang w:eastAsia="he-IL"/>
        </w:rPr>
        <w:t>0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 על היתרה בחשבון שזה במילים אחרות</w:t>
      </w:r>
      <w:bookmarkStart w:id="112" w:name="_ETM_Q1_384749"/>
      <w:bookmarkEnd w:id="112"/>
      <w:r>
        <w:rPr>
          <w:rtl w:val="true"/>
          <w:lang w:eastAsia="he-IL"/>
        </w:rPr>
        <w:t xml:space="preserve"> כלום ו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שפט הזה בעצם יישאר</w:t>
      </w:r>
      <w:r>
        <w:rPr>
          <w:rtl w:val="true"/>
          <w:lang w:eastAsia="he-IL"/>
        </w:rPr>
        <w:t xml:space="preserve">, </w:t>
      </w:r>
      <w:bookmarkStart w:id="113" w:name="_ETM_Q1_387454"/>
      <w:bookmarkEnd w:id="113"/>
      <w:r>
        <w:rPr>
          <w:rtl w:val="true"/>
          <w:lang w:eastAsia="he-IL"/>
        </w:rPr>
        <w:t xml:space="preserve">זה יגרום לכך שהבנקים יתנו ריבית מאוד מאוד נמוכה על הכספים ביתרה וכך הם יוכלו להתחמק מההוראה ובעצם הם </w:t>
      </w:r>
      <w:bookmarkStart w:id="114" w:name="_ETM_Q1_396964"/>
      <w:bookmarkEnd w:id="114"/>
      <w:r>
        <w:rPr>
          <w:rtl w:val="true"/>
          <w:lang w:eastAsia="he-IL"/>
        </w:rPr>
        <w:t>לא יצטרכו לעמוד ביישום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" w:name="_ETM_Q1_399598"/>
      <w:bookmarkStart w:id="116" w:name="_ETM_Q1_399556"/>
      <w:bookmarkStart w:id="117" w:name="_ETM_Q1_399598"/>
      <w:bookmarkStart w:id="118" w:name="_ETM_Q1_399556"/>
      <w:bookmarkEnd w:id="117"/>
      <w:bookmarkEnd w:id="118"/>
    </w:p>
    <w:p>
      <w:pPr>
        <w:pStyle w:val="Style14"/>
        <w:keepNext w:val="true"/>
        <w:rPr/>
      </w:pPr>
      <w:bookmarkStart w:id="119" w:name="ET_speaker_652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 מצ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0" w:name="ET_guest_יעל_שכטר_סיטמ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כטר ס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ידברו </w:t>
      </w:r>
      <w:bookmarkStart w:id="121" w:name="_ETM_Q1_399717"/>
      <w:bookmarkEnd w:id="121"/>
      <w:r>
        <w:rPr>
          <w:rtl w:val="true"/>
          <w:lang w:eastAsia="he-IL"/>
        </w:rPr>
        <w:t>על היתרה בחשבון בלי להזכיר את המשפט שלא נושאים בריבית</w:t>
      </w:r>
      <w:bookmarkStart w:id="122" w:name="_ETM_Q1_406681"/>
      <w:bookmarkEnd w:id="122"/>
      <w:r>
        <w:rPr>
          <w:rtl w:val="true"/>
          <w:lang w:eastAsia="he-IL"/>
        </w:rPr>
        <w:t xml:space="preserve"> כי זה פשוט לא נכון וזאת איזושהי פונקציה שתאפשר לבנקים </w:t>
      </w:r>
      <w:bookmarkStart w:id="123" w:name="_ETM_Q1_410428"/>
      <w:bookmarkEnd w:id="123"/>
      <w:r>
        <w:rPr>
          <w:rtl w:val="true"/>
          <w:lang w:eastAsia="he-IL"/>
        </w:rPr>
        <w:t>להימנע מיישום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413297"/>
      <w:bookmarkStart w:id="125" w:name="_ETM_Q1_410410"/>
      <w:bookmarkStart w:id="126" w:name="_ETM_Q1_410377"/>
      <w:bookmarkStart w:id="127" w:name="_ETM_Q1_413297"/>
      <w:bookmarkStart w:id="128" w:name="_ETM_Q1_410410"/>
      <w:bookmarkStart w:id="129" w:name="_ETM_Q1_410377"/>
      <w:bookmarkEnd w:id="127"/>
      <w:bookmarkEnd w:id="128"/>
      <w:bookmarkEnd w:id="129"/>
    </w:p>
    <w:p>
      <w:pPr>
        <w:pStyle w:val="Normal"/>
        <w:rPr>
          <w:lang w:eastAsia="he-IL"/>
        </w:rPr>
      </w:pPr>
      <w:bookmarkStart w:id="130" w:name="_ETM_Q1_413331"/>
      <w:bookmarkEnd w:id="1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דעתנו עדיף לא לנקוב בסכום של יתרה </w:t>
      </w:r>
      <w:bookmarkStart w:id="131" w:name="_ETM_Q1_418571"/>
      <w:bookmarkEnd w:id="131"/>
      <w:r>
        <w:rPr>
          <w:rtl w:val="true"/>
          <w:lang w:eastAsia="he-IL"/>
        </w:rPr>
        <w:t xml:space="preserve">או בתקופה רציפה של היתרה בחשבון כי </w:t>
      </w:r>
      <w:bookmarkStart w:id="132" w:name="_ETM_Q1_421422"/>
      <w:bookmarkEnd w:id="132"/>
      <w:r>
        <w:rPr>
          <w:rtl w:val="true"/>
          <w:lang w:eastAsia="he-IL"/>
        </w:rPr>
        <w:t>לכל לקוח יש אופי אחר ועדיף שיהיה איזשהו מתווה מותאם</w:t>
      </w:r>
      <w:r>
        <w:rPr>
          <w:rtl w:val="true"/>
          <w:lang w:eastAsia="he-IL"/>
        </w:rPr>
        <w:t xml:space="preserve">. </w:t>
      </w:r>
      <w:bookmarkStart w:id="133" w:name="_ETM_Q1_424751"/>
      <w:bookmarkEnd w:id="133"/>
      <w:r>
        <w:rPr>
          <w:rtl w:val="true"/>
          <w:lang w:eastAsia="he-IL"/>
        </w:rPr>
        <w:t>הדבר הזה יכול לגרום להודעות יתר עבור לקוחות ש</w:t>
      </w:r>
      <w:r>
        <w:rPr>
          <w:rtl w:val="true"/>
          <w:lang w:eastAsia="he-IL"/>
        </w:rPr>
        <w:t>-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שבון זה סכום רגיל ותואם את הפעילות שלהם ולעומת זאת יש לקוחות שיש להם קצת פחות מ</w:t>
      </w:r>
      <w:r>
        <w:rPr>
          <w:rtl w:val="true"/>
          <w:lang w:eastAsia="he-IL"/>
        </w:rPr>
        <w:t>-</w:t>
      </w:r>
      <w:r>
        <w:rPr>
          <w:lang w:eastAsia="he-IL"/>
        </w:rPr>
        <w:t>15,000</w:t>
      </w:r>
      <w:bookmarkStart w:id="134" w:name="_ETM_Q1_439788"/>
      <w:bookmarkEnd w:id="1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שבון אבל הודעה כזאת מאוד תועיל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נו ה</w:t>
      </w:r>
      <w:bookmarkStart w:id="135" w:name="_ETM_Q1_442733"/>
      <w:bookmarkEnd w:id="135"/>
      <w:r>
        <w:rPr>
          <w:rtl w:val="true"/>
          <w:lang w:eastAsia="he-IL"/>
        </w:rPr>
        <w:t>קביעה הזאת צריכה להיות בידי המפקח באישור ועדת הכלכלה</w:t>
      </w:r>
      <w:bookmarkStart w:id="136" w:name="_ETM_Q1_450077"/>
      <w:bookmarkEnd w:id="136"/>
      <w:r>
        <w:rPr>
          <w:rtl w:val="true"/>
          <w:lang w:eastAsia="he-IL"/>
        </w:rPr>
        <w:t xml:space="preserve"> כמ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" w:name="_ETM_Q1_458893"/>
      <w:bookmarkStart w:id="138" w:name="_ETM_Q1_458853"/>
      <w:bookmarkStart w:id="139" w:name="_ETM_Q1_458893"/>
      <w:bookmarkStart w:id="140" w:name="_ETM_Q1_458853"/>
      <w:bookmarkEnd w:id="139"/>
      <w:bookmarkEnd w:id="140"/>
    </w:p>
    <w:p>
      <w:pPr>
        <w:pStyle w:val="Style14"/>
        <w:keepNext w:val="true"/>
        <w:rPr/>
      </w:pPr>
      <w:bookmarkStart w:id="141" w:name="ET_speaker_652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ציעה שיהיו כמה סוגים של הוד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460713"/>
      <w:bookmarkStart w:id="143" w:name="_ETM_Q1_459699"/>
      <w:bookmarkStart w:id="144" w:name="_ETM_Q1_459665"/>
      <w:bookmarkStart w:id="145" w:name="_ETM_Q1_460713"/>
      <w:bookmarkStart w:id="146" w:name="_ETM_Q1_459699"/>
      <w:bookmarkStart w:id="147" w:name="_ETM_Q1_459665"/>
      <w:bookmarkEnd w:id="145"/>
      <w:bookmarkEnd w:id="146"/>
      <w:bookmarkEnd w:id="147"/>
    </w:p>
    <w:p>
      <w:pPr>
        <w:pStyle w:val="Style35"/>
        <w:keepNext w:val="true"/>
        <w:rPr>
          <w:lang w:eastAsia="he-IL"/>
        </w:rPr>
      </w:pPr>
      <w:bookmarkStart w:id="148" w:name="ET_guest_יעל_שכטר_סיטמ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כטר ס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" w:name="_ETM_Q1_460979"/>
      <w:bookmarkStart w:id="150" w:name="_ETM_Q1_460947"/>
      <w:bookmarkEnd w:id="149"/>
      <w:bookmarkEnd w:id="1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 זה יהיה קשור להכנסות של אותו ל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שהו אחוז מההכנסות או מההוצאות</w:t>
      </w:r>
      <w:r>
        <w:rPr>
          <w:rtl w:val="true"/>
          <w:lang w:eastAsia="he-IL"/>
        </w:rPr>
        <w:t xml:space="preserve">. </w:t>
      </w:r>
      <w:bookmarkStart w:id="151" w:name="_ETM_Q1_467045"/>
      <w:bookmarkEnd w:id="151"/>
      <w:r>
        <w:rPr>
          <w:rtl w:val="true"/>
          <w:lang w:eastAsia="he-IL"/>
        </w:rPr>
        <w:t>איזשהו משהו שהוא יותר מותאם כי לכל לקוח יש אופי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479456"/>
      <w:bookmarkStart w:id="153" w:name="_ETM_Q1_474124"/>
      <w:bookmarkStart w:id="154" w:name="_ETM_Q1_470801"/>
      <w:bookmarkStart w:id="155" w:name="_ETM_Q1_470762"/>
      <w:bookmarkStart w:id="156" w:name="_ETM_Q1_479456"/>
      <w:bookmarkStart w:id="157" w:name="_ETM_Q1_474124"/>
      <w:bookmarkStart w:id="158" w:name="_ETM_Q1_470801"/>
      <w:bookmarkStart w:id="159" w:name="_ETM_Q1_470762"/>
      <w:bookmarkEnd w:id="156"/>
      <w:bookmarkEnd w:id="157"/>
      <w:bookmarkEnd w:id="158"/>
      <w:bookmarkEnd w:id="159"/>
    </w:p>
    <w:p>
      <w:pPr>
        <w:pStyle w:val="Style31"/>
        <w:keepNext w:val="true"/>
        <w:rPr/>
      </w:pPr>
      <w:bookmarkStart w:id="160" w:name="ET_yor_605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" w:name="_ETM_Q1_479716"/>
      <w:bookmarkStart w:id="162" w:name="_ETM_Q1_479686"/>
      <w:bookmarkEnd w:id="161"/>
      <w:bookmarkEnd w:id="162"/>
      <w:r>
        <w:rPr>
          <w:rtl w:val="true"/>
          <w:lang w:eastAsia="he-IL"/>
        </w:rPr>
        <w:t>את ההערות נשמע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עם הק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482434"/>
      <w:bookmarkStart w:id="164" w:name="_ETM_Q1_481953"/>
      <w:bookmarkStart w:id="165" w:name="_ETM_Q1_481915"/>
      <w:bookmarkStart w:id="166" w:name="_ETM_Q1_482434"/>
      <w:bookmarkStart w:id="167" w:name="_ETM_Q1_481953"/>
      <w:bookmarkStart w:id="168" w:name="_ETM_Q1_481915"/>
      <w:bookmarkEnd w:id="166"/>
      <w:bookmarkEnd w:id="167"/>
      <w:bookmarkEnd w:id="168"/>
    </w:p>
    <w:p>
      <w:pPr>
        <w:pStyle w:val="Style14"/>
        <w:keepNext w:val="true"/>
        <w:rPr/>
      </w:pPr>
      <w:bookmarkStart w:id="169" w:name="ET_speaker_איתי_עצמו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" w:name="_ETM_Q1_482674"/>
      <w:bookmarkStart w:id="171" w:name="_ETM_Q1_482647"/>
      <w:bookmarkEnd w:id="170"/>
      <w:bookmarkEnd w:id="171"/>
      <w:r>
        <w:rPr>
          <w:rtl w:val="true"/>
          <w:lang w:eastAsia="he-IL"/>
        </w:rPr>
        <w:t xml:space="preserve">אלא אם כן יש התייחסות </w:t>
      </w:r>
      <w:bookmarkStart w:id="172" w:name="_ETM_Q1_482188"/>
      <w:bookmarkEnd w:id="172"/>
      <w:r>
        <w:rPr>
          <w:rtl w:val="true"/>
          <w:lang w:eastAsia="he-IL"/>
        </w:rPr>
        <w:t>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הגענו להק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484634"/>
      <w:bookmarkStart w:id="174" w:name="_ETM_Q1_484599"/>
      <w:bookmarkStart w:id="175" w:name="_ETM_Q1_484634"/>
      <w:bookmarkStart w:id="176" w:name="_ETM_Q1_484599"/>
      <w:bookmarkEnd w:id="175"/>
      <w:bookmarkEnd w:id="176"/>
    </w:p>
    <w:p>
      <w:pPr>
        <w:pStyle w:val="Style35"/>
        <w:keepNext w:val="true"/>
        <w:rPr>
          <w:lang w:eastAsia="he-IL"/>
        </w:rPr>
      </w:pPr>
      <w:bookmarkStart w:id="177" w:name="ET_guest_יעל_שכטר_סיטמ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כטר ס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בחינתנו אלה התייחסויות כלליות שצריך </w:t>
      </w:r>
      <w:bookmarkStart w:id="178" w:name="_ETM_Q1_487255"/>
      <w:bookmarkEnd w:id="178"/>
      <w:r>
        <w:rPr>
          <w:rtl w:val="true"/>
          <w:lang w:eastAsia="he-IL"/>
        </w:rPr>
        <w:t>להכניס להצעת החוק</w:t>
      </w:r>
      <w:r>
        <w:rPr>
          <w:rtl w:val="true"/>
          <w:lang w:eastAsia="he-IL"/>
        </w:rPr>
        <w:t>.</w:t>
      </w:r>
      <w:bookmarkStart w:id="179" w:name="_ETM_Q1_491233"/>
      <w:bookmarkEnd w:id="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493033"/>
      <w:bookmarkStart w:id="181" w:name="_ETM_Q1_491273"/>
      <w:bookmarkStart w:id="182" w:name="_ETM_Q1_493033"/>
      <w:bookmarkStart w:id="183" w:name="_ETM_Q1_491273"/>
      <w:bookmarkEnd w:id="182"/>
      <w:bookmarkEnd w:id="183"/>
    </w:p>
    <w:p>
      <w:pPr>
        <w:pStyle w:val="Style31"/>
        <w:keepNext w:val="true"/>
        <w:rPr/>
      </w:pPr>
      <w:bookmarkStart w:id="184" w:name="ET_yor_605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" w:name="_ETM_Q1_493290"/>
      <w:bookmarkStart w:id="186" w:name="_ETM_Q1_493262"/>
      <w:bookmarkEnd w:id="185"/>
      <w:bookmarkEnd w:id="186"/>
      <w:r>
        <w:rPr>
          <w:rtl w:val="true"/>
          <w:lang w:eastAsia="he-IL"/>
        </w:rPr>
        <w:t xml:space="preserve">על הנוסח ניכנס עת נקריא את </w:t>
      </w:r>
      <w:bookmarkStart w:id="187" w:name="_ETM_Q1_496968"/>
      <w:bookmarkEnd w:id="187"/>
      <w:r>
        <w:rPr>
          <w:rtl w:val="true"/>
          <w:lang w:eastAsia="he-IL"/>
        </w:rPr>
        <w:t>הצעת החוק ואז נשמע את ההערות האלה</w:t>
      </w:r>
      <w:r>
        <w:rPr>
          <w:rtl w:val="true"/>
          <w:lang w:eastAsia="he-IL"/>
        </w:rPr>
        <w:t xml:space="preserve">. </w:t>
      </w:r>
      <w:bookmarkStart w:id="188" w:name="_ETM_Q1_505043"/>
      <w:bookmarkEnd w:id="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505078"/>
      <w:bookmarkStart w:id="190" w:name="_ETM_Q1_505078"/>
      <w:bookmarkEnd w:id="190"/>
    </w:p>
    <w:p>
      <w:pPr>
        <w:pStyle w:val="Style35"/>
        <w:keepNext w:val="true"/>
        <w:rPr>
          <w:lang w:eastAsia="he-IL"/>
        </w:rPr>
      </w:pPr>
      <w:bookmarkStart w:id="191" w:name="ET_guest_אוהד_מרדכ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" w:name="_ETM_Q1_506161"/>
      <w:bookmarkStart w:id="193" w:name="_ETM_Q1_506131"/>
      <w:bookmarkEnd w:id="192"/>
      <w:bookmarkEnd w:id="193"/>
      <w:r>
        <w:rPr>
          <w:rtl w:val="true"/>
          <w:lang w:eastAsia="he-IL"/>
        </w:rPr>
        <w:t>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194" w:name="_ETM_Q1_508344"/>
      <w:bookmarkEnd w:id="194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נסה לא להעריך יותר מדי לפני ההק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אנחנו חושבים שזו הצעת חוק טובה ו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באמת אחת הסוגיות הכי חשובות שיש </w:t>
      </w:r>
      <w:bookmarkStart w:id="195" w:name="_ETM_Q1_520504"/>
      <w:bookmarkEnd w:id="195"/>
      <w:r>
        <w:rPr>
          <w:rtl w:val="true"/>
          <w:lang w:eastAsia="he-IL"/>
        </w:rPr>
        <w:t>בתחרות בעולם הפיננס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523219"/>
      <w:bookmarkStart w:id="197" w:name="_ETM_Q1_523495"/>
      <w:bookmarkStart w:id="198" w:name="_ETM_Q1_523457"/>
      <w:bookmarkStart w:id="199" w:name="_ETM_Q1_523219"/>
      <w:bookmarkStart w:id="200" w:name="_ETM_Q1_523495"/>
      <w:bookmarkStart w:id="201" w:name="_ETM_Q1_523457"/>
      <w:bookmarkEnd w:id="199"/>
      <w:bookmarkEnd w:id="200"/>
      <w:bookmarkEnd w:id="201"/>
    </w:p>
    <w:p>
      <w:pPr>
        <w:pStyle w:val="Style14"/>
        <w:keepNext w:val="true"/>
        <w:rPr/>
      </w:pPr>
      <w:bookmarkStart w:id="202" w:name="ET_speaker_652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" w:name="_ETM_Q1_523468"/>
      <w:bookmarkEnd w:id="203"/>
      <w:r>
        <w:rPr>
          <w:rtl w:val="true"/>
          <w:lang w:eastAsia="he-IL"/>
        </w:rPr>
        <w:t>ה</w:t>
      </w:r>
      <w:bookmarkStart w:id="204" w:name="_ETM_Q1_523500"/>
      <w:bookmarkEnd w:id="204"/>
      <w:r>
        <w:rPr>
          <w:rtl w:val="true"/>
          <w:lang w:eastAsia="he-IL"/>
        </w:rPr>
        <w:t>אוצר מפרג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530378"/>
      <w:bookmarkStart w:id="206" w:name="_ETM_Q1_527558"/>
      <w:bookmarkStart w:id="207" w:name="_ETM_Q1_527522"/>
      <w:bookmarkStart w:id="208" w:name="_ETM_Q1_530378"/>
      <w:bookmarkStart w:id="209" w:name="_ETM_Q1_527558"/>
      <w:bookmarkStart w:id="210" w:name="_ETM_Q1_527522"/>
      <w:bookmarkEnd w:id="208"/>
      <w:bookmarkEnd w:id="209"/>
      <w:bookmarkEnd w:id="210"/>
    </w:p>
    <w:p>
      <w:pPr>
        <w:pStyle w:val="Style35"/>
        <w:keepNext w:val="true"/>
        <w:rPr>
          <w:lang w:eastAsia="he-IL"/>
        </w:rPr>
      </w:pPr>
      <w:bookmarkStart w:id="211" w:name="ET_guest_אוהד_מרדכ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" w:name="_ETM_Q1_530611"/>
      <w:bookmarkStart w:id="213" w:name="_ETM_Q1_530584"/>
      <w:bookmarkEnd w:id="212"/>
      <w:bookmarkEnd w:id="213"/>
      <w:r>
        <w:rPr>
          <w:rtl w:val="true"/>
          <w:lang w:eastAsia="he-IL"/>
        </w:rPr>
        <w:t xml:space="preserve">אני באמת חושב שזו הצעת חוק </w:t>
      </w:r>
      <w:bookmarkStart w:id="214" w:name="_ETM_Q1_539265"/>
      <w:bookmarkEnd w:id="214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צמנו מחפשים ועובדים הרבה כדי למצוא</w:t>
      </w:r>
      <w:bookmarkStart w:id="215" w:name="_ETM_Q1_540895"/>
      <w:bookmarkEnd w:id="215"/>
      <w:r>
        <w:rPr>
          <w:rtl w:val="true"/>
          <w:lang w:eastAsia="he-IL"/>
        </w:rPr>
        <w:t xml:space="preserve"> דרכים נוספות להביא את הציבור להעביר הרבה מהכספים שלו מכספי ה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לכספים נושאי ר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זו הבוננזה הגדולה </w:t>
      </w:r>
      <w:bookmarkStart w:id="216" w:name="_ETM_Q1_550843"/>
      <w:bookmarkEnd w:id="216"/>
      <w:r>
        <w:rPr>
          <w:rtl w:val="true"/>
          <w:lang w:eastAsia="he-IL"/>
        </w:rPr>
        <w:t>של הבנקים בשנים האח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" w:name="_ETM_Q1_555499"/>
      <w:bookmarkStart w:id="218" w:name="_ETM_Q1_555465"/>
      <w:bookmarkEnd w:id="217"/>
      <w:bookmarkEnd w:id="218"/>
      <w:r>
        <w:rPr>
          <w:rtl w:val="true"/>
          <w:lang w:eastAsia="he-IL"/>
        </w:rPr>
        <w:t xml:space="preserve">אני אצטרף לחלק מהדברים שנאמרו </w:t>
      </w:r>
      <w:bookmarkStart w:id="219" w:name="_ETM_Q1_555874"/>
      <w:bookmarkEnd w:id="219"/>
      <w:r>
        <w:rPr>
          <w:rtl w:val="true"/>
          <w:lang w:eastAsia="he-IL"/>
        </w:rPr>
        <w:t>כאן ואולי גם נוסיף עת נקריא את הצעת החוק</w:t>
      </w:r>
      <w:r>
        <w:rPr>
          <w:rtl w:val="true"/>
          <w:lang w:eastAsia="he-IL"/>
        </w:rPr>
        <w:t xml:space="preserve">. </w:t>
      </w:r>
      <w:bookmarkStart w:id="220" w:name="_ETM_Q1_558967"/>
      <w:bookmarkEnd w:id="220"/>
      <w:r>
        <w:rPr>
          <w:rtl w:val="true"/>
          <w:lang w:eastAsia="he-IL"/>
        </w:rPr>
        <w:t>אני רק אומר בכללי כלקחים שאנחנו למדנו עת העברנו לפני שנה ומשהו את החוק של הודעה על עמלות וריביות</w:t>
      </w:r>
      <w:r>
        <w:rPr>
          <w:rtl w:val="true"/>
          <w:lang w:eastAsia="he-IL"/>
        </w:rPr>
        <w:t xml:space="preserve">, </w:t>
      </w:r>
      <w:bookmarkStart w:id="221" w:name="_ETM_Q1_568272"/>
      <w:bookmarkEnd w:id="221"/>
      <w:r>
        <w:rPr>
          <w:rtl w:val="true"/>
          <w:lang w:eastAsia="he-IL"/>
        </w:rPr>
        <w:t>כל חודש מקבלים הודעה על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569229"/>
      <w:bookmarkStart w:id="223" w:name="_ETM_Q1_568459"/>
      <w:bookmarkStart w:id="224" w:name="_ETM_Q1_568422"/>
      <w:bookmarkStart w:id="225" w:name="_ETM_Q1_569229"/>
      <w:bookmarkStart w:id="226" w:name="_ETM_Q1_568459"/>
      <w:bookmarkStart w:id="227" w:name="_ETM_Q1_568422"/>
      <w:bookmarkEnd w:id="225"/>
      <w:bookmarkEnd w:id="226"/>
      <w:bookmarkEnd w:id="227"/>
    </w:p>
    <w:p>
      <w:pPr>
        <w:pStyle w:val="Style14"/>
        <w:keepNext w:val="true"/>
        <w:rPr/>
      </w:pPr>
      <w:bookmarkStart w:id="228" w:name="ET_speaker_איתי_עצמו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" w:name="_ETM_Q1_569485"/>
      <w:bookmarkStart w:id="230" w:name="_ETM_Q1_569457"/>
      <w:bookmarkEnd w:id="229"/>
      <w:bookmarkEnd w:id="230"/>
      <w:r>
        <w:rPr>
          <w:rtl w:val="true"/>
          <w:lang w:eastAsia="he-IL"/>
        </w:rPr>
        <w:t>זה עבר בחוק ההסד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" w:name="_ETM_Q1_573644"/>
      <w:bookmarkStart w:id="232" w:name="_ETM_Q1_572240"/>
      <w:bookmarkStart w:id="233" w:name="_ETM_Q1_572204"/>
      <w:bookmarkStart w:id="234" w:name="_ETM_Q1_573644"/>
      <w:bookmarkStart w:id="235" w:name="_ETM_Q1_572240"/>
      <w:bookmarkStart w:id="236" w:name="_ETM_Q1_572204"/>
      <w:bookmarkEnd w:id="234"/>
      <w:bookmarkEnd w:id="235"/>
      <w:bookmarkEnd w:id="236"/>
    </w:p>
    <w:p>
      <w:pPr>
        <w:pStyle w:val="Style31"/>
        <w:keepNext w:val="true"/>
        <w:rPr/>
      </w:pPr>
      <w:bookmarkStart w:id="237" w:name="ET_yor_605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" w:name="_ETM_Q1_573910"/>
      <w:bookmarkStart w:id="239" w:name="_ETM_Q1_573880"/>
      <w:bookmarkEnd w:id="238"/>
      <w:bookmarkEnd w:id="239"/>
      <w:r>
        <w:rPr>
          <w:rtl w:val="true"/>
          <w:lang w:eastAsia="he-IL"/>
        </w:rPr>
        <w:t>אני הרחבתי את זה עכשיו לאשר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0" w:name="ET_speaker_652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קבל את ההודעות ולא </w:t>
      </w:r>
      <w:bookmarkStart w:id="241" w:name="_ETM_Q1_572792"/>
      <w:bookmarkEnd w:id="241"/>
      <w:r>
        <w:rPr>
          <w:rtl w:val="true"/>
          <w:lang w:eastAsia="he-IL"/>
        </w:rPr>
        <w:t>מבין מה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580176"/>
      <w:bookmarkStart w:id="243" w:name="_ETM_Q1_576999"/>
      <w:bookmarkStart w:id="244" w:name="_ETM_Q1_576960"/>
      <w:bookmarkStart w:id="245" w:name="_ETM_Q1_580176"/>
      <w:bookmarkStart w:id="246" w:name="_ETM_Q1_576999"/>
      <w:bookmarkStart w:id="247" w:name="_ETM_Q1_576960"/>
      <w:bookmarkEnd w:id="245"/>
      <w:bookmarkEnd w:id="246"/>
      <w:bookmarkEnd w:id="247"/>
    </w:p>
    <w:p>
      <w:pPr>
        <w:pStyle w:val="Style35"/>
        <w:keepNext w:val="true"/>
        <w:rPr>
          <w:lang w:eastAsia="he-IL"/>
        </w:rPr>
      </w:pPr>
      <w:bookmarkStart w:id="248" w:name="ET_guest_אוהד_מרדכ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" w:name="_ETM_Q1_580442"/>
      <w:bookmarkStart w:id="250" w:name="_ETM_Q1_580404"/>
      <w:bookmarkEnd w:id="249"/>
      <w:bookmarkEnd w:id="250"/>
      <w:r>
        <w:rPr>
          <w:rtl w:val="true"/>
          <w:lang w:eastAsia="he-IL"/>
        </w:rPr>
        <w:t>זו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החוק טוב והוא מניע לפעולה הרבה אנשים אבל יש דברים שהיינו צריכים </w:t>
      </w:r>
      <w:bookmarkStart w:id="251" w:name="_ETM_Q1_587211"/>
      <w:bookmarkEnd w:id="251"/>
      <w:r>
        <w:rPr>
          <w:rtl w:val="true"/>
          <w:lang w:eastAsia="he-IL"/>
        </w:rPr>
        <w:t>לתקן אחרי שאנחנו מפיקים ל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ועד קבוע למשלוח ההודעה ואתה לא יודע אם זה </w:t>
      </w:r>
      <w:bookmarkStart w:id="252" w:name="_ETM_Q1_594427"/>
      <w:bookmarkEnd w:id="252"/>
      <w:r>
        <w:rPr>
          <w:rtl w:val="true"/>
          <w:lang w:eastAsia="he-IL"/>
        </w:rPr>
        <w:t>ביום מסוים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יודע מה הנוסח ויש נוסחים </w:t>
      </w:r>
      <w:bookmarkStart w:id="253" w:name="_ETM_Q1_597667"/>
      <w:bookmarkEnd w:id="253"/>
      <w:r>
        <w:rPr>
          <w:rtl w:val="true"/>
          <w:lang w:eastAsia="he-IL"/>
        </w:rPr>
        <w:t xml:space="preserve">שונים ולפעמים בנוסח הוא לא בדיוק ברור מה כתוב </w:t>
      </w:r>
      <w:bookmarkStart w:id="254" w:name="_ETM_Q1_599185"/>
      <w:bookmarkEnd w:id="254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אלה דברים שצריך לקבוע להם הו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5" w:name="_ETM_Q1_604104"/>
      <w:bookmarkEnd w:id="255"/>
      <w:r>
        <w:rPr>
          <w:rtl w:val="true"/>
          <w:lang w:eastAsia="he-IL"/>
        </w:rPr>
        <w:t>חושב שקשה לקבוע את כל ההורא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בדיוק תהיה</w:t>
      </w:r>
      <w:bookmarkStart w:id="256" w:name="_ETM_Q1_606398"/>
      <w:bookmarkEnd w:id="256"/>
      <w:r>
        <w:rPr>
          <w:rtl w:val="true"/>
          <w:lang w:eastAsia="he-IL"/>
        </w:rPr>
        <w:t xml:space="preserve"> ההוראה בחקיקה רא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" w:name="_ETM_Q1_610901"/>
      <w:bookmarkStart w:id="258" w:name="_ETM_Q1_610861"/>
      <w:bookmarkStart w:id="259" w:name="_ETM_Q1_610901"/>
      <w:bookmarkStart w:id="260" w:name="_ETM_Q1_610861"/>
      <w:bookmarkEnd w:id="259"/>
      <w:bookmarkEnd w:id="260"/>
    </w:p>
    <w:p>
      <w:pPr>
        <w:pStyle w:val="Style14"/>
        <w:keepNext w:val="true"/>
        <w:rPr/>
      </w:pPr>
      <w:bookmarkStart w:id="261" w:name="ET_speaker_652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חייב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אה של בנק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62" w:name="_ETM_Q1_619032"/>
      <w:bookmarkEnd w:id="262"/>
      <w:r>
        <w:rPr>
          <w:rtl w:val="true"/>
          <w:lang w:eastAsia="he-IL"/>
        </w:rPr>
        <w:t>כל דבר צריך להיות בחו</w:t>
      </w:r>
      <w:bookmarkStart w:id="263" w:name="_ETM_Q1_620149"/>
      <w:bookmarkStart w:id="264" w:name="_ETM_Q1_620108"/>
      <w:bookmarkEnd w:id="263"/>
      <w:bookmarkEnd w:id="264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5" w:name="ET_yor_605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נו עכשיו חוק שעובר </w:t>
      </w:r>
      <w:bookmarkStart w:id="266" w:name="_ETM_Q1_619878"/>
      <w:bookmarkEnd w:id="266"/>
      <w:r>
        <w:rPr>
          <w:rtl w:val="true"/>
          <w:lang w:eastAsia="he-IL"/>
        </w:rPr>
        <w:t>כדי להרחיב את ההוראות האלה גם לאש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א</w:t>
      </w:r>
      <w:bookmarkStart w:id="267" w:name="_ETM_Q1_624495"/>
      <w:bookmarkEnd w:id="267"/>
      <w:r>
        <w:rPr>
          <w:rtl w:val="true"/>
          <w:lang w:eastAsia="he-IL"/>
        </w:rPr>
        <w:t>ת הזדמנות גם שם לקבוע תקנות מסוימות ובתקנות לקבוע את</w:t>
      </w:r>
      <w:bookmarkStart w:id="268" w:name="_ETM_Q1_628731"/>
      <w:bookmarkEnd w:id="268"/>
      <w:r>
        <w:rPr>
          <w:rtl w:val="true"/>
          <w:lang w:eastAsia="he-IL"/>
        </w:rPr>
        <w:t xml:space="preserve"> הכל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נות באישור ועדה לא צריכה להיות 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636220"/>
      <w:bookmarkStart w:id="270" w:name="_ETM_Q1_636179"/>
      <w:bookmarkStart w:id="271" w:name="_ETM_Q1_636220"/>
      <w:bookmarkStart w:id="272" w:name="_ETM_Q1_636179"/>
      <w:bookmarkEnd w:id="271"/>
      <w:bookmarkEnd w:id="272"/>
    </w:p>
    <w:p>
      <w:pPr>
        <w:pStyle w:val="Style35"/>
        <w:keepNext w:val="true"/>
        <w:rPr>
          <w:lang w:eastAsia="he-IL"/>
        </w:rPr>
      </w:pPr>
      <w:bookmarkStart w:id="273" w:name="ET_guest_אוהד_מרדכ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ערה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ערות הפרטניות נתייחס למה בדיוק </w:t>
      </w:r>
      <w:bookmarkStart w:id="274" w:name="_ETM_Q1_645515"/>
      <w:bookmarkEnd w:id="274"/>
      <w:r>
        <w:rPr>
          <w:rtl w:val="true"/>
          <w:lang w:eastAsia="he-IL"/>
        </w:rPr>
        <w:t>הם מפנים ומה זה חלופות השק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לשלוח </w:t>
      </w:r>
      <w:bookmarkStart w:id="275" w:name="_ETM_Q1_647916"/>
      <w:bookmarkEnd w:id="275"/>
      <w:r>
        <w:rPr>
          <w:rtl w:val="true"/>
          <w:lang w:eastAsia="he-IL"/>
        </w:rPr>
        <w:t>איזשהו לינק לאיזה עמוד בו יש חלופות השקעה</w:t>
      </w:r>
      <w:r>
        <w:rPr>
          <w:rtl w:val="true"/>
          <w:lang w:eastAsia="he-IL"/>
        </w:rPr>
        <w:t xml:space="preserve">. </w:t>
      </w:r>
      <w:bookmarkStart w:id="276" w:name="_ETM_Q1_651640"/>
      <w:bookmarkEnd w:id="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652373"/>
      <w:bookmarkStart w:id="278" w:name="_ETM_Q1_652336"/>
      <w:bookmarkStart w:id="279" w:name="_ETM_Q1_652373"/>
      <w:bookmarkStart w:id="280" w:name="_ETM_Q1_652336"/>
      <w:bookmarkEnd w:id="279"/>
      <w:bookmarkEnd w:id="280"/>
    </w:p>
    <w:p>
      <w:pPr>
        <w:pStyle w:val="Style31"/>
        <w:keepNext w:val="true"/>
        <w:rPr/>
      </w:pPr>
      <w:bookmarkStart w:id="281" w:name="ET_yor_605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בור להק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652772"/>
      <w:bookmarkStart w:id="283" w:name="_ETM_Q1_651970"/>
      <w:bookmarkStart w:id="284" w:name="_ETM_Q1_651933"/>
      <w:bookmarkStart w:id="285" w:name="_ETM_Q1_652772"/>
      <w:bookmarkStart w:id="286" w:name="_ETM_Q1_651970"/>
      <w:bookmarkStart w:id="287" w:name="_ETM_Q1_651933"/>
      <w:bookmarkEnd w:id="285"/>
      <w:bookmarkEnd w:id="286"/>
      <w:bookmarkEnd w:id="287"/>
    </w:p>
    <w:p>
      <w:pPr>
        <w:pStyle w:val="Style14"/>
        <w:keepNext w:val="true"/>
        <w:rPr/>
      </w:pPr>
      <w:bookmarkStart w:id="288" w:name="ET_speaker_איתי_עצמו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>
          <w:u w:val="none"/>
        </w:rPr>
      </w:pPr>
      <w:bookmarkStart w:id="289" w:name="_ETM_Q1_653001"/>
      <w:bookmarkStart w:id="290" w:name="_ETM_Q1_652973"/>
      <w:bookmarkEnd w:id="289"/>
      <w:bookmarkEnd w:id="290"/>
      <w:r>
        <w:rPr>
          <w:u w:val="none"/>
          <w:rtl w:val="true"/>
        </w:rPr>
        <w:t xml:space="preserve">הצעת חוק הבנקאות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שירות ללקוח</w:t>
      </w:r>
      <w:r>
        <w:rPr>
          <w:u w:val="none"/>
          <w:rtl w:val="true"/>
        </w:rPr>
        <w:t>) (</w:t>
      </w:r>
      <w:r>
        <w:rPr>
          <w:u w:val="none"/>
          <w:rtl w:val="true"/>
        </w:rPr>
        <w:t xml:space="preserve">תיקון 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הודעה ללקוח על אודות יתרה בחשבון עובר ושב שאינה נושאת ריבית</w:t>
      </w:r>
      <w:r>
        <w:rPr>
          <w:u w:val="none"/>
          <w:rtl w:val="true"/>
        </w:rPr>
        <w:t xml:space="preserve">), </w:t>
      </w:r>
      <w:r>
        <w:rPr>
          <w:u w:val="none"/>
          <w:rtl w:val="true"/>
        </w:rPr>
        <w:t>התשפ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>-</w:t>
      </w:r>
      <w:r>
        <w:rPr>
          <w:u w:val="none"/>
        </w:rPr>
        <w:t>2024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291" w:name="_ETM_Q1_669466"/>
      <w:bookmarkStart w:id="292" w:name="_ETM_Q1_669426"/>
      <w:bookmarkEnd w:id="291"/>
      <w:bookmarkEnd w:id="292"/>
      <w:r>
        <w:rPr>
          <w:rtl w:val="true"/>
          <w:lang w:eastAsia="he-IL"/>
        </w:rPr>
        <w:t xml:space="preserve">הוספת סעיף </w:t>
      </w:r>
      <w:r>
        <w:rPr>
          <w:lang w:eastAsia="he-IL"/>
        </w:rPr>
        <w:t>5</w:t>
      </w:r>
      <w:r>
        <w:rPr>
          <w:rtl w:val="true"/>
          <w:lang w:eastAsia="he-IL"/>
        </w:rPr>
        <w:t>א</w:t>
      </w:r>
      <w:r>
        <w:rPr>
          <w:lang w:eastAsia="he-IL"/>
        </w:rPr>
        <w:t>4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1080" w:hanging="0"/>
        <w:rPr>
          <w:lang w:eastAsia="he-IL"/>
        </w:rPr>
      </w:pPr>
      <w:r>
        <w:rPr>
          <w:rtl w:val="true"/>
          <w:lang w:eastAsia="he-IL"/>
        </w:rPr>
        <w:t xml:space="preserve">בחוק הבנקא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שירות ללקוח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lang w:eastAsia="he-IL"/>
        </w:rPr>
        <w:t>1981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 xml:space="preserve">להל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חוק העיקר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חרי סעיף </w:t>
      </w:r>
      <w:r>
        <w:rPr>
          <w:lang w:eastAsia="he-IL"/>
        </w:rPr>
        <w:t>5</w:t>
      </w:r>
      <w:r>
        <w:rPr>
          <w:rtl w:val="true"/>
          <w:lang w:eastAsia="he-IL"/>
        </w:rPr>
        <w:t>א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lang w:eastAsia="he-IL"/>
        </w:rPr>
        <w:t>5</w:t>
      </w:r>
      <w:r>
        <w:rPr>
          <w:rtl w:val="true"/>
          <w:lang w:eastAsia="he-IL"/>
        </w:rPr>
        <w:t>א</w:t>
      </w:r>
      <w:r>
        <w:rPr>
          <w:lang w:eastAsia="he-IL"/>
        </w:rPr>
        <w:t>4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הודעה ללקוח על אודות יתרה בחשבון עובר ושב שאינה נושאת ריבית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היה חשבון עובר ושב של לקוח ביתרת זכות בסכום העולה על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חדשים אשר אינה נושאת 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 תקופה רצופה של רבעון קלנדרי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יע תאגיד בנקאי ללקוח על אודות יתרת הזכות בחשב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היר כי יתרת הזכות </w:t>
      </w:r>
      <w:bookmarkStart w:id="293" w:name="_ETM_Q1_704421"/>
      <w:bookmarkEnd w:id="293"/>
      <w:r>
        <w:rPr>
          <w:rtl w:val="true"/>
          <w:lang w:eastAsia="he-IL"/>
        </w:rPr>
        <w:t>האמורה אינה נושאת ריבית וכי באפשרות הלקוח לבחון חלופות השק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הודעה כאמור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תימסר ללקוח בהתאם להוראות לפי סעיף </w:t>
      </w:r>
      <w:r>
        <w:rPr>
          <w:lang w:eastAsia="he-IL"/>
        </w:rPr>
        <w:t>5</w:t>
      </w:r>
      <w:r>
        <w:rPr>
          <w:rtl w:val="true"/>
          <w:lang w:eastAsia="he-IL"/>
        </w:rPr>
        <w:t>א</w:t>
      </w:r>
      <w:r>
        <w:rPr>
          <w:lang w:eastAsia="he-IL"/>
        </w:rPr>
        <w:t>1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".</w:t>
      </w:r>
    </w:p>
    <w:p>
      <w:pPr>
        <w:pStyle w:val="Normal"/>
        <w:ind w:hanging="0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אסביר בקצרה</w:t>
      </w:r>
      <w:r>
        <w:rPr>
          <w:rtl w:val="true"/>
        </w:rPr>
        <w:t xml:space="preserve">. </w:t>
      </w:r>
      <w:r>
        <w:rPr>
          <w:rtl w:val="true"/>
        </w:rPr>
        <w:t xml:space="preserve">זאת בעצם ההוראה המהותית </w:t>
      </w:r>
      <w:bookmarkStart w:id="294" w:name="_ETM_Q1_719663"/>
      <w:bookmarkEnd w:id="294"/>
      <w:r>
        <w:rPr>
          <w:rtl w:val="true"/>
        </w:rPr>
        <w:t>שעוסקת בחובה של תאגידים זכאים לשלוח הודעות על אודות יתרת זכות בחשבון</w:t>
      </w:r>
      <w:r>
        <w:rPr>
          <w:rtl w:val="true"/>
        </w:rPr>
        <w:t xml:space="preserve">. </w:t>
      </w:r>
      <w:r>
        <w:rPr>
          <w:rtl w:val="true"/>
        </w:rPr>
        <w:t xml:space="preserve">ההפניה שנקובה בסעיף קטן </w:t>
      </w:r>
      <w:bookmarkStart w:id="295" w:name="_ETM_Q1_729052"/>
      <w:bookmarkEnd w:id="295"/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מפנה לתיקון חקיקה שנחקק זה מכבר לעניין הודעה על </w:t>
      </w:r>
      <w:bookmarkStart w:id="296" w:name="_ETM_Q1_733733"/>
      <w:bookmarkEnd w:id="296"/>
      <w:r>
        <w:rPr>
          <w:rtl w:val="true"/>
        </w:rPr>
        <w:t xml:space="preserve">סיום הטבה בנקאית ובעצם ב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מפנים אליו כאן</w:t>
      </w:r>
      <w:r>
        <w:rPr>
          <w:rtl w:val="true"/>
        </w:rPr>
        <w:t xml:space="preserve">, </w:t>
      </w:r>
      <w:bookmarkStart w:id="297" w:name="_ETM_Q1_740323"/>
      <w:bookmarkEnd w:id="297"/>
      <w:r>
        <w:rPr>
          <w:rtl w:val="true"/>
        </w:rPr>
        <w:t>יש הוראות לעניין מסירת ההודעה</w:t>
      </w:r>
      <w:r>
        <w:rPr>
          <w:rtl w:val="true"/>
        </w:rPr>
        <w:t xml:space="preserve">, </w:t>
      </w:r>
      <w:r>
        <w:rPr>
          <w:rtl w:val="true"/>
        </w:rPr>
        <w:t xml:space="preserve">בין היתר </w:t>
      </w:r>
      <w:bookmarkStart w:id="298" w:name="_ETM_Q1_744954"/>
      <w:bookmarkEnd w:id="298"/>
      <w:r>
        <w:rPr>
          <w:rtl w:val="true"/>
        </w:rPr>
        <w:t xml:space="preserve">הודעה תימסר ללקוח בכתב בדרך שמאפשרת תקשורת מיידית ונגישה ככל </w:t>
      </w:r>
      <w:bookmarkStart w:id="299" w:name="_ETM_Q1_749733"/>
      <w:bookmarkEnd w:id="299"/>
      <w:r>
        <w:rPr>
          <w:rtl w:val="true"/>
        </w:rPr>
        <w:t xml:space="preserve">האפשר אלא אם כן הלקוח ביקש שלא לקבל הודעות בדרך </w:t>
      </w:r>
      <w:bookmarkStart w:id="300" w:name="_ETM_Q1_751610"/>
      <w:bookmarkEnd w:id="300"/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הודעה תימסר באופן שבו התאגיד הבנקאי מוסר הודעות</w:t>
      </w:r>
      <w:bookmarkStart w:id="301" w:name="_ETM_Q1_755685"/>
      <w:bookmarkEnd w:id="301"/>
      <w:r>
        <w:rPr>
          <w:rtl w:val="true"/>
        </w:rPr>
        <w:t xml:space="preserve"> לאותו לקוח כפי שהוסכם ביניהם וכן במקרים בהם ידוע לתאגיד </w:t>
      </w:r>
      <w:bookmarkStart w:id="302" w:name="_ETM_Q1_759631"/>
      <w:bookmarkEnd w:id="302"/>
      <w:r>
        <w:rPr>
          <w:rtl w:val="true"/>
        </w:rPr>
        <w:t>הבנקאי כי הלקוח אינו יכול לקבל הודעה כתובה</w:t>
      </w:r>
      <w:r>
        <w:rPr>
          <w:rtl w:val="true"/>
        </w:rPr>
        <w:t xml:space="preserve">, </w:t>
      </w:r>
      <w:r>
        <w:rPr>
          <w:rtl w:val="true"/>
        </w:rPr>
        <w:t xml:space="preserve">תימסר </w:t>
      </w:r>
      <w:bookmarkStart w:id="303" w:name="_ETM_Q1_762887"/>
      <w:bookmarkEnd w:id="303"/>
      <w:r>
        <w:rPr>
          <w:rtl w:val="true"/>
        </w:rPr>
        <w:t>לו הודעה קולית כחלופה להודעה הכתובה בהתאם להוראות</w:t>
      </w:r>
      <w:r>
        <w:rPr>
          <w:rtl w:val="true"/>
        </w:rPr>
        <w:t xml:space="preserve">, </w:t>
      </w:r>
      <w:r>
        <w:rPr>
          <w:rtl w:val="true"/>
        </w:rPr>
        <w:t xml:space="preserve">וכאן </w:t>
      </w:r>
      <w:bookmarkStart w:id="304" w:name="_ETM_Q1_766047"/>
      <w:bookmarkEnd w:id="304"/>
      <w:r>
        <w:rPr>
          <w:rtl w:val="true"/>
        </w:rPr>
        <w:t xml:space="preserve">יש הפניה להוראות שאמור לקבוע או שקבע המפקח על הבנקים בהוראות ניהול בנקאי תקין לעניין מסירת </w:t>
      </w:r>
      <w:bookmarkStart w:id="305" w:name="_ETM_Q1_774323"/>
      <w:bookmarkEnd w:id="305"/>
      <w:r>
        <w:rPr>
          <w:rtl w:val="true"/>
        </w:rPr>
        <w:t>ההוד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" w:name="_ETM_Q1_808176"/>
      <w:bookmarkStart w:id="307" w:name="_ETM_Q1_808131"/>
      <w:bookmarkStart w:id="308" w:name="_ETM_Q1_808176"/>
      <w:bookmarkStart w:id="309" w:name="_ETM_Q1_808131"/>
      <w:bookmarkEnd w:id="308"/>
      <w:bookmarkEnd w:id="309"/>
    </w:p>
    <w:p>
      <w:pPr>
        <w:pStyle w:val="Normal"/>
        <w:rPr/>
      </w:pPr>
      <w:bookmarkStart w:id="310" w:name="_ETM_Q1_778240"/>
      <w:bookmarkStart w:id="311" w:name="_ETM_Q1_778198"/>
      <w:bookmarkEnd w:id="310"/>
      <w:bookmarkEnd w:id="311"/>
      <w:r>
        <w:rPr>
          <w:rtl w:val="true"/>
        </w:rPr>
        <w:t>אני רוצה להתייחס בקצרה גם להערות שנשמעו כאן וגם להערות נוספות שקיבלנו</w:t>
      </w:r>
      <w:r>
        <w:rPr>
          <w:rtl w:val="true"/>
        </w:rPr>
        <w:t xml:space="preserve">. </w:t>
      </w:r>
      <w:r>
        <w:rPr>
          <w:rtl w:val="true"/>
        </w:rPr>
        <w:t xml:space="preserve">קיבלנו הערה לעניין </w:t>
      </w:r>
      <w:bookmarkStart w:id="312" w:name="_ETM_Q1_783616"/>
      <w:bookmarkEnd w:id="312"/>
      <w:r>
        <w:rPr>
          <w:rtl w:val="true"/>
        </w:rPr>
        <w:t>הגדרת לקוח</w:t>
      </w:r>
      <w:r>
        <w:rPr>
          <w:rtl w:val="true"/>
        </w:rPr>
        <w:t xml:space="preserve">. </w:t>
      </w:r>
      <w:r>
        <w:rPr>
          <w:rtl w:val="true"/>
        </w:rPr>
        <w:t xml:space="preserve">למעשה הגדרת לקוח בחוק הבנקאות </w:t>
      </w:r>
      <w:r>
        <w:rPr>
          <w:rtl w:val="true"/>
        </w:rPr>
        <w:t>(</w:t>
      </w:r>
      <w:r>
        <w:rPr>
          <w:rtl w:val="true"/>
        </w:rPr>
        <w:t xml:space="preserve">שירות </w:t>
      </w:r>
      <w:bookmarkStart w:id="313" w:name="_ETM_Q1_789938"/>
      <w:bookmarkEnd w:id="313"/>
      <w:r>
        <w:rPr>
          <w:rtl w:val="true"/>
        </w:rPr>
        <w:t>ללקוח</w:t>
      </w:r>
      <w:r>
        <w:rPr>
          <w:rtl w:val="true"/>
        </w:rPr>
        <w:t xml:space="preserve">) </w:t>
      </w:r>
      <w:r>
        <w:rPr>
          <w:rtl w:val="true"/>
        </w:rPr>
        <w:t>קובעת שמדובר על אדם שמקבל שירות מתאגיד בנקאי</w:t>
      </w:r>
      <w:bookmarkStart w:id="314" w:name="_ETM_Q1_798637"/>
      <w:bookmarkEnd w:id="314"/>
      <w:r>
        <w:rPr>
          <w:rtl w:val="true"/>
        </w:rPr>
        <w:t xml:space="preserve"> כאשר אדם כולל הן יחיד והן תאגיד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כאן </w:t>
      </w:r>
      <w:bookmarkStart w:id="315" w:name="_ETM_Q1_799047"/>
      <w:bookmarkEnd w:id="315"/>
      <w:r>
        <w:rPr>
          <w:rtl w:val="true"/>
        </w:rPr>
        <w:t xml:space="preserve">נכון לכוון את ההודעה הזאת ללקוח שהוא יחיד </w:t>
      </w:r>
      <w:bookmarkStart w:id="316" w:name="_ETM_Q1_804932"/>
      <w:bookmarkEnd w:id="316"/>
      <w:r>
        <w:rPr>
          <w:rtl w:val="true"/>
        </w:rPr>
        <w:t>ולא לחשבונות של תאג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" w:name="_ETM_Q1_810952"/>
      <w:bookmarkStart w:id="318" w:name="_ETM_Q1_810582"/>
      <w:bookmarkStart w:id="319" w:name="_ETM_Q1_810541"/>
      <w:bookmarkStart w:id="320" w:name="_ETM_Q1_810952"/>
      <w:bookmarkStart w:id="321" w:name="_ETM_Q1_810582"/>
      <w:bookmarkStart w:id="322" w:name="_ETM_Q1_810541"/>
      <w:bookmarkEnd w:id="320"/>
      <w:bookmarkEnd w:id="321"/>
      <w:bookmarkEnd w:id="322"/>
    </w:p>
    <w:p>
      <w:pPr>
        <w:pStyle w:val="Style14"/>
        <w:keepNext w:val="true"/>
        <w:rPr/>
      </w:pPr>
      <w:bookmarkStart w:id="323" w:name="ET_speaker_652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" w:name="_ETM_Q1_811242"/>
      <w:bookmarkStart w:id="325" w:name="_ETM_Q1_811214"/>
      <w:bookmarkEnd w:id="324"/>
      <w:bookmarkEnd w:id="325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יש לו יועץ </w:t>
      </w:r>
      <w:bookmarkStart w:id="326" w:name="_ETM_Q1_811680"/>
      <w:bookmarkEnd w:id="326"/>
      <w:r>
        <w:rPr>
          <w:rtl w:val="true"/>
          <w:lang w:eastAsia="he-IL"/>
        </w:rPr>
        <w:t>השקעות ורואה 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819542"/>
      <w:bookmarkStart w:id="328" w:name="_ETM_Q1_819542"/>
      <w:bookmarkEnd w:id="328"/>
    </w:p>
    <w:p>
      <w:pPr>
        <w:pStyle w:val="Style35"/>
        <w:keepNext w:val="true"/>
        <w:rPr>
          <w:lang w:eastAsia="he-IL"/>
        </w:rPr>
      </w:pPr>
      <w:bookmarkStart w:id="329" w:name="ET_guest_אוהד_מרדכי_31"/>
      <w:bookmarkStart w:id="330" w:name="_ETM_Q1_821906"/>
      <w:bookmarkEnd w:id="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" w:name="_ETM_Q1_819803"/>
      <w:bookmarkStart w:id="332" w:name="_ETM_Q1_819775"/>
      <w:bookmarkStart w:id="333" w:name="_ETM_Q1_822184"/>
      <w:bookmarkStart w:id="334" w:name="_ETM_Q1_822153"/>
      <w:bookmarkEnd w:id="331"/>
      <w:bookmarkEnd w:id="332"/>
      <w:bookmarkEnd w:id="333"/>
      <w:bookmarkEnd w:id="334"/>
      <w:r>
        <w:rPr>
          <w:rtl w:val="true"/>
          <w:lang w:eastAsia="he-IL"/>
        </w:rPr>
        <w:t>אני תוהה לגבי סוגי התאגידים</w:t>
      </w:r>
      <w:r>
        <w:rPr>
          <w:rtl w:val="true"/>
          <w:lang w:eastAsia="he-IL"/>
        </w:rPr>
        <w:t xml:space="preserve">. </w:t>
      </w:r>
      <w:bookmarkStart w:id="335" w:name="_ETM_Q1_823033"/>
      <w:bookmarkEnd w:id="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825572"/>
      <w:bookmarkStart w:id="337" w:name="_ETM_Q1_825528"/>
      <w:bookmarkStart w:id="338" w:name="_ETM_Q1_825572"/>
      <w:bookmarkStart w:id="339" w:name="_ETM_Q1_825528"/>
      <w:bookmarkEnd w:id="338"/>
      <w:bookmarkEnd w:id="339"/>
    </w:p>
    <w:p>
      <w:pPr>
        <w:pStyle w:val="Style14"/>
        <w:keepNext w:val="true"/>
        <w:rPr/>
      </w:pPr>
      <w:bookmarkStart w:id="340" w:name="ET_speaker_652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ותה אול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סקים עס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" w:name="_ETM_Q1_844939"/>
      <w:bookmarkStart w:id="342" w:name="_ETM_Q1_844905"/>
      <w:bookmarkStart w:id="343" w:name="_ETM_Q1_844939"/>
      <w:bookmarkStart w:id="344" w:name="_ETM_Q1_844905"/>
      <w:bookmarkEnd w:id="343"/>
      <w:bookmarkEnd w:id="344"/>
    </w:p>
    <w:p>
      <w:pPr>
        <w:pStyle w:val="Normal"/>
        <w:rPr>
          <w:lang w:eastAsia="he-IL"/>
        </w:rPr>
      </w:pPr>
      <w:bookmarkStart w:id="345" w:name="_ETM_Q1_828335"/>
      <w:bookmarkStart w:id="346" w:name="_ETM_Q1_828301"/>
      <w:bookmarkEnd w:id="345"/>
      <w:bookmarkEnd w:id="346"/>
      <w:r>
        <w:rPr>
          <w:rtl w:val="true"/>
          <w:lang w:eastAsia="he-IL"/>
        </w:rPr>
        <w:t>מה אומר בנק ישר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844312"/>
      <w:bookmarkStart w:id="348" w:name="_ETM_Q1_844312"/>
      <w:bookmarkEnd w:id="348"/>
    </w:p>
    <w:p>
      <w:pPr>
        <w:pStyle w:val="Style35"/>
        <w:keepNext w:val="true"/>
        <w:rPr>
          <w:lang w:eastAsia="he-IL"/>
        </w:rPr>
      </w:pPr>
      <w:bookmarkStart w:id="349" w:name="ET_guest_נועה_גרנות_רייך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גרנות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" w:name="_ETM_Q1_844544"/>
      <w:bookmarkStart w:id="351" w:name="_ETM_Q1_844516"/>
      <w:bookmarkEnd w:id="350"/>
      <w:bookmarkEnd w:id="351"/>
      <w:r>
        <w:rPr>
          <w:rtl w:val="true"/>
          <w:lang w:eastAsia="he-IL"/>
        </w:rPr>
        <w:t xml:space="preserve">אנחנו בעד להחריג </w:t>
      </w:r>
      <w:bookmarkStart w:id="352" w:name="_ETM_Q1_844885"/>
      <w:bookmarkEnd w:id="352"/>
      <w:r>
        <w:rPr>
          <w:rtl w:val="true"/>
          <w:lang w:eastAsia="he-IL"/>
        </w:rPr>
        <w:t>תאג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רואים ב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3" w:name="ET_speaker_איתי_עצמו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וח שהוא יח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" w:name="_ETM_Q1_851512"/>
      <w:bookmarkStart w:id="355" w:name="_ETM_Q1_851476"/>
      <w:bookmarkStart w:id="356" w:name="_ETM_Q1_851512"/>
      <w:bookmarkStart w:id="357" w:name="_ETM_Q1_851476"/>
      <w:bookmarkEnd w:id="356"/>
      <w:bookmarkEnd w:id="357"/>
    </w:p>
    <w:p>
      <w:pPr>
        <w:pStyle w:val="Style35"/>
        <w:keepNext w:val="true"/>
        <w:rPr>
          <w:lang w:eastAsia="he-IL"/>
        </w:rPr>
      </w:pPr>
      <w:bookmarkStart w:id="358" w:name="ET_guest_נועה_גרנות_רייך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גרנות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9" w:name="ET_speaker_652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ו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אגידים אתם לא מת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ק </w:t>
      </w:r>
      <w:bookmarkStart w:id="360" w:name="_ETM_Q1_863120"/>
      <w:bookmarkEnd w:id="360"/>
      <w:r>
        <w:rPr>
          <w:rtl w:val="true"/>
          <w:lang w:eastAsia="he-IL"/>
        </w:rPr>
        <w:t>נגד תאגידים ולא 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" w:name="_ETM_Q1_865491"/>
      <w:bookmarkStart w:id="362" w:name="_ETM_Q1_865491"/>
      <w:bookmarkEnd w:id="362"/>
    </w:p>
    <w:p>
      <w:pPr>
        <w:pStyle w:val="Style35"/>
        <w:keepNext w:val="true"/>
        <w:rPr>
          <w:lang w:eastAsia="he-IL"/>
        </w:rPr>
      </w:pPr>
      <w:bookmarkStart w:id="363" w:name="ET_guest_אוהד_מרדכ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" w:name="_ETM_Q1_865753"/>
      <w:bookmarkStart w:id="365" w:name="_ETM_Q1_865717"/>
      <w:bookmarkEnd w:id="364"/>
      <w:bookmarkEnd w:id="365"/>
      <w:r>
        <w:rPr>
          <w:rtl w:val="true"/>
          <w:lang w:eastAsia="he-IL"/>
        </w:rPr>
        <w:t xml:space="preserve">אני חושב שצריך לחשוב על </w:t>
      </w:r>
      <w:bookmarkStart w:id="366" w:name="_ETM_Q1_868952"/>
      <w:bookmarkEnd w:id="36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מרת את הנתונים ביתרות ה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</w:t>
      </w:r>
      <w:r>
        <w:rPr>
          <w:lang w:eastAsia="he-IL"/>
        </w:rPr>
        <w:t>2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367" w:name="_ETM_Q1_870461"/>
      <w:bookmarkEnd w:id="367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8" w:name="ET_speaker_652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ה מסות של תאג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877210"/>
      <w:bookmarkStart w:id="370" w:name="_ETM_Q1_876453"/>
      <w:bookmarkStart w:id="371" w:name="_ETM_Q1_876418"/>
      <w:bookmarkStart w:id="372" w:name="_ETM_Q1_877210"/>
      <w:bookmarkStart w:id="373" w:name="_ETM_Q1_876453"/>
      <w:bookmarkStart w:id="374" w:name="_ETM_Q1_876418"/>
      <w:bookmarkEnd w:id="372"/>
      <w:bookmarkEnd w:id="373"/>
      <w:bookmarkEnd w:id="374"/>
    </w:p>
    <w:p>
      <w:pPr>
        <w:pStyle w:val="Style35"/>
        <w:keepNext w:val="true"/>
        <w:rPr>
          <w:lang w:eastAsia="he-IL"/>
        </w:rPr>
      </w:pPr>
      <w:bookmarkStart w:id="375" w:name="ET_guest_אוהד_מרדכ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" w:name="_ETM_Q1_877453"/>
      <w:bookmarkStart w:id="377" w:name="_ETM_Q1_877423"/>
      <w:bookmarkEnd w:id="376"/>
      <w:bookmarkEnd w:id="377"/>
      <w:r>
        <w:rPr>
          <w:rtl w:val="true"/>
          <w:lang w:eastAsia="he-IL"/>
        </w:rPr>
        <w:t>יש עוד סכום 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זהה</w:t>
      </w:r>
      <w:bookmarkStart w:id="378" w:name="_ETM_Q1_879721"/>
      <w:bookmarkEnd w:id="378"/>
      <w:r>
        <w:rPr>
          <w:rtl w:val="true"/>
          <w:lang w:eastAsia="he-IL"/>
        </w:rPr>
        <w:t xml:space="preserve"> של 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לעשות את </w:t>
      </w:r>
      <w:bookmarkStart w:id="379" w:name="_ETM_Q1_879643"/>
      <w:bookmarkEnd w:id="379"/>
      <w:r>
        <w:rPr>
          <w:rtl w:val="true"/>
          <w:lang w:eastAsia="he-IL"/>
        </w:rPr>
        <w:t>ה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ם שלתאגידים גדולים זה פחות רלוונטי לשלוח להם אם יש להם יותר </w:t>
      </w:r>
      <w:bookmarkStart w:id="380" w:name="_ETM_Q1_883436"/>
      <w:bookmarkEnd w:id="380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886799"/>
      <w:bookmarkStart w:id="382" w:name="_ETM_Q1_887099"/>
      <w:bookmarkStart w:id="383" w:name="_ETM_Q1_887056"/>
      <w:bookmarkStart w:id="384" w:name="_ETM_Q1_886799"/>
      <w:bookmarkStart w:id="385" w:name="_ETM_Q1_887099"/>
      <w:bookmarkStart w:id="386" w:name="_ETM_Q1_887056"/>
      <w:bookmarkEnd w:id="384"/>
      <w:bookmarkEnd w:id="385"/>
      <w:bookmarkEnd w:id="386"/>
    </w:p>
    <w:p>
      <w:pPr>
        <w:pStyle w:val="Style31"/>
        <w:keepNext w:val="true"/>
        <w:rPr/>
      </w:pPr>
      <w:bookmarkStart w:id="387" w:name="ET_yor_605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" w:name="_ETM_Q1_887081"/>
      <w:bookmarkStart w:id="389" w:name="_ETM_Q1_887053"/>
      <w:bookmarkEnd w:id="388"/>
      <w:bookmarkEnd w:id="389"/>
      <w:r>
        <w:rPr>
          <w:rtl w:val="true"/>
          <w:lang w:eastAsia="he-IL"/>
        </w:rPr>
        <w:t>בדרך כלל יש להם אנשים שמנהלים את העניינ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889185"/>
      <w:bookmarkStart w:id="391" w:name="_ETM_Q1_889185"/>
      <w:bookmarkEnd w:id="391"/>
    </w:p>
    <w:p>
      <w:pPr>
        <w:pStyle w:val="Style14"/>
        <w:keepNext w:val="true"/>
        <w:rPr/>
      </w:pPr>
      <w:bookmarkStart w:id="392" w:name="ET_speaker_652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" w:name="_ETM_Q1_889445"/>
      <w:bookmarkStart w:id="394" w:name="_ETM_Q1_889412"/>
      <w:bookmarkEnd w:id="393"/>
      <w:bookmarkEnd w:id="394"/>
      <w:r>
        <w:rPr>
          <w:rtl w:val="true"/>
          <w:lang w:eastAsia="he-IL"/>
        </w:rPr>
        <w:t>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צי השקעות בשכר ושכ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892931"/>
      <w:bookmarkStart w:id="396" w:name="_ETM_Q1_892895"/>
      <w:bookmarkStart w:id="397" w:name="_ETM_Q1_892931"/>
      <w:bookmarkStart w:id="398" w:name="_ETM_Q1_892895"/>
      <w:bookmarkEnd w:id="397"/>
      <w:bookmarkEnd w:id="398"/>
    </w:p>
    <w:p>
      <w:pPr>
        <w:pStyle w:val="Style35"/>
        <w:keepNext w:val="true"/>
        <w:rPr>
          <w:lang w:eastAsia="he-IL"/>
        </w:rPr>
      </w:pPr>
      <w:bookmarkStart w:id="399" w:name="ET_guest_אוהד_מרדכ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ולי רלו</w:t>
      </w:r>
      <w:bookmarkStart w:id="400" w:name="_ETM_Q1_893419"/>
      <w:bookmarkEnd w:id="400"/>
      <w:r>
        <w:rPr>
          <w:rtl w:val="true"/>
          <w:lang w:eastAsia="he-IL"/>
        </w:rPr>
        <w:t>ונטי יותר לעסקים קט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895381"/>
      <w:bookmarkStart w:id="402" w:name="_ETM_Q1_895341"/>
      <w:bookmarkStart w:id="403" w:name="_ETM_Q1_895381"/>
      <w:bookmarkStart w:id="404" w:name="_ETM_Q1_895341"/>
      <w:bookmarkEnd w:id="403"/>
      <w:bookmarkEnd w:id="404"/>
    </w:p>
    <w:p>
      <w:pPr>
        <w:pStyle w:val="Style14"/>
        <w:keepNext w:val="true"/>
        <w:rPr/>
      </w:pPr>
      <w:bookmarkStart w:id="405" w:name="ET_speaker_652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ך אתה מחריג ב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6" w:name="ET_yor_605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סקים עם מח</w:t>
      </w:r>
      <w:bookmarkStart w:id="407" w:name="_ETM_Q1_900211"/>
      <w:bookmarkEnd w:id="407"/>
      <w:r>
        <w:rPr>
          <w:rtl w:val="true"/>
          <w:lang w:eastAsia="he-IL"/>
        </w:rPr>
        <w:t>זור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 אותם הח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" w:name="_ETM_Q1_897682"/>
      <w:bookmarkStart w:id="409" w:name="_ETM_Q1_897643"/>
      <w:bookmarkStart w:id="410" w:name="_ETM_Q1_897682"/>
      <w:bookmarkStart w:id="411" w:name="_ETM_Q1_897643"/>
      <w:bookmarkEnd w:id="410"/>
      <w:bookmarkEnd w:id="411"/>
    </w:p>
    <w:p>
      <w:pPr>
        <w:pStyle w:val="Style14"/>
        <w:keepNext w:val="true"/>
        <w:rPr/>
      </w:pPr>
      <w:bookmarkStart w:id="412" w:name="ET_speaker_איתי_עצמון_43"/>
      <w:bookmarkStart w:id="413" w:name="_ETM_Q1_898507"/>
      <w:bookmarkEnd w:id="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" w:name="_ETM_Q1_898708"/>
      <w:bookmarkStart w:id="415" w:name="_ETM_Q1_898677"/>
      <w:bookmarkStart w:id="416" w:name="_ETM_Q1_898779"/>
      <w:bookmarkStart w:id="417" w:name="_ETM_Q1_898748"/>
      <w:bookmarkEnd w:id="414"/>
      <w:bookmarkEnd w:id="415"/>
      <w:bookmarkEnd w:id="416"/>
      <w:bookmarkEnd w:id="417"/>
      <w:r>
        <w:rPr>
          <w:rtl w:val="true"/>
          <w:lang w:eastAsia="he-IL"/>
        </w:rPr>
        <w:t>אין לי כרגע רעיון מה אמת מידה שתהיה לעניין הבחנה בין תאגידים לעסקים קטנ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18" w:name="_ETM_Q1_904848"/>
      <w:bookmarkStart w:id="419" w:name="_ETM_Q1_904848"/>
      <w:bookmarkEnd w:id="419"/>
    </w:p>
    <w:p>
      <w:pPr>
        <w:pStyle w:val="Style14"/>
        <w:keepNext w:val="true"/>
        <w:rPr/>
      </w:pPr>
      <w:bookmarkStart w:id="420" w:name="ET_speaker_652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" w:name="_ETM_Q1_905090"/>
      <w:bookmarkStart w:id="422" w:name="_ETM_Q1_905058"/>
      <w:bookmarkEnd w:id="421"/>
      <w:bookmarkEnd w:id="422"/>
      <w:r>
        <w:rPr>
          <w:rtl w:val="true"/>
          <w:lang w:eastAsia="he-IL"/>
        </w:rPr>
        <w:t>עשינו את זה בהוצאה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שכר טרחה</w:t>
      </w:r>
      <w:r>
        <w:rPr>
          <w:rtl w:val="true"/>
          <w:lang w:eastAsia="he-IL"/>
        </w:rPr>
        <w:t xml:space="preserve">. </w:t>
      </w:r>
      <w:bookmarkStart w:id="423" w:name="_ETM_Q1_906517"/>
      <w:bookmarkEnd w:id="423"/>
      <w:r>
        <w:rPr>
          <w:rtl w:val="true"/>
          <w:lang w:eastAsia="he-IL"/>
        </w:rPr>
        <w:t>הבחנו בין תאגידים לעסק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זוכר את הנוסח </w:t>
      </w:r>
      <w:bookmarkStart w:id="424" w:name="_ETM_Q1_911174"/>
      <w:bookmarkEnd w:id="424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חנו בין עסקים עליהם </w:t>
      </w:r>
      <w:bookmarkStart w:id="425" w:name="_ETM_Q1_916695"/>
      <w:bookmarkEnd w:id="425"/>
      <w:r>
        <w:rPr>
          <w:rtl w:val="true"/>
          <w:lang w:eastAsia="he-IL"/>
        </w:rPr>
        <w:t>חל שכר טרחה בסכום איקס לבין תאג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919241"/>
      <w:bookmarkStart w:id="427" w:name="_ETM_Q1_918364"/>
      <w:bookmarkStart w:id="428" w:name="_ETM_Q1_918330"/>
      <w:bookmarkStart w:id="429" w:name="_ETM_Q1_919241"/>
      <w:bookmarkStart w:id="430" w:name="_ETM_Q1_918364"/>
      <w:bookmarkStart w:id="431" w:name="_ETM_Q1_918330"/>
      <w:bookmarkEnd w:id="429"/>
      <w:bookmarkEnd w:id="430"/>
      <w:bookmarkEnd w:id="431"/>
    </w:p>
    <w:p>
      <w:pPr>
        <w:pStyle w:val="Style14"/>
        <w:keepNext w:val="true"/>
        <w:rPr/>
      </w:pPr>
      <w:bookmarkStart w:id="432" w:name="ET_speaker_איתי_עצמו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919481"/>
      <w:bookmarkStart w:id="434" w:name="_ETM_Q1_919452"/>
      <w:bookmarkEnd w:id="433"/>
      <w:bookmarkEnd w:id="434"/>
      <w:r>
        <w:rPr>
          <w:rtl w:val="true"/>
          <w:lang w:eastAsia="he-IL"/>
        </w:rPr>
        <w:t>בעיניי</w:t>
      </w:r>
      <w:bookmarkStart w:id="435" w:name="_ETM_Q1_921100"/>
      <w:bookmarkEnd w:id="435"/>
      <w:r>
        <w:rPr>
          <w:rtl w:val="true"/>
          <w:lang w:eastAsia="he-IL"/>
        </w:rPr>
        <w:t xml:space="preserve"> כרגע יש שתי 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קבוע עכשיו </w:t>
      </w:r>
      <w:bookmarkStart w:id="436" w:name="_ETM_Q1_924070"/>
      <w:bookmarkEnd w:id="436"/>
      <w:r>
        <w:rPr>
          <w:rtl w:val="true"/>
          <w:lang w:eastAsia="he-IL"/>
        </w:rPr>
        <w:t xml:space="preserve">שמדובר רק על לקוח שהוא יחיד ולבחון את השאלה בשלב </w:t>
      </w:r>
      <w:bookmarkStart w:id="437" w:name="_ETM_Q1_927531"/>
      <w:bookmarkEnd w:id="437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קריאה שנייה ו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8" w:name="ET_speaker_652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בל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" w:name="_ETM_Q1_930489"/>
      <w:bookmarkStart w:id="440" w:name="_ETM_Q1_929694"/>
      <w:bookmarkStart w:id="441" w:name="_ETM_Q1_929658"/>
      <w:bookmarkStart w:id="442" w:name="_ETM_Q1_930489"/>
      <w:bookmarkStart w:id="443" w:name="_ETM_Q1_929694"/>
      <w:bookmarkStart w:id="444" w:name="_ETM_Q1_929658"/>
      <w:bookmarkEnd w:id="442"/>
      <w:bookmarkEnd w:id="443"/>
      <w:bookmarkEnd w:id="444"/>
    </w:p>
    <w:p>
      <w:pPr>
        <w:pStyle w:val="Style14"/>
        <w:keepNext w:val="true"/>
        <w:rPr/>
      </w:pPr>
      <w:bookmarkStart w:id="445" w:name="ET_speaker_איתי_עצמו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" w:name="_ETM_Q1_930694"/>
      <w:bookmarkStart w:id="447" w:name="_ETM_Q1_930679"/>
      <w:bookmarkEnd w:id="446"/>
      <w:bookmarkEnd w:id="447"/>
      <w:r>
        <w:rPr>
          <w:rtl w:val="true"/>
          <w:lang w:eastAsia="he-IL"/>
        </w:rPr>
        <w:t xml:space="preserve">או לא להתייחס </w:t>
      </w:r>
      <w:bookmarkStart w:id="448" w:name="_ETM_Q1_932854"/>
      <w:bookmarkEnd w:id="448"/>
      <w:r>
        <w:rPr>
          <w:rtl w:val="true"/>
          <w:lang w:eastAsia="he-IL"/>
        </w:rPr>
        <w:t>לשאלה ולהתייחס אלי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49" w:name="_ETM_Q1_933257"/>
      <w:bookmarkEnd w:id="449"/>
      <w:r>
        <w:rPr>
          <w:rtl w:val="true"/>
          <w:lang w:eastAsia="he-IL"/>
        </w:rPr>
        <w:t>לחדד כאן מי הוא הלק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" w:name="_ETM_Q1_938204"/>
      <w:bookmarkStart w:id="451" w:name="_ETM_Q1_938370"/>
      <w:bookmarkStart w:id="452" w:name="_ETM_Q1_938329"/>
      <w:bookmarkStart w:id="453" w:name="_ETM_Q1_938204"/>
      <w:bookmarkStart w:id="454" w:name="_ETM_Q1_938370"/>
      <w:bookmarkStart w:id="455" w:name="_ETM_Q1_938329"/>
      <w:bookmarkEnd w:id="453"/>
      <w:bookmarkEnd w:id="454"/>
      <w:bookmarkEnd w:id="455"/>
    </w:p>
    <w:p>
      <w:pPr>
        <w:pStyle w:val="Style14"/>
        <w:keepNext w:val="true"/>
        <w:rPr/>
      </w:pPr>
      <w:bookmarkStart w:id="456" w:name="ET_speaker_652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" w:name="_ETM_Q1_938459"/>
      <w:bookmarkStart w:id="458" w:name="_ETM_Q1_938422"/>
      <w:bookmarkEnd w:id="457"/>
      <w:bookmarkEnd w:id="458"/>
      <w:r>
        <w:rPr>
          <w:rtl w:val="true"/>
          <w:lang w:eastAsia="he-IL"/>
        </w:rPr>
        <w:t>האופציה הראשונה שהצעת מקובלת</w:t>
      </w:r>
      <w:bookmarkStart w:id="459" w:name="_ETM_Q1_940385"/>
      <w:bookmarkEnd w:id="459"/>
      <w:r>
        <w:rPr>
          <w:rtl w:val="true"/>
          <w:lang w:eastAsia="he-IL"/>
        </w:rPr>
        <w:t xml:space="preserve"> ע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940991"/>
      <w:bookmarkStart w:id="461" w:name="_ETM_Q1_940954"/>
      <w:bookmarkStart w:id="462" w:name="_ETM_Q1_940991"/>
      <w:bookmarkStart w:id="463" w:name="_ETM_Q1_940954"/>
      <w:bookmarkEnd w:id="462"/>
      <w:bookmarkEnd w:id="463"/>
    </w:p>
    <w:p>
      <w:pPr>
        <w:pStyle w:val="Style14"/>
        <w:keepNext w:val="true"/>
        <w:rPr/>
      </w:pPr>
      <w:bookmarkStart w:id="464" w:name="ET_speaker_איתי_עצמו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" w:name="_ETM_Q1_942186"/>
      <w:bookmarkStart w:id="466" w:name="_ETM_Q1_942156"/>
      <w:bookmarkEnd w:id="465"/>
      <w:bookmarkEnd w:id="466"/>
      <w:r>
        <w:rPr>
          <w:rtl w:val="true"/>
          <w:lang w:eastAsia="he-IL"/>
        </w:rPr>
        <w:t>אנחנו נתייחס לעניין ההחלה על תאגיד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7" w:name="_ETM_Q1_946433"/>
      <w:bookmarkStart w:id="468" w:name="_ETM_Q1_946395"/>
      <w:bookmarkStart w:id="469" w:name="_ETM_Q1_946433"/>
      <w:bookmarkStart w:id="470" w:name="_ETM_Q1_946395"/>
      <w:bookmarkEnd w:id="469"/>
      <w:bookmarkEnd w:id="470"/>
    </w:p>
    <w:p>
      <w:pPr>
        <w:pStyle w:val="Style14"/>
        <w:keepNext w:val="true"/>
        <w:rPr/>
      </w:pPr>
      <w:bookmarkStart w:id="471" w:name="ET_speaker_652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2" w:name="ET_yor_605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" w:name="_ETM_Q1_946248"/>
      <w:bookmarkStart w:id="474" w:name="_ETM_Q1_946219"/>
      <w:bookmarkEnd w:id="473"/>
      <w:bookmarkEnd w:id="474"/>
      <w:r>
        <w:rPr>
          <w:rtl w:val="true"/>
          <w:lang w:eastAsia="he-IL"/>
        </w:rPr>
        <w:t xml:space="preserve">שיהיה ברור שבהכנות הבאות </w:t>
      </w:r>
      <w:bookmarkStart w:id="475" w:name="_ETM_Q1_948949"/>
      <w:bookmarkEnd w:id="475"/>
      <w:r>
        <w:rPr>
          <w:rtl w:val="true"/>
          <w:lang w:eastAsia="he-IL"/>
        </w:rPr>
        <w:t>נדבר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949346"/>
      <w:bookmarkStart w:id="477" w:name="_ETM_Q1_949309"/>
      <w:bookmarkStart w:id="478" w:name="_ETM_Q1_949346"/>
      <w:bookmarkStart w:id="479" w:name="_ETM_Q1_949309"/>
      <w:bookmarkEnd w:id="478"/>
      <w:bookmarkEnd w:id="479"/>
    </w:p>
    <w:p>
      <w:pPr>
        <w:pStyle w:val="Style14"/>
        <w:keepNext w:val="true"/>
        <w:rPr/>
      </w:pPr>
      <w:bookmarkStart w:id="480" w:name="ET_speaker_652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" w:name="_ETM_Q1_951535"/>
      <w:bookmarkStart w:id="482" w:name="_ETM_Q1_951501"/>
      <w:bookmarkEnd w:id="481"/>
      <w:bookmarkEnd w:id="482"/>
      <w:r>
        <w:rPr>
          <w:rtl w:val="true"/>
          <w:lang w:eastAsia="he-IL"/>
        </w:rPr>
        <w:t>אפשר להשיג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בעיה</w:t>
      </w:r>
      <w:r>
        <w:rPr>
          <w:rtl w:val="true"/>
          <w:lang w:eastAsia="he-IL"/>
        </w:rPr>
        <w:t>.</w:t>
      </w:r>
      <w:bookmarkStart w:id="483" w:name="_ETM_Q1_954479"/>
      <w:bookmarkEnd w:id="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955073"/>
      <w:bookmarkStart w:id="485" w:name="_ETM_Q1_954518"/>
      <w:bookmarkStart w:id="486" w:name="_ETM_Q1_955073"/>
      <w:bookmarkStart w:id="487" w:name="_ETM_Q1_954518"/>
      <w:bookmarkEnd w:id="486"/>
      <w:bookmarkEnd w:id="487"/>
    </w:p>
    <w:p>
      <w:pPr>
        <w:pStyle w:val="Style35"/>
        <w:keepNext w:val="true"/>
        <w:rPr>
          <w:lang w:eastAsia="he-IL"/>
        </w:rPr>
      </w:pPr>
      <w:bookmarkStart w:id="488" w:name="ET_guest_נועה_גרנות_רייך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גרנות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" w:name="_ETM_Q1_955341"/>
      <w:bookmarkStart w:id="490" w:name="_ETM_Q1_955310"/>
      <w:bookmarkEnd w:id="489"/>
      <w:bookmarkEnd w:id="490"/>
      <w:r>
        <w:rPr>
          <w:rtl w:val="true"/>
          <w:lang w:eastAsia="he-IL"/>
        </w:rPr>
        <w:t>אם אפשר להתייחס</w:t>
      </w:r>
      <w:bookmarkStart w:id="491" w:name="_ETM_Q1_953311"/>
      <w:bookmarkEnd w:id="4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תאגידים מקבלים הרבה יותר ריבית גם על ה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שלהם וגם ריבית הרבה יותר גבוהה מלקוחות</w:t>
      </w:r>
      <w:bookmarkStart w:id="492" w:name="_ETM_Q1_963495"/>
      <w:bookmarkEnd w:id="492"/>
      <w:r>
        <w:rPr>
          <w:rtl w:val="true"/>
          <w:lang w:eastAsia="he-IL"/>
        </w:rPr>
        <w:t xml:space="preserve">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נתונים מראים שיש הצדקה שתאגידים לא יה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93" w:name="ET_speaker_652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494" w:name="_ETM_Q1_969927"/>
      <w:bookmarkEnd w:id="494"/>
      <w:r>
        <w:rPr>
          <w:rtl w:val="true"/>
          <w:lang w:eastAsia="he-IL"/>
        </w:rPr>
        <w:t>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מנט מאוד חשוב שהם מקבלים יותר ריבית </w:t>
      </w:r>
      <w:bookmarkStart w:id="495" w:name="_ETM_Q1_975679"/>
      <w:bookmarkEnd w:id="495"/>
      <w:r>
        <w:rPr>
          <w:rtl w:val="true"/>
          <w:lang w:eastAsia="he-IL"/>
        </w:rPr>
        <w:t>על ה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6" w:name="ET_guest_נועה_גרנות_רייך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גרנות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חל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7" w:name="ET_guest_נועה_גרנות_רייך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אלה רק הגד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" w:name="_ETM_Q1_987503"/>
      <w:bookmarkStart w:id="499" w:name="_ETM_Q1_987458"/>
      <w:bookmarkStart w:id="500" w:name="_ETM_Q1_987503"/>
      <w:bookmarkStart w:id="501" w:name="_ETM_Q1_987458"/>
      <w:bookmarkEnd w:id="500"/>
      <w:bookmarkEnd w:id="501"/>
    </w:p>
    <w:p>
      <w:pPr>
        <w:pStyle w:val="Style14"/>
        <w:keepNext w:val="true"/>
        <w:rPr/>
      </w:pPr>
      <w:bookmarkStart w:id="502" w:name="ET_speaker_652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503" w:name="_ETM_Q1_987142"/>
      <w:bookmarkEnd w:id="503"/>
      <w:r>
        <w:rPr>
          <w:rtl w:val="true"/>
          <w:lang w:eastAsia="he-IL"/>
        </w:rPr>
        <w:t>אומרת שאין חל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" w:name="_ETM_Q1_989078"/>
      <w:bookmarkStart w:id="505" w:name="_ETM_Q1_989043"/>
      <w:bookmarkStart w:id="506" w:name="_ETM_Q1_989078"/>
      <w:bookmarkStart w:id="507" w:name="_ETM_Q1_989043"/>
      <w:bookmarkEnd w:id="506"/>
      <w:bookmarkEnd w:id="507"/>
    </w:p>
    <w:p>
      <w:pPr>
        <w:pStyle w:val="Style35"/>
        <w:keepNext w:val="true"/>
        <w:rPr>
          <w:lang w:eastAsia="he-IL"/>
        </w:rPr>
      </w:pPr>
      <w:bookmarkStart w:id="508" w:name="ET_guest_נועה_גרנות_רייך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גרנות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 אין 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את ה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982431"/>
      <w:bookmarkStart w:id="510" w:name="_ETM_Q1_982567"/>
      <w:bookmarkStart w:id="511" w:name="_ETM_Q1_982529"/>
      <w:bookmarkStart w:id="512" w:name="_ETM_Q1_982431"/>
      <w:bookmarkStart w:id="513" w:name="_ETM_Q1_982567"/>
      <w:bookmarkStart w:id="514" w:name="_ETM_Q1_982529"/>
      <w:bookmarkEnd w:id="512"/>
      <w:bookmarkEnd w:id="513"/>
      <w:bookmarkEnd w:id="514"/>
    </w:p>
    <w:p>
      <w:pPr>
        <w:pStyle w:val="Style14"/>
        <w:keepNext w:val="true"/>
        <w:rPr/>
      </w:pPr>
      <w:bookmarkStart w:id="515" w:name="ET_speaker_652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" w:name="_ETM_Q1_982727"/>
      <w:bookmarkStart w:id="517" w:name="_ETM_Q1_982697"/>
      <w:bookmarkEnd w:id="516"/>
      <w:bookmarkEnd w:id="517"/>
      <w:r>
        <w:rPr>
          <w:rtl w:val="true"/>
          <w:lang w:eastAsia="he-IL"/>
        </w:rPr>
        <w:t xml:space="preserve">אם המידע </w:t>
      </w:r>
      <w:bookmarkStart w:id="518" w:name="_ETM_Q1_992422"/>
      <w:bookmarkEnd w:id="518"/>
      <w:r>
        <w:rPr>
          <w:rtl w:val="true"/>
          <w:lang w:eastAsia="he-IL"/>
        </w:rPr>
        <w:t>כמו שאת אומרת נכון ואין הבחנה בין עסק בינו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ט</w:t>
      </w:r>
      <w:bookmarkStart w:id="519" w:name="_ETM_Q1_993522"/>
      <w:bookmarkEnd w:id="519"/>
      <w:r>
        <w:rPr>
          <w:rtl w:val="true"/>
          <w:lang w:eastAsia="he-IL"/>
        </w:rPr>
        <w:t xml:space="preserve">ן עם מחזור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שאינו דומה </w:t>
      </w:r>
      <w:bookmarkStart w:id="520" w:name="_ETM_Q1_998197"/>
      <w:bookmarkEnd w:id="520"/>
      <w:r>
        <w:rPr>
          <w:rtl w:val="true"/>
          <w:lang w:eastAsia="he-IL"/>
        </w:rPr>
        <w:t>למחזור של 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מ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21" w:name="_ETM_Q1_1000888"/>
      <w:bookmarkEnd w:id="521"/>
      <w:r>
        <w:rPr>
          <w:rtl w:val="true"/>
          <w:lang w:eastAsia="he-IL"/>
        </w:rPr>
        <w:t>אם יש הבחנה בסכומים של התאגיד במחז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ן צריך</w:t>
      </w:r>
      <w:r>
        <w:rPr>
          <w:rtl w:val="true"/>
          <w:lang w:eastAsia="he-IL"/>
        </w:rPr>
        <w:t>.</w:t>
      </w:r>
      <w:bookmarkStart w:id="522" w:name="_ETM_Q1_1005540"/>
      <w:bookmarkEnd w:id="5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קטור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סכומים</w:t>
      </w:r>
      <w:r>
        <w:rPr>
          <w:rtl w:val="true"/>
          <w:lang w:eastAsia="he-IL"/>
        </w:rPr>
        <w:t>.</w:t>
      </w:r>
      <w:bookmarkStart w:id="523" w:name="_ETM_Q1_1008745"/>
      <w:bookmarkEnd w:id="52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" w:name="_ETM_Q1_1010073"/>
      <w:bookmarkStart w:id="525" w:name="_ETM_Q1_1010073"/>
      <w:bookmarkEnd w:id="525"/>
    </w:p>
    <w:p>
      <w:pPr>
        <w:pStyle w:val="Style14"/>
        <w:keepNext w:val="true"/>
        <w:rPr/>
      </w:pPr>
      <w:bookmarkStart w:id="526" w:name="ET_speaker_איתי_עצמו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" w:name="_ETM_Q1_1010342"/>
      <w:bookmarkStart w:id="528" w:name="_ETM_Q1_1010313"/>
      <w:bookmarkEnd w:id="527"/>
      <w:bookmarkEnd w:id="528"/>
      <w:r>
        <w:rPr>
          <w:rtl w:val="true"/>
          <w:lang w:eastAsia="he-IL"/>
        </w:rPr>
        <w:t>כרגע ההחלטה היא כפי שא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וח שהוא יח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" w:name="_ETM_Q1_1015292"/>
      <w:bookmarkStart w:id="530" w:name="_ETM_Q1_1015292"/>
      <w:bookmarkEnd w:id="530"/>
    </w:p>
    <w:p>
      <w:pPr>
        <w:pStyle w:val="Style14"/>
        <w:keepNext w:val="true"/>
        <w:rPr/>
      </w:pPr>
      <w:bookmarkStart w:id="531" w:name="ET_speaker_652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" w:name="_ETM_Q1_1015566"/>
      <w:bookmarkStart w:id="533" w:name="_ETM_Q1_1015538"/>
      <w:bookmarkEnd w:id="532"/>
      <w:bookmarkEnd w:id="53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" w:name="_ETM_Q1_1016428"/>
      <w:bookmarkStart w:id="535" w:name="_ETM_Q1_1015448"/>
      <w:bookmarkStart w:id="536" w:name="_ETM_Q1_1015411"/>
      <w:bookmarkStart w:id="537" w:name="_ETM_Q1_1016428"/>
      <w:bookmarkStart w:id="538" w:name="_ETM_Q1_1015448"/>
      <w:bookmarkStart w:id="539" w:name="_ETM_Q1_1015411"/>
      <w:bookmarkEnd w:id="537"/>
      <w:bookmarkEnd w:id="538"/>
      <w:bookmarkEnd w:id="539"/>
    </w:p>
    <w:p>
      <w:pPr>
        <w:pStyle w:val="Style14"/>
        <w:keepNext w:val="true"/>
        <w:rPr/>
      </w:pPr>
      <w:bookmarkStart w:id="540" w:name="ET_speaker_איתי_עצמו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" w:name="_ETM_Q1_1016660"/>
      <w:bookmarkStart w:id="542" w:name="_ETM_Q1_1016624"/>
      <w:bookmarkEnd w:id="541"/>
      <w:bookmarkEnd w:id="542"/>
      <w:r>
        <w:rPr>
          <w:rtl w:val="true"/>
          <w:lang w:eastAsia="he-IL"/>
        </w:rPr>
        <w:t xml:space="preserve">לעניין ההערה שנשמעה כאן על ידי </w:t>
      </w:r>
      <w:bookmarkStart w:id="543" w:name="_ETM_Q1_1019377"/>
      <w:bookmarkEnd w:id="543"/>
      <w:r>
        <w:rPr>
          <w:rtl w:val="true"/>
          <w:lang w:eastAsia="he-IL"/>
        </w:rPr>
        <w:t>נציג אגף התקציבים לגבי הסמכה לקבוע הוראות לעניין הה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bookmarkStart w:id="544" w:name="_ETM_Q1_1024874"/>
      <w:bookmarkEnd w:id="544"/>
      <w:r>
        <w:rPr>
          <w:rtl w:val="true"/>
          <w:lang w:eastAsia="he-IL"/>
        </w:rPr>
        <w:t>שאנחנו מפנים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5</w:t>
      </w:r>
      <w:r>
        <w:rPr>
          <w:rtl w:val="true"/>
          <w:lang w:eastAsia="he-IL"/>
        </w:rPr>
        <w:t>א</w:t>
      </w:r>
      <w:r>
        <w:rPr>
          <w:lang w:eastAsia="he-IL"/>
        </w:rPr>
        <w:t>1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יש הסמכה למפקח על הבנקים </w:t>
      </w:r>
      <w:bookmarkStart w:id="545" w:name="_ETM_Q1_1029728"/>
      <w:bookmarkEnd w:id="545"/>
      <w:r>
        <w:rPr>
          <w:rtl w:val="true"/>
          <w:lang w:eastAsia="he-IL"/>
        </w:rPr>
        <w:t>אם ראה כי הדבר נדרש לקבוע הוראות לעניין מסירת הודעות</w:t>
      </w:r>
      <w:bookmarkStart w:id="546" w:name="_ETM_Q1_1036155"/>
      <w:bookmarkEnd w:id="546"/>
      <w:r>
        <w:rPr>
          <w:rtl w:val="true"/>
          <w:lang w:eastAsia="he-IL"/>
        </w:rPr>
        <w:t xml:space="preserve"> כאמור בסעיף קטן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כן מבקשים לקבוע הוראות יותר</w:t>
      </w:r>
      <w:bookmarkStart w:id="547" w:name="_ETM_Q1_1041508"/>
      <w:bookmarkEnd w:id="547"/>
      <w:r>
        <w:rPr>
          <w:rtl w:val="true"/>
          <w:lang w:eastAsia="he-IL"/>
        </w:rPr>
        <w:t xml:space="preserve"> רח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צריך לוותר על ההפניה לפסקה הזאת ובעצם להסמיך או את נגיד בנק ישראל או את המפקח על הבנקים </w:t>
      </w:r>
      <w:bookmarkStart w:id="548" w:name="_ETM_Q1_1048748"/>
      <w:bookmarkEnd w:id="548"/>
      <w:r>
        <w:rPr>
          <w:rtl w:val="true"/>
          <w:lang w:eastAsia="he-IL"/>
        </w:rPr>
        <w:t>לקבוע כללים או הוראות לפי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שמע</w:t>
      </w:r>
      <w:bookmarkStart w:id="549" w:name="_ETM_Q1_1050098"/>
      <w:bookmarkEnd w:id="549"/>
      <w:r>
        <w:rPr>
          <w:rtl w:val="true"/>
          <w:lang w:eastAsia="he-IL"/>
        </w:rPr>
        <w:t xml:space="preserve"> התייחסות של 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ות לעניין ההוד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1056065"/>
      <w:bookmarkStart w:id="551" w:name="_ETM_Q1_1056020"/>
      <w:bookmarkStart w:id="552" w:name="_ETM_Q1_1056065"/>
      <w:bookmarkStart w:id="553" w:name="_ETM_Q1_1056020"/>
      <w:bookmarkEnd w:id="552"/>
      <w:bookmarkEnd w:id="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אומר שהמשמעות היא שבעצם כל עוד </w:t>
      </w:r>
      <w:bookmarkStart w:id="554" w:name="_ETM_Q1_1058328"/>
      <w:bookmarkEnd w:id="554"/>
      <w:r>
        <w:rPr>
          <w:rtl w:val="true"/>
          <w:lang w:eastAsia="he-IL"/>
        </w:rPr>
        <w:t>לא נקבעו או נקבעות הוראות כאלה או כלל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55" w:name="_ETM_Q1_1061674"/>
      <w:bookmarkEnd w:id="555"/>
      <w:r>
        <w:rPr>
          <w:rtl w:val="true"/>
          <w:lang w:eastAsia="he-IL"/>
        </w:rPr>
        <w:t>ניתן ליישם את התיקון</w:t>
      </w:r>
      <w:r>
        <w:rPr>
          <w:rtl w:val="true"/>
          <w:lang w:eastAsia="he-IL"/>
        </w:rPr>
        <w:t xml:space="preserve">. </w:t>
      </w:r>
      <w:bookmarkStart w:id="556" w:name="_ETM_Q1_1063305"/>
      <w:bookmarkStart w:id="557" w:name="_ETM_Q1_1063270"/>
      <w:bookmarkStart w:id="558" w:name="_ETM_Q1_1063212"/>
      <w:bookmarkStart w:id="559" w:name="_ETM_Q1_1063174"/>
      <w:bookmarkEnd w:id="556"/>
      <w:bookmarkEnd w:id="557"/>
      <w:bookmarkEnd w:id="558"/>
      <w:bookmarkEnd w:id="559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יתרונות </w:t>
      </w:r>
      <w:bookmarkStart w:id="560" w:name="_ETM_Q1_1064490"/>
      <w:bookmarkEnd w:id="560"/>
      <w:r>
        <w:rPr>
          <w:rtl w:val="true"/>
          <w:lang w:eastAsia="he-IL"/>
        </w:rPr>
        <w:t>וחסרונות לעניין של הסמכה כזו לק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" w:name="_ETM_Q1_1071955"/>
      <w:bookmarkStart w:id="562" w:name="_ETM_Q1_1072437"/>
      <w:bookmarkStart w:id="563" w:name="_ETM_Q1_1072395"/>
      <w:bookmarkStart w:id="564" w:name="_ETM_Q1_1071955"/>
      <w:bookmarkStart w:id="565" w:name="_ETM_Q1_1072437"/>
      <w:bookmarkStart w:id="566" w:name="_ETM_Q1_1072395"/>
      <w:bookmarkEnd w:id="564"/>
      <w:bookmarkEnd w:id="565"/>
      <w:bookmarkEnd w:id="566"/>
    </w:p>
    <w:p>
      <w:pPr>
        <w:pStyle w:val="Style35"/>
        <w:keepNext w:val="true"/>
        <w:rPr>
          <w:lang w:eastAsia="he-IL"/>
        </w:rPr>
      </w:pPr>
      <w:bookmarkStart w:id="567" w:name="ET_guest_חן_פליישר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פ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" w:name="_ETM_Q1_1072227"/>
      <w:bookmarkStart w:id="569" w:name="_ETM_Q1_1072198"/>
      <w:bookmarkEnd w:id="568"/>
      <w:bookmarkEnd w:id="569"/>
      <w:r>
        <w:rPr>
          <w:rtl w:val="true"/>
          <w:lang w:eastAsia="he-IL"/>
        </w:rPr>
        <w:t>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לקה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מרנו קודם וחשוב לנו </w:t>
      </w:r>
      <w:bookmarkStart w:id="570" w:name="_ETM_Q1_1075963"/>
      <w:bookmarkEnd w:id="570"/>
      <w:r>
        <w:rPr>
          <w:rtl w:val="true"/>
          <w:lang w:eastAsia="he-IL"/>
        </w:rPr>
        <w:t>לומר שאנחנו מברכים על הצעת החוק ותומכים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ודה </w:t>
      </w:r>
      <w:bookmarkStart w:id="571" w:name="_ETM_Q1_1080499"/>
      <w:bookmarkEnd w:id="571"/>
      <w:r>
        <w:rPr>
          <w:rtl w:val="true"/>
          <w:lang w:eastAsia="he-IL"/>
        </w:rPr>
        <w:t>בשיתוף פעולה מניבה פ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" w:name="_ETM_Q1_1084643"/>
      <w:bookmarkStart w:id="573" w:name="_ETM_Q1_1084612"/>
      <w:bookmarkEnd w:id="572"/>
      <w:bookmarkEnd w:id="573"/>
      <w:r>
        <w:rPr>
          <w:rtl w:val="true"/>
          <w:lang w:eastAsia="he-IL"/>
        </w:rPr>
        <w:t>לגבי הסוג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זה לפני</w:t>
      </w:r>
      <w:bookmarkStart w:id="574" w:name="_ETM_Q1_1089364"/>
      <w:bookmarkEnd w:id="574"/>
      <w:r>
        <w:rPr>
          <w:rtl w:val="true"/>
          <w:lang w:eastAsia="he-IL"/>
        </w:rPr>
        <w:t xml:space="preserve"> כן וההערה הזו על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מאוד חשוב שהצעת</w:t>
      </w:r>
      <w:bookmarkStart w:id="575" w:name="_ETM_Q1_1091557"/>
      <w:bookmarkEnd w:id="575"/>
      <w:r>
        <w:rPr>
          <w:rtl w:val="true"/>
          <w:lang w:eastAsia="he-IL"/>
        </w:rPr>
        <w:t xml:space="preserve"> החוק תהיה פשוטה ושברגע שהיא ת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איזושהי תקופת היערכות </w:t>
      </w:r>
      <w:bookmarkStart w:id="576" w:name="_ETM_Q1_1097714"/>
      <w:bookmarkEnd w:id="576"/>
      <w:r>
        <w:rPr>
          <w:rtl w:val="true"/>
          <w:lang w:eastAsia="he-IL"/>
        </w:rPr>
        <w:t xml:space="preserve">אבל היא מיד תחול ולא יצטרכו לקבוע כל מיני </w:t>
      </w:r>
      <w:bookmarkStart w:id="577" w:name="_ETM_Q1_1098487"/>
      <w:bookmarkEnd w:id="577"/>
      <w:r>
        <w:rPr>
          <w:rtl w:val="true"/>
          <w:lang w:eastAsia="he-IL"/>
        </w:rPr>
        <w:t>הסדרים בחקיקת משנה או יהיו איזשהן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בהירויות כאלה שנצטרך להתחיל </w:t>
      </w:r>
      <w:bookmarkStart w:id="578" w:name="_ETM_Q1_1104404"/>
      <w:bookmarkEnd w:id="578"/>
      <w:r>
        <w:rPr>
          <w:rtl w:val="true"/>
          <w:lang w:eastAsia="he-IL"/>
        </w:rPr>
        <w:t>לחדד והן ישפיעו על היכולת להיע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" w:name="_ETM_Q1_1108845"/>
      <w:bookmarkStart w:id="580" w:name="_ETM_Q1_1108807"/>
      <w:bookmarkStart w:id="581" w:name="_ETM_Q1_1108845"/>
      <w:bookmarkStart w:id="582" w:name="_ETM_Q1_1108807"/>
      <w:bookmarkEnd w:id="581"/>
      <w:bookmarkEnd w:id="582"/>
    </w:p>
    <w:p>
      <w:pPr>
        <w:pStyle w:val="Normal"/>
        <w:rPr>
          <w:lang w:eastAsia="he-IL"/>
        </w:rPr>
      </w:pPr>
      <w:bookmarkStart w:id="583" w:name="_ETM_Q1_1108944"/>
      <w:bookmarkStart w:id="584" w:name="_ETM_Q1_1108911"/>
      <w:bookmarkEnd w:id="583"/>
      <w:bookmarkEnd w:id="584"/>
      <w:r>
        <w:rPr>
          <w:rtl w:val="true"/>
          <w:lang w:eastAsia="he-IL"/>
        </w:rPr>
        <w:t xml:space="preserve">אנחנו גם חושבים </w:t>
      </w:r>
      <w:bookmarkStart w:id="585" w:name="_ETM_Q1_1110067"/>
      <w:bookmarkEnd w:id="585"/>
      <w:r>
        <w:rPr>
          <w:rtl w:val="true"/>
          <w:lang w:eastAsia="he-IL"/>
        </w:rPr>
        <w:t>שיש לנו סמכות כב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כות המפקח על ה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עלו דברים שאפשר לחדד והם בהתאם לסעיף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חדד אותם והסמכויות נתונות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היינו רוצים שתישאר ההפניה איך מוסרים את ה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בר יתלבש על מנגנון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" w:name="_ETM_Q1_1135751"/>
      <w:bookmarkStart w:id="587" w:name="_ETM_Q1_1132204"/>
      <w:bookmarkStart w:id="588" w:name="_ETM_Q1_1132168"/>
      <w:bookmarkStart w:id="589" w:name="_ETM_Q1_1135751"/>
      <w:bookmarkStart w:id="590" w:name="_ETM_Q1_1132204"/>
      <w:bookmarkStart w:id="591" w:name="_ETM_Q1_1132168"/>
      <w:bookmarkEnd w:id="589"/>
      <w:bookmarkEnd w:id="590"/>
      <w:bookmarkEnd w:id="591"/>
    </w:p>
    <w:p>
      <w:pPr>
        <w:pStyle w:val="Style14"/>
        <w:keepNext w:val="true"/>
        <w:rPr/>
      </w:pPr>
      <w:bookmarkStart w:id="592" w:name="ET_speaker_652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" w:name="_ETM_Q1_1136008"/>
      <w:bookmarkStart w:id="594" w:name="_ETM_Q1_1135979"/>
      <w:bookmarkEnd w:id="593"/>
      <w:bookmarkEnd w:id="594"/>
      <w:r>
        <w:rPr>
          <w:rtl w:val="true"/>
          <w:lang w:eastAsia="he-IL"/>
        </w:rPr>
        <w:t xml:space="preserve">מה עם ההצעה של לו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א תהיה רק הודעה </w:t>
      </w:r>
      <w:bookmarkStart w:id="595" w:name="_ETM_Q1_1144798"/>
      <w:bookmarkEnd w:id="595"/>
      <w:r>
        <w:rPr>
          <w:rtl w:val="true"/>
          <w:lang w:eastAsia="he-IL"/>
        </w:rPr>
        <w:t>אלא גם יפנו את הבן אדם לקרן כס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קראת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1148352"/>
      <w:bookmarkStart w:id="597" w:name="_ETM_Q1_1148910"/>
      <w:bookmarkStart w:id="598" w:name="_ETM_Q1_1148872"/>
      <w:bookmarkStart w:id="599" w:name="_ETM_Q1_1148352"/>
      <w:bookmarkStart w:id="600" w:name="_ETM_Q1_1148910"/>
      <w:bookmarkStart w:id="601" w:name="_ETM_Q1_1148872"/>
      <w:bookmarkEnd w:id="599"/>
      <w:bookmarkEnd w:id="600"/>
      <w:bookmarkEnd w:id="601"/>
    </w:p>
    <w:p>
      <w:pPr>
        <w:pStyle w:val="Style35"/>
        <w:keepNext w:val="true"/>
        <w:rPr>
          <w:lang w:eastAsia="he-IL"/>
        </w:rPr>
      </w:pPr>
      <w:bookmarkStart w:id="602" w:name="ET_guest_יעל_שכטר_סיטמ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כטר ס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" w:name="_ETM_Q1_1148618"/>
      <w:bookmarkStart w:id="604" w:name="_ETM_Q1_1148589"/>
      <w:bookmarkEnd w:id="603"/>
      <w:bookmarkEnd w:id="604"/>
      <w:r>
        <w:rPr>
          <w:rtl w:val="true"/>
          <w:lang w:eastAsia="he-IL"/>
        </w:rPr>
        <w:t>חלופות השקעה שמתאימות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וב רוצה הצעות </w:t>
      </w:r>
      <w:bookmarkStart w:id="605" w:name="_ETM_Q1_1155833"/>
      <w:bookmarkEnd w:id="605"/>
      <w:r>
        <w:rPr>
          <w:rtl w:val="true"/>
          <w:lang w:eastAsia="he-IL"/>
        </w:rPr>
        <w:t>סולידיות וקרן כספית היא חל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" w:name="_ETM_Q1_1160004"/>
      <w:bookmarkStart w:id="607" w:name="_ETM_Q1_1159965"/>
      <w:bookmarkStart w:id="608" w:name="_ETM_Q1_1160004"/>
      <w:bookmarkStart w:id="609" w:name="_ETM_Q1_1159965"/>
      <w:bookmarkEnd w:id="608"/>
      <w:bookmarkEnd w:id="609"/>
    </w:p>
    <w:p>
      <w:pPr>
        <w:pStyle w:val="Style14"/>
        <w:keepNext w:val="true"/>
        <w:rPr/>
      </w:pPr>
      <w:bookmarkStart w:id="610" w:name="ET_speaker_איתי_עצמו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נו לנושא אחר</w:t>
      </w:r>
      <w:r>
        <w:rPr>
          <w:rtl w:val="true"/>
          <w:lang w:eastAsia="he-IL"/>
        </w:rPr>
        <w:t xml:space="preserve">. </w:t>
      </w:r>
      <w:bookmarkStart w:id="611" w:name="_ETM_Q1_1162695"/>
      <w:bookmarkEnd w:id="611"/>
      <w:r>
        <w:rPr>
          <w:rtl w:val="true"/>
          <w:lang w:eastAsia="he-IL"/>
        </w:rPr>
        <w:t>אני כן רוצה להבין את עניין ההסמ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מדתכם אין </w:t>
      </w:r>
      <w:bookmarkStart w:id="612" w:name="_ETM_Q1_1167546"/>
      <w:bookmarkEnd w:id="612"/>
      <w:r>
        <w:rPr>
          <w:rtl w:val="true"/>
          <w:lang w:eastAsia="he-IL"/>
        </w:rPr>
        <w:t>צורך לקבוע הוראה מפ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תקבעו הוראות כאלה ואם תהיה איזושהי אחידות ובהירות מבחינת </w:t>
      </w:r>
      <w:bookmarkStart w:id="613" w:name="_ETM_Q1_1176201"/>
      <w:bookmarkEnd w:id="613"/>
      <w:r>
        <w:rPr>
          <w:rtl w:val="true"/>
          <w:lang w:eastAsia="he-IL"/>
        </w:rPr>
        <w:t>הבנקים ליישום החוק המו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614" w:name="ET_guest_חן_פליישר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גדול הגישה שלנו בנושאים האלה היא שבהצעה </w:t>
      </w:r>
      <w:bookmarkStart w:id="615" w:name="_ETM_Q1_1182187"/>
      <w:bookmarkEnd w:id="615"/>
      <w:r>
        <w:rPr>
          <w:rtl w:val="true"/>
          <w:lang w:eastAsia="he-IL"/>
        </w:rPr>
        <w:t>כזאת כדי שהיא תהי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לייצר עוד</w:t>
      </w:r>
      <w:bookmarkStart w:id="616" w:name="_ETM_Q1_1185272"/>
      <w:bookmarkEnd w:id="616"/>
      <w:r>
        <w:rPr>
          <w:rtl w:val="true"/>
          <w:lang w:eastAsia="he-IL"/>
        </w:rPr>
        <w:t xml:space="preserve"> סט של רגולציה שגם לוקח זמן לקבוע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קבל הערות ציבור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שהחוק כמו </w:t>
      </w:r>
      <w:bookmarkStart w:id="617" w:name="_ETM_Q1_1193692"/>
      <w:bookmarkEnd w:id="617"/>
      <w:r>
        <w:rPr>
          <w:rtl w:val="true"/>
          <w:lang w:eastAsia="he-IL"/>
        </w:rPr>
        <w:t>שהוא יהיה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מיד עוקבים אחרי היישום</w:t>
      </w:r>
      <w:bookmarkStart w:id="618" w:name="_ETM_Q1_1197706"/>
      <w:bookmarkEnd w:id="618"/>
      <w:r>
        <w:rPr>
          <w:rtl w:val="true"/>
          <w:lang w:eastAsia="he-IL"/>
        </w:rPr>
        <w:t xml:space="preserve"> ואם אנחנו מזהים ביישום שיש דברים שהם לא ברורים והם מהותיים או שצריך לייצר א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ערבים</w:t>
      </w:r>
      <w:bookmarkStart w:id="619" w:name="_ETM_Q1_1203973"/>
      <w:bookmarkEnd w:id="619"/>
      <w:r>
        <w:rPr>
          <w:rtl w:val="true"/>
          <w:lang w:eastAsia="he-IL"/>
        </w:rPr>
        <w:t xml:space="preserve"> ככל שאנחנו יכ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" w:name="_ETM_Q1_1206261"/>
      <w:bookmarkStart w:id="621" w:name="_ETM_Q1_1207711"/>
      <w:bookmarkStart w:id="622" w:name="_ETM_Q1_1207672"/>
      <w:bookmarkStart w:id="623" w:name="_ETM_Q1_1206261"/>
      <w:bookmarkStart w:id="624" w:name="_ETM_Q1_1207711"/>
      <w:bookmarkStart w:id="625" w:name="_ETM_Q1_1207672"/>
      <w:bookmarkEnd w:id="623"/>
      <w:bookmarkEnd w:id="624"/>
      <w:bookmarkEnd w:id="625"/>
    </w:p>
    <w:p>
      <w:pPr>
        <w:pStyle w:val="Style14"/>
        <w:keepNext w:val="true"/>
        <w:rPr/>
      </w:pPr>
      <w:bookmarkStart w:id="626" w:name="ET_speaker_איתי_עצמו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" w:name="_ETM_Q1_1206488"/>
      <w:bookmarkStart w:id="628" w:name="_ETM_Q1_1206460"/>
      <w:bookmarkEnd w:id="627"/>
      <w:bookmarkEnd w:id="628"/>
      <w:r>
        <w:rPr>
          <w:rtl w:val="true"/>
          <w:lang w:eastAsia="he-IL"/>
        </w:rPr>
        <w:t>אני אומר מה אני מציע לשל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ל סעיף </w:t>
      </w:r>
      <w:bookmarkStart w:id="629" w:name="_ETM_Q1_1212752"/>
      <w:bookmarkEnd w:id="629"/>
      <w:r>
        <w:rPr>
          <w:rtl w:val="true"/>
          <w:lang w:eastAsia="he-IL"/>
        </w:rPr>
        <w:t xml:space="preserve">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ליו מפנים כאן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5</w:t>
      </w:r>
      <w:r>
        <w:rPr>
          <w:rtl w:val="true"/>
          <w:lang w:eastAsia="he-IL"/>
        </w:rPr>
        <w:t>א</w:t>
      </w:r>
      <w:r>
        <w:rPr>
          <w:lang w:eastAsia="he-IL"/>
        </w:rPr>
        <w:t>1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יש </w:t>
      </w:r>
      <w:bookmarkStart w:id="630" w:name="_ETM_Q1_1218012"/>
      <w:bookmarkEnd w:id="63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מכות למפקח אם ראה כי הדבר נדרש לקבוע בהוראות ניהול בנקאי תקין הוראות לעניין מסירת הודע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ולי </w:t>
      </w:r>
      <w:bookmarkStart w:id="631" w:name="_ETM_Q1_1222314"/>
      <w:bookmarkEnd w:id="631"/>
      <w:r>
        <w:rPr>
          <w:rtl w:val="true"/>
          <w:lang w:eastAsia="he-IL"/>
        </w:rPr>
        <w:t>נחיל את הפסקה הזאת בלי המילה מסי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 xml:space="preserve">ראה </w:t>
      </w:r>
      <w:bookmarkStart w:id="632" w:name="_ETM_Q1_1227019"/>
      <w:bookmarkEnd w:id="632"/>
      <w:r>
        <w:rPr>
          <w:rtl w:val="true"/>
          <w:lang w:eastAsia="he-IL"/>
        </w:rPr>
        <w:t>המפקח כי הדבר 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אי הוא לקבוע בהוראות ניהול בנקאי תקין הוראות לעניין הודעות כאמור בסעיף קטן ז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תמצאו ל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לו לקבו</w:t>
      </w:r>
      <w:bookmarkStart w:id="633" w:name="_ETM_Q1_1237804"/>
      <w:bookmarkStart w:id="634" w:name="_ETM_Q1_1237760"/>
      <w:bookmarkEnd w:id="633"/>
      <w:bookmarkEnd w:id="634"/>
      <w:r>
        <w:rPr>
          <w:rtl w:val="true"/>
          <w:lang w:eastAsia="he-IL"/>
        </w:rPr>
        <w:t>ע בהסמכה רחבה</w:t>
      </w:r>
      <w:bookmarkStart w:id="635" w:name="_ETM_Q1_1236252"/>
      <w:bookmarkEnd w:id="635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1237139"/>
      <w:bookmarkStart w:id="637" w:name="_ETM_Q1_1237102"/>
      <w:bookmarkStart w:id="638" w:name="_ETM_Q1_1237139"/>
      <w:bookmarkStart w:id="639" w:name="_ETM_Q1_1237102"/>
      <w:bookmarkEnd w:id="638"/>
      <w:bookmarkEnd w:id="639"/>
    </w:p>
    <w:p>
      <w:pPr>
        <w:pStyle w:val="Style14"/>
        <w:keepNext w:val="true"/>
        <w:rPr/>
      </w:pPr>
      <w:bookmarkStart w:id="640" w:name="ET_speaker_652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ת ההצעה הזאת קי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כל הצעה שלך אנחנו מקב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" w:name="_ETM_Q1_1255646"/>
      <w:bookmarkStart w:id="642" w:name="_ETM_Q1_1249150"/>
      <w:bookmarkStart w:id="643" w:name="_ETM_Q1_1249116"/>
      <w:bookmarkStart w:id="644" w:name="_ETM_Q1_1255646"/>
      <w:bookmarkStart w:id="645" w:name="_ETM_Q1_1249150"/>
      <w:bookmarkStart w:id="646" w:name="_ETM_Q1_1249116"/>
      <w:bookmarkEnd w:id="644"/>
      <w:bookmarkEnd w:id="645"/>
      <w:bookmarkEnd w:id="646"/>
    </w:p>
    <w:p>
      <w:pPr>
        <w:pStyle w:val="Style35"/>
        <w:keepNext w:val="true"/>
        <w:rPr>
          <w:lang w:eastAsia="he-IL"/>
        </w:rPr>
      </w:pPr>
      <w:bookmarkStart w:id="647" w:name="ET_guest_איגי_פז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גי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" w:name="_ETM_Q1_1255918"/>
      <w:bookmarkStart w:id="649" w:name="_ETM_Q1_1255889"/>
      <w:bookmarkEnd w:id="648"/>
      <w:bookmarkEnd w:id="649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רכים אבל בכל זאת משהו אחד</w:t>
      </w:r>
      <w:bookmarkStart w:id="650" w:name="_ETM_Q1_1266752"/>
      <w:bookmarkEnd w:id="650"/>
      <w:r>
        <w:rPr>
          <w:rtl w:val="true"/>
          <w:lang w:eastAsia="he-IL"/>
        </w:rPr>
        <w:t xml:space="preserve"> קטן שאולי כן כדאי להב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כן </w:t>
      </w:r>
      <w:bookmarkStart w:id="651" w:name="_ETM_Q1_1270527"/>
      <w:bookmarkEnd w:id="651"/>
      <w:r>
        <w:rPr>
          <w:rtl w:val="true"/>
          <w:lang w:eastAsia="he-IL"/>
        </w:rPr>
        <w:t xml:space="preserve">יינתן לזה מענה באמצעות הנחיות של המפקח אבל בעצם </w:t>
      </w:r>
      <w:bookmarkStart w:id="652" w:name="_ETM_Q1_1274797"/>
      <w:bookmarkEnd w:id="652"/>
      <w:r>
        <w:rPr>
          <w:rtl w:val="true"/>
          <w:lang w:eastAsia="he-IL"/>
        </w:rPr>
        <w:t>משהו שקצת חסר זה האם מדובר בהודעה חד פעמית</w:t>
      </w:r>
      <w:bookmarkStart w:id="653" w:name="_ETM_Q1_1279194"/>
      <w:bookmarkEnd w:id="653"/>
      <w:r>
        <w:rPr>
          <w:rtl w:val="true"/>
          <w:lang w:eastAsia="he-IL"/>
        </w:rPr>
        <w:t xml:space="preserve"> או בהודעה ע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שיש </w:t>
      </w:r>
      <w:bookmarkStart w:id="654" w:name="_ETM_Q1_1280771"/>
      <w:bookmarkEnd w:id="654"/>
      <w:r>
        <w:rPr>
          <w:rtl w:val="true"/>
          <w:lang w:eastAsia="he-IL"/>
        </w:rPr>
        <w:t xml:space="preserve">בן אדם שיש לו יתרה של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הוא מקבל </w:t>
      </w:r>
      <w:bookmarkStart w:id="655" w:name="_ETM_Q1_1283859"/>
      <w:bookmarkEnd w:id="655"/>
      <w:r>
        <w:rPr>
          <w:rtl w:val="true"/>
          <w:lang w:eastAsia="he-IL"/>
        </w:rPr>
        <w:t>הודעה ושוכח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צריך להזכיר אחרי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656" w:name="_ETM_Q1_1289514"/>
      <w:bookmarkEnd w:id="656"/>
      <w:r>
        <w:rPr>
          <w:rtl w:val="true"/>
          <w:lang w:eastAsia="he-IL"/>
        </w:rPr>
        <w:t>שמספיקה הודעה אחת</w:t>
      </w:r>
      <w:bookmarkStart w:id="657" w:name="_ETM_Q1_1292162"/>
      <w:bookmarkEnd w:id="65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658" w:name="_ETM_Q1_1299148"/>
      <w:bookmarkStart w:id="659" w:name="_ETM_Q1_1299148"/>
      <w:bookmarkEnd w:id="659"/>
    </w:p>
    <w:p>
      <w:pPr>
        <w:pStyle w:val="Style14"/>
        <w:keepNext w:val="true"/>
        <w:rPr/>
      </w:pPr>
      <w:bookmarkStart w:id="660" w:name="ET_speaker_652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" w:name="_ETM_Q1_1299399"/>
      <w:bookmarkStart w:id="662" w:name="_ETM_Q1_1299370"/>
      <w:bookmarkEnd w:id="661"/>
      <w:bookmarkEnd w:id="662"/>
      <w:r>
        <w:rPr>
          <w:rtl w:val="true"/>
          <w:lang w:eastAsia="he-IL"/>
        </w:rPr>
        <w:t>כל רבע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63" w:name="_ETM_Q1_1310749"/>
      <w:bookmarkStart w:id="664" w:name="_ETM_Q1_1243958"/>
      <w:bookmarkStart w:id="665" w:name="_ETM_Q1_1243917"/>
      <w:bookmarkStart w:id="666" w:name="_ETM_Q1_1300129"/>
      <w:bookmarkStart w:id="667" w:name="_ETM_Q1_1300090"/>
      <w:bookmarkStart w:id="668" w:name="_ETM_Q1_1310749"/>
      <w:bookmarkStart w:id="669" w:name="_ETM_Q1_1243958"/>
      <w:bookmarkStart w:id="670" w:name="_ETM_Q1_1243917"/>
      <w:bookmarkStart w:id="671" w:name="_ETM_Q1_1300129"/>
      <w:bookmarkStart w:id="672" w:name="_ETM_Q1_1300090"/>
      <w:bookmarkEnd w:id="668"/>
      <w:bookmarkEnd w:id="669"/>
      <w:bookmarkEnd w:id="670"/>
      <w:bookmarkEnd w:id="671"/>
      <w:bookmarkEnd w:id="672"/>
    </w:p>
    <w:p>
      <w:pPr>
        <w:pStyle w:val="Style14"/>
        <w:keepNext w:val="true"/>
        <w:rPr/>
      </w:pPr>
      <w:bookmarkStart w:id="673" w:name="ET_speaker_איתי_עצמו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" w:name="_ETM_Q1_1310981"/>
      <w:bookmarkStart w:id="675" w:name="_ETM_Q1_1310952"/>
      <w:bookmarkEnd w:id="674"/>
      <w:bookmarkEnd w:id="675"/>
      <w:r>
        <w:rPr>
          <w:rtl w:val="true"/>
          <w:lang w:eastAsia="he-IL"/>
        </w:rPr>
        <w:t>אחת לרבע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</w:t>
      </w:r>
      <w:bookmarkStart w:id="676" w:name="_ETM_Q1_1310696"/>
      <w:bookmarkEnd w:id="676"/>
      <w:r>
        <w:rPr>
          <w:rtl w:val="true"/>
          <w:lang w:eastAsia="he-IL"/>
        </w:rPr>
        <w:t>זאת תחילת רבע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" w:name="_ETM_Q1_1315275"/>
      <w:bookmarkStart w:id="678" w:name="_ETM_Q1_1315236"/>
      <w:bookmarkStart w:id="679" w:name="_ETM_Q1_1315275"/>
      <w:bookmarkStart w:id="680" w:name="_ETM_Q1_1315236"/>
      <w:bookmarkEnd w:id="679"/>
      <w:bookmarkEnd w:id="680"/>
    </w:p>
    <w:p>
      <w:pPr>
        <w:pStyle w:val="Style31"/>
        <w:keepNext w:val="true"/>
        <w:rPr/>
      </w:pPr>
      <w:bookmarkStart w:id="681" w:name="ET_yor_605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הד די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שיהיה מועד</w:t>
      </w:r>
      <w:bookmarkStart w:id="682" w:name="_ETM_Q1_1317190"/>
      <w:bookmarkEnd w:id="682"/>
      <w:r>
        <w:rPr>
          <w:rtl w:val="true"/>
          <w:lang w:eastAsia="he-IL"/>
        </w:rPr>
        <w:t xml:space="preserve"> ק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1318271"/>
      <w:bookmarkStart w:id="684" w:name="_ETM_Q1_1318237"/>
      <w:bookmarkStart w:id="685" w:name="_ETM_Q1_1318271"/>
      <w:bookmarkStart w:id="686" w:name="_ETM_Q1_1318237"/>
      <w:bookmarkEnd w:id="685"/>
      <w:bookmarkEnd w:id="686"/>
    </w:p>
    <w:p>
      <w:pPr>
        <w:pStyle w:val="Style35"/>
        <w:keepNext w:val="true"/>
        <w:rPr>
          <w:lang w:eastAsia="he-IL"/>
        </w:rPr>
      </w:pPr>
      <w:bookmarkStart w:id="687" w:name="ET_guest_קריאה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" w:name="_ETM_Q1_1326549"/>
      <w:bookmarkStart w:id="689" w:name="_ETM_Q1_1326521"/>
      <w:bookmarkEnd w:id="688"/>
      <w:bookmarkEnd w:id="689"/>
      <w:r>
        <w:rPr>
          <w:rtl w:val="true"/>
          <w:lang w:eastAsia="he-IL"/>
        </w:rPr>
        <w:t>בתחילת הרבעון תימסר הוד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90" w:name="_ETM_Q1_1344853"/>
      <w:bookmarkStart w:id="691" w:name="_ETM_Q1_1344853"/>
      <w:bookmarkEnd w:id="691"/>
    </w:p>
    <w:p>
      <w:pPr>
        <w:pStyle w:val="Style35"/>
        <w:keepNext w:val="true"/>
        <w:rPr>
          <w:lang w:eastAsia="he-IL"/>
        </w:rPr>
      </w:pPr>
      <w:bookmarkStart w:id="692" w:name="ET_guest_קריאה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" w:name="_ETM_Q1_1333248"/>
      <w:bookmarkStart w:id="694" w:name="_ETM_Q1_1333213"/>
      <w:bookmarkStart w:id="695" w:name="_ETM_Q1_1345115"/>
      <w:bookmarkStart w:id="696" w:name="_ETM_Q1_1345086"/>
      <w:bookmarkEnd w:id="693"/>
      <w:bookmarkEnd w:id="694"/>
      <w:bookmarkEnd w:id="695"/>
      <w:bookmarkEnd w:id="696"/>
      <w:r>
        <w:rPr>
          <w:rtl w:val="true"/>
          <w:lang w:eastAsia="he-IL"/>
        </w:rPr>
        <w:t xml:space="preserve">בסעיף הזה 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שאת ריבית</w:t>
      </w:r>
      <w:r>
        <w:rPr>
          <w:rtl w:val="true"/>
          <w:lang w:eastAsia="he-IL"/>
        </w:rPr>
        <w:t xml:space="preserve">" </w:t>
      </w:r>
      <w:bookmarkStart w:id="697" w:name="_ETM_Q1_1335341"/>
      <w:bookmarkEnd w:id="697"/>
      <w:r>
        <w:rPr>
          <w:rtl w:val="true"/>
          <w:lang w:eastAsia="he-IL"/>
        </w:rPr>
        <w:t>וזו הגדרה מאוד מאוד בעיי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" w:name="_ETM_Q1_1341040"/>
      <w:bookmarkStart w:id="699" w:name="_ETM_Q1_1341005"/>
      <w:bookmarkStart w:id="700" w:name="_ETM_Q1_1341040"/>
      <w:bookmarkStart w:id="701" w:name="_ETM_Q1_1341005"/>
      <w:bookmarkEnd w:id="700"/>
      <w:bookmarkEnd w:id="701"/>
    </w:p>
    <w:p>
      <w:pPr>
        <w:pStyle w:val="Style14"/>
        <w:keepNext w:val="true"/>
        <w:rPr/>
      </w:pPr>
      <w:bookmarkStart w:id="702" w:name="ET_speaker_איתי_עצמו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תייחס גם </w:t>
      </w:r>
      <w:bookmarkStart w:id="703" w:name="_ETM_Q1_1343510"/>
      <w:bookmarkEnd w:id="703"/>
      <w:r>
        <w:rPr>
          <w:rtl w:val="true"/>
          <w:lang w:eastAsia="he-IL"/>
        </w:rPr>
        <w:t>להע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4" w:name="ET_guest_משה_קאש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ושבים שצריך להורי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5" w:name="ET_guest_נועה_גרנות_רייך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גרנות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לנו התנגדות לגבי זה שזה יהיה גם </w:t>
      </w:r>
      <w:bookmarkStart w:id="706" w:name="_ETM_Q1_1362600"/>
      <w:bookmarkEnd w:id="706"/>
      <w:r>
        <w:rPr>
          <w:rtl w:val="true"/>
          <w:lang w:eastAsia="he-IL"/>
        </w:rPr>
        <w:t>לגבי יתרות שנושאות ריבית אבל אז צריך לשנ</w:t>
      </w:r>
      <w:bookmarkStart w:id="707" w:name="_ETM_Q1_1365260"/>
      <w:bookmarkEnd w:id="707"/>
      <w:r>
        <w:rPr>
          <w:rtl w:val="true"/>
          <w:lang w:eastAsia="he-IL"/>
        </w:rPr>
        <w:t>ות את ה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1368824"/>
      <w:bookmarkStart w:id="709" w:name="_ETM_Q1_1368604"/>
      <w:bookmarkStart w:id="710" w:name="_ETM_Q1_1368568"/>
      <w:bookmarkStart w:id="711" w:name="_ETM_Q1_1368824"/>
      <w:bookmarkStart w:id="712" w:name="_ETM_Q1_1368604"/>
      <w:bookmarkStart w:id="713" w:name="_ETM_Q1_1368568"/>
      <w:bookmarkEnd w:id="711"/>
      <w:bookmarkEnd w:id="712"/>
      <w:bookmarkEnd w:id="713"/>
    </w:p>
    <w:p>
      <w:pPr>
        <w:pStyle w:val="Style35"/>
        <w:keepNext w:val="true"/>
        <w:rPr>
          <w:lang w:eastAsia="he-IL"/>
        </w:rPr>
      </w:pPr>
      <w:bookmarkStart w:id="714" w:name="ET_guest_קריאה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1369055"/>
      <w:bookmarkStart w:id="716" w:name="_ETM_Q1_1369026"/>
      <w:bookmarkEnd w:id="715"/>
      <w:bookmarkEnd w:id="716"/>
      <w:r>
        <w:rPr>
          <w:rtl w:val="true"/>
          <w:lang w:eastAsia="he-IL"/>
        </w:rPr>
        <w:t>פשוט להוריד את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1369543"/>
      <w:bookmarkStart w:id="718" w:name="_ETM_Q1_1369506"/>
      <w:bookmarkStart w:id="719" w:name="_ETM_Q1_1369543"/>
      <w:bookmarkStart w:id="720" w:name="_ETM_Q1_1369506"/>
      <w:bookmarkEnd w:id="719"/>
      <w:bookmarkEnd w:id="720"/>
    </w:p>
    <w:p>
      <w:pPr>
        <w:pStyle w:val="Style31"/>
        <w:keepNext w:val="true"/>
        <w:rPr/>
      </w:pPr>
      <w:bookmarkStart w:id="721" w:name="ET_yor_605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בון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שנמצא עם מעל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רב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 החשבון קיבל הודעה</w:t>
      </w:r>
      <w:r>
        <w:rPr>
          <w:rtl w:val="true"/>
          <w:lang w:eastAsia="he-IL"/>
        </w:rPr>
        <w:t xml:space="preserve">. </w:t>
      </w:r>
      <w:bookmarkStart w:id="722" w:name="_ETM_Q1_1373952"/>
      <w:bookmarkEnd w:id="722"/>
      <w:r>
        <w:rPr>
          <w:rtl w:val="true"/>
          <w:lang w:eastAsia="he-IL"/>
        </w:rPr>
        <w:t>כן ריבית או לא 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שא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723" w:name="_ETM_Q1_1377493"/>
      <w:bookmarkEnd w:id="723"/>
      <w:r>
        <w:rPr>
          <w:rtl w:val="true"/>
          <w:lang w:eastAsia="he-IL"/>
        </w:rPr>
        <w:t>קיבל הודעה שיש לו יתרה ב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1378399"/>
      <w:bookmarkStart w:id="725" w:name="_ETM_Q1_1378359"/>
      <w:bookmarkStart w:id="726" w:name="_ETM_Q1_1378399"/>
      <w:bookmarkStart w:id="727" w:name="_ETM_Q1_1378359"/>
      <w:bookmarkEnd w:id="726"/>
      <w:bookmarkEnd w:id="727"/>
    </w:p>
    <w:p>
      <w:pPr>
        <w:pStyle w:val="Style14"/>
        <w:keepNext w:val="true"/>
        <w:rPr/>
      </w:pPr>
      <w:bookmarkStart w:id="728" w:name="ET_speaker_איתי_עצמו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נמחק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שר אינה </w:t>
      </w:r>
      <w:bookmarkStart w:id="729" w:name="_ETM_Q1_1383225"/>
      <w:bookmarkEnd w:id="729"/>
      <w:r>
        <w:rPr>
          <w:rtl w:val="true"/>
          <w:lang w:eastAsia="he-IL"/>
        </w:rPr>
        <w:t>נושאת ריבי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" w:name="_ETM_Q1_1386883"/>
      <w:bookmarkStart w:id="731" w:name="_ETM_Q1_1386849"/>
      <w:bookmarkStart w:id="732" w:name="_ETM_Q1_1386883"/>
      <w:bookmarkStart w:id="733" w:name="_ETM_Q1_1386849"/>
      <w:bookmarkEnd w:id="732"/>
      <w:bookmarkEnd w:id="733"/>
    </w:p>
    <w:p>
      <w:pPr>
        <w:pStyle w:val="Style35"/>
        <w:keepNext w:val="true"/>
        <w:rPr>
          <w:lang w:eastAsia="he-IL"/>
        </w:rPr>
      </w:pPr>
      <w:bookmarkStart w:id="734" w:name="ET_guest_נועה_גרנות_רייך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גרנות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גם לתקן את הכות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1389756"/>
      <w:bookmarkStart w:id="736" w:name="_ETM_Q1_1387919"/>
      <w:bookmarkStart w:id="737" w:name="_ETM_Q1_1387884"/>
      <w:bookmarkStart w:id="738" w:name="_ETM_Q1_1389756"/>
      <w:bookmarkStart w:id="739" w:name="_ETM_Q1_1387919"/>
      <w:bookmarkStart w:id="740" w:name="_ETM_Q1_1387884"/>
      <w:bookmarkEnd w:id="738"/>
      <w:bookmarkEnd w:id="739"/>
      <w:bookmarkEnd w:id="740"/>
    </w:p>
    <w:p>
      <w:pPr>
        <w:pStyle w:val="Style14"/>
        <w:keepNext w:val="true"/>
        <w:rPr/>
      </w:pPr>
      <w:bookmarkStart w:id="741" w:name="ET_speaker_איתי_עצמו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1389999"/>
      <w:bookmarkStart w:id="743" w:name="_ETM_Q1_1389970"/>
      <w:bookmarkEnd w:id="742"/>
      <w:bookmarkEnd w:id="7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44" w:name="_ETM_Q1_1390404"/>
      <w:bookmarkEnd w:id="744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1391351"/>
      <w:bookmarkStart w:id="746" w:name="_ETM_Q1_1391316"/>
      <w:bookmarkStart w:id="747" w:name="_ETM_Q1_1391351"/>
      <w:bookmarkStart w:id="748" w:name="_ETM_Q1_1391316"/>
      <w:bookmarkEnd w:id="747"/>
      <w:bookmarkEnd w:id="748"/>
    </w:p>
    <w:p>
      <w:pPr>
        <w:pStyle w:val="Normal"/>
        <w:rPr>
          <w:lang w:eastAsia="he-IL"/>
        </w:rPr>
      </w:pPr>
      <w:bookmarkStart w:id="749" w:name="_ETM_Q1_1391944"/>
      <w:bookmarkStart w:id="750" w:name="_ETM_Q1_1391908"/>
      <w:bookmarkEnd w:id="749"/>
      <w:bookmarkEnd w:id="750"/>
      <w:r>
        <w:rPr>
          <w:rtl w:val="true"/>
          <w:lang w:eastAsia="he-IL"/>
        </w:rPr>
        <w:t>נשמעה כאן הערה לעניין ה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51" w:name="_ETM_Q1_1393683"/>
      <w:bookmarkEnd w:id="751"/>
      <w:r>
        <w:rPr>
          <w:rtl w:val="true"/>
          <w:lang w:eastAsia="he-IL"/>
        </w:rPr>
        <w:t>לא בטוח שנכון לקבוע כאן סמכות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וע מה הסכום </w:t>
      </w:r>
      <w:bookmarkStart w:id="752" w:name="_ETM_Q1_1400134"/>
      <w:bookmarkEnd w:id="752"/>
      <w:r>
        <w:rPr>
          <w:rtl w:val="true"/>
          <w:lang w:eastAsia="he-IL"/>
        </w:rPr>
        <w:t>ולפי איזשהם מאפ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עד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</w:t>
      </w:r>
      <w:bookmarkStart w:id="753" w:name="_ETM_Q1_1405148"/>
      <w:bookmarkEnd w:id="753"/>
      <w:r>
        <w:rPr>
          <w:rtl w:val="true"/>
          <w:lang w:eastAsia="he-IL"/>
        </w:rPr>
        <w:t xml:space="preserve">מציע לאפשר שינוי של הסכום המרבי הזה בצ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י צריך לחשוב אם זה צו של </w:t>
      </w:r>
      <w:bookmarkStart w:id="754" w:name="_ETM_Q1_1411355"/>
      <w:bookmarkEnd w:id="754"/>
      <w:r>
        <w:rPr>
          <w:rtl w:val="true"/>
          <w:lang w:eastAsia="he-IL"/>
        </w:rPr>
        <w:t xml:space="preserve">שר האוצר או של נגיד בנק ישראל באישור הוועדה – </w:t>
      </w:r>
      <w:bookmarkStart w:id="755" w:name="_ETM_Q1_1414790"/>
      <w:bookmarkEnd w:id="755"/>
      <w:r>
        <w:rPr>
          <w:rtl w:val="true"/>
          <w:lang w:eastAsia="he-IL"/>
        </w:rPr>
        <w:t xml:space="preserve">לשנות את הסכום כך שלא יידרש תיקון חקיקה </w:t>
      </w:r>
      <w:bookmarkStart w:id="756" w:name="_ETM_Q1_1416494"/>
      <w:bookmarkEnd w:id="756"/>
      <w:r>
        <w:rPr>
          <w:rtl w:val="true"/>
          <w:lang w:eastAsia="he-IL"/>
        </w:rPr>
        <w:t>ראשית אם ירצו לשנות את ה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757" w:name="_ETM_Q1_1420372"/>
      <w:bookmarkEnd w:id="757"/>
      <w:r>
        <w:rPr>
          <w:rtl w:val="true"/>
          <w:lang w:eastAsia="he-IL"/>
        </w:rPr>
        <w:t>הצעה שבעיניי נכון לשקול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1421308"/>
      <w:bookmarkStart w:id="759" w:name="_ETM_Q1_1421272"/>
      <w:bookmarkStart w:id="760" w:name="_ETM_Q1_1421308"/>
      <w:bookmarkStart w:id="761" w:name="_ETM_Q1_1421272"/>
      <w:bookmarkEnd w:id="760"/>
      <w:bookmarkEnd w:id="761"/>
    </w:p>
    <w:p>
      <w:pPr>
        <w:pStyle w:val="Normal"/>
        <w:rPr>
          <w:lang w:eastAsia="he-IL"/>
        </w:rPr>
      </w:pPr>
      <w:bookmarkStart w:id="762" w:name="_ETM_Q1_1427154"/>
      <w:bookmarkStart w:id="763" w:name="_ETM_Q1_1427118"/>
      <w:bookmarkEnd w:id="762"/>
      <w:bookmarkEnd w:id="763"/>
      <w:r>
        <w:rPr>
          <w:rtl w:val="true"/>
          <w:lang w:eastAsia="he-IL"/>
        </w:rPr>
        <w:t xml:space="preserve">אני אומר שאני מציע את הסכום הזה של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מיך את שר </w:t>
      </w:r>
      <w:bookmarkStart w:id="764" w:name="_ETM_Q1_1432466"/>
      <w:bookmarkEnd w:id="764"/>
      <w:r>
        <w:rPr>
          <w:rtl w:val="true"/>
          <w:lang w:eastAsia="he-IL"/>
        </w:rPr>
        <w:t>האוצר או את נגיד 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שור 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ות את הסכום הזה בצו כך שלא תידרש חקיקה רא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1441455"/>
      <w:bookmarkStart w:id="766" w:name="_ETM_Q1_1441415"/>
      <w:bookmarkStart w:id="767" w:name="_ETM_Q1_1441455"/>
      <w:bookmarkStart w:id="768" w:name="_ETM_Q1_1441415"/>
      <w:bookmarkEnd w:id="767"/>
      <w:bookmarkEnd w:id="768"/>
    </w:p>
    <w:p>
      <w:pPr>
        <w:pStyle w:val="Style14"/>
        <w:keepNext w:val="true"/>
        <w:rPr/>
      </w:pPr>
      <w:bookmarkStart w:id="769" w:name="ET_speaker_652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</w:t>
      </w:r>
      <w:bookmarkStart w:id="770" w:name="_ETM_Q1_1439671"/>
      <w:bookmarkEnd w:id="770"/>
      <w:r>
        <w:rPr>
          <w:rtl w:val="true"/>
          <w:lang w:eastAsia="he-IL"/>
        </w:rPr>
        <w:t xml:space="preserve"> שבהתאם לנתונים הכלכליים הסכום יהיה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1450929"/>
      <w:bookmarkStart w:id="772" w:name="_ETM_Q1_1450896"/>
      <w:bookmarkStart w:id="773" w:name="_ETM_Q1_1450929"/>
      <w:bookmarkStart w:id="774" w:name="_ETM_Q1_1450896"/>
      <w:bookmarkEnd w:id="773"/>
      <w:bookmarkEnd w:id="774"/>
    </w:p>
    <w:p>
      <w:pPr>
        <w:pStyle w:val="Style35"/>
        <w:keepNext w:val="true"/>
        <w:rPr>
          <w:lang w:eastAsia="he-IL"/>
        </w:rPr>
      </w:pPr>
      <w:bookmarkStart w:id="775" w:name="ET_guest_חן_פליישר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פ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אלה </w:t>
      </w:r>
      <w:bookmarkStart w:id="776" w:name="_ETM_Q1_1451265"/>
      <w:bookmarkEnd w:id="776"/>
      <w:r>
        <w:rPr>
          <w:rtl w:val="true"/>
          <w:lang w:eastAsia="he-IL"/>
        </w:rPr>
        <w:t xml:space="preserve">אם אפשר בשלב הזה לומר שתהיה הסמכה ולתת לנו רגע </w:t>
      </w:r>
      <w:bookmarkStart w:id="777" w:name="_ETM_Q1_1457514"/>
      <w:bookmarkEnd w:id="777"/>
      <w:r>
        <w:rPr>
          <w:rtl w:val="true"/>
          <w:lang w:eastAsia="he-IL"/>
        </w:rPr>
        <w:t>לחשוב מי הגורם המתאים</w:t>
      </w:r>
      <w:r>
        <w:rPr>
          <w:rtl w:val="true"/>
          <w:lang w:eastAsia="he-IL"/>
        </w:rPr>
        <w:t xml:space="preserve">. </w:t>
      </w:r>
      <w:bookmarkStart w:id="778" w:name="_ETM_Q1_1462283"/>
      <w:bookmarkStart w:id="779" w:name="_ETM_Q1_1459654"/>
      <w:bookmarkStart w:id="780" w:name="_ETM_Q1_1459619"/>
      <w:bookmarkStart w:id="781" w:name="_ETM_Q1_1475274"/>
      <w:bookmarkEnd w:id="778"/>
      <w:bookmarkEnd w:id="779"/>
      <w:bookmarkEnd w:id="780"/>
      <w:bookmarkEnd w:id="781"/>
      <w:r>
        <w:rPr>
          <w:rtl w:val="true"/>
          <w:lang w:eastAsia="he-IL"/>
        </w:rPr>
        <w:t xml:space="preserve">מי הגורם שמתאים שישנה את </w:t>
      </w:r>
      <w:bookmarkStart w:id="782" w:name="_ETM_Q1_1466371"/>
      <w:bookmarkEnd w:id="782"/>
      <w:r>
        <w:rPr>
          <w:rtl w:val="true"/>
          <w:lang w:eastAsia="he-IL"/>
        </w:rPr>
        <w:t>ה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 על השר או על נגיד בנק ישראל</w:t>
      </w:r>
      <w:r>
        <w:rPr>
          <w:rtl w:val="true"/>
          <w:lang w:eastAsia="he-IL"/>
        </w:rPr>
        <w:t>.</w:t>
      </w:r>
      <w:bookmarkStart w:id="783" w:name="_ETM_Q1_1472377"/>
      <w:bookmarkEnd w:id="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1475728"/>
      <w:bookmarkStart w:id="785" w:name="_ETM_Q1_1472414"/>
      <w:bookmarkStart w:id="786" w:name="_ETM_Q1_1475728"/>
      <w:bookmarkStart w:id="787" w:name="_ETM_Q1_1472414"/>
      <w:bookmarkEnd w:id="786"/>
      <w:bookmarkEnd w:id="787"/>
    </w:p>
    <w:p>
      <w:pPr>
        <w:pStyle w:val="Style14"/>
        <w:keepNext w:val="true"/>
        <w:rPr/>
      </w:pPr>
      <w:bookmarkStart w:id="788" w:name="ET_speaker_איתי_עצמו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" w:name="_ETM_Q1_1475980"/>
      <w:bookmarkEnd w:id="789"/>
      <w:r>
        <w:rPr>
          <w:rtl w:val="true"/>
          <w:lang w:eastAsia="he-IL"/>
        </w:rPr>
        <w:t>כ</w:t>
      </w:r>
      <w:bookmarkStart w:id="790" w:name="_ETM_Q1_1476022"/>
      <w:bookmarkEnd w:id="790"/>
      <w:r>
        <w:rPr>
          <w:rtl w:val="true"/>
          <w:lang w:eastAsia="he-IL"/>
        </w:rPr>
        <w:t>רגע השאלה היא אם אנחנו משלבים את הנקודה הזאת ב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91" w:name="ET_guest_חן_פלייש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פ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לנו התנגדות שזה ישולב אבל </w:t>
      </w:r>
      <w:bookmarkStart w:id="792" w:name="_ETM_Q1_1478295"/>
      <w:bookmarkEnd w:id="792"/>
      <w:r>
        <w:rPr>
          <w:rtl w:val="true"/>
          <w:lang w:eastAsia="he-IL"/>
        </w:rPr>
        <w:t>הגורם המס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1478735"/>
      <w:bookmarkStart w:id="794" w:name="_ETM_Q1_1477741"/>
      <w:bookmarkStart w:id="795" w:name="_ETM_Q1_1477703"/>
      <w:bookmarkStart w:id="796" w:name="_ETM_Q1_1478735"/>
      <w:bookmarkStart w:id="797" w:name="_ETM_Q1_1477741"/>
      <w:bookmarkStart w:id="798" w:name="_ETM_Q1_1477703"/>
      <w:bookmarkEnd w:id="796"/>
      <w:bookmarkEnd w:id="797"/>
      <w:bookmarkEnd w:id="798"/>
    </w:p>
    <w:p>
      <w:pPr>
        <w:pStyle w:val="Style14"/>
        <w:keepNext w:val="true"/>
        <w:rPr/>
      </w:pPr>
      <w:bookmarkStart w:id="799" w:name="ET_speaker_איתי_עצמו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" w:name="_ETM_Q1_1478990"/>
      <w:bookmarkEnd w:id="800"/>
      <w:r>
        <w:rPr>
          <w:rtl w:val="true"/>
          <w:lang w:eastAsia="he-IL"/>
        </w:rPr>
        <w:t>א</w:t>
      </w:r>
      <w:bookmarkStart w:id="801" w:name="_ETM_Q1_1479026"/>
      <w:bookmarkEnd w:id="801"/>
      <w:r>
        <w:rPr>
          <w:rtl w:val="true"/>
          <w:lang w:eastAsia="he-IL"/>
        </w:rPr>
        <w:t>ני לא יכול לכתוב גורם כל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ריך </w:t>
      </w:r>
      <w:bookmarkStart w:id="802" w:name="_ETM_Q1_1482802"/>
      <w:bookmarkEnd w:id="802"/>
      <w:r>
        <w:rPr>
          <w:rtl w:val="true"/>
          <w:lang w:eastAsia="he-IL"/>
        </w:rPr>
        <w:t>לכתוב 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1482889"/>
      <w:bookmarkStart w:id="804" w:name="_ETM_Q1_1482851"/>
      <w:bookmarkStart w:id="805" w:name="_ETM_Q1_1482889"/>
      <w:bookmarkStart w:id="806" w:name="_ETM_Q1_1482851"/>
      <w:bookmarkEnd w:id="805"/>
      <w:bookmarkEnd w:id="806"/>
    </w:p>
    <w:p>
      <w:pPr>
        <w:pStyle w:val="Style31"/>
        <w:keepNext w:val="true"/>
        <w:rPr/>
      </w:pPr>
      <w:bookmarkStart w:id="807" w:name="ET_yor_605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ינוי הזה ייכנס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8" w:name="_ETM_Q1_1490594"/>
      <w:bookmarkStart w:id="809" w:name="_ETM_Q1_1490559"/>
      <w:bookmarkStart w:id="810" w:name="_ETM_Q1_1490594"/>
      <w:bookmarkStart w:id="811" w:name="_ETM_Q1_1490559"/>
      <w:bookmarkEnd w:id="810"/>
      <w:bookmarkEnd w:id="811"/>
    </w:p>
    <w:p>
      <w:pPr>
        <w:pStyle w:val="Style14"/>
        <w:keepNext w:val="true"/>
        <w:rPr/>
      </w:pPr>
      <w:bookmarkStart w:id="812" w:name="ET_speaker_איתי_עצמו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בחן את זה </w:t>
      </w:r>
      <w:bookmarkStart w:id="813" w:name="_ETM_Q1_1490534"/>
      <w:bookmarkEnd w:id="813"/>
      <w:r>
        <w:rPr>
          <w:rtl w:val="true"/>
          <w:lang w:eastAsia="he-IL"/>
        </w:rPr>
        <w:t>בשלב הבא</w:t>
      </w:r>
      <w:r>
        <w:rPr>
          <w:rtl w:val="true"/>
          <w:lang w:eastAsia="he-IL"/>
        </w:rPr>
        <w:t>.</w:t>
      </w:r>
      <w:bookmarkStart w:id="814" w:name="_ETM_Q1_1491981"/>
      <w:bookmarkEnd w:id="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1494237"/>
      <w:bookmarkStart w:id="816" w:name="_ETM_Q1_1492015"/>
      <w:bookmarkStart w:id="817" w:name="_ETM_Q1_1494237"/>
      <w:bookmarkStart w:id="818" w:name="_ETM_Q1_1492015"/>
      <w:bookmarkEnd w:id="817"/>
      <w:bookmarkEnd w:id="818"/>
    </w:p>
    <w:p>
      <w:pPr>
        <w:pStyle w:val="Style35"/>
        <w:keepNext w:val="true"/>
        <w:rPr>
          <w:lang w:eastAsia="he-IL"/>
        </w:rPr>
      </w:pPr>
      <w:bookmarkStart w:id="819" w:name="ET_guest_יעל_שכטר_סיטמ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כטר ס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" w:name="_ETM_Q1_1494496"/>
      <w:bookmarkStart w:id="821" w:name="_ETM_Q1_1494466"/>
      <w:bookmarkEnd w:id="820"/>
      <w:bookmarkEnd w:id="821"/>
      <w:r>
        <w:rPr>
          <w:rtl w:val="true"/>
          <w:lang w:eastAsia="he-IL"/>
        </w:rPr>
        <w:t xml:space="preserve">אנחנו כן מבקשים שהסכום המינימלי יהיה נמוך </w:t>
      </w:r>
      <w:bookmarkStart w:id="822" w:name="_ETM_Q1_1496236"/>
      <w:bookmarkEnd w:id="822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1498428"/>
      <w:bookmarkStart w:id="824" w:name="_ETM_Q1_1498392"/>
      <w:bookmarkStart w:id="825" w:name="_ETM_Q1_1498428"/>
      <w:bookmarkStart w:id="826" w:name="_ETM_Q1_1498392"/>
      <w:bookmarkEnd w:id="825"/>
      <w:bookmarkEnd w:id="826"/>
    </w:p>
    <w:p>
      <w:pPr>
        <w:pStyle w:val="Style14"/>
        <w:keepNext w:val="true"/>
        <w:rPr/>
      </w:pPr>
      <w:bookmarkStart w:id="827" w:name="ET_speaker_652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ואני אגיד לך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אדם </w:t>
      </w:r>
      <w:bookmarkStart w:id="828" w:name="_ETM_Q1_1501618"/>
      <w:bookmarkEnd w:id="828"/>
      <w:r>
        <w:rPr>
          <w:rtl w:val="true"/>
          <w:lang w:eastAsia="he-IL"/>
        </w:rPr>
        <w:t>מקבל משכורת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 והמשכנתא יוצאת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</w:t>
      </w:r>
      <w:bookmarkStart w:id="829" w:name="_ETM_Q1_1506472"/>
      <w:bookmarkEnd w:id="8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ו בחשבון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כל פעם </w:t>
      </w:r>
      <w:bookmarkStart w:id="830" w:name="_ETM_Q1_1511463"/>
      <w:bookmarkEnd w:id="830"/>
      <w:r>
        <w:rPr>
          <w:rtl w:val="true"/>
          <w:lang w:eastAsia="he-IL"/>
        </w:rPr>
        <w:t>מתקשרים אליו</w:t>
      </w:r>
      <w:bookmarkStart w:id="831" w:name="_ETM_Q1_1514565"/>
      <w:bookmarkStart w:id="832" w:name="_ETM_Q1_1514526"/>
      <w:bookmarkEnd w:id="831"/>
      <w:bookmarkEnd w:id="83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1521031"/>
      <w:bookmarkStart w:id="834" w:name="_ETM_Q1_1519141"/>
      <w:bookmarkStart w:id="835" w:name="_ETM_Q1_1519104"/>
      <w:bookmarkStart w:id="836" w:name="_ETM_Q1_1521031"/>
      <w:bookmarkStart w:id="837" w:name="_ETM_Q1_1519141"/>
      <w:bookmarkStart w:id="838" w:name="_ETM_Q1_1519104"/>
      <w:bookmarkEnd w:id="836"/>
      <w:bookmarkEnd w:id="837"/>
      <w:bookmarkEnd w:id="838"/>
    </w:p>
    <w:p>
      <w:pPr>
        <w:pStyle w:val="Style35"/>
        <w:keepNext w:val="true"/>
        <w:rPr>
          <w:lang w:eastAsia="he-IL"/>
        </w:rPr>
      </w:pPr>
      <w:bookmarkStart w:id="839" w:name="ET_guest_יעל_שכטר_סיטמ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כטר ס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1521347"/>
      <w:bookmarkStart w:id="841" w:name="_ETM_Q1_1521308"/>
      <w:bookmarkEnd w:id="840"/>
      <w:bookmarkEnd w:id="841"/>
      <w:r>
        <w:rPr>
          <w:rtl w:val="true"/>
          <w:lang w:eastAsia="he-IL"/>
        </w:rPr>
        <w:t xml:space="preserve">קחו בחשבון שאם אנחנו מדברים על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bookmarkStart w:id="842" w:name="_ETM_Q1_1520865"/>
      <w:bookmarkEnd w:id="842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כולים כאן לפספס לקוחות שהודעה כזו יכולה </w:t>
      </w:r>
      <w:bookmarkStart w:id="843" w:name="_ETM_Q1_1523298"/>
      <w:bookmarkEnd w:id="843"/>
      <w:r>
        <w:rPr>
          <w:rtl w:val="true"/>
          <w:lang w:eastAsia="he-IL"/>
        </w:rPr>
        <w:t>לעזור להם להתנהל טוב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1528703"/>
      <w:bookmarkStart w:id="845" w:name="_ETM_Q1_1528668"/>
      <w:bookmarkStart w:id="846" w:name="_ETM_Q1_1528703"/>
      <w:bookmarkStart w:id="847" w:name="_ETM_Q1_1528668"/>
      <w:bookmarkEnd w:id="846"/>
      <w:bookmarkEnd w:id="847"/>
    </w:p>
    <w:p>
      <w:pPr>
        <w:pStyle w:val="Style14"/>
        <w:keepNext w:val="true"/>
        <w:rPr/>
      </w:pPr>
      <w:bookmarkStart w:id="848" w:name="ET_speaker_652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נראה לי סכום סביר</w:t>
      </w:r>
      <w:r>
        <w:rPr>
          <w:rtl w:val="true"/>
          <w:lang w:eastAsia="he-IL"/>
        </w:rPr>
        <w:t xml:space="preserve">. </w:t>
      </w:r>
      <w:bookmarkStart w:id="849" w:name="_ETM_Q1_1529284"/>
      <w:bookmarkEnd w:id="849"/>
      <w:r>
        <w:rPr>
          <w:rtl w:val="true"/>
          <w:lang w:eastAsia="he-IL"/>
        </w:rPr>
        <w:t xml:space="preserve">עד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אדם בדרך כלל מבזב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ם שיש לו </w:t>
      </w:r>
      <w:bookmarkStart w:id="850" w:name="_ETM_Q1_1536092"/>
      <w:bookmarkEnd w:id="850"/>
      <w:r>
        <w:rPr>
          <w:lang w:eastAsia="he-IL"/>
        </w:rPr>
        <w:t>30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אפיק השק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ריבית שהוא </w:t>
      </w:r>
      <w:bookmarkStart w:id="851" w:name="_ETM_Q1_1539743"/>
      <w:bookmarkEnd w:id="851"/>
      <w:r>
        <w:rPr>
          <w:rtl w:val="true"/>
          <w:lang w:eastAsia="he-IL"/>
        </w:rPr>
        <w:t xml:space="preserve">יקבל ע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היא כמעט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1553312"/>
      <w:bookmarkStart w:id="853" w:name="_ETM_Q1_1553271"/>
      <w:bookmarkStart w:id="854" w:name="_ETM_Q1_1553312"/>
      <w:bookmarkStart w:id="855" w:name="_ETM_Q1_1553271"/>
      <w:bookmarkEnd w:id="854"/>
      <w:bookmarkEnd w:id="855"/>
    </w:p>
    <w:p>
      <w:pPr>
        <w:pStyle w:val="Style35"/>
        <w:keepNext w:val="true"/>
        <w:rPr>
          <w:lang w:eastAsia="he-IL"/>
        </w:rPr>
      </w:pPr>
      <w:bookmarkStart w:id="856" w:name="ET_guest_יעל_שכטר_סיטמ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כטר ס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נגיע לרגע הנכון </w:t>
      </w:r>
      <w:bookmarkStart w:id="857" w:name="_ETM_Q1_1551751"/>
      <w:bookmarkEnd w:id="857"/>
      <w:r>
        <w:rPr>
          <w:rtl w:val="true"/>
          <w:lang w:eastAsia="he-IL"/>
        </w:rPr>
        <w:t>בהק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דבר על הקרן הכספית כי </w:t>
      </w:r>
      <w:bookmarkStart w:id="858" w:name="_ETM_Q1_1555901"/>
      <w:bookmarkEnd w:id="858"/>
      <w:r>
        <w:rPr>
          <w:rtl w:val="true"/>
          <w:lang w:eastAsia="he-IL"/>
        </w:rPr>
        <w:t>היא נזילה יותר מכל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ל שיש אנשים שלא </w:t>
      </w:r>
      <w:bookmarkStart w:id="859" w:name="_ETM_Q1_1562194"/>
      <w:bookmarkEnd w:id="859"/>
      <w:r>
        <w:rPr>
          <w:rtl w:val="true"/>
          <w:lang w:eastAsia="he-IL"/>
        </w:rPr>
        <w:t>יוכלו לעשות ריבית על אפיק השקעה כל כך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1564636"/>
      <w:bookmarkStart w:id="861" w:name="_ETM_Q1_1563902"/>
      <w:bookmarkStart w:id="862" w:name="_ETM_Q1_1563860"/>
      <w:bookmarkStart w:id="863" w:name="_ETM_Q1_1564636"/>
      <w:bookmarkStart w:id="864" w:name="_ETM_Q1_1563902"/>
      <w:bookmarkStart w:id="865" w:name="_ETM_Q1_1563860"/>
      <w:bookmarkEnd w:id="863"/>
      <w:bookmarkEnd w:id="864"/>
      <w:bookmarkEnd w:id="865"/>
    </w:p>
    <w:p>
      <w:pPr>
        <w:pStyle w:val="Style14"/>
        <w:keepNext w:val="true"/>
        <w:rPr/>
      </w:pPr>
      <w:bookmarkStart w:id="866" w:name="ET_speaker_איתי_עצמו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" w:name="_ETM_Q1_1564883"/>
      <w:bookmarkStart w:id="868" w:name="_ETM_Q1_1564853"/>
      <w:bookmarkEnd w:id="867"/>
      <w:bookmarkEnd w:id="868"/>
      <w:r>
        <w:rPr>
          <w:rtl w:val="true"/>
          <w:lang w:eastAsia="he-IL"/>
        </w:rPr>
        <w:t>אני רק אומר אני לא בטוח שנכון במסגרת הודעה כז</w:t>
      </w:r>
      <w:bookmarkStart w:id="869" w:name="_ETM_Q1_1566321"/>
      <w:bookmarkEnd w:id="869"/>
      <w:r>
        <w:rPr>
          <w:rtl w:val="true"/>
          <w:lang w:eastAsia="he-IL"/>
        </w:rPr>
        <w:t>את לתת ממש ייעוץ השקעות לל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היא לתת איזושהי </w:t>
      </w:r>
      <w:bookmarkStart w:id="870" w:name="_ETM_Q1_1571329"/>
      <w:bookmarkEnd w:id="870"/>
      <w:r>
        <w:rPr>
          <w:rtl w:val="true"/>
          <w:lang w:eastAsia="he-IL"/>
        </w:rPr>
        <w:t xml:space="preserve">התראה ללקוח שישים לב שיש לו יתרה ושיבחר </w:t>
      </w:r>
      <w:bookmarkStart w:id="871" w:name="_ETM_Q1_1574152"/>
      <w:bookmarkEnd w:id="871"/>
      <w:r>
        <w:rPr>
          <w:rtl w:val="true"/>
          <w:lang w:eastAsia="he-IL"/>
        </w:rPr>
        <w:t>חלופות השק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1587389"/>
      <w:bookmarkStart w:id="873" w:name="_ETM_Q1_1574422"/>
      <w:bookmarkStart w:id="874" w:name="_ETM_Q1_1574384"/>
      <w:bookmarkStart w:id="875" w:name="_ETM_Q1_1587389"/>
      <w:bookmarkStart w:id="876" w:name="_ETM_Q1_1574422"/>
      <w:bookmarkStart w:id="877" w:name="_ETM_Q1_1574384"/>
      <w:bookmarkEnd w:id="875"/>
      <w:bookmarkEnd w:id="876"/>
      <w:bookmarkEnd w:id="877"/>
    </w:p>
    <w:p>
      <w:pPr>
        <w:pStyle w:val="Style35"/>
        <w:keepNext w:val="true"/>
        <w:rPr>
          <w:lang w:eastAsia="he-IL"/>
        </w:rPr>
      </w:pPr>
      <w:bookmarkStart w:id="878" w:name="ET_guest_יעל_שכטר_סיטמ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כטר ס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" w:name="_ETM_Q1_1587676"/>
      <w:bookmarkStart w:id="880" w:name="_ETM_Q1_1587641"/>
      <w:bookmarkEnd w:id="879"/>
      <w:bookmarkEnd w:id="880"/>
      <w:r>
        <w:rPr>
          <w:rtl w:val="true"/>
          <w:lang w:eastAsia="he-IL"/>
        </w:rPr>
        <w:t>לפחות אפשר להציע לו</w:t>
      </w:r>
      <w:r>
        <w:rPr>
          <w:rtl w:val="true"/>
          <w:lang w:eastAsia="he-IL"/>
        </w:rPr>
        <w:t>.</w:t>
      </w:r>
      <w:bookmarkStart w:id="881" w:name="_ETM_Q1_1595569"/>
      <w:bookmarkEnd w:id="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1595571"/>
      <w:bookmarkStart w:id="883" w:name="_ETM_Q1_1595535"/>
      <w:bookmarkStart w:id="884" w:name="_ETM_Q1_1595571"/>
      <w:bookmarkStart w:id="885" w:name="_ETM_Q1_1595535"/>
      <w:bookmarkEnd w:id="884"/>
      <w:bookmarkEnd w:id="885"/>
    </w:p>
    <w:p>
      <w:pPr>
        <w:pStyle w:val="Style14"/>
        <w:keepNext w:val="true"/>
        <w:rPr/>
      </w:pPr>
      <w:bookmarkStart w:id="886" w:name="ET_speaker_652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ציעה להכניס את כל החלופ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1_1595484"/>
      <w:bookmarkStart w:id="888" w:name="_ETM_Q1_1595484"/>
      <w:bookmarkEnd w:id="888"/>
    </w:p>
    <w:p>
      <w:pPr>
        <w:pStyle w:val="Style35"/>
        <w:keepNext w:val="true"/>
        <w:rPr>
          <w:lang w:eastAsia="he-IL"/>
        </w:rPr>
      </w:pPr>
      <w:bookmarkStart w:id="889" w:name="ET_guest_יעל_שכטר_סיטמ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כטר ס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1595794"/>
      <w:bookmarkStart w:id="891" w:name="_ETM_Q1_1595760"/>
      <w:bookmarkEnd w:id="890"/>
      <w:bookmarkEnd w:id="891"/>
      <w:r>
        <w:rPr>
          <w:rtl w:val="true"/>
          <w:lang w:eastAsia="he-IL"/>
        </w:rPr>
        <w:t>לא צריך להכניס את כל החל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אפשר </w:t>
      </w:r>
      <w:bookmarkStart w:id="892" w:name="_ETM_Q1_1597104"/>
      <w:bookmarkEnd w:id="892"/>
      <w:r>
        <w:rPr>
          <w:rtl w:val="true"/>
          <w:lang w:eastAsia="he-IL"/>
        </w:rPr>
        <w:t>להציע לו חלופות השקעה שתואמות לו והן לפי הצרכים שלו</w:t>
      </w:r>
      <w:r>
        <w:rPr>
          <w:rtl w:val="true"/>
          <w:lang w:eastAsia="he-IL"/>
        </w:rPr>
        <w:t>.</w:t>
      </w:r>
      <w:bookmarkStart w:id="893" w:name="_ETM_Q1_1601939"/>
      <w:bookmarkEnd w:id="8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 האנשים שמחזיקים כפסים ב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להם חלופות השק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חושבים על מניות הם חושבים על </w:t>
      </w:r>
      <w:bookmarkStart w:id="894" w:name="_ETM_Q1_1606725"/>
      <w:bookmarkEnd w:id="894"/>
      <w:r>
        <w:rPr>
          <w:rtl w:val="true"/>
          <w:lang w:eastAsia="he-IL"/>
        </w:rPr>
        <w:t>דברים מסוכנים והם אפילו לא הולכים 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895" w:name="_ETM_Q1_1610682"/>
      <w:bookmarkEnd w:id="895"/>
      <w:r>
        <w:rPr>
          <w:rtl w:val="true"/>
          <w:lang w:eastAsia="he-IL"/>
        </w:rPr>
        <w:t>אופציה לפיקדונות וקרנות כספיות סוליד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6" w:name="ET_speaker_איתי_עצמו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מכשירים פיננסי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י עכשיו נכנס למסגרת הודעה כזאת לל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897" w:name="_ETM_Q1_1620913"/>
      <w:bookmarkEnd w:id="897"/>
      <w:r>
        <w:rPr>
          <w:rtl w:val="true"/>
          <w:lang w:eastAsia="he-IL"/>
        </w:rPr>
        <w:t>אנחנו מדברים על יידוע ולא על ייעוץ השקעות</w:t>
      </w:r>
      <w:r>
        <w:rPr>
          <w:rtl w:val="true"/>
          <w:lang w:eastAsia="he-IL"/>
        </w:rPr>
        <w:t>.</w:t>
      </w:r>
      <w:bookmarkStart w:id="898" w:name="_ETM_Q1_1622102"/>
      <w:bookmarkEnd w:id="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1622823"/>
      <w:bookmarkStart w:id="900" w:name="_ETM_Q1_1622138"/>
      <w:bookmarkStart w:id="901" w:name="_ETM_Q1_1622823"/>
      <w:bookmarkStart w:id="902" w:name="_ETM_Q1_1622138"/>
      <w:bookmarkEnd w:id="901"/>
      <w:bookmarkEnd w:id="902"/>
    </w:p>
    <w:p>
      <w:pPr>
        <w:pStyle w:val="Style35"/>
        <w:keepNext w:val="true"/>
        <w:rPr>
          <w:lang w:eastAsia="he-IL"/>
        </w:rPr>
      </w:pPr>
      <w:bookmarkStart w:id="903" w:name="ET_guest_יעל_שכטר_סיטמ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כטר ס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" w:name="_ETM_Q1_1623088"/>
      <w:bookmarkStart w:id="905" w:name="_ETM_Q1_1623054"/>
      <w:bookmarkEnd w:id="904"/>
      <w:bookmarkEnd w:id="905"/>
      <w:r>
        <w:rPr>
          <w:rtl w:val="true"/>
          <w:lang w:eastAsia="he-IL"/>
        </w:rPr>
        <w:t>אבל רוב האנשים הם חסרי אוריינות פיננ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יידע </w:t>
      </w:r>
      <w:bookmarkStart w:id="906" w:name="_ETM_Q1_1627398"/>
      <w:bookmarkEnd w:id="906"/>
      <w:r>
        <w:rPr>
          <w:rtl w:val="true"/>
          <w:lang w:eastAsia="he-IL"/>
        </w:rPr>
        <w:t>אותם אם לא הבנ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יתן להם את האפשר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</w:t>
      </w:r>
      <w:bookmarkStart w:id="907" w:name="_ETM_Q1_1628190"/>
      <w:bookmarkEnd w:id="907"/>
      <w:r>
        <w:rPr>
          <w:rtl w:val="true"/>
          <w:lang w:eastAsia="he-IL"/>
        </w:rPr>
        <w:t>לא ילכו לחפש אותן 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1629756"/>
      <w:bookmarkStart w:id="909" w:name="_ETM_Q1_1630206"/>
      <w:bookmarkStart w:id="910" w:name="_ETM_Q1_1630171"/>
      <w:bookmarkStart w:id="911" w:name="_ETM_Q1_1629756"/>
      <w:bookmarkStart w:id="912" w:name="_ETM_Q1_1630206"/>
      <w:bookmarkStart w:id="913" w:name="_ETM_Q1_1630171"/>
      <w:bookmarkEnd w:id="911"/>
      <w:bookmarkEnd w:id="912"/>
      <w:bookmarkEnd w:id="913"/>
    </w:p>
    <w:p>
      <w:pPr>
        <w:pStyle w:val="Style14"/>
        <w:keepNext w:val="true"/>
        <w:rPr/>
      </w:pPr>
      <w:bookmarkStart w:id="914" w:name="ET_speaker_איתי_עצמו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1630017"/>
      <w:bookmarkStart w:id="916" w:name="_ETM_Q1_1629988"/>
      <w:bookmarkEnd w:id="915"/>
      <w:bookmarkEnd w:id="916"/>
      <w:r>
        <w:rPr>
          <w:rtl w:val="true"/>
          <w:lang w:eastAsia="he-IL"/>
        </w:rPr>
        <w:t xml:space="preserve">גם ההודעה על סכומי עמלות </w:t>
      </w:r>
      <w:bookmarkStart w:id="917" w:name="_ETM_Q1_1632377"/>
      <w:bookmarkEnd w:id="917"/>
      <w:r>
        <w:rPr>
          <w:rtl w:val="true"/>
          <w:lang w:eastAsia="he-IL"/>
        </w:rPr>
        <w:t>לא בעצם אומרת לך שימי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חני חלופות אחרות אצל גופים פיננסי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מרת לך שזה סכום העמלות שאת משלמת מדי תקופה לבנק וכשאת רואה את זה</w:t>
      </w:r>
      <w:bookmarkStart w:id="918" w:name="_ETM_Q1_1641519"/>
      <w:bookmarkEnd w:id="9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יון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ת נחקק הסעיף הזה בחוק </w:t>
      </w:r>
      <w:bookmarkStart w:id="919" w:name="_ETM_Q1_1646045"/>
      <w:bookmarkEnd w:id="919"/>
      <w:r>
        <w:rPr>
          <w:rtl w:val="true"/>
          <w:lang w:eastAsia="he-IL"/>
        </w:rPr>
        <w:t>ההסדרים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לקוח יראה שזה סכום העמלות שהוא משלם </w:t>
      </w:r>
      <w:bookmarkStart w:id="920" w:name="_ETM_Q1_1647404"/>
      <w:bookmarkEnd w:id="920"/>
      <w:r>
        <w:rPr>
          <w:rtl w:val="true"/>
          <w:lang w:eastAsia="he-IL"/>
        </w:rPr>
        <w:t xml:space="preserve">והוא אולי יבחן אפשרות לעבור למשל לבנק </w:t>
      </w:r>
      <w:bookmarkStart w:id="921" w:name="_ETM_Q1_1652361"/>
      <w:bookmarkEnd w:id="921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22" w:name="ET_guest_אוהד_מרדכ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ציע לשמוע את נציגת רשות ניירות </w:t>
      </w:r>
      <w:bookmarkStart w:id="923" w:name="_ETM_Q1_1656466"/>
      <w:bookmarkEnd w:id="923"/>
      <w:r>
        <w:rPr>
          <w:rtl w:val="true"/>
          <w:lang w:eastAsia="he-IL"/>
        </w:rPr>
        <w:t xml:space="preserve">ערך על תהליך שהם עושים יחד עם בנק </w:t>
      </w:r>
      <w:bookmarkStart w:id="924" w:name="_ETM_Q1_1657374"/>
      <w:bookmarkEnd w:id="924"/>
      <w:r>
        <w:rPr>
          <w:rtl w:val="true"/>
          <w:lang w:eastAsia="he-IL"/>
        </w:rPr>
        <w:t>ישראל לגבי ה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" w:name="_ETM_Q1_1661574"/>
      <w:bookmarkStart w:id="926" w:name="_ETM_Q1_1660484"/>
      <w:bookmarkStart w:id="927" w:name="_ETM_Q1_1660447"/>
      <w:bookmarkStart w:id="928" w:name="_ETM_Q1_1661574"/>
      <w:bookmarkStart w:id="929" w:name="_ETM_Q1_1660484"/>
      <w:bookmarkStart w:id="930" w:name="_ETM_Q1_1660447"/>
      <w:bookmarkEnd w:id="928"/>
      <w:bookmarkEnd w:id="929"/>
      <w:bookmarkEnd w:id="930"/>
    </w:p>
    <w:p>
      <w:pPr>
        <w:pStyle w:val="Style35"/>
        <w:keepNext w:val="true"/>
        <w:rPr>
          <w:lang w:eastAsia="he-IL"/>
        </w:rPr>
      </w:pPr>
      <w:bookmarkStart w:id="931" w:name="ET_guest_מאיה_גרטי_גלבוע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גרטי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1661843"/>
      <w:bookmarkStart w:id="933" w:name="_ETM_Q1_1661814"/>
      <w:bookmarkEnd w:id="932"/>
      <w:bookmarkEnd w:id="93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ניירות 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להתייחס לנקודה </w:t>
      </w:r>
      <w:bookmarkStart w:id="934" w:name="_ETM_Q1_1665867"/>
      <w:bookmarkEnd w:id="934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עם הכנסת העברנו לאחרונה רפורמה מאוד חשובה שמעלה את החשיבות </w:t>
      </w:r>
      <w:bookmarkStart w:id="935" w:name="_ETM_Q1_1675560"/>
      <w:bookmarkEnd w:id="935"/>
      <w:r>
        <w:rPr>
          <w:rtl w:val="true"/>
          <w:lang w:eastAsia="he-IL"/>
        </w:rPr>
        <w:t xml:space="preserve">ואת המודעות של הציבור שקרן כספית היא חלופה חשובה </w:t>
      </w:r>
      <w:bookmarkStart w:id="936" w:name="_ETM_Q1_1679723"/>
      <w:bookmarkEnd w:id="936"/>
      <w:r>
        <w:rPr>
          <w:rtl w:val="true"/>
          <w:lang w:eastAsia="he-IL"/>
        </w:rPr>
        <w:t xml:space="preserve">לפיקדון כדי באמת להעביר את כל המיקוח ללקוח ולאפשר לו </w:t>
      </w:r>
      <w:bookmarkStart w:id="937" w:name="_ETM_Q1_1681833"/>
      <w:bookmarkEnd w:id="937"/>
      <w:r>
        <w:rPr>
          <w:rtl w:val="true"/>
          <w:lang w:eastAsia="he-IL"/>
        </w:rPr>
        <w:t>להשיג תשואה על הכספ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זהים שלקוחות שהכספים שלהם</w:t>
      </w:r>
      <w:bookmarkStart w:id="938" w:name="_ETM_Q1_1690078"/>
      <w:bookmarkEnd w:id="938"/>
      <w:r>
        <w:rPr>
          <w:rtl w:val="true"/>
          <w:lang w:eastAsia="he-IL"/>
        </w:rPr>
        <w:t xml:space="preserve"> נמצאים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הם לקוחות שכפי שנאמר כאן </w:t>
      </w:r>
      <w:bookmarkStart w:id="939" w:name="_ETM_Q1_1693131"/>
      <w:bookmarkEnd w:id="939"/>
      <w:r>
        <w:rPr>
          <w:rtl w:val="true"/>
          <w:lang w:eastAsia="he-IL"/>
        </w:rPr>
        <w:t>הם לקוחות בעלי פחות אוריינות פיננ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ודעים שיש להם יכולת בדרך כלל להתמקח על שיעורי ה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דרך כלל גם מדירים את רגליהם משוק ההון באופן כללי והקרן </w:t>
      </w:r>
      <w:bookmarkStart w:id="940" w:name="_ETM_Q1_1704442"/>
      <w:bookmarkEnd w:id="940"/>
      <w:r>
        <w:rPr>
          <w:rtl w:val="true"/>
          <w:lang w:eastAsia="he-IL"/>
        </w:rPr>
        <w:t xml:space="preserve">הכספית היא באמת מוצר שהוא לחלוטין תחליפי לפיקדון והוא </w:t>
      </w:r>
      <w:bookmarkStart w:id="941" w:name="_ETM_Q1_1706458"/>
      <w:bookmarkEnd w:id="941"/>
      <w:r>
        <w:rPr>
          <w:rtl w:val="true"/>
          <w:lang w:eastAsia="he-IL"/>
        </w:rPr>
        <w:t>סולידי ומאפשר נזילות י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איזשהו מהלך שאפשר גם להציע קרנות שיש להם מאפיינים שהם עוד יותר דומים לפיקדון</w:t>
      </w:r>
      <w:r>
        <w:rPr>
          <w:rtl w:val="true"/>
          <w:lang w:eastAsia="he-IL"/>
        </w:rPr>
        <w:t xml:space="preserve">. </w:t>
      </w:r>
      <w:bookmarkStart w:id="942" w:name="_ETM_Q1_1717147"/>
      <w:bookmarkEnd w:id="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1723618"/>
      <w:bookmarkStart w:id="944" w:name="_ETM_Q1_1723573"/>
      <w:bookmarkStart w:id="945" w:name="_ETM_Q1_1723618"/>
      <w:bookmarkStart w:id="946" w:name="_ETM_Q1_1723573"/>
      <w:bookmarkEnd w:id="945"/>
      <w:bookmarkEnd w:id="946"/>
    </w:p>
    <w:p>
      <w:pPr>
        <w:pStyle w:val="Normal"/>
        <w:rPr>
          <w:lang w:eastAsia="he-IL"/>
        </w:rPr>
      </w:pPr>
      <w:bookmarkStart w:id="947" w:name="_ETM_Q1_1723725"/>
      <w:bookmarkStart w:id="948" w:name="_ETM_Q1_1723693"/>
      <w:bookmarkEnd w:id="947"/>
      <w:bookmarkEnd w:id="948"/>
      <w:r>
        <w:rPr>
          <w:rtl w:val="true"/>
          <w:lang w:eastAsia="he-IL"/>
        </w:rPr>
        <w:t>מפאת קוצר הזמן אני לא ארחיב</w:t>
      </w:r>
      <w:bookmarkStart w:id="949" w:name="_ETM_Q1_1719617"/>
      <w:bookmarkEnd w:id="949"/>
      <w:r>
        <w:rPr>
          <w:rtl w:val="true"/>
          <w:lang w:eastAsia="he-IL"/>
        </w:rPr>
        <w:t xml:space="preserve"> אבל גם אנחנו סבורים שחשוב שהודעה כזאת תניע לפעולה כלשהי ולא מספיק היא רק תאמר ללקוח </w:t>
      </w:r>
      <w:bookmarkStart w:id="950" w:name="_ETM_Q1_1729109"/>
      <w:bookmarkEnd w:id="950"/>
      <w:r>
        <w:rPr>
          <w:rtl w:val="true"/>
          <w:lang w:eastAsia="he-IL"/>
        </w:rPr>
        <w:t>שיבחן חלופות השקעה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1734828"/>
      <w:bookmarkStart w:id="952" w:name="_ETM_Q1_1734787"/>
      <w:bookmarkStart w:id="953" w:name="_ETM_Q1_1734828"/>
      <w:bookmarkStart w:id="954" w:name="_ETM_Q1_1734787"/>
      <w:bookmarkEnd w:id="953"/>
      <w:bookmarkEnd w:id="954"/>
    </w:p>
    <w:p>
      <w:pPr>
        <w:pStyle w:val="Normal"/>
        <w:rPr>
          <w:lang w:eastAsia="he-IL"/>
        </w:rPr>
      </w:pPr>
      <w:bookmarkStart w:id="955" w:name="_ETM_Q1_1734947"/>
      <w:bookmarkStart w:id="956" w:name="_ETM_Q1_1734915"/>
      <w:bookmarkEnd w:id="955"/>
      <w:bookmarkEnd w:id="956"/>
      <w:r>
        <w:rPr>
          <w:rtl w:val="true"/>
          <w:lang w:eastAsia="he-IL"/>
        </w:rPr>
        <w:t>אנחנו כן עושים עבודה מאוד חשובה ומאומצת עם בנק ישראל ב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יא תולדה של אותה של אותה רפורמה שהמטרה שלה לייצר עמוד</w:t>
      </w:r>
      <w:bookmarkStart w:id="957" w:name="_ETM_Q1_1743987"/>
      <w:bookmarkEnd w:id="957"/>
      <w:r>
        <w:rPr>
          <w:rtl w:val="true"/>
          <w:lang w:eastAsia="he-IL"/>
        </w:rPr>
        <w:t xml:space="preserve"> ייעודי גם באפליקציות הבנקאיות וגם באתרים הבנקאים של</w:t>
      </w:r>
      <w:bookmarkStart w:id="958" w:name="_ETM_Q1_1748766"/>
      <w:bookmarkEnd w:id="958"/>
      <w:r>
        <w:rPr>
          <w:rtl w:val="true"/>
          <w:lang w:eastAsia="he-IL"/>
        </w:rPr>
        <w:t xml:space="preserve"> שוק הכסף שמראה ללקוח גם את הפיקדונות וגם את</w:t>
      </w:r>
      <w:bookmarkStart w:id="959" w:name="_ETM_Q1_1750644"/>
      <w:bookmarkEnd w:id="959"/>
      <w:r>
        <w:rPr>
          <w:rtl w:val="true"/>
          <w:lang w:eastAsia="he-IL"/>
        </w:rPr>
        <w:t xml:space="preserve"> הקרנות הכספיות אלה לצד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אולי ההודעה תפנה לאותו עמוד </w:t>
      </w:r>
      <w:bookmarkStart w:id="960" w:name="_ETM_Q1_1757994"/>
      <w:bookmarkEnd w:id="960"/>
      <w:r>
        <w:rPr>
          <w:rtl w:val="true"/>
          <w:lang w:eastAsia="he-IL"/>
        </w:rPr>
        <w:t xml:space="preserve">ותוכל להניע אותו לעשות משהו אקטיבי עם קבלת </w:t>
      </w:r>
      <w:bookmarkStart w:id="961" w:name="_ETM_Q1_1764476"/>
      <w:bookmarkEnd w:id="961"/>
      <w:r>
        <w:rPr>
          <w:rtl w:val="true"/>
          <w:lang w:eastAsia="he-IL"/>
        </w:rPr>
        <w:t>ההודע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62" w:name="_ETM_Q1_1771170"/>
      <w:bookmarkStart w:id="963" w:name="_ETM_Q1_1765576"/>
      <w:bookmarkStart w:id="964" w:name="_ETM_Q1_1765534"/>
      <w:bookmarkStart w:id="965" w:name="_ETM_Q1_1771170"/>
      <w:bookmarkStart w:id="966" w:name="_ETM_Q1_1765576"/>
      <w:bookmarkStart w:id="967" w:name="_ETM_Q1_1765534"/>
      <w:bookmarkEnd w:id="965"/>
      <w:bookmarkEnd w:id="966"/>
      <w:bookmarkEnd w:id="967"/>
    </w:p>
    <w:p>
      <w:pPr>
        <w:pStyle w:val="Style35"/>
        <w:keepNext w:val="true"/>
        <w:rPr>
          <w:lang w:eastAsia="he-IL"/>
        </w:rPr>
      </w:pPr>
      <w:bookmarkStart w:id="968" w:name="ET_guest_חן_פלייש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פ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" w:name="_ETM_Q1_1771416"/>
      <w:bookmarkStart w:id="970" w:name="_ETM_Q1_1771380"/>
      <w:bookmarkEnd w:id="969"/>
      <w:bookmarkEnd w:id="970"/>
      <w:r>
        <w:rPr>
          <w:rtl w:val="true"/>
          <w:lang w:eastAsia="he-IL"/>
        </w:rPr>
        <w:t>יש כאן סיטואציה מו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בכלליות שאנחנו לא מאוד אוהבים להורות על קישורים בהודעות בגלל </w:t>
      </w:r>
      <w:bookmarkStart w:id="971" w:name="_ETM_Q1_1783420"/>
      <w:bookmarkEnd w:id="971"/>
      <w:r>
        <w:rPr>
          <w:rtl w:val="true"/>
          <w:lang w:eastAsia="he-IL"/>
        </w:rPr>
        <w:t>בעיית ההונאות שהולכת וגד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</w:t>
      </w:r>
      <w:bookmarkStart w:id="972" w:name="_ETM_Q1_1783905"/>
      <w:bookmarkEnd w:id="972"/>
      <w:r>
        <w:rPr>
          <w:rtl w:val="true"/>
          <w:lang w:eastAsia="he-IL"/>
        </w:rPr>
        <w:t xml:space="preserve"> התרגלו ללחוץ על לינקים בהודעות לגיטימיות ואחר כך הם גם </w:t>
      </w:r>
      <w:bookmarkStart w:id="973" w:name="_ETM_Q1_1788474"/>
      <w:bookmarkEnd w:id="973"/>
      <w:r>
        <w:rPr>
          <w:rtl w:val="true"/>
          <w:lang w:eastAsia="he-IL"/>
        </w:rPr>
        <w:t>לוחצים על לינקים בהודעות לא לגיט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החלט </w:t>
      </w:r>
      <w:bookmarkStart w:id="974" w:name="_ETM_Q1_1792153"/>
      <w:bookmarkEnd w:id="974"/>
      <w:r>
        <w:rPr>
          <w:rtl w:val="true"/>
          <w:lang w:eastAsia="he-IL"/>
        </w:rPr>
        <w:t>עושים עבודה 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וראת ניהול בנקאי תקין </w:t>
      </w:r>
      <w:bookmarkStart w:id="975" w:name="_ETM_Q1_1797361"/>
      <w:bookmarkEnd w:id="975"/>
      <w:r>
        <w:rPr>
          <w:rtl w:val="true"/>
          <w:lang w:eastAsia="he-IL"/>
        </w:rPr>
        <w:t xml:space="preserve">של המפקח על הבנקים שמקודמת בשיתוף פעולה מאוד מאוד </w:t>
      </w:r>
      <w:bookmarkStart w:id="976" w:name="_ETM_Q1_1797981"/>
      <w:bookmarkEnd w:id="976"/>
      <w:r>
        <w:rPr>
          <w:rtl w:val="true"/>
          <w:lang w:eastAsia="he-IL"/>
        </w:rPr>
        <w:t xml:space="preserve">הדוק עם רשות ניירות ערך כדי לתת </w:t>
      </w:r>
      <w:bookmarkStart w:id="977" w:name="_ETM_Q1_1803488"/>
      <w:bookmarkEnd w:id="977"/>
      <w:r>
        <w:rPr>
          <w:rtl w:val="true"/>
          <w:lang w:eastAsia="he-IL"/>
        </w:rPr>
        <w:t xml:space="preserve">שקיפות יותר גדולה ולקחת את הקרנות הכספיות ולשים </w:t>
      </w:r>
      <w:bookmarkStart w:id="978" w:name="_ETM_Q1_1807947"/>
      <w:bookmarkEnd w:id="978"/>
      <w:r>
        <w:rPr>
          <w:rtl w:val="true"/>
          <w:lang w:eastAsia="he-IL"/>
        </w:rPr>
        <w:t>אותן בהקשרים מסוימים כחלופה שכדאי שלקוח ישקול מול הפיקד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חושבים שבמקרה הזה יכולה להיות בעיה דווקא לדבר על פיקדונות וקרנות כספיות כי יש עוד חלופות השקעה</w:t>
      </w:r>
      <w:bookmarkStart w:id="979" w:name="_ETM_Q1_1822651"/>
      <w:bookmarkEnd w:id="97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" w:name="_ETM_Q1_1823482"/>
      <w:bookmarkStart w:id="981" w:name="_ETM_Q1_1823443"/>
      <w:bookmarkStart w:id="982" w:name="_ETM_Q1_1823482"/>
      <w:bookmarkStart w:id="983" w:name="_ETM_Q1_1823443"/>
      <w:bookmarkEnd w:id="982"/>
      <w:bookmarkEnd w:id="983"/>
    </w:p>
    <w:p>
      <w:pPr>
        <w:pStyle w:val="Style14"/>
        <w:keepNext w:val="true"/>
        <w:rPr/>
      </w:pPr>
      <w:bookmarkStart w:id="984" w:name="ET_speaker_652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דעתכם שבהודעה ישאלו אם הלקוח רוצה שנציג בנק יחזור אליו ואם 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קיש </w:t>
      </w:r>
      <w:r>
        <w:rPr>
          <w:lang w:eastAsia="he-IL"/>
        </w:rPr>
        <w:t>1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" w:name="_ETM_Q1_1830040"/>
      <w:bookmarkStart w:id="986" w:name="_ETM_Q1_1830002"/>
      <w:bookmarkStart w:id="987" w:name="_ETM_Q1_1830040"/>
      <w:bookmarkStart w:id="988" w:name="_ETM_Q1_1830002"/>
      <w:bookmarkEnd w:id="987"/>
      <w:bookmarkEnd w:id="988"/>
    </w:p>
    <w:p>
      <w:pPr>
        <w:pStyle w:val="Style35"/>
        <w:keepNext w:val="true"/>
        <w:rPr>
          <w:lang w:eastAsia="he-IL"/>
        </w:rPr>
      </w:pPr>
      <w:bookmarkStart w:id="989" w:name="ET_guest_חן_פלייש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פ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ם חלופות ההשקעה שהן לא בבנ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1838037"/>
      <w:bookmarkStart w:id="991" w:name="_ETM_Q1_1837990"/>
      <w:bookmarkStart w:id="992" w:name="_ETM_Q1_1838037"/>
      <w:bookmarkStart w:id="993" w:name="_ETM_Q1_1837990"/>
      <w:bookmarkEnd w:id="992"/>
      <w:bookmarkEnd w:id="993"/>
    </w:p>
    <w:p>
      <w:pPr>
        <w:pStyle w:val="Style14"/>
        <w:keepNext w:val="true"/>
        <w:rPr/>
      </w:pPr>
      <w:bookmarkStart w:id="994" w:name="ET_speaker_652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דרך כלל הכסף בבנק</w:t>
      </w:r>
      <w:r>
        <w:rPr>
          <w:rtl w:val="true"/>
          <w:lang w:eastAsia="he-IL"/>
        </w:rPr>
        <w:t>.</w:t>
      </w:r>
      <w:bookmarkStart w:id="995" w:name="_ETM_Q1_1840483"/>
      <w:bookmarkEnd w:id="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שאול ולומר שאם הוא רוצה בחברת פס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קיש </w:t>
      </w:r>
      <w:bookmarkStart w:id="996" w:name="_ETM_Q1_1841414"/>
      <w:bookmarkEnd w:id="996"/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1846029"/>
      <w:bookmarkStart w:id="998" w:name="_ETM_Q1_1845997"/>
      <w:bookmarkStart w:id="999" w:name="_ETM_Q1_1846029"/>
      <w:bookmarkStart w:id="1000" w:name="_ETM_Q1_1845997"/>
      <w:bookmarkEnd w:id="999"/>
      <w:bookmarkEnd w:id="1000"/>
    </w:p>
    <w:p>
      <w:pPr>
        <w:pStyle w:val="Style14"/>
        <w:keepNext w:val="true"/>
        <w:rPr/>
      </w:pPr>
      <w:bookmarkStart w:id="1001" w:name="ET_speaker_איתי_עצמו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לקוח יש אפשרויות השקעה שלפעמים משתל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" w:name="_ETM_Q1_1850299"/>
      <w:bookmarkStart w:id="1003" w:name="_ETM_Q1_1850795"/>
      <w:bookmarkStart w:id="1004" w:name="_ETM_Q1_1850756"/>
      <w:bookmarkStart w:id="1005" w:name="_ETM_Q1_1850299"/>
      <w:bookmarkStart w:id="1006" w:name="_ETM_Q1_1850795"/>
      <w:bookmarkStart w:id="1007" w:name="_ETM_Q1_1850756"/>
      <w:bookmarkEnd w:id="1005"/>
      <w:bookmarkEnd w:id="1006"/>
      <w:bookmarkEnd w:id="1007"/>
    </w:p>
    <w:p>
      <w:pPr>
        <w:pStyle w:val="Style14"/>
        <w:keepNext w:val="true"/>
        <w:rPr/>
      </w:pPr>
      <w:bookmarkStart w:id="1008" w:name="ET_speaker_652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09" w:name="_ETM_Q1_1850559"/>
      <w:bookmarkStart w:id="1010" w:name="_ETM_Q1_1850538"/>
      <w:bookmarkEnd w:id="1009"/>
      <w:bookmarkEnd w:id="1010"/>
      <w:r>
        <w:rPr>
          <w:rtl w:val="true"/>
          <w:lang w:eastAsia="he-IL"/>
        </w:rPr>
        <w:t>מרנו שלפני האפליקציות</w:t>
      </w:r>
      <w:bookmarkStart w:id="1011" w:name="_ETM_Q1_1853110"/>
      <w:bookmarkEnd w:id="1011"/>
      <w:r>
        <w:rPr>
          <w:rtl w:val="true"/>
          <w:lang w:eastAsia="he-IL"/>
        </w:rPr>
        <w:t xml:space="preserve"> הפקיד בבנק היה מייעץ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 מזמין אותו גם לחתונה שלך ולהבדיל גם ל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</w:t>
      </w:r>
      <w:bookmarkStart w:id="1012" w:name="_ETM_Q1_1862613"/>
      <w:bookmarkEnd w:id="1012"/>
      <w:r>
        <w:rPr>
          <w:rtl w:val="true"/>
          <w:lang w:eastAsia="he-IL"/>
        </w:rPr>
        <w:t xml:space="preserve">ה חלק מהמשפחה אבל היום אין בכלל קשר ואתה אפילו לא </w:t>
      </w:r>
      <w:bookmarkStart w:id="1013" w:name="_ETM_Q1_1864747"/>
      <w:bookmarkEnd w:id="1013"/>
      <w:r>
        <w:rPr>
          <w:rtl w:val="true"/>
          <w:lang w:eastAsia="he-IL"/>
        </w:rPr>
        <w:t>יודע מה מספר הטלפון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1014" w:name="_ETM_Q1_1874038"/>
      <w:bookmarkEnd w:id="1014"/>
      <w:r>
        <w:rPr>
          <w:rtl w:val="true"/>
          <w:lang w:eastAsia="he-IL"/>
        </w:rPr>
        <w:t xml:space="preserve">לא כמו שהם טענו שהיועץ בהודעה יגיד ללקוח </w:t>
      </w:r>
      <w:bookmarkStart w:id="1015" w:name="_ETM_Q1_1878001"/>
      <w:bookmarkEnd w:id="1015"/>
      <w:r>
        <w:rPr>
          <w:rtl w:val="true"/>
          <w:lang w:eastAsia="he-IL"/>
        </w:rPr>
        <w:t xml:space="preserve">שישקיע בדבר זה או זה אבל אם הוא רוצה </w:t>
      </w:r>
      <w:bookmarkStart w:id="1016" w:name="_ETM_Q1_1879988"/>
      <w:bookmarkEnd w:id="1016"/>
      <w:r>
        <w:rPr>
          <w:rtl w:val="true"/>
          <w:lang w:eastAsia="he-IL"/>
        </w:rPr>
        <w:t>עצה 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קיש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חזרו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</w:t>
      </w:r>
      <w:bookmarkStart w:id="1017" w:name="_ETM_Q1_1887834"/>
      <w:bookmarkEnd w:id="1017"/>
      <w:r>
        <w:rPr>
          <w:rtl w:val="true"/>
          <w:lang w:eastAsia="he-IL"/>
        </w:rPr>
        <w:t>אני מקבל הודעה</w:t>
      </w:r>
      <w:bookmarkStart w:id="1018" w:name="_ETM_Q1_1891276"/>
      <w:bookmarkEnd w:id="1018"/>
      <w:r>
        <w:rPr>
          <w:rtl w:val="true"/>
          <w:lang w:eastAsia="he-IL"/>
        </w:rPr>
        <w:t xml:space="preserve"> מ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בריאות ובנושאים אחרים</w:t>
      </w:r>
      <w:r>
        <w:rPr>
          <w:rtl w:val="true"/>
          <w:lang w:eastAsia="he-IL"/>
        </w:rPr>
        <w:t>.</w:t>
      </w:r>
      <w:bookmarkStart w:id="1019" w:name="_ETM_Q1_1894362"/>
      <w:bookmarkEnd w:id="1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1894403"/>
      <w:bookmarkStart w:id="1021" w:name="_ETM_Q1_1894403"/>
      <w:bookmarkEnd w:id="1021"/>
    </w:p>
    <w:p>
      <w:pPr>
        <w:pStyle w:val="Style14"/>
        <w:keepNext w:val="true"/>
        <w:rPr/>
      </w:pPr>
      <w:bookmarkStart w:id="1022" w:name="ET_speaker_איתי_עצמו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" w:name="_ETM_Q1_1894383"/>
      <w:bookmarkStart w:id="1024" w:name="_ETM_Q1_1894353"/>
      <w:bookmarkEnd w:id="1023"/>
      <w:bookmarkEnd w:id="10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ודאי שהצעה </w:t>
      </w:r>
      <w:bookmarkStart w:id="1025" w:name="_ETM_Q1_1895406"/>
      <w:bookmarkEnd w:id="1025"/>
      <w:r>
        <w:rPr>
          <w:rtl w:val="true"/>
          <w:lang w:eastAsia="he-IL"/>
        </w:rPr>
        <w:t xml:space="preserve">כזאת יכולה להיות פרקטית אבל </w:t>
      </w:r>
      <w:bookmarkStart w:id="1026" w:name="_ETM_Q1_1899293"/>
      <w:bookmarkEnd w:id="1026"/>
      <w:r>
        <w:rPr>
          <w:rtl w:val="true"/>
          <w:lang w:eastAsia="he-IL"/>
        </w:rPr>
        <w:t xml:space="preserve">חלופות השקעה יכולות להיות הן בבנק שבו הלקוח </w:t>
      </w:r>
      <w:bookmarkStart w:id="1027" w:name="_ETM_Q1_1901686"/>
      <w:bookmarkEnd w:id="1027"/>
      <w:r>
        <w:rPr>
          <w:rtl w:val="true"/>
          <w:lang w:eastAsia="he-IL"/>
        </w:rPr>
        <w:t>מנהל את החשבון ויכול להיות גם מ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האפשרויות של הלקוח הן יותר משתלמות דווקא מחוץ לבנק למרות שללקוח נוח לנהל את כל ענייניו במסגרת הבנ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1917156"/>
      <w:bookmarkStart w:id="1029" w:name="_ETM_Q1_1917117"/>
      <w:bookmarkStart w:id="1030" w:name="_ETM_Q1_1917156"/>
      <w:bookmarkStart w:id="1031" w:name="_ETM_Q1_1917117"/>
      <w:bookmarkEnd w:id="1030"/>
      <w:bookmarkEnd w:id="1031"/>
    </w:p>
    <w:p>
      <w:pPr>
        <w:pStyle w:val="Normal"/>
        <w:rPr>
          <w:lang w:eastAsia="he-IL"/>
        </w:rPr>
      </w:pPr>
      <w:bookmarkStart w:id="1032" w:name="_ETM_Q1_1917237"/>
      <w:bookmarkStart w:id="1033" w:name="_ETM_Q1_1917205"/>
      <w:bookmarkEnd w:id="1032"/>
      <w:bookmarkEnd w:id="1033"/>
      <w:r>
        <w:rPr>
          <w:rtl w:val="true"/>
          <w:lang w:eastAsia="he-IL"/>
        </w:rPr>
        <w:t>אני חושב שאפשר לבחון את השאלה הזאת בשלב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34" w:name="ET_guest_משה_קאש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הל תחום פינ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 לנקו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אנחנו מדברים על ציבור עם אוריינו</w:t>
      </w:r>
      <w:bookmarkStart w:id="1035" w:name="_ETM_Q1_1928727"/>
      <w:bookmarkEnd w:id="1035"/>
      <w:r>
        <w:rPr>
          <w:rtl w:val="true"/>
          <w:lang w:eastAsia="he-IL"/>
        </w:rPr>
        <w:t>ת פיננסית נ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מקבל הודעה כזאת על</w:t>
      </w:r>
      <w:bookmarkStart w:id="1036" w:name="_ETM_Q1_1929613"/>
      <w:bookmarkEnd w:id="1036"/>
      <w:r>
        <w:rPr>
          <w:rtl w:val="true"/>
          <w:lang w:eastAsia="he-IL"/>
        </w:rPr>
        <w:t xml:space="preserve">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1037" w:name="_ETM_Q1_1932836"/>
      <w:bookmarkEnd w:id="1037"/>
      <w:r>
        <w:rPr>
          <w:rtl w:val="true"/>
          <w:lang w:eastAsia="he-IL"/>
        </w:rPr>
        <w:t xml:space="preserve"> שיש לו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ו משפט לבחון חלופות השקעה – זה דבר ראשון מרתיע אותו 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ותח בפניו </w:t>
      </w:r>
      <w:bookmarkStart w:id="1038" w:name="_ETM_Q1_1939193"/>
      <w:bookmarkEnd w:id="1038"/>
      <w:r>
        <w:rPr>
          <w:rtl w:val="true"/>
          <w:lang w:eastAsia="he-IL"/>
        </w:rPr>
        <w:t>עולם שהוא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יש </w:t>
      </w:r>
      <w:bookmarkStart w:id="1039" w:name="_ETM_Q1_1943380"/>
      <w:bookmarkEnd w:id="1039"/>
      <w:r>
        <w:rPr>
          <w:rtl w:val="true"/>
          <w:lang w:eastAsia="he-IL"/>
        </w:rPr>
        <w:t>חלופות השקעה מחוץ ל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ועוד</w:t>
      </w:r>
      <w:r>
        <w:rPr>
          <w:rtl w:val="true"/>
          <w:lang w:eastAsia="he-IL"/>
        </w:rPr>
        <w:t xml:space="preserve">, </w:t>
      </w:r>
      <w:bookmarkStart w:id="1040" w:name="_ETM_Q1_1947899"/>
      <w:bookmarkEnd w:id="1040"/>
      <w:r>
        <w:rPr>
          <w:rtl w:val="true"/>
          <w:lang w:eastAsia="he-IL"/>
        </w:rPr>
        <w:t>אבל זה לא רלוונטי למקר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</w:t>
      </w:r>
      <w:bookmarkStart w:id="1041" w:name="_ETM_Q1_1949425"/>
      <w:bookmarkEnd w:id="1041"/>
      <w:r>
        <w:rPr>
          <w:rtl w:val="true"/>
          <w:lang w:eastAsia="he-IL"/>
        </w:rPr>
        <w:t>ים שהבנק צריך להצי</w:t>
      </w:r>
      <w:bookmarkStart w:id="1042" w:name="_ETM_Q1_1952932"/>
      <w:bookmarkEnd w:id="1042"/>
      <w:r>
        <w:rPr>
          <w:rtl w:val="true"/>
          <w:lang w:eastAsia="he-IL"/>
        </w:rPr>
        <w:t xml:space="preserve">ע לו או להמליץ לו או להכווין אותו </w:t>
      </w:r>
      <w:bookmarkStart w:id="1043" w:name="_ETM_Q1_1954859"/>
      <w:bookmarkEnd w:id="1043"/>
      <w:r>
        <w:rPr>
          <w:rtl w:val="true"/>
          <w:lang w:eastAsia="he-IL"/>
        </w:rPr>
        <w:t>לגבי האלטרנטיבות של אחזקת הכסף ב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חזיק את הכסף ב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זה לא עכשיו לקנות מניות או להשקיע ב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לטרנטיבה לאחזק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כום </w:t>
      </w:r>
      <w:bookmarkStart w:id="1044" w:name="_ETM_Q1_1968640"/>
      <w:bookmarkEnd w:id="1044"/>
      <w:r>
        <w:rPr>
          <w:rtl w:val="true"/>
          <w:lang w:eastAsia="he-IL"/>
        </w:rPr>
        <w:t>קטן ב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או סכום שהוא לא מאות </w:t>
      </w:r>
      <w:bookmarkStart w:id="1045" w:name="_ETM_Q1_1973568"/>
      <w:bookmarkEnd w:id="1045"/>
      <w:r>
        <w:rPr>
          <w:rtl w:val="true"/>
          <w:lang w:eastAsia="he-IL"/>
        </w:rPr>
        <w:t>אלפ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יק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קרן כס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וק </w:t>
      </w:r>
      <w:bookmarkStart w:id="1046" w:name="_ETM_Q1_1976718"/>
      <w:bookmarkEnd w:id="1046"/>
      <w:r>
        <w:rPr>
          <w:rtl w:val="true"/>
          <w:lang w:eastAsia="he-IL"/>
        </w:rPr>
        <w:t>הכסף והשקעות של עד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מקרה הזה הבנק יכול להכווין </w:t>
      </w:r>
      <w:bookmarkStart w:id="1047" w:name="_ETM_Q1_1982413"/>
      <w:bookmarkEnd w:id="1047"/>
      <w:r>
        <w:rPr>
          <w:rtl w:val="true"/>
          <w:lang w:eastAsia="he-IL"/>
        </w:rPr>
        <w:t>את הלקוח או לפחות לפרוס בפניו את האפשרויות כי להגיד לו חלופות השק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תח בפניו עול</w:t>
      </w:r>
      <w:bookmarkStart w:id="1048" w:name="_ETM_Q1_1988206"/>
      <w:bookmarkEnd w:id="1048"/>
      <w:r>
        <w:rPr>
          <w:rtl w:val="true"/>
          <w:lang w:eastAsia="he-IL"/>
        </w:rPr>
        <w:t>ם מלא שבעצם אנחנו לא אומרים לו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1991498"/>
      <w:bookmarkStart w:id="1050" w:name="_ETM_Q1_1991450"/>
      <w:bookmarkStart w:id="1051" w:name="_ETM_Q1_1991498"/>
      <w:bookmarkStart w:id="1052" w:name="_ETM_Q1_1991450"/>
      <w:bookmarkEnd w:id="1051"/>
      <w:bookmarkEnd w:id="1052"/>
    </w:p>
    <w:p>
      <w:pPr>
        <w:pStyle w:val="Style14"/>
        <w:keepNext w:val="true"/>
        <w:rPr/>
      </w:pPr>
      <w:bookmarkStart w:id="1053" w:name="ET_speaker_איתי_עצמו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זר ואומר שאני מבין את הפרקטיות</w:t>
      </w:r>
      <w:r>
        <w:rPr>
          <w:rtl w:val="true"/>
          <w:lang w:eastAsia="he-IL"/>
        </w:rPr>
        <w:t xml:space="preserve">. </w:t>
      </w:r>
      <w:bookmarkStart w:id="1054" w:name="_ETM_Q1_1996289"/>
      <w:bookmarkEnd w:id="1054"/>
      <w:r>
        <w:rPr>
          <w:rtl w:val="true"/>
          <w:lang w:eastAsia="he-IL"/>
        </w:rPr>
        <w:t>אני רק חושב שיכולה להיות כאן השלכה ג</w:t>
      </w:r>
      <w:bookmarkStart w:id="1055" w:name="_ETM_Q1_1999429"/>
      <w:bookmarkEnd w:id="1055"/>
      <w:r>
        <w:rPr>
          <w:rtl w:val="true"/>
          <w:lang w:eastAsia="he-IL"/>
        </w:rPr>
        <w:t>ם על התחרות במערכת הפיננסית והדברים האלה נדונו</w:t>
      </w:r>
      <w:bookmarkStart w:id="1056" w:name="_ETM_Q1_2003717"/>
      <w:bookmarkEnd w:id="1056"/>
      <w:r>
        <w:rPr>
          <w:rtl w:val="true"/>
          <w:lang w:eastAsia="he-IL"/>
        </w:rPr>
        <w:t xml:space="preserve"> בהקשרים אחרים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לא נכון לכו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2005591"/>
      <w:bookmarkStart w:id="1058" w:name="_ETM_Q1_2005555"/>
      <w:bookmarkStart w:id="1059" w:name="_ETM_Q1_2005591"/>
      <w:bookmarkStart w:id="1060" w:name="_ETM_Q1_2005555"/>
      <w:bookmarkEnd w:id="1059"/>
      <w:bookmarkEnd w:id="1060"/>
    </w:p>
    <w:p>
      <w:pPr>
        <w:pStyle w:val="Style14"/>
        <w:keepNext w:val="true"/>
        <w:rPr/>
      </w:pPr>
      <w:bookmarkStart w:id="1061" w:name="ET_speaker_652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ק יכול להתקשר אליו ולהציע לו כרטיס אשראי</w:t>
      </w:r>
      <w:r>
        <w:rPr>
          <w:rtl w:val="true"/>
          <w:lang w:eastAsia="he-IL"/>
        </w:rPr>
        <w:t>.</w:t>
      </w:r>
      <w:bookmarkStart w:id="1062" w:name="_ETM_Q1_2008331"/>
      <w:bookmarkEnd w:id="1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2009131"/>
      <w:bookmarkStart w:id="1064" w:name="_ETM_Q1_2008371"/>
      <w:bookmarkStart w:id="1065" w:name="_ETM_Q1_2009131"/>
      <w:bookmarkStart w:id="1066" w:name="_ETM_Q1_2008371"/>
      <w:bookmarkEnd w:id="1065"/>
      <w:bookmarkEnd w:id="1066"/>
    </w:p>
    <w:p>
      <w:pPr>
        <w:pStyle w:val="Style14"/>
        <w:keepNext w:val="true"/>
        <w:rPr/>
      </w:pPr>
      <w:bookmarkStart w:id="1067" w:name="ET_speaker_איתי_עצמו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2009409"/>
      <w:bookmarkStart w:id="1069" w:name="_ETM_Q1_2009373"/>
      <w:bookmarkEnd w:id="1068"/>
      <w:bookmarkEnd w:id="1069"/>
      <w:r>
        <w:rPr>
          <w:rtl w:val="true"/>
          <w:lang w:eastAsia="he-IL"/>
        </w:rPr>
        <w:t>הבנק יכול להציע כל דבר</w:t>
      </w:r>
      <w:bookmarkStart w:id="1070" w:name="_ETM_Q1_2011761"/>
      <w:bookmarkEnd w:id="107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2013100"/>
      <w:bookmarkStart w:id="1072" w:name="_ETM_Q1_2013700"/>
      <w:bookmarkStart w:id="1073" w:name="_ETM_Q1_2013666"/>
      <w:bookmarkStart w:id="1074" w:name="_ETM_Q1_2013100"/>
      <w:bookmarkStart w:id="1075" w:name="_ETM_Q1_2013700"/>
      <w:bookmarkStart w:id="1076" w:name="_ETM_Q1_2013666"/>
      <w:bookmarkEnd w:id="1074"/>
      <w:bookmarkEnd w:id="1075"/>
      <w:bookmarkEnd w:id="1076"/>
    </w:p>
    <w:p>
      <w:pPr>
        <w:pStyle w:val="Style14"/>
        <w:keepNext w:val="true"/>
        <w:rPr/>
      </w:pPr>
      <w:bookmarkStart w:id="1077" w:name="ET_speaker_652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" w:name="_ETM_Q1_2013384"/>
      <w:bookmarkStart w:id="1079" w:name="_ETM_Q1_2013352"/>
      <w:bookmarkEnd w:id="1078"/>
      <w:bookmarkEnd w:id="1079"/>
      <w:r>
        <w:rPr>
          <w:rtl w:val="true"/>
          <w:lang w:eastAsia="he-IL"/>
        </w:rPr>
        <w:t>גם לזה יש לי הצע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080" w:name="_ETM_Q1_2017559"/>
      <w:bookmarkEnd w:id="1080"/>
      <w:r>
        <w:rPr>
          <w:rtl w:val="true"/>
          <w:lang w:eastAsia="he-IL"/>
        </w:rPr>
        <w:t>י לא יודע אם אתם מכירים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2020813"/>
      <w:bookmarkStart w:id="1082" w:name="_ETM_Q1_2020776"/>
      <w:bookmarkStart w:id="1083" w:name="_ETM_Q1_2020813"/>
      <w:bookmarkStart w:id="1084" w:name="_ETM_Q1_2020776"/>
      <w:bookmarkEnd w:id="1083"/>
      <w:bookmarkEnd w:id="1084"/>
    </w:p>
    <w:p>
      <w:pPr>
        <w:pStyle w:val="Style35"/>
        <w:keepNext w:val="true"/>
        <w:rPr>
          <w:lang w:eastAsia="he-IL"/>
        </w:rPr>
      </w:pPr>
      <w:bookmarkStart w:id="1085" w:name="ET_guest_נועה_גרנות_רייך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גרנות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אמת מעודדים את הלקוחות ללכת ולהשוות בין הב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גישים </w:t>
      </w:r>
      <w:bookmarkStart w:id="1086" w:name="_ETM_Q1_2022355"/>
      <w:bookmarkEnd w:id="1086"/>
      <w:r>
        <w:rPr>
          <w:rtl w:val="true"/>
          <w:lang w:eastAsia="he-IL"/>
        </w:rPr>
        <w:t>מידע השוו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שלח את הלקוח חזרה לתוך הבנק</w:t>
      </w:r>
      <w:bookmarkStart w:id="1087" w:name="_ETM_Q1_2026726"/>
      <w:bookmarkEnd w:id="10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צם מצמצמים או מגבילי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88" w:name="ET_guest_משה_קאשי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כך הלקוח בתוך הבנ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2039313"/>
      <w:bookmarkStart w:id="1090" w:name="_ETM_Q1_2039275"/>
      <w:bookmarkStart w:id="1091" w:name="_ETM_Q1_2039313"/>
      <w:bookmarkStart w:id="1092" w:name="_ETM_Q1_2039275"/>
      <w:bookmarkEnd w:id="1091"/>
      <w:bookmarkEnd w:id="1092"/>
    </w:p>
    <w:p>
      <w:pPr>
        <w:pStyle w:val="Style14"/>
        <w:keepNext w:val="true"/>
        <w:rPr/>
      </w:pPr>
      <w:bookmarkStart w:id="1093" w:name="ET_speaker_652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תיק השקעות </w:t>
      </w:r>
      <w:bookmarkStart w:id="1094" w:name="_ETM_Q1_2034937"/>
      <w:bookmarkEnd w:id="1094"/>
      <w:r>
        <w:rPr>
          <w:rtl w:val="true"/>
          <w:lang w:eastAsia="he-IL"/>
        </w:rPr>
        <w:t xml:space="preserve">לא יסתכלו עליך עם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bookmarkStart w:id="1095" w:name="_ETM_Q1_2039118"/>
      <w:bookmarkEnd w:id="1095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96" w:name="ET_guest_צבי_גזבר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גז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שות ה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צטרפים לחשש שאם הודעה שתפנה את </w:t>
      </w:r>
      <w:bookmarkStart w:id="1097" w:name="_ETM_Q1_2050212"/>
      <w:bookmarkEnd w:id="1097"/>
      <w:r>
        <w:rPr>
          <w:rtl w:val="true"/>
          <w:lang w:eastAsia="he-IL"/>
        </w:rPr>
        <w:t>הלקוח ישירות אל פקיד הבנק תביא אותו להישאר בתוך הבנק ולא לבדוק חלופות השקעה חוץ בנקאיות</w:t>
      </w:r>
      <w:r>
        <w:rPr>
          <w:rtl w:val="true"/>
          <w:lang w:eastAsia="he-IL"/>
        </w:rPr>
        <w:t>.</w:t>
      </w:r>
      <w:bookmarkStart w:id="1098" w:name="_ETM_Q1_2059166"/>
      <w:bookmarkEnd w:id="1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2062277"/>
      <w:bookmarkStart w:id="1100" w:name="_ETM_Q1_2062242"/>
      <w:bookmarkStart w:id="1101" w:name="_ETM_Q1_2062277"/>
      <w:bookmarkStart w:id="1102" w:name="_ETM_Q1_2062242"/>
      <w:bookmarkEnd w:id="1101"/>
      <w:bookmarkEnd w:id="1102"/>
    </w:p>
    <w:p>
      <w:pPr>
        <w:pStyle w:val="Style31"/>
        <w:keepNext w:val="true"/>
        <w:rPr/>
      </w:pPr>
      <w:bookmarkStart w:id="1103" w:name="ET_yor_605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אדם שנמצא בתר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שאם אני לא יכול להעיר אותו עכשיו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bookmarkStart w:id="1104" w:name="_ETM_Q1_2064881"/>
      <w:bookmarkEnd w:id="1104"/>
      <w:r>
        <w:rPr>
          <w:rtl w:val="true"/>
          <w:lang w:eastAsia="he-IL"/>
        </w:rPr>
        <w:t>אני גם לא אעיר אותו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2070194"/>
      <w:bookmarkStart w:id="1106" w:name="_ETM_Q1_2068824"/>
      <w:bookmarkStart w:id="1107" w:name="_ETM_Q1_2068786"/>
      <w:bookmarkStart w:id="1108" w:name="_ETM_Q1_2070194"/>
      <w:bookmarkStart w:id="1109" w:name="_ETM_Q1_2068824"/>
      <w:bookmarkStart w:id="1110" w:name="_ETM_Q1_2068786"/>
      <w:bookmarkEnd w:id="1108"/>
      <w:bookmarkEnd w:id="1109"/>
      <w:bookmarkEnd w:id="1110"/>
    </w:p>
    <w:p>
      <w:pPr>
        <w:pStyle w:val="Style35"/>
        <w:keepNext w:val="true"/>
        <w:rPr>
          <w:lang w:eastAsia="he-IL"/>
        </w:rPr>
      </w:pPr>
      <w:bookmarkStart w:id="1111" w:name="ET_guest_צבי_גזבר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גז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" w:name="_ETM_Q1_2070480"/>
      <w:bookmarkStart w:id="1113" w:name="_ETM_Q1_2070447"/>
      <w:bookmarkEnd w:id="1112"/>
      <w:bookmarkEnd w:id="1113"/>
      <w:r>
        <w:rPr>
          <w:rtl w:val="true"/>
          <w:lang w:eastAsia="he-IL"/>
        </w:rPr>
        <w:t>אני חושב שיש איזה גבול שבו אנחנו אומרים לו שישי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חשבון </w:t>
      </w:r>
      <w:bookmarkStart w:id="1114" w:name="_ETM_Q1_2076570"/>
      <w:bookmarkEnd w:id="1114"/>
      <w:r>
        <w:rPr>
          <w:rtl w:val="true"/>
          <w:lang w:eastAsia="he-IL"/>
        </w:rPr>
        <w:t>ואתה יכול לבחון את האופציות וזה אולי יכול להביא אותו לבחון פיקד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15" w:name="ET_yor_605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זה אתה כן מ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2086545"/>
      <w:bookmarkStart w:id="1117" w:name="_ETM_Q1_2085101"/>
      <w:bookmarkStart w:id="1118" w:name="_ETM_Q1_2085066"/>
      <w:bookmarkStart w:id="1119" w:name="_ETM_Q1_2086545"/>
      <w:bookmarkStart w:id="1120" w:name="_ETM_Q1_2085101"/>
      <w:bookmarkStart w:id="1121" w:name="_ETM_Q1_2085066"/>
      <w:bookmarkEnd w:id="1119"/>
      <w:bookmarkEnd w:id="1120"/>
      <w:bookmarkEnd w:id="1121"/>
    </w:p>
    <w:p>
      <w:pPr>
        <w:pStyle w:val="Style35"/>
        <w:keepNext w:val="true"/>
        <w:rPr>
          <w:lang w:eastAsia="he-IL"/>
        </w:rPr>
      </w:pPr>
      <w:bookmarkStart w:id="1122" w:name="ET_guest_צבי_גזבר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גז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" w:name="_ETM_Q1_2086867"/>
      <w:bookmarkStart w:id="1124" w:name="_ETM_Q1_2086832"/>
      <w:bookmarkEnd w:id="1123"/>
      <w:bookmarkEnd w:id="1124"/>
      <w:r>
        <w:rPr>
          <w:rtl w:val="true"/>
          <w:lang w:eastAsia="he-IL"/>
        </w:rPr>
        <w:t>נכון אבל כשאתה הולך לך לבנק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עדיף </w:t>
      </w:r>
      <w:bookmarkStart w:id="1125" w:name="_ETM_Q1_2088996"/>
      <w:bookmarkEnd w:id="1125"/>
      <w:r>
        <w:rPr>
          <w:rtl w:val="true"/>
          <w:lang w:eastAsia="he-IL"/>
        </w:rPr>
        <w:t>לו ללכת לבנק אחר לקבל תנאים משתלמים יותר</w:t>
      </w:r>
      <w:r>
        <w:rPr>
          <w:rtl w:val="true"/>
          <w:lang w:eastAsia="he-IL"/>
        </w:rPr>
        <w:t>.</w:t>
      </w:r>
      <w:bookmarkStart w:id="1126" w:name="_ETM_Q1_2091266"/>
      <w:bookmarkEnd w:id="1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צירת קשר ישירות חזרה עם בנק המקו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ן </w:t>
      </w:r>
      <w:bookmarkStart w:id="1127" w:name="_ETM_Q1_2097923"/>
      <w:bookmarkEnd w:id="1127"/>
      <w:r>
        <w:rPr>
          <w:rtl w:val="true"/>
          <w:lang w:eastAsia="he-IL"/>
        </w:rPr>
        <w:t>יכולה להיות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2100979"/>
      <w:bookmarkStart w:id="1129" w:name="_ETM_Q1_2100941"/>
      <w:bookmarkStart w:id="1130" w:name="_ETM_Q1_2100979"/>
      <w:bookmarkStart w:id="1131" w:name="_ETM_Q1_2100941"/>
      <w:bookmarkEnd w:id="1130"/>
      <w:bookmarkEnd w:id="1131"/>
    </w:p>
    <w:p>
      <w:pPr>
        <w:pStyle w:val="Style14"/>
        <w:keepNext w:val="true"/>
        <w:rPr/>
      </w:pPr>
      <w:bookmarkStart w:id="1132" w:name="ET_speaker_652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היו פרק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ו מעש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2107062"/>
      <w:bookmarkStart w:id="1134" w:name="_ETM_Q1_2106010"/>
      <w:bookmarkStart w:id="1135" w:name="_ETM_Q1_2105974"/>
      <w:bookmarkStart w:id="1136" w:name="_ETM_Q1_2107062"/>
      <w:bookmarkStart w:id="1137" w:name="_ETM_Q1_2106010"/>
      <w:bookmarkStart w:id="1138" w:name="_ETM_Q1_2105974"/>
      <w:bookmarkEnd w:id="1136"/>
      <w:bookmarkEnd w:id="1137"/>
      <w:bookmarkEnd w:id="1138"/>
    </w:p>
    <w:p>
      <w:pPr>
        <w:pStyle w:val="Style35"/>
        <w:keepNext w:val="true"/>
        <w:rPr>
          <w:lang w:eastAsia="he-IL"/>
        </w:rPr>
      </w:pPr>
      <w:bookmarkStart w:id="1139" w:name="ET_guest_אוהד_מרדכ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" w:name="_ETM_Q1_2107344"/>
      <w:bookmarkStart w:id="1141" w:name="_ETM_Q1_2107313"/>
      <w:bookmarkEnd w:id="1140"/>
      <w:bookmarkEnd w:id="1141"/>
      <w:r>
        <w:rPr>
          <w:rtl w:val="true"/>
          <w:lang w:eastAsia="he-IL"/>
        </w:rPr>
        <w:t>נראה לי שעולה כאן חשש שלציבור הספציפי שבעיקר אליו ההודעה הזאת 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הוא רואה את </w:t>
      </w:r>
      <w:bookmarkStart w:id="1142" w:name="_ETM_Q1_2112881"/>
      <w:bookmarkEnd w:id="1142"/>
      <w:r>
        <w:rPr>
          <w:rtl w:val="true"/>
          <w:lang w:eastAsia="he-IL"/>
        </w:rPr>
        <w:t>ההודעה כמו שהיא תהיה כתוב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</w:t>
      </w:r>
      <w:bookmarkStart w:id="1143" w:name="_ETM_Q1_2117360"/>
      <w:bookmarkEnd w:id="1143"/>
      <w:r>
        <w:rPr>
          <w:rtl w:val="true"/>
          <w:lang w:eastAsia="he-IL"/>
        </w:rPr>
        <w:t>ע איך בדיוק ינסח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הודעה שחולפת על </w:t>
      </w:r>
      <w:bookmarkStart w:id="1144" w:name="_ETM_Q1_2120822"/>
      <w:bookmarkEnd w:id="1144"/>
      <w:r>
        <w:rPr>
          <w:rtl w:val="true"/>
          <w:lang w:eastAsia="he-IL"/>
        </w:rPr>
        <w:t>פנ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ודעות על עמלות וריביות אתה רואה </w:t>
      </w:r>
      <w:bookmarkStart w:id="1145" w:name="_ETM_Q1_2124609"/>
      <w:bookmarkEnd w:id="1145"/>
      <w:r>
        <w:rPr>
          <w:rtl w:val="true"/>
          <w:lang w:eastAsia="he-IL"/>
        </w:rPr>
        <w:t>מה אתה מ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ופס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אומרים שיש לך </w:t>
      </w:r>
      <w:bookmarkStart w:id="1146" w:name="_ETM_Q1_2125967"/>
      <w:bookmarkEnd w:id="1146"/>
      <w:r>
        <w:rPr>
          <w:rtl w:val="true"/>
          <w:lang w:eastAsia="he-IL"/>
        </w:rPr>
        <w:t>כך וכך בחשבון ה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47" w:name="ET_speaker_652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כתוב שאתה יכול</w:t>
      </w:r>
      <w:bookmarkStart w:id="1148" w:name="_ETM_Q1_2133310"/>
      <w:bookmarkEnd w:id="1148"/>
      <w:r>
        <w:rPr>
          <w:rtl w:val="true"/>
          <w:lang w:eastAsia="he-IL"/>
        </w:rPr>
        <w:t xml:space="preserve"> לראות איך </w:t>
      </w:r>
      <w:bookmarkStart w:id="1149" w:name="_ETM_Q1_2136423"/>
      <w:bookmarkEnd w:id="1149"/>
      <w:r>
        <w:rPr>
          <w:rtl w:val="true"/>
          <w:lang w:eastAsia="he-IL"/>
        </w:rPr>
        <w:t>הכסף שלך יעשה יותר או 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סחו את זה הבנקאים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2140526"/>
      <w:bookmarkStart w:id="1151" w:name="_ETM_Q1_2140487"/>
      <w:bookmarkStart w:id="1152" w:name="_ETM_Q1_2140526"/>
      <w:bookmarkStart w:id="1153" w:name="_ETM_Q1_2140487"/>
      <w:bookmarkEnd w:id="1152"/>
      <w:bookmarkEnd w:id="1153"/>
    </w:p>
    <w:p>
      <w:pPr>
        <w:pStyle w:val="Style35"/>
        <w:keepNext w:val="true"/>
        <w:rPr>
          <w:lang w:eastAsia="he-IL"/>
        </w:rPr>
      </w:pPr>
      <w:bookmarkStart w:id="1154" w:name="ET_guest_אוהד_מרדכ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</w:t>
      </w:r>
      <w:bookmarkStart w:id="1155" w:name="_ETM_Q1_2141793"/>
      <w:bookmarkEnd w:id="1155"/>
      <w:r>
        <w:rPr>
          <w:rtl w:val="true"/>
          <w:lang w:eastAsia="he-IL"/>
        </w:rPr>
        <w:t>שאפשר מאוד לקדם את האפקטיביות של ההודעה הזאת ברגע שגורמים לבן אדם איכשהו גם לעשות את הצעד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תוח את </w:t>
      </w:r>
      <w:bookmarkStart w:id="1156" w:name="_ETM_Q1_2149783"/>
      <w:bookmarkEnd w:id="1156"/>
      <w:r>
        <w:rPr>
          <w:rtl w:val="true"/>
          <w:lang w:eastAsia="he-IL"/>
        </w:rPr>
        <w:t>קו המשווה של בנק ישראל שמ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57" w:name="ET_speaker_איתי_עצמו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המלצה שלך לגבי הנוסח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2157873"/>
      <w:bookmarkStart w:id="1159" w:name="_ETM_Q1_2157873"/>
      <w:bookmarkEnd w:id="1159"/>
    </w:p>
    <w:p>
      <w:pPr>
        <w:pStyle w:val="Style35"/>
        <w:keepNext w:val="true"/>
        <w:rPr>
          <w:lang w:eastAsia="he-IL"/>
        </w:rPr>
      </w:pPr>
      <w:bookmarkStart w:id="1160" w:name="ET_guest_אוהד_מרדכ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" w:name="_ETM_Q1_2158109"/>
      <w:bookmarkStart w:id="1162" w:name="_ETM_Q1_2158079"/>
      <w:bookmarkEnd w:id="1161"/>
      <w:bookmarkEnd w:id="1162"/>
      <w:r>
        <w:rPr>
          <w:rtl w:val="true"/>
          <w:lang w:eastAsia="he-IL"/>
        </w:rPr>
        <w:t>ההמלצה העקרונית שלי הייתה בדיוק להיכן מ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רלוונטי להוראת מא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קיקה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נחנו מדברים על זה כאן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צריך לחשוב בין ה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על ההפניה לעמוד בקרנות כספיות </w:t>
      </w:r>
      <w:bookmarkStart w:id="1163" w:name="_ETM_Q1_2173814"/>
      <w:bookmarkEnd w:id="1163"/>
      <w:r>
        <w:rPr>
          <w:rtl w:val="true"/>
          <w:lang w:eastAsia="he-IL"/>
        </w:rPr>
        <w:t>בבנק עצמו זאת כבר התקדמות או אולי אפילו</w:t>
      </w:r>
      <w:bookmarkStart w:id="1164" w:name="_ETM_Q1_2178382"/>
      <w:bookmarkEnd w:id="1164"/>
      <w:r>
        <w:rPr>
          <w:rtl w:val="true"/>
          <w:lang w:eastAsia="he-IL"/>
        </w:rPr>
        <w:t xml:space="preserve"> הפניה לקו המשווה של בנק ישראל שמראה לך מה הפיקדונות שהבנקים מצי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2186741"/>
      <w:bookmarkStart w:id="1166" w:name="_ETM_Q1_2186696"/>
      <w:bookmarkStart w:id="1167" w:name="_ETM_Q1_2186741"/>
      <w:bookmarkStart w:id="1168" w:name="_ETM_Q1_2186696"/>
      <w:bookmarkEnd w:id="1167"/>
      <w:bookmarkEnd w:id="1168"/>
    </w:p>
    <w:p>
      <w:pPr>
        <w:pStyle w:val="Style35"/>
        <w:keepNext w:val="true"/>
        <w:rPr>
          <w:lang w:eastAsia="he-IL"/>
        </w:rPr>
      </w:pPr>
      <w:bookmarkStart w:id="1169" w:name="ET_guest_רועי_אברהם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בר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כול להיות שאולי כדאי מאוד שהמסרון לא יהיה </w:t>
      </w:r>
      <w:bookmarkStart w:id="1170" w:name="_ETM_Q1_2192455"/>
      <w:bookmarkEnd w:id="1170"/>
      <w:r>
        <w:rPr>
          <w:rtl w:val="true"/>
          <w:lang w:eastAsia="he-IL"/>
        </w:rPr>
        <w:t xml:space="preserve">יבש וקצר אלא שיהיה יותר פשטני בלי לציין גוף </w:t>
      </w:r>
      <w:bookmarkStart w:id="1171" w:name="_ETM_Q1_2202285"/>
      <w:bookmarkEnd w:id="1171"/>
      <w:r>
        <w:rPr>
          <w:rtl w:val="true"/>
          <w:lang w:eastAsia="he-IL"/>
        </w:rPr>
        <w:t>השקעה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הו כדי לגרות יותר </w:t>
      </w:r>
      <w:bookmarkStart w:id="1172" w:name="_ETM_Q1_2202569"/>
      <w:bookmarkEnd w:id="1172"/>
      <w:r>
        <w:rPr>
          <w:rtl w:val="true"/>
          <w:lang w:eastAsia="he-IL"/>
        </w:rPr>
        <w:t>את הלקוח</w:t>
      </w:r>
      <w:bookmarkStart w:id="1173" w:name="_ETM_Q1_2206801"/>
      <w:bookmarkEnd w:id="1173"/>
      <w:r>
        <w:rPr>
          <w:rtl w:val="true"/>
          <w:lang w:eastAsia="he-IL"/>
        </w:rPr>
        <w:t xml:space="preserve">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" w:name="_ETM_Q1_2208692"/>
      <w:bookmarkStart w:id="1175" w:name="_ETM_Q1_2208655"/>
      <w:bookmarkStart w:id="1176" w:name="_ETM_Q1_2208692"/>
      <w:bookmarkStart w:id="1177" w:name="_ETM_Q1_2208655"/>
      <w:bookmarkEnd w:id="1176"/>
      <w:bookmarkEnd w:id="1177"/>
    </w:p>
    <w:p>
      <w:pPr>
        <w:pStyle w:val="Style31"/>
        <w:keepNext w:val="true"/>
        <w:rPr/>
      </w:pPr>
      <w:bookmarkStart w:id="1178" w:name="ET_yor_605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ו המש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179" w:name="_ETM_Q1_2208496"/>
      <w:bookmarkEnd w:id="1179"/>
      <w:r>
        <w:rPr>
          <w:rtl w:val="true"/>
          <w:lang w:eastAsia="he-IL"/>
        </w:rPr>
        <w:t xml:space="preserve"> רע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" w:name="_ETM_Q1_2210386"/>
      <w:bookmarkStart w:id="1181" w:name="_ETM_Q1_2210601"/>
      <w:bookmarkStart w:id="1182" w:name="_ETM_Q1_2209491"/>
      <w:bookmarkStart w:id="1183" w:name="_ETM_Q1_2209455"/>
      <w:bookmarkStart w:id="1184" w:name="_ETM_Q1_2210386"/>
      <w:bookmarkStart w:id="1185" w:name="_ETM_Q1_2210601"/>
      <w:bookmarkStart w:id="1186" w:name="_ETM_Q1_2209491"/>
      <w:bookmarkStart w:id="1187" w:name="_ETM_Q1_2209455"/>
      <w:bookmarkEnd w:id="1184"/>
      <w:bookmarkEnd w:id="1185"/>
      <w:bookmarkEnd w:id="1186"/>
      <w:bookmarkEnd w:id="1187"/>
    </w:p>
    <w:p>
      <w:pPr>
        <w:pStyle w:val="Style35"/>
        <w:keepNext w:val="true"/>
        <w:rPr>
          <w:lang w:eastAsia="he-IL"/>
        </w:rPr>
      </w:pPr>
      <w:bookmarkStart w:id="1188" w:name="ET_guest_חן_פליישר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פ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2210677"/>
      <w:bookmarkStart w:id="1190" w:name="_ETM_Q1_2210648"/>
      <w:bookmarkEnd w:id="1189"/>
      <w:bookmarkEnd w:id="1190"/>
      <w:r>
        <w:rPr>
          <w:rtl w:val="true"/>
          <w:lang w:eastAsia="he-IL"/>
        </w:rPr>
        <w:t>צריך לזכור שהצעת החוק לא כותבת את נוסח המסרון</w:t>
      </w:r>
      <w:r>
        <w:rPr>
          <w:rtl w:val="true"/>
          <w:lang w:eastAsia="he-IL"/>
        </w:rPr>
        <w:t>.</w:t>
      </w:r>
      <w:bookmarkStart w:id="1191" w:name="_ETM_Q1_2216632"/>
      <w:bookmarkEnd w:id="1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2216668"/>
      <w:bookmarkStart w:id="1193" w:name="_ETM_Q1_2216668"/>
      <w:bookmarkEnd w:id="1193"/>
    </w:p>
    <w:p>
      <w:pPr>
        <w:pStyle w:val="Style14"/>
        <w:keepNext w:val="true"/>
        <w:rPr/>
      </w:pPr>
      <w:bookmarkStart w:id="1194" w:name="ET_speaker_652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סמכות המקצועית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" w:name="_ETM_Q1_2224200"/>
      <w:bookmarkStart w:id="1196" w:name="_ETM_Q1_2224422"/>
      <w:bookmarkStart w:id="1197" w:name="_ETM_Q1_2224378"/>
      <w:bookmarkStart w:id="1198" w:name="_ETM_Q1_2224200"/>
      <w:bookmarkStart w:id="1199" w:name="_ETM_Q1_2224422"/>
      <w:bookmarkStart w:id="1200" w:name="_ETM_Q1_2224378"/>
      <w:bookmarkEnd w:id="1198"/>
      <w:bookmarkEnd w:id="1199"/>
      <w:bookmarkEnd w:id="1200"/>
    </w:p>
    <w:p>
      <w:pPr>
        <w:pStyle w:val="Style14"/>
        <w:keepNext w:val="true"/>
        <w:rPr/>
      </w:pPr>
      <w:bookmarkStart w:id="1201" w:name="ET_speaker_איתי_עצמו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" w:name="_ETM_Q1_2224469"/>
      <w:bookmarkStart w:id="1203" w:name="_ETM_Q1_2224439"/>
      <w:bookmarkEnd w:id="1202"/>
      <w:bookmarkEnd w:id="1203"/>
      <w:r>
        <w:rPr>
          <w:rtl w:val="true"/>
          <w:lang w:eastAsia="he-IL"/>
        </w:rPr>
        <w:t xml:space="preserve">אני </w:t>
      </w:r>
      <w:bookmarkStart w:id="1204" w:name="_ETM_Q1_2223974"/>
      <w:bookmarkEnd w:id="1204"/>
      <w:r>
        <w:rPr>
          <w:rtl w:val="true"/>
          <w:lang w:eastAsia="he-IL"/>
        </w:rPr>
        <w:t xml:space="preserve">מציע שאולי בסעיף הזה שנוסיף שמסמיך את המפקח על </w:t>
      </w:r>
      <w:bookmarkStart w:id="1205" w:name="_ETM_Q1_2226498"/>
      <w:bookmarkEnd w:id="1205"/>
      <w:r>
        <w:rPr>
          <w:rtl w:val="true"/>
          <w:lang w:eastAsia="he-IL"/>
        </w:rPr>
        <w:t>הבנקים לקבוע הוראות לעניין ה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וראות האלה אפשר יהיה </w:t>
      </w:r>
      <w:bookmarkStart w:id="1206" w:name="_ETM_Q1_2233676"/>
      <w:bookmarkEnd w:id="1206"/>
      <w:r>
        <w:rPr>
          <w:rtl w:val="true"/>
          <w:lang w:eastAsia="he-IL"/>
        </w:rPr>
        <w:t>גם לקבוע איזשהו פירוט לעניין חלופות ההשקעה שיוצג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" w:name="_ETM_Q1_2237741"/>
      <w:bookmarkStart w:id="1208" w:name="_ETM_Q1_2237704"/>
      <w:bookmarkStart w:id="1209" w:name="_ETM_Q1_2237741"/>
      <w:bookmarkStart w:id="1210" w:name="_ETM_Q1_2237704"/>
      <w:bookmarkEnd w:id="1209"/>
      <w:bookmarkEnd w:id="1210"/>
    </w:p>
    <w:p>
      <w:pPr>
        <w:pStyle w:val="Style35"/>
        <w:keepNext w:val="true"/>
        <w:rPr>
          <w:lang w:eastAsia="he-IL"/>
        </w:rPr>
      </w:pPr>
      <w:bookmarkStart w:id="1211" w:name="ET_guest_חן_פליישר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פ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2238949"/>
      <w:bookmarkStart w:id="1213" w:name="_ETM_Q1_2238916"/>
      <w:bookmarkEnd w:id="1212"/>
      <w:bookmarkEnd w:id="1213"/>
      <w:r>
        <w:rPr>
          <w:rtl w:val="true"/>
          <w:lang w:eastAsia="he-IL"/>
        </w:rPr>
        <w:t xml:space="preserve">אני רק </w:t>
      </w:r>
      <w:bookmarkStart w:id="1214" w:name="_ETM_Q1_2237997"/>
      <w:bookmarkEnd w:id="1214"/>
      <w:r>
        <w:rPr>
          <w:rtl w:val="true"/>
          <w:lang w:eastAsia="he-IL"/>
        </w:rPr>
        <w:t>מבקשת שזאת תהיה רשות</w:t>
      </w:r>
      <w:r>
        <w:rPr>
          <w:rtl w:val="true"/>
          <w:lang w:eastAsia="he-IL"/>
        </w:rPr>
        <w:t xml:space="preserve">. </w:t>
      </w:r>
      <w:bookmarkStart w:id="1215" w:name="_ETM_Q1_2241057"/>
      <w:bookmarkEnd w:id="1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2241091"/>
      <w:bookmarkStart w:id="1217" w:name="_ETM_Q1_2241091"/>
      <w:bookmarkEnd w:id="1217"/>
    </w:p>
    <w:p>
      <w:pPr>
        <w:pStyle w:val="Style14"/>
        <w:keepNext w:val="true"/>
        <w:rPr/>
      </w:pPr>
      <w:bookmarkStart w:id="1218" w:name="ET_speaker_איתי_עצמו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שאי לקב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" w:name="_ETM_Q1_2241489"/>
      <w:bookmarkStart w:id="1220" w:name="_ETM_Q1_2241489"/>
      <w:bookmarkEnd w:id="1220"/>
    </w:p>
    <w:p>
      <w:pPr>
        <w:pStyle w:val="Style35"/>
        <w:keepNext w:val="true"/>
        <w:rPr>
          <w:lang w:eastAsia="he-IL"/>
        </w:rPr>
      </w:pPr>
      <w:bookmarkStart w:id="1221" w:name="ET_guest_חן_פלייש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פ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" w:name="_ETM_Q1_2241775"/>
      <w:bookmarkStart w:id="1223" w:name="_ETM_Q1_2241744"/>
      <w:bookmarkEnd w:id="1222"/>
      <w:bookmarkEnd w:id="1223"/>
      <w:r>
        <w:rPr>
          <w:rtl w:val="true"/>
          <w:lang w:eastAsia="he-IL"/>
        </w:rPr>
        <w:t xml:space="preserve">אני לא רוצה שיחכו לנו </w:t>
      </w:r>
      <w:bookmarkStart w:id="1224" w:name="_ETM_Q1_2242720"/>
      <w:bookmarkEnd w:id="1224"/>
      <w:r>
        <w:rPr>
          <w:rtl w:val="true"/>
          <w:lang w:eastAsia="he-IL"/>
        </w:rPr>
        <w:t>ביי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2246279"/>
      <w:bookmarkStart w:id="1226" w:name="_ETM_Q1_2244738"/>
      <w:bookmarkStart w:id="1227" w:name="_ETM_Q1_2244703"/>
      <w:bookmarkStart w:id="1228" w:name="_ETM_Q1_2246279"/>
      <w:bookmarkStart w:id="1229" w:name="_ETM_Q1_2244738"/>
      <w:bookmarkStart w:id="1230" w:name="_ETM_Q1_2244703"/>
      <w:bookmarkEnd w:id="1228"/>
      <w:bookmarkEnd w:id="1229"/>
      <w:bookmarkEnd w:id="1230"/>
    </w:p>
    <w:p>
      <w:pPr>
        <w:pStyle w:val="Style14"/>
        <w:keepNext w:val="true"/>
        <w:rPr/>
      </w:pPr>
      <w:bookmarkStart w:id="1231" w:name="ET_speaker_איתי_עצמו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" w:name="_ETM_Q1_2246577"/>
      <w:bookmarkStart w:id="1233" w:name="_ETM_Q1_2246545"/>
      <w:bookmarkEnd w:id="1232"/>
      <w:bookmarkEnd w:id="1233"/>
      <w:r>
        <w:rPr>
          <w:rtl w:val="true"/>
          <w:lang w:eastAsia="he-IL"/>
        </w:rPr>
        <w:t>על איזה הוראות את מדב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כל ההוראות או רק </w:t>
      </w:r>
      <w:bookmarkStart w:id="1234" w:name="_ETM_Q1_2248345"/>
      <w:bookmarkEnd w:id="1234"/>
      <w:r>
        <w:rPr>
          <w:rtl w:val="true"/>
          <w:lang w:eastAsia="he-IL"/>
        </w:rPr>
        <w:t>על עניין חלופות ההשקעה</w:t>
      </w:r>
      <w:r>
        <w:rPr>
          <w:rtl w:val="true"/>
          <w:lang w:eastAsia="he-IL"/>
        </w:rPr>
        <w:t>?</w:t>
      </w:r>
      <w:bookmarkStart w:id="1235" w:name="_ETM_Q1_2248594"/>
      <w:bookmarkEnd w:id="1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2248630"/>
      <w:bookmarkStart w:id="1237" w:name="_ETM_Q1_2248630"/>
      <w:bookmarkEnd w:id="1237"/>
    </w:p>
    <w:p>
      <w:pPr>
        <w:pStyle w:val="Style35"/>
        <w:keepNext w:val="true"/>
        <w:rPr>
          <w:lang w:eastAsia="he-IL"/>
        </w:rPr>
      </w:pPr>
      <w:bookmarkStart w:id="1238" w:name="ET_guest_חן_פליישר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פ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ת שבאופן כללי לא היינו </w:t>
      </w:r>
      <w:bookmarkStart w:id="1239" w:name="_ETM_Q1_2251935"/>
      <w:bookmarkEnd w:id="1239"/>
      <w:r>
        <w:rPr>
          <w:rtl w:val="true"/>
          <w:lang w:eastAsia="he-IL"/>
        </w:rPr>
        <w:t xml:space="preserve">רוצים שאחרי שהצעת החוק תעב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2255010"/>
      <w:bookmarkStart w:id="1241" w:name="_ETM_Q1_2255010"/>
      <w:bookmarkEnd w:id="1241"/>
    </w:p>
    <w:p>
      <w:pPr>
        <w:pStyle w:val="Style14"/>
        <w:keepNext w:val="true"/>
        <w:rPr/>
      </w:pPr>
      <w:bookmarkStart w:id="1242" w:name="ET_speaker_652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" w:name="_ETM_Q1_2255284"/>
      <w:bookmarkEnd w:id="1243"/>
      <w:r>
        <w:rPr>
          <w:rtl w:val="true"/>
          <w:lang w:eastAsia="he-IL"/>
        </w:rPr>
        <w:t>י</w:t>
      </w:r>
      <w:bookmarkStart w:id="1244" w:name="_ETM_Q1_2255323"/>
      <w:bookmarkEnd w:id="1244"/>
      <w:r>
        <w:rPr>
          <w:rtl w:val="true"/>
          <w:lang w:eastAsia="he-IL"/>
        </w:rPr>
        <w:t>היה זמן תחולה</w:t>
      </w:r>
      <w:r>
        <w:rPr>
          <w:rtl w:val="true"/>
          <w:lang w:eastAsia="he-IL"/>
        </w:rPr>
        <w:t>.</w:t>
      </w:r>
      <w:bookmarkStart w:id="1245" w:name="_ETM_Q1_2254671"/>
      <w:bookmarkEnd w:id="1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2256797"/>
      <w:bookmarkStart w:id="1247" w:name="_ETM_Q1_2257613"/>
      <w:bookmarkStart w:id="1248" w:name="_ETM_Q1_2257573"/>
      <w:bookmarkStart w:id="1249" w:name="_ETM_Q1_2256797"/>
      <w:bookmarkStart w:id="1250" w:name="_ETM_Q1_2257613"/>
      <w:bookmarkStart w:id="1251" w:name="_ETM_Q1_2257573"/>
      <w:bookmarkEnd w:id="1249"/>
      <w:bookmarkEnd w:id="1250"/>
      <w:bookmarkEnd w:id="1251"/>
    </w:p>
    <w:p>
      <w:pPr>
        <w:pStyle w:val="Style31"/>
        <w:keepNext w:val="true"/>
        <w:rPr/>
      </w:pPr>
      <w:bookmarkStart w:id="1252" w:name="ET_yor_605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2257120"/>
      <w:bookmarkStart w:id="1254" w:name="_ETM_Q1_2257079"/>
      <w:bookmarkEnd w:id="1253"/>
      <w:bookmarkEnd w:id="1254"/>
      <w:r>
        <w:rPr>
          <w:rtl w:val="true"/>
          <w:lang w:eastAsia="he-IL"/>
        </w:rPr>
        <w:t>החוק ירוץ כך או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וראות או בלי הוראות וההוראות יהיו כרובד 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2260560"/>
      <w:bookmarkStart w:id="1256" w:name="_ETM_Q1_2260525"/>
      <w:bookmarkStart w:id="1257" w:name="_ETM_Q1_2260560"/>
      <w:bookmarkStart w:id="1258" w:name="_ETM_Q1_2260525"/>
      <w:bookmarkEnd w:id="1257"/>
      <w:bookmarkEnd w:id="1258"/>
    </w:p>
    <w:p>
      <w:pPr>
        <w:pStyle w:val="Style35"/>
        <w:keepNext w:val="true"/>
        <w:rPr>
          <w:lang w:eastAsia="he-IL"/>
        </w:rPr>
      </w:pPr>
      <w:bookmarkStart w:id="1259" w:name="ET_guest_חן_פלייש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פ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ם יש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260" w:name="_ETM_Q1_2262189"/>
      <w:bookmarkEnd w:id="1260"/>
      <w:r>
        <w:rPr>
          <w:rtl w:val="true"/>
          <w:lang w:eastAsia="he-IL"/>
        </w:rPr>
        <w:t>נראה שיש ביישום דברים שאנחנו נתקלים ב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ל להתייחס</w:t>
      </w:r>
      <w:r>
        <w:rPr>
          <w:rtl w:val="true"/>
          <w:lang w:eastAsia="he-IL"/>
        </w:rPr>
        <w:t>.</w:t>
      </w:r>
      <w:bookmarkStart w:id="1261" w:name="_ETM_Q1_2267366"/>
      <w:bookmarkEnd w:id="1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2267403"/>
      <w:bookmarkStart w:id="1263" w:name="_ETM_Q1_2267403"/>
      <w:bookmarkEnd w:id="1263"/>
    </w:p>
    <w:p>
      <w:pPr>
        <w:pStyle w:val="Style14"/>
        <w:keepNext w:val="true"/>
        <w:rPr/>
      </w:pPr>
      <w:bookmarkStart w:id="1264" w:name="ET_speaker_איתי_עצמו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ה בעצם הוראות </w:t>
      </w:r>
      <w:bookmarkStart w:id="1265" w:name="_ETM_Q1_2267709"/>
      <w:bookmarkEnd w:id="1265"/>
      <w:r>
        <w:rPr>
          <w:rtl w:val="true"/>
          <w:lang w:eastAsia="he-IL"/>
        </w:rPr>
        <w:t>שהן בשיקול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וראות חו</w:t>
      </w:r>
      <w:bookmarkStart w:id="1266" w:name="_ETM_Q1_2269128"/>
      <w:bookmarkStart w:id="1267" w:name="_ETM_Q1_2269085"/>
      <w:bookmarkEnd w:id="1266"/>
      <w:bookmarkEnd w:id="1267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2269183"/>
      <w:bookmarkStart w:id="1269" w:name="_ETM_Q1_2269147"/>
      <w:bookmarkStart w:id="1270" w:name="_ETM_Q1_2269183"/>
      <w:bookmarkStart w:id="1271" w:name="_ETM_Q1_2269147"/>
      <w:bookmarkEnd w:id="1270"/>
      <w:bookmarkEnd w:id="1271"/>
    </w:p>
    <w:p>
      <w:pPr>
        <w:pStyle w:val="Style35"/>
        <w:keepNext w:val="true"/>
        <w:rPr>
          <w:lang w:eastAsia="he-IL"/>
        </w:rPr>
      </w:pPr>
      <w:bookmarkStart w:id="1272" w:name="ET_guest_טיבי_רבינוביץ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בי רבינ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גוד הבנקים</w:t>
      </w:r>
      <w:r>
        <w:rPr>
          <w:rtl w:val="true"/>
          <w:lang w:eastAsia="he-IL"/>
        </w:rPr>
        <w:t>.</w:t>
      </w:r>
      <w:bookmarkStart w:id="1273" w:name="_ETM_Q1_2272763"/>
      <w:bookmarkEnd w:id="12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חושבים שההודעה צריכה להיות</w:t>
      </w:r>
      <w:bookmarkStart w:id="1274" w:name="_ETM_Q1_2276816"/>
      <w:bookmarkEnd w:id="1274"/>
      <w:r>
        <w:rPr>
          <w:rtl w:val="true"/>
          <w:lang w:eastAsia="he-IL"/>
        </w:rPr>
        <w:t xml:space="preserve"> כמה שיותר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קחת אחריות על איזה אופציות ניתנות ללקוח</w:t>
      </w:r>
      <w:r>
        <w:rPr>
          <w:rtl w:val="true"/>
          <w:lang w:eastAsia="he-IL"/>
        </w:rPr>
        <w:t xml:space="preserve">. </w:t>
      </w:r>
      <w:bookmarkStart w:id="1275" w:name="_ETM_Q1_2287017"/>
      <w:bookmarkEnd w:id="1275"/>
      <w:r>
        <w:rPr>
          <w:rtl w:val="true"/>
          <w:lang w:eastAsia="he-IL"/>
        </w:rPr>
        <w:t>בסופו של דבר הלקוח ידע שאתה רוצה להעלות את המודעות שלו לכך שיש לו כסף ב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והוא </w:t>
      </w:r>
      <w:bookmarkStart w:id="1276" w:name="_ETM_Q1_2291491"/>
      <w:bookmarkEnd w:id="1276"/>
      <w:r>
        <w:rPr>
          <w:rtl w:val="true"/>
          <w:lang w:eastAsia="he-IL"/>
        </w:rPr>
        <w:t>יכול לעשות עם הכסף הזה מה 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277" w:name="_ETM_Q1_2293850"/>
      <w:bookmarkEnd w:id="1277"/>
      <w:r>
        <w:rPr>
          <w:rtl w:val="true"/>
          <w:lang w:eastAsia="he-IL"/>
        </w:rPr>
        <w:t>לא יכול לתת לו שתי אלטרנט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ן </w:t>
      </w:r>
      <w:bookmarkStart w:id="1278" w:name="_ETM_Q1_2295257"/>
      <w:bookmarkEnd w:id="1278"/>
      <w:r>
        <w:rPr>
          <w:rtl w:val="true"/>
          <w:lang w:eastAsia="he-IL"/>
        </w:rPr>
        <w:t>כס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נתת לי קרן כספית ולא נתת לי</w:t>
      </w:r>
      <w:bookmarkStart w:id="1279" w:name="_ETM_Q1_2298105"/>
      <w:bookmarkEnd w:id="1279"/>
      <w:r>
        <w:rPr>
          <w:rtl w:val="true"/>
          <w:lang w:eastAsia="he-IL"/>
        </w:rPr>
        <w:t xml:space="preserve"> מ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שהוא מוצר סולי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ן ההצעה צריכה להיותך פשוטה וכזאת שמעלה את המודעות של הל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לקוח </w:t>
      </w:r>
      <w:bookmarkStart w:id="1280" w:name="_ETM_Q1_2305950"/>
      <w:bookmarkEnd w:id="1280"/>
      <w:r>
        <w:rPr>
          <w:rtl w:val="true"/>
          <w:lang w:eastAsia="he-IL"/>
        </w:rPr>
        <w:t>יש אחריות לבחור מה הוא רוצה</w:t>
      </w:r>
      <w:r>
        <w:rPr>
          <w:rtl w:val="true"/>
          <w:lang w:eastAsia="he-IL"/>
        </w:rPr>
        <w:t xml:space="preserve">. </w:t>
      </w:r>
      <w:bookmarkStart w:id="1281" w:name="_ETM_Q1_2312786"/>
      <w:bookmarkEnd w:id="1281"/>
      <w:r>
        <w:rPr>
          <w:rtl w:val="true"/>
          <w:lang w:eastAsia="he-IL"/>
        </w:rPr>
        <w:t xml:space="preserve">יכול להיות הוא יחליט שע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הוא רוצה בפעם הראשונה להשקיע בקרן מנייתית כי הוא יודע </w:t>
      </w:r>
      <w:bookmarkStart w:id="1282" w:name="_ETM_Q1_2317210"/>
      <w:bookmarkEnd w:id="1282"/>
      <w:r>
        <w:rPr>
          <w:rtl w:val="true"/>
          <w:lang w:eastAsia="he-IL"/>
        </w:rPr>
        <w:t>שהכסף הזה פנוי לו לאורך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וא יבוא אלי </w:t>
      </w:r>
      <w:bookmarkStart w:id="1283" w:name="_ETM_Q1_2325906"/>
      <w:bookmarkEnd w:id="1283"/>
      <w:r>
        <w:rPr>
          <w:rtl w:val="true"/>
          <w:lang w:eastAsia="he-IL"/>
        </w:rPr>
        <w:t>בתלונות כי הצעתי לו קרן כס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טרת ההודעה היא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זה מה שרצית אדוני המציע ואני חושב שזו הייתה הצעה טובה – להעלות את המודעות ללקוח שיש לו </w:t>
      </w:r>
      <w:bookmarkStart w:id="1284" w:name="_ETM_Q1_2336763"/>
      <w:bookmarkEnd w:id="1284"/>
      <w:r>
        <w:rPr>
          <w:rtl w:val="true"/>
          <w:lang w:eastAsia="he-IL"/>
        </w:rPr>
        <w:t>כסף פנוי ב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וא רוצה לעשות אחר </w:t>
      </w:r>
      <w:bookmarkStart w:id="1285" w:name="_ETM_Q1_2337579"/>
      <w:bookmarkEnd w:id="1285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תהיה בחירה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זה צריך להיות פשוט ולא מסו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ק לא יציע ולא ייקח אחריות </w:t>
      </w:r>
      <w:bookmarkStart w:id="1286" w:name="_ETM_Q1_2347276"/>
      <w:bookmarkEnd w:id="1286"/>
      <w:r>
        <w:rPr>
          <w:rtl w:val="true"/>
          <w:lang w:eastAsia="he-IL"/>
        </w:rPr>
        <w:t>על איזה אופציות הוא יבחר ולמה הוא יב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87" w:name="ET_guest_משה_קאשי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</w:t>
      </w:r>
      <w:bookmarkStart w:id="1288" w:name="_ETM_Q1_2358597"/>
      <w:bookmarkEnd w:id="1288"/>
      <w:r>
        <w:rPr>
          <w:rtl w:val="true"/>
          <w:lang w:eastAsia="he-IL"/>
        </w:rPr>
        <w:t>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קים כבר היום פונים ללקוחות ומציעים להם מניות ומציעים להם קרנות בחוץ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ציעים להם את </w:t>
      </w:r>
      <w:bookmarkStart w:id="1289" w:name="_ETM_Q1_2366053"/>
      <w:bookmarkEnd w:id="1289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ק עושה את זה כמובן </w:t>
      </w:r>
      <w:bookmarkStart w:id="1290" w:name="_ETM_Q1_2368007"/>
      <w:bookmarkEnd w:id="1290"/>
      <w:r>
        <w:rPr>
          <w:rtl w:val="true"/>
          <w:lang w:eastAsia="he-IL"/>
        </w:rPr>
        <w:t>בהתאם לצרכים של הלקוח ולהיכרות שלו עם הל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לקוח </w:t>
      </w:r>
      <w:bookmarkStart w:id="1291" w:name="_ETM_Q1_2372090"/>
      <w:bookmarkEnd w:id="1291"/>
      <w:r>
        <w:rPr>
          <w:rtl w:val="true"/>
          <w:lang w:eastAsia="he-IL"/>
        </w:rPr>
        <w:t>לא יבוא לבנק ויגיד לו למה המלצת לי על ק</w:t>
      </w:r>
      <w:bookmarkStart w:id="1292" w:name="_ETM_Q1_2374113"/>
      <w:bookmarkEnd w:id="1292"/>
      <w:r>
        <w:rPr>
          <w:rtl w:val="true"/>
          <w:lang w:eastAsia="he-IL"/>
        </w:rPr>
        <w:t xml:space="preserve">רן כספית כי הוא יגיד לו שזה רמת </w:t>
      </w:r>
      <w:bookmarkStart w:id="1293" w:name="_ETM_Q1_2376705"/>
      <w:bookmarkEnd w:id="1293"/>
      <w:r>
        <w:rPr>
          <w:rtl w:val="true"/>
          <w:lang w:eastAsia="he-IL"/>
        </w:rPr>
        <w:t>הסיכון שהוא צריך וזו החלופה שלו להשאיר את הכסף בחשבון</w:t>
      </w:r>
      <w:r>
        <w:rPr>
          <w:rtl w:val="true"/>
          <w:lang w:eastAsia="he-IL"/>
        </w:rPr>
        <w:t>.</w:t>
      </w:r>
      <w:bookmarkStart w:id="1294" w:name="_ETM_Q1_2383434"/>
      <w:bookmarkEnd w:id="129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95" w:name="_ETM_Q1_2383974"/>
      <w:bookmarkStart w:id="1296" w:name="_ETM_Q1_2383929"/>
      <w:bookmarkStart w:id="1297" w:name="_ETM_Q1_2383974"/>
      <w:bookmarkStart w:id="1298" w:name="_ETM_Q1_2383929"/>
      <w:bookmarkEnd w:id="1297"/>
      <w:bookmarkEnd w:id="1298"/>
    </w:p>
    <w:p>
      <w:pPr>
        <w:pStyle w:val="Style35"/>
        <w:keepNext w:val="true"/>
        <w:rPr>
          <w:lang w:eastAsia="he-IL"/>
        </w:rPr>
      </w:pPr>
      <w:bookmarkStart w:id="1299" w:name="ET_guest_טיבי_רבינוביץ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בי רבינ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ציע את זה למי שיש לו הסכם ייעוץ</w:t>
      </w:r>
      <w:r>
        <w:rPr>
          <w:rtl w:val="true"/>
          <w:lang w:eastAsia="he-IL"/>
        </w:rPr>
        <w:t xml:space="preserve">. </w:t>
      </w:r>
      <w:bookmarkStart w:id="1300" w:name="_ETM_Q1_2389339"/>
      <w:bookmarkEnd w:id="1300"/>
      <w:r>
        <w:rPr>
          <w:rtl w:val="true"/>
          <w:lang w:eastAsia="he-IL"/>
        </w:rPr>
        <w:t>בוא לא נט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ו שורה של לקוחות שיש </w:t>
      </w:r>
      <w:bookmarkStart w:id="1301" w:name="_ETM_Q1_2391424"/>
      <w:bookmarkEnd w:id="1301"/>
      <w:r>
        <w:rPr>
          <w:rtl w:val="true"/>
          <w:lang w:eastAsia="he-IL"/>
        </w:rPr>
        <w:t>להם הסכמי ייעוץ ולכן הבנק פונה ומציע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לק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לק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2397975"/>
      <w:bookmarkStart w:id="1303" w:name="_ETM_Q1_2396886"/>
      <w:bookmarkStart w:id="1304" w:name="_ETM_Q1_2396848"/>
      <w:bookmarkStart w:id="1305" w:name="_ETM_Q1_2397975"/>
      <w:bookmarkStart w:id="1306" w:name="_ETM_Q1_2396886"/>
      <w:bookmarkStart w:id="1307" w:name="_ETM_Q1_2396848"/>
      <w:bookmarkEnd w:id="1305"/>
      <w:bookmarkEnd w:id="1306"/>
      <w:bookmarkEnd w:id="1307"/>
    </w:p>
    <w:p>
      <w:pPr>
        <w:pStyle w:val="Style35"/>
        <w:keepNext w:val="true"/>
        <w:rPr>
          <w:lang w:eastAsia="he-IL"/>
        </w:rPr>
      </w:pPr>
      <w:bookmarkStart w:id="1308" w:name="ET_guest_משה_קאש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" w:name="_ETM_Q1_2398254"/>
      <w:bookmarkStart w:id="1310" w:name="_ETM_Q1_2398224"/>
      <w:bookmarkEnd w:id="1309"/>
      <w:bookmarkEnd w:id="1310"/>
      <w:r>
        <w:rPr>
          <w:rtl w:val="true"/>
          <w:lang w:eastAsia="he-IL"/>
        </w:rPr>
        <w:t xml:space="preserve">נכון ובדיוק בגלל הדבר </w:t>
      </w:r>
      <w:bookmarkStart w:id="1311" w:name="_ETM_Q1_2398426"/>
      <w:bookmarkEnd w:id="1311"/>
      <w:r>
        <w:rPr>
          <w:rtl w:val="true"/>
          <w:lang w:eastAsia="he-IL"/>
        </w:rPr>
        <w:t>הזה רשות ניירות ערך שינתה את חוק הייעוץ ואפשרה גם לבנק להמליץ על</w:t>
      </w:r>
      <w:bookmarkStart w:id="1312" w:name="_ETM_Q1_2403455"/>
      <w:bookmarkEnd w:id="1312"/>
      <w:r>
        <w:rPr>
          <w:rtl w:val="true"/>
          <w:lang w:eastAsia="he-IL"/>
        </w:rPr>
        <w:t xml:space="preserve"> קרנות כס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ו את התיק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קים עושים את </w:t>
      </w:r>
      <w:bookmarkStart w:id="1313" w:name="_ETM_Q1_2406239"/>
      <w:bookmarkEnd w:id="1313"/>
      <w:r>
        <w:rPr>
          <w:rtl w:val="true"/>
          <w:lang w:eastAsia="he-IL"/>
        </w:rPr>
        <w:t>זה וכדאי לדאוג שהם יעשו את ז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14" w:name="_ETM_Q1_2410741"/>
      <w:bookmarkStart w:id="1315" w:name="_ETM_Q1_2410696"/>
      <w:bookmarkStart w:id="1316" w:name="_ETM_Q1_2410741"/>
      <w:bookmarkStart w:id="1317" w:name="_ETM_Q1_2410696"/>
      <w:bookmarkEnd w:id="1316"/>
      <w:bookmarkEnd w:id="1317"/>
    </w:p>
    <w:p>
      <w:pPr>
        <w:pStyle w:val="Style35"/>
        <w:keepNext w:val="true"/>
        <w:rPr>
          <w:lang w:eastAsia="he-IL"/>
        </w:rPr>
      </w:pPr>
      <w:bookmarkStart w:id="1318" w:name="ET_guest_טיבי_רבינוביץ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בי רבינ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עושים את זה לאוכלוסייה מתוחכמת ביותר שחתומה על הסכם ייעוץ השק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דע 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לקוח רגיל </w:t>
      </w:r>
      <w:bookmarkStart w:id="1319" w:name="_ETM_Q1_2418117"/>
      <w:bookmarkEnd w:id="1319"/>
      <w:r>
        <w:rPr>
          <w:rtl w:val="true"/>
          <w:lang w:eastAsia="he-IL"/>
        </w:rPr>
        <w:t xml:space="preserve">שאתה שולח לו הודעה שיש לו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1320" w:name="_ETM_Q1_2416835"/>
      <w:bookmarkEnd w:id="1320"/>
      <w:r>
        <w:rPr>
          <w:rtl w:val="true"/>
          <w:lang w:eastAsia="he-IL"/>
        </w:rPr>
        <w:t>בחשבון ה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אז הלקוח לא חתום על הסכמי ייע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הב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2425958"/>
      <w:bookmarkStart w:id="1322" w:name="_ETM_Q1_2425958"/>
      <w:bookmarkEnd w:id="1322"/>
    </w:p>
    <w:p>
      <w:pPr>
        <w:pStyle w:val="Style35"/>
        <w:keepNext w:val="true"/>
        <w:rPr>
          <w:lang w:eastAsia="he-IL"/>
        </w:rPr>
      </w:pPr>
      <w:bookmarkStart w:id="1323" w:name="ET_guest_משה_קאש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2426230"/>
      <w:bookmarkStart w:id="1325" w:name="_ETM_Q1_2426199"/>
      <w:bookmarkEnd w:id="1324"/>
      <w:bookmarkEnd w:id="1325"/>
      <w:r>
        <w:rPr>
          <w:rtl w:val="true"/>
          <w:lang w:eastAsia="he-IL"/>
        </w:rPr>
        <w:t>זאת בדיוק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2430411"/>
      <w:bookmarkStart w:id="1327" w:name="_ETM_Q1_2430374"/>
      <w:bookmarkStart w:id="1328" w:name="_ETM_Q1_2430411"/>
      <w:bookmarkStart w:id="1329" w:name="_ETM_Q1_2430374"/>
      <w:bookmarkEnd w:id="1328"/>
      <w:bookmarkEnd w:id="1329"/>
    </w:p>
    <w:p>
      <w:pPr>
        <w:pStyle w:val="Style35"/>
        <w:keepNext w:val="true"/>
        <w:rPr>
          <w:lang w:eastAsia="he-IL"/>
        </w:rPr>
      </w:pPr>
      <w:bookmarkStart w:id="1330" w:name="ET_guest_מאיה_גרטי_גלבוע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גרטי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31" w:name="_ETM_Q1_2431946"/>
      <w:bookmarkEnd w:id="1331"/>
      <w:r>
        <w:rPr>
          <w:rtl w:val="true"/>
          <w:lang w:eastAsia="he-IL"/>
        </w:rPr>
        <w:t xml:space="preserve">נחנו באמת סבורים שמדובר בקהל יעד שלא משקיע </w:t>
      </w:r>
      <w:bookmarkStart w:id="1332" w:name="_ETM_Q1_2437936"/>
      <w:bookmarkEnd w:id="1332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ספים שלו נמצאים שם ולכן כן חשוב </w:t>
      </w:r>
      <w:bookmarkStart w:id="1333" w:name="_ETM_Q1_2440560"/>
      <w:bookmarkEnd w:id="1333"/>
      <w:r>
        <w:rPr>
          <w:rtl w:val="true"/>
          <w:lang w:eastAsia="he-IL"/>
        </w:rPr>
        <w:t>שהוא יבין שיש לו חלופות השק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2442468"/>
      <w:bookmarkStart w:id="1335" w:name="_ETM_Q1_2442421"/>
      <w:bookmarkStart w:id="1336" w:name="_ETM_Q1_2442468"/>
      <w:bookmarkStart w:id="1337" w:name="_ETM_Q1_2442421"/>
      <w:bookmarkEnd w:id="1336"/>
      <w:bookmarkEnd w:id="1337"/>
    </w:p>
    <w:p>
      <w:pPr>
        <w:pStyle w:val="Style31"/>
        <w:keepNext w:val="true"/>
        <w:rPr/>
      </w:pPr>
      <w:bookmarkStart w:id="1338" w:name="ET_yor_605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ניס את זה לה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2444084"/>
      <w:bookmarkStart w:id="1340" w:name="_ETM_Q1_2444045"/>
      <w:bookmarkStart w:id="1341" w:name="_ETM_Q1_2444084"/>
      <w:bookmarkStart w:id="1342" w:name="_ETM_Q1_2444045"/>
      <w:bookmarkEnd w:id="1341"/>
      <w:bookmarkEnd w:id="1342"/>
    </w:p>
    <w:p>
      <w:pPr>
        <w:pStyle w:val="Style14"/>
        <w:keepNext w:val="true"/>
        <w:rPr/>
      </w:pPr>
      <w:bookmarkStart w:id="1343" w:name="ET_speaker_איתי_עצמו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" w:name="_ETM_Q1_2452108"/>
      <w:bookmarkStart w:id="1345" w:name="_ETM_Q1_2452072"/>
      <w:bookmarkEnd w:id="1344"/>
      <w:bookmarkEnd w:id="1345"/>
      <w:r>
        <w:rPr>
          <w:rtl w:val="true"/>
          <w:lang w:eastAsia="he-IL"/>
        </w:rPr>
        <w:t>הצעתי שיהיו הו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בשל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כמובן </w:t>
      </w:r>
      <w:bookmarkStart w:id="1346" w:name="_ETM_Q1_2453607"/>
      <w:bookmarkEnd w:id="1346"/>
      <w:r>
        <w:rPr>
          <w:rtl w:val="true"/>
          <w:lang w:eastAsia="he-IL"/>
        </w:rPr>
        <w:t xml:space="preserve">לחשוב על כך שוב בקריאה הראשונה אבל כרגע ההוראות </w:t>
      </w:r>
      <w:bookmarkStart w:id="1347" w:name="_ETM_Q1_2459393"/>
      <w:bookmarkEnd w:id="1347"/>
      <w:r>
        <w:rPr>
          <w:rtl w:val="true"/>
          <w:lang w:eastAsia="he-IL"/>
        </w:rPr>
        <w:t>שרשאי לקבוע המפקח על הבנקים יתייחסו להודעות ובין היתר להצעת</w:t>
      </w:r>
      <w:bookmarkStart w:id="1348" w:name="_ETM_Q1_2465018"/>
      <w:bookmarkEnd w:id="1348"/>
      <w:r>
        <w:rPr>
          <w:rtl w:val="true"/>
          <w:lang w:eastAsia="he-IL"/>
        </w:rPr>
        <w:t xml:space="preserve"> חלופות השקעה במסגרת ההוד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49" w:name="ET_yor_605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שאת ריבית בסיפה של</w:t>
      </w:r>
      <w:bookmarkStart w:id="1350" w:name="_ETM_Q1_2470211"/>
      <w:bookmarkEnd w:id="1350"/>
      <w:r>
        <w:rPr>
          <w:rtl w:val="true"/>
          <w:lang w:eastAsia="he-IL"/>
        </w:rPr>
        <w:t xml:space="preserve"> הה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ישה מחק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2472676"/>
      <w:bookmarkStart w:id="1352" w:name="_ETM_Q1_2472676"/>
      <w:bookmarkEnd w:id="1352"/>
    </w:p>
    <w:p>
      <w:pPr>
        <w:pStyle w:val="Style14"/>
        <w:keepNext w:val="true"/>
        <w:rPr/>
      </w:pPr>
      <w:bookmarkStart w:id="1353" w:name="ET_speaker_איתי_עצמו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2472930"/>
      <w:bookmarkStart w:id="1355" w:name="_ETM_Q1_2472891"/>
      <w:bookmarkEnd w:id="1354"/>
      <w:bookmarkEnd w:id="135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יודיע תאגיד בנקאי </w:t>
      </w:r>
      <w:bookmarkStart w:id="1356" w:name="_ETM_Q1_2474300"/>
      <w:bookmarkEnd w:id="1356"/>
      <w:r>
        <w:rPr>
          <w:rtl w:val="true"/>
          <w:lang w:eastAsia="he-IL"/>
        </w:rPr>
        <w:t>ללקוח על אודות יתרת הזכות בחשבונ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</w:t>
      </w:r>
      <w:bookmarkStart w:id="1357" w:name="_ETM_Q1_2478570"/>
      <w:bookmarkEnd w:id="1357"/>
      <w:r>
        <w:rPr>
          <w:rtl w:val="true"/>
          <w:lang w:eastAsia="he-IL"/>
        </w:rPr>
        <w:t xml:space="preserve">שאלה אם צריך להשאיר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בהיר כי יתרת הזכות האמורה</w:t>
      </w:r>
      <w:bookmarkStart w:id="1358" w:name="_ETM_Q1_2479809"/>
      <w:bookmarkEnd w:id="1358"/>
      <w:r>
        <w:rPr>
          <w:rtl w:val="true"/>
          <w:lang w:eastAsia="he-IL"/>
        </w:rPr>
        <w:t xml:space="preserve"> אינה נושאת ריבי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2483720"/>
      <w:bookmarkStart w:id="1360" w:name="_ETM_Q1_2483672"/>
      <w:bookmarkStart w:id="1361" w:name="_ETM_Q1_2483720"/>
      <w:bookmarkStart w:id="1362" w:name="_ETM_Q1_2483672"/>
      <w:bookmarkEnd w:id="1361"/>
      <w:bookmarkEnd w:id="1362"/>
    </w:p>
    <w:p>
      <w:pPr>
        <w:pStyle w:val="Style35"/>
        <w:keepNext w:val="true"/>
        <w:rPr>
          <w:lang w:eastAsia="he-IL"/>
        </w:rPr>
      </w:pPr>
      <w:bookmarkStart w:id="1363" w:name="ET_guest_קריאה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ור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" w:name="_ETM_Q1_2490351"/>
      <w:bookmarkStart w:id="1365" w:name="_ETM_Q1_2490318"/>
      <w:bookmarkStart w:id="1366" w:name="_ETM_Q1_2490351"/>
      <w:bookmarkStart w:id="1367" w:name="_ETM_Q1_2490318"/>
      <w:bookmarkEnd w:id="1366"/>
      <w:bookmarkEnd w:id="1367"/>
    </w:p>
    <w:p>
      <w:pPr>
        <w:pStyle w:val="Style14"/>
        <w:keepNext w:val="true"/>
        <w:rPr/>
      </w:pPr>
      <w:bookmarkStart w:id="1368" w:name="ET_speaker_איתי_עצמו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וריד גם מההוד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2496772"/>
      <w:bookmarkStart w:id="1370" w:name="_ETM_Q1_2495625"/>
      <w:bookmarkStart w:id="1371" w:name="_ETM_Q1_2495588"/>
      <w:bookmarkStart w:id="1372" w:name="_ETM_Q1_2496772"/>
      <w:bookmarkStart w:id="1373" w:name="_ETM_Q1_2495625"/>
      <w:bookmarkStart w:id="1374" w:name="_ETM_Q1_2495588"/>
      <w:bookmarkEnd w:id="1372"/>
      <w:bookmarkEnd w:id="1373"/>
      <w:bookmarkEnd w:id="1374"/>
    </w:p>
    <w:p>
      <w:pPr>
        <w:pStyle w:val="Style35"/>
        <w:keepNext w:val="true"/>
        <w:rPr>
          <w:lang w:eastAsia="he-IL"/>
        </w:rPr>
      </w:pPr>
      <w:bookmarkStart w:id="1375" w:name="ET_guest_איגי_פז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גי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" w:name="_ETM_Q1_2497048"/>
      <w:bookmarkStart w:id="1377" w:name="_ETM_Q1_2497016"/>
      <w:bookmarkEnd w:id="1376"/>
      <w:bookmarkEnd w:id="1377"/>
      <w:r>
        <w:rPr>
          <w:rtl w:val="true"/>
          <w:lang w:eastAsia="he-IL"/>
        </w:rPr>
        <w:t>אם אתה מוריד את זה ב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ייב להור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2498712"/>
      <w:bookmarkStart w:id="1379" w:name="_ETM_Q1_2498668"/>
      <w:bookmarkStart w:id="1380" w:name="_ETM_Q1_2498712"/>
      <w:bookmarkStart w:id="1381" w:name="_ETM_Q1_2498668"/>
      <w:bookmarkEnd w:id="1380"/>
      <w:bookmarkEnd w:id="1381"/>
    </w:p>
    <w:p>
      <w:pPr>
        <w:pStyle w:val="Style35"/>
        <w:keepNext w:val="true"/>
        <w:rPr>
          <w:lang w:eastAsia="he-IL"/>
        </w:rPr>
      </w:pPr>
      <w:bookmarkStart w:id="1382" w:name="ET_guest_מאיה_גרטי_גלבוע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גרטי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יא נושאת ריבית של </w:t>
      </w:r>
      <w:r>
        <w:rPr>
          <w:lang w:eastAsia="he-IL"/>
        </w:rPr>
        <w:t>0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עדיין ר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2501090"/>
      <w:bookmarkStart w:id="1384" w:name="_ETM_Q1_2501052"/>
      <w:bookmarkStart w:id="1385" w:name="_ETM_Q1_2501090"/>
      <w:bookmarkStart w:id="1386" w:name="_ETM_Q1_2501052"/>
      <w:bookmarkEnd w:id="1385"/>
      <w:bookmarkEnd w:id="1386"/>
    </w:p>
    <w:p>
      <w:pPr>
        <w:pStyle w:val="Style35"/>
        <w:keepNext w:val="true"/>
        <w:rPr>
          <w:lang w:eastAsia="he-IL"/>
        </w:rPr>
      </w:pPr>
      <w:bookmarkStart w:id="1387" w:name="ET_guest_אוהד_מרדכ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חייב להוריד או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גיד </w:t>
      </w:r>
      <w:bookmarkStart w:id="1388" w:name="_ETM_Q1_2501709"/>
      <w:bookmarkEnd w:id="1388"/>
      <w:r>
        <w:rPr>
          <w:rtl w:val="true"/>
          <w:lang w:eastAsia="he-IL"/>
        </w:rPr>
        <w:t>כמה ריבית</w:t>
      </w:r>
      <w:r>
        <w:rPr>
          <w:rtl w:val="true"/>
          <w:lang w:eastAsia="he-IL"/>
        </w:rPr>
        <w:t>.</w:t>
      </w:r>
      <w:bookmarkStart w:id="1389" w:name="_ETM_Q1_2503625"/>
      <w:bookmarkEnd w:id="138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90" w:name="_ETM_Q1_2503669"/>
      <w:bookmarkStart w:id="1391" w:name="_ETM_Q1_2503669"/>
      <w:bookmarkEnd w:id="1391"/>
    </w:p>
    <w:p>
      <w:pPr>
        <w:pStyle w:val="Style14"/>
        <w:keepNext w:val="true"/>
        <w:rPr/>
      </w:pPr>
      <w:bookmarkStart w:id="1392" w:name="ET_speaker_652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יש איזו ריבית מינ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393" w:name="_ETM_Q1_2511242"/>
      <w:bookmarkEnd w:id="1393"/>
      <w:r>
        <w:rPr>
          <w:rtl w:val="true"/>
          <w:lang w:eastAsia="he-IL"/>
        </w:rPr>
        <w:t>לא תשו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2513673"/>
      <w:bookmarkStart w:id="1395" w:name="_ETM_Q1_2513635"/>
      <w:bookmarkStart w:id="1396" w:name="_ETM_Q1_2513673"/>
      <w:bookmarkStart w:id="1397" w:name="_ETM_Q1_2513635"/>
      <w:bookmarkEnd w:id="1396"/>
      <w:bookmarkEnd w:id="1397"/>
    </w:p>
    <w:p>
      <w:pPr>
        <w:pStyle w:val="Style35"/>
        <w:keepNext w:val="true"/>
        <w:rPr>
          <w:lang w:eastAsia="he-IL"/>
        </w:rPr>
      </w:pPr>
      <w:bookmarkStart w:id="1398" w:name="ET_guest_אוהד_מרדכי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ראו את ז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יבהיר כי יתרת הזכות </w:t>
      </w:r>
      <w:bookmarkStart w:id="1399" w:name="_ETM_Q1_2518401"/>
      <w:bookmarkEnd w:id="1399"/>
      <w:r>
        <w:rPr>
          <w:rtl w:val="true"/>
          <w:lang w:eastAsia="he-IL"/>
        </w:rPr>
        <w:t>האמורה</w:t>
      </w:r>
      <w:r>
        <w:rPr>
          <w:rtl w:val="true"/>
          <w:lang w:eastAsia="he-IL"/>
        </w:rPr>
        <w:t>".</w:t>
      </w:r>
      <w:bookmarkStart w:id="1400" w:name="_ETM_Q1_2519488"/>
      <w:bookmarkEnd w:id="1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2520808"/>
      <w:bookmarkStart w:id="1402" w:name="_ETM_Q1_2519528"/>
      <w:bookmarkStart w:id="1403" w:name="_ETM_Q1_2520808"/>
      <w:bookmarkStart w:id="1404" w:name="_ETM_Q1_2519528"/>
      <w:bookmarkEnd w:id="1403"/>
      <w:bookmarkEnd w:id="1404"/>
    </w:p>
    <w:p>
      <w:pPr>
        <w:pStyle w:val="Style14"/>
        <w:keepNext w:val="true"/>
        <w:rPr/>
      </w:pPr>
      <w:bookmarkStart w:id="1405" w:name="ET_speaker_איתי_עצמו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" w:name="_ETM_Q1_2521076"/>
      <w:bookmarkStart w:id="1407" w:name="_ETM_Q1_2521040"/>
      <w:bookmarkEnd w:id="1406"/>
      <w:bookmarkEnd w:id="1407"/>
      <w:r>
        <w:rPr>
          <w:rtl w:val="true"/>
          <w:lang w:eastAsia="he-IL"/>
        </w:rPr>
        <w:t>מה מודיעים ללק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ודיעים לו על יתרת זכ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08" w:name="_ETM_Q1_2523156"/>
      <w:bookmarkStart w:id="1409" w:name="_ETM_Q1_2523156"/>
      <w:bookmarkEnd w:id="1409"/>
    </w:p>
    <w:p>
      <w:pPr>
        <w:pStyle w:val="Style35"/>
        <w:keepNext w:val="true"/>
        <w:rPr>
          <w:lang w:eastAsia="he-IL"/>
        </w:rPr>
      </w:pPr>
      <w:bookmarkStart w:id="1410" w:name="ET_guest_אוהד_מרדכי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1" w:name="_ETM_Q1_2523404"/>
      <w:bookmarkStart w:id="1412" w:name="_ETM_Q1_2523374"/>
      <w:bookmarkEnd w:id="1411"/>
      <w:bookmarkEnd w:id="1412"/>
      <w:r>
        <w:rPr>
          <w:rtl w:val="true"/>
          <w:lang w:eastAsia="he-IL"/>
        </w:rPr>
        <w:t>ורוצים להגיד לו שהוא לא מקבל על זה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2526442"/>
      <w:bookmarkStart w:id="1414" w:name="_ETM_Q1_2525634"/>
      <w:bookmarkStart w:id="1415" w:name="_ETM_Q1_2525594"/>
      <w:bookmarkStart w:id="1416" w:name="_ETM_Q1_2526442"/>
      <w:bookmarkStart w:id="1417" w:name="_ETM_Q1_2525634"/>
      <w:bookmarkStart w:id="1418" w:name="_ETM_Q1_2525594"/>
      <w:bookmarkEnd w:id="1416"/>
      <w:bookmarkEnd w:id="1417"/>
      <w:bookmarkEnd w:id="1418"/>
    </w:p>
    <w:p>
      <w:pPr>
        <w:pStyle w:val="Style14"/>
        <w:keepNext w:val="true"/>
        <w:rPr/>
      </w:pPr>
      <w:bookmarkStart w:id="1419" w:name="ET_speaker_איתי_עצמו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" w:name="_ETM_Q1_2526719"/>
      <w:bookmarkStart w:id="1421" w:name="_ETM_Q1_2526685"/>
      <w:bookmarkEnd w:id="1420"/>
      <w:bookmarkEnd w:id="14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 להגיד כאן איזושהי הבהרה ללקוח לגבי ה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יתרת </w:t>
      </w:r>
      <w:bookmarkStart w:id="1422" w:name="_ETM_Q1_2529374"/>
      <w:bookmarkEnd w:id="1422"/>
      <w:r>
        <w:rPr>
          <w:rtl w:val="true"/>
          <w:lang w:eastAsia="he-IL"/>
        </w:rPr>
        <w:t>זכות וכי באפשרות הלקוח לבחון חלופות השק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" w:name="_ETM_Q1_2545667"/>
      <w:bookmarkStart w:id="1424" w:name="_ETM_Q1_2540912"/>
      <w:bookmarkStart w:id="1425" w:name="_ETM_Q1_2540863"/>
      <w:bookmarkStart w:id="1426" w:name="_ETM_Q1_2545667"/>
      <w:bookmarkStart w:id="1427" w:name="_ETM_Q1_2540912"/>
      <w:bookmarkStart w:id="1428" w:name="_ETM_Q1_2540863"/>
      <w:bookmarkEnd w:id="1426"/>
      <w:bookmarkEnd w:id="1427"/>
      <w:bookmarkEnd w:id="1428"/>
    </w:p>
    <w:p>
      <w:pPr>
        <w:pStyle w:val="Style35"/>
        <w:keepNext w:val="true"/>
        <w:rPr>
          <w:lang w:eastAsia="he-IL"/>
        </w:rPr>
      </w:pPr>
      <w:bookmarkStart w:id="1429" w:name="ET_guest_רועי_אברהם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בר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" w:name="_ETM_Q1_2545945"/>
      <w:bookmarkStart w:id="1431" w:name="_ETM_Q1_2545916"/>
      <w:bookmarkEnd w:id="1430"/>
      <w:bookmarkEnd w:id="1431"/>
      <w:r>
        <w:rPr>
          <w:rtl w:val="true"/>
          <w:lang w:eastAsia="he-IL"/>
        </w:rPr>
        <w:t>אינו מניב רו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2554384"/>
      <w:bookmarkStart w:id="1433" w:name="_ETM_Q1_2552718"/>
      <w:bookmarkStart w:id="1434" w:name="_ETM_Q1_2552680"/>
      <w:bookmarkStart w:id="1435" w:name="_ETM_Q1_2554384"/>
      <w:bookmarkStart w:id="1436" w:name="_ETM_Q1_2552718"/>
      <w:bookmarkStart w:id="1437" w:name="_ETM_Q1_2552680"/>
      <w:bookmarkEnd w:id="1435"/>
      <w:bookmarkEnd w:id="1436"/>
      <w:bookmarkEnd w:id="1437"/>
    </w:p>
    <w:p>
      <w:pPr>
        <w:pStyle w:val="Style14"/>
        <w:keepNext w:val="true"/>
        <w:rPr/>
      </w:pPr>
      <w:bookmarkStart w:id="1438" w:name="ET_speaker_652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" w:name="_ETM_Q1_2554649"/>
      <w:bookmarkStart w:id="1440" w:name="_ETM_Q1_2554618"/>
      <w:bookmarkEnd w:id="1439"/>
      <w:bookmarkEnd w:id="1440"/>
      <w:r>
        <w:rPr>
          <w:rtl w:val="true"/>
          <w:lang w:eastAsia="he-IL"/>
        </w:rPr>
        <w:t>ריבית על ה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רת הזכות האמורה אינה מנוצלת להשק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זאת לא השק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וא יקבל 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השק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גוד בנ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גדרה </w:t>
      </w:r>
      <w:bookmarkStart w:id="1441" w:name="_ETM_Q1_2579051"/>
      <w:bookmarkEnd w:id="1441"/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כאן הגדרה בנק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" w:name="_ETM_Q1_2586127"/>
      <w:bookmarkStart w:id="1443" w:name="_ETM_Q1_2586087"/>
      <w:bookmarkStart w:id="1444" w:name="_ETM_Q1_2586127"/>
      <w:bookmarkStart w:id="1445" w:name="_ETM_Q1_2586087"/>
      <w:bookmarkEnd w:id="1444"/>
      <w:bookmarkEnd w:id="1445"/>
    </w:p>
    <w:p>
      <w:pPr>
        <w:pStyle w:val="Style35"/>
        <w:keepNext w:val="true"/>
        <w:rPr>
          <w:lang w:eastAsia="he-IL"/>
        </w:rPr>
      </w:pPr>
      <w:bookmarkStart w:id="1446" w:name="ET_guest_אוהד_מרדכ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2587245"/>
      <w:bookmarkStart w:id="1448" w:name="_ETM_Q1_2587208"/>
      <w:bookmarkEnd w:id="1447"/>
      <w:bookmarkEnd w:id="1448"/>
      <w:r>
        <w:rPr>
          <w:rtl w:val="true"/>
          <w:lang w:eastAsia="he-IL"/>
        </w:rPr>
        <w:t>אני לא יודע אם פיקדון מוגדר השק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2589255"/>
      <w:bookmarkStart w:id="1450" w:name="_ETM_Q1_2589216"/>
      <w:bookmarkStart w:id="1451" w:name="_ETM_Q1_2589255"/>
      <w:bookmarkStart w:id="1452" w:name="_ETM_Q1_2589216"/>
      <w:bookmarkEnd w:id="1451"/>
      <w:bookmarkEnd w:id="1452"/>
    </w:p>
    <w:p>
      <w:pPr>
        <w:pStyle w:val="Style14"/>
        <w:keepNext w:val="true"/>
        <w:rPr/>
      </w:pPr>
      <w:bookmarkStart w:id="1453" w:name="ET_speaker_652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יקדון הוא השק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מ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2599655"/>
      <w:bookmarkStart w:id="1455" w:name="_ETM_Q1_2599616"/>
      <w:bookmarkStart w:id="1456" w:name="_ETM_Q1_2599655"/>
      <w:bookmarkStart w:id="1457" w:name="_ETM_Q1_2599616"/>
      <w:bookmarkEnd w:id="1456"/>
      <w:bookmarkEnd w:id="1457"/>
    </w:p>
    <w:p>
      <w:pPr>
        <w:pStyle w:val="Style35"/>
        <w:keepNext w:val="true"/>
        <w:rPr>
          <w:lang w:eastAsia="he-IL"/>
        </w:rPr>
      </w:pPr>
      <w:bookmarkStart w:id="1458" w:name="ET_guest_קריאה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זה מלווה </w:t>
      </w:r>
      <w:bookmarkStart w:id="1459" w:name="_ETM_Q1_2597795"/>
      <w:bookmarkEnd w:id="1459"/>
      <w:r>
        <w:rPr>
          <w:rtl w:val="true"/>
          <w:lang w:eastAsia="he-IL"/>
        </w:rPr>
        <w:t>קצר מועד</w:t>
      </w:r>
      <w:r>
        <w:rPr>
          <w:rtl w:val="true"/>
          <w:lang w:eastAsia="he-IL"/>
        </w:rPr>
        <w:t>.</w:t>
      </w:r>
      <w:bookmarkStart w:id="1460" w:name="_ETM_Q1_2600505"/>
      <w:bookmarkEnd w:id="1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2600543"/>
      <w:bookmarkStart w:id="1462" w:name="_ETM_Q1_2600543"/>
      <w:bookmarkEnd w:id="1462"/>
    </w:p>
    <w:p>
      <w:pPr>
        <w:pStyle w:val="Style35"/>
        <w:keepNext w:val="true"/>
        <w:rPr>
          <w:lang w:eastAsia="he-IL"/>
        </w:rPr>
      </w:pPr>
      <w:bookmarkStart w:id="1463" w:name="ET_guest_קריאה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מלווה קצר מועד הוא השק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2609772"/>
      <w:bookmarkStart w:id="1465" w:name="_ETM_Q1_2607171"/>
      <w:bookmarkStart w:id="1466" w:name="_ETM_Q1_2607133"/>
      <w:bookmarkStart w:id="1467" w:name="_ETM_Q1_2609772"/>
      <w:bookmarkStart w:id="1468" w:name="_ETM_Q1_2607171"/>
      <w:bookmarkStart w:id="1469" w:name="_ETM_Q1_2607133"/>
      <w:bookmarkEnd w:id="1467"/>
      <w:bookmarkEnd w:id="1468"/>
      <w:bookmarkEnd w:id="1469"/>
    </w:p>
    <w:p>
      <w:pPr>
        <w:pStyle w:val="Style35"/>
        <w:keepNext w:val="true"/>
        <w:rPr>
          <w:lang w:eastAsia="he-IL"/>
        </w:rPr>
      </w:pPr>
      <w:bookmarkStart w:id="1470" w:name="ET_guest_איגי_פז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גי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" w:name="_ETM_Q1_2610068"/>
      <w:bookmarkStart w:id="1472" w:name="_ETM_Q1_2610037"/>
      <w:bookmarkEnd w:id="1471"/>
      <w:bookmarkEnd w:id="1472"/>
      <w:r>
        <w:rPr>
          <w:rtl w:val="true"/>
          <w:lang w:eastAsia="he-IL"/>
        </w:rPr>
        <w:t>הייתי אומר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אומר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ודיע תאגיד בנקאי ללקוח</w:t>
      </w:r>
      <w:bookmarkStart w:id="1473" w:name="_ETM_Q1_2611159"/>
      <w:bookmarkEnd w:id="1473"/>
      <w:r>
        <w:rPr>
          <w:rtl w:val="true"/>
          <w:lang w:eastAsia="he-IL"/>
        </w:rPr>
        <w:t xml:space="preserve"> על אודות יתרת הזכות בחשבון העובר ושב וכי באפשרות הלקוח לבחור חלופות השקעה שעשויות לה</w:t>
      </w:r>
      <w:bookmarkStart w:id="1474" w:name="_ETM_Q1_2619970"/>
      <w:bookmarkEnd w:id="1474"/>
      <w:r>
        <w:rPr>
          <w:rtl w:val="true"/>
          <w:lang w:eastAsia="he-IL"/>
        </w:rPr>
        <w:t>גדיל את הרווחיו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2619914"/>
      <w:bookmarkStart w:id="1476" w:name="_ETM_Q1_2619914"/>
      <w:bookmarkEnd w:id="1476"/>
    </w:p>
    <w:p>
      <w:pPr>
        <w:pStyle w:val="Style14"/>
        <w:keepNext w:val="true"/>
        <w:rPr/>
      </w:pPr>
      <w:bookmarkStart w:id="1477" w:name="ET_speaker_652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" w:name="_ETM_Q1_2620199"/>
      <w:bookmarkStart w:id="1479" w:name="_ETM_Q1_2620167"/>
      <w:bookmarkEnd w:id="1478"/>
      <w:bookmarkEnd w:id="1479"/>
      <w:r>
        <w:rPr>
          <w:rtl w:val="true"/>
          <w:lang w:eastAsia="he-IL"/>
        </w:rPr>
        <w:t>שעשויות להניב לו תשואה גבוה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" w:name="_ETM_Q1_2626460"/>
      <w:bookmarkStart w:id="1481" w:name="_ETM_Q1_2626460"/>
      <w:bookmarkEnd w:id="1481"/>
    </w:p>
    <w:p>
      <w:pPr>
        <w:pStyle w:val="Style35"/>
        <w:keepNext w:val="true"/>
        <w:rPr>
          <w:lang w:eastAsia="he-IL"/>
        </w:rPr>
      </w:pPr>
      <w:bookmarkStart w:id="1482" w:name="ET_guest_איגי_פז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גי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2626737"/>
      <w:bookmarkStart w:id="1484" w:name="_ETM_Q1_2626706"/>
      <w:bookmarkEnd w:id="1483"/>
      <w:bookmarkEnd w:id="1484"/>
      <w:r>
        <w:rPr>
          <w:rtl w:val="true"/>
          <w:lang w:eastAsia="he-IL"/>
        </w:rPr>
        <w:t>להשיג תשואה גבוה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2623962"/>
      <w:bookmarkStart w:id="1486" w:name="_ETM_Q1_2623919"/>
      <w:bookmarkStart w:id="1487" w:name="_ETM_Q1_2623962"/>
      <w:bookmarkStart w:id="1488" w:name="_ETM_Q1_2623919"/>
      <w:bookmarkEnd w:id="1487"/>
      <w:bookmarkEnd w:id="1488"/>
    </w:p>
    <w:p>
      <w:pPr>
        <w:pStyle w:val="Style14"/>
        <w:keepNext w:val="true"/>
        <w:rPr/>
      </w:pPr>
      <w:bookmarkStart w:id="1489" w:name="ET_speaker_652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0" w:name="_ETM_Q1_2626032"/>
      <w:bookmarkStart w:id="1491" w:name="_ETM_Q1_2625995"/>
      <w:bookmarkEnd w:id="1490"/>
      <w:bookmarkEnd w:id="1491"/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זור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92" w:name="ET_guest_איגי_פז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גי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ודיע תאגיד </w:t>
      </w:r>
      <w:bookmarkStart w:id="1493" w:name="_ETM_Q1_2632305"/>
      <w:bookmarkEnd w:id="1493"/>
      <w:r>
        <w:rPr>
          <w:rtl w:val="true"/>
          <w:lang w:eastAsia="he-IL"/>
        </w:rPr>
        <w:t xml:space="preserve">בנקאי ללקוח על אודות יתרת הזכות בחשבון העובר </w:t>
      </w:r>
      <w:bookmarkStart w:id="1494" w:name="_ETM_Q1_2638184"/>
      <w:bookmarkEnd w:id="1494"/>
      <w:r>
        <w:rPr>
          <w:rtl w:val="true"/>
          <w:lang w:eastAsia="he-IL"/>
        </w:rPr>
        <w:t>ושב וכי באפשרות הלקוח לבחור חלופות השקעה שעשויות להשיג</w:t>
      </w:r>
      <w:bookmarkStart w:id="1495" w:name="_ETM_Q1_2642628"/>
      <w:bookmarkEnd w:id="1495"/>
      <w:r>
        <w:rPr>
          <w:rtl w:val="true"/>
          <w:lang w:eastAsia="he-IL"/>
        </w:rPr>
        <w:t xml:space="preserve"> תשואה גבוהה יותר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496" w:name="_ETM_Q1_2645023"/>
      <w:bookmarkStart w:id="1497" w:name="_ETM_Q1_2644982"/>
      <w:bookmarkStart w:id="1498" w:name="_ETM_Q1_2645023"/>
      <w:bookmarkStart w:id="1499" w:name="_ETM_Q1_2644982"/>
      <w:bookmarkEnd w:id="1498"/>
      <w:bookmarkEnd w:id="1499"/>
    </w:p>
    <w:p>
      <w:pPr>
        <w:pStyle w:val="Style35"/>
        <w:keepNext w:val="true"/>
        <w:rPr/>
      </w:pPr>
      <w:bookmarkStart w:id="1500" w:name="ET_guest_מאיה_גרטי_גלבוע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גרטי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להשיג עבורו תש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1" w:name="_ETM_Q1_2652960"/>
      <w:bookmarkStart w:id="1502" w:name="_ETM_Q1_2652921"/>
      <w:bookmarkStart w:id="1503" w:name="_ETM_Q1_2652960"/>
      <w:bookmarkStart w:id="1504" w:name="_ETM_Q1_2652921"/>
      <w:bookmarkEnd w:id="1503"/>
      <w:bookmarkEnd w:id="1504"/>
    </w:p>
    <w:p>
      <w:pPr>
        <w:pStyle w:val="Style35"/>
        <w:keepNext w:val="true"/>
        <w:rPr/>
      </w:pPr>
      <w:bookmarkStart w:id="1505" w:name="ET_guest_איגי_פז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נו שגם כך התשואה של </w:t>
      </w:r>
      <w:bookmarkStart w:id="1506" w:name="_ETM_Q1_2652541"/>
      <w:bookmarkEnd w:id="1506"/>
      <w:r>
        <w:rPr/>
        <w:t>0.01</w:t>
      </w:r>
      <w:r>
        <w:rPr>
          <w:rtl w:val="true"/>
        </w:rPr>
        <w:t xml:space="preserve"> </w:t>
      </w:r>
      <w:r>
        <w:rPr>
          <w:rtl w:val="true"/>
        </w:rPr>
        <w:t>היא גם תשואה</w:t>
      </w:r>
      <w:r>
        <w:rPr>
          <w:rtl w:val="true"/>
        </w:rPr>
        <w:t xml:space="preserve">. </w:t>
      </w:r>
      <w:r>
        <w:rPr>
          <w:rtl w:val="true"/>
        </w:rPr>
        <w:t xml:space="preserve">לכן חשוב להגיד תשואה גבוהה </w:t>
      </w:r>
      <w:bookmarkStart w:id="1507" w:name="_ETM_Q1_2657161"/>
      <w:bookmarkEnd w:id="1507"/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8" w:name="_ETM_Q1_2663618"/>
      <w:bookmarkStart w:id="1509" w:name="_ETM_Q1_2662794"/>
      <w:bookmarkStart w:id="1510" w:name="_ETM_Q1_2662753"/>
      <w:bookmarkStart w:id="1511" w:name="_ETM_Q1_2663618"/>
      <w:bookmarkStart w:id="1512" w:name="_ETM_Q1_2662794"/>
      <w:bookmarkStart w:id="1513" w:name="_ETM_Q1_2662753"/>
      <w:bookmarkEnd w:id="1511"/>
      <w:bookmarkEnd w:id="1512"/>
      <w:bookmarkEnd w:id="1513"/>
    </w:p>
    <w:p>
      <w:pPr>
        <w:pStyle w:val="Style35"/>
        <w:keepNext w:val="true"/>
        <w:rPr/>
      </w:pPr>
      <w:bookmarkStart w:id="1514" w:name="ET_guest_רועי_אברהם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ברה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5" w:name="_ETM_Q1_2663912"/>
      <w:bookmarkStart w:id="1516" w:name="_ETM_Q1_2663882"/>
      <w:bookmarkEnd w:id="1515"/>
      <w:bookmarkEnd w:id="1516"/>
      <w:r>
        <w:rPr>
          <w:rtl w:val="true"/>
        </w:rPr>
        <w:t>אבל אולי לא גבוהה יותר אלא גבוהה משמע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17" w:name="ET_guest_איגי_פז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הניע </w:t>
      </w:r>
      <w:bookmarkStart w:id="1518" w:name="_ETM_Q1_2665446"/>
      <w:bookmarkEnd w:id="1518"/>
      <w:r>
        <w:rPr>
          <w:rtl w:val="true"/>
        </w:rPr>
        <w:t>את הלקוח לעשות פעולה</w:t>
      </w:r>
      <w:r>
        <w:rPr>
          <w:rtl w:val="true"/>
        </w:rPr>
        <w:t xml:space="preserve">. </w:t>
      </w:r>
      <w:r>
        <w:rPr>
          <w:rtl w:val="true"/>
        </w:rPr>
        <w:t>ברגע שאתה כותב לו ה</w:t>
      </w:r>
      <w:bookmarkStart w:id="1519" w:name="_ETM_Q1_2667067"/>
      <w:bookmarkEnd w:id="1519"/>
      <w:r>
        <w:rPr>
          <w:rtl w:val="true"/>
        </w:rPr>
        <w:t>ודעה כזאת שהוא יכול לקבל תשואה גבוהה יותר</w:t>
      </w:r>
      <w:r>
        <w:rPr>
          <w:rtl w:val="true"/>
        </w:rPr>
        <w:t xml:space="preserve">, </w:t>
      </w:r>
      <w:r>
        <w:rPr>
          <w:rtl w:val="true"/>
        </w:rPr>
        <w:t xml:space="preserve">זה כן </w:t>
      </w:r>
      <w:bookmarkStart w:id="1520" w:name="_ETM_Q1_2672252"/>
      <w:bookmarkEnd w:id="1520"/>
      <w:r>
        <w:rPr>
          <w:rtl w:val="true"/>
        </w:rPr>
        <w:t>יכול דווקא להניע לפעולה כי הוא שואל היכן הוא יכול ואז זה אולי יכול להתחבר להוראות של המפקח על הבנקים</w:t>
      </w:r>
      <w:bookmarkStart w:id="1521" w:name="_ETM_Q1_2678000"/>
      <w:bookmarkEnd w:id="1521"/>
      <w:r>
        <w:rPr>
          <w:rtl w:val="true"/>
        </w:rPr>
        <w:t xml:space="preserve">. </w:t>
      </w:r>
      <w:r>
        <w:rPr>
          <w:rtl w:val="true"/>
        </w:rPr>
        <w:t>הוא ייכנס לאתרים של בנק ישראל ויבחן חלופות שונות ויקבל החלטה מושכלת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22" w:name="ET_guest_רועי_אברהם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ברה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ו</w:t>
      </w:r>
      <w:bookmarkStart w:id="1523" w:name="_ETM_Q1_2686845"/>
      <w:bookmarkEnd w:id="1523"/>
      <w:r>
        <w:rPr>
          <w:rtl w:val="true"/>
        </w:rPr>
        <w:t>תן לבן אדם תחושה כאילו הוא מרוויח עכשיו</w:t>
      </w:r>
      <w:r>
        <w:rPr>
          <w:rtl w:val="true"/>
        </w:rPr>
        <w:t xml:space="preserve">. </w:t>
      </w:r>
      <w:r>
        <w:rPr>
          <w:rtl w:val="true"/>
        </w:rPr>
        <w:t>זה נוסח מצוין</w:t>
      </w:r>
      <w:r>
        <w:rPr>
          <w:rtl w:val="true"/>
        </w:rPr>
        <w:t xml:space="preserve">. </w:t>
      </w:r>
      <w:r>
        <w:rPr>
          <w:rtl w:val="true"/>
        </w:rPr>
        <w:t xml:space="preserve">עצם הטלפון ועצם זה שאומרים לו שיש לו </w:t>
      </w:r>
      <w:bookmarkStart w:id="1524" w:name="_ETM_Q1_2703867"/>
      <w:bookmarkEnd w:id="1524"/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ש כסף</w:t>
      </w:r>
      <w:r>
        <w:rPr>
          <w:rtl w:val="true"/>
        </w:rPr>
        <w:t xml:space="preserve">, </w:t>
      </w:r>
      <w:r>
        <w:rPr>
          <w:rtl w:val="true"/>
        </w:rPr>
        <w:t>זה טוב</w:t>
      </w:r>
      <w:r>
        <w:rPr>
          <w:rtl w:val="true"/>
        </w:rPr>
        <w:t>.</w:t>
      </w:r>
      <w:bookmarkStart w:id="1525" w:name="_ETM_Q1_2708144"/>
      <w:bookmarkEnd w:id="1525"/>
    </w:p>
    <w:p>
      <w:pPr>
        <w:pStyle w:val="Normal"/>
        <w:rPr/>
      </w:pPr>
      <w:r>
        <w:rPr>
          <w:rtl w:val="true"/>
        </w:rPr>
      </w:r>
      <w:bookmarkStart w:id="1526" w:name="_ETM_Q1_2708182"/>
      <w:bookmarkStart w:id="1527" w:name="_ETM_Q1_2708182"/>
      <w:bookmarkEnd w:id="152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ני רוצה לסכם</w:t>
      </w:r>
      <w:r>
        <w:rPr>
          <w:rtl w:val="true"/>
          <w:lang w:eastAsia="he-IL"/>
        </w:rPr>
        <w:t xml:space="preserve"> את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מדובר על לקוח שהוא 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על כך שנמחק את התיב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שר אינה נושאת </w:t>
      </w:r>
      <w:bookmarkStart w:id="1528" w:name="_ETM_Q1_2721267"/>
      <w:bookmarkEnd w:id="1528"/>
      <w:r>
        <w:rPr>
          <w:rtl w:val="true"/>
          <w:lang w:eastAsia="he-IL"/>
        </w:rPr>
        <w:t>ריב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שני המקו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2724473"/>
      <w:bookmarkStart w:id="1530" w:name="_ETM_Q1_2724435"/>
      <w:bookmarkStart w:id="1531" w:name="_ETM_Q1_2724473"/>
      <w:bookmarkStart w:id="1532" w:name="_ETM_Q1_2724435"/>
      <w:bookmarkEnd w:id="1531"/>
      <w:bookmarkEnd w:id="1532"/>
    </w:p>
    <w:p>
      <w:pPr>
        <w:pStyle w:val="Style14"/>
        <w:keepNext w:val="true"/>
        <w:rPr/>
      </w:pPr>
      <w:bookmarkStart w:id="1533" w:name="ET_speaker_652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תא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2725139"/>
      <w:bookmarkStart w:id="1535" w:name="_ETM_Q1_2723921"/>
      <w:bookmarkStart w:id="1536" w:name="_ETM_Q1_2723882"/>
      <w:bookmarkStart w:id="1537" w:name="_ETM_Q1_2725139"/>
      <w:bookmarkStart w:id="1538" w:name="_ETM_Q1_2723921"/>
      <w:bookmarkStart w:id="1539" w:name="_ETM_Q1_2723882"/>
      <w:bookmarkEnd w:id="1537"/>
      <w:bookmarkEnd w:id="1538"/>
      <w:bookmarkEnd w:id="1539"/>
    </w:p>
    <w:p>
      <w:pPr>
        <w:pStyle w:val="Style14"/>
        <w:keepNext w:val="true"/>
        <w:rPr/>
      </w:pPr>
      <w:bookmarkStart w:id="1540" w:name="ET_speaker_איתי_עצמו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" w:name="_ETM_Q1_2725415"/>
      <w:bookmarkStart w:id="1542" w:name="_ETM_Q1_2725380"/>
      <w:bookmarkEnd w:id="1541"/>
      <w:bookmarkEnd w:id="1542"/>
      <w:r>
        <w:rPr>
          <w:rtl w:val="true"/>
          <w:lang w:eastAsia="he-IL"/>
        </w:rPr>
        <w:t xml:space="preserve">מכוח שהוא יחיד </w:t>
      </w:r>
      <w:bookmarkStart w:id="1543" w:name="_ETM_Q1_2728165"/>
      <w:bookmarkEnd w:id="1543"/>
      <w:r>
        <w:rPr>
          <w:rtl w:val="true"/>
          <w:lang w:eastAsia="he-IL"/>
        </w:rPr>
        <w:t>ושאינו תאגיד</w:t>
      </w:r>
      <w:r>
        <w:rPr>
          <w:rtl w:val="true"/>
          <w:lang w:eastAsia="he-IL"/>
        </w:rPr>
        <w:t>.</w:t>
      </w:r>
      <w:bookmarkStart w:id="1544" w:name="_ETM_Q1_2729514"/>
      <w:bookmarkEnd w:id="15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ן לקראת הכנה לקריאה שנייה ושלישית</w:t>
      </w:r>
      <w:r>
        <w:rPr>
          <w:rtl w:val="true"/>
          <w:lang w:eastAsia="he-IL"/>
        </w:rPr>
        <w:t xml:space="preserve">. </w:t>
      </w:r>
      <w:bookmarkStart w:id="1545" w:name="_ETM_Q1_2734626"/>
      <w:bookmarkEnd w:id="1545"/>
      <w:r>
        <w:rPr>
          <w:rtl w:val="true"/>
          <w:lang w:eastAsia="he-IL"/>
        </w:rPr>
        <w:t>ההודעה תימסר בתחילת כל רב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הסמכה שבשיקול</w:t>
      </w:r>
      <w:bookmarkStart w:id="1546" w:name="_ETM_Q1_2740398"/>
      <w:bookmarkEnd w:id="1546"/>
      <w:r>
        <w:rPr>
          <w:rtl w:val="true"/>
          <w:lang w:eastAsia="he-IL"/>
        </w:rPr>
        <w:t xml:space="preserve">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פקח על הבנקים לקבוע הוראות והוראות ניהול בנקאי תקין לעניין הודעות כא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יש שאלה מה</w:t>
      </w:r>
      <w:bookmarkStart w:id="1547" w:name="_ETM_Q1_2748393"/>
      <w:bookmarkEnd w:id="1547"/>
      <w:r>
        <w:rPr>
          <w:rtl w:val="true"/>
          <w:lang w:eastAsia="he-IL"/>
        </w:rPr>
        <w:t>י ההסמכה שאנחנו נעניק למפקח לעניין חלופות השק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48" w:name="ET_guest_חן_פליישר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פ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רוצים שבנק ישראל יגיד אלה חלופות להשקעה</w:t>
      </w:r>
      <w:r>
        <w:rPr>
          <w:rtl w:val="true"/>
          <w:lang w:eastAsia="he-IL"/>
        </w:rPr>
        <w:t xml:space="preserve">. </w:t>
      </w:r>
      <w:bookmarkStart w:id="1549" w:name="_ETM_Q1_2759894"/>
      <w:bookmarkEnd w:id="1549"/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2763990"/>
      <w:bookmarkStart w:id="1551" w:name="_ETM_Q1_2763947"/>
      <w:bookmarkStart w:id="1552" w:name="_ETM_Q1_2763990"/>
      <w:bookmarkStart w:id="1553" w:name="_ETM_Q1_2763947"/>
      <w:bookmarkEnd w:id="1552"/>
      <w:bookmarkEnd w:id="1553"/>
    </w:p>
    <w:p>
      <w:pPr>
        <w:pStyle w:val="Style14"/>
        <w:keepNext w:val="true"/>
        <w:rPr/>
      </w:pPr>
      <w:bookmarkStart w:id="1554" w:name="ET_speaker_איתי_עצמו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שבהוראות האלה אתם תחייבו את התאגיד הבנקאי </w:t>
      </w:r>
      <w:bookmarkStart w:id="1555" w:name="_ETM_Q1_2764562"/>
      <w:bookmarkEnd w:id="1555"/>
      <w:r>
        <w:rPr>
          <w:rtl w:val="true"/>
        </w:rPr>
        <w:t>להציע חלו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6" w:name="_ETM_Q1_2767242"/>
      <w:bookmarkStart w:id="1557" w:name="_ETM_Q1_2766080"/>
      <w:bookmarkStart w:id="1558" w:name="_ETM_Q1_2766048"/>
      <w:bookmarkStart w:id="1559" w:name="_ETM_Q1_2767242"/>
      <w:bookmarkStart w:id="1560" w:name="_ETM_Q1_2766080"/>
      <w:bookmarkStart w:id="1561" w:name="_ETM_Q1_2766048"/>
      <w:bookmarkEnd w:id="1559"/>
      <w:bookmarkEnd w:id="1560"/>
      <w:bookmarkEnd w:id="1561"/>
    </w:p>
    <w:p>
      <w:pPr>
        <w:pStyle w:val="Style35"/>
        <w:keepNext w:val="true"/>
        <w:rPr/>
      </w:pPr>
      <w:bookmarkStart w:id="1562" w:name="ET_guest_חן_פליישר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" w:name="_ETM_Q1_2767533"/>
      <w:bookmarkStart w:id="1564" w:name="_ETM_Q1_2767500"/>
      <w:bookmarkEnd w:id="1563"/>
      <w:bookmarkEnd w:id="1564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65" w:name="ET_yor_6050_189"/>
      <w:bookmarkStart w:id="1566" w:name="_ETM_Q1_2770833"/>
      <w:bookmarkEnd w:id="1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67" w:name="_ETM_Q1_2771099"/>
      <w:bookmarkStart w:id="1568" w:name="_ETM_Q1_2771069"/>
      <w:bookmarkEnd w:id="1567"/>
      <w:bookmarkEnd w:id="1568"/>
      <w:r>
        <w:rPr>
          <w:rtl w:val="true"/>
        </w:rPr>
        <w:t>לפחות להפנות לקו המשווה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9" w:name="_ETM_Q1_2773658"/>
      <w:bookmarkStart w:id="1570" w:name="_ETM_Q1_2772672"/>
      <w:bookmarkStart w:id="1571" w:name="_ETM_Q1_2772635"/>
      <w:bookmarkStart w:id="1572" w:name="_ETM_Q1_2773658"/>
      <w:bookmarkStart w:id="1573" w:name="_ETM_Q1_2772672"/>
      <w:bookmarkStart w:id="1574" w:name="_ETM_Q1_2772635"/>
      <w:bookmarkEnd w:id="1572"/>
      <w:bookmarkEnd w:id="1573"/>
      <w:bookmarkEnd w:id="1574"/>
    </w:p>
    <w:p>
      <w:pPr>
        <w:pStyle w:val="Style35"/>
        <w:keepNext w:val="true"/>
        <w:rPr/>
      </w:pPr>
      <w:bookmarkStart w:id="1575" w:name="ET_guest_חן_פליישר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6" w:name="_ETM_Q1_2773899"/>
      <w:bookmarkStart w:id="1577" w:name="_ETM_Q1_2773868"/>
      <w:bookmarkEnd w:id="1576"/>
      <w:bookmarkEnd w:id="1577"/>
      <w:r>
        <w:rPr>
          <w:rtl w:val="true"/>
        </w:rPr>
        <w:t xml:space="preserve">להוסיף הניה </w:t>
      </w:r>
      <w:bookmarkStart w:id="1578" w:name="_ETM_Q1_2774950"/>
      <w:bookmarkEnd w:id="1578"/>
      <w:r>
        <w:rPr>
          <w:rtl w:val="true"/>
        </w:rPr>
        <w:t>למקום רלוונטי כמו שאוהב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9" w:name="_ETM_Q1_2779257"/>
      <w:bookmarkStart w:id="1580" w:name="_ETM_Q1_2779357"/>
      <w:bookmarkStart w:id="1581" w:name="_ETM_Q1_2779320"/>
      <w:bookmarkStart w:id="1582" w:name="_ETM_Q1_2779257"/>
      <w:bookmarkStart w:id="1583" w:name="_ETM_Q1_2779357"/>
      <w:bookmarkStart w:id="1584" w:name="_ETM_Q1_2779320"/>
      <w:bookmarkEnd w:id="1582"/>
      <w:bookmarkEnd w:id="1583"/>
      <w:bookmarkEnd w:id="1584"/>
    </w:p>
    <w:p>
      <w:pPr>
        <w:pStyle w:val="Style14"/>
        <w:keepNext w:val="true"/>
        <w:rPr/>
      </w:pPr>
      <w:bookmarkStart w:id="1585" w:name="ET_speaker_איתי_עצמו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" w:name="_ETM_Q1_2779506"/>
      <w:bookmarkStart w:id="1587" w:name="_ETM_Q1_2779468"/>
      <w:bookmarkEnd w:id="1586"/>
      <w:bookmarkEnd w:id="1587"/>
      <w:r>
        <w:rPr>
          <w:rtl w:val="true"/>
          <w:lang w:eastAsia="he-IL"/>
        </w:rPr>
        <w:t>תציעי משהו שאפשר לכתוב בחקיקה</w:t>
      </w:r>
      <w:r>
        <w:rPr>
          <w:rtl w:val="true"/>
          <w:lang w:eastAsia="he-IL"/>
        </w:rPr>
        <w:t xml:space="preserve">. </w:t>
      </w:r>
      <w:bookmarkStart w:id="1588" w:name="_ETM_Q1_2780023"/>
      <w:bookmarkEnd w:id="1588"/>
      <w:r>
        <w:rPr>
          <w:rtl w:val="true"/>
          <w:lang w:eastAsia="he-IL"/>
        </w:rPr>
        <w:t>אני לא אכתוב הפנ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" w:name="_ETM_Q1_2781036"/>
      <w:bookmarkStart w:id="1590" w:name="_ETM_Q1_2780998"/>
      <w:bookmarkStart w:id="1591" w:name="_ETM_Q1_2781036"/>
      <w:bookmarkStart w:id="1592" w:name="_ETM_Q1_2780998"/>
      <w:bookmarkEnd w:id="1591"/>
      <w:bookmarkEnd w:id="1592"/>
    </w:p>
    <w:p>
      <w:pPr>
        <w:pStyle w:val="Style35"/>
        <w:keepNext w:val="true"/>
        <w:rPr>
          <w:lang w:eastAsia="he-IL"/>
        </w:rPr>
      </w:pPr>
      <w:bookmarkStart w:id="1593" w:name="ET_guest_קריאה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בדיוק הוראה שמתאימה דווקא לא </w:t>
      </w:r>
      <w:bookmarkStart w:id="1594" w:name="_ETM_Q1_2782048"/>
      <w:bookmarkEnd w:id="1594"/>
      <w:r>
        <w:rPr>
          <w:rtl w:val="true"/>
          <w:lang w:eastAsia="he-IL"/>
        </w:rPr>
        <w:t>לחקיקה רא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95" w:name="ET_speaker_איתי_עצמו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ה ההסמ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2787517"/>
      <w:bookmarkStart w:id="1597" w:name="_ETM_Q1_2787483"/>
      <w:bookmarkStart w:id="1598" w:name="_ETM_Q1_2787517"/>
      <w:bookmarkStart w:id="1599" w:name="_ETM_Q1_2787483"/>
      <w:bookmarkEnd w:id="1598"/>
      <w:bookmarkEnd w:id="1599"/>
    </w:p>
    <w:p>
      <w:pPr>
        <w:pStyle w:val="Style14"/>
        <w:keepNext w:val="true"/>
        <w:rPr/>
      </w:pPr>
      <w:bookmarkStart w:id="1600" w:name="ET_speaker_652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סח ההסמ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" w:name="_ETM_Q1_2786313"/>
      <w:bookmarkStart w:id="1602" w:name="_ETM_Q1_2786278"/>
      <w:bookmarkStart w:id="1603" w:name="_ETM_Q1_2786313"/>
      <w:bookmarkStart w:id="1604" w:name="_ETM_Q1_2786278"/>
      <w:bookmarkEnd w:id="1603"/>
      <w:bookmarkEnd w:id="1604"/>
    </w:p>
    <w:p>
      <w:pPr>
        <w:pStyle w:val="Style35"/>
        <w:keepNext w:val="true"/>
        <w:rPr>
          <w:lang w:eastAsia="he-IL"/>
        </w:rPr>
      </w:pPr>
      <w:bookmarkStart w:id="1605" w:name="ET_guest_חן_פלייש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פ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2786495"/>
      <w:bookmarkStart w:id="1607" w:name="_ETM_Q1_2786468"/>
      <w:bookmarkEnd w:id="1606"/>
      <w:bookmarkEnd w:id="1607"/>
      <w:r>
        <w:rPr>
          <w:rtl w:val="true"/>
          <w:lang w:eastAsia="he-IL"/>
        </w:rPr>
        <w:t>למשל אם מגיעים לנוסח ההודעה</w:t>
      </w:r>
      <w:r>
        <w:rPr>
          <w:rtl w:val="true"/>
          <w:lang w:eastAsia="he-IL"/>
        </w:rPr>
        <w:t xml:space="preserve">, </w:t>
      </w:r>
      <w:bookmarkStart w:id="1608" w:name="_ETM_Q1_2787685"/>
      <w:bookmarkEnd w:id="1608"/>
      <w:r>
        <w:rPr>
          <w:rtl w:val="true"/>
          <w:lang w:eastAsia="he-IL"/>
        </w:rPr>
        <w:t>אני יכולה אחר כך להגיד</w:t>
      </w:r>
      <w:bookmarkStart w:id="1609" w:name="_ETM_Q1_2789739"/>
      <w:bookmarkEnd w:id="1609"/>
      <w:r>
        <w:rPr>
          <w:rtl w:val="true"/>
          <w:lang w:eastAsia="he-IL"/>
        </w:rPr>
        <w:t xml:space="preserve"> בכל הודעה תכתבו את הטקסט שלכם ובסוף תוסיפו הפניה</w:t>
      </w:r>
      <w:bookmarkStart w:id="1610" w:name="_ETM_Q1_2795066"/>
      <w:bookmarkEnd w:id="1610"/>
      <w:r>
        <w:rPr>
          <w:rtl w:val="true"/>
          <w:lang w:eastAsia="he-IL"/>
        </w:rPr>
        <w:t xml:space="preserve"> לאתר כלשהו או תכתבי איזשהו טק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נסחת </w:t>
      </w:r>
      <w:bookmarkStart w:id="1611" w:name="_ETM_Q1_2798874"/>
      <w:bookmarkEnd w:id="1611"/>
      <w:r>
        <w:rPr>
          <w:rtl w:val="true"/>
          <w:lang w:eastAsia="he-IL"/>
        </w:rPr>
        <w:t>את כל ההודעה</w:t>
      </w:r>
      <w:r>
        <w:rPr>
          <w:rtl w:val="true"/>
          <w:lang w:eastAsia="he-IL"/>
        </w:rPr>
        <w:t>.</w:t>
      </w:r>
      <w:bookmarkStart w:id="1612" w:name="_ETM_Q1_2801698"/>
      <w:bookmarkEnd w:id="1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613" w:name="_ETM_Q1_2801732"/>
      <w:bookmarkStart w:id="1614" w:name="_ETM_Q1_2801732"/>
      <w:bookmarkEnd w:id="1614"/>
    </w:p>
    <w:p>
      <w:pPr>
        <w:pStyle w:val="Style14"/>
        <w:keepNext w:val="true"/>
        <w:rPr/>
      </w:pPr>
      <w:bookmarkStart w:id="1615" w:name="ET_speaker_איתי_עצמו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2805514"/>
      <w:bookmarkStart w:id="1617" w:name="_ETM_Q1_2805485"/>
      <w:bookmarkEnd w:id="1616"/>
      <w:bookmarkEnd w:id="1617"/>
      <w:r>
        <w:rPr>
          <w:rtl w:val="true"/>
          <w:lang w:eastAsia="he-IL"/>
        </w:rPr>
        <w:t xml:space="preserve">המפקח יהיה רשאי לקבוע הוראות לעניין </w:t>
      </w:r>
      <w:bookmarkStart w:id="1618" w:name="_ETM_Q1_2803750"/>
      <w:bookmarkEnd w:id="1618"/>
      <w:r>
        <w:rPr>
          <w:rtl w:val="true"/>
          <w:lang w:eastAsia="he-IL"/>
        </w:rPr>
        <w:t>הודעות כאמור ובכלל זה הפניה לחלופות השק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" w:name="_ETM_Q1_2811074"/>
      <w:bookmarkStart w:id="1620" w:name="_ETM_Q1_2811040"/>
      <w:bookmarkStart w:id="1621" w:name="_ETM_Q1_2811074"/>
      <w:bookmarkStart w:id="1622" w:name="_ETM_Q1_2811040"/>
      <w:bookmarkEnd w:id="1621"/>
      <w:bookmarkEnd w:id="1622"/>
    </w:p>
    <w:p>
      <w:pPr>
        <w:pStyle w:val="Style35"/>
        <w:keepNext w:val="true"/>
        <w:rPr>
          <w:lang w:eastAsia="he-IL"/>
        </w:rPr>
      </w:pPr>
      <w:bookmarkStart w:id="1623" w:name="ET_guest_חן_פליישר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פ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624" w:name="_ETM_Q1_2812634"/>
      <w:bookmarkEnd w:id="1624"/>
      <w:r>
        <w:rPr>
          <w:rtl w:val="true"/>
          <w:lang w:eastAsia="he-IL"/>
        </w:rPr>
        <w:t>אנחנו לא רוצים</w:t>
      </w:r>
      <w:r>
        <w:rPr>
          <w:rtl w:val="true"/>
          <w:lang w:eastAsia="he-IL"/>
        </w:rPr>
        <w:t>.</w:t>
      </w:r>
      <w:bookmarkStart w:id="1625" w:name="_ETM_Q1_2813814"/>
      <w:bookmarkEnd w:id="1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2813849"/>
      <w:bookmarkStart w:id="1627" w:name="_ETM_Q1_2813849"/>
      <w:bookmarkEnd w:id="1627"/>
    </w:p>
    <w:p>
      <w:pPr>
        <w:pStyle w:val="Style35"/>
        <w:keepNext w:val="true"/>
        <w:rPr>
          <w:lang w:eastAsia="he-IL"/>
        </w:rPr>
      </w:pPr>
      <w:bookmarkStart w:id="1628" w:name="ET_guest_קריאה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2820034"/>
      <w:bookmarkStart w:id="1630" w:name="_ETM_Q1_2820002"/>
      <w:bookmarkEnd w:id="1629"/>
      <w:bookmarkEnd w:id="1630"/>
      <w:r>
        <w:rPr>
          <w:rtl w:val="true"/>
          <w:lang w:eastAsia="he-IL"/>
        </w:rPr>
        <w:t xml:space="preserve">צריך להתייחס לחלופות ההשקעה כי אחרת לא עשינו </w:t>
      </w:r>
      <w:bookmarkStart w:id="1631" w:name="_ETM_Q1_2819133"/>
      <w:bookmarkEnd w:id="1631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2825618"/>
      <w:bookmarkStart w:id="1633" w:name="_ETM_Q1_2825582"/>
      <w:bookmarkStart w:id="1634" w:name="_ETM_Q1_2825618"/>
      <w:bookmarkStart w:id="1635" w:name="_ETM_Q1_2825582"/>
      <w:bookmarkEnd w:id="1634"/>
      <w:bookmarkEnd w:id="1635"/>
    </w:p>
    <w:p>
      <w:pPr>
        <w:pStyle w:val="Style35"/>
        <w:keepNext w:val="true"/>
        <w:rPr>
          <w:lang w:eastAsia="he-IL"/>
        </w:rPr>
      </w:pPr>
      <w:bookmarkStart w:id="1636" w:name="ET_guest_חן_פליישר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פ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נוסח ה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ן ההודעה</w:t>
      </w:r>
      <w:r>
        <w:rPr>
          <w:rtl w:val="true"/>
          <w:lang w:eastAsia="he-IL"/>
        </w:rPr>
        <w:t>.</w:t>
      </w:r>
      <w:bookmarkStart w:id="1637" w:name="_ETM_Q1_2828138"/>
      <w:bookmarkEnd w:id="1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" w:name="_ETM_Q1_2828915"/>
      <w:bookmarkStart w:id="1639" w:name="_ETM_Q1_2828181"/>
      <w:bookmarkStart w:id="1640" w:name="_ETM_Q1_2828915"/>
      <w:bookmarkStart w:id="1641" w:name="_ETM_Q1_2828181"/>
      <w:bookmarkEnd w:id="1640"/>
      <w:bookmarkEnd w:id="1641"/>
    </w:p>
    <w:p>
      <w:pPr>
        <w:pStyle w:val="Style14"/>
        <w:keepNext w:val="true"/>
        <w:rPr/>
      </w:pPr>
      <w:bookmarkStart w:id="1642" w:name="ET_speaker_איתי_עצמו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3" w:name="_ETM_Q1_2829162"/>
      <w:bookmarkStart w:id="1644" w:name="_ETM_Q1_2829130"/>
      <w:bookmarkEnd w:id="1643"/>
      <w:bookmarkEnd w:id="1644"/>
      <w:r>
        <w:rPr>
          <w:rtl w:val="true"/>
          <w:lang w:eastAsia="he-IL"/>
        </w:rPr>
        <w:t>אבל ההסמכה היא רחבה</w:t>
      </w:r>
      <w:r>
        <w:rPr>
          <w:rtl w:val="true"/>
          <w:lang w:eastAsia="he-IL"/>
        </w:rPr>
        <w:t xml:space="preserve">. </w:t>
      </w:r>
      <w:bookmarkStart w:id="1645" w:name="_ETM_Q1_2828877"/>
      <w:bookmarkEnd w:id="1645"/>
      <w:r>
        <w:rPr>
          <w:rtl w:val="true"/>
          <w:lang w:eastAsia="he-IL"/>
        </w:rPr>
        <w:t>אמרנו הסמכה לעניין הודעות כא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וודאי מכוון </w:t>
      </w:r>
      <w:bookmarkStart w:id="1646" w:name="_ETM_Q1_2831512"/>
      <w:bookmarkEnd w:id="1646"/>
      <w:r>
        <w:rPr>
          <w:rtl w:val="true"/>
          <w:lang w:eastAsia="he-IL"/>
        </w:rPr>
        <w:t>גם ל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" w:name="_ETM_Q1_2831901"/>
      <w:bookmarkStart w:id="1648" w:name="_ETM_Q1_2831865"/>
      <w:bookmarkStart w:id="1649" w:name="_ETM_Q1_2831901"/>
      <w:bookmarkStart w:id="1650" w:name="_ETM_Q1_2831865"/>
      <w:bookmarkEnd w:id="1649"/>
      <w:bookmarkEnd w:id="1650"/>
    </w:p>
    <w:p>
      <w:pPr>
        <w:pStyle w:val="Style35"/>
        <w:keepNext w:val="true"/>
        <w:rPr>
          <w:lang w:eastAsia="he-IL"/>
        </w:rPr>
      </w:pPr>
      <w:bookmarkStart w:id="1651" w:name="ET_guest_חן_פליישר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פ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זה תופס אבל אתם רציתם לחד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" w:name="_ETM_Q1_2839547"/>
      <w:bookmarkStart w:id="1653" w:name="_ETM_Q1_2839505"/>
      <w:bookmarkStart w:id="1654" w:name="_ETM_Q1_2839547"/>
      <w:bookmarkStart w:id="1655" w:name="_ETM_Q1_2839505"/>
      <w:bookmarkEnd w:id="1654"/>
      <w:bookmarkEnd w:id="1655"/>
    </w:p>
    <w:p>
      <w:pPr>
        <w:pStyle w:val="Style14"/>
        <w:keepNext w:val="true"/>
        <w:rPr/>
      </w:pPr>
      <w:bookmarkStart w:id="1656" w:name="ET_speaker_איתי_עצמו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ומרות נציגות בנק ישראל זה שהן</w:t>
      </w:r>
      <w:bookmarkStart w:id="1657" w:name="_ETM_Q1_2840320"/>
      <w:bookmarkEnd w:id="1657"/>
      <w:r>
        <w:rPr>
          <w:rtl w:val="true"/>
          <w:lang w:eastAsia="he-IL"/>
        </w:rPr>
        <w:t xml:space="preserve"> מעדיפות שלא נתייחס בהסמכה לחלופות השקעה אלא בעצם</w:t>
      </w:r>
      <w:bookmarkStart w:id="1658" w:name="_ETM_Q1_2847080"/>
      <w:bookmarkEnd w:id="1658"/>
      <w:r>
        <w:rPr>
          <w:rtl w:val="true"/>
          <w:lang w:eastAsia="he-IL"/>
        </w:rPr>
        <w:t xml:space="preserve"> ההוראות יתייחסו להודעות ובכלל זה לנוסח ההודעות כאשר בהוראות</w:t>
      </w:r>
      <w:bookmarkStart w:id="1659" w:name="_ETM_Q1_2850008"/>
      <w:bookmarkEnd w:id="1659"/>
      <w:r>
        <w:rPr>
          <w:rtl w:val="true"/>
          <w:lang w:eastAsia="he-IL"/>
        </w:rPr>
        <w:t xml:space="preserve"> האלה הם יהיו רשאים לק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2851618"/>
      <w:bookmarkStart w:id="1661" w:name="_ETM_Q1_2851580"/>
      <w:bookmarkStart w:id="1662" w:name="_ETM_Q1_2851618"/>
      <w:bookmarkStart w:id="1663" w:name="_ETM_Q1_2851580"/>
      <w:bookmarkEnd w:id="1662"/>
      <w:bookmarkEnd w:id="1663"/>
    </w:p>
    <w:p>
      <w:pPr>
        <w:pStyle w:val="Style31"/>
        <w:keepNext w:val="true"/>
        <w:rPr/>
      </w:pPr>
      <w:bookmarkStart w:id="1664" w:name="ET_yor_605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כפת לכם</w:t>
      </w:r>
      <w:bookmarkStart w:id="1665" w:name="_ETM_Q1_2853235"/>
      <w:bookmarkEnd w:id="166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תחלי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וק</w:t>
      </w:r>
      <w:r>
        <w:rPr>
          <w:rtl w:val="true"/>
          <w:lang w:eastAsia="he-IL"/>
        </w:rPr>
        <w:t xml:space="preserve">, </w:t>
      </w:r>
      <w:bookmarkStart w:id="1666" w:name="_ETM_Q1_2858070"/>
      <w:bookmarkEnd w:id="1666"/>
      <w:r>
        <w:rPr>
          <w:rtl w:val="true"/>
          <w:lang w:eastAsia="he-IL"/>
        </w:rPr>
        <w:t>זאת לא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תסמיכו לפי שיקול דעתכם אחרי </w:t>
      </w:r>
      <w:bookmarkStart w:id="1667" w:name="_ETM_Q1_2863744"/>
      <w:bookmarkEnd w:id="1667"/>
      <w:r>
        <w:rPr>
          <w:rtl w:val="true"/>
          <w:lang w:eastAsia="he-IL"/>
        </w:rPr>
        <w:t>עבודה מול הבנקים ותבדקו איזה נוסח יתא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" w:name="_ETM_Q1_2869553"/>
      <w:bookmarkStart w:id="1669" w:name="_ETM_Q1_2869515"/>
      <w:bookmarkStart w:id="1670" w:name="_ETM_Q1_2869553"/>
      <w:bookmarkStart w:id="1671" w:name="_ETM_Q1_2869515"/>
      <w:bookmarkEnd w:id="1670"/>
      <w:bookmarkEnd w:id="1671"/>
    </w:p>
    <w:p>
      <w:pPr>
        <w:pStyle w:val="Style35"/>
        <w:keepNext w:val="true"/>
        <w:rPr>
          <w:lang w:eastAsia="he-IL"/>
        </w:rPr>
      </w:pPr>
      <w:bookmarkStart w:id="1672" w:name="ET_guest_חן_פליישר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פ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ההסמכה באופן כזה שמדברת על הצ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673" w:name="_ETM_Q1_2875349"/>
      <w:bookmarkEnd w:id="1673"/>
      <w:r>
        <w:rPr>
          <w:rtl w:val="true"/>
          <w:lang w:eastAsia="he-IL"/>
        </w:rPr>
        <w:t>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כולנו נצליח להגיע ל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ופות ההשק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אנחנו צריכים להתחיל להתערב איך מציעים</w:t>
      </w:r>
      <w:bookmarkStart w:id="1674" w:name="_ETM_Q1_2884256"/>
      <w:bookmarkEnd w:id="1674"/>
      <w:r>
        <w:rPr>
          <w:rtl w:val="true"/>
          <w:lang w:eastAsia="he-IL"/>
        </w:rPr>
        <w:t xml:space="preserve"> את החל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חלופות 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75" w:name="ET_guest_משה_קאש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כם </w:t>
      </w:r>
      <w:bookmarkStart w:id="1676" w:name="_ETM_Q1_2888366"/>
      <w:bookmarkEnd w:id="1676"/>
      <w:r>
        <w:rPr>
          <w:rtl w:val="true"/>
          <w:lang w:eastAsia="he-IL"/>
        </w:rPr>
        <w:t>אינטרס להתערב באיזה חלו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2889134"/>
      <w:bookmarkStart w:id="1678" w:name="_ETM_Q1_2889134"/>
      <w:bookmarkEnd w:id="1678"/>
    </w:p>
    <w:p>
      <w:pPr>
        <w:pStyle w:val="Style35"/>
        <w:keepNext w:val="true"/>
        <w:rPr>
          <w:lang w:eastAsia="he-IL"/>
        </w:rPr>
      </w:pPr>
      <w:bookmarkStart w:id="1679" w:name="ET_guest_חן_פליישר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פ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2889369"/>
      <w:bookmarkStart w:id="1681" w:name="_ETM_Q1_2889340"/>
      <w:bookmarkEnd w:id="1680"/>
      <w:bookmarkEnd w:id="1681"/>
      <w:r>
        <w:rPr>
          <w:rtl w:val="true"/>
          <w:lang w:eastAsia="he-IL"/>
        </w:rPr>
        <w:t>צריכים לפרט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עדיפה </w:t>
      </w:r>
      <w:bookmarkStart w:id="1682" w:name="_ETM_Q1_2891898"/>
      <w:bookmarkEnd w:id="1682"/>
      <w:r>
        <w:rPr>
          <w:rtl w:val="true"/>
          <w:lang w:eastAsia="he-IL"/>
        </w:rPr>
        <w:t>משהו יותר כללי</w:t>
      </w:r>
      <w:r>
        <w:rPr>
          <w:rtl w:val="true"/>
          <w:lang w:eastAsia="he-IL"/>
        </w:rPr>
        <w:t>.</w:t>
      </w:r>
      <w:bookmarkStart w:id="1683" w:name="_ETM_Q1_2892890"/>
      <w:bookmarkEnd w:id="1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2892924"/>
      <w:bookmarkStart w:id="1685" w:name="_ETM_Q1_2892924"/>
      <w:bookmarkEnd w:id="1685"/>
    </w:p>
    <w:p>
      <w:pPr>
        <w:pStyle w:val="Style14"/>
        <w:keepNext w:val="true"/>
        <w:rPr/>
      </w:pPr>
      <w:bookmarkStart w:id="1686" w:name="ET_speaker_652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נכתוב איזה ש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טעימה</w:t>
      </w:r>
      <w:r>
        <w:rPr>
          <w:rtl w:val="true"/>
          <w:lang w:eastAsia="he-IL"/>
        </w:rPr>
        <w:t xml:space="preserve">. </w:t>
      </w:r>
      <w:bookmarkStart w:id="1687" w:name="_ETM_Q1_2900948"/>
      <w:bookmarkEnd w:id="1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2901429"/>
      <w:bookmarkStart w:id="1689" w:name="_ETM_Q1_2901429"/>
      <w:bookmarkEnd w:id="1689"/>
    </w:p>
    <w:p>
      <w:pPr>
        <w:pStyle w:val="Style35"/>
        <w:keepNext w:val="true"/>
        <w:rPr>
          <w:lang w:eastAsia="he-IL"/>
        </w:rPr>
      </w:pPr>
      <w:bookmarkStart w:id="1690" w:name="ET_guest_חן_פליישר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פ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2901671"/>
      <w:bookmarkStart w:id="1692" w:name="_ETM_Q1_2901642"/>
      <w:bookmarkEnd w:id="1691"/>
      <w:bookmarkEnd w:id="1692"/>
      <w:r>
        <w:rPr>
          <w:rtl w:val="true"/>
          <w:lang w:eastAsia="he-IL"/>
        </w:rPr>
        <w:t>עצם הדיון הזה ועצם העובדה שכולנו עכשיו לפרוטוקול אומ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2909124"/>
      <w:bookmarkStart w:id="1694" w:name="_ETM_Q1_2909085"/>
      <w:bookmarkStart w:id="1695" w:name="_ETM_Q1_2909124"/>
      <w:bookmarkStart w:id="1696" w:name="_ETM_Q1_2909085"/>
      <w:bookmarkEnd w:id="1695"/>
      <w:bookmarkEnd w:id="1696"/>
    </w:p>
    <w:p>
      <w:pPr>
        <w:pStyle w:val="Style14"/>
        <w:keepNext w:val="true"/>
        <w:rPr/>
      </w:pPr>
      <w:bookmarkStart w:id="1697" w:name="ET_speaker_6520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698" w:name="_ETM_Q1_2909081"/>
      <w:bookmarkEnd w:id="1698"/>
      <w:r>
        <w:rPr>
          <w:rtl w:val="true"/>
          <w:lang w:eastAsia="he-IL"/>
        </w:rPr>
        <w:t xml:space="preserve">מסכים איתך שהאויב של הטוב הוא הטוב ביותר אבל בין </w:t>
      </w:r>
      <w:bookmarkStart w:id="1699" w:name="_ETM_Q1_2912255"/>
      <w:bookmarkEnd w:id="1699"/>
      <w:r>
        <w:rPr>
          <w:rtl w:val="true"/>
          <w:lang w:eastAsia="he-IL"/>
        </w:rPr>
        <w:t>לעשות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2916414"/>
      <w:bookmarkStart w:id="1701" w:name="_ETM_Q1_2915749"/>
      <w:bookmarkStart w:id="1702" w:name="_ETM_Q1_2915714"/>
      <w:bookmarkStart w:id="1703" w:name="_ETM_Q1_2916414"/>
      <w:bookmarkStart w:id="1704" w:name="_ETM_Q1_2915749"/>
      <w:bookmarkStart w:id="1705" w:name="_ETM_Q1_2915714"/>
      <w:bookmarkEnd w:id="1703"/>
      <w:bookmarkEnd w:id="1704"/>
      <w:bookmarkEnd w:id="1705"/>
    </w:p>
    <w:p>
      <w:pPr>
        <w:pStyle w:val="Style31"/>
        <w:keepNext w:val="true"/>
        <w:rPr/>
      </w:pPr>
      <w:bookmarkStart w:id="1706" w:name="ET_yor_605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7" w:name="_ETM_Q1_2916696"/>
      <w:bookmarkStart w:id="1708" w:name="_ETM_Q1_2916660"/>
      <w:bookmarkEnd w:id="1707"/>
      <w:bookmarkEnd w:id="1708"/>
      <w:r>
        <w:rPr>
          <w:rtl w:val="true"/>
          <w:lang w:eastAsia="he-IL"/>
        </w:rPr>
        <w:t>אנחנו חשבנו שאנחנו ניתן לכם א</w:t>
      </w:r>
      <w:bookmarkStart w:id="1709" w:name="_ETM_Q1_2916371"/>
      <w:bookmarkEnd w:id="1709"/>
      <w:r>
        <w:rPr>
          <w:rtl w:val="true"/>
          <w:lang w:eastAsia="he-IL"/>
        </w:rPr>
        <w:t>ת ההסמ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2917900"/>
      <w:bookmarkStart w:id="1711" w:name="_ETM_Q1_2917900"/>
      <w:bookmarkEnd w:id="1711"/>
    </w:p>
    <w:p>
      <w:pPr>
        <w:pStyle w:val="Style14"/>
        <w:keepNext w:val="true"/>
        <w:rPr/>
      </w:pPr>
      <w:bookmarkStart w:id="1712" w:name="ET_speaker_652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3" w:name="_ETM_Q1_2918165"/>
      <w:bookmarkStart w:id="1714" w:name="_ETM_Q1_2918128"/>
      <w:bookmarkEnd w:id="1713"/>
      <w:bookmarkEnd w:id="171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2918963"/>
      <w:bookmarkStart w:id="1716" w:name="_ETM_Q1_2917956"/>
      <w:bookmarkStart w:id="1717" w:name="_ETM_Q1_2917924"/>
      <w:bookmarkStart w:id="1718" w:name="_ETM_Q1_2918963"/>
      <w:bookmarkStart w:id="1719" w:name="_ETM_Q1_2917956"/>
      <w:bookmarkStart w:id="1720" w:name="_ETM_Q1_2917924"/>
      <w:bookmarkEnd w:id="1718"/>
      <w:bookmarkEnd w:id="1719"/>
      <w:bookmarkEnd w:id="1720"/>
    </w:p>
    <w:p>
      <w:pPr>
        <w:pStyle w:val="Style31"/>
        <w:keepNext w:val="true"/>
        <w:rPr/>
      </w:pPr>
      <w:bookmarkStart w:id="1721" w:name="ET_yor_6050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2" w:name="_ETM_Q1_2919231"/>
      <w:bookmarkStart w:id="1723" w:name="_ETM_Q1_2919199"/>
      <w:bookmarkEnd w:id="1722"/>
      <w:bookmarkEnd w:id="1723"/>
      <w:r>
        <w:rPr>
          <w:rtl w:val="true"/>
          <w:lang w:eastAsia="he-IL"/>
        </w:rPr>
        <w:t>כ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1724" w:name="_ETM_Q1_2922996"/>
      <w:bookmarkEnd w:id="1724"/>
      <w:r>
        <w:rPr>
          <w:rtl w:val="true"/>
          <w:lang w:eastAsia="he-IL"/>
        </w:rPr>
        <w:t>אין חל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תראו שזה </w:t>
      </w:r>
      <w:bookmarkStart w:id="1725" w:name="_ETM_Q1_2923798"/>
      <w:bookmarkEnd w:id="1725"/>
      <w:r>
        <w:rPr>
          <w:rtl w:val="true"/>
          <w:lang w:eastAsia="he-IL"/>
        </w:rPr>
        <w:t>לא בר ניצ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נצל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2927285"/>
      <w:bookmarkStart w:id="1727" w:name="_ETM_Q1_2927249"/>
      <w:bookmarkStart w:id="1728" w:name="_ETM_Q1_2927285"/>
      <w:bookmarkStart w:id="1729" w:name="_ETM_Q1_2927249"/>
      <w:bookmarkEnd w:id="1728"/>
      <w:bookmarkEnd w:id="1729"/>
    </w:p>
    <w:p>
      <w:pPr>
        <w:pStyle w:val="Style14"/>
        <w:keepNext w:val="true"/>
        <w:rPr/>
      </w:pPr>
      <w:bookmarkStart w:id="1730" w:name="ET_speaker_652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" w:name="_ETM_Q1_2927811"/>
      <w:bookmarkStart w:id="1732" w:name="_ETM_Q1_2927777"/>
      <w:bookmarkEnd w:id="1731"/>
      <w:bookmarkEnd w:id="173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נצ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וסמכים להחליט</w:t>
      </w:r>
      <w:r>
        <w:rPr>
          <w:rtl w:val="true"/>
          <w:lang w:eastAsia="he-IL"/>
        </w:rPr>
        <w:t xml:space="preserve">. </w:t>
      </w:r>
      <w:bookmarkStart w:id="1733" w:name="_ETM_Q1_2931602"/>
      <w:bookmarkEnd w:id="1733"/>
      <w:r>
        <w:rPr>
          <w:rtl w:val="true"/>
          <w:lang w:eastAsia="he-IL"/>
        </w:rPr>
        <w:t>ראית מישהו שנותנים לו סמכות והוא אומר לא לא ר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2934463"/>
      <w:bookmarkStart w:id="1735" w:name="_ETM_Q1_2934425"/>
      <w:bookmarkStart w:id="1736" w:name="_ETM_Q1_2934463"/>
      <w:bookmarkStart w:id="1737" w:name="_ETM_Q1_2934425"/>
      <w:bookmarkEnd w:id="1736"/>
      <w:bookmarkEnd w:id="1737"/>
    </w:p>
    <w:p>
      <w:pPr>
        <w:pStyle w:val="Style35"/>
        <w:keepNext w:val="true"/>
        <w:rPr>
          <w:lang w:eastAsia="he-IL"/>
        </w:rPr>
      </w:pPr>
      <w:bookmarkStart w:id="1738" w:name="ET_guest_רועי_אברהם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בר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</w:t>
      </w:r>
      <w:bookmarkStart w:id="1739" w:name="_ETM_Q1_2934161"/>
      <w:bookmarkEnd w:id="1739"/>
      <w:r>
        <w:rPr>
          <w:rtl w:val="true"/>
          <w:lang w:eastAsia="he-IL"/>
        </w:rPr>
        <w:t>בעצם רוצה להימנע מלנהל את החלופ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ה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חלופה 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מה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2944872"/>
      <w:bookmarkStart w:id="1741" w:name="_ETM_Q1_2944831"/>
      <w:bookmarkStart w:id="1742" w:name="_ETM_Q1_2944872"/>
      <w:bookmarkStart w:id="1743" w:name="_ETM_Q1_2944831"/>
      <w:bookmarkEnd w:id="1742"/>
      <w:bookmarkEnd w:id="1743"/>
    </w:p>
    <w:p>
      <w:pPr>
        <w:pStyle w:val="Style35"/>
        <w:keepNext w:val="true"/>
        <w:rPr>
          <w:lang w:eastAsia="he-IL"/>
        </w:rPr>
      </w:pPr>
      <w:bookmarkStart w:id="1744" w:name="ET_guest_חן_פליישר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פ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" w:name="_ETM_Q1_2942496"/>
      <w:bookmarkEnd w:id="1745"/>
      <w:r>
        <w:rPr>
          <w:rtl w:val="true"/>
          <w:lang w:eastAsia="he-IL"/>
        </w:rPr>
        <w:t>הצעת החוק הזאת לא עומדת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ומדת יחד עם עוד הרבה צעדים שבנק ישראל עושה</w:t>
      </w:r>
      <w:bookmarkStart w:id="1746" w:name="_ETM_Q1_2952539"/>
      <w:bookmarkEnd w:id="1746"/>
      <w:r>
        <w:rPr>
          <w:rtl w:val="true"/>
          <w:lang w:eastAsia="he-IL"/>
        </w:rPr>
        <w:t xml:space="preserve"> כדי להגביר שקיפות</w:t>
      </w:r>
      <w:r>
        <w:rPr>
          <w:rtl w:val="true"/>
          <w:lang w:eastAsia="he-IL"/>
        </w:rPr>
        <w:t>.</w:t>
      </w:r>
      <w:bookmarkStart w:id="1747" w:name="_ETM_Q1_2953714"/>
      <w:bookmarkEnd w:id="1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" w:name="_ETM_Q1_2953789"/>
      <w:bookmarkStart w:id="1749" w:name="_ETM_Q1_2953752"/>
      <w:bookmarkStart w:id="1750" w:name="_ETM_Q1_2953789"/>
      <w:bookmarkStart w:id="1751" w:name="_ETM_Q1_2953752"/>
      <w:bookmarkEnd w:id="1750"/>
      <w:bookmarkEnd w:id="1751"/>
    </w:p>
    <w:p>
      <w:pPr>
        <w:pStyle w:val="Style14"/>
        <w:keepNext w:val="true"/>
        <w:rPr/>
      </w:pPr>
      <w:bookmarkStart w:id="1752" w:name="ET_speaker_652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" w:name="_ETM_Q1_2954079"/>
      <w:bookmarkStart w:id="1754" w:name="_ETM_Q1_2954044"/>
      <w:bookmarkEnd w:id="1753"/>
      <w:bookmarkEnd w:id="175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יש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5" w:name="_ETM_Q1_2956371"/>
      <w:bookmarkStart w:id="1756" w:name="_ETM_Q1_2956325"/>
      <w:bookmarkStart w:id="1757" w:name="_ETM_Q1_2956371"/>
      <w:bookmarkStart w:id="1758" w:name="_ETM_Q1_2956325"/>
      <w:bookmarkEnd w:id="1757"/>
      <w:bookmarkEnd w:id="1758"/>
    </w:p>
    <w:p>
      <w:pPr>
        <w:pStyle w:val="Style35"/>
        <w:keepNext w:val="true"/>
        <w:rPr>
          <w:lang w:eastAsia="he-IL"/>
        </w:rPr>
      </w:pPr>
      <w:bookmarkStart w:id="1759" w:name="ET_guest_חן_פליישר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פ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0" w:name="_ETM_Q1_2956641"/>
      <w:bookmarkStart w:id="1761" w:name="_ETM_Q1_2956602"/>
      <w:bookmarkEnd w:id="1760"/>
      <w:bookmarkEnd w:id="1761"/>
      <w:r>
        <w:rPr>
          <w:rtl w:val="true"/>
          <w:lang w:eastAsia="he-IL"/>
        </w:rPr>
        <w:t>בוועדת</w:t>
      </w:r>
      <w:bookmarkStart w:id="1762" w:name="_ETM_Q1_2958925"/>
      <w:bookmarkEnd w:id="1762"/>
      <w:r>
        <w:rPr>
          <w:rtl w:val="true"/>
          <w:lang w:eastAsia="he-IL"/>
        </w:rPr>
        <w:t xml:space="preserve"> חינוך אתמול הצגנו את הפעילות שלנו בהדרכה</w:t>
      </w:r>
      <w:bookmarkStart w:id="1763" w:name="_ETM_Q1_2960874"/>
      <w:bookmarkEnd w:id="1763"/>
      <w:r>
        <w:rPr>
          <w:rtl w:val="true"/>
          <w:lang w:eastAsia="he-IL"/>
        </w:rPr>
        <w:t xml:space="preserve"> של הציבור הרחב יחד עם איגוד הב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</w:t>
      </w:r>
      <w:bookmarkStart w:id="1764" w:name="_ETM_Q1_2961017"/>
      <w:bookmarkEnd w:id="1764"/>
      <w:r>
        <w:rPr>
          <w:rtl w:val="true"/>
          <w:lang w:eastAsia="he-IL"/>
        </w:rPr>
        <w:t>הרבה פעילות וזה לא רק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2969324"/>
      <w:bookmarkStart w:id="1766" w:name="_ETM_Q1_2969285"/>
      <w:bookmarkStart w:id="1767" w:name="_ETM_Q1_2969324"/>
      <w:bookmarkStart w:id="1768" w:name="_ETM_Q1_2969285"/>
      <w:bookmarkEnd w:id="1767"/>
      <w:bookmarkEnd w:id="1768"/>
    </w:p>
    <w:p>
      <w:pPr>
        <w:pStyle w:val="Style14"/>
        <w:keepNext w:val="true"/>
        <w:rPr/>
      </w:pPr>
      <w:bookmarkStart w:id="1769" w:name="ET_speaker_652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סמיכים אתכם לנסח האם להמל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קבעו את ה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 עם כל הבנקים ותגיעו לנוסח מוס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2974978"/>
      <w:bookmarkStart w:id="1771" w:name="_ETM_Q1_2974940"/>
      <w:bookmarkStart w:id="1772" w:name="_ETM_Q1_2974978"/>
      <w:bookmarkStart w:id="1773" w:name="_ETM_Q1_2974940"/>
      <w:bookmarkEnd w:id="1772"/>
      <w:bookmarkEnd w:id="1773"/>
    </w:p>
    <w:p>
      <w:pPr>
        <w:pStyle w:val="Style31"/>
        <w:keepNext w:val="true"/>
        <w:rPr/>
      </w:pPr>
      <w:bookmarkStart w:id="1774" w:name="ET_yor_6050_2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רק 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חשוב שלא 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75" w:name="ET_speaker_652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שבו עם איגוד הבנ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2992566"/>
      <w:bookmarkStart w:id="1777" w:name="_ETM_Q1_2992529"/>
      <w:bookmarkStart w:id="1778" w:name="_ETM_Q1_2992566"/>
      <w:bookmarkStart w:id="1779" w:name="_ETM_Q1_2992529"/>
      <w:bookmarkEnd w:id="1778"/>
      <w:bookmarkEnd w:id="1779"/>
    </w:p>
    <w:p>
      <w:pPr>
        <w:pStyle w:val="Style35"/>
        <w:keepNext w:val="true"/>
        <w:rPr>
          <w:lang w:eastAsia="he-IL"/>
        </w:rPr>
      </w:pPr>
      <w:bookmarkStart w:id="1780" w:name="ET_guest_אוהד_מרדכי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 </w:t>
      </w:r>
      <w:bookmarkStart w:id="1781" w:name="_ETM_Q1_2991093"/>
      <w:bookmarkEnd w:id="1781"/>
      <w:r>
        <w:rPr>
          <w:rtl w:val="true"/>
          <w:lang w:eastAsia="he-IL"/>
        </w:rPr>
        <w:t xml:space="preserve">שנראה לי שמוחלט בשולחן שיש צורך לקבוע הפניה </w:t>
      </w:r>
      <w:bookmarkStart w:id="1782" w:name="_ETM_Q1_2997289"/>
      <w:bookmarkEnd w:id="1782"/>
      <w:r>
        <w:rPr>
          <w:rtl w:val="true"/>
          <w:lang w:eastAsia="he-IL"/>
        </w:rPr>
        <w:t>כלשה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3" w:name="_ETM_Q1_2998294"/>
      <w:bookmarkStart w:id="1784" w:name="_ETM_Q1_2998259"/>
      <w:bookmarkStart w:id="1785" w:name="_ETM_Q1_2998294"/>
      <w:bookmarkStart w:id="1786" w:name="_ETM_Q1_2998259"/>
      <w:bookmarkEnd w:id="1785"/>
      <w:bookmarkEnd w:id="1786"/>
    </w:p>
    <w:p>
      <w:pPr>
        <w:pStyle w:val="Style14"/>
        <w:keepNext w:val="true"/>
        <w:rPr/>
      </w:pPr>
      <w:bookmarkStart w:id="1787" w:name="ET_speaker_652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צו – תנצ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רצ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א תנצ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3007400"/>
      <w:bookmarkStart w:id="1789" w:name="_ETM_Q1_3007360"/>
      <w:bookmarkStart w:id="1790" w:name="_ETM_Q1_3007400"/>
      <w:bookmarkStart w:id="1791" w:name="_ETM_Q1_3007360"/>
      <w:bookmarkEnd w:id="1790"/>
      <w:bookmarkEnd w:id="1791"/>
    </w:p>
    <w:p>
      <w:pPr>
        <w:pStyle w:val="Style35"/>
        <w:keepNext w:val="true"/>
        <w:rPr>
          <w:lang w:eastAsia="he-IL"/>
        </w:rPr>
      </w:pPr>
      <w:bookmarkStart w:id="1792" w:name="ET_guest_חן_פליישר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פ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ויות השק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93" w:name="_ETM_Q1_3006340"/>
      <w:bookmarkEnd w:id="1793"/>
      <w:r>
        <w:rPr>
          <w:rtl w:val="true"/>
          <w:lang w:eastAsia="he-IL"/>
        </w:rPr>
        <w:t>מאוד רח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" w:name="_ETM_Q1_3009893"/>
      <w:bookmarkStart w:id="1795" w:name="_ETM_Q1_3009856"/>
      <w:bookmarkStart w:id="1796" w:name="_ETM_Q1_3009893"/>
      <w:bookmarkStart w:id="1797" w:name="_ETM_Q1_3009856"/>
      <w:bookmarkEnd w:id="1796"/>
      <w:bookmarkEnd w:id="1797"/>
    </w:p>
    <w:p>
      <w:pPr>
        <w:pStyle w:val="Style14"/>
        <w:keepNext w:val="true"/>
        <w:rPr/>
      </w:pPr>
      <w:bookmarkStart w:id="1798" w:name="ET_speaker_6520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רוצה </w:t>
      </w:r>
      <w:bookmarkStart w:id="1799" w:name="_ETM_Q1_3007833"/>
      <w:bookmarkEnd w:id="1799"/>
      <w:r>
        <w:rPr>
          <w:rtl w:val="true"/>
          <w:lang w:eastAsia="he-IL"/>
        </w:rPr>
        <w:t>שהבנקים מחר יגישו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ויאמרו שאין לכם הסמ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3015426"/>
      <w:bookmarkStart w:id="1801" w:name="_ETM_Q1_3015390"/>
      <w:bookmarkStart w:id="1802" w:name="_ETM_Q1_3015426"/>
      <w:bookmarkStart w:id="1803" w:name="_ETM_Q1_3015390"/>
      <w:bookmarkEnd w:id="1802"/>
      <w:bookmarkEnd w:id="1803"/>
    </w:p>
    <w:p>
      <w:pPr>
        <w:pStyle w:val="Style35"/>
        <w:keepNext w:val="true"/>
        <w:rPr>
          <w:lang w:eastAsia="he-IL"/>
        </w:rPr>
      </w:pPr>
      <w:bookmarkStart w:id="1804" w:name="ET_guest_חן_פליישר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פ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מש מעדיפים באופן שיהיה ברור מה אנחנו יכולים ומה אנחנו לא </w:t>
      </w:r>
      <w:bookmarkStart w:id="1805" w:name="_ETM_Q1_3020960"/>
      <w:bookmarkEnd w:id="1805"/>
      <w:r>
        <w:rPr>
          <w:rtl w:val="true"/>
          <w:lang w:eastAsia="he-IL"/>
        </w:rPr>
        <w:t>י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3023939"/>
      <w:bookmarkStart w:id="1807" w:name="_ETM_Q1_3024453"/>
      <w:bookmarkStart w:id="1808" w:name="_ETM_Q1_3024417"/>
      <w:bookmarkStart w:id="1809" w:name="_ETM_Q1_3023939"/>
      <w:bookmarkStart w:id="1810" w:name="_ETM_Q1_3024453"/>
      <w:bookmarkStart w:id="1811" w:name="_ETM_Q1_3024417"/>
      <w:bookmarkEnd w:id="1809"/>
      <w:bookmarkEnd w:id="1810"/>
      <w:bookmarkEnd w:id="1811"/>
    </w:p>
    <w:p>
      <w:pPr>
        <w:pStyle w:val="Style35"/>
        <w:keepNext w:val="true"/>
        <w:rPr>
          <w:lang w:eastAsia="he-IL"/>
        </w:rPr>
      </w:pPr>
      <w:bookmarkStart w:id="1812" w:name="ET_guest_יעל_שכטר_סיטמ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כטר ס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3" w:name="_ETM_Q1_3024227"/>
      <w:bookmarkStart w:id="1814" w:name="_ETM_Q1_3024192"/>
      <w:bookmarkEnd w:id="1813"/>
      <w:bookmarkEnd w:id="1814"/>
      <w:r>
        <w:rPr>
          <w:rtl w:val="true"/>
          <w:lang w:eastAsia="he-IL"/>
        </w:rPr>
        <w:t>אתמול היה דיון שדיברו על חינוך פיננ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צעד </w:t>
      </w:r>
      <w:bookmarkStart w:id="1815" w:name="_ETM_Q1_3025495"/>
      <w:bookmarkEnd w:id="1815"/>
      <w:r>
        <w:rPr>
          <w:rtl w:val="true"/>
          <w:lang w:eastAsia="he-IL"/>
        </w:rPr>
        <w:t>משמעותי לקר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שתהיה לכם את ההסמ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רצו </w:t>
      </w:r>
      <w:bookmarkStart w:id="1816" w:name="_ETM_Q1_3029783"/>
      <w:bookmarkEnd w:id="1816"/>
      <w:r>
        <w:rPr>
          <w:rtl w:val="true"/>
          <w:lang w:eastAsia="he-IL"/>
        </w:rPr>
        <w:t>לקחת אותה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לו להחליט על חלופות השק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שינו</w:t>
      </w:r>
      <w:bookmarkStart w:id="1817" w:name="_ETM_Q1_3035503"/>
      <w:bookmarkEnd w:id="1817"/>
      <w:r>
        <w:rPr>
          <w:rtl w:val="true"/>
          <w:lang w:eastAsia="he-IL"/>
        </w:rPr>
        <w:t xml:space="preserve"> בז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תקוע בחקיקה רא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8" w:name="_ETM_Q1_3039199"/>
      <w:bookmarkStart w:id="1819" w:name="_ETM_Q1_3038624"/>
      <w:bookmarkStart w:id="1820" w:name="_ETM_Q1_3038587"/>
      <w:bookmarkStart w:id="1821" w:name="_ETM_Q1_3039199"/>
      <w:bookmarkStart w:id="1822" w:name="_ETM_Q1_3038624"/>
      <w:bookmarkStart w:id="1823" w:name="_ETM_Q1_3038587"/>
      <w:bookmarkEnd w:id="1821"/>
      <w:bookmarkEnd w:id="1822"/>
      <w:bookmarkEnd w:id="1823"/>
    </w:p>
    <w:p>
      <w:pPr>
        <w:pStyle w:val="Style14"/>
        <w:keepNext w:val="true"/>
        <w:rPr/>
      </w:pPr>
      <w:bookmarkStart w:id="1824" w:name="ET_speaker_6520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5" w:name="_ETM_Q1_3039482"/>
      <w:bookmarkStart w:id="1826" w:name="_ETM_Q1_3039448"/>
      <w:bookmarkEnd w:id="1825"/>
      <w:bookmarkEnd w:id="1826"/>
      <w:r>
        <w:rPr>
          <w:rtl w:val="true"/>
          <w:lang w:eastAsia="he-IL"/>
        </w:rPr>
        <w:t>להמליץ על עצם החלופה או סתם להגיד לו תשקיע היכן שאתה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3041604"/>
      <w:bookmarkStart w:id="1828" w:name="_ETM_Q1_3041722"/>
      <w:bookmarkStart w:id="1829" w:name="_ETM_Q1_3041683"/>
      <w:bookmarkStart w:id="1830" w:name="_ETM_Q1_3041604"/>
      <w:bookmarkStart w:id="1831" w:name="_ETM_Q1_3041722"/>
      <w:bookmarkStart w:id="1832" w:name="_ETM_Q1_3041683"/>
      <w:bookmarkEnd w:id="1830"/>
      <w:bookmarkEnd w:id="1831"/>
      <w:bookmarkEnd w:id="1832"/>
    </w:p>
    <w:p>
      <w:pPr>
        <w:pStyle w:val="Style35"/>
        <w:keepNext w:val="true"/>
        <w:rPr>
          <w:lang w:eastAsia="he-IL"/>
        </w:rPr>
      </w:pPr>
      <w:bookmarkStart w:id="1833" w:name="ET_guest_יעל_שכטר_סיטמ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כטר ס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3041903"/>
      <w:bookmarkStart w:id="1835" w:name="_ETM_Q1_3041860"/>
      <w:bookmarkEnd w:id="1834"/>
      <w:bookmarkEnd w:id="18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836" w:name="_ETM_Q1_3042415"/>
      <w:bookmarkEnd w:id="1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37" w:name="ET_guest_רועי_אברהם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בר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ייב להיות משהו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משהו במה שהבנק</w:t>
      </w:r>
      <w:bookmarkStart w:id="1838" w:name="_ETM_Q1_3045615"/>
      <w:bookmarkEnd w:id="1838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גיוני שישלחו לו שיבוא </w:t>
      </w:r>
      <w:bookmarkStart w:id="1839" w:name="_ETM_Q1_3048318"/>
      <w:bookmarkEnd w:id="1839"/>
      <w:r>
        <w:rPr>
          <w:rtl w:val="true"/>
          <w:lang w:eastAsia="he-IL"/>
        </w:rPr>
        <w:t xml:space="preserve">לראות את התשואה שהיא פי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תפקיד של </w:t>
      </w:r>
      <w:bookmarkStart w:id="1840" w:name="_ETM_Q1_3051960"/>
      <w:bookmarkEnd w:id="1840"/>
      <w:r>
        <w:rPr>
          <w:rtl w:val="true"/>
          <w:lang w:eastAsia="he-IL"/>
        </w:rPr>
        <w:t>בנק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ק ישראל בא להעיר אותך ולהגיד לך אדוני </w:t>
      </w:r>
      <w:bookmarkStart w:id="1841" w:name="_ETM_Q1_3055807"/>
      <w:bookmarkEnd w:id="1841"/>
      <w:r>
        <w:rPr>
          <w:rtl w:val="true"/>
          <w:lang w:eastAsia="he-IL"/>
        </w:rPr>
        <w:t>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שיג תשואה גבוה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42" w:name="ET_guest_קריאה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ק ישראל</w:t>
      </w:r>
      <w:bookmarkStart w:id="1843" w:name="_ETM_Q1_3061583"/>
      <w:bookmarkEnd w:id="1843"/>
      <w:r>
        <w:rPr>
          <w:rtl w:val="true"/>
          <w:lang w:eastAsia="he-IL"/>
        </w:rPr>
        <w:t xml:space="preserve"> בהחלט יכול להפנות לקו המ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הוא יכו</w:t>
      </w:r>
      <w:bookmarkStart w:id="1844" w:name="_ETM_Q1_3067212"/>
      <w:bookmarkEnd w:id="1844"/>
      <w:r>
        <w:rPr>
          <w:rtl w:val="true"/>
          <w:lang w:eastAsia="he-IL"/>
        </w:rPr>
        <w:t>ל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45" w:name="ET_speaker_652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צון טוב עם הבנקים תגיעו לאיזה 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3076267"/>
      <w:bookmarkStart w:id="1847" w:name="_ETM_Q1_3077343"/>
      <w:bookmarkStart w:id="1848" w:name="_ETM_Q1_3077305"/>
      <w:bookmarkStart w:id="1849" w:name="_ETM_Q1_3076267"/>
      <w:bookmarkStart w:id="1850" w:name="_ETM_Q1_3077343"/>
      <w:bookmarkStart w:id="1851" w:name="_ETM_Q1_3077305"/>
      <w:bookmarkEnd w:id="1849"/>
      <w:bookmarkEnd w:id="1850"/>
      <w:bookmarkEnd w:id="1851"/>
    </w:p>
    <w:p>
      <w:pPr>
        <w:pStyle w:val="Style14"/>
        <w:keepNext w:val="true"/>
        <w:rPr/>
      </w:pPr>
      <w:bookmarkStart w:id="1852" w:name="ET_speaker_איתי_עצמו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3" w:name="_ETM_Q1_3076513"/>
      <w:bookmarkStart w:id="1854" w:name="_ETM_Q1_3076483"/>
      <w:bookmarkEnd w:id="1853"/>
      <w:bookmarkEnd w:id="1854"/>
      <w:r>
        <w:rPr>
          <w:rtl w:val="true"/>
          <w:lang w:eastAsia="he-IL"/>
        </w:rPr>
        <w:t>הפניה למידע על חלופות השק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5" w:name="_ETM_Q1_2998923"/>
      <w:bookmarkStart w:id="1856" w:name="_ETM_Q1_2998890"/>
      <w:bookmarkStart w:id="1857" w:name="_ETM_Q1_2998923"/>
      <w:bookmarkStart w:id="1858" w:name="_ETM_Q1_2998890"/>
      <w:bookmarkEnd w:id="1857"/>
      <w:bookmarkEnd w:id="1858"/>
    </w:p>
    <w:p>
      <w:pPr>
        <w:pStyle w:val="Style14"/>
        <w:keepNext w:val="true"/>
        <w:rPr/>
      </w:pPr>
      <w:bookmarkStart w:id="1859" w:name="ET_speaker_652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ם טעיתם</w:t>
      </w:r>
      <w:r>
        <w:rPr>
          <w:rtl w:val="true"/>
          <w:lang w:eastAsia="he-IL"/>
        </w:rPr>
        <w:t>,</w:t>
      </w:r>
      <w:bookmarkStart w:id="1860" w:name="_ETM_Q1_3083902"/>
      <w:bookmarkEnd w:id="1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 אפשר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ההסמכה ביד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bookmarkStart w:id="1861" w:name="_ETM_Q1_3086922"/>
      <w:bookmarkEnd w:id="1861"/>
      <w:r>
        <w:rPr>
          <w:rtl w:val="true"/>
          <w:lang w:eastAsia="he-IL"/>
        </w:rPr>
        <w:t xml:space="preserve"> לעשות פיילוט כדי לראות אם האנשים השקיעו או </w:t>
      </w:r>
      <w:bookmarkStart w:id="1862" w:name="_ETM_Q1_3091326"/>
      <w:bookmarkEnd w:id="1862"/>
      <w:r>
        <w:rPr>
          <w:rtl w:val="true"/>
          <w:lang w:eastAsia="he-IL"/>
        </w:rPr>
        <w:t>לא ולהתקדם הלאה בשיתוף עם הב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על אפם של </w:t>
      </w:r>
      <w:bookmarkStart w:id="1863" w:name="_ETM_Q1_3096459"/>
      <w:bookmarkEnd w:id="1863"/>
      <w:r>
        <w:rPr>
          <w:rtl w:val="true"/>
          <w:lang w:eastAsia="he-IL"/>
        </w:rPr>
        <w:t>הבנקים אלא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צריכה להיות עבודה משול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64" w:name="ET_guest_חן_פליישר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פ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ראה לי שההצעה שאיתי מציע עכשיו עושה את האיז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5" w:name="_ETM_Q1_3113144"/>
      <w:bookmarkStart w:id="1866" w:name="_ETM_Q1_3113103"/>
      <w:bookmarkStart w:id="1867" w:name="_ETM_Q1_3113144"/>
      <w:bookmarkStart w:id="1868" w:name="_ETM_Q1_3113103"/>
      <w:bookmarkEnd w:id="1867"/>
      <w:bookmarkEnd w:id="1868"/>
    </w:p>
    <w:p>
      <w:pPr>
        <w:pStyle w:val="Style14"/>
        <w:keepNext w:val="true"/>
        <w:rPr/>
      </w:pPr>
      <w:bookmarkStart w:id="1869" w:name="ET_speaker_איתי_עצמו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870" w:name="_ETM_Q1_3112745"/>
      <w:bookmarkEnd w:id="1870"/>
      <w:r>
        <w:rPr>
          <w:rtl w:val="true"/>
          <w:lang w:eastAsia="he-IL"/>
        </w:rPr>
        <w:t>אחזור על 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היא שבמסגרת ההסמכה</w:t>
      </w:r>
      <w:r>
        <w:rPr>
          <w:rtl w:val="true"/>
          <w:lang w:eastAsia="he-IL"/>
        </w:rPr>
        <w:t xml:space="preserve">, </w:t>
      </w:r>
      <w:bookmarkStart w:id="1871" w:name="_ETM_Q1_3117489"/>
      <w:bookmarkEnd w:id="1871"/>
      <w:r>
        <w:rPr>
          <w:rtl w:val="true"/>
          <w:lang w:eastAsia="he-IL"/>
        </w:rPr>
        <w:t xml:space="preserve">המפקח על הבנקים רשאי לקבוע הוראות לעניין הפניה למידע על חלופות </w:t>
      </w:r>
      <w:bookmarkStart w:id="1872" w:name="_ETM_Q1_3120565"/>
      <w:bookmarkEnd w:id="1872"/>
      <w:r>
        <w:rPr>
          <w:rtl w:val="true"/>
          <w:lang w:eastAsia="he-IL"/>
        </w:rPr>
        <w:t>השק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3" w:name="_ETM_Q1_3125062"/>
      <w:bookmarkStart w:id="1874" w:name="_ETM_Q1_3125026"/>
      <w:bookmarkStart w:id="1875" w:name="_ETM_Q1_3125062"/>
      <w:bookmarkStart w:id="1876" w:name="_ETM_Q1_3125026"/>
      <w:bookmarkEnd w:id="1875"/>
      <w:bookmarkEnd w:id="1876"/>
    </w:p>
    <w:p>
      <w:pPr>
        <w:pStyle w:val="Style35"/>
        <w:keepNext w:val="true"/>
        <w:rPr>
          <w:lang w:eastAsia="he-IL"/>
        </w:rPr>
      </w:pPr>
      <w:bookmarkStart w:id="1877" w:name="ET_guest_מאיה_גרטי_גלבוע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גרטי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דמה לי שבאמת חשוב כדי שבאמת זה יהיה מהלך צרכני ושבאמת יהיה ניצול של הסמכ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לע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878" w:name="_ETM_Q1_3147303"/>
      <w:bookmarkStart w:id="1879" w:name="_ETM_Q1_3138140"/>
      <w:bookmarkStart w:id="1880" w:name="_ETM_Q1_3135673"/>
      <w:bookmarkStart w:id="1881" w:name="_ETM_Q1_3135635"/>
      <w:bookmarkStart w:id="1882" w:name="_ETM_Q1_3147303"/>
      <w:bookmarkStart w:id="1883" w:name="_ETM_Q1_3138140"/>
      <w:bookmarkStart w:id="1884" w:name="_ETM_Q1_3135673"/>
      <w:bookmarkStart w:id="1885" w:name="_ETM_Q1_3135635"/>
      <w:bookmarkEnd w:id="1882"/>
      <w:bookmarkEnd w:id="1883"/>
      <w:bookmarkEnd w:id="1884"/>
      <w:bookmarkEnd w:id="1885"/>
    </w:p>
    <w:p>
      <w:pPr>
        <w:pStyle w:val="Style14"/>
        <w:keepNext w:val="true"/>
        <w:rPr/>
      </w:pPr>
      <w:bookmarkStart w:id="1886" w:name="ET_speaker_6542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7" w:name="_ETM_Q1_3138394"/>
      <w:bookmarkStart w:id="1888" w:name="_ETM_Q1_3138360"/>
      <w:bookmarkStart w:id="1889" w:name="_ETM_Q1_3147551"/>
      <w:bookmarkStart w:id="1890" w:name="_ETM_Q1_3147521"/>
      <w:bookmarkEnd w:id="1887"/>
      <w:bookmarkEnd w:id="1888"/>
      <w:bookmarkEnd w:id="1889"/>
      <w:bookmarkEnd w:id="1890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יון זה על רש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3142966"/>
      <w:bookmarkStart w:id="1892" w:name="_ETM_Q1_3142931"/>
      <w:bookmarkStart w:id="1893" w:name="_ETM_Q1_3142966"/>
      <w:bookmarkStart w:id="1894" w:name="_ETM_Q1_3142931"/>
      <w:bookmarkEnd w:id="1893"/>
      <w:bookmarkEnd w:id="1894"/>
    </w:p>
    <w:p>
      <w:pPr>
        <w:pStyle w:val="Style14"/>
        <w:keepNext w:val="true"/>
        <w:rPr/>
      </w:pPr>
      <w:bookmarkStart w:id="1895" w:name="ET_speaker_652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</w:t>
      </w:r>
      <w:bookmarkStart w:id="1896" w:name="_ETM_Q1_3143320"/>
      <w:bookmarkEnd w:id="1896"/>
      <w:r>
        <w:rPr>
          <w:rtl w:val="true"/>
          <w:lang w:eastAsia="he-IL"/>
        </w:rPr>
        <w:t>ק חי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7" w:name="_ETM_Q1_3144068"/>
      <w:bookmarkStart w:id="1898" w:name="_ETM_Q1_3144068"/>
      <w:bookmarkEnd w:id="1898"/>
    </w:p>
    <w:p>
      <w:pPr>
        <w:pStyle w:val="Style14"/>
        <w:keepNext w:val="true"/>
        <w:rPr/>
      </w:pPr>
      <w:bookmarkStart w:id="1899" w:name="ET_speaker_איתי_עצמו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0" w:name="_ETM_Q1_3144306"/>
      <w:bookmarkEnd w:id="1900"/>
      <w:r>
        <w:rPr>
          <w:rtl w:val="true"/>
          <w:lang w:eastAsia="he-IL"/>
        </w:rPr>
        <w:t>מ</w:t>
      </w:r>
      <w:bookmarkStart w:id="1901" w:name="_ETM_Q1_3144343"/>
      <w:bookmarkEnd w:id="1901"/>
      <w:r>
        <w:rPr>
          <w:rtl w:val="true"/>
          <w:lang w:eastAsia="he-IL"/>
        </w:rPr>
        <w:t xml:space="preserve">דובר על הסמכות של המפקח על הבנקים </w:t>
      </w:r>
      <w:bookmarkStart w:id="1902" w:name="_ETM_Q1_3144427"/>
      <w:bookmarkEnd w:id="1902"/>
      <w:r>
        <w:rPr>
          <w:rtl w:val="true"/>
          <w:lang w:eastAsia="he-IL"/>
        </w:rPr>
        <w:t>לקבוע הור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3149940"/>
      <w:bookmarkStart w:id="1904" w:name="_ETM_Q1_3149903"/>
      <w:bookmarkStart w:id="1905" w:name="_ETM_Q1_3149940"/>
      <w:bookmarkStart w:id="1906" w:name="_ETM_Q1_3149903"/>
      <w:bookmarkEnd w:id="1905"/>
      <w:bookmarkEnd w:id="1906"/>
    </w:p>
    <w:p>
      <w:pPr>
        <w:pStyle w:val="Style14"/>
        <w:keepNext w:val="true"/>
        <w:rPr/>
      </w:pPr>
      <w:bookmarkStart w:id="1907" w:name="ET_speaker_652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סנקציות על הבנ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3158279"/>
      <w:bookmarkStart w:id="1909" w:name="_ETM_Q1_3155693"/>
      <w:bookmarkStart w:id="1910" w:name="_ETM_Q1_3155656"/>
      <w:bookmarkStart w:id="1911" w:name="_ETM_Q1_3158279"/>
      <w:bookmarkStart w:id="1912" w:name="_ETM_Q1_3155693"/>
      <w:bookmarkStart w:id="1913" w:name="_ETM_Q1_3155656"/>
      <w:bookmarkEnd w:id="1911"/>
      <w:bookmarkEnd w:id="1912"/>
      <w:bookmarkEnd w:id="1913"/>
    </w:p>
    <w:p>
      <w:pPr>
        <w:pStyle w:val="Style35"/>
        <w:keepNext w:val="true"/>
        <w:rPr>
          <w:lang w:eastAsia="he-IL"/>
        </w:rPr>
      </w:pPr>
      <w:bookmarkStart w:id="1914" w:name="ET_guest_קריאה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5" w:name="_ETM_Q1_3158514"/>
      <w:bookmarkEnd w:id="1915"/>
      <w:r>
        <w:rPr>
          <w:rtl w:val="true"/>
          <w:lang w:eastAsia="he-IL"/>
        </w:rPr>
        <w:t>י</w:t>
      </w:r>
      <w:bookmarkStart w:id="1916" w:name="_ETM_Q1_3158553"/>
      <w:bookmarkEnd w:id="1916"/>
      <w:r>
        <w:rPr>
          <w:rtl w:val="true"/>
          <w:lang w:eastAsia="he-IL"/>
        </w:rPr>
        <w:t>ש 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3162167"/>
      <w:bookmarkStart w:id="1918" w:name="_ETM_Q1_3161093"/>
      <w:bookmarkStart w:id="1919" w:name="_ETM_Q1_3161055"/>
      <w:bookmarkStart w:id="1920" w:name="_ETM_Q1_3162167"/>
      <w:bookmarkStart w:id="1921" w:name="_ETM_Q1_3161093"/>
      <w:bookmarkStart w:id="1922" w:name="_ETM_Q1_3161055"/>
      <w:bookmarkEnd w:id="1920"/>
      <w:bookmarkEnd w:id="1921"/>
      <w:bookmarkEnd w:id="1922"/>
    </w:p>
    <w:p>
      <w:pPr>
        <w:pStyle w:val="Style14"/>
        <w:keepNext w:val="true"/>
        <w:rPr/>
      </w:pPr>
      <w:bookmarkStart w:id="1923" w:name="ET_speaker_איתי_עצמו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1924" w:name="_ETM_Q1_3162418"/>
      <w:bookmarkStart w:id="1925" w:name="_ETM_Q1_3162399"/>
      <w:bookmarkEnd w:id="1924"/>
      <w:bookmarkEnd w:id="1925"/>
      <w:r>
        <w:rPr>
          <w:rtl w:val="true"/>
          <w:lang w:eastAsia="he-IL"/>
        </w:rPr>
        <w:t>וד לא הגענו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6" w:name="_ETM_Q1_3164205"/>
      <w:bookmarkStart w:id="1927" w:name="_ETM_Q1_3164166"/>
      <w:bookmarkStart w:id="1928" w:name="_ETM_Q1_3164205"/>
      <w:bookmarkStart w:id="1929" w:name="_ETM_Q1_3164166"/>
      <w:bookmarkEnd w:id="1928"/>
      <w:bookmarkEnd w:id="1929"/>
    </w:p>
    <w:p>
      <w:pPr>
        <w:pStyle w:val="Style14"/>
        <w:keepNext w:val="true"/>
        <w:rPr/>
      </w:pPr>
      <w:bookmarkStart w:id="1930" w:name="ET_speaker_6520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ועדה </w:t>
      </w:r>
      <w:bookmarkStart w:id="1931" w:name="_ETM_Q1_3164658"/>
      <w:bookmarkEnd w:id="1931"/>
      <w:r>
        <w:rPr>
          <w:rtl w:val="true"/>
          <w:lang w:eastAsia="he-IL"/>
        </w:rPr>
        <w:t>תעקוב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ד שנה בעזרת השם הממשלה חיה וקיימת</w:t>
      </w:r>
      <w:bookmarkStart w:id="1932" w:name="_ETM_Q1_3175538"/>
      <w:bookmarkEnd w:id="19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שיש כאלה כאן שהם עצובים אבל היא </w:t>
      </w:r>
      <w:bookmarkStart w:id="1933" w:name="_ETM_Q1_3179407"/>
      <w:bookmarkEnd w:id="1933"/>
      <w:r>
        <w:rPr>
          <w:rtl w:val="true"/>
          <w:lang w:eastAsia="he-IL"/>
        </w:rPr>
        <w:t>תישאר לפחות עוד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פשר לקבל את </w:t>
      </w:r>
      <w:bookmarkStart w:id="1934" w:name="_ETM_Q1_3185932"/>
      <w:bookmarkEnd w:id="1934"/>
      <w:r>
        <w:rPr>
          <w:rtl w:val="true"/>
          <w:lang w:eastAsia="he-IL"/>
        </w:rPr>
        <w:t xml:space="preserve">הנתונים האם עדיין יש </w:t>
      </w:r>
      <w:r>
        <w:rPr>
          <w:lang w:eastAsia="he-IL"/>
        </w:rPr>
        <w:t>2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או שיר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יך מכניס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חוק אלא </w:t>
      </w:r>
      <w:bookmarkStart w:id="1935" w:name="_ETM_Q1_3204446"/>
      <w:bookmarkEnd w:id="1935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מעקב על ביצוע</w:t>
      </w:r>
      <w:r>
        <w:rPr>
          <w:rtl w:val="true"/>
          <w:lang w:eastAsia="he-IL"/>
        </w:rPr>
        <w:t>.</w:t>
      </w:r>
      <w:bookmarkStart w:id="1936" w:name="_ETM_Q1_3212573"/>
      <w:bookmarkEnd w:id="1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" w:name="_ETM_Q1_3211623"/>
      <w:bookmarkStart w:id="1938" w:name="_ETM_Q1_3212610"/>
      <w:bookmarkStart w:id="1939" w:name="_ETM_Q1_3211623"/>
      <w:bookmarkStart w:id="1940" w:name="_ETM_Q1_3212610"/>
      <w:bookmarkEnd w:id="1939"/>
      <w:bookmarkEnd w:id="1940"/>
    </w:p>
    <w:p>
      <w:pPr>
        <w:pStyle w:val="Style35"/>
        <w:keepNext w:val="true"/>
        <w:rPr>
          <w:lang w:eastAsia="he-IL"/>
        </w:rPr>
      </w:pPr>
      <w:bookmarkStart w:id="1941" w:name="ET_guest_אוהד_מרדכי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" w:name="_ETM_Q1_3211863"/>
      <w:bookmarkStart w:id="1943" w:name="_ETM_Q1_3211828"/>
      <w:bookmarkEnd w:id="1942"/>
      <w:bookmarkEnd w:id="1943"/>
      <w:r>
        <w:rPr>
          <w:rtl w:val="true"/>
          <w:lang w:eastAsia="he-IL"/>
        </w:rPr>
        <w:t xml:space="preserve">בהתאם למה שדובר קודם על הסמכות </w:t>
      </w:r>
      <w:bookmarkStart w:id="1944" w:name="_ETM_Q1_3215852"/>
      <w:bookmarkEnd w:id="1944"/>
      <w:r>
        <w:rPr>
          <w:rtl w:val="true"/>
          <w:lang w:eastAsia="he-IL"/>
        </w:rPr>
        <w:t>לגבי ה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מח שגם לשר האוצר – אולי זה </w:t>
      </w:r>
      <w:bookmarkStart w:id="1945" w:name="_ETM_Q1_3218655"/>
      <w:bookmarkEnd w:id="1945"/>
      <w:r>
        <w:rPr>
          <w:rtl w:val="true"/>
          <w:lang w:eastAsia="he-IL"/>
        </w:rPr>
        <w:t>יהיה בצו – לגבי הסמכות של ההפניה ביחד עם בנק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3222847"/>
      <w:bookmarkStart w:id="1947" w:name="_ETM_Q1_3222807"/>
      <w:bookmarkStart w:id="1948" w:name="_ETM_Q1_3222847"/>
      <w:bookmarkStart w:id="1949" w:name="_ETM_Q1_3222807"/>
      <w:bookmarkEnd w:id="1948"/>
      <w:bookmarkEnd w:id="1949"/>
    </w:p>
    <w:p>
      <w:pPr>
        <w:pStyle w:val="Style14"/>
        <w:keepNext w:val="true"/>
        <w:rPr/>
      </w:pPr>
      <w:bookmarkStart w:id="1950" w:name="ET_speaker_איתי_עצמו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ציע שנבחן את </w:t>
      </w:r>
      <w:bookmarkStart w:id="1951" w:name="_ETM_Q1_3222488"/>
      <w:bookmarkEnd w:id="1951"/>
      <w:r>
        <w:rPr>
          <w:rtl w:val="true"/>
          <w:lang w:eastAsia="he-IL"/>
        </w:rPr>
        <w:t>זה בשלב הבא</w:t>
      </w:r>
      <w:r>
        <w:rPr>
          <w:rtl w:val="true"/>
          <w:lang w:eastAsia="he-IL"/>
        </w:rPr>
        <w:t>.</w:t>
      </w:r>
      <w:bookmarkStart w:id="1952" w:name="_ETM_Q1_3224702"/>
      <w:bookmarkEnd w:id="1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3" w:name="_ETM_Q1_3224737"/>
      <w:bookmarkEnd w:id="1953"/>
      <w:r>
        <w:rPr>
          <w:rtl w:val="true"/>
          <w:lang w:eastAsia="he-IL"/>
        </w:rPr>
        <w:t>חבר הכנסת מ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קבוע איזושהי חובת דיווח אבל אני מציע שנעשה את זה </w:t>
      </w:r>
      <w:bookmarkStart w:id="1954" w:name="_ETM_Q1_3235528"/>
      <w:bookmarkEnd w:id="1954"/>
      <w:r>
        <w:rPr>
          <w:rtl w:val="true"/>
          <w:lang w:eastAsia="he-IL"/>
        </w:rPr>
        <w:t>בשלב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5" w:name="_ETM_Q1_3238107"/>
      <w:bookmarkStart w:id="1956" w:name="_ETM_Q1_3238072"/>
      <w:bookmarkStart w:id="1957" w:name="_ETM_Q1_3238107"/>
      <w:bookmarkStart w:id="1958" w:name="_ETM_Q1_3238072"/>
      <w:bookmarkEnd w:id="1957"/>
      <w:bookmarkEnd w:id="1958"/>
    </w:p>
    <w:p>
      <w:pPr>
        <w:pStyle w:val="Normal"/>
        <w:rPr>
          <w:lang w:eastAsia="he-IL"/>
        </w:rPr>
      </w:pPr>
      <w:bookmarkStart w:id="1959" w:name="_ETM_Q1_3238203"/>
      <w:bookmarkStart w:id="1960" w:name="_ETM_Q1_3238168"/>
      <w:bookmarkEnd w:id="1959"/>
      <w:bookmarkEnd w:id="1960"/>
      <w:r>
        <w:rPr>
          <w:rtl w:val="true"/>
          <w:lang w:eastAsia="he-IL"/>
        </w:rPr>
        <w:t>אני אומר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נקודות 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</w:t>
      </w:r>
      <w:bookmarkStart w:id="1961" w:name="_ETM_Q1_3242127"/>
      <w:bookmarkEnd w:id="1961"/>
      <w:r>
        <w:rPr>
          <w:rtl w:val="true"/>
          <w:lang w:eastAsia="he-IL"/>
        </w:rPr>
        <w:t xml:space="preserve">ו גם את התיקון בסייפה של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1962" w:name="_ETM_Q1_3243077"/>
      <w:bookmarkEnd w:id="1962"/>
      <w:r>
        <w:rPr>
          <w:rtl w:val="true"/>
          <w:lang w:eastAsia="he-IL"/>
        </w:rPr>
        <w:t xml:space="preserve">אנחנו מוחקים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ביא את יתרת הזכות האמורה אינה נושאת </w:t>
      </w:r>
      <w:bookmarkStart w:id="1963" w:name="_ETM_Q1_3246896"/>
      <w:bookmarkEnd w:id="1963"/>
      <w:r>
        <w:rPr>
          <w:rtl w:val="true"/>
          <w:lang w:eastAsia="he-IL"/>
        </w:rPr>
        <w:t>ריב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אנחנו נקבל את ההצעה של נציג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1964" w:name="_ETM_Q1_3251528"/>
      <w:bookmarkEnd w:id="196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אפשרות הלקוח לבחון חלופות השקעה שעשויות להשיא ללקוח תשואה גבוהה </w:t>
      </w:r>
      <w:bookmarkStart w:id="1965" w:name="_ETM_Q1_3257114"/>
      <w:bookmarkEnd w:id="1965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6" w:name="_ETM_Q1_3264655"/>
      <w:bookmarkStart w:id="1967" w:name="_ETM_Q1_3264611"/>
      <w:bookmarkStart w:id="1968" w:name="_ETM_Q1_3264655"/>
      <w:bookmarkStart w:id="1969" w:name="_ETM_Q1_3264611"/>
      <w:bookmarkEnd w:id="1968"/>
      <w:bookmarkEnd w:id="1969"/>
    </w:p>
    <w:p>
      <w:pPr>
        <w:pStyle w:val="Normal"/>
        <w:rPr>
          <w:lang w:eastAsia="he-IL"/>
        </w:rPr>
      </w:pPr>
      <w:bookmarkStart w:id="1970" w:name="_ETM_Q1_3264780"/>
      <w:bookmarkStart w:id="1971" w:name="_ETM_Q1_3264747"/>
      <w:bookmarkEnd w:id="1970"/>
      <w:bookmarkEnd w:id="1971"/>
      <w:r>
        <w:rPr>
          <w:rtl w:val="true"/>
          <w:lang w:eastAsia="he-IL"/>
        </w:rPr>
        <w:t>אני ממשיך בהקראת 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2" w:name="_ETM_Q1_3266154"/>
      <w:bookmarkStart w:id="1973" w:name="_ETM_Q1_3266117"/>
      <w:bookmarkStart w:id="1974" w:name="_ETM_Q1_3266154"/>
      <w:bookmarkStart w:id="1975" w:name="_ETM_Q1_3266117"/>
      <w:bookmarkEnd w:id="1974"/>
      <w:bookmarkEnd w:id="1975"/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1976" w:name="_ETM_Q1_3266256"/>
      <w:bookmarkStart w:id="1977" w:name="_ETM_Q1_3266220"/>
      <w:bookmarkEnd w:id="1976"/>
      <w:bookmarkEnd w:id="1977"/>
      <w:r>
        <w:rPr>
          <w:rtl w:val="true"/>
          <w:lang w:eastAsia="he-IL"/>
        </w:rPr>
        <w:t xml:space="preserve">תיקון סעיף </w:t>
      </w:r>
      <w:r>
        <w:rPr>
          <w:lang w:eastAsia="he-IL"/>
        </w:rPr>
        <w:t>10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360" w:firstLine="720"/>
        <w:rPr>
          <w:lang w:eastAsia="he-IL"/>
        </w:rPr>
      </w:pPr>
      <w:bookmarkStart w:id="1978" w:name="_ETM_Q1_3269571"/>
      <w:bookmarkStart w:id="1979" w:name="_ETM_Q1_3269530"/>
      <w:bookmarkEnd w:id="1978"/>
      <w:bookmarkEnd w:id="1979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0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עיקרי</w:t>
      </w:r>
      <w:r>
        <w:rPr>
          <w:rtl w:val="true"/>
          <w:lang w:eastAsia="he-IL"/>
        </w:rPr>
        <w:t xml:space="preserve">, </w:t>
      </w:r>
      <w:bookmarkStart w:id="1980" w:name="_ETM_Q1_3268454"/>
      <w:bookmarkEnd w:id="1980"/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lang w:eastAsia="he-IL"/>
        </w:rPr>
        <w:t>5</w:t>
      </w:r>
      <w:r>
        <w:rPr>
          <w:rtl w:val="true"/>
          <w:lang w:eastAsia="he-IL"/>
        </w:rPr>
        <w:t>א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lang w:eastAsia="he-IL"/>
        </w:rPr>
        <w:t>5</w:t>
      </w:r>
      <w:r>
        <w:rPr>
          <w:rtl w:val="true"/>
          <w:lang w:eastAsia="he-IL"/>
        </w:rPr>
        <w:t>א</w:t>
      </w:r>
      <w:r>
        <w:rPr>
          <w:lang w:eastAsia="he-IL"/>
        </w:rPr>
        <w:t>4</w:t>
      </w:r>
      <w:r>
        <w:rPr>
          <w:rtl w:val="true"/>
          <w:lang w:eastAsia="he-IL"/>
        </w:rPr>
        <w:t>"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1" w:name="_ETM_Q1_3168981"/>
      <w:bookmarkStart w:id="1982" w:name="_ETM_Q1_3168942"/>
      <w:bookmarkEnd w:id="1981"/>
      <w:bookmarkEnd w:id="1982"/>
      <w:r>
        <w:rPr>
          <w:rtl w:val="true"/>
          <w:lang w:eastAsia="he-IL"/>
        </w:rPr>
        <w:t>זה בעצם תיקון לסעיף העונשין</w:t>
      </w:r>
      <w:bookmarkStart w:id="1983" w:name="_ETM_Q1_3276842"/>
      <w:bookmarkEnd w:id="1983"/>
      <w:r>
        <w:rPr>
          <w:rtl w:val="true"/>
          <w:lang w:eastAsia="he-IL"/>
        </w:rPr>
        <w:t xml:space="preserve"> בחוק הבנקא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שירות ללקוח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מחריג את הס</w:t>
      </w:r>
      <w:bookmarkStart w:id="1984" w:name="_ETM_Q1_3281192"/>
      <w:bookmarkEnd w:id="1984"/>
      <w:r>
        <w:rPr>
          <w:rtl w:val="true"/>
          <w:lang w:eastAsia="he-IL"/>
        </w:rPr>
        <w:t>עיף המוצע מתחול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תהיה עבירה פלילית </w:t>
      </w:r>
      <w:bookmarkStart w:id="1985" w:name="_ETM_Q1_3285992"/>
      <w:bookmarkEnd w:id="1985"/>
      <w:r>
        <w:rPr>
          <w:rtl w:val="true"/>
          <w:lang w:eastAsia="he-IL"/>
        </w:rPr>
        <w:t>על ההפרה מכיוון</w:t>
      </w:r>
      <w:bookmarkStart w:id="1986" w:name="_ETM_Q1_3289099"/>
      <w:bookmarkEnd w:id="1986"/>
      <w:r>
        <w:rPr>
          <w:rtl w:val="true"/>
          <w:lang w:eastAsia="he-IL"/>
        </w:rPr>
        <w:t xml:space="preserve"> שהאכיפה של הסעיף המוצע תהיה באמצעות</w:t>
      </w:r>
      <w:bookmarkStart w:id="1987" w:name="_ETM_Q1_3287256"/>
      <w:bookmarkEnd w:id="1987"/>
      <w:r>
        <w:rPr>
          <w:rtl w:val="true"/>
          <w:lang w:eastAsia="he-IL"/>
        </w:rPr>
        <w:t xml:space="preserve"> עיצומים כספיים שזה הסעיף הבא שאני אק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3292732"/>
      <w:bookmarkStart w:id="1989" w:name="_ETM_Q1_3292693"/>
      <w:bookmarkStart w:id="1990" w:name="_ETM_Q1_3292732"/>
      <w:bookmarkStart w:id="1991" w:name="_ETM_Q1_3292693"/>
      <w:bookmarkEnd w:id="1990"/>
      <w:bookmarkEnd w:id="1991"/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תיקון סעיף </w:t>
      </w:r>
      <w:r>
        <w:rPr>
          <w:lang w:eastAsia="he-IL"/>
        </w:rPr>
        <w:t>11</w:t>
      </w:r>
      <w:r>
        <w:rPr>
          <w:rtl w:val="true"/>
          <w:lang w:eastAsia="he-IL"/>
        </w:rPr>
        <w:t>א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2" w:name="_ETM_Q1_2879138"/>
      <w:bookmarkStart w:id="1993" w:name="_ETM_Q1_2878311"/>
      <w:bookmarkStart w:id="1994" w:name="_ETM_Q1_2878274"/>
      <w:bookmarkStart w:id="1995" w:name="_ETM_Q1_2879138"/>
      <w:bookmarkStart w:id="1996" w:name="_ETM_Q1_2878311"/>
      <w:bookmarkStart w:id="1997" w:name="_ETM_Q1_2878274"/>
      <w:bookmarkEnd w:id="1995"/>
      <w:bookmarkEnd w:id="1996"/>
      <w:bookmarkEnd w:id="1997"/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1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lang w:eastAsia="he-IL"/>
        </w:rPr>
        <w:t>1</w:t>
      </w:r>
      <w:r>
        <w:rPr>
          <w:rtl w:val="true"/>
          <w:lang w:eastAsia="he-IL"/>
        </w:rPr>
        <w:t>)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lang w:eastAsia="he-IL"/>
        </w:rPr>
        <w:t>5</w:t>
      </w:r>
      <w:r>
        <w:rPr>
          <w:rtl w:val="true"/>
          <w:lang w:eastAsia="he-IL"/>
        </w:rPr>
        <w:t>א</w:t>
      </w:r>
      <w:r>
        <w:rPr>
          <w:lang w:eastAsia="he-IL"/>
        </w:rPr>
        <w:t>1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</w:t>
      </w:r>
      <w:r>
        <w:rPr>
          <w:rtl w:val="true"/>
          <w:lang w:eastAsia="he-IL"/>
        </w:rPr>
        <w:t>א</w:t>
      </w:r>
      <w:r>
        <w:rPr>
          <w:lang w:eastAsia="he-IL"/>
        </w:rPr>
        <w:t>4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8" w:name="_ETM_Q1_3293683"/>
      <w:bookmarkStart w:id="1999" w:name="_ETM_Q1_3293644"/>
      <w:bookmarkStart w:id="2000" w:name="_ETM_Q1_3293557"/>
      <w:bookmarkStart w:id="2001" w:name="_ETM_Q1_3293516"/>
      <w:bookmarkStart w:id="2002" w:name="_ETM_Q1_3293683"/>
      <w:bookmarkStart w:id="2003" w:name="_ETM_Q1_3293644"/>
      <w:bookmarkStart w:id="2004" w:name="_ETM_Q1_3293557"/>
      <w:bookmarkStart w:id="2005" w:name="_ETM_Q1_3293516"/>
      <w:bookmarkEnd w:id="2002"/>
      <w:bookmarkEnd w:id="2003"/>
      <w:bookmarkEnd w:id="2004"/>
      <w:bookmarkEnd w:id="2005"/>
    </w:p>
    <w:p>
      <w:pPr>
        <w:pStyle w:val="Normal"/>
        <w:rPr>
          <w:lang w:eastAsia="he-IL"/>
        </w:rPr>
      </w:pPr>
      <w:bookmarkStart w:id="2006" w:name="_ETM_Q1_3299251"/>
      <w:bookmarkStart w:id="2007" w:name="_ETM_Q1_3299212"/>
      <w:bookmarkEnd w:id="2006"/>
      <w:bookmarkEnd w:id="2007"/>
      <w:r>
        <w:rPr>
          <w:rtl w:val="true"/>
          <w:lang w:eastAsia="he-IL"/>
        </w:rPr>
        <w:t xml:space="preserve">כאן מדובר על סמכות </w:t>
      </w:r>
      <w:bookmarkStart w:id="2008" w:name="_ETM_Q1_3304876"/>
      <w:bookmarkEnd w:id="2008"/>
      <w:r>
        <w:rPr>
          <w:rtl w:val="true"/>
          <w:lang w:eastAsia="he-IL"/>
        </w:rPr>
        <w:t>של המפקח על הבנקים להטיל עיצום כספי על תאגיד בנקאי</w:t>
      </w:r>
      <w:bookmarkStart w:id="2009" w:name="_ETM_Q1_3308558"/>
      <w:bookmarkEnd w:id="2009"/>
      <w:r>
        <w:rPr>
          <w:rtl w:val="true"/>
          <w:lang w:eastAsia="he-IL"/>
        </w:rPr>
        <w:t xml:space="preserve"> שהפר את ההורא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טיל עליו עיצום כספי בסך </w:t>
      </w:r>
      <w:bookmarkStart w:id="2010" w:name="_ETM_Q1_3311127"/>
      <w:bookmarkEnd w:id="2010"/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ח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3313658"/>
      <w:bookmarkStart w:id="2012" w:name="_ETM_Q1_3313619"/>
      <w:bookmarkStart w:id="2013" w:name="_ETM_Q1_3313658"/>
      <w:bookmarkStart w:id="2014" w:name="_ETM_Q1_3313619"/>
      <w:bookmarkEnd w:id="2013"/>
      <w:bookmarkEnd w:id="2014"/>
    </w:p>
    <w:p>
      <w:pPr>
        <w:pStyle w:val="Normal"/>
        <w:rPr>
          <w:lang w:eastAsia="he-IL"/>
        </w:rPr>
      </w:pPr>
      <w:bookmarkStart w:id="2015" w:name="_ETM_Q1_3313766"/>
      <w:bookmarkStart w:id="2016" w:name="_ETM_Q1_3313730"/>
      <w:bookmarkEnd w:id="2015"/>
      <w:bookmarkEnd w:id="2016"/>
      <w:r>
        <w:rPr>
          <w:rtl w:val="true"/>
          <w:lang w:eastAsia="he-IL"/>
        </w:rPr>
        <w:t>אלה שני הסעיפים שנוגעים ל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ערות </w:t>
      </w:r>
      <w:bookmarkStart w:id="2017" w:name="_ETM_Q1_3318372"/>
      <w:bookmarkEnd w:id="2017"/>
      <w:r>
        <w:rPr>
          <w:rtl w:val="true"/>
          <w:lang w:eastAsia="he-IL"/>
        </w:rPr>
        <w:t>לגבי הסעיפ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ה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8" w:name="_ETM_Q1_3323980"/>
      <w:bookmarkStart w:id="2019" w:name="_ETM_Q1_3323940"/>
      <w:bookmarkStart w:id="2020" w:name="_ETM_Q1_3323980"/>
      <w:bookmarkStart w:id="2021" w:name="_ETM_Q1_3323940"/>
      <w:bookmarkEnd w:id="2020"/>
      <w:bookmarkEnd w:id="2021"/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2022" w:name="_ETM_Q1_3324085"/>
      <w:bookmarkStart w:id="2023" w:name="_ETM_Q1_3324049"/>
      <w:bookmarkEnd w:id="2022"/>
      <w:bookmarkEnd w:id="2023"/>
      <w:r>
        <w:rPr>
          <w:rtl w:val="true"/>
          <w:lang w:eastAsia="he-IL"/>
        </w:rPr>
        <w:t>תחי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360" w:firstLine="720"/>
        <w:rPr>
          <w:lang w:eastAsia="he-IL"/>
        </w:rPr>
      </w:pPr>
      <w:bookmarkStart w:id="2024" w:name="_ETM_Q1_3324305"/>
      <w:bookmarkStart w:id="2025" w:name="_ETM_Q1_3324269"/>
      <w:bookmarkEnd w:id="2024"/>
      <w:bookmarkEnd w:id="2025"/>
      <w:r>
        <w:rPr>
          <w:rtl w:val="true"/>
          <w:lang w:eastAsia="he-IL"/>
        </w:rPr>
        <w:t>תחילתו של חוק זה</w:t>
      </w:r>
      <w:r>
        <w:rPr>
          <w:rtl w:val="true"/>
          <w:lang w:eastAsia="he-IL"/>
        </w:rPr>
        <w:t xml:space="preserve">.... </w:t>
      </w:r>
      <w:r>
        <w:rPr>
          <w:rtl w:val="true"/>
          <w:lang w:eastAsia="he-IL"/>
        </w:rPr>
        <w:t>מיום פרסומו</w:t>
      </w:r>
      <w:r>
        <w:rPr>
          <w:rtl w:val="true"/>
          <w:lang w:eastAsia="he-IL"/>
        </w:rPr>
        <w:t>.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  <w:bookmarkStart w:id="2026" w:name="_ETM_Q1_3329275"/>
      <w:bookmarkStart w:id="2027" w:name="_ETM_Q1_3327875"/>
      <w:bookmarkStart w:id="2028" w:name="_ETM_Q1_3329275"/>
      <w:bookmarkStart w:id="2029" w:name="_ETM_Q1_3327875"/>
      <w:bookmarkEnd w:id="2028"/>
      <w:bookmarkEnd w:id="2029"/>
    </w:p>
    <w:p>
      <w:pPr>
        <w:pStyle w:val="Normal"/>
        <w:ind w:left="360" w:firstLine="720"/>
        <w:rPr>
          <w:lang w:eastAsia="he-IL"/>
        </w:rPr>
      </w:pPr>
      <w:bookmarkStart w:id="2030" w:name="_ETM_Q1_3329308"/>
      <w:bookmarkEnd w:id="2030"/>
      <w:r>
        <w:rPr>
          <w:rtl w:val="true"/>
          <w:lang w:eastAsia="he-IL"/>
        </w:rPr>
        <w:t>כאן השארנו את מועד הכניסה לתוקף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קס חודשים מיום </w:t>
      </w:r>
      <w:bookmarkStart w:id="2031" w:name="_ETM_Q1_3332523"/>
      <w:bookmarkEnd w:id="2031"/>
      <w:r>
        <w:rPr>
          <w:rtl w:val="true"/>
          <w:lang w:eastAsia="he-IL"/>
        </w:rPr>
        <w:t>ה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כרגע הוועדה מבקשת לקבוע מועד כניסה </w:t>
      </w:r>
      <w:bookmarkStart w:id="2032" w:name="_ETM_Q1_3336783"/>
      <w:bookmarkEnd w:id="2032"/>
      <w:r>
        <w:rPr>
          <w:rtl w:val="true"/>
          <w:lang w:eastAsia="he-IL"/>
        </w:rPr>
        <w:t>לתוקף או להשאיר את השאלה לשלב הבא</w:t>
      </w:r>
      <w:r>
        <w:rPr>
          <w:rtl w:val="true"/>
          <w:lang w:eastAsia="he-IL"/>
        </w:rPr>
        <w:t>.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  <w:bookmarkStart w:id="2033" w:name="_ETM_Q1_3344059"/>
      <w:bookmarkStart w:id="2034" w:name="_ETM_Q1_3344021"/>
      <w:bookmarkStart w:id="2035" w:name="_ETM_Q1_3344059"/>
      <w:bookmarkStart w:id="2036" w:name="_ETM_Q1_3344021"/>
      <w:bookmarkEnd w:id="2035"/>
      <w:bookmarkEnd w:id="2036"/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  <w:t xml:space="preserve">אני שואל את </w:t>
      </w:r>
      <w:bookmarkStart w:id="2037" w:name="_ETM_Q1_3344375"/>
      <w:bookmarkEnd w:id="2037"/>
      <w:r>
        <w:rPr>
          <w:rtl w:val="true"/>
          <w:lang w:eastAsia="he-IL"/>
        </w:rPr>
        <w:t>נציגי הבנקים מה מבחינתכם ההיערכות הנדרשת ליישום החוק המוצע</w:t>
      </w:r>
      <w:r>
        <w:rPr>
          <w:rtl w:val="true"/>
          <w:lang w:eastAsia="he-IL"/>
        </w:rPr>
        <w:t>?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  <w:bookmarkStart w:id="2038" w:name="_ETM_Q1_3348416"/>
      <w:bookmarkStart w:id="2039" w:name="_ETM_Q1_3348257"/>
      <w:bookmarkStart w:id="2040" w:name="_ETM_Q1_3348218"/>
      <w:bookmarkStart w:id="2041" w:name="_ETM_Q1_3348416"/>
      <w:bookmarkStart w:id="2042" w:name="_ETM_Q1_3348257"/>
      <w:bookmarkStart w:id="2043" w:name="_ETM_Q1_3348218"/>
      <w:bookmarkEnd w:id="2041"/>
      <w:bookmarkEnd w:id="2042"/>
      <w:bookmarkEnd w:id="2043"/>
    </w:p>
    <w:p>
      <w:pPr>
        <w:pStyle w:val="Style35"/>
        <w:keepNext w:val="true"/>
        <w:rPr>
          <w:lang w:eastAsia="he-IL"/>
        </w:rPr>
      </w:pPr>
      <w:bookmarkStart w:id="2044" w:name="ET_guest_טיבי_רבינוביץ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בי רבינ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5" w:name="_ETM_Q1_3348698"/>
      <w:bookmarkStart w:id="2046" w:name="_ETM_Q1_3348664"/>
      <w:bookmarkEnd w:id="2045"/>
      <w:bookmarkEnd w:id="2046"/>
      <w:r>
        <w:rPr>
          <w:rtl w:val="true"/>
          <w:lang w:eastAsia="he-IL"/>
        </w:rPr>
        <w:t xml:space="preserve">אנחנו זקוקים </w:t>
      </w:r>
      <w:bookmarkStart w:id="2047" w:name="_ETM_Q1_3348307"/>
      <w:bookmarkEnd w:id="2047"/>
      <w:r>
        <w:rPr>
          <w:rtl w:val="true"/>
          <w:lang w:eastAsia="he-IL"/>
        </w:rPr>
        <w:t>לשיש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3369899"/>
      <w:bookmarkStart w:id="2049" w:name="_ETM_Q1_3369860"/>
      <w:bookmarkStart w:id="2050" w:name="_ETM_Q1_3369899"/>
      <w:bookmarkStart w:id="2051" w:name="_ETM_Q1_3369860"/>
      <w:bookmarkEnd w:id="2050"/>
      <w:bookmarkEnd w:id="2051"/>
    </w:p>
    <w:p>
      <w:pPr>
        <w:pStyle w:val="Style14"/>
        <w:keepNext w:val="true"/>
        <w:rPr/>
      </w:pPr>
      <w:bookmarkStart w:id="2052" w:name="ET_speaker_6520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יגי 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3" w:name="_ETM_Q1_3350086"/>
      <w:bookmarkStart w:id="2054" w:name="_ETM_Q1_3350051"/>
      <w:bookmarkStart w:id="2055" w:name="_ETM_Q1_3350086"/>
      <w:bookmarkStart w:id="2056" w:name="_ETM_Q1_3350051"/>
      <w:bookmarkEnd w:id="2055"/>
      <w:bookmarkEnd w:id="2056"/>
    </w:p>
    <w:p>
      <w:pPr>
        <w:pStyle w:val="Style35"/>
        <w:keepNext w:val="true"/>
        <w:rPr>
          <w:lang w:eastAsia="he-IL"/>
        </w:rPr>
      </w:pPr>
      <w:bookmarkStart w:id="2057" w:name="ET_guest_איגי_פז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גי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לא שאלה 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3323734"/>
      <w:bookmarkStart w:id="2059" w:name="_ETM_Q1_3323697"/>
      <w:bookmarkStart w:id="2060" w:name="_ETM_Q1_3323734"/>
      <w:bookmarkStart w:id="2061" w:name="_ETM_Q1_3323697"/>
      <w:bookmarkEnd w:id="2060"/>
      <w:bookmarkEnd w:id="2061"/>
    </w:p>
    <w:p>
      <w:pPr>
        <w:pStyle w:val="Style14"/>
        <w:keepNext w:val="true"/>
        <w:rPr/>
      </w:pPr>
      <w:bookmarkStart w:id="2062" w:name="ET_speaker_652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לת הסבירות לא התבטלה</w:t>
      </w:r>
      <w:r>
        <w:rPr>
          <w:rtl w:val="true"/>
          <w:lang w:eastAsia="he-IL"/>
        </w:rPr>
        <w:t xml:space="preserve">. </w:t>
      </w:r>
      <w:bookmarkStart w:id="2063" w:name="_ETM_Q1_3372315"/>
      <w:bookmarkEnd w:id="2063"/>
      <w:r>
        <w:rPr>
          <w:rtl w:val="true"/>
          <w:lang w:eastAsia="he-IL"/>
        </w:rPr>
        <w:t>מה אומרת עילת הסבי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4" w:name="_ETM_Q1_3383472"/>
      <w:bookmarkStart w:id="2065" w:name="_ETM_Q1_3382391"/>
      <w:bookmarkStart w:id="2066" w:name="_ETM_Q1_3382352"/>
      <w:bookmarkStart w:id="2067" w:name="_ETM_Q1_3383472"/>
      <w:bookmarkStart w:id="2068" w:name="_ETM_Q1_3382391"/>
      <w:bookmarkStart w:id="2069" w:name="_ETM_Q1_3382352"/>
      <w:bookmarkEnd w:id="2067"/>
      <w:bookmarkEnd w:id="2068"/>
      <w:bookmarkEnd w:id="2069"/>
    </w:p>
    <w:p>
      <w:pPr>
        <w:pStyle w:val="Style14"/>
        <w:keepNext w:val="true"/>
        <w:rPr/>
      </w:pPr>
      <w:bookmarkStart w:id="2070" w:name="ET_speaker_6542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" w:name="_ETM_Q1_3383740"/>
      <w:bookmarkStart w:id="2072" w:name="_ETM_Q1_3383709"/>
      <w:bookmarkEnd w:id="2071"/>
      <w:bookmarkEnd w:id="2072"/>
      <w:r>
        <w:rPr>
          <w:rtl w:val="true"/>
          <w:lang w:eastAsia="he-IL"/>
        </w:rPr>
        <w:t>הם אמרו שיש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3" w:name="_ETM_Q1_3385795"/>
      <w:bookmarkStart w:id="2074" w:name="_ETM_Q1_3385795"/>
      <w:bookmarkEnd w:id="2074"/>
    </w:p>
    <w:p>
      <w:pPr>
        <w:pStyle w:val="Style35"/>
        <w:keepNext w:val="true"/>
        <w:rPr>
          <w:lang w:eastAsia="he-IL"/>
        </w:rPr>
      </w:pPr>
      <w:bookmarkStart w:id="2075" w:name="ET_guest_קריאה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6" w:name="_ETM_Q1_3386024"/>
      <w:bookmarkStart w:id="2077" w:name="_ETM_Q1_3385995"/>
      <w:bookmarkEnd w:id="2076"/>
      <w:bookmarkEnd w:id="2077"/>
      <w:r>
        <w:rPr>
          <w:rtl w:val="true"/>
          <w:lang w:eastAsia="he-IL"/>
        </w:rPr>
        <w:t xml:space="preserve">הם אמרו </w:t>
      </w:r>
      <w:bookmarkStart w:id="2078" w:name="_ETM_Q1_3386603"/>
      <w:bookmarkEnd w:id="2078"/>
      <w:r>
        <w:rPr>
          <w:rtl w:val="true"/>
          <w:lang w:eastAsia="he-IL"/>
        </w:rPr>
        <w:t>שישה חודשים כדי לקבל של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79" w:name="ET_speaker_6542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סר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080" w:name="_ETM_Q1_3395125"/>
      <w:bookmarkEnd w:id="2080"/>
      <w:r>
        <w:rPr>
          <w:rtl w:val="true"/>
          <w:lang w:eastAsia="he-IL"/>
        </w:rPr>
        <w:t>אומר שהיום כבר שולחים כך שהם יודעים לשל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לא אותו ה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1" w:name="_ETM_Q1_3398214"/>
      <w:bookmarkStart w:id="2082" w:name="_ETM_Q1_3397469"/>
      <w:bookmarkStart w:id="2083" w:name="_ETM_Q1_3397431"/>
      <w:bookmarkStart w:id="2084" w:name="_ETM_Q1_3398214"/>
      <w:bookmarkStart w:id="2085" w:name="_ETM_Q1_3397469"/>
      <w:bookmarkStart w:id="2086" w:name="_ETM_Q1_3397431"/>
      <w:bookmarkEnd w:id="2084"/>
      <w:bookmarkEnd w:id="2085"/>
      <w:bookmarkEnd w:id="2086"/>
    </w:p>
    <w:p>
      <w:pPr>
        <w:pStyle w:val="Style35"/>
        <w:keepNext w:val="true"/>
        <w:rPr>
          <w:lang w:eastAsia="he-IL"/>
        </w:rPr>
      </w:pPr>
      <w:bookmarkStart w:id="2087" w:name="ET_guest_טיבי_רבינוביץ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בי רבינ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חוזרים לוויכוחים שלא פעם </w:t>
      </w:r>
      <w:bookmarkStart w:id="2088" w:name="_ETM_Q1_3399994"/>
      <w:bookmarkEnd w:id="2088"/>
      <w:r>
        <w:rPr>
          <w:rtl w:val="true"/>
          <w:lang w:eastAsia="he-IL"/>
        </w:rPr>
        <w:t>מתנהלים כאן</w:t>
      </w:r>
      <w:r>
        <w:rPr>
          <w:rtl w:val="true"/>
          <w:lang w:eastAsia="he-IL"/>
        </w:rPr>
        <w:t xml:space="preserve">. </w:t>
      </w:r>
      <w:bookmarkStart w:id="2089" w:name="_ETM_Q1_3405608"/>
      <w:bookmarkStart w:id="2090" w:name="_ETM_Q1_3405574"/>
      <w:bookmarkStart w:id="2091" w:name="_ETM_Q1_3405362"/>
      <w:bookmarkStart w:id="2092" w:name="_ETM_Q1_3401516"/>
      <w:bookmarkStart w:id="2093" w:name="_ETM_Q1_3401482"/>
      <w:bookmarkEnd w:id="2089"/>
      <w:bookmarkEnd w:id="2090"/>
      <w:bookmarkEnd w:id="2091"/>
      <w:bookmarkEnd w:id="2092"/>
      <w:bookmarkEnd w:id="2093"/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נתח את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2094" w:name="_ETM_Q1_3405493"/>
      <w:bookmarkEnd w:id="2094"/>
      <w:r>
        <w:rPr>
          <w:rtl w:val="true"/>
          <w:lang w:eastAsia="he-IL"/>
        </w:rPr>
        <w:t>ל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איזו 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לו ס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2095" w:name="_ETM_Q1_3414503"/>
      <w:bookmarkEnd w:id="2095"/>
      <w:r>
        <w:rPr>
          <w:rtl w:val="true"/>
          <w:lang w:eastAsia="he-IL"/>
        </w:rPr>
        <w:t>לתכנת את המסרון וזה לא שמחר בבוקר אתה שולח אותו</w:t>
      </w:r>
      <w:bookmarkStart w:id="2096" w:name="_ETM_Q1_3416401"/>
      <w:bookmarkEnd w:id="20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הלים את הוויכוחים </w:t>
      </w:r>
      <w:bookmarkStart w:id="2097" w:name="_ETM_Q1_3420228"/>
      <w:bookmarkEnd w:id="2097"/>
      <w:r>
        <w:rPr>
          <w:rtl w:val="true"/>
          <w:lang w:eastAsia="he-IL"/>
        </w:rPr>
        <w:t xml:space="preserve">האלה לא פעם בוועדה ולפעמים אנחנו לא מסוגלים לעמוד בדד </w:t>
      </w:r>
      <w:bookmarkStart w:id="2098" w:name="_ETM_Q1_3423197"/>
      <w:bookmarkEnd w:id="2098"/>
      <w:r>
        <w:rPr>
          <w:rtl w:val="true"/>
          <w:lang w:eastAsia="he-IL"/>
        </w:rPr>
        <w:t>ליין כי 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ושב שאנחנו אומרים שישה חודשים כדי לקבל שלושה חוד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אומרים שישה חודשים </w:t>
      </w:r>
      <w:bookmarkStart w:id="2099" w:name="_ETM_Q1_3429855"/>
      <w:bookmarkEnd w:id="2099"/>
      <w:r>
        <w:rPr>
          <w:rtl w:val="true"/>
          <w:lang w:eastAsia="he-IL"/>
        </w:rPr>
        <w:t>כי זה הזמן הדרוש ואתם יודעים ט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2100" w:name="_ETM_Q1_3435416"/>
      <w:bookmarkEnd w:id="2100"/>
      <w:r>
        <w:rPr>
          <w:rtl w:val="true"/>
          <w:lang w:eastAsia="he-IL"/>
        </w:rPr>
        <w:t>ה לא שאנחנו במקשים ארבע שנים כדי למרוח א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101" w:name="_ETM_Q1_3451761"/>
      <w:bookmarkStart w:id="2102" w:name="_ETM_Q1_3451761"/>
      <w:bookmarkEnd w:id="2102"/>
    </w:p>
    <w:p>
      <w:pPr>
        <w:pStyle w:val="Style35"/>
        <w:keepNext w:val="true"/>
        <w:rPr/>
      </w:pPr>
      <w:bookmarkStart w:id="2103" w:name="ET_guest_משה_קאשי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104" w:name="_ETM_Q1_3452010"/>
      <w:bookmarkStart w:id="2105" w:name="_ETM_Q1_3451975"/>
      <w:bookmarkEnd w:id="2104"/>
      <w:bookmarkEnd w:id="2105"/>
      <w:r>
        <w:rPr>
          <w:rtl w:val="true"/>
          <w:lang w:eastAsia="he-IL"/>
        </w:rPr>
        <w:t>אני רק אומר שיש מערכות ששו</w:t>
      </w:r>
      <w:bookmarkStart w:id="2106" w:name="_ETM_Q1_3440059"/>
      <w:bookmarkEnd w:id="2106"/>
      <w:r>
        <w:rPr>
          <w:rtl w:val="true"/>
          <w:lang w:eastAsia="he-IL"/>
        </w:rPr>
        <w:t>לחות מס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תוך את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107" w:name="_ETM_Q1_3444919"/>
      <w:bookmarkEnd w:id="2107"/>
      <w:r>
        <w:rPr>
          <w:rtl w:val="true"/>
          <w:lang w:eastAsia="he-IL"/>
        </w:rPr>
        <w:t xml:space="preserve">מסתכל מי יש לו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פונקציה מא</w:t>
      </w:r>
      <w:bookmarkStart w:id="2108" w:name="_ETM_Q1_3448028"/>
      <w:bookmarkEnd w:id="2108"/>
      <w:r>
        <w:rPr>
          <w:rtl w:val="true"/>
          <w:lang w:eastAsia="he-IL"/>
        </w:rPr>
        <w:t>וד באק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חודש לא 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3466785"/>
      <w:bookmarkStart w:id="2110" w:name="_ETM_Q1_3463765"/>
      <w:bookmarkStart w:id="2111" w:name="_ETM_Q1_3463728"/>
      <w:bookmarkStart w:id="2112" w:name="_ETM_Q1_3466785"/>
      <w:bookmarkStart w:id="2113" w:name="_ETM_Q1_3463765"/>
      <w:bookmarkStart w:id="2114" w:name="_ETM_Q1_3463728"/>
      <w:bookmarkEnd w:id="2112"/>
      <w:bookmarkEnd w:id="2113"/>
      <w:bookmarkEnd w:id="2114"/>
    </w:p>
    <w:p>
      <w:pPr>
        <w:pStyle w:val="Style35"/>
        <w:keepNext w:val="true"/>
        <w:rPr>
          <w:lang w:eastAsia="he-IL"/>
        </w:rPr>
      </w:pPr>
      <w:bookmarkStart w:id="2115" w:name="ET_guest_טיבי_רבינוביץ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בי רבינ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" w:name="_ETM_Q1_3467081"/>
      <w:bookmarkStart w:id="2117" w:name="_ETM_Q1_3467049"/>
      <w:bookmarkEnd w:id="2116"/>
      <w:bookmarkEnd w:id="2117"/>
      <w:r>
        <w:rPr>
          <w:rtl w:val="true"/>
          <w:lang w:eastAsia="he-IL"/>
        </w:rPr>
        <w:t>כל מי שאומר שמדובר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</w:t>
      </w:r>
      <w:bookmarkStart w:id="2118" w:name="_ETM_Q1_3465598"/>
      <w:bookmarkEnd w:id="2118"/>
      <w:r>
        <w:rPr>
          <w:rtl w:val="true"/>
          <w:lang w:eastAsia="he-IL"/>
        </w:rPr>
        <w:t xml:space="preserve">מבקש ממנו להתחייב שתוך חודש הוא עושה את </w:t>
      </w:r>
      <w:bookmarkStart w:id="2119" w:name="_ETM_Q1_3468114"/>
      <w:bookmarkEnd w:id="211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ליו עיצו</w:t>
      </w:r>
      <w:bookmarkStart w:id="2120" w:name="_ETM_Q1_3469121"/>
      <w:bookmarkEnd w:id="2120"/>
      <w:r>
        <w:rPr>
          <w:rtl w:val="true"/>
          <w:lang w:eastAsia="he-IL"/>
        </w:rPr>
        <w:t>ם כספי בסך מיליון שקלים ל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121" w:name="_ETM_Q1_3476474"/>
      <w:bookmarkEnd w:id="2121"/>
      <w:r>
        <w:rPr>
          <w:rtl w:val="true"/>
          <w:lang w:eastAsia="he-IL"/>
        </w:rPr>
        <w:t xml:space="preserve"> אומר לך שלא תמצא </w:t>
      </w:r>
      <w:bookmarkStart w:id="2122" w:name="_ETM_Q1_3473256"/>
      <w:bookmarkEnd w:id="2122"/>
      <w:r>
        <w:rPr>
          <w:rtl w:val="true"/>
          <w:lang w:eastAsia="he-IL"/>
        </w:rPr>
        <w:t>חתימ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אנשים שלא מבינים ואין להם מושג ולכן קל להם לומר שתוך שנייה אתם מסדרים את </w:t>
      </w:r>
      <w:bookmarkStart w:id="2123" w:name="_ETM_Q1_3477713"/>
      <w:bookmarkEnd w:id="212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בד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24" w:name="ET_yor_6050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עץ המש</w:t>
      </w:r>
      <w:bookmarkStart w:id="2125" w:name="_ETM_Q1_3483603"/>
      <w:bookmarkEnd w:id="2125"/>
      <w:r>
        <w:rPr>
          <w:rtl w:val="true"/>
          <w:lang w:eastAsia="he-IL"/>
        </w:rPr>
        <w:t>פטי אומר ארבעה חודשים וזה יותר 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3484748"/>
      <w:bookmarkStart w:id="2127" w:name="_ETM_Q1_3484712"/>
      <w:bookmarkStart w:id="2128" w:name="_ETM_Q1_3484748"/>
      <w:bookmarkStart w:id="2129" w:name="_ETM_Q1_3484712"/>
      <w:bookmarkEnd w:id="2128"/>
      <w:bookmarkEnd w:id="2129"/>
    </w:p>
    <w:p>
      <w:pPr>
        <w:pStyle w:val="Style14"/>
        <w:keepNext w:val="true"/>
        <w:rPr/>
      </w:pPr>
      <w:bookmarkStart w:id="2130" w:name="ET_speaker_איתי_עצמו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 שגם שישה </w:t>
      </w:r>
      <w:bookmarkStart w:id="2131" w:name="_ETM_Q1_3485232"/>
      <w:bookmarkEnd w:id="2131"/>
      <w:r>
        <w:rPr>
          <w:rtl w:val="true"/>
          <w:lang w:eastAsia="he-IL"/>
        </w:rPr>
        <w:t>חודשים יכול להיות זמן סביר אבל אתם מבקשים לק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2" w:name="_ETM_Q1_3488347"/>
      <w:bookmarkStart w:id="2133" w:name="_ETM_Q1_3487279"/>
      <w:bookmarkStart w:id="2134" w:name="_ETM_Q1_3487242"/>
      <w:bookmarkStart w:id="2135" w:name="_ETM_Q1_3488347"/>
      <w:bookmarkStart w:id="2136" w:name="_ETM_Q1_3487279"/>
      <w:bookmarkStart w:id="2137" w:name="_ETM_Q1_3487242"/>
      <w:bookmarkEnd w:id="2135"/>
      <w:bookmarkEnd w:id="2136"/>
      <w:bookmarkEnd w:id="2137"/>
    </w:p>
    <w:p>
      <w:pPr>
        <w:pStyle w:val="Style14"/>
        <w:keepNext w:val="true"/>
        <w:rPr/>
      </w:pPr>
      <w:bookmarkStart w:id="2138" w:name="ET_speaker_6520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9" w:name="_ETM_Q1_3488674"/>
      <w:bookmarkStart w:id="2140" w:name="_ETM_Q1_3488641"/>
      <w:bookmarkEnd w:id="2139"/>
      <w:bookmarkEnd w:id="2140"/>
      <w:r>
        <w:rPr>
          <w:rtl w:val="true"/>
          <w:lang w:eastAsia="he-IL"/>
        </w:rPr>
        <w:t xml:space="preserve">זה יכול </w:t>
      </w:r>
      <w:bookmarkStart w:id="2141" w:name="_ETM_Q1_3488018"/>
      <w:bookmarkEnd w:id="2141"/>
      <w:r>
        <w:rPr>
          <w:rtl w:val="true"/>
          <w:lang w:eastAsia="he-IL"/>
        </w:rPr>
        <w:t>להיות אחרי שנה וגם זה 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2" w:name="_ETM_Q1_3490712"/>
      <w:bookmarkStart w:id="2143" w:name="_ETM_Q1_3490669"/>
      <w:bookmarkStart w:id="2144" w:name="_ETM_Q1_3490712"/>
      <w:bookmarkStart w:id="2145" w:name="_ETM_Q1_3490669"/>
      <w:bookmarkEnd w:id="2144"/>
      <w:bookmarkEnd w:id="2145"/>
    </w:p>
    <w:p>
      <w:pPr>
        <w:pStyle w:val="Style35"/>
        <w:keepNext w:val="true"/>
        <w:rPr>
          <w:lang w:eastAsia="he-IL"/>
        </w:rPr>
      </w:pPr>
      <w:bookmarkStart w:id="2146" w:name="ET_guest_טיבי_רבינוביץ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בי רבינ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יקשנו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נו </w:t>
      </w:r>
      <w:bookmarkStart w:id="2147" w:name="_ETM_Q1_3491454"/>
      <w:bookmarkEnd w:id="2147"/>
      <w:r>
        <w:rPr>
          <w:rtl w:val="true"/>
          <w:lang w:eastAsia="he-IL"/>
        </w:rPr>
        <w:t>זמן סביר של שישה חודשים</w:t>
      </w:r>
      <w:r>
        <w:rPr>
          <w:rtl w:val="true"/>
          <w:lang w:eastAsia="he-IL"/>
        </w:rPr>
        <w:t xml:space="preserve">. </w:t>
      </w:r>
      <w:bookmarkStart w:id="2148" w:name="_ETM_Q1_3496062"/>
      <w:bookmarkEnd w:id="2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149" w:name="_ETM_Q1_3501850"/>
      <w:bookmarkStart w:id="2150" w:name="_ETM_Q1_3502991"/>
      <w:bookmarkStart w:id="2151" w:name="_ETM_Q1_3501850"/>
      <w:bookmarkStart w:id="2152" w:name="_ETM_Q1_3502991"/>
      <w:bookmarkEnd w:id="2151"/>
      <w:bookmarkEnd w:id="2152"/>
    </w:p>
    <w:p>
      <w:pPr>
        <w:pStyle w:val="Style14"/>
        <w:keepNext w:val="true"/>
        <w:rPr/>
      </w:pPr>
      <w:bookmarkStart w:id="2153" w:name="ET_speaker_652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4" w:name="_ETM_Q1_3502154"/>
      <w:bookmarkStart w:id="2155" w:name="_ETM_Q1_3502127"/>
      <w:bookmarkEnd w:id="2154"/>
      <w:bookmarkEnd w:id="2155"/>
      <w:r>
        <w:rPr>
          <w:rtl w:val="true"/>
          <w:lang w:eastAsia="he-IL"/>
        </w:rPr>
        <w:t>א</w:t>
      </w:r>
      <w:bookmarkStart w:id="2156" w:name="_ETM_Q1_3503319"/>
      <w:bookmarkStart w:id="2157" w:name="_ETM_Q1_3503295"/>
      <w:bookmarkEnd w:id="2156"/>
      <w:bookmarkEnd w:id="2157"/>
      <w:r>
        <w:rPr>
          <w:rtl w:val="true"/>
          <w:lang w:eastAsia="he-IL"/>
        </w:rPr>
        <w:t>רבע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3507725"/>
      <w:bookmarkStart w:id="2159" w:name="_ETM_Q1_3507688"/>
      <w:bookmarkStart w:id="2160" w:name="_ETM_Q1_3507725"/>
      <w:bookmarkStart w:id="2161" w:name="_ETM_Q1_3507688"/>
      <w:bookmarkEnd w:id="2160"/>
      <w:bookmarkEnd w:id="2161"/>
    </w:p>
    <w:p>
      <w:pPr>
        <w:pStyle w:val="Style14"/>
        <w:keepNext w:val="true"/>
        <w:rPr/>
      </w:pPr>
      <w:bookmarkStart w:id="2162" w:name="ET_speaker_איתי_עצמו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בע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63" w:name="ET_guest_טיבי_רבינוביץ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בי רבינ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ים האחרים שנשל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יערכות הייתה שישה </w:t>
      </w:r>
      <w:bookmarkStart w:id="2164" w:name="_ETM_Q1_3514389"/>
      <w:bookmarkEnd w:id="2164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בדיוק אותו ה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5" w:name="_ETM_Q1_3523915"/>
      <w:bookmarkStart w:id="2166" w:name="_ETM_Q1_3523877"/>
      <w:bookmarkStart w:id="2167" w:name="_ETM_Q1_3523915"/>
      <w:bookmarkStart w:id="2168" w:name="_ETM_Q1_3523877"/>
      <w:bookmarkEnd w:id="2167"/>
      <w:bookmarkEnd w:id="2168"/>
    </w:p>
    <w:p>
      <w:pPr>
        <w:pStyle w:val="Style35"/>
        <w:keepNext w:val="true"/>
        <w:rPr>
          <w:lang w:eastAsia="he-IL"/>
        </w:rPr>
      </w:pPr>
      <w:bookmarkStart w:id="2169" w:name="ET_guest_איגי_פז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גי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אפשר </w:t>
      </w:r>
      <w:bookmarkStart w:id="2170" w:name="_ETM_Q1_3522308"/>
      <w:bookmarkEnd w:id="2170"/>
      <w:r>
        <w:rPr>
          <w:rtl w:val="true"/>
          <w:lang w:eastAsia="he-IL"/>
        </w:rPr>
        <w:t xml:space="preserve">להציע שלקראת קריאה שנייה ושלישית הבנקים יפרטו לוועדה את הצעדים </w:t>
      </w:r>
      <w:bookmarkStart w:id="2171" w:name="_ETM_Q1_3526672"/>
      <w:bookmarkEnd w:id="2171"/>
      <w:r>
        <w:rPr>
          <w:rtl w:val="true"/>
          <w:lang w:eastAsia="he-IL"/>
        </w:rPr>
        <w:t>שהם נדרשים לעשות ולפי זה הוועדה</w:t>
      </w:r>
      <w:bookmarkStart w:id="2172" w:name="_ETM_Q1_3525083"/>
      <w:bookmarkEnd w:id="2172"/>
      <w:r>
        <w:rPr>
          <w:rtl w:val="true"/>
          <w:lang w:eastAsia="he-IL"/>
        </w:rPr>
        <w:t xml:space="preserve"> תוכל לקבל החלטה יותר מושכ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3" w:name="_ETM_Q1_3530921"/>
      <w:bookmarkStart w:id="2174" w:name="_ETM_Q1_3530884"/>
      <w:bookmarkStart w:id="2175" w:name="_ETM_Q1_3530921"/>
      <w:bookmarkStart w:id="2176" w:name="_ETM_Q1_3530884"/>
      <w:bookmarkEnd w:id="2175"/>
      <w:bookmarkEnd w:id="2176"/>
    </w:p>
    <w:p>
      <w:pPr>
        <w:pStyle w:val="Style35"/>
        <w:keepNext w:val="true"/>
        <w:rPr>
          <w:lang w:eastAsia="he-IL"/>
        </w:rPr>
      </w:pPr>
      <w:bookmarkStart w:id="2177" w:name="ET_guest_טיבי_רבינוביץ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בי רבינ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היה בעבר</w:t>
      </w:r>
      <w:r>
        <w:rPr>
          <w:rtl w:val="true"/>
          <w:lang w:eastAsia="he-IL"/>
        </w:rPr>
        <w:t xml:space="preserve">. </w:t>
      </w:r>
      <w:bookmarkStart w:id="2178" w:name="_ETM_Q1_3544894"/>
      <w:bookmarkEnd w:id="2178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שתאפשר היערכות דומה למה שהיה</w:t>
      </w:r>
      <w:r>
        <w:rPr>
          <w:rtl w:val="true"/>
          <w:lang w:eastAsia="he-IL"/>
        </w:rPr>
        <w:t>.</w:t>
      </w:r>
      <w:bookmarkStart w:id="2179" w:name="_ETM_Q1_3553038"/>
      <w:bookmarkEnd w:id="2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3553077"/>
      <w:bookmarkStart w:id="2181" w:name="_ETM_Q1_3553077"/>
      <w:bookmarkEnd w:id="2181"/>
    </w:p>
    <w:p>
      <w:pPr>
        <w:pStyle w:val="Style14"/>
        <w:keepNext w:val="true"/>
        <w:rPr/>
      </w:pPr>
      <w:bookmarkStart w:id="2182" w:name="ET_speaker_6520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ק ישר</w:t>
      </w:r>
      <w:bookmarkStart w:id="2183" w:name="_ETM_Q1_3552901"/>
      <w:bookmarkEnd w:id="2183"/>
      <w:r>
        <w:rPr>
          <w:rtl w:val="true"/>
          <w:lang w:eastAsia="he-IL"/>
        </w:rPr>
        <w:t>אל יעשה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הקריאה הראשונה לשנייה </w:t>
      </w:r>
      <w:bookmarkStart w:id="2184" w:name="_ETM_Q1_3555752"/>
      <w:bookmarkEnd w:id="2184"/>
      <w:r>
        <w:rPr>
          <w:rtl w:val="true"/>
          <w:lang w:eastAsia="he-IL"/>
        </w:rPr>
        <w:t>נדון בזה 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5" w:name="_ETM_Q1_3557113"/>
      <w:bookmarkStart w:id="2186" w:name="_ETM_Q1_3557076"/>
      <w:bookmarkStart w:id="2187" w:name="_ETM_Q1_3557113"/>
      <w:bookmarkStart w:id="2188" w:name="_ETM_Q1_3557076"/>
      <w:bookmarkEnd w:id="2187"/>
      <w:bookmarkEnd w:id="2188"/>
    </w:p>
    <w:p>
      <w:pPr>
        <w:pStyle w:val="Style35"/>
        <w:keepNext w:val="true"/>
        <w:rPr>
          <w:lang w:eastAsia="he-IL"/>
        </w:rPr>
      </w:pPr>
      <w:bookmarkStart w:id="2189" w:name="ET_guest_טיבי_רבינוביץ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בי רבינ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תכתוב שישה ואם לא נצליח לשכנע </w:t>
      </w:r>
      <w:bookmarkStart w:id="2190" w:name="_ETM_Q1_3559328"/>
      <w:bookmarkEnd w:id="2190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רידו לארבעה </w:t>
      </w:r>
      <w:bookmarkStart w:id="2191" w:name="_ETM_Q1_3562076"/>
      <w:bookmarkEnd w:id="2191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2" w:name="_ETM_Q1_3561553"/>
      <w:bookmarkStart w:id="2193" w:name="_ETM_Q1_3561517"/>
      <w:bookmarkStart w:id="2194" w:name="_ETM_Q1_3561553"/>
      <w:bookmarkStart w:id="2195" w:name="_ETM_Q1_3561517"/>
      <w:bookmarkEnd w:id="2194"/>
      <w:bookmarkEnd w:id="2195"/>
    </w:p>
    <w:p>
      <w:pPr>
        <w:pStyle w:val="Style35"/>
        <w:keepNext w:val="true"/>
        <w:rPr>
          <w:lang w:eastAsia="he-IL"/>
        </w:rPr>
      </w:pPr>
      <w:bookmarkStart w:id="2196" w:name="ET_guest_קריאה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יורידו אותך לחודש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3577193"/>
      <w:bookmarkStart w:id="2198" w:name="_ETM_Q1_3577157"/>
      <w:bookmarkStart w:id="2199" w:name="_ETM_Q1_3577193"/>
      <w:bookmarkStart w:id="2200" w:name="_ETM_Q1_3577157"/>
      <w:bookmarkEnd w:id="2199"/>
      <w:bookmarkEnd w:id="2200"/>
    </w:p>
    <w:p>
      <w:pPr>
        <w:pStyle w:val="Style35"/>
        <w:keepNext w:val="true"/>
        <w:rPr>
          <w:lang w:eastAsia="he-IL"/>
        </w:rPr>
      </w:pPr>
      <w:bookmarkStart w:id="2201" w:name="ET_guest_טיבי_רבינוביץ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בי רבינ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וק הקודם של חבר הכנסת אזולאי לגבי המסרונים בנושא העמלות</w:t>
      </w:r>
      <w:r>
        <w:rPr>
          <w:rtl w:val="true"/>
          <w:lang w:eastAsia="he-IL"/>
        </w:rPr>
        <w:t xml:space="preserve">, </w:t>
      </w:r>
      <w:bookmarkStart w:id="2202" w:name="_ETM_Q1_3577423"/>
      <w:bookmarkEnd w:id="2202"/>
      <w:r>
        <w:rPr>
          <w:rtl w:val="true"/>
          <w:lang w:eastAsia="he-IL"/>
        </w:rPr>
        <w:t>ניתנו כאן שי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ה חודשים זה משהו 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3" w:name="_ETM_Q1_3584530"/>
      <w:bookmarkStart w:id="2204" w:name="_ETM_Q1_3584495"/>
      <w:bookmarkStart w:id="2205" w:name="_ETM_Q1_3584530"/>
      <w:bookmarkStart w:id="2206" w:name="_ETM_Q1_3584495"/>
      <w:bookmarkEnd w:id="2205"/>
      <w:bookmarkEnd w:id="2206"/>
    </w:p>
    <w:p>
      <w:pPr>
        <w:pStyle w:val="Style14"/>
        <w:keepNext w:val="true"/>
        <w:rPr/>
      </w:pPr>
      <w:bookmarkStart w:id="2207" w:name="ET_speaker_652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2208" w:name="_ETM_Q1_3587074"/>
      <w:bookmarkEnd w:id="2208"/>
      <w:r>
        <w:rPr>
          <w:rtl w:val="true"/>
          <w:lang w:eastAsia="he-IL"/>
        </w:rPr>
        <w:t>זו הייתה הוראה ראש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3588618"/>
      <w:bookmarkStart w:id="2210" w:name="_ETM_Q1_3588583"/>
      <w:bookmarkStart w:id="2211" w:name="_ETM_Q1_3588618"/>
      <w:bookmarkStart w:id="2212" w:name="_ETM_Q1_3588583"/>
      <w:bookmarkEnd w:id="2211"/>
      <w:bookmarkEnd w:id="2212"/>
    </w:p>
    <w:p>
      <w:pPr>
        <w:pStyle w:val="Style35"/>
        <w:keepNext w:val="true"/>
        <w:rPr>
          <w:lang w:eastAsia="he-IL"/>
        </w:rPr>
      </w:pPr>
      <w:bookmarkStart w:id="2213" w:name="ET_guest_טיבי_רבינוביץ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בי רבינ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חוק הנוסף שחוקק לא מזמן לגבי הודעות על סיום 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bookmarkStart w:id="2214" w:name="_ETM_Q1_3594808"/>
      <w:bookmarkEnd w:id="2214"/>
      <w:r>
        <w:rPr>
          <w:rtl w:val="true"/>
          <w:lang w:eastAsia="he-IL"/>
        </w:rPr>
        <w:t>באנו עם בקשת סגירה מקצועית והג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3604787"/>
      <w:bookmarkStart w:id="2216" w:name="_ETM_Q1_3603598"/>
      <w:bookmarkStart w:id="2217" w:name="_ETM_Q1_3603560"/>
      <w:bookmarkStart w:id="2218" w:name="_ETM_Q1_3604787"/>
      <w:bookmarkStart w:id="2219" w:name="_ETM_Q1_3603598"/>
      <w:bookmarkStart w:id="2220" w:name="_ETM_Q1_3603560"/>
      <w:bookmarkEnd w:id="2218"/>
      <w:bookmarkEnd w:id="2219"/>
      <w:bookmarkEnd w:id="2220"/>
    </w:p>
    <w:p>
      <w:pPr>
        <w:pStyle w:val="Style14"/>
        <w:keepNext w:val="true"/>
        <w:rPr/>
      </w:pPr>
      <w:bookmarkStart w:id="2221" w:name="ET_speaker_6542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3605055"/>
      <w:bookmarkStart w:id="2223" w:name="_ETM_Q1_3605022"/>
      <w:bookmarkEnd w:id="2222"/>
      <w:bookmarkEnd w:id="2223"/>
      <w:r>
        <w:rPr>
          <w:rtl w:val="true"/>
          <w:lang w:eastAsia="he-IL"/>
        </w:rPr>
        <w:t>אני מייעץ לחבר הכנסת מלול</w:t>
      </w:r>
      <w:r>
        <w:rPr>
          <w:rtl w:val="true"/>
          <w:lang w:eastAsia="he-IL"/>
        </w:rPr>
        <w:t xml:space="preserve">, </w:t>
      </w:r>
      <w:bookmarkStart w:id="2224" w:name="_ETM_Q1_3605682"/>
      <w:bookmarkEnd w:id="2224"/>
      <w:r>
        <w:rPr>
          <w:rtl w:val="true"/>
          <w:lang w:eastAsia="he-IL"/>
        </w:rPr>
        <w:t>זה נראה לי חוק שהוא חוק חשוב ו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 לתת להם להתאר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עד הקריאה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3616227"/>
      <w:bookmarkStart w:id="2226" w:name="_ETM_Q1_3615198"/>
      <w:bookmarkStart w:id="2227" w:name="_ETM_Q1_3615155"/>
      <w:bookmarkStart w:id="2228" w:name="_ETM_Q1_3616227"/>
      <w:bookmarkStart w:id="2229" w:name="_ETM_Q1_3615198"/>
      <w:bookmarkStart w:id="2230" w:name="_ETM_Q1_3615155"/>
      <w:bookmarkEnd w:id="2228"/>
      <w:bookmarkEnd w:id="2229"/>
      <w:bookmarkEnd w:id="2230"/>
    </w:p>
    <w:p>
      <w:pPr>
        <w:pStyle w:val="Style14"/>
        <w:keepNext w:val="true"/>
        <w:rPr/>
      </w:pPr>
      <w:bookmarkStart w:id="2231" w:name="ET_speaker_איתי_עצמון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2232" w:name="_ETM_Q1_3616512"/>
      <w:bookmarkStart w:id="2233" w:name="_ETM_Q1_3616488"/>
      <w:bookmarkEnd w:id="2232"/>
      <w:bookmarkEnd w:id="2233"/>
      <w:r>
        <w:rPr>
          <w:rtl w:val="true"/>
          <w:lang w:eastAsia="he-IL"/>
        </w:rPr>
        <w:t>יש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3618319"/>
      <w:bookmarkStart w:id="2235" w:name="_ETM_Q1_3618280"/>
      <w:bookmarkStart w:id="2236" w:name="_ETM_Q1_3618319"/>
      <w:bookmarkStart w:id="2237" w:name="_ETM_Q1_3618280"/>
      <w:bookmarkEnd w:id="2236"/>
      <w:bookmarkEnd w:id="2237"/>
    </w:p>
    <w:p>
      <w:pPr>
        <w:pStyle w:val="Style14"/>
        <w:keepNext w:val="true"/>
        <w:rPr/>
      </w:pPr>
      <w:bookmarkStart w:id="2238" w:name="ET_speaker_6520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מבקש לבדוק האם אפשר 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9" w:name="_ETM_Q1_3624092"/>
      <w:bookmarkStart w:id="2240" w:name="_ETM_Q1_3624049"/>
      <w:bookmarkStart w:id="2241" w:name="_ETM_Q1_3624092"/>
      <w:bookmarkStart w:id="2242" w:name="_ETM_Q1_3624049"/>
      <w:bookmarkEnd w:id="2241"/>
      <w:bookmarkEnd w:id="2242"/>
    </w:p>
    <w:p>
      <w:pPr>
        <w:pStyle w:val="Style14"/>
        <w:keepNext w:val="true"/>
        <w:rPr/>
      </w:pPr>
      <w:bookmarkStart w:id="2243" w:name="ET_speaker_6542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רונים עובדים חל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כול שם </w:t>
      </w:r>
      <w:bookmarkStart w:id="2244" w:name="_ETM_Q1_3625677"/>
      <w:bookmarkEnd w:id="2244"/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לפעמים כן מ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3626740"/>
      <w:bookmarkStart w:id="2246" w:name="_ETM_Q1_3627223"/>
      <w:bookmarkStart w:id="2247" w:name="_ETM_Q1_3627184"/>
      <w:bookmarkStart w:id="2248" w:name="_ETM_Q1_3626740"/>
      <w:bookmarkStart w:id="2249" w:name="_ETM_Q1_3627223"/>
      <w:bookmarkStart w:id="2250" w:name="_ETM_Q1_3627184"/>
      <w:bookmarkEnd w:id="2248"/>
      <w:bookmarkEnd w:id="2249"/>
      <w:bookmarkEnd w:id="2250"/>
    </w:p>
    <w:p>
      <w:pPr>
        <w:pStyle w:val="Style35"/>
        <w:keepNext w:val="true"/>
        <w:rPr>
          <w:lang w:eastAsia="he-IL"/>
        </w:rPr>
      </w:pPr>
      <w:bookmarkStart w:id="2251" w:name="ET_guest_טיבי_רבינוביץ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בי רבינ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2" w:name="_ETM_Q1_3626988"/>
      <w:bookmarkEnd w:id="2252"/>
      <w:r>
        <w:rPr>
          <w:rtl w:val="true"/>
          <w:lang w:eastAsia="he-IL"/>
        </w:rPr>
        <w:t>ע</w:t>
      </w:r>
      <w:bookmarkStart w:id="2253" w:name="_ETM_Q1_3627015"/>
      <w:bookmarkEnd w:id="2253"/>
      <w:r>
        <w:rPr>
          <w:rtl w:val="true"/>
          <w:lang w:eastAsia="he-IL"/>
        </w:rPr>
        <w:t>ובד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אתה מקבל ולא לפע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4" w:name="_ETM_Q1_3632022"/>
      <w:bookmarkStart w:id="2255" w:name="_ETM_Q1_3631986"/>
      <w:bookmarkStart w:id="2256" w:name="_ETM_Q1_3632022"/>
      <w:bookmarkStart w:id="2257" w:name="_ETM_Q1_3631986"/>
      <w:bookmarkEnd w:id="2256"/>
      <w:bookmarkEnd w:id="2257"/>
    </w:p>
    <w:p>
      <w:pPr>
        <w:pStyle w:val="Style35"/>
        <w:keepNext w:val="true"/>
        <w:rPr>
          <w:lang w:eastAsia="he-IL"/>
        </w:rPr>
      </w:pPr>
      <w:bookmarkStart w:id="2258" w:name="ET_guest_אוהד_מרדכי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עיות גם במסרונים</w:t>
      </w:r>
      <w:r>
        <w:rPr>
          <w:rtl w:val="true"/>
          <w:lang w:eastAsia="he-IL"/>
        </w:rPr>
        <w:t>.</w:t>
      </w:r>
      <w:bookmarkStart w:id="2259" w:name="_ETM_Q1_3640640"/>
      <w:bookmarkEnd w:id="2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3645627"/>
      <w:bookmarkStart w:id="2261" w:name="_ETM_Q1_3645587"/>
      <w:bookmarkStart w:id="2262" w:name="_ETM_Q1_3645627"/>
      <w:bookmarkStart w:id="2263" w:name="_ETM_Q1_3645587"/>
      <w:bookmarkEnd w:id="2262"/>
      <w:bookmarkEnd w:id="2263"/>
    </w:p>
    <w:p>
      <w:pPr>
        <w:pStyle w:val="Style14"/>
        <w:keepNext w:val="true"/>
        <w:rPr/>
      </w:pPr>
      <w:bookmarkStart w:id="2264" w:name="ET_speaker_6520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לגבי העלות התקצי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ארוצה לומר לנו שא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3647261"/>
      <w:bookmarkStart w:id="2266" w:name="_ETM_Q1_3647224"/>
      <w:bookmarkStart w:id="2267" w:name="_ETM_Q1_3647261"/>
      <w:bookmarkStart w:id="2268" w:name="_ETM_Q1_3647224"/>
      <w:bookmarkEnd w:id="2267"/>
      <w:bookmarkEnd w:id="2268"/>
    </w:p>
    <w:p>
      <w:pPr>
        <w:pStyle w:val="Style35"/>
        <w:keepNext w:val="true"/>
        <w:rPr>
          <w:lang w:eastAsia="he-IL"/>
        </w:rPr>
      </w:pPr>
      <w:bookmarkStart w:id="2269" w:name="ET_guest_אוהד_מרדכי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חושב שהמדינה מממנת את </w:t>
      </w:r>
      <w:bookmarkStart w:id="2270" w:name="_ETM_Q1_3648836"/>
      <w:bookmarkEnd w:id="2270"/>
      <w:r>
        <w:rPr>
          <w:rtl w:val="true"/>
          <w:lang w:eastAsia="he-IL"/>
        </w:rPr>
        <w:t>זה ולכן כמובן שאין עלות תקצ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3651504"/>
      <w:bookmarkStart w:id="2272" w:name="_ETM_Q1_3651466"/>
      <w:bookmarkStart w:id="2273" w:name="_ETM_Q1_3651504"/>
      <w:bookmarkStart w:id="2274" w:name="_ETM_Q1_3651466"/>
      <w:bookmarkEnd w:id="2273"/>
      <w:bookmarkEnd w:id="2274"/>
    </w:p>
    <w:p>
      <w:pPr>
        <w:pStyle w:val="Style14"/>
        <w:keepNext w:val="true"/>
        <w:rPr/>
      </w:pPr>
      <w:bookmarkStart w:id="2275" w:name="ET_speaker_איתי_עצמון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חנו חייבים 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276" w:name="_ETM_Q1_3652901"/>
      <w:bookmarkStart w:id="2277" w:name="_ETM_Q1_3652865"/>
      <w:bookmarkStart w:id="2278" w:name="_ETM_Q1_3652901"/>
      <w:bookmarkStart w:id="2279" w:name="_ETM_Q1_3652865"/>
      <w:bookmarkEnd w:id="2278"/>
      <w:bookmarkEnd w:id="2279"/>
    </w:p>
    <w:p>
      <w:pPr>
        <w:pStyle w:val="Style31"/>
        <w:keepNext w:val="true"/>
        <w:rPr/>
      </w:pPr>
      <w:bookmarkStart w:id="2280" w:name="ET_yor_6050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צא איתנ</w:t>
      </w:r>
      <w:bookmarkStart w:id="2281" w:name="_ETM_Q1_3655910"/>
      <w:bookmarkEnd w:id="2281"/>
      <w:r>
        <w:rPr>
          <w:rtl w:val="true"/>
          <w:lang w:eastAsia="he-IL"/>
        </w:rPr>
        <w:t>ו גם נעם ממרכז המחקר והמידע של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2" w:name="_ETM_Q1_3660970"/>
      <w:bookmarkStart w:id="2283" w:name="_ETM_Q1_3660159"/>
      <w:bookmarkStart w:id="2284" w:name="_ETM_Q1_3660121"/>
      <w:bookmarkStart w:id="2285" w:name="_ETM_Q1_3660970"/>
      <w:bookmarkStart w:id="2286" w:name="_ETM_Q1_3660159"/>
      <w:bookmarkStart w:id="2287" w:name="_ETM_Q1_3660121"/>
      <w:bookmarkEnd w:id="2285"/>
      <w:bookmarkEnd w:id="2286"/>
      <w:bookmarkEnd w:id="2287"/>
    </w:p>
    <w:p>
      <w:pPr>
        <w:pStyle w:val="Style35"/>
        <w:keepNext w:val="true"/>
        <w:rPr>
          <w:lang w:eastAsia="he-IL"/>
        </w:rPr>
      </w:pPr>
      <w:bookmarkStart w:id="2288" w:name="ET_guest_נעם_בוטוש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בו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9" w:name="_ETM_Q1_3661240"/>
      <w:bookmarkStart w:id="2290" w:name="_ETM_Q1_3661206"/>
      <w:bookmarkEnd w:id="2289"/>
      <w:bookmarkEnd w:id="2290"/>
      <w:r>
        <w:rPr>
          <w:rtl w:val="true"/>
          <w:lang w:eastAsia="he-IL"/>
        </w:rPr>
        <w:t xml:space="preserve">אין לי </w:t>
      </w:r>
      <w:bookmarkStart w:id="2291" w:name="_ETM_Q1_3665921"/>
      <w:bookmarkEnd w:id="2291"/>
      <w:r>
        <w:rPr>
          <w:rtl w:val="true"/>
          <w:lang w:eastAsia="he-IL"/>
        </w:rPr>
        <w:t>יותר מדי מה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 מה שאנחנו בדקנו לגבי </w:t>
      </w:r>
      <w:bookmarkStart w:id="2292" w:name="_ETM_Q1_3671108"/>
      <w:bookmarkEnd w:id="2292"/>
      <w:r>
        <w:rPr>
          <w:rtl w:val="true"/>
          <w:lang w:eastAsia="he-IL"/>
        </w:rPr>
        <w:t>ההצעה שמו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הסכומים קצת יותר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וקה של מספר חשבונות ה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וצע הוא </w:t>
      </w:r>
      <w:r>
        <w:rPr>
          <w:lang w:eastAsia="he-IL"/>
        </w:rPr>
        <w:t>27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2293" w:name="_ETM_Q1_3681457"/>
      <w:bookmarkEnd w:id="2293"/>
      <w:r>
        <w:rPr>
          <w:rtl w:val="true"/>
          <w:lang w:eastAsia="he-IL"/>
        </w:rPr>
        <w:t>ביתרת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4" w:name="_ETM_Q1_3687196"/>
      <w:bookmarkStart w:id="2295" w:name="_ETM_Q1_3687159"/>
      <w:bookmarkStart w:id="2296" w:name="_ETM_Q1_3687196"/>
      <w:bookmarkStart w:id="2297" w:name="_ETM_Q1_3687159"/>
      <w:bookmarkEnd w:id="2296"/>
      <w:bookmarkEnd w:id="2297"/>
    </w:p>
    <w:p>
      <w:pPr>
        <w:pStyle w:val="Style14"/>
        <w:keepNext w:val="true"/>
        <w:rPr/>
      </w:pPr>
      <w:bookmarkStart w:id="2298" w:name="ET_speaker_6520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עונים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9" w:name="_ETM_Q1_3687198"/>
      <w:bookmarkStart w:id="2300" w:name="_ETM_Q1_3687160"/>
      <w:bookmarkStart w:id="2301" w:name="_ETM_Q1_3687198"/>
      <w:bookmarkStart w:id="2302" w:name="_ETM_Q1_3687160"/>
      <w:bookmarkEnd w:id="2301"/>
      <w:bookmarkEnd w:id="2302"/>
    </w:p>
    <w:p>
      <w:pPr>
        <w:pStyle w:val="Style35"/>
        <w:keepNext w:val="true"/>
        <w:rPr>
          <w:lang w:eastAsia="he-IL"/>
        </w:rPr>
      </w:pPr>
      <w:bookmarkStart w:id="2303" w:name="ET_guest_אוהד_מרדכי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סכום של משקי 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4" w:name="_ETM_Q1_3689157"/>
      <w:bookmarkStart w:id="2305" w:name="_ETM_Q1_3687445"/>
      <w:bookmarkStart w:id="2306" w:name="_ETM_Q1_3687405"/>
      <w:bookmarkStart w:id="2307" w:name="_ETM_Q1_3689157"/>
      <w:bookmarkStart w:id="2308" w:name="_ETM_Q1_3687445"/>
      <w:bookmarkStart w:id="2309" w:name="_ETM_Q1_3687405"/>
      <w:bookmarkEnd w:id="2307"/>
      <w:bookmarkEnd w:id="2308"/>
      <w:bookmarkEnd w:id="2309"/>
    </w:p>
    <w:p>
      <w:pPr>
        <w:pStyle w:val="Style35"/>
        <w:keepNext w:val="true"/>
        <w:rPr>
          <w:lang w:eastAsia="he-IL"/>
        </w:rPr>
      </w:pPr>
      <w:bookmarkStart w:id="2310" w:name="ET_guest_נעם_בוטוש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בו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1" w:name="_ETM_Q1_3689446"/>
      <w:bookmarkStart w:id="2312" w:name="_ETM_Q1_3689411"/>
      <w:bookmarkEnd w:id="2311"/>
      <w:bookmarkEnd w:id="23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משקי 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3" w:name="_ETM_Q1_3693670"/>
      <w:bookmarkStart w:id="2314" w:name="_ETM_Q1_3691341"/>
      <w:bookmarkStart w:id="2315" w:name="_ETM_Q1_3691301"/>
      <w:bookmarkStart w:id="2316" w:name="_ETM_Q1_3693670"/>
      <w:bookmarkStart w:id="2317" w:name="_ETM_Q1_3691341"/>
      <w:bookmarkStart w:id="2318" w:name="_ETM_Q1_3691301"/>
      <w:bookmarkEnd w:id="2316"/>
      <w:bookmarkEnd w:id="2317"/>
      <w:bookmarkEnd w:id="2318"/>
    </w:p>
    <w:p>
      <w:pPr>
        <w:pStyle w:val="Style14"/>
        <w:keepNext w:val="true"/>
        <w:rPr/>
      </w:pPr>
      <w:bookmarkStart w:id="2319" w:name="ET_speaker_איתי_עצמו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0" w:name="_ETM_Q1_3693952"/>
      <w:bookmarkStart w:id="2321" w:name="_ETM_Q1_3693918"/>
      <w:bookmarkEnd w:id="2320"/>
      <w:bookmarkEnd w:id="2321"/>
      <w:r>
        <w:rPr>
          <w:rtl w:val="true"/>
          <w:lang w:eastAsia="he-IL"/>
        </w:rPr>
        <w:t xml:space="preserve">למעשה הוועדה יכולה להצביע על </w:t>
      </w:r>
      <w:bookmarkStart w:id="2322" w:name="_ETM_Q1_3693426"/>
      <w:bookmarkEnd w:id="2322"/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3697991"/>
      <w:bookmarkStart w:id="2324" w:name="_ETM_Q1_3697953"/>
      <w:bookmarkStart w:id="2325" w:name="_ETM_Q1_3697991"/>
      <w:bookmarkStart w:id="2326" w:name="_ETM_Q1_3697953"/>
      <w:bookmarkEnd w:id="2325"/>
      <w:bookmarkEnd w:id="2326"/>
    </w:p>
    <w:p>
      <w:pPr>
        <w:pStyle w:val="Style31"/>
        <w:keepNext w:val="true"/>
        <w:rPr/>
      </w:pPr>
      <w:bookmarkStart w:id="2327" w:name="ET_yor_6050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צעת החוק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2328" w:name="_ETM_Q1_3695169"/>
      <w:bookmarkEnd w:id="2328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bookmarkStart w:id="2329" w:name="_ETM_Q1_3695458"/>
      <w:bookmarkStart w:id="2330" w:name="_ETM_Q1_3695423"/>
      <w:bookmarkEnd w:id="2329"/>
      <w:bookmarkEnd w:id="233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1" w:name="_ETM_Q1_3696740"/>
      <w:bookmarkStart w:id="2332" w:name="_ETM_Q1_3696740"/>
      <w:bookmarkEnd w:id="2332"/>
    </w:p>
    <w:p>
      <w:pPr>
        <w:pStyle w:val="Style31"/>
        <w:keepNext w:val="true"/>
        <w:rPr/>
      </w:pPr>
      <w:bookmarkStart w:id="2333" w:name="ET_yor_6050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3696975"/>
      <w:bookmarkEnd w:id="2334"/>
      <w:r>
        <w:rPr>
          <w:rtl w:val="true"/>
          <w:lang w:eastAsia="he-IL"/>
        </w:rPr>
        <w:t>ה</w:t>
      </w:r>
      <w:bookmarkStart w:id="2335" w:name="_ETM_Q1_3697013"/>
      <w:bookmarkEnd w:id="2335"/>
      <w:r>
        <w:rPr>
          <w:rtl w:val="true"/>
          <w:lang w:eastAsia="he-IL"/>
        </w:rPr>
        <w:t>צעת החוק אושרה לקריאה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6" w:name="_ETM_Q1_3707227"/>
      <w:bookmarkStart w:id="2337" w:name="_ETM_Q1_3707193"/>
      <w:bookmarkStart w:id="2338" w:name="_ETM_Q1_3707227"/>
      <w:bookmarkStart w:id="2339" w:name="_ETM_Q1_3707193"/>
      <w:bookmarkEnd w:id="2338"/>
      <w:bookmarkEnd w:id="2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0" w:name="_ETM_Q1_3707540"/>
      <w:bookmarkStart w:id="2341" w:name="_ETM_Q1_3707506"/>
      <w:bookmarkStart w:id="2342" w:name="_ETM_Q1_3707540"/>
      <w:bookmarkStart w:id="2343" w:name="_ETM_Q1_3707506"/>
      <w:bookmarkEnd w:id="2342"/>
      <w:bookmarkEnd w:id="2343"/>
      <w:r>
        <w:br w:type="page"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4" w:name="_GoBack"/>
      <w:bookmarkEnd w:id="234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5" w:name="_ETM_Q1_3709200"/>
      <w:bookmarkStart w:id="2346" w:name="_ETM_Q1_3709165"/>
      <w:bookmarkStart w:id="2347" w:name="_ETM_Q1_3709200"/>
      <w:bookmarkStart w:id="2348" w:name="_ETM_Q1_3709165"/>
      <w:bookmarkEnd w:id="2347"/>
      <w:bookmarkEnd w:id="2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3709304"/>
      <w:bookmarkStart w:id="2350" w:name="_ETM_Q1_3709269"/>
      <w:bookmarkStart w:id="2351" w:name="_ETM_Q1_3709304"/>
      <w:bookmarkStart w:id="2352" w:name="_ETM_Q1_3709269"/>
      <w:bookmarkEnd w:id="2351"/>
      <w:bookmarkEnd w:id="2352"/>
    </w:p>
    <w:p>
      <w:pPr>
        <w:pStyle w:val="Style38"/>
        <w:keepNext w:val="true"/>
        <w:rPr>
          <w:lang w:eastAsia="he-IL"/>
        </w:rPr>
      </w:pPr>
      <w:bookmarkStart w:id="2353" w:name="ET_meetingend_30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0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b44f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0b797a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b44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68E064-133D-4996-B796-DCB1927C8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28</Pages>
  <Words>7123</Words>
  <Characters>40605</Characters>
  <CharactersWithSpaces>47633</CharactersWithSpaces>
  <Paragraphs>9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16:24:00Z</dcterms:modified>
  <cp:revision>2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