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5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הכניסה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37"/>
        <w:gridCol w:w="7360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אריא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טכנולוגיות דיגיטליות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ית אהרונס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רויקט מ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ת ויסבל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ה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ם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ה גראד אפר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קשרי חוץ ו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יחם רו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שלת שיקום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בן גורי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ביב מועל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4"/>
        <w:keepNext w:val="true"/>
        <w:rPr/>
      </w:pPr>
      <w:bookmarkStart w:id="2" w:name="ET_subject_64455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כניסה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ח את ישיב</w:t>
      </w:r>
      <w:bookmarkStart w:id="4" w:name="_ETM_Q1_17383"/>
      <w:bookmarkStart w:id="5" w:name="_ETM_Q1_17146"/>
      <w:bookmarkEnd w:id="4"/>
      <w:bookmarkEnd w:id="5"/>
      <w:r>
        <w:rPr>
          <w:rtl w:val="true"/>
          <w:lang w:eastAsia="he-IL"/>
        </w:rPr>
        <w:t>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: </w:t>
      </w:r>
      <w:bookmarkStart w:id="6" w:name="_ETM_Q1_20919"/>
      <w:bookmarkEnd w:id="6"/>
      <w:r>
        <w:rPr>
          <w:rtl w:val="true"/>
          <w:lang w:eastAsia="he-IL"/>
        </w:rPr>
        <w:t xml:space="preserve">הצעת תקנות הכניסה ל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bookmarkStart w:id="7" w:name="_ETM_Q1_23641"/>
      <w:bookmarkStart w:id="8" w:name="_ETM_Q1_23389"/>
      <w:bookmarkEnd w:id="7"/>
      <w:bookmarkEnd w:id="8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9" w:name="_ETM_Q1_25043"/>
      <w:bookmarkEnd w:id="9"/>
      <w:r>
        <w:rPr>
          <w:rtl w:val="true"/>
          <w:lang w:eastAsia="he-IL"/>
        </w:rPr>
        <w:t xml:space="preserve"> –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0" w:name="_ETM_Q1_25083"/>
      <w:bookmarkStart w:id="11" w:name="_ETM_Q1_24823"/>
      <w:bookmarkEnd w:id="10"/>
      <w:bookmarkEnd w:id="11"/>
      <w:r>
        <w:rPr>
          <w:rtl w:val="true"/>
          <w:lang w:eastAsia="he-IL"/>
        </w:rPr>
        <w:t>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ציג את התק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30292"/>
      <w:bookmarkStart w:id="13" w:name="_ETM_Q1_30183"/>
      <w:bookmarkStart w:id="14" w:name="_ETM_Q1_28469"/>
      <w:bookmarkStart w:id="15" w:name="_ETM_Q1_28350"/>
      <w:bookmarkStart w:id="16" w:name="_ETM_Q1_27770"/>
      <w:bookmarkStart w:id="17" w:name="_ETM_Q1_27527"/>
      <w:bookmarkStart w:id="18" w:name="_ETM_Q1_31263"/>
      <w:bookmarkStart w:id="19" w:name="_ETM_Q1_31131"/>
      <w:bookmarkStart w:id="20" w:name="_ETM_Q1_30292"/>
      <w:bookmarkStart w:id="21" w:name="_ETM_Q1_30183"/>
      <w:bookmarkStart w:id="22" w:name="_ETM_Q1_28469"/>
      <w:bookmarkStart w:id="23" w:name="_ETM_Q1_28350"/>
      <w:bookmarkStart w:id="24" w:name="_ETM_Q1_27770"/>
      <w:bookmarkStart w:id="25" w:name="_ETM_Q1_27527"/>
      <w:bookmarkStart w:id="26" w:name="_ETM_Q1_31263"/>
      <w:bookmarkStart w:id="27" w:name="_ETM_Q1_31131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Style34"/>
        <w:keepNext w:val="true"/>
        <w:rPr>
          <w:lang w:eastAsia="he-IL"/>
        </w:rPr>
      </w:pPr>
      <w:bookmarkStart w:id="28" w:name="ET_guest_עירית_ויסבלום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ויס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" w:name="_ETM_Q1_33515"/>
      <w:bookmarkStart w:id="30" w:name="_ETM_Q1_33335"/>
      <w:bookmarkStart w:id="31" w:name="_ETM_Q1_27670"/>
      <w:bookmarkEnd w:id="29"/>
      <w:bookmarkEnd w:id="30"/>
      <w:bookmarkEnd w:id="31"/>
      <w:r>
        <w:rPr>
          <w:rtl w:val="true"/>
          <w:lang w:eastAsia="he-IL"/>
        </w:rPr>
        <w:t xml:space="preserve">בוקר </w:t>
      </w:r>
      <w:bookmarkStart w:id="32" w:name="_ETM_Q1_30473"/>
      <w:bookmarkEnd w:id="3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ירית ויסב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ים עם תיקון </w:t>
      </w:r>
      <w:bookmarkStart w:id="33" w:name="_ETM_Q1_39111"/>
      <w:bookmarkEnd w:id="33"/>
      <w:r>
        <w:rPr>
          <w:rtl w:val="true"/>
          <w:lang w:eastAsia="he-IL"/>
        </w:rPr>
        <w:t xml:space="preserve">תקנות שמטרתו להוסיף </w:t>
      </w:r>
      <w:bookmarkStart w:id="34" w:name="_ETM_Q1_37628"/>
      <w:bookmarkStart w:id="35" w:name="_ETM_Q1_37381"/>
      <w:bookmarkEnd w:id="34"/>
      <w:bookmarkEnd w:id="35"/>
      <w:r>
        <w:rPr>
          <w:rtl w:val="true"/>
          <w:lang w:eastAsia="he-IL"/>
        </w:rPr>
        <w:t>לתוספת של תקנות הכניסה לישראל אגרה חדשה</w:t>
      </w:r>
      <w:bookmarkStart w:id="36" w:name="_ETM_Q1_44931"/>
      <w:bookmarkEnd w:id="36"/>
      <w:r>
        <w:rPr>
          <w:rtl w:val="true"/>
          <w:lang w:eastAsia="he-IL"/>
        </w:rPr>
        <w:t xml:space="preserve"> לשירות חדש שאנחנו משיקים – הוא כרגע ב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7" w:name="_ETM_Q1_48094"/>
      <w:bookmarkStart w:id="38" w:name="_ETM_Q1_47838"/>
      <w:bookmarkEnd w:id="37"/>
      <w:bookmarkEnd w:id="38"/>
      <w:r>
        <w:rPr>
          <w:rtl w:val="true"/>
          <w:lang w:eastAsia="he-IL"/>
        </w:rPr>
        <w:t xml:space="preserve">זה יהיה </w:t>
      </w:r>
      <w:bookmarkStart w:id="39" w:name="_ETM_Q1_48819"/>
      <w:bookmarkEnd w:id="39"/>
      <w:r>
        <w:rPr>
          <w:rtl w:val="true"/>
          <w:lang w:eastAsia="he-IL"/>
        </w:rPr>
        <w:t>חובה מה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גע לכל התיירים ממדינות שפטורות מאשרת כניסה </w:t>
      </w:r>
      <w:bookmarkStart w:id="40" w:name="_ETM_Q1_57330"/>
      <w:bookmarkStart w:id="41" w:name="_ETM_Q1_57094"/>
      <w:bookmarkStart w:id="42" w:name="_ETM_Q1_55841"/>
      <w:bookmarkStart w:id="43" w:name="_ETM_Q1_55587"/>
      <w:bookmarkStart w:id="44" w:name="_ETM_Q1_60202"/>
      <w:bookmarkEnd w:id="40"/>
      <w:bookmarkEnd w:id="41"/>
      <w:bookmarkEnd w:id="42"/>
      <w:bookmarkEnd w:id="43"/>
      <w:bookmarkEnd w:id="44"/>
      <w:r>
        <w:rPr>
          <w:rtl w:val="true"/>
          <w:lang w:eastAsia="he-IL"/>
        </w:rPr>
        <w:t>שמגיעים ללא אשרה</w:t>
      </w:r>
      <w:r>
        <w:rPr>
          <w:rtl w:val="true"/>
          <w:lang w:eastAsia="he-IL"/>
        </w:rPr>
        <w:t>.</w:t>
      </w:r>
      <w:bookmarkStart w:id="45" w:name="_ETM_Q1_56496"/>
      <w:bookmarkStart w:id="46" w:name="_ETM_Q1_56459"/>
      <w:bookmarkEnd w:id="45"/>
      <w:bookmarkEnd w:id="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56586"/>
      <w:bookmarkStart w:id="48" w:name="_ETM_Q1_56586"/>
      <w:bookmarkEnd w:id="48"/>
    </w:p>
    <w:p>
      <w:pPr>
        <w:pStyle w:val="Normal"/>
        <w:rPr>
          <w:lang w:eastAsia="he-IL"/>
        </w:rPr>
      </w:pPr>
      <w:bookmarkStart w:id="49" w:name="_ETM_Q1_57051"/>
      <w:bookmarkStart w:id="50" w:name="_ETM_Q1_56956"/>
      <w:bookmarkEnd w:id="49"/>
      <w:bookmarkEnd w:id="50"/>
      <w:r>
        <w:rPr>
          <w:rtl w:val="true"/>
          <w:lang w:eastAsia="he-IL"/>
        </w:rPr>
        <w:t>החל מה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bookmarkStart w:id="51" w:name="_ETM_Q1_62015"/>
      <w:bookmarkStart w:id="52" w:name="_ETM_Q1_61773"/>
      <w:bookmarkEnd w:id="51"/>
      <w:bookmarkEnd w:id="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3" w:name="_ETM_Q1_60669"/>
      <w:bookmarkStart w:id="54" w:name="_ETM_Q1_60417"/>
      <w:bookmarkEnd w:id="53"/>
      <w:bookmarkEnd w:id="54"/>
      <w:r>
        <w:rPr>
          <w:rtl w:val="true"/>
          <w:lang w:eastAsia="he-IL"/>
        </w:rPr>
        <w:t xml:space="preserve">יהיו חייבים </w:t>
      </w:r>
      <w:bookmarkStart w:id="55" w:name="_ETM_Q1_63693"/>
      <w:bookmarkEnd w:id="55"/>
      <w:r>
        <w:rPr>
          <w:rtl w:val="true"/>
          <w:lang w:eastAsia="he-IL"/>
        </w:rPr>
        <w:t xml:space="preserve">למלא טופס באופן מקוון – בעברית </w:t>
      </w:r>
      <w:bookmarkStart w:id="56" w:name="_ETM_Q1_66881"/>
      <w:bookmarkStart w:id="57" w:name="_ETM_Q1_66627"/>
      <w:bookmarkEnd w:id="56"/>
      <w:bookmarkEnd w:id="57"/>
      <w:r>
        <w:rPr>
          <w:rtl w:val="true"/>
          <w:lang w:eastAsia="he-IL"/>
        </w:rPr>
        <w:t xml:space="preserve">קוראים ל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שור </w:t>
      </w:r>
      <w:bookmarkStart w:id="58" w:name="_ETM_Q1_70864"/>
      <w:bookmarkEnd w:id="58"/>
      <w:r>
        <w:rPr>
          <w:rtl w:val="true"/>
          <w:lang w:eastAsia="he-IL"/>
        </w:rPr>
        <w:t>מסע אלקטרוני</w:t>
      </w:r>
      <w:r>
        <w:rPr>
          <w:rtl w:val="true"/>
          <w:lang w:eastAsia="he-IL"/>
        </w:rPr>
        <w:t>"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74031"/>
      <w:bookmarkStart w:id="60" w:name="_ETM_Q1_73942"/>
      <w:bookmarkStart w:id="61" w:name="_ETM_Q1_74031"/>
      <w:bookmarkStart w:id="62" w:name="_ETM_Q1_73942"/>
      <w:bookmarkEnd w:id="61"/>
      <w:bookmarkEnd w:id="62"/>
    </w:p>
    <w:p>
      <w:pPr>
        <w:pStyle w:val="Style30"/>
        <w:keepNext w:val="true"/>
        <w:rPr/>
      </w:pPr>
      <w:bookmarkStart w:id="63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" w:name="_ETM_Q1_70301"/>
      <w:bookmarkStart w:id="65" w:name="_ETM_Q1_74976"/>
      <w:bookmarkEnd w:id="64"/>
      <w:bookmarkEnd w:id="65"/>
      <w:r>
        <w:rPr>
          <w:rtl w:val="true"/>
          <w:lang w:eastAsia="he-IL"/>
        </w:rPr>
        <w:t>ע</w:t>
      </w:r>
      <w:bookmarkStart w:id="66" w:name="_ETM_Q1_70545"/>
      <w:bookmarkEnd w:id="66"/>
      <w:r>
        <w:rPr>
          <w:rtl w:val="true"/>
          <w:lang w:eastAsia="he-IL"/>
        </w:rPr>
        <w:t>וד בהיותם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73850"/>
      <w:bookmarkStart w:id="68" w:name="_ETM_Q1_72759"/>
      <w:bookmarkStart w:id="69" w:name="_ETM_Q1_72673"/>
      <w:bookmarkStart w:id="70" w:name="_ETM_Q1_73850"/>
      <w:bookmarkStart w:id="71" w:name="_ETM_Q1_72759"/>
      <w:bookmarkStart w:id="72" w:name="_ETM_Q1_72673"/>
      <w:bookmarkEnd w:id="70"/>
      <w:bookmarkEnd w:id="71"/>
      <w:bookmarkEnd w:id="72"/>
    </w:p>
    <w:p>
      <w:pPr>
        <w:pStyle w:val="Style34"/>
        <w:keepNext w:val="true"/>
        <w:rPr>
          <w:lang w:eastAsia="he-IL"/>
        </w:rPr>
      </w:pPr>
      <w:bookmarkStart w:id="73" w:name="ET_guest_עירית_ויסבלום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ויס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" w:name="_ETM_Q1_74794"/>
      <w:bookmarkStart w:id="75" w:name="_ETM_Q1_74691"/>
      <w:bookmarkEnd w:id="74"/>
      <w:bookmarkEnd w:id="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הם </w:t>
      </w:r>
      <w:bookmarkStart w:id="76" w:name="_ETM_Q1_77293"/>
      <w:bookmarkStart w:id="77" w:name="_ETM_Q1_77290"/>
      <w:bookmarkEnd w:id="76"/>
      <w:bookmarkEnd w:id="77"/>
      <w:r>
        <w:rPr>
          <w:rtl w:val="true"/>
          <w:lang w:eastAsia="he-IL"/>
        </w:rPr>
        <w:t xml:space="preserve">בכלל יוצאים </w:t>
      </w:r>
      <w:bookmarkStart w:id="78" w:name="_ETM_Q1_75813"/>
      <w:bookmarkStart w:id="79" w:name="_ETM_Q1_75575"/>
      <w:bookmarkEnd w:id="78"/>
      <w:bookmarkEnd w:id="79"/>
      <w:r>
        <w:rPr>
          <w:rtl w:val="true"/>
          <w:lang w:eastAsia="he-IL"/>
        </w:rPr>
        <w:t>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ם הטכנולוגי </w:t>
      </w:r>
      <w:bookmarkStart w:id="80" w:name="_ETM_Q1_76425"/>
      <w:bookmarkStart w:id="81" w:name="_ETM_Q1_76174"/>
      <w:bookmarkEnd w:id="80"/>
      <w:bookmarkEnd w:id="81"/>
      <w:r>
        <w:rPr>
          <w:rtl w:val="true"/>
          <w:lang w:eastAsia="he-IL"/>
        </w:rPr>
        <w:t xml:space="preserve">של הפרויקט הוא </w:t>
      </w:r>
      <w:r>
        <w:rPr>
          <w:rtl w:val="true"/>
          <w:lang w:eastAsia="he-IL"/>
        </w:rPr>
        <w:t>"</w:t>
      </w:r>
      <w:bookmarkStart w:id="82" w:name="_ETM_Q1_80463"/>
      <w:bookmarkStart w:id="83" w:name="_ETM_Q1_80219"/>
      <w:bookmarkStart w:id="84" w:name="_ETM_Q1_84517"/>
      <w:bookmarkEnd w:id="82"/>
      <w:bookmarkEnd w:id="83"/>
      <w:bookmarkEnd w:id="84"/>
      <w:r>
        <w:rPr>
          <w:lang w:eastAsia="he-IL"/>
        </w:rPr>
        <w:t>Eta-Il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בר יש פורטל שעלה לאוויר והוא בשלב הפיילוט</w:t>
      </w:r>
      <w:r>
        <w:rPr>
          <w:rtl w:val="true"/>
          <w:lang w:eastAsia="he-IL"/>
        </w:rPr>
        <w:t>.</w:t>
      </w:r>
      <w:bookmarkStart w:id="85" w:name="_ETM_Q1_76723"/>
      <w:bookmarkStart w:id="86" w:name="_ETM_Q1_77497"/>
      <w:bookmarkStart w:id="87" w:name="_ETM_Q1_77265"/>
      <w:bookmarkStart w:id="88" w:name="_ETM_Q1_80223"/>
      <w:bookmarkStart w:id="89" w:name="_ETM_Q1_79984"/>
      <w:bookmarkEnd w:id="85"/>
      <w:bookmarkEnd w:id="86"/>
      <w:bookmarkEnd w:id="87"/>
      <w:bookmarkEnd w:id="88"/>
      <w:bookmarkEnd w:id="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יון הוא שהאדם ימלא טופס מקוון עם פרטיו</w:t>
      </w:r>
      <w:bookmarkStart w:id="90" w:name="_ETM_Q1_93096"/>
      <w:bookmarkEnd w:id="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ת הכניסה לישראל ופרטים נוספים</w:t>
      </w:r>
      <w:bookmarkStart w:id="91" w:name="_ETM_Q1_92741"/>
      <w:bookmarkStart w:id="92" w:name="_ETM_Q1_92487"/>
      <w:bookmarkEnd w:id="91"/>
      <w:bookmarkEnd w:id="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בדק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102118"/>
      <w:bookmarkStart w:id="94" w:name="_ETM_Q1_102002"/>
      <w:bookmarkStart w:id="95" w:name="_ETM_Q1_102118"/>
      <w:bookmarkStart w:id="96" w:name="_ETM_Q1_102002"/>
      <w:bookmarkEnd w:id="95"/>
      <w:bookmarkEnd w:id="96"/>
    </w:p>
    <w:p>
      <w:pPr>
        <w:pStyle w:val="Normal"/>
        <w:rPr>
          <w:lang w:eastAsia="he-IL"/>
        </w:rPr>
      </w:pPr>
      <w:bookmarkStart w:id="97" w:name="_ETM_Q1_102231"/>
      <w:bookmarkStart w:id="98" w:name="_ETM_Q1_102146"/>
      <w:bookmarkEnd w:id="97"/>
      <w:bookmarkEnd w:id="98"/>
      <w:r>
        <w:rPr>
          <w:rtl w:val="true"/>
          <w:lang w:eastAsia="he-IL"/>
        </w:rPr>
        <w:t xml:space="preserve">אם זה </w:t>
      </w:r>
      <w:bookmarkStart w:id="99" w:name="_ETM_Q1_102851"/>
      <w:bookmarkEnd w:id="99"/>
      <w:r>
        <w:rPr>
          <w:rtl w:val="true"/>
          <w:lang w:eastAsia="he-IL"/>
        </w:rPr>
        <w:t>אדם שיש עליו מידע שמונע את כניסתו – למשל</w:t>
      </w:r>
      <w:r>
        <w:rPr>
          <w:rtl w:val="true"/>
          <w:lang w:eastAsia="he-IL"/>
        </w:rPr>
        <w:t xml:space="preserve">, </w:t>
      </w:r>
      <w:bookmarkStart w:id="100" w:name="_ETM_Q1_105250"/>
      <w:bookmarkStart w:id="101" w:name="_ETM_Q1_105011"/>
      <w:bookmarkEnd w:id="100"/>
      <w:bookmarkEnd w:id="101"/>
      <w:r>
        <w:rPr>
          <w:rtl w:val="true"/>
          <w:lang w:eastAsia="he-IL"/>
        </w:rPr>
        <w:t>א</w:t>
      </w:r>
      <w:bookmarkStart w:id="102" w:name="_ETM_Q1_105504"/>
      <w:bookmarkEnd w:id="102"/>
      <w:r>
        <w:rPr>
          <w:rtl w:val="true"/>
          <w:lang w:eastAsia="he-IL"/>
        </w:rPr>
        <w:t>ם הוא עבר עבירות ביטחונ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ם הוא הורחק </w:t>
      </w:r>
      <w:bookmarkStart w:id="103" w:name="_ETM_Q1_107310"/>
      <w:bookmarkStart w:id="104" w:name="_ETM_Q1_107065"/>
      <w:bookmarkEnd w:id="103"/>
      <w:bookmarkEnd w:id="104"/>
      <w:r>
        <w:rPr>
          <w:rtl w:val="true"/>
          <w:lang w:eastAsia="he-IL"/>
        </w:rPr>
        <w:t xml:space="preserve">בעבר עקב </w:t>
      </w:r>
      <w:bookmarkStart w:id="105" w:name="_ETM_Q1_107221"/>
      <w:bookmarkStart w:id="106" w:name="_ETM_Q1_106983"/>
      <w:bookmarkEnd w:id="105"/>
      <w:bookmarkEnd w:id="106"/>
      <w:r>
        <w:rPr>
          <w:rtl w:val="true"/>
          <w:lang w:eastAsia="he-IL"/>
        </w:rPr>
        <w:t xml:space="preserve">שהייה </w:t>
      </w:r>
      <w:bookmarkStart w:id="107" w:name="_ETM_Q1_108104"/>
      <w:bookmarkEnd w:id="107"/>
      <w:r>
        <w:rPr>
          <w:rtl w:val="true"/>
          <w:lang w:eastAsia="he-IL"/>
        </w:rPr>
        <w:t>בלתי חוקית</w:t>
      </w:r>
      <w:r>
        <w:rPr>
          <w:rtl w:val="true"/>
          <w:lang w:eastAsia="he-IL"/>
        </w:rPr>
        <w:t xml:space="preserve">, </w:t>
      </w:r>
      <w:bookmarkStart w:id="108" w:name="_ETM_Q1_111807"/>
      <w:bookmarkStart w:id="109" w:name="_ETM_Q1_111561"/>
      <w:bookmarkEnd w:id="108"/>
      <w:bookmarkEnd w:id="109"/>
      <w:r>
        <w:rPr>
          <w:rtl w:val="true"/>
          <w:lang w:eastAsia="he-IL"/>
        </w:rPr>
        <w:t>או הסתנן באופן לא חוקי</w:t>
      </w:r>
      <w:r>
        <w:rPr>
          <w:rtl w:val="true"/>
          <w:lang w:eastAsia="he-IL"/>
        </w:rPr>
        <w:t xml:space="preserve">, </w:t>
      </w:r>
      <w:bookmarkStart w:id="110" w:name="_ETM_Q1_116291"/>
      <w:bookmarkEnd w:id="110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– </w:t>
      </w:r>
      <w:bookmarkStart w:id="111" w:name="_ETM_Q1_113431"/>
      <w:bookmarkEnd w:id="111"/>
      <w:r>
        <w:rPr>
          <w:rtl w:val="true"/>
          <w:lang w:eastAsia="he-IL"/>
        </w:rPr>
        <w:t xml:space="preserve">יהיה אפשר להודיע לו שהוא לא יכול </w:t>
      </w:r>
      <w:bookmarkStart w:id="112" w:name="_ETM_Q1_122344"/>
      <w:bookmarkEnd w:id="112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bookmarkStart w:id="113" w:name="_ETM_Q1_120706"/>
      <w:bookmarkStart w:id="114" w:name="_ETM_Q1_120462"/>
      <w:bookmarkEnd w:id="113"/>
      <w:bookmarkEnd w:id="114"/>
      <w:r>
        <w:rPr>
          <w:rtl w:val="true"/>
          <w:lang w:eastAsia="he-IL"/>
        </w:rPr>
        <w:t xml:space="preserve">זה יחסוך את התהליך של סירוב כניסה </w:t>
      </w:r>
      <w:bookmarkStart w:id="115" w:name="_ETM_Q1_120823"/>
      <w:bookmarkStart w:id="116" w:name="_ETM_Q1_120586"/>
      <w:bookmarkStart w:id="117" w:name="_ETM_Q1_125178"/>
      <w:bookmarkEnd w:id="115"/>
      <w:bookmarkEnd w:id="116"/>
      <w:bookmarkEnd w:id="117"/>
      <w:r>
        <w:rPr>
          <w:rtl w:val="true"/>
          <w:lang w:eastAsia="he-IL"/>
        </w:rPr>
        <w:t>ב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שים כבר מגיעים אחרי טיסה</w:t>
      </w:r>
      <w:bookmarkStart w:id="118" w:name="_ETM_Q1_123182"/>
      <w:bookmarkStart w:id="119" w:name="_ETM_Q1_122933"/>
      <w:bookmarkEnd w:id="118"/>
      <w:bookmarkEnd w:id="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ות שהם שילמו </w:t>
      </w:r>
      <w:bookmarkStart w:id="120" w:name="_ETM_Q1_126856"/>
      <w:bookmarkEnd w:id="120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צר תהליכים וייעל את תהליך הכניסה ל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>
          <w:rFonts w:ascii="Times New Roman" w:hAnsi="Times New Roman"/>
        </w:rPr>
      </w:pPr>
      <w:bookmarkStart w:id="121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</w:t>
      </w:r>
      <w:bookmarkStart w:id="122" w:name="_ETM_Q1_130332"/>
      <w:bookmarkStart w:id="123" w:name="_ETM_Q1_130083"/>
      <w:bookmarkEnd w:id="122"/>
      <w:bookmarkEnd w:id="123"/>
      <w:r>
        <w:rPr>
          <w:rtl w:val="true"/>
          <w:lang w:eastAsia="he-IL"/>
        </w:rPr>
        <w:t xml:space="preserve">מקבל את המידע </w:t>
      </w:r>
      <w:bookmarkStart w:id="124" w:name="_ETM_Q1_132751"/>
      <w:bookmarkEnd w:id="124"/>
      <w:r>
        <w:rPr>
          <w:rtl w:val="true"/>
          <w:lang w:eastAsia="he-IL"/>
        </w:rPr>
        <w:t xml:space="preserve">על </w:t>
      </w:r>
      <w:bookmarkStart w:id="125" w:name="_ETM_Q1_132724"/>
      <w:bookmarkStart w:id="126" w:name="_ETM_Q1_132481"/>
      <w:bookmarkEnd w:id="125"/>
      <w:bookmarkEnd w:id="126"/>
      <w:r>
        <w:rPr>
          <w:rtl w:val="true"/>
          <w:lang w:eastAsia="he-IL"/>
        </w:rPr>
        <w:t>כך שהוא מסו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חברות התעופה וכו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141464"/>
      <w:bookmarkStart w:id="128" w:name="_ETM_Q1_138433"/>
      <w:bookmarkStart w:id="129" w:name="_ETM_Q1_138180"/>
      <w:bookmarkStart w:id="130" w:name="_ETM_Q1_142089"/>
      <w:bookmarkStart w:id="131" w:name="_ETM_Q1_141986"/>
      <w:bookmarkStart w:id="132" w:name="_ETM_Q1_141464"/>
      <w:bookmarkStart w:id="133" w:name="_ETM_Q1_138433"/>
      <w:bookmarkStart w:id="134" w:name="_ETM_Q1_138180"/>
      <w:bookmarkStart w:id="135" w:name="_ETM_Q1_142089"/>
      <w:bookmarkStart w:id="136" w:name="_ETM_Q1_141986"/>
      <w:bookmarkEnd w:id="132"/>
      <w:bookmarkEnd w:id="133"/>
      <w:bookmarkEnd w:id="134"/>
      <w:bookmarkEnd w:id="135"/>
      <w:bookmarkEnd w:id="136"/>
    </w:p>
    <w:p>
      <w:pPr>
        <w:pStyle w:val="Style34"/>
        <w:keepNext w:val="true"/>
        <w:rPr>
          <w:lang w:eastAsia="he-IL"/>
        </w:rPr>
      </w:pPr>
      <w:bookmarkStart w:id="137" w:name="ET_guest_אורן_אריאב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ארי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" w:name="_ETM_Q1_143452"/>
      <w:bookmarkStart w:id="139" w:name="_ETM_Q1_143196"/>
      <w:bookmarkStart w:id="140" w:name="_ETM_Q1_138071"/>
      <w:bookmarkStart w:id="141" w:name="_ETM_Q1_137819"/>
      <w:bookmarkStart w:id="142" w:name="_ETM_Q1_142419"/>
      <w:bookmarkStart w:id="143" w:name="_ETM_Q1_142332"/>
      <w:bookmarkEnd w:id="138"/>
      <w:bookmarkEnd w:id="139"/>
      <w:bookmarkEnd w:id="140"/>
      <w:bookmarkEnd w:id="141"/>
      <w:bookmarkEnd w:id="142"/>
      <w:bookmarkEnd w:id="143"/>
      <w:r>
        <w:rPr>
          <w:rtl w:val="true"/>
          <w:lang w:eastAsia="he-IL"/>
        </w:rPr>
        <w:t>אורן ארי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גף טכנולוגי</w:t>
      </w:r>
      <w:bookmarkStart w:id="144" w:name="_ETM_Q1_145066"/>
      <w:bookmarkStart w:id="145" w:name="_ETM_Q1_144812"/>
      <w:bookmarkEnd w:id="144"/>
      <w:bookmarkEnd w:id="145"/>
      <w:r>
        <w:rPr>
          <w:rtl w:val="true"/>
          <w:lang w:eastAsia="he-IL"/>
        </w:rPr>
        <w:t>ות דיגיטליות של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גל שלם</w:t>
      </w:r>
      <w:bookmarkStart w:id="146" w:name="_ETM_Q1_140076"/>
      <w:bookmarkEnd w:id="146"/>
      <w:r>
        <w:rPr>
          <w:rtl w:val="true"/>
          <w:lang w:eastAsia="he-IL"/>
        </w:rPr>
        <w:t>.</w:t>
      </w:r>
      <w:bookmarkStart w:id="147" w:name="_ETM_Q1_152981"/>
      <w:bookmarkEnd w:id="147"/>
      <w:r>
        <w:rPr>
          <w:rtl w:val="true"/>
          <w:lang w:eastAsia="he-IL"/>
        </w:rPr>
        <w:t xml:space="preserve"> </w:t>
      </w:r>
      <w:bookmarkStart w:id="148" w:name="_ETM_Q1_148661"/>
      <w:bookmarkStart w:id="149" w:name="_ETM_Q1_148399"/>
      <w:bookmarkEnd w:id="148"/>
      <w:bookmarkEnd w:id="149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פה בהשלמה של מהלך שלם שקושר גם את </w:t>
      </w:r>
      <w:bookmarkStart w:id="150" w:name="_ETM_Q1_155705"/>
      <w:bookmarkEnd w:id="150"/>
      <w:r>
        <w:rPr>
          <w:rtl w:val="true"/>
          <w:lang w:eastAsia="he-IL"/>
        </w:rPr>
        <w:t>חברות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ווחות </w:t>
      </w:r>
      <w:bookmarkStart w:id="151" w:name="_ETM_Q1_154603"/>
      <w:bookmarkStart w:id="152" w:name="_ETM_Q1_154342"/>
      <w:bookmarkEnd w:id="151"/>
      <w:bookmarkEnd w:id="152"/>
      <w:r>
        <w:rPr>
          <w:rtl w:val="true"/>
          <w:lang w:eastAsia="he-IL"/>
        </w:rPr>
        <w:t xml:space="preserve">על מי שעולה אליהן </w:t>
      </w:r>
      <w:bookmarkStart w:id="153" w:name="_ETM_Q1_155026"/>
      <w:bookmarkStart w:id="154" w:name="_ETM_Q1_154770"/>
      <w:bookmarkEnd w:id="153"/>
      <w:bookmarkEnd w:id="154"/>
      <w:r>
        <w:rPr>
          <w:rtl w:val="true"/>
          <w:lang w:eastAsia="he-IL"/>
        </w:rPr>
        <w:t xml:space="preserve">למטוס ומקבלות אישור </w:t>
      </w:r>
      <w:bookmarkStart w:id="155" w:name="_ETM_Q1_156414"/>
      <w:bookmarkStart w:id="156" w:name="_ETM_Q1_156173"/>
      <w:bookmarkStart w:id="157" w:name="_ETM_Q1_158023"/>
      <w:bookmarkEnd w:id="155"/>
      <w:bookmarkEnd w:id="156"/>
      <w:bookmarkEnd w:id="157"/>
      <w:r>
        <w:rPr>
          <w:rtl w:val="true"/>
          <w:lang w:eastAsia="he-IL"/>
        </w:rPr>
        <w:t xml:space="preserve">– את מי </w:t>
      </w:r>
      <w:bookmarkStart w:id="158" w:name="_ETM_Q1_156686"/>
      <w:bookmarkStart w:id="159" w:name="_ETM_Q1_156440"/>
      <w:bookmarkEnd w:id="158"/>
      <w:bookmarkEnd w:id="159"/>
      <w:r>
        <w:rPr>
          <w:rtl w:val="true"/>
          <w:lang w:eastAsia="he-IL"/>
        </w:rPr>
        <w:t>אפשר להעלות למ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זה</w:t>
      </w:r>
      <w:r>
        <w:rPr>
          <w:rtl w:val="true"/>
          <w:lang w:eastAsia="he-IL"/>
        </w:rPr>
        <w:t>,</w:t>
      </w:r>
      <w:bookmarkStart w:id="160" w:name="_ETM_Q1_163621"/>
      <w:bookmarkEnd w:id="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צטרפים למקומות המתקדמים בעולם</w:t>
      </w:r>
      <w:bookmarkStart w:id="161" w:name="_ETM_Q1_166789"/>
      <w:bookmarkStart w:id="162" w:name="_ETM_Q1_166535"/>
      <w:bookmarkStart w:id="163" w:name="_ETM_Q1_169348"/>
      <w:bookmarkStart w:id="164" w:name="_ETM_Q1_169262"/>
      <w:bookmarkStart w:id="165" w:name="_ETM_Q1_169174"/>
      <w:bookmarkStart w:id="166" w:name="_ETM_Q1_169065"/>
      <w:bookmarkEnd w:id="161"/>
      <w:bookmarkEnd w:id="162"/>
      <w:bookmarkEnd w:id="163"/>
      <w:bookmarkEnd w:id="164"/>
      <w:bookmarkEnd w:id="165"/>
      <w:bookmarkEnd w:id="1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167834"/>
      <w:bookmarkStart w:id="168" w:name="_ETM_Q1_167742"/>
      <w:bookmarkStart w:id="169" w:name="_ETM_Q1_167834"/>
      <w:bookmarkStart w:id="170" w:name="_ETM_Q1_167742"/>
      <w:bookmarkEnd w:id="169"/>
      <w:bookmarkEnd w:id="170"/>
    </w:p>
    <w:p>
      <w:pPr>
        <w:pStyle w:val="Normal"/>
        <w:rPr>
          <w:lang w:eastAsia="he-IL"/>
        </w:rPr>
      </w:pPr>
      <w:bookmarkStart w:id="171" w:name="_ETM_Q1_167982"/>
      <w:bookmarkStart w:id="172" w:name="_ETM_Q1_167892"/>
      <w:bookmarkEnd w:id="171"/>
      <w:bookmarkEnd w:id="172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bookmarkStart w:id="173" w:name="_ETM_Q1_164507"/>
      <w:bookmarkStart w:id="174" w:name="_ETM_Q1_164263"/>
      <w:bookmarkEnd w:id="173"/>
      <w:bookmarkEnd w:id="174"/>
      <w:r>
        <w:rPr>
          <w:rtl w:val="true"/>
          <w:lang w:eastAsia="he-IL"/>
        </w:rPr>
        <w:t xml:space="preserve">ביקורת הגבולות מתחילה </w:t>
      </w:r>
      <w:bookmarkStart w:id="175" w:name="_ETM_Q1_167584"/>
      <w:bookmarkEnd w:id="175"/>
      <w:r>
        <w:rPr>
          <w:rtl w:val="true"/>
          <w:lang w:eastAsia="he-IL"/>
        </w:rPr>
        <w:t>עוד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לב </w:t>
      </w:r>
      <w:bookmarkStart w:id="176" w:name="_ETM_Q1_169846"/>
      <w:bookmarkStart w:id="177" w:name="_ETM_Q1_169588"/>
      <w:bookmarkEnd w:id="176"/>
      <w:bookmarkEnd w:id="177"/>
      <w:r>
        <w:rPr>
          <w:rtl w:val="true"/>
          <w:lang w:eastAsia="he-IL"/>
        </w:rPr>
        <w:t>ה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ת ה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78" w:name="_ETM_Q1_177091"/>
      <w:bookmarkEnd w:id="178"/>
      <w:r>
        <w:rPr>
          <w:rtl w:val="true"/>
          <w:lang w:eastAsia="he-IL"/>
        </w:rPr>
        <w:t>אנחנו גם מו</w:t>
      </w:r>
      <w:bookmarkStart w:id="179" w:name="_ETM_Q1_173902"/>
      <w:bookmarkStart w:id="180" w:name="_ETM_Q1_173629"/>
      <w:bookmarkEnd w:id="179"/>
      <w:bookmarkEnd w:id="180"/>
      <w:r>
        <w:rPr>
          <w:rtl w:val="true"/>
          <w:lang w:eastAsia="he-IL"/>
        </w:rPr>
        <w:t>נעים עוגמ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יסב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81" w:name="_ETM_Q1_181123"/>
      <w:bookmarkEnd w:id="181"/>
      <w:r>
        <w:rPr>
          <w:rtl w:val="true"/>
          <w:lang w:eastAsia="he-IL"/>
        </w:rPr>
        <w:t xml:space="preserve">מייצרים </w:t>
      </w:r>
      <w:bookmarkStart w:id="182" w:name="_ETM_Q1_178387"/>
      <w:bookmarkStart w:id="183" w:name="_ETM_Q1_178128"/>
      <w:bookmarkEnd w:id="182"/>
      <w:bookmarkEnd w:id="183"/>
      <w:r>
        <w:rPr>
          <w:rtl w:val="true"/>
          <w:lang w:eastAsia="he-IL"/>
        </w:rPr>
        <w:t xml:space="preserve">מצב שבו מאפשרים לכל הגופים הרלוונטיים לעשות את </w:t>
      </w:r>
      <w:bookmarkStart w:id="184" w:name="_ETM_Q1_181241"/>
      <w:bookmarkStart w:id="185" w:name="_ETM_Q1_180985"/>
      <w:bookmarkEnd w:id="184"/>
      <w:bookmarkEnd w:id="185"/>
      <w:r>
        <w:rPr>
          <w:rtl w:val="true"/>
          <w:lang w:eastAsia="he-IL"/>
        </w:rPr>
        <w:t>הבדיקות</w:t>
      </w:r>
      <w:bookmarkStart w:id="186" w:name="_ETM_Q1_182548"/>
      <w:bookmarkEnd w:id="186"/>
      <w:r>
        <w:rPr>
          <w:rtl w:val="true"/>
          <w:lang w:eastAsia="he-IL"/>
        </w:rPr>
        <w:t xml:space="preserve"> שלהם בשלב יותר מוקדם ולחסוך את התורים בתוך שדה התעופה</w:t>
      </w:r>
      <w:bookmarkStart w:id="187" w:name="_ETM_Q1_185915"/>
      <w:bookmarkStart w:id="188" w:name="_ETM_Q1_185670"/>
      <w:bookmarkEnd w:id="187"/>
      <w:bookmarkEnd w:id="188"/>
      <w:r>
        <w:rPr>
          <w:rtl w:val="true"/>
          <w:lang w:eastAsia="he-IL"/>
        </w:rPr>
        <w:t xml:space="preserve">, </w:t>
      </w:r>
      <w:bookmarkStart w:id="189" w:name="_ETM_Q1_187022"/>
      <w:bookmarkEnd w:id="189"/>
      <w:r>
        <w:rPr>
          <w:rtl w:val="true"/>
          <w:lang w:eastAsia="he-IL"/>
        </w:rPr>
        <w:t>כי אפשר להעביר הר</w:t>
      </w:r>
      <w:bookmarkStart w:id="190" w:name="_ETM_Q1_186206"/>
      <w:bookmarkStart w:id="191" w:name="_ETM_Q1_185944"/>
      <w:bookmarkEnd w:id="190"/>
      <w:bookmarkEnd w:id="191"/>
      <w:r>
        <w:rPr>
          <w:rtl w:val="true"/>
          <w:lang w:eastAsia="he-IL"/>
        </w:rPr>
        <w:t>בה יותר מהר את מי שכבר נב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191048"/>
      <w:bookmarkStart w:id="193" w:name="_ETM_Q1_190924"/>
      <w:bookmarkStart w:id="194" w:name="_ETM_Q1_191048"/>
      <w:bookmarkStart w:id="195" w:name="_ETM_Q1_190924"/>
      <w:bookmarkEnd w:id="194"/>
      <w:bookmarkEnd w:id="195"/>
    </w:p>
    <w:p>
      <w:pPr>
        <w:pStyle w:val="Style30"/>
        <w:keepNext w:val="true"/>
        <w:rPr/>
      </w:pPr>
      <w:bookmarkStart w:id="196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191902"/>
      <w:bookmarkEnd w:id="19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198" w:name="_ETM_Q1_188670"/>
      <w:bookmarkStart w:id="199" w:name="_ETM_Q1_188420"/>
      <w:bookmarkStart w:id="200" w:name="_ETM_Q1_192761"/>
      <w:bookmarkEnd w:id="198"/>
      <w:bookmarkEnd w:id="199"/>
      <w:bookmarkEnd w:id="200"/>
      <w:r>
        <w:rPr>
          <w:rtl w:val="true"/>
          <w:lang w:eastAsia="he-IL"/>
        </w:rPr>
        <w:t>מה האפשרות שלהם לערער על החלטה כ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190169"/>
      <w:bookmarkStart w:id="202" w:name="_ETM_Q1_189920"/>
      <w:bookmarkStart w:id="203" w:name="_ETM_Q1_194513"/>
      <w:bookmarkStart w:id="204" w:name="_ETM_Q1_194409"/>
      <w:bookmarkStart w:id="205" w:name="_ETM_Q1_190169"/>
      <w:bookmarkStart w:id="206" w:name="_ETM_Q1_189920"/>
      <w:bookmarkStart w:id="207" w:name="_ETM_Q1_194513"/>
      <w:bookmarkStart w:id="208" w:name="_ETM_Q1_194409"/>
      <w:bookmarkEnd w:id="205"/>
      <w:bookmarkEnd w:id="206"/>
      <w:bookmarkEnd w:id="207"/>
      <w:bookmarkEnd w:id="208"/>
    </w:p>
    <w:p>
      <w:pPr>
        <w:pStyle w:val="Style34"/>
        <w:keepNext w:val="true"/>
        <w:rPr>
          <w:lang w:eastAsia="he-IL"/>
        </w:rPr>
      </w:pPr>
      <w:bookmarkStart w:id="209" w:name="ET_guest_אורן_אריאב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ארי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192488"/>
      <w:bookmarkStart w:id="211" w:name="_ETM_Q1_192402"/>
      <w:bookmarkEnd w:id="210"/>
      <w:bookmarkEnd w:id="211"/>
      <w:r>
        <w:rPr>
          <w:rtl w:val="true"/>
          <w:lang w:eastAsia="he-IL"/>
        </w:rPr>
        <w:t>א</w:t>
      </w:r>
      <w:bookmarkStart w:id="212" w:name="_ETM_Q1_190394"/>
      <w:bookmarkStart w:id="213" w:name="_ETM_Q1_190156"/>
      <w:bookmarkEnd w:id="212"/>
      <w:bookmarkEnd w:id="213"/>
      <w:r>
        <w:rPr>
          <w:rtl w:val="true"/>
          <w:lang w:eastAsia="he-IL"/>
        </w:rPr>
        <w:t xml:space="preserve">ם יש החלטה כזו </w:t>
      </w:r>
      <w:bookmarkStart w:id="214" w:name="_ETM_Q1_192690"/>
      <w:bookmarkEnd w:id="214"/>
      <w:r>
        <w:rPr>
          <w:rtl w:val="true"/>
          <w:lang w:eastAsia="he-IL"/>
        </w:rPr>
        <w:t>–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רכז תמיכה </w:t>
      </w:r>
      <w:bookmarkStart w:id="215" w:name="_ETM_Q1_195964"/>
      <w:bookmarkEnd w:id="215"/>
      <w:r>
        <w:rPr>
          <w:rtl w:val="true"/>
          <w:lang w:eastAsia="he-IL"/>
        </w:rPr>
        <w:t>ש</w:t>
      </w:r>
      <w:bookmarkStart w:id="216" w:name="_ETM_Q1_196219"/>
      <w:bookmarkEnd w:id="216"/>
      <w:r>
        <w:rPr>
          <w:rtl w:val="true"/>
          <w:lang w:eastAsia="he-IL"/>
        </w:rPr>
        <w:t xml:space="preserve">הם יכולים </w:t>
      </w:r>
      <w:bookmarkStart w:id="217" w:name="_ETM_Q1_197217"/>
      <w:bookmarkEnd w:id="217"/>
      <w:r>
        <w:rPr>
          <w:rtl w:val="true"/>
          <w:lang w:eastAsia="he-IL"/>
        </w:rPr>
        <w:t>לפנות אליו ולדבר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ופן עקרוני</w:t>
      </w:r>
      <w:r>
        <w:rPr>
          <w:rtl w:val="true"/>
          <w:lang w:eastAsia="he-IL"/>
        </w:rPr>
        <w:t xml:space="preserve">, </w:t>
      </w:r>
      <w:bookmarkStart w:id="218" w:name="_ETM_Q1_199532"/>
      <w:bookmarkStart w:id="219" w:name="_ETM_Q1_199282"/>
      <w:bookmarkEnd w:id="218"/>
      <w:bookmarkEnd w:id="219"/>
      <w:r>
        <w:rPr>
          <w:rtl w:val="true"/>
          <w:lang w:eastAsia="he-IL"/>
        </w:rPr>
        <w:t xml:space="preserve">סמכות הערעור המהותית </w:t>
      </w:r>
      <w:bookmarkStart w:id="220" w:name="_ETM_Q1_203529"/>
      <w:bookmarkEnd w:id="220"/>
      <w:r>
        <w:rPr>
          <w:rtl w:val="true"/>
          <w:lang w:eastAsia="he-IL"/>
        </w:rPr>
        <w:t xml:space="preserve">היא בשגרירויות </w:t>
      </w:r>
      <w:bookmarkStart w:id="221" w:name="_ETM_Q1_202521"/>
      <w:bookmarkStart w:id="222" w:name="_ETM_Q1_202284"/>
      <w:bookmarkEnd w:id="221"/>
      <w:bookmarkEnd w:id="222"/>
      <w:r>
        <w:rPr>
          <w:rtl w:val="true"/>
          <w:lang w:eastAsia="he-IL"/>
        </w:rPr>
        <w:t>ובקונסול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לכת לשם ולבקש </w:t>
      </w:r>
      <w:r>
        <w:rPr>
          <w:rtl w:val="true"/>
          <w:lang w:eastAsia="he-IL"/>
        </w:rPr>
        <w:t xml:space="preserve">- - </w:t>
      </w:r>
      <w:bookmarkStart w:id="223" w:name="_ETM_Q1_210471"/>
      <w:bookmarkEnd w:id="22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206405"/>
      <w:bookmarkStart w:id="225" w:name="_ETM_Q1_206161"/>
      <w:bookmarkStart w:id="226" w:name="_ETM_Q1_210857"/>
      <w:bookmarkStart w:id="227" w:name="_ETM_Q1_210754"/>
      <w:bookmarkStart w:id="228" w:name="_ETM_Q1_206405"/>
      <w:bookmarkStart w:id="229" w:name="_ETM_Q1_206161"/>
      <w:bookmarkStart w:id="230" w:name="_ETM_Q1_210857"/>
      <w:bookmarkStart w:id="231" w:name="_ETM_Q1_210754"/>
      <w:bookmarkEnd w:id="228"/>
      <w:bookmarkEnd w:id="229"/>
      <w:bookmarkEnd w:id="230"/>
      <w:bookmarkEnd w:id="231"/>
    </w:p>
    <w:p>
      <w:pPr>
        <w:pStyle w:val="Style30"/>
        <w:keepNext w:val="true"/>
        <w:rPr/>
      </w:pPr>
      <w:bookmarkStart w:id="232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" w:name="_ETM_Q1_207110"/>
      <w:bookmarkEnd w:id="233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234" w:name="_ETM_Q1_205412"/>
      <w:bookmarkStart w:id="235" w:name="_ETM_Q1_205156"/>
      <w:bookmarkEnd w:id="234"/>
      <w:bookmarkEnd w:id="235"/>
      <w:r>
        <w:rPr>
          <w:rtl w:val="true"/>
          <w:lang w:eastAsia="he-IL"/>
        </w:rPr>
        <w:t>אתה מחזיר אותו אליהם כדי לבדוק את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211076"/>
      <w:bookmarkStart w:id="237" w:name="_ETM_Q1_207796"/>
      <w:bookmarkStart w:id="238" w:name="_ETM_Q1_207545"/>
      <w:bookmarkStart w:id="239" w:name="_ETM_Q1_211760"/>
      <w:bookmarkStart w:id="240" w:name="_ETM_Q1_211655"/>
      <w:bookmarkStart w:id="241" w:name="_ETM_Q1_211076"/>
      <w:bookmarkStart w:id="242" w:name="_ETM_Q1_207796"/>
      <w:bookmarkStart w:id="243" w:name="_ETM_Q1_207545"/>
      <w:bookmarkStart w:id="244" w:name="_ETM_Q1_211760"/>
      <w:bookmarkStart w:id="245" w:name="_ETM_Q1_211655"/>
      <w:bookmarkEnd w:id="241"/>
      <w:bookmarkEnd w:id="242"/>
      <w:bookmarkEnd w:id="243"/>
      <w:bookmarkEnd w:id="244"/>
      <w:bookmarkEnd w:id="245"/>
    </w:p>
    <w:p>
      <w:pPr>
        <w:pStyle w:val="Style34"/>
        <w:keepNext w:val="true"/>
        <w:rPr>
          <w:lang w:eastAsia="he-IL"/>
        </w:rPr>
      </w:pPr>
      <w:bookmarkStart w:id="246" w:name="ET_guest_אורן_אריאב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ארי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211796"/>
      <w:bookmarkStart w:id="248" w:name="_ETM_Q1_211712"/>
      <w:bookmarkEnd w:id="247"/>
      <w:bookmarkEnd w:id="2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49" w:name="_ETM_Q1_212436"/>
      <w:bookmarkEnd w:id="24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50" w:name="_ETM_Q1_210253"/>
      <w:bookmarkStart w:id="251" w:name="_ETM_Q1_210016"/>
      <w:bookmarkEnd w:id="250"/>
      <w:bookmarkEnd w:id="251"/>
      <w:r>
        <w:rPr>
          <w:rtl w:val="true"/>
          <w:lang w:eastAsia="he-IL"/>
        </w:rPr>
        <w:t xml:space="preserve">רק משרד החוץ י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213821"/>
      <w:bookmarkStart w:id="253" w:name="_ETM_Q1_213740"/>
      <w:bookmarkStart w:id="254" w:name="_ETM_Q1_213821"/>
      <w:bookmarkStart w:id="255" w:name="_ETM_Q1_213740"/>
      <w:bookmarkEnd w:id="254"/>
      <w:bookmarkEnd w:id="255"/>
    </w:p>
    <w:p>
      <w:pPr>
        <w:pStyle w:val="Style30"/>
        <w:keepNext w:val="true"/>
        <w:rPr/>
      </w:pPr>
      <w:bookmarkStart w:id="256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210259"/>
      <w:bookmarkStart w:id="258" w:name="_ETM_Q1_209988"/>
      <w:bookmarkStart w:id="259" w:name="_ETM_Q1_214693"/>
      <w:bookmarkEnd w:id="257"/>
      <w:bookmarkEnd w:id="258"/>
      <w:bookmarkEnd w:id="25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60" w:name="_ETM_Q1_212353"/>
      <w:bookmarkEnd w:id="260"/>
      <w:r>
        <w:rPr>
          <w:rtl w:val="true"/>
          <w:lang w:eastAsia="he-IL"/>
        </w:rPr>
        <w:t xml:space="preserve">אם עשיתם טעות בתשובה למישהו – זו לא הטעות </w:t>
      </w:r>
      <w:bookmarkStart w:id="261" w:name="_ETM_Q1_221662"/>
      <w:bookmarkStart w:id="262" w:name="_ETM_Q1_221399"/>
      <w:bookmarkStart w:id="263" w:name="_ETM_Q1_218565"/>
      <w:bookmarkEnd w:id="261"/>
      <w:bookmarkEnd w:id="262"/>
      <w:bookmarkEnd w:id="263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bookmarkStart w:id="264" w:name="_ETM_Q1_215387"/>
      <w:bookmarkStart w:id="265" w:name="_ETM_Q1_215150"/>
      <w:bookmarkEnd w:id="264"/>
      <w:bookmarkEnd w:id="265"/>
      <w:r>
        <w:rPr>
          <w:rtl w:val="true"/>
          <w:lang w:eastAsia="he-IL"/>
        </w:rPr>
        <w:t>אלא של הקונס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א תתקן את זה כשהיא </w:t>
      </w:r>
      <w:bookmarkStart w:id="266" w:name="_ETM_Q1_222101"/>
      <w:bookmarkEnd w:id="266"/>
      <w:r>
        <w:rPr>
          <w:rtl w:val="true"/>
          <w:lang w:eastAsia="he-IL"/>
        </w:rPr>
        <w:t>תבין את זה</w:t>
      </w:r>
      <w:bookmarkStart w:id="267" w:name="_ETM_Q1_220941"/>
      <w:bookmarkStart w:id="268" w:name="_ETM_Q1_220698"/>
      <w:bookmarkStart w:id="269" w:name="_ETM_Q1_75870"/>
      <w:bookmarkStart w:id="270" w:name="_ETM_Q1_219975"/>
      <w:bookmarkStart w:id="271" w:name="_ETM_Q1_219735"/>
      <w:bookmarkStart w:id="272" w:name="_ETM_Q1_223648"/>
      <w:bookmarkStart w:id="273" w:name="_ETM_Q1_223555"/>
      <w:bookmarkEnd w:id="267"/>
      <w:bookmarkEnd w:id="268"/>
      <w:bookmarkEnd w:id="269"/>
      <w:bookmarkEnd w:id="270"/>
      <w:bookmarkEnd w:id="271"/>
      <w:bookmarkEnd w:id="272"/>
      <w:bookmarkEnd w:id="273"/>
      <w:r>
        <w:rPr>
          <w:rtl w:val="true"/>
          <w:lang w:eastAsia="he-IL"/>
        </w:rPr>
        <w:t xml:space="preserve">. </w:t>
      </w:r>
      <w:bookmarkStart w:id="274" w:name="_ETM_Q1_218823"/>
      <w:bookmarkStart w:id="275" w:name="_ETM_Q1_218592"/>
      <w:bookmarkEnd w:id="274"/>
      <w:bookmarkEnd w:id="275"/>
      <w:r>
        <w:rPr>
          <w:rtl w:val="true"/>
          <w:lang w:eastAsia="he-IL"/>
        </w:rPr>
        <w:t>אולי זו טעות בשיקול הדעת</w:t>
      </w:r>
      <w:r>
        <w:rPr>
          <w:rtl w:val="true"/>
          <w:lang w:eastAsia="he-IL"/>
        </w:rPr>
        <w:t xml:space="preserve">; </w:t>
      </w:r>
      <w:bookmarkStart w:id="276" w:name="_ETM_Q1_227704"/>
      <w:bookmarkEnd w:id="276"/>
      <w:r>
        <w:rPr>
          <w:rtl w:val="true"/>
          <w:lang w:eastAsia="he-IL"/>
        </w:rPr>
        <w:t xml:space="preserve">אולי יתברר שהוא לא 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227896"/>
      <w:bookmarkStart w:id="278" w:name="_ETM_Q1_227240"/>
      <w:bookmarkStart w:id="279" w:name="_ETM_Q1_226996"/>
      <w:bookmarkStart w:id="280" w:name="_ETM_Q1_231582"/>
      <w:bookmarkStart w:id="281" w:name="_ETM_Q1_231493"/>
      <w:bookmarkStart w:id="282" w:name="_ETM_Q1_227896"/>
      <w:bookmarkStart w:id="283" w:name="_ETM_Q1_227240"/>
      <w:bookmarkStart w:id="284" w:name="_ETM_Q1_226996"/>
      <w:bookmarkStart w:id="285" w:name="_ETM_Q1_231582"/>
      <w:bookmarkStart w:id="286" w:name="_ETM_Q1_231493"/>
      <w:bookmarkEnd w:id="282"/>
      <w:bookmarkEnd w:id="283"/>
      <w:bookmarkEnd w:id="284"/>
      <w:bookmarkEnd w:id="285"/>
      <w:bookmarkEnd w:id="286"/>
    </w:p>
    <w:p>
      <w:pPr>
        <w:pStyle w:val="Style34"/>
        <w:keepNext w:val="true"/>
        <w:rPr>
          <w:lang w:eastAsia="he-IL"/>
        </w:rPr>
      </w:pPr>
      <w:bookmarkStart w:id="287" w:name="ET_guest_שגית_אהרונס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" w:name="_ETM_Q1_228647"/>
      <w:bookmarkStart w:id="289" w:name="_ETM_Q1_228572"/>
      <w:bookmarkEnd w:id="288"/>
      <w:bookmarkEnd w:id="289"/>
      <w:r>
        <w:rPr>
          <w:rtl w:val="true"/>
          <w:lang w:eastAsia="he-IL"/>
        </w:rPr>
        <w:t xml:space="preserve">אני ארחיב על </w:t>
      </w:r>
      <w:bookmarkStart w:id="290" w:name="_ETM_Q1_230656"/>
      <w:bookmarkStart w:id="291" w:name="_ETM_Q1_230655"/>
      <w:bookmarkEnd w:id="290"/>
      <w:bookmarkEnd w:id="29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ית אהרו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</w:t>
      </w:r>
      <w:bookmarkStart w:id="292" w:name="_ETM_Q1_230121"/>
      <w:bookmarkStart w:id="293" w:name="_ETM_Q1_229880"/>
      <w:bookmarkEnd w:id="292"/>
      <w:bookmarkEnd w:id="293"/>
      <w:r>
        <w:rPr>
          <w:rtl w:val="true"/>
          <w:lang w:eastAsia="he-IL"/>
        </w:rPr>
        <w:t>פרויקט מרום – זה הפרויקט הזה</w:t>
      </w:r>
      <w:r>
        <w:rPr>
          <w:rtl w:val="true"/>
          <w:lang w:eastAsia="he-IL"/>
        </w:rPr>
        <w:t>.</w:t>
      </w:r>
      <w:bookmarkStart w:id="294" w:name="_ETM_Q1_236055"/>
      <w:bookmarkEnd w:id="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מנו מוקד מענה</w:t>
      </w:r>
      <w:bookmarkStart w:id="295" w:name="_ETM_Q1_239235"/>
      <w:bookmarkStart w:id="296" w:name="_ETM_Q1_238989"/>
      <w:bookmarkEnd w:id="295"/>
      <w:bookmarkEnd w:id="2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תן מענה לפניות במילוי </w:t>
      </w:r>
      <w:bookmarkStart w:id="297" w:name="_ETM_Q1_244749"/>
      <w:bookmarkEnd w:id="297"/>
      <w:r>
        <w:rPr>
          <w:rtl w:val="true"/>
          <w:lang w:eastAsia="he-IL"/>
        </w:rPr>
        <w:t>הטופס</w:t>
      </w:r>
      <w:r>
        <w:rPr>
          <w:rtl w:val="true"/>
          <w:lang w:eastAsia="he-IL"/>
        </w:rPr>
        <w:t xml:space="preserve">. </w:t>
      </w:r>
      <w:bookmarkStart w:id="298" w:name="_ETM_Q1_242404"/>
      <w:bookmarkStart w:id="299" w:name="_ETM_Q1_242154"/>
      <w:bookmarkEnd w:id="298"/>
      <w:bookmarkEnd w:id="299"/>
      <w:r>
        <w:rPr>
          <w:rtl w:val="true"/>
          <w:lang w:eastAsia="he-IL"/>
        </w:rPr>
        <w:t>בגלל שזה חדש – יש שאל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שים קצת </w:t>
      </w:r>
      <w:bookmarkStart w:id="300" w:name="_ETM_Q1_248247"/>
      <w:bookmarkEnd w:id="300"/>
      <w:r>
        <w:rPr>
          <w:rtl w:val="true"/>
          <w:lang w:eastAsia="he-IL"/>
        </w:rPr>
        <w:t>לחוצים לפני</w:t>
      </w:r>
      <w:bookmarkStart w:id="301" w:name="_ETM_Q1_247033"/>
      <w:bookmarkStart w:id="302" w:name="_ETM_Q1_244934"/>
      <w:bookmarkStart w:id="303" w:name="_ETM_Q1_244693"/>
      <w:bookmarkEnd w:id="301"/>
      <w:bookmarkEnd w:id="302"/>
      <w:bookmarkEnd w:id="303"/>
      <w:r>
        <w:rPr>
          <w:rtl w:val="true"/>
          <w:lang w:eastAsia="he-IL"/>
        </w:rPr>
        <w:t xml:space="preserve"> </w:t>
      </w:r>
      <w:bookmarkStart w:id="304" w:name="_ETM_Q1_247300"/>
      <w:bookmarkEnd w:id="304"/>
      <w:r>
        <w:rPr>
          <w:rtl w:val="true"/>
          <w:lang w:eastAsia="he-IL"/>
        </w:rPr>
        <w:t xml:space="preserve">ההגעה ופוחדים שאולי לא יאשרו </w:t>
      </w:r>
      <w:bookmarkStart w:id="305" w:name="_ETM_Q1_252332"/>
      <w:bookmarkEnd w:id="305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וקד הזה עובד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</w:t>
      </w:r>
      <w:bookmarkStart w:id="306" w:name="_ETM_Q1_253900"/>
      <w:bookmarkStart w:id="307" w:name="_ETM_Q1_253649"/>
      <w:bookmarkEnd w:id="306"/>
      <w:bookmarkEnd w:id="307"/>
      <w:r>
        <w:rPr>
          <w:rtl w:val="true"/>
          <w:lang w:eastAsia="he-IL"/>
        </w:rPr>
        <w:t>יש סירוב ואנחנו מודיעים לו</w:t>
      </w:r>
      <w:bookmarkStart w:id="308" w:name="_ETM_Q1_258042"/>
      <w:bookmarkEnd w:id="308"/>
      <w:r>
        <w:rPr>
          <w:rtl w:val="true"/>
          <w:lang w:eastAsia="he-IL"/>
        </w:rPr>
        <w:t xml:space="preserve"> שהבקשה שלו נדחית – אנחנו אומרים לו</w:t>
      </w:r>
      <w:r>
        <w:rPr>
          <w:rtl w:val="true"/>
          <w:lang w:eastAsia="he-IL"/>
        </w:rPr>
        <w:t>: "</w:t>
      </w:r>
      <w:bookmarkStart w:id="309" w:name="_ETM_Q1_260059"/>
      <w:bookmarkStart w:id="310" w:name="_ETM_Q1_259799"/>
      <w:bookmarkEnd w:id="309"/>
      <w:bookmarkEnd w:id="310"/>
      <w:r>
        <w:rPr>
          <w:rtl w:val="true"/>
          <w:lang w:eastAsia="he-IL"/>
        </w:rPr>
        <w:t xml:space="preserve">תפנה </w:t>
      </w:r>
      <w:bookmarkStart w:id="311" w:name="_ETM_Q1_261770"/>
      <w:bookmarkEnd w:id="311"/>
      <w:r>
        <w:rPr>
          <w:rtl w:val="true"/>
          <w:lang w:eastAsia="he-IL"/>
        </w:rPr>
        <w:t>בבקשה ל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כתובת המיי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ודקים </w:t>
      </w:r>
      <w:bookmarkStart w:id="312" w:name="_ETM_Q1_265423"/>
      <w:bookmarkEnd w:id="312"/>
      <w:r>
        <w:rPr>
          <w:rtl w:val="true"/>
          <w:lang w:eastAsia="he-IL"/>
        </w:rPr>
        <w:t>א</w:t>
      </w:r>
      <w:bookmarkStart w:id="313" w:name="_ETM_Q1_265703"/>
      <w:bookmarkEnd w:id="313"/>
      <w:r>
        <w:rPr>
          <w:rtl w:val="true"/>
          <w:lang w:eastAsia="he-IL"/>
        </w:rPr>
        <w:t>ם נעשתה</w:t>
      </w:r>
      <w:bookmarkStart w:id="314" w:name="_ETM_Q1_266995"/>
      <w:bookmarkEnd w:id="314"/>
      <w:r>
        <w:rPr>
          <w:rtl w:val="true"/>
          <w:lang w:eastAsia="he-IL"/>
        </w:rPr>
        <w:t xml:space="preserve"> איזו שהיא טעות – יכול להיות – ואם הכול תקין </w:t>
      </w:r>
      <w:bookmarkStart w:id="315" w:name="_ETM_Q1_274366"/>
      <w:bookmarkEnd w:id="315"/>
      <w:r>
        <w:rPr>
          <w:rtl w:val="true"/>
          <w:lang w:eastAsia="he-IL"/>
        </w:rPr>
        <w:t xml:space="preserve">– אנחנו מחזירים לו </w:t>
      </w:r>
      <w:bookmarkStart w:id="316" w:name="_ETM_Q1_272358"/>
      <w:bookmarkStart w:id="317" w:name="_ETM_Q1_272103"/>
      <w:bookmarkEnd w:id="316"/>
      <w:bookmarkEnd w:id="317"/>
      <w:r>
        <w:rPr>
          <w:rtl w:val="true"/>
          <w:lang w:eastAsia="he-IL"/>
        </w:rPr>
        <w:t>תשובה מנומ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אפשרות </w:t>
      </w:r>
      <w:r>
        <w:rPr>
          <w:rtl w:val="true"/>
          <w:lang w:eastAsia="he-IL"/>
        </w:rPr>
        <w:t xml:space="preserve">- - </w:t>
      </w:r>
      <w:bookmarkStart w:id="318" w:name="_ETM_Q1_277361"/>
      <w:bookmarkEnd w:id="31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273226"/>
      <w:bookmarkStart w:id="320" w:name="_ETM_Q1_273226"/>
      <w:bookmarkEnd w:id="320"/>
    </w:p>
    <w:p>
      <w:pPr>
        <w:pStyle w:val="Style30"/>
        <w:keepNext w:val="true"/>
        <w:rPr/>
      </w:pPr>
      <w:bookmarkStart w:id="321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273985"/>
      <w:bookmarkEnd w:id="322"/>
      <w:r>
        <w:rPr>
          <w:rtl w:val="true"/>
        </w:rPr>
        <w:t xml:space="preserve">הוא </w:t>
      </w:r>
      <w:bookmarkStart w:id="323" w:name="_ETM_Q1_274110"/>
      <w:bookmarkStart w:id="324" w:name="_ETM_Q1_273835"/>
      <w:bookmarkEnd w:id="323"/>
      <w:bookmarkEnd w:id="324"/>
      <w:r>
        <w:rPr>
          <w:rtl w:val="true"/>
        </w:rPr>
        <w:t>צריך לבוא לשם פיז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5" w:name="_ETM_Q1_278667"/>
      <w:bookmarkStart w:id="326" w:name="_ETM_Q1_277594"/>
      <w:bookmarkStart w:id="327" w:name="_ETM_Q1_277491"/>
      <w:bookmarkStart w:id="328" w:name="_ETM_Q1_278667"/>
      <w:bookmarkStart w:id="329" w:name="_ETM_Q1_277594"/>
      <w:bookmarkStart w:id="330" w:name="_ETM_Q1_277491"/>
      <w:bookmarkEnd w:id="328"/>
      <w:bookmarkEnd w:id="329"/>
      <w:bookmarkEnd w:id="330"/>
    </w:p>
    <w:p>
      <w:pPr>
        <w:pStyle w:val="Style34"/>
        <w:keepNext w:val="true"/>
        <w:rPr/>
      </w:pPr>
      <w:bookmarkStart w:id="331" w:name="ET_guest_שגית_אהרונסו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279535"/>
      <w:bookmarkStart w:id="333" w:name="_ETM_Q1_279428"/>
      <w:bookmarkEnd w:id="332"/>
      <w:bookmarkEnd w:id="33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חנו אומרים </w:t>
      </w:r>
      <w:bookmarkStart w:id="334" w:name="_ETM_Q1_281343"/>
      <w:bookmarkEnd w:id="334"/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עומד בגינך צו גירוש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bookmarkStart w:id="335" w:name="_ETM_Q1_282920"/>
      <w:bookmarkStart w:id="336" w:name="_ETM_Q1_282661"/>
      <w:bookmarkEnd w:id="335"/>
      <w:bookmarkEnd w:id="336"/>
      <w:r>
        <w:rPr>
          <w:rtl w:val="true"/>
        </w:rPr>
        <w:t>צו איסור כניסה</w:t>
      </w:r>
      <w:r>
        <w:rPr>
          <w:rtl w:val="true"/>
        </w:rPr>
        <w:t xml:space="preserve">"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337" w:name="_ETM_Q1_286627"/>
      <w:bookmarkEnd w:id="337"/>
      <w:r>
        <w:rPr>
          <w:rtl w:val="true"/>
        </w:rPr>
        <w:t>"</w:t>
      </w:r>
      <w:bookmarkStart w:id="338" w:name="_ETM_Q1_288227"/>
      <w:bookmarkStart w:id="339" w:name="_ETM_Q1_287990"/>
      <w:bookmarkEnd w:id="338"/>
      <w:bookmarkEnd w:id="339"/>
      <w:r>
        <w:rPr>
          <w:rtl w:val="true"/>
        </w:rPr>
        <w:t>אבל אתה עדיין רוצה לברר ולא נחה דעתך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340" w:name="_ETM_Q1_294775"/>
      <w:bookmarkEnd w:id="340"/>
      <w:r>
        <w:rPr>
          <w:rtl w:val="true"/>
        </w:rPr>
        <w:t xml:space="preserve">רשאי להגיע לאחת הנציגויות שלנו </w:t>
      </w:r>
      <w:bookmarkStart w:id="341" w:name="_ETM_Q1_296986"/>
      <w:bookmarkStart w:id="342" w:name="_ETM_Q1_296733"/>
      <w:bookmarkEnd w:id="341"/>
      <w:bookmarkEnd w:id="342"/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 ולהמשיך מש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43" w:name="_ETM_Q1_296600"/>
      <w:bookmarkStart w:id="344" w:name="_ETM_Q1_296355"/>
      <w:bookmarkStart w:id="345" w:name="_ETM_Q1_300693"/>
      <w:bookmarkStart w:id="346" w:name="_ETM_Q1_300578"/>
      <w:bookmarkStart w:id="347" w:name="_ETM_Q1_296600"/>
      <w:bookmarkStart w:id="348" w:name="_ETM_Q1_296355"/>
      <w:bookmarkStart w:id="349" w:name="_ETM_Q1_300693"/>
      <w:bookmarkStart w:id="350" w:name="_ETM_Q1_300578"/>
      <w:bookmarkEnd w:id="347"/>
      <w:bookmarkEnd w:id="348"/>
      <w:bookmarkEnd w:id="349"/>
      <w:bookmarkEnd w:id="350"/>
    </w:p>
    <w:p>
      <w:pPr>
        <w:pStyle w:val="Style30"/>
        <w:keepNext w:val="true"/>
        <w:rPr/>
      </w:pPr>
      <w:bookmarkStart w:id="351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" w:name="_ETM_Q1_299025"/>
      <w:bookmarkEnd w:id="352"/>
      <w:r>
        <w:rPr>
          <w:rtl w:val="true"/>
        </w:rPr>
        <w:t>את ה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" w:name="_ETM_Q1_301958"/>
      <w:bookmarkStart w:id="354" w:name="_ETM_Q1_300702"/>
      <w:bookmarkStart w:id="355" w:name="_ETM_Q1_300612"/>
      <w:bookmarkStart w:id="356" w:name="_ETM_Q1_301958"/>
      <w:bookmarkStart w:id="357" w:name="_ETM_Q1_300702"/>
      <w:bookmarkStart w:id="358" w:name="_ETM_Q1_300612"/>
      <w:bookmarkEnd w:id="356"/>
      <w:bookmarkEnd w:id="357"/>
      <w:bookmarkEnd w:id="358"/>
    </w:p>
    <w:p>
      <w:pPr>
        <w:pStyle w:val="Style34"/>
        <w:keepNext w:val="true"/>
        <w:rPr/>
      </w:pPr>
      <w:bookmarkStart w:id="359" w:name="ET_guest_שגית_אהרונס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302726"/>
      <w:bookmarkStart w:id="361" w:name="_ETM_Q1_302639"/>
      <w:bookmarkEnd w:id="360"/>
      <w:bookmarkEnd w:id="36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" w:name="_ETM_Q1_303338"/>
      <w:bookmarkStart w:id="363" w:name="_ETM_Q1_303256"/>
      <w:bookmarkStart w:id="364" w:name="_ETM_Q1_303338"/>
      <w:bookmarkStart w:id="365" w:name="_ETM_Q1_303256"/>
      <w:bookmarkEnd w:id="364"/>
      <w:bookmarkEnd w:id="365"/>
    </w:p>
    <w:p>
      <w:pPr>
        <w:pStyle w:val="Style30"/>
        <w:keepNext w:val="true"/>
        <w:rPr/>
      </w:pPr>
      <w:bookmarkStart w:id="366" w:name="ET_yor_506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304155"/>
      <w:bookmarkEnd w:id="36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ע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8" w:name="_ETM_Q1_303660"/>
      <w:bookmarkStart w:id="369" w:name="_ETM_Q1_301967"/>
      <w:bookmarkStart w:id="370" w:name="_ETM_Q1_301717"/>
      <w:bookmarkStart w:id="371" w:name="_ETM_Q1_306140"/>
      <w:bookmarkStart w:id="372" w:name="_ETM_Q1_306049"/>
      <w:bookmarkStart w:id="373" w:name="_ETM_Q1_303660"/>
      <w:bookmarkStart w:id="374" w:name="_ETM_Q1_301967"/>
      <w:bookmarkStart w:id="375" w:name="_ETM_Q1_301717"/>
      <w:bookmarkStart w:id="376" w:name="_ETM_Q1_306140"/>
      <w:bookmarkStart w:id="377" w:name="_ETM_Q1_306049"/>
      <w:bookmarkEnd w:id="373"/>
      <w:bookmarkEnd w:id="374"/>
      <w:bookmarkEnd w:id="375"/>
      <w:bookmarkEnd w:id="376"/>
      <w:bookmarkEnd w:id="377"/>
    </w:p>
    <w:p>
      <w:pPr>
        <w:pStyle w:val="Style34"/>
        <w:keepNext w:val="true"/>
        <w:rPr/>
      </w:pPr>
      <w:bookmarkStart w:id="378" w:name="ET_guest_עירית_ויסבלום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304423"/>
      <w:bookmarkStart w:id="380" w:name="_ETM_Q1_304342"/>
      <w:bookmarkEnd w:id="379"/>
      <w:bookmarkEnd w:id="380"/>
      <w:r>
        <w:rPr>
          <w:rtl w:val="true"/>
        </w:rPr>
        <w:t xml:space="preserve">אני </w:t>
      </w:r>
      <w:bookmarkStart w:id="381" w:name="_ETM_Q1_305083"/>
      <w:bookmarkEnd w:id="381"/>
      <w:r>
        <w:rPr>
          <w:rtl w:val="true"/>
        </w:rPr>
        <w:t xml:space="preserve">רק אומר שכשמבקש </w:t>
      </w:r>
      <w:bookmarkStart w:id="382" w:name="_ETM_Q1_307951"/>
      <w:bookmarkStart w:id="383" w:name="_ETM_Q1_307710"/>
      <w:bookmarkEnd w:id="382"/>
      <w:bookmarkEnd w:id="383"/>
      <w:r>
        <w:rPr>
          <w:rtl w:val="true"/>
        </w:rPr>
        <w:t xml:space="preserve">מקבל את האישור במייל – הוא תקף </w:t>
      </w:r>
      <w:bookmarkStart w:id="384" w:name="_ETM_Q1_312215"/>
      <w:bookmarkEnd w:id="384"/>
      <w:r>
        <w:rPr>
          <w:rtl w:val="true"/>
        </w:rPr>
        <w:t>לשנתי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385" w:name="_ETM_Q1_311892"/>
      <w:bookmarkStart w:id="386" w:name="_ETM_Q1_311645"/>
      <w:bookmarkEnd w:id="385"/>
      <w:bookmarkEnd w:id="386"/>
      <w:r>
        <w:rPr>
          <w:rtl w:val="true"/>
        </w:rPr>
        <w:t>לכל הכניסות במהלך השנתיים הקרובות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387" w:name="_ETM_Q1_313706"/>
      <w:bookmarkStart w:id="388" w:name="_ETM_Q1_313474"/>
      <w:bookmarkEnd w:id="387"/>
      <w:bookmarkEnd w:id="388"/>
      <w:r>
        <w:rPr>
          <w:rtl w:val="true"/>
        </w:rPr>
        <w:t xml:space="preserve">כפוף </w:t>
      </w:r>
      <w:bookmarkStart w:id="389" w:name="_ETM_Q1_314910"/>
      <w:bookmarkEnd w:id="389"/>
      <w:r>
        <w:rPr>
          <w:rtl w:val="true"/>
        </w:rPr>
        <w:t>לכך שאותו הדרכון עדיין ב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" w:name="_ETM_Q1_320452"/>
      <w:bookmarkStart w:id="391" w:name="_ETM_Q1_320359"/>
      <w:bookmarkStart w:id="392" w:name="_ETM_Q1_320452"/>
      <w:bookmarkStart w:id="393" w:name="_ETM_Q1_320359"/>
      <w:bookmarkEnd w:id="392"/>
      <w:bookmarkEnd w:id="393"/>
    </w:p>
    <w:p>
      <w:pPr>
        <w:pStyle w:val="Style30"/>
        <w:keepNext w:val="true"/>
        <w:rPr/>
      </w:pPr>
      <w:bookmarkStart w:id="394" w:name="ET_yor_506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321393"/>
      <w:bookmarkEnd w:id="395"/>
      <w:r>
        <w:rPr>
          <w:rtl w:val="true"/>
        </w:rPr>
        <w:t>המ</w:t>
      </w:r>
      <w:bookmarkStart w:id="396" w:name="_ETM_Q1_317440"/>
      <w:bookmarkStart w:id="397" w:name="_ETM_Q1_317189"/>
      <w:bookmarkEnd w:id="396"/>
      <w:bookmarkEnd w:id="397"/>
      <w:r>
        <w:rPr>
          <w:rtl w:val="true"/>
        </w:rPr>
        <w:t xml:space="preserve">ערכת יודעת לזהות </w:t>
      </w:r>
      <w:bookmarkStart w:id="398" w:name="_ETM_Q1_317434"/>
      <w:bookmarkStart w:id="399" w:name="_ETM_Q1_317188"/>
      <w:bookmarkEnd w:id="398"/>
      <w:bookmarkEnd w:id="399"/>
      <w:r>
        <w:rPr>
          <w:rtl w:val="true"/>
        </w:rPr>
        <w:t xml:space="preserve">ולא לבדוק אותו </w:t>
      </w:r>
      <w:bookmarkStart w:id="400" w:name="_ETM_Q1_320653"/>
      <w:bookmarkEnd w:id="400"/>
      <w:r>
        <w:rPr>
          <w:rtl w:val="true"/>
        </w:rPr>
        <w:t>עוד פע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1" w:name="_ETM_Q1_322615"/>
      <w:bookmarkStart w:id="402" w:name="_ETM_Q1_320665"/>
      <w:bookmarkStart w:id="403" w:name="_ETM_Q1_320410"/>
      <w:bookmarkStart w:id="404" w:name="_ETM_Q1_324467"/>
      <w:bookmarkStart w:id="405" w:name="_ETM_Q1_324366"/>
      <w:bookmarkStart w:id="406" w:name="_ETM_Q1_322615"/>
      <w:bookmarkStart w:id="407" w:name="_ETM_Q1_320665"/>
      <w:bookmarkStart w:id="408" w:name="_ETM_Q1_320410"/>
      <w:bookmarkStart w:id="409" w:name="_ETM_Q1_324467"/>
      <w:bookmarkStart w:id="410" w:name="_ETM_Q1_324366"/>
      <w:bookmarkEnd w:id="406"/>
      <w:bookmarkEnd w:id="407"/>
      <w:bookmarkEnd w:id="408"/>
      <w:bookmarkEnd w:id="409"/>
      <w:bookmarkEnd w:id="410"/>
    </w:p>
    <w:p>
      <w:pPr>
        <w:pStyle w:val="Style34"/>
        <w:keepNext w:val="true"/>
        <w:rPr/>
      </w:pPr>
      <w:bookmarkStart w:id="411" w:name="ET_guest_עירית_ויסבלום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316362"/>
      <w:bookmarkStart w:id="413" w:name="_ETM_Q1_316130"/>
      <w:bookmarkStart w:id="414" w:name="_ETM_Q1_320444"/>
      <w:bookmarkStart w:id="415" w:name="_ETM_Q1_320201"/>
      <w:bookmarkStart w:id="416" w:name="_ETM_Q1_323396"/>
      <w:bookmarkStart w:id="417" w:name="_ETM_Q1_323298"/>
      <w:bookmarkEnd w:id="412"/>
      <w:bookmarkEnd w:id="413"/>
      <w:bookmarkEnd w:id="414"/>
      <w:bookmarkEnd w:id="415"/>
      <w:bookmarkEnd w:id="416"/>
      <w:bookmarkEnd w:id="417"/>
      <w:r>
        <w:rPr>
          <w:rtl w:val="true"/>
        </w:rPr>
        <w:t xml:space="preserve">יש בדיקות </w:t>
      </w:r>
      <w:bookmarkStart w:id="418" w:name="_ETM_Q1_323723"/>
      <w:bookmarkStart w:id="419" w:name="_ETM_Q1_323490"/>
      <w:bookmarkStart w:id="420" w:name="_ETM_Q1_322403"/>
      <w:bookmarkStart w:id="421" w:name="_ETM_Q1_322176"/>
      <w:bookmarkEnd w:id="418"/>
      <w:bookmarkEnd w:id="419"/>
      <w:bookmarkEnd w:id="420"/>
      <w:bookmarkEnd w:id="421"/>
      <w:r>
        <w:rPr>
          <w:rtl w:val="true"/>
        </w:rPr>
        <w:t>תקופתיות</w:t>
      </w:r>
      <w:r>
        <w:rPr>
          <w:rtl w:val="true"/>
        </w:rPr>
        <w:t>,</w:t>
      </w:r>
      <w:bookmarkStart w:id="422" w:name="_ETM_Q1_322320"/>
      <w:bookmarkEnd w:id="422"/>
      <w:r>
        <w:rPr>
          <w:rtl w:val="true"/>
        </w:rPr>
        <w:t xml:space="preserve"> </w:t>
      </w:r>
      <w:r>
        <w:rPr>
          <w:rtl w:val="true"/>
        </w:rPr>
        <w:t xml:space="preserve">כשמדי פעם </w:t>
      </w:r>
      <w:bookmarkStart w:id="423" w:name="_ETM_Q1_325571"/>
      <w:bookmarkStart w:id="424" w:name="_ETM_Q1_325308"/>
      <w:bookmarkStart w:id="425" w:name="_ETM_Q1_329903"/>
      <w:bookmarkEnd w:id="423"/>
      <w:bookmarkEnd w:id="424"/>
      <w:bookmarkEnd w:id="425"/>
      <w:r>
        <w:rPr>
          <w:rtl w:val="true"/>
        </w:rPr>
        <w:t xml:space="preserve">המערכת בודקת שוב </w:t>
      </w:r>
      <w:r>
        <w:rPr>
          <w:rtl w:val="true"/>
        </w:rPr>
        <w:t>- - -</w:t>
      </w:r>
      <w:bookmarkStart w:id="426" w:name="_ETM_Q1_328922"/>
      <w:bookmarkStart w:id="427" w:name="_ETM_Q1_328678"/>
      <w:bookmarkEnd w:id="426"/>
      <w:bookmarkEnd w:id="427"/>
    </w:p>
    <w:p>
      <w:pPr>
        <w:pStyle w:val="Normal"/>
        <w:rPr/>
      </w:pPr>
      <w:r>
        <w:rPr>
          <w:rtl w:val="true"/>
        </w:rPr>
      </w:r>
      <w:bookmarkStart w:id="428" w:name="_ETM_Q1_329956"/>
      <w:bookmarkStart w:id="429" w:name="_ETM_Q1_328862"/>
      <w:bookmarkStart w:id="430" w:name="_ETM_Q1_328753"/>
      <w:bookmarkStart w:id="431" w:name="_ETM_Q1_329956"/>
      <w:bookmarkStart w:id="432" w:name="_ETM_Q1_328862"/>
      <w:bookmarkStart w:id="433" w:name="_ETM_Q1_328753"/>
      <w:bookmarkEnd w:id="431"/>
      <w:bookmarkEnd w:id="432"/>
      <w:bookmarkEnd w:id="433"/>
    </w:p>
    <w:p>
      <w:pPr>
        <w:pStyle w:val="Style34"/>
        <w:keepNext w:val="true"/>
        <w:rPr/>
      </w:pPr>
      <w:bookmarkStart w:id="434" w:name="ET_guest_שגית_אהרונסו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326305"/>
      <w:bookmarkStart w:id="436" w:name="_ETM_Q1_326064"/>
      <w:bookmarkStart w:id="437" w:name="_ETM_Q1_330825"/>
      <w:bookmarkStart w:id="438" w:name="_ETM_Q1_330748"/>
      <w:bookmarkEnd w:id="435"/>
      <w:bookmarkEnd w:id="436"/>
      <w:bookmarkEnd w:id="437"/>
      <w:bookmarkEnd w:id="438"/>
      <w:r>
        <w:rPr>
          <w:rtl w:val="true"/>
        </w:rPr>
        <w:t xml:space="preserve">לראות אם השתנה משהו בסטטוס </w:t>
      </w:r>
      <w:bookmarkStart w:id="439" w:name="_ETM_Q1_329735"/>
      <w:bookmarkEnd w:id="439"/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" w:name="_ETM_Q1_332820"/>
      <w:bookmarkStart w:id="441" w:name="_ETM_Q1_330670"/>
      <w:bookmarkStart w:id="442" w:name="_ETM_Q1_330580"/>
      <w:bookmarkStart w:id="443" w:name="_ETM_Q1_332820"/>
      <w:bookmarkStart w:id="444" w:name="_ETM_Q1_330670"/>
      <w:bookmarkStart w:id="445" w:name="_ETM_Q1_330580"/>
      <w:bookmarkEnd w:id="443"/>
      <w:bookmarkEnd w:id="444"/>
      <w:bookmarkEnd w:id="445"/>
    </w:p>
    <w:p>
      <w:pPr>
        <w:pStyle w:val="Style34"/>
        <w:keepNext w:val="true"/>
        <w:rPr/>
      </w:pPr>
      <w:bookmarkStart w:id="446" w:name="ET_guest_עירית_ויסבלום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" w:name="_ETM_Q1_329425"/>
      <w:bookmarkStart w:id="448" w:name="_ETM_Q1_329178"/>
      <w:bookmarkStart w:id="449" w:name="_ETM_Q1_333541"/>
      <w:bookmarkStart w:id="450" w:name="_ETM_Q1_333471"/>
      <w:bookmarkEnd w:id="447"/>
      <w:bookmarkEnd w:id="448"/>
      <w:bookmarkEnd w:id="449"/>
      <w:bookmarkEnd w:id="450"/>
      <w:r>
        <w:rPr>
          <w:rtl w:val="true"/>
        </w:rPr>
        <w:t xml:space="preserve"> </w:t>
      </w:r>
      <w:bookmarkStart w:id="451" w:name="_ETM_Q1_323445"/>
      <w:bookmarkStart w:id="452" w:name="_ETM_Q1_323190"/>
      <w:bookmarkEnd w:id="451"/>
      <w:bookmarkEnd w:id="452"/>
      <w:r>
        <w:rPr>
          <w:rtl w:val="true"/>
        </w:rPr>
        <w:t xml:space="preserve"> </w:t>
      </w:r>
      <w:bookmarkStart w:id="453" w:name="_ETM_Q1_246675"/>
      <w:bookmarkStart w:id="454" w:name="_ETM_Q1_246421"/>
      <w:bookmarkEnd w:id="453"/>
      <w:bookmarkEnd w:id="454"/>
      <w:r>
        <w:rPr>
          <w:rtl w:val="true"/>
        </w:rPr>
        <w:t xml:space="preserve">אם צצה איזו שהיא מניעה – שולחים לו </w:t>
      </w:r>
      <w:bookmarkStart w:id="455" w:name="_ETM_Q1_331124"/>
      <w:bookmarkStart w:id="456" w:name="_ETM_Q1_330879"/>
      <w:bookmarkEnd w:id="455"/>
      <w:bookmarkEnd w:id="456"/>
      <w:r>
        <w:rPr>
          <w:rtl w:val="true"/>
        </w:rPr>
        <w:t>עד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" w:name="_ETM_Q1_332149"/>
      <w:bookmarkStart w:id="458" w:name="_ETM_Q1_332046"/>
      <w:bookmarkStart w:id="459" w:name="_ETM_Q1_332149"/>
      <w:bookmarkStart w:id="460" w:name="_ETM_Q1_332046"/>
      <w:bookmarkEnd w:id="459"/>
      <w:bookmarkEnd w:id="460"/>
    </w:p>
    <w:p>
      <w:pPr>
        <w:pStyle w:val="Style30"/>
        <w:keepNext w:val="true"/>
        <w:rPr/>
      </w:pPr>
      <w:bookmarkStart w:id="461" w:name="ET_yor_506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332805"/>
      <w:bookmarkEnd w:id="46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רכת </w:t>
      </w:r>
      <w:bookmarkStart w:id="463" w:name="_ETM_Q1_336799"/>
      <w:bookmarkEnd w:id="463"/>
      <w:r>
        <w:rPr>
          <w:rtl w:val="true"/>
          <w:lang w:eastAsia="he-IL"/>
        </w:rPr>
        <w:t xml:space="preserve">מוכנה </w:t>
      </w:r>
      <w:bookmarkStart w:id="464" w:name="_ETM_Q1_333984"/>
      <w:bookmarkStart w:id="465" w:name="_ETM_Q1_333742"/>
      <w:bookmarkEnd w:id="464"/>
      <w:bookmarkEnd w:id="465"/>
      <w:r>
        <w:rPr>
          <w:rtl w:val="true"/>
          <w:lang w:eastAsia="he-IL"/>
        </w:rPr>
        <w:t>לפ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בהר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335164"/>
      <w:bookmarkStart w:id="467" w:name="_ETM_Q1_334926"/>
      <w:bookmarkStart w:id="468" w:name="_ETM_Q1_334664"/>
      <w:bookmarkStart w:id="469" w:name="_ETM_Q1_334428"/>
      <w:bookmarkStart w:id="470" w:name="_ETM_Q1_338641"/>
      <w:bookmarkStart w:id="471" w:name="_ETM_Q1_338545"/>
      <w:bookmarkStart w:id="472" w:name="_ETM_Q1_335164"/>
      <w:bookmarkStart w:id="473" w:name="_ETM_Q1_334926"/>
      <w:bookmarkStart w:id="474" w:name="_ETM_Q1_334664"/>
      <w:bookmarkStart w:id="475" w:name="_ETM_Q1_334428"/>
      <w:bookmarkStart w:id="476" w:name="_ETM_Q1_338641"/>
      <w:bookmarkStart w:id="477" w:name="_ETM_Q1_338545"/>
      <w:bookmarkEnd w:id="472"/>
      <w:bookmarkEnd w:id="473"/>
      <w:bookmarkEnd w:id="474"/>
      <w:bookmarkEnd w:id="475"/>
      <w:bookmarkEnd w:id="476"/>
      <w:bookmarkEnd w:id="477"/>
    </w:p>
    <w:p>
      <w:pPr>
        <w:pStyle w:val="Style34"/>
        <w:keepNext w:val="true"/>
        <w:rPr>
          <w:lang w:eastAsia="he-IL"/>
        </w:rPr>
      </w:pPr>
      <w:bookmarkStart w:id="478" w:name="ET_guest_אורן_אריאב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ארי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336540"/>
      <w:bookmarkStart w:id="480" w:name="_ETM_Q1_336472"/>
      <w:bookmarkEnd w:id="479"/>
      <w:bookmarkEnd w:id="480"/>
      <w:r>
        <w:rPr>
          <w:rtl w:val="true"/>
          <w:lang w:eastAsia="he-IL"/>
        </w:rPr>
        <w:t>המערכת עוב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341200"/>
      <w:bookmarkStart w:id="482" w:name="_ETM_Q1_339395"/>
      <w:bookmarkStart w:id="483" w:name="_ETM_Q1_339381"/>
      <w:bookmarkStart w:id="484" w:name="_ETM_Q1_339288"/>
      <w:bookmarkStart w:id="485" w:name="_ETM_Q1_341200"/>
      <w:bookmarkStart w:id="486" w:name="_ETM_Q1_339395"/>
      <w:bookmarkStart w:id="487" w:name="_ETM_Q1_339381"/>
      <w:bookmarkStart w:id="488" w:name="_ETM_Q1_339288"/>
      <w:bookmarkEnd w:id="485"/>
      <w:bookmarkEnd w:id="486"/>
      <w:bookmarkEnd w:id="487"/>
      <w:bookmarkEnd w:id="488"/>
    </w:p>
    <w:p>
      <w:pPr>
        <w:pStyle w:val="Style34"/>
        <w:keepNext w:val="true"/>
        <w:rPr>
          <w:lang w:eastAsia="he-IL"/>
        </w:rPr>
      </w:pPr>
      <w:bookmarkStart w:id="489" w:name="ET_guest_שגית_אהרונסו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337256"/>
      <w:bookmarkStart w:id="491" w:name="_ETM_Q1_337012"/>
      <w:bookmarkStart w:id="492" w:name="_ETM_Q1_341911"/>
      <w:bookmarkStart w:id="493" w:name="_ETM_Q1_341841"/>
      <w:bookmarkEnd w:id="490"/>
      <w:bookmarkEnd w:id="491"/>
      <w:bookmarkEnd w:id="492"/>
      <w:bookmarkEnd w:id="4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בר בפיילוט מיוני</w:t>
      </w:r>
      <w:bookmarkStart w:id="494" w:name="_ETM_Q1_342578"/>
      <w:bookmarkStart w:id="495" w:name="_ETM_Q1_342552"/>
      <w:bookmarkStart w:id="496" w:name="_ETM_Q1_342463"/>
      <w:bookmarkEnd w:id="494"/>
      <w:bookmarkEnd w:id="495"/>
      <w:bookmarkEnd w:id="4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497" w:name="_ETM_Q1_344780"/>
      <w:bookmarkEnd w:id="497"/>
      <w:r>
        <w:rPr>
          <w:rtl w:val="true"/>
          <w:lang w:eastAsia="he-IL"/>
        </w:rPr>
        <w:t>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גיעו</w:t>
      </w:r>
      <w:bookmarkStart w:id="498" w:name="_ETM_Q1_343861"/>
      <w:bookmarkStart w:id="499" w:name="_ETM_Q1_343621"/>
      <w:bookmarkEnd w:id="498"/>
      <w:bookmarkEnd w:id="499"/>
      <w:r>
        <w:rPr>
          <w:rtl w:val="true"/>
          <w:lang w:eastAsia="he-IL"/>
        </w:rPr>
        <w:t xml:space="preserve"> </w:t>
      </w:r>
      <w:r>
        <w:rPr>
          <w:lang w:eastAsia="he-IL"/>
        </w:rPr>
        <w:t>170,000</w:t>
      </w:r>
      <w:r>
        <w:rPr>
          <w:rtl w:val="true"/>
          <w:lang w:eastAsia="he-IL"/>
        </w:rPr>
        <w:t xml:space="preserve"> </w:t>
      </w:r>
      <w:bookmarkStart w:id="500" w:name="_ETM_Q1_340878"/>
      <w:bookmarkStart w:id="501" w:name="_ETM_Q1_340643"/>
      <w:bookmarkEnd w:id="500"/>
      <w:bookmarkEnd w:id="501"/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02" w:name="_ETM_Q1_345625"/>
      <w:bookmarkStart w:id="503" w:name="_ETM_Q1_345361"/>
      <w:bookmarkEnd w:id="502"/>
      <w:bookmarkEnd w:id="503"/>
      <w:r>
        <w:rPr>
          <w:rtl w:val="true"/>
          <w:lang w:eastAsia="he-IL"/>
        </w:rPr>
        <w:t xml:space="preserve">כבר ניתנו בערך </w:t>
      </w:r>
      <w:bookmarkStart w:id="504" w:name="_ETM_Q1_348080"/>
      <w:bookmarkEnd w:id="504"/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רובים</w:t>
      </w:r>
      <w:r>
        <w:rPr>
          <w:rtl w:val="true"/>
          <w:lang w:eastAsia="he-IL"/>
        </w:rPr>
        <w:t xml:space="preserve">, </w:t>
      </w:r>
      <w:bookmarkStart w:id="505" w:name="_ETM_Q1_347890"/>
      <w:bookmarkStart w:id="506" w:name="_ETM_Q1_347655"/>
      <w:bookmarkEnd w:id="505"/>
      <w:bookmarkEnd w:id="506"/>
      <w:r>
        <w:rPr>
          <w:rtl w:val="true"/>
          <w:lang w:eastAsia="he-IL"/>
        </w:rPr>
        <w:t>כשזה לא חובה</w:t>
      </w:r>
      <w:r>
        <w:rPr>
          <w:rtl w:val="true"/>
          <w:lang w:eastAsia="he-IL"/>
        </w:rPr>
        <w:t>.</w:t>
      </w:r>
    </w:p>
    <w:p>
      <w:pPr>
        <w:pStyle w:val="Style30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07" w:name="ET_yor_5069_28"/>
      <w:bookmarkStart w:id="508" w:name="_ETM_Q1_354213"/>
      <w:bookmarkStart w:id="509" w:name="_ETM_Q1_351001"/>
      <w:bookmarkStart w:id="510" w:name="_ETM_Q1_350761"/>
      <w:bookmarkStart w:id="511" w:name="_ETM_Q1_77274"/>
      <w:bookmarkStart w:id="512" w:name="_ETM_Q1_77044"/>
      <w:bookmarkStart w:id="513" w:name="_ETM_Q1_231009"/>
      <w:bookmarkStart w:id="514" w:name="ET_yor_5069_28"/>
      <w:bookmarkStart w:id="515" w:name="_ETM_Q1_354213"/>
      <w:bookmarkStart w:id="516" w:name="_ETM_Q1_351001"/>
      <w:bookmarkStart w:id="517" w:name="_ETM_Q1_350761"/>
      <w:bookmarkStart w:id="518" w:name="_ETM_Q1_77274"/>
      <w:bookmarkStart w:id="519" w:name="_ETM_Q1_77044"/>
      <w:bookmarkStart w:id="520" w:name="_ETM_Q1_231009"/>
      <w:bookmarkEnd w:id="515"/>
      <w:bookmarkEnd w:id="516"/>
      <w:bookmarkEnd w:id="517"/>
      <w:bookmarkEnd w:id="518"/>
      <w:bookmarkEnd w:id="519"/>
      <w:bookmarkEnd w:id="520"/>
    </w:p>
    <w:p>
      <w:pPr>
        <w:pStyle w:val="Style30"/>
        <w:keepNext w:val="true"/>
        <w:rPr/>
      </w:pPr>
      <w:bookmarkStart w:id="521" w:name="_ETM_Q1_354285"/>
      <w:bookmarkEnd w:id="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" w:name="_ETM_Q1_350617"/>
      <w:bookmarkStart w:id="523" w:name="_ETM_Q1_350378"/>
      <w:bookmarkStart w:id="524" w:name="_ETM_Q1_352397"/>
      <w:bookmarkEnd w:id="522"/>
      <w:bookmarkEnd w:id="523"/>
      <w:bookmarkEnd w:id="524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צריך רק להקר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" w:name="_ETM_Q1_352462"/>
      <w:bookmarkStart w:id="526" w:name="_ETM_Q1_352223"/>
      <w:bookmarkStart w:id="527" w:name="_ETM_Q1_356744"/>
      <w:bookmarkStart w:id="528" w:name="_ETM_Q1_356664"/>
      <w:bookmarkStart w:id="529" w:name="_ETM_Q1_352462"/>
      <w:bookmarkStart w:id="530" w:name="_ETM_Q1_352223"/>
      <w:bookmarkStart w:id="531" w:name="_ETM_Q1_356744"/>
      <w:bookmarkStart w:id="532" w:name="_ETM_Q1_356664"/>
      <w:bookmarkEnd w:id="529"/>
      <w:bookmarkEnd w:id="530"/>
      <w:bookmarkEnd w:id="531"/>
      <w:bookmarkEnd w:id="532"/>
    </w:p>
    <w:p>
      <w:pPr>
        <w:pStyle w:val="Style34"/>
        <w:keepNext w:val="true"/>
        <w:rPr/>
      </w:pPr>
      <w:bookmarkStart w:id="533" w:name="ET_guest_אורן_אריאב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רי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351713"/>
      <w:bookmarkStart w:id="535" w:name="_ETM_Q1_351471"/>
      <w:bookmarkStart w:id="536" w:name="_ETM_Q1_356116"/>
      <w:bookmarkStart w:id="537" w:name="_ETM_Q1_356053"/>
      <w:bookmarkEnd w:id="534"/>
      <w:bookmarkEnd w:id="535"/>
      <w:bookmarkEnd w:id="536"/>
      <w:bookmarkEnd w:id="537"/>
      <w:r>
        <w:rPr>
          <w:rtl w:val="true"/>
        </w:rPr>
        <w:t>את רוצה להקריא</w:t>
      </w:r>
      <w:bookmarkStart w:id="538" w:name="_ETM_Q1_354041"/>
      <w:bookmarkStart w:id="539" w:name="_ETM_Q1_354036"/>
      <w:bookmarkEnd w:id="538"/>
      <w:bookmarkEnd w:id="539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>עם השינוי שדיברנו עליו</w:t>
      </w:r>
      <w:r>
        <w:rPr>
          <w:rtl w:val="true"/>
        </w:rPr>
        <w:t>?</w:t>
      </w:r>
      <w:bookmarkStart w:id="540" w:name="_ETM_Q1_355997"/>
      <w:bookmarkEnd w:id="540"/>
    </w:p>
    <w:p>
      <w:pPr>
        <w:pStyle w:val="Normal"/>
        <w:rPr/>
      </w:pPr>
      <w:r>
        <w:rPr>
          <w:rtl w:val="true"/>
        </w:rPr>
      </w:r>
      <w:bookmarkStart w:id="541" w:name="_ETM_Q1_359007"/>
      <w:bookmarkStart w:id="542" w:name="_ETM_Q1_358765"/>
      <w:bookmarkStart w:id="543" w:name="_ETM_Q1_363222"/>
      <w:bookmarkStart w:id="544" w:name="_ETM_Q1_363135"/>
      <w:bookmarkStart w:id="545" w:name="_ETM_Q1_359007"/>
      <w:bookmarkStart w:id="546" w:name="_ETM_Q1_358765"/>
      <w:bookmarkStart w:id="547" w:name="_ETM_Q1_363222"/>
      <w:bookmarkStart w:id="548" w:name="_ETM_Q1_363135"/>
      <w:bookmarkEnd w:id="545"/>
      <w:bookmarkEnd w:id="546"/>
      <w:bookmarkEnd w:id="547"/>
      <w:bookmarkEnd w:id="548"/>
    </w:p>
    <w:p>
      <w:pPr>
        <w:pStyle w:val="Style34"/>
        <w:keepNext w:val="true"/>
        <w:rPr/>
      </w:pPr>
      <w:bookmarkStart w:id="549" w:name="ET_guest_עירית_ויסבלום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ויס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357091"/>
      <w:bookmarkStart w:id="551" w:name="_ETM_Q1_357039"/>
      <w:bookmarkEnd w:id="550"/>
      <w:bookmarkEnd w:id="55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יב יצר איתי קשר</w:t>
      </w:r>
      <w:bookmarkStart w:id="552" w:name="_ETM_Q1_360326"/>
      <w:bookmarkEnd w:id="552"/>
      <w:r>
        <w:rPr>
          <w:rtl w:val="true"/>
        </w:rPr>
        <w:t xml:space="preserve">. </w:t>
      </w:r>
      <w:r>
        <w:rPr>
          <w:rtl w:val="true"/>
        </w:rPr>
        <w:t xml:space="preserve">זה לא נכנס </w:t>
      </w:r>
      <w:bookmarkStart w:id="553" w:name="_ETM_Q1_362144"/>
      <w:bookmarkStart w:id="554" w:name="_ETM_Q1_361887"/>
      <w:bookmarkEnd w:id="553"/>
      <w:bookmarkEnd w:id="554"/>
      <w:r>
        <w:rPr>
          <w:rtl w:val="true"/>
        </w:rPr>
        <w:t>לנוסח ששלחנו לוועדה</w:t>
      </w:r>
      <w:bookmarkStart w:id="555" w:name="_ETM_Q1_369844"/>
      <w:bookmarkStart w:id="556" w:name="_ETM_Q1_369602"/>
      <w:bookmarkStart w:id="557" w:name="_ETM_Q1_369517"/>
      <w:bookmarkEnd w:id="555"/>
      <w:bookmarkEnd w:id="556"/>
      <w:bookmarkEnd w:id="557"/>
      <w:r>
        <w:rPr>
          <w:rtl w:val="true"/>
        </w:rPr>
        <w:t xml:space="preserve">. </w:t>
      </w:r>
      <w:r>
        <w:rPr>
          <w:rtl w:val="true"/>
        </w:rPr>
        <w:t>לגבי הצורך הטכני</w:t>
      </w:r>
      <w:r>
        <w:rPr>
          <w:rtl w:val="true"/>
        </w:rPr>
        <w:t xml:space="preserve">, </w:t>
      </w:r>
      <w:r>
        <w:rPr>
          <w:rtl w:val="true"/>
        </w:rPr>
        <w:t xml:space="preserve">יש את תקנה </w:t>
      </w:r>
      <w:bookmarkStart w:id="558" w:name="_ETM_Q1_376407"/>
      <w:bookmarkEnd w:id="558"/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אומרת שהתשלום יהיה בשקלים כשזה בארץ</w:t>
      </w:r>
      <w:r>
        <w:rPr>
          <w:rtl w:val="true"/>
        </w:rPr>
        <w:t xml:space="preserve">, </w:t>
      </w:r>
      <w:r>
        <w:rPr>
          <w:rtl w:val="true"/>
        </w:rPr>
        <w:t xml:space="preserve">ובפסק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אותה </w:t>
      </w:r>
      <w:bookmarkStart w:id="559" w:name="_ETM_Q1_379984"/>
      <w:bookmarkStart w:id="560" w:name="_ETM_Q1_379734"/>
      <w:bookmarkStart w:id="561" w:name="_ETM_Q1_380986"/>
      <w:bookmarkStart w:id="562" w:name="_ETM_Q1_380745"/>
      <w:bookmarkStart w:id="563" w:name="_ETM_Q1_385215"/>
      <w:bookmarkEnd w:id="559"/>
      <w:bookmarkEnd w:id="560"/>
      <w:bookmarkEnd w:id="561"/>
      <w:bookmarkEnd w:id="562"/>
      <w:bookmarkEnd w:id="563"/>
      <w:r>
        <w:rPr>
          <w:rtl w:val="true"/>
        </w:rPr>
        <w:t>התקנה יש את אופן התשלום בחו</w:t>
      </w:r>
      <w:r>
        <w:rPr>
          <w:rtl w:val="true"/>
        </w:rPr>
        <w:t>"</w:t>
      </w:r>
      <w:r>
        <w:rPr>
          <w:rtl w:val="true"/>
        </w:rPr>
        <w:t>ל – בהמרה מדולרים וכו</w:t>
      </w:r>
      <w:r>
        <w:rPr>
          <w:rtl w:val="true"/>
        </w:rPr>
        <w:t xml:space="preserve">', </w:t>
      </w:r>
      <w:bookmarkStart w:id="564" w:name="_ETM_Q1_387060"/>
      <w:bookmarkStart w:id="565" w:name="_ETM_Q1_386799"/>
      <w:bookmarkStart w:id="566" w:name="_ETM_Q1_391367"/>
      <w:bookmarkEnd w:id="564"/>
      <w:bookmarkEnd w:id="565"/>
      <w:bookmarkEnd w:id="566"/>
      <w:r>
        <w:rPr>
          <w:rtl w:val="true"/>
        </w:rPr>
        <w:t>בנציגויות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567" w:name="_ETM_Q1_389181"/>
      <w:bookmarkStart w:id="568" w:name="_ETM_Q1_388923"/>
      <w:bookmarkEnd w:id="567"/>
      <w:bookmarkEnd w:id="568"/>
    </w:p>
    <w:p>
      <w:pPr>
        <w:pStyle w:val="Normal"/>
        <w:rPr/>
      </w:pPr>
      <w:r>
        <w:rPr>
          <w:rtl w:val="true"/>
        </w:rPr>
      </w:r>
      <w:bookmarkStart w:id="569" w:name="_ETM_Q1_389420"/>
      <w:bookmarkStart w:id="570" w:name="_ETM_Q1_389420"/>
      <w:bookmarkEnd w:id="570"/>
    </w:p>
    <w:p>
      <w:pPr>
        <w:pStyle w:val="Normal"/>
        <w:rPr/>
      </w:pPr>
      <w:bookmarkStart w:id="571" w:name="_ETM_Q1_389622"/>
      <w:bookmarkStart w:id="572" w:name="_ETM_Q1_389562"/>
      <w:bookmarkStart w:id="573" w:name="_ETM_Q1_389541"/>
      <w:bookmarkEnd w:id="571"/>
      <w:bookmarkEnd w:id="572"/>
      <w:bookmarkEnd w:id="573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כון יהיה להוסיף את ה</w:t>
      </w:r>
      <w:bookmarkStart w:id="574" w:name="_ETM_Q1_391325"/>
      <w:bookmarkStart w:id="575" w:name="_ETM_Q1_391075"/>
      <w:bookmarkEnd w:id="574"/>
      <w:bookmarkEnd w:id="575"/>
      <w:r>
        <w:rPr>
          <w:rtl w:val="true"/>
        </w:rPr>
        <w:t xml:space="preserve">עניין הטכני שתשלום </w:t>
      </w:r>
      <w:bookmarkStart w:id="576" w:name="_ETM_Q1_398290"/>
      <w:bookmarkEnd w:id="576"/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577" w:name="_ETM_Q1_398145"/>
      <w:bookmarkStart w:id="578" w:name="_ETM_Q1_397886"/>
      <w:bookmarkEnd w:id="577"/>
      <w:bookmarkEnd w:id="578"/>
      <w:r>
        <w:rPr>
          <w:rtl w:val="true"/>
        </w:rPr>
        <w:t>בדרך של המרה משקלים למטבע זר</w:t>
      </w:r>
      <w:r>
        <w:rPr>
          <w:rtl w:val="true"/>
        </w:rPr>
        <w:t xml:space="preserve">, </w:t>
      </w:r>
      <w:r>
        <w:rPr>
          <w:rtl w:val="true"/>
        </w:rPr>
        <w:t xml:space="preserve">יהיה גם </w:t>
      </w:r>
      <w:bookmarkStart w:id="579" w:name="_ETM_Q1_404445"/>
      <w:bookmarkEnd w:id="579"/>
      <w:r>
        <w:rPr>
          <w:rtl w:val="true"/>
        </w:rPr>
        <w:t>לשירות מקוון בבקשה המוגשת בחוץ לארץ</w:t>
      </w:r>
      <w:r>
        <w:rPr>
          <w:rtl w:val="true"/>
        </w:rPr>
        <w:t xml:space="preserve">. </w:t>
      </w:r>
      <w:r>
        <w:rPr>
          <w:rtl w:val="true"/>
        </w:rPr>
        <w:t>זו תוספת קטנה</w:t>
      </w:r>
      <w:r>
        <w:rPr>
          <w:rtl w:val="true"/>
        </w:rPr>
        <w:t>.</w:t>
      </w:r>
      <w:bookmarkStart w:id="580" w:name="_ETM_Q1_407936"/>
      <w:bookmarkStart w:id="581" w:name="_ETM_Q1_407682"/>
      <w:bookmarkEnd w:id="580"/>
      <w:bookmarkEnd w:id="581"/>
    </w:p>
    <w:p>
      <w:pPr>
        <w:pStyle w:val="Normal"/>
        <w:rPr/>
      </w:pPr>
      <w:r>
        <w:rPr>
          <w:rtl w:val="true"/>
        </w:rPr>
      </w:r>
      <w:bookmarkStart w:id="582" w:name="_ETM_Q1_408352"/>
      <w:bookmarkStart w:id="583" w:name="_ETM_Q1_408276"/>
      <w:bookmarkStart w:id="584" w:name="_ETM_Q1_408352"/>
      <w:bookmarkStart w:id="585" w:name="_ETM_Q1_408276"/>
      <w:bookmarkEnd w:id="584"/>
      <w:bookmarkEnd w:id="585"/>
    </w:p>
    <w:p>
      <w:pPr>
        <w:pStyle w:val="Style30"/>
        <w:keepNext w:val="true"/>
        <w:rPr/>
      </w:pPr>
      <w:bookmarkStart w:id="586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407363"/>
      <w:bookmarkStart w:id="588" w:name="_ETM_Q1_407122"/>
      <w:bookmarkStart w:id="589" w:name="_ETM_Q1_410876"/>
      <w:bookmarkStart w:id="590" w:name="_ETM_Q1_409189"/>
      <w:bookmarkEnd w:id="587"/>
      <w:bookmarkEnd w:id="588"/>
      <w:bookmarkEnd w:id="589"/>
      <w:bookmarkEnd w:id="590"/>
      <w:r>
        <w:rPr>
          <w:rtl w:val="true"/>
          <w:lang w:eastAsia="he-IL"/>
        </w:rPr>
        <w:t>מהו התשלום לאגרה כזו</w:t>
      </w:r>
      <w:r>
        <w:rPr>
          <w:rtl w:val="true"/>
          <w:lang w:eastAsia="he-IL"/>
        </w:rPr>
        <w:t>?</w:t>
      </w:r>
      <w:bookmarkStart w:id="591" w:name="_ETM_Q1_409508"/>
      <w:bookmarkStart w:id="592" w:name="_ETM_Q1_409266"/>
      <w:bookmarkEnd w:id="591"/>
      <w:bookmarkEnd w:id="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410636"/>
      <w:bookmarkStart w:id="594" w:name="_ETM_Q1_409849"/>
      <w:bookmarkStart w:id="595" w:name="_ETM_Q1_409748"/>
      <w:bookmarkStart w:id="596" w:name="_ETM_Q1_410636"/>
      <w:bookmarkStart w:id="597" w:name="_ETM_Q1_409849"/>
      <w:bookmarkStart w:id="598" w:name="_ETM_Q1_409748"/>
      <w:bookmarkEnd w:id="596"/>
      <w:bookmarkEnd w:id="597"/>
      <w:bookmarkEnd w:id="598"/>
    </w:p>
    <w:p>
      <w:pPr>
        <w:pStyle w:val="Style34"/>
        <w:keepNext w:val="true"/>
        <w:rPr>
          <w:lang w:eastAsia="he-IL"/>
        </w:rPr>
      </w:pPr>
      <w:bookmarkStart w:id="599" w:name="ET_guest_עירית_ויסבלום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ויס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411396"/>
      <w:bookmarkStart w:id="601" w:name="_ETM_Q1_411307"/>
      <w:bookmarkEnd w:id="600"/>
      <w:bookmarkEnd w:id="601"/>
      <w:r>
        <w:rPr>
          <w:rtl w:val="true"/>
          <w:lang w:eastAsia="he-IL"/>
        </w:rPr>
        <w:t xml:space="preserve">התשלום הוא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416998"/>
      <w:bookmarkStart w:id="603" w:name="_ETM_Q1_416847"/>
      <w:bookmarkStart w:id="604" w:name="_ETM_Q1_416998"/>
      <w:bookmarkStart w:id="605" w:name="_ETM_Q1_416847"/>
      <w:bookmarkEnd w:id="604"/>
      <w:bookmarkEnd w:id="605"/>
    </w:p>
    <w:p>
      <w:pPr>
        <w:pStyle w:val="Style30"/>
        <w:keepNext w:val="true"/>
        <w:rPr/>
      </w:pPr>
      <w:bookmarkStart w:id="606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417595"/>
      <w:bookmarkEnd w:id="60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הערות</w:t>
      </w:r>
      <w:bookmarkStart w:id="608" w:name="_ETM_Q1_419794"/>
      <w:bookmarkEnd w:id="608"/>
      <w:r>
        <w:rPr>
          <w:rtl w:val="true"/>
          <w:lang w:eastAsia="he-IL"/>
        </w:rPr>
        <w:t xml:space="preserve"> נוס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ציג האוצר</w:t>
      </w:r>
      <w:r>
        <w:rPr>
          <w:rtl w:val="true"/>
          <w:lang w:eastAsia="he-IL"/>
        </w:rPr>
        <w:t xml:space="preserve">? </w:t>
      </w:r>
      <w:bookmarkStart w:id="609" w:name="_ETM_Q1_419076"/>
      <w:bookmarkStart w:id="610" w:name="_ETM_Q1_418820"/>
      <w:bookmarkEnd w:id="609"/>
      <w:bookmarkEnd w:id="610"/>
      <w:r>
        <w:rPr>
          <w:rtl w:val="true"/>
          <w:lang w:eastAsia="he-IL"/>
        </w:rPr>
        <w:t>מה תעשו עם כל ה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424461"/>
      <w:bookmarkStart w:id="612" w:name="_ETM_Q1_422668"/>
      <w:bookmarkStart w:id="613" w:name="_ETM_Q1_422563"/>
      <w:bookmarkStart w:id="614" w:name="_ETM_Q1_424461"/>
      <w:bookmarkStart w:id="615" w:name="_ETM_Q1_422668"/>
      <w:bookmarkStart w:id="616" w:name="_ETM_Q1_422563"/>
      <w:bookmarkEnd w:id="614"/>
      <w:bookmarkEnd w:id="615"/>
      <w:bookmarkEnd w:id="616"/>
    </w:p>
    <w:p>
      <w:pPr>
        <w:pStyle w:val="Style34"/>
        <w:keepNext w:val="true"/>
        <w:rPr>
          <w:lang w:eastAsia="he-IL"/>
        </w:rPr>
      </w:pPr>
      <w:bookmarkStart w:id="617" w:name="ET_guest_רום_בר_אב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420902"/>
      <w:bookmarkStart w:id="619" w:name="_ETM_Q1_420664"/>
      <w:bookmarkStart w:id="620" w:name="_ETM_Q1_425157"/>
      <w:bookmarkStart w:id="621" w:name="_ETM_Q1_425104"/>
      <w:bookmarkEnd w:id="618"/>
      <w:bookmarkEnd w:id="619"/>
      <w:bookmarkEnd w:id="620"/>
      <w:bookmarkEnd w:id="621"/>
      <w:r>
        <w:rPr>
          <w:rtl w:val="true"/>
          <w:lang w:eastAsia="he-IL"/>
        </w:rPr>
        <w:t xml:space="preserve">אני רק אגיד </w:t>
      </w:r>
      <w:bookmarkStart w:id="622" w:name="_ETM_Q1_425745"/>
      <w:bookmarkEnd w:id="622"/>
      <w:r>
        <w:rPr>
          <w:rtl w:val="true"/>
          <w:lang w:eastAsia="he-IL"/>
        </w:rPr>
        <w:t xml:space="preserve">שהאגרה </w:t>
      </w:r>
      <w:bookmarkStart w:id="623" w:name="_ETM_Q1_422759"/>
      <w:bookmarkStart w:id="624" w:name="_ETM_Q1_422503"/>
      <w:bookmarkEnd w:id="623"/>
      <w:bookmarkEnd w:id="624"/>
      <w:r>
        <w:rPr>
          <w:rtl w:val="true"/>
          <w:lang w:eastAsia="he-IL"/>
        </w:rPr>
        <w:t xml:space="preserve">הזו עברה את כל התהליך הסדור של ועדת האגרות וקיבלה </w:t>
      </w:r>
      <w:bookmarkStart w:id="625" w:name="_ETM_Q1_424810"/>
      <w:bookmarkStart w:id="626" w:name="_ETM_Q1_424573"/>
      <w:bookmarkEnd w:id="625"/>
      <w:bookmarkEnd w:id="626"/>
      <w:r>
        <w:rPr>
          <w:rtl w:val="true"/>
          <w:lang w:eastAsia="he-IL"/>
        </w:rPr>
        <w:t>את</w:t>
      </w:r>
      <w:bookmarkStart w:id="627" w:name="_ETM_Q1_425075"/>
      <w:bookmarkEnd w:id="627"/>
      <w:r>
        <w:rPr>
          <w:rtl w:val="true"/>
          <w:lang w:eastAsia="he-IL"/>
        </w:rPr>
        <w:t xml:space="preserve"> האישור</w:t>
      </w:r>
      <w:r>
        <w:rPr>
          <w:rtl w:val="true"/>
          <w:lang w:eastAsia="he-IL"/>
        </w:rPr>
        <w:t>.</w:t>
      </w:r>
      <w:bookmarkStart w:id="628" w:name="_ETM_Q1_424685"/>
      <w:bookmarkStart w:id="629" w:name="_ETM_Q1_424443"/>
      <w:bookmarkEnd w:id="628"/>
      <w:bookmarkEnd w:id="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תומכים</w:t>
      </w:r>
      <w:bookmarkStart w:id="630" w:name="_ETM_Q1_426996"/>
      <w:bookmarkStart w:id="631" w:name="_ETM_Q1_426744"/>
      <w:bookmarkEnd w:id="630"/>
      <w:bookmarkEnd w:id="631"/>
      <w:r>
        <w:rPr>
          <w:rtl w:val="true"/>
          <w:lang w:eastAsia="he-IL"/>
        </w:rPr>
        <w:t xml:space="preserve"> ב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2" w:name="_ETM_Q1_354197"/>
      <w:bookmarkStart w:id="633" w:name="_ETM_Q1_353966"/>
      <w:bookmarkStart w:id="634" w:name="_ETM_Q1_358278"/>
      <w:bookmarkStart w:id="635" w:name="_ETM_Q1_358186"/>
      <w:bookmarkStart w:id="636" w:name="_ETM_Q1_354197"/>
      <w:bookmarkStart w:id="637" w:name="_ETM_Q1_353966"/>
      <w:bookmarkStart w:id="638" w:name="_ETM_Q1_358278"/>
      <w:bookmarkStart w:id="639" w:name="_ETM_Q1_358186"/>
      <w:bookmarkEnd w:id="636"/>
      <w:bookmarkEnd w:id="637"/>
      <w:bookmarkEnd w:id="638"/>
      <w:bookmarkEnd w:id="639"/>
    </w:p>
    <w:p>
      <w:pPr>
        <w:pStyle w:val="Style30"/>
        <w:keepNext w:val="true"/>
        <w:rPr/>
      </w:pPr>
      <w:bookmarkStart w:id="640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429747"/>
      <w:bookmarkStart w:id="642" w:name="_ETM_Q1_429507"/>
      <w:bookmarkStart w:id="643" w:name="_ETM_Q1_434047"/>
      <w:bookmarkEnd w:id="641"/>
      <w:bookmarkEnd w:id="642"/>
      <w:bookmarkEnd w:id="643"/>
      <w:r>
        <w:rPr>
          <w:rtl w:val="true"/>
          <w:lang w:eastAsia="he-IL"/>
        </w:rPr>
        <w:t xml:space="preserve">אם כך </w:t>
      </w:r>
      <w:bookmarkStart w:id="644" w:name="_ETM_Q1_430398"/>
      <w:bookmarkEnd w:id="644"/>
      <w:r>
        <w:rPr>
          <w:rtl w:val="true"/>
          <w:lang w:eastAsia="he-IL"/>
        </w:rPr>
        <w:t>– נקריא</w:t>
      </w:r>
      <w:r>
        <w:rPr>
          <w:rtl w:val="true"/>
          <w:lang w:eastAsia="he-IL"/>
        </w:rPr>
        <w:t>.</w:t>
      </w:r>
      <w:bookmarkStart w:id="645" w:name="_ETM_Q1_435239"/>
      <w:bookmarkEnd w:id="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46" w:name="ET_speaker_אביב_מועלם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  <w:bCs/>
        </w:rPr>
      </w:pPr>
      <w:r>
        <w:rPr>
          <w:rStyle w:val="TagStyle"/>
          <w:b w:val="false"/>
          <w:bCs/>
          <w:rtl w:val="true"/>
        </w:rPr>
        <w:t xml:space="preserve">&lt;&lt; </w:t>
      </w:r>
      <w:r>
        <w:rPr>
          <w:rStyle w:val="TagStyle"/>
          <w:b w:val="false"/>
          <w:b w:val="false"/>
          <w:bCs/>
          <w:rtl w:val="true"/>
        </w:rPr>
        <w:t xml:space="preserve">נושא </w:t>
      </w:r>
      <w:r>
        <w:rPr>
          <w:rStyle w:val="TagStyle"/>
          <w:b w:val="false"/>
          <w:bCs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צעת תקנות הכניסה לישרא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– </w:t>
      </w:r>
      <w:r>
        <w:rPr>
          <w:b/>
          <w:bCs/>
        </w:rPr>
        <w:t>2024</w:t>
      </w:r>
      <w:r>
        <w:rPr>
          <w:rStyle w:val="TagStyle"/>
          <w:b w:val="false"/>
          <w:bCs/>
          <w:rtl w:val="true"/>
        </w:rPr>
        <w:t xml:space="preserve"> &lt;&lt; </w:t>
      </w:r>
      <w:r>
        <w:rPr>
          <w:rStyle w:val="TagStyle"/>
          <w:b w:val="false"/>
          <w:b w:val="false"/>
          <w:bCs/>
          <w:rtl w:val="true"/>
        </w:rPr>
        <w:t xml:space="preserve">נושא </w:t>
      </w:r>
      <w:r>
        <w:rPr>
          <w:rStyle w:val="TagStyle"/>
          <w:b w:val="false"/>
          <w:bCs/>
          <w:rtl w:val="true"/>
        </w:rPr>
        <w:t>&gt;&gt;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08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810"/>
        <w:gridCol w:w="356"/>
        <w:gridCol w:w="4342"/>
        <w:gridCol w:w="3573"/>
      </w:tblGrid>
      <w:tr>
        <w:trPr>
          <w:trHeight w:val="6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תוקף סמכותי לפי 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4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)(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4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 </w:t>
            </w:r>
            <w:bookmarkStart w:id="647" w:name="_ETM_Q1_431229"/>
            <w:bookmarkStart w:id="648" w:name="_ETM_Q1_430983"/>
            <w:bookmarkStart w:id="649" w:name="_ETM_Q1_433814"/>
            <w:bookmarkStart w:id="650" w:name="_ETM_Q1_433549"/>
            <w:bookmarkStart w:id="651" w:name="_ETM_Q1_436575"/>
            <w:bookmarkStart w:id="652" w:name="_ETM_Q1_436316"/>
            <w:bookmarkStart w:id="653" w:name="_ETM_Q1_440256"/>
            <w:bookmarkStart w:id="654" w:name="_ETM_Q1_440017"/>
            <w:bookmarkStart w:id="655" w:name="_ETM_Q1_444036"/>
            <w:bookmarkStart w:id="656" w:name="_ETM_Q1_443787"/>
            <w:bookmarkStart w:id="657" w:name="_ETM_Q1_447825"/>
            <w:bookmarkStart w:id="658" w:name="_ETM_Q1_447584"/>
            <w:bookmarkStart w:id="659" w:name="_ETM_Q1_451973"/>
            <w:bookmarkStart w:id="660" w:name="_ETM_Q1_451709"/>
            <w:bookmarkStart w:id="661" w:name="_ETM_Q1_456219"/>
            <w:bookmarkStart w:id="662" w:name="_ETM_Q1_455979"/>
            <w:bookmarkStart w:id="663" w:name="_ETM_Q1_460663"/>
            <w:bookmarkStart w:id="664" w:name="_ETM_Q1_460415"/>
            <w:bookmarkStart w:id="665" w:name="_ETM_Q1_464822"/>
            <w:bookmarkStart w:id="666" w:name="_ETM_Q1_464571"/>
            <w:bookmarkStart w:id="667" w:name="_ETM_Q1_469311"/>
            <w:bookmarkStart w:id="668" w:name="_ETM_Q1_469052"/>
            <w:bookmarkStart w:id="669" w:name="_ETM_Q1_473771"/>
            <w:bookmarkStart w:id="670" w:name="_ETM_Q1_473524"/>
            <w:bookmarkStart w:id="671" w:name="_ETM_Q1_478251"/>
            <w:bookmarkStart w:id="672" w:name="_ETM_Q1_477986"/>
            <w:bookmarkStart w:id="673" w:name="_ETM_Q1_482719"/>
            <w:bookmarkStart w:id="674" w:name="_ETM_Q1_482469"/>
            <w:bookmarkStart w:id="675" w:name="_ETM_Q1_487186"/>
            <w:bookmarkStart w:id="676" w:name="_ETM_Q1_486913"/>
            <w:bookmarkStart w:id="677" w:name="_ETM_Q1_491242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לחוק </w:t>
            </w:r>
            <w:bookmarkStart w:id="678" w:name="_ETM_Q1_434586"/>
            <w:bookmarkEnd w:id="678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כניסה לישראל התשי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 –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952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ובאישור שר האוצר לפי 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39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 לחוק יסודות התקציב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תשמ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-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985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ובאישור ועדת הפנים והגנת הסביבה של הכנסת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ני מתקין תקנות אלה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:</w:t>
            </w:r>
            <w:bookmarkStart w:id="679" w:name="_ETM_Q1_429757"/>
            <w:bookmarkStart w:id="680" w:name="_ETM_Q1_429498"/>
            <w:bookmarkStart w:id="681" w:name="_ETM_Q1_431546"/>
            <w:bookmarkStart w:id="682" w:name="_ETM_Q1_431292"/>
            <w:bookmarkStart w:id="683" w:name="_ETM_Q1_435800"/>
            <w:bookmarkStart w:id="684" w:name="_ETM_Q1_435555"/>
            <w:bookmarkEnd w:id="679"/>
            <w:bookmarkEnd w:id="680"/>
            <w:bookmarkEnd w:id="681"/>
            <w:bookmarkEnd w:id="682"/>
            <w:bookmarkEnd w:id="683"/>
            <w:bookmarkEnd w:id="684"/>
          </w:p>
        </w:tc>
      </w:tr>
      <w:tr>
        <w:trPr>
          <w:trHeight w:val="6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תיקון 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4</w:t>
            </w:r>
          </w:p>
        </w:tc>
        <w:tc>
          <w:tcPr>
            <w:tcW w:w="356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685" w:name="_ETM_Q1_460420"/>
            <w:bookmarkStart w:id="686" w:name="_ETM_Q1_460194"/>
            <w:bookmarkStart w:id="687" w:name="_ETM_Q1_1564584"/>
            <w:bookmarkStart w:id="688" w:name="_ETM_Q1_1560545"/>
            <w:bookmarkStart w:id="689" w:name="_ETM_Q1_1482408"/>
            <w:bookmarkEnd w:id="687"/>
            <w:bookmarkEnd w:id="688"/>
            <w:bookmarkEnd w:id="689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אחרי המילים </w:t>
            </w:r>
            <w:bookmarkStart w:id="690" w:name="_ETM_Q1_464317"/>
            <w:bookmarkEnd w:id="690"/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נציגויות </w:t>
            </w:r>
            <w:bookmarkStart w:id="691" w:name="_ETM_Q1_461561"/>
            <w:bookmarkStart w:id="692" w:name="_ETM_Q1_461310"/>
            <w:bookmarkEnd w:id="691"/>
            <w:bookmarkEnd w:id="692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ישראל בחוץ לארץ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"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או בתשלום </w:t>
            </w:r>
            <w:bookmarkStart w:id="693" w:name="_ETM_Q1_463551"/>
            <w:bookmarkEnd w:id="693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מ</w:t>
            </w:r>
            <w:bookmarkStart w:id="694" w:name="_ETM_Q1_463807"/>
            <w:bookmarkEnd w:id="694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קוון בבקשה המוגשת </w:t>
            </w:r>
            <w:bookmarkStart w:id="695" w:name="_ETM_Q1_466614"/>
            <w:bookmarkEnd w:id="695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חוץ לארץ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.</w:t>
            </w:r>
            <w:bookmarkEnd w:id="685"/>
            <w:bookmarkEnd w:id="686"/>
          </w:p>
        </w:tc>
      </w:tr>
      <w:tr>
        <w:trPr>
          <w:trHeight w:val="6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696" w:name="_Hlk186632938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תיקון התוספת הראשונה</w:t>
            </w:r>
          </w:p>
        </w:tc>
        <w:tc>
          <w:tcPr>
            <w:tcW w:w="356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697" w:name="_ETM_Q1_466575"/>
            <w:bookmarkEnd w:id="697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תקנות הכניסה </w:t>
            </w:r>
            <w:bookmarkStart w:id="698" w:name="_ETM_Q1_464372"/>
            <w:bookmarkStart w:id="699" w:name="_ETM_Q1_464120"/>
            <w:bookmarkEnd w:id="698"/>
            <w:bookmarkEnd w:id="699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ישראל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תשל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ד – </w:t>
            </w:r>
            <w:bookmarkStart w:id="700" w:name="_ETM_Q1_472198"/>
            <w:bookmarkEnd w:id="700"/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974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תוספת </w:t>
            </w:r>
            <w:bookmarkStart w:id="701" w:name="_ETM_Q1_472445"/>
            <w:bookmarkStart w:id="702" w:name="_ETM_Q1_472184"/>
            <w:bookmarkEnd w:id="701"/>
            <w:bookmarkEnd w:id="702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ראשונה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חלק 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'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טבלה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חר</w:t>
            </w:r>
            <w:bookmarkStart w:id="703" w:name="_ETM_Q1_475596"/>
            <w:bookmarkStart w:id="704" w:name="_ETM_Q1_475344"/>
            <w:bookmarkEnd w:id="703"/>
            <w:bookmarkEnd w:id="704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י פרט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5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יבו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:</w:t>
            </w:r>
            <w:bookmarkEnd w:id="696"/>
          </w:p>
        </w:tc>
      </w:tr>
      <w:tr>
        <w:trPr>
          <w:trHeight w:val="6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:u w:val="single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u w:val="single"/>
                <w:rtl w:val="true"/>
                <w14:ligatures w14:val="standardContextual"/>
              </w:rPr>
              <w:t>השירות המבוקש</w:t>
            </w:r>
          </w:p>
        </w:tc>
        <w:tc>
          <w:tcPr>
            <w:tcW w:w="3573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:u w:val="single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u w:val="single"/>
                <w:rtl w:val="true"/>
                <w14:ligatures w14:val="standardContextual"/>
              </w:rPr>
              <w:t>האגרה בשקלים חדשים</w:t>
            </w:r>
          </w:p>
        </w:tc>
      </w:tr>
      <w:tr>
        <w:trPr>
          <w:trHeight w:val="6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  <w:bookmarkStart w:id="705" w:name="_ETM_Q1_485043"/>
            <w:bookmarkStart w:id="706" w:name="_ETM_Q1_484814"/>
            <w:bookmarkStart w:id="707" w:name="_ETM_Q1_485043"/>
            <w:bookmarkStart w:id="708" w:name="_ETM_Q1_484814"/>
          </w:p>
        </w:tc>
        <w:tc>
          <w:tcPr>
            <w:tcW w:w="356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6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.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אישור מסע אלקטרוני לפי תקנה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5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</w:t>
            </w:r>
          </w:p>
        </w:tc>
        <w:tc>
          <w:tcPr>
            <w:tcW w:w="3573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5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.</w:t>
            </w:r>
            <w:bookmarkEnd w:id="707"/>
            <w:bookmarkEnd w:id="708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tbl>
      <w:tblPr>
        <w:bidiVisual w:val="true"/>
        <w:tblW w:w="712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585"/>
        <w:gridCol w:w="60"/>
        <w:gridCol w:w="507"/>
        <w:gridCol w:w="5"/>
        <w:gridCol w:w="5946"/>
        <w:gridCol w:w="5"/>
        <w:gridCol w:w="7"/>
        <w:gridCol w:w="5"/>
      </w:tblGrid>
      <w:tr>
        <w:trPr>
          <w:trHeight w:val="60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תחילה</w:t>
            </w:r>
          </w:p>
        </w:tc>
        <w:tc>
          <w:tcPr>
            <w:tcW w:w="60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709" w:name="_ETM_Q1_486904"/>
            <w:bookmarkEnd w:id="709"/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507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710" w:name="_ETM_Q1_485286"/>
            <w:bookmarkStart w:id="711" w:name="_ETM_Q1_485045"/>
            <w:bookmarkEnd w:id="710"/>
            <w:bookmarkEnd w:id="711"/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3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5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תחילתן של תקנות אלה ביום 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'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טבת התשפ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ה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ינואר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025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).</w:t>
            </w:r>
            <w:bookmarkStart w:id="712" w:name="_ETM_Q1_484188"/>
            <w:bookmarkEnd w:id="712"/>
          </w:p>
        </w:tc>
        <w:tc>
          <w:tcPr>
            <w:tcW w:w="5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</w:tr>
    </w:tbl>
    <w:p>
      <w:pPr>
        <w:pStyle w:val="Normal"/>
        <w:ind w:hanging="0"/>
        <w:rPr/>
      </w:pPr>
      <w:bookmarkStart w:id="713" w:name="_ETM_Q1_491801"/>
      <w:bookmarkStart w:id="714" w:name="_ETM_Q1_491798"/>
      <w:bookmarkEnd w:id="713"/>
      <w:bookmarkEnd w:id="714"/>
      <w:r>
        <w:rPr>
          <w:rtl w:val="true"/>
        </w:rPr>
        <w:tab/>
      </w:r>
    </w:p>
    <w:p>
      <w:pPr>
        <w:pStyle w:val="Style30"/>
        <w:keepNext w:val="true"/>
        <w:rPr/>
      </w:pPr>
      <w:bookmarkStart w:id="715" w:name="ET_yor_506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487174"/>
      <w:bookmarkStart w:id="717" w:name="_ETM_Q1_486929"/>
      <w:bookmarkStart w:id="718" w:name="_ETM_Q1_490908"/>
      <w:bookmarkStart w:id="719" w:name="_ETM_Q1_490669"/>
      <w:bookmarkStart w:id="720" w:name="_ETM_Q1_495000"/>
      <w:bookmarkEnd w:id="716"/>
      <w:bookmarkEnd w:id="717"/>
      <w:bookmarkEnd w:id="718"/>
      <w:bookmarkEnd w:id="719"/>
      <w:bookmarkEnd w:id="720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 אישור התקנות</w:t>
      </w:r>
      <w:r>
        <w:rPr>
          <w:rtl w:val="true"/>
          <w:lang w:eastAsia="he-IL"/>
        </w:rPr>
        <w:t>?</w:t>
      </w:r>
      <w:bookmarkStart w:id="721" w:name="_ETM_Q1_495312"/>
      <w:bookmarkStart w:id="722" w:name="_ETM_Q1_495078"/>
      <w:bookmarkEnd w:id="721"/>
      <w:bookmarkEnd w:id="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500513"/>
      <w:bookmarkStart w:id="724" w:name="_ETM_Q1_499107"/>
      <w:bookmarkStart w:id="725" w:name="_ETM_Q1_498857"/>
      <w:bookmarkStart w:id="726" w:name="_ETM_Q1_495663"/>
      <w:bookmarkStart w:id="727" w:name="_ETM_Q1_495585"/>
      <w:bookmarkStart w:id="728" w:name="_ETM_Q1_500513"/>
      <w:bookmarkStart w:id="729" w:name="_ETM_Q1_499107"/>
      <w:bookmarkStart w:id="730" w:name="_ETM_Q1_498857"/>
      <w:bookmarkStart w:id="731" w:name="_ETM_Q1_495663"/>
      <w:bookmarkStart w:id="732" w:name="_ETM_Q1_495585"/>
      <w:bookmarkEnd w:id="728"/>
      <w:bookmarkEnd w:id="729"/>
      <w:bookmarkEnd w:id="730"/>
      <w:bookmarkEnd w:id="731"/>
      <w:bookmarkEnd w:id="732"/>
    </w:p>
    <w:p>
      <w:pPr>
        <w:pStyle w:val="Style13"/>
        <w:keepNext w:val="true"/>
        <w:rPr/>
      </w:pPr>
      <w:bookmarkStart w:id="733" w:name="ET_speaker_לאה_קריכל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496781"/>
      <w:bookmarkStart w:id="735" w:name="_ETM_Q1_496540"/>
      <w:bookmarkStart w:id="736" w:name="_ETM_Q1_501215"/>
      <w:bookmarkStart w:id="737" w:name="_ETM_Q1_501160"/>
      <w:bookmarkEnd w:id="734"/>
      <w:bookmarkEnd w:id="735"/>
      <w:bookmarkEnd w:id="736"/>
      <w:bookmarkEnd w:id="737"/>
      <w:r>
        <w:rPr>
          <w:rtl w:val="true"/>
          <w:lang w:eastAsia="he-IL"/>
        </w:rPr>
        <w:t>אחד בעד</w:t>
      </w:r>
      <w:bookmarkStart w:id="738" w:name="_ETM_Q1_498768"/>
      <w:bookmarkStart w:id="739" w:name="_ETM_Q1_498650"/>
      <w:bookmarkEnd w:id="738"/>
      <w:bookmarkEnd w:id="7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500330"/>
      <w:bookmarkStart w:id="741" w:name="_ETM_Q1_500245"/>
      <w:bookmarkStart w:id="742" w:name="_ETM_Q1_500330"/>
      <w:bookmarkStart w:id="743" w:name="_ETM_Q1_500245"/>
      <w:bookmarkEnd w:id="742"/>
      <w:bookmarkEnd w:id="743"/>
    </w:p>
    <w:p>
      <w:pPr>
        <w:pStyle w:val="Style30"/>
        <w:keepNext w:val="true"/>
        <w:rPr/>
      </w:pPr>
      <w:bookmarkStart w:id="744" w:name="ET_yor_506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496679"/>
      <w:bookmarkStart w:id="746" w:name="_ETM_Q1_496439"/>
      <w:bookmarkStart w:id="747" w:name="_ETM_Q1_500970"/>
      <w:bookmarkEnd w:id="745"/>
      <w:bookmarkEnd w:id="746"/>
      <w:bookmarkEnd w:id="747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499233"/>
      <w:bookmarkStart w:id="749" w:name="_ETM_Q1_498110"/>
      <w:bookmarkStart w:id="750" w:name="_ETM_Q1_498010"/>
      <w:bookmarkStart w:id="751" w:name="_ETM_Q1_499233"/>
      <w:bookmarkStart w:id="752" w:name="_ETM_Q1_498110"/>
      <w:bookmarkStart w:id="753" w:name="_ETM_Q1_498010"/>
      <w:bookmarkEnd w:id="751"/>
      <w:bookmarkEnd w:id="752"/>
      <w:bookmarkEnd w:id="753"/>
    </w:p>
    <w:p>
      <w:pPr>
        <w:pStyle w:val="Style13"/>
        <w:keepNext w:val="true"/>
        <w:rPr/>
      </w:pPr>
      <w:bookmarkStart w:id="754" w:name="ET_speaker_לאה_קריכל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499994"/>
      <w:bookmarkStart w:id="756" w:name="_ETM_Q1_499915"/>
      <w:bookmarkEnd w:id="755"/>
      <w:bookmarkEnd w:id="756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500807"/>
      <w:bookmarkStart w:id="758" w:name="_ETM_Q1_500725"/>
      <w:bookmarkStart w:id="759" w:name="_ETM_Q1_500807"/>
      <w:bookmarkStart w:id="760" w:name="_ETM_Q1_500725"/>
      <w:bookmarkEnd w:id="759"/>
      <w:bookmarkEnd w:id="760"/>
    </w:p>
    <w:p>
      <w:pPr>
        <w:pStyle w:val="Style30"/>
        <w:keepNext w:val="true"/>
        <w:rPr/>
      </w:pPr>
      <w:bookmarkStart w:id="761" w:name="ET_yor_506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502518"/>
      <w:bookmarkEnd w:id="762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763" w:name="_ETM_Q1_499474"/>
      <w:bookmarkStart w:id="764" w:name="_ETM_Q1_499237"/>
      <w:bookmarkEnd w:id="763"/>
      <w:bookmarkEnd w:id="764"/>
      <w:r>
        <w:rPr>
          <w:rtl w:val="true"/>
          <w:lang w:eastAsia="he-IL"/>
        </w:rPr>
        <w:t xml:space="preserve"> </w:t>
      </w:r>
      <w:bookmarkStart w:id="765" w:name="_ETM_Q1_499877"/>
      <w:bookmarkStart w:id="766" w:name="_ETM_Q1_498998"/>
      <w:bookmarkStart w:id="767" w:name="_ETM_Q1_498753"/>
      <w:bookmarkStart w:id="768" w:name="_ETM_Q1_500304"/>
      <w:bookmarkStart w:id="769" w:name="_ETM_Q1_500213"/>
      <w:bookmarkEnd w:id="765"/>
      <w:bookmarkEnd w:id="766"/>
      <w:bookmarkEnd w:id="767"/>
      <w:bookmarkEnd w:id="768"/>
      <w:bookmarkEnd w:id="769"/>
      <w:r>
        <w:rPr>
          <w:rtl w:val="true"/>
          <w:lang w:eastAsia="he-IL"/>
        </w:rPr>
        <w:t>גם 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499347"/>
      <w:bookmarkStart w:id="771" w:name="_ETM_Q1_499097"/>
      <w:bookmarkStart w:id="772" w:name="_ETM_Q1_503226"/>
      <w:bookmarkStart w:id="773" w:name="_ETM_Q1_503133"/>
      <w:bookmarkStart w:id="774" w:name="_ETM_Q1_499347"/>
      <w:bookmarkStart w:id="775" w:name="_ETM_Q1_499097"/>
      <w:bookmarkStart w:id="776" w:name="_ETM_Q1_503226"/>
      <w:bookmarkStart w:id="777" w:name="_ETM_Q1_503133"/>
      <w:bookmarkEnd w:id="774"/>
      <w:bookmarkEnd w:id="775"/>
      <w:bookmarkEnd w:id="776"/>
      <w:bookmarkEnd w:id="777"/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778" w:name="ET_yor_506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494715"/>
      <w:bookmarkEnd w:id="779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או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80" w:name="_GoBack"/>
      <w:bookmarkStart w:id="781" w:name="_GoBack"/>
      <w:bookmarkEnd w:id="781"/>
    </w:p>
    <w:p>
      <w:pPr>
        <w:pStyle w:val="Style37"/>
        <w:keepNext w:val="true"/>
        <w:rPr>
          <w:lang w:eastAsia="he-IL"/>
        </w:rPr>
      </w:pPr>
      <w:bookmarkStart w:id="782" w:name="ET_meetingend_4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3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2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590b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82967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903cd"/>
    <w:rPr>
      <w:rFonts w:cs="Arial"/>
      <w:b/>
      <w:bCs w:val="false"/>
      <w:vanish/>
      <w:color w:val="010000"/>
      <w:bdr w:val="single" w:sz="4" w:space="0" w:color="FF66FF"/>
    </w:rPr>
  </w:style>
  <w:style w:type="character" w:styleId="2" w:customStyle="1">
    <w:name w:val="כותרת 2 תו"/>
    <w:basedOn w:val="DefaultParagraphFont"/>
    <w:link w:val="Heading2"/>
    <w:semiHidden/>
    <w:qFormat/>
    <w:rsid w:val="00b82967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6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7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8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9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2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5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6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קריאות"/>
    <w:basedOn w:val="Style13"/>
    <w:next w:val="Normal"/>
    <w:qFormat/>
    <w:rsid w:val="00841223"/>
    <w:pPr/>
    <w:rPr/>
  </w:style>
  <w:style w:type="paragraph" w:styleId="Style30" w:customStyle="1">
    <w:name w:val="יור"/>
    <w:basedOn w:val="Style13"/>
    <w:next w:val="Normal"/>
    <w:qFormat/>
    <w:rsid w:val="00c64aff"/>
    <w:pPr/>
    <w:rPr/>
  </w:style>
  <w:style w:type="paragraph" w:styleId="Style31" w:customStyle="1">
    <w:name w:val="דובר-המשך"/>
    <w:basedOn w:val="Style13"/>
    <w:next w:val="Normal"/>
    <w:qFormat/>
    <w:rsid w:val="00841223"/>
    <w:pPr/>
    <w:rPr/>
  </w:style>
  <w:style w:type="paragraph" w:styleId="Style32" w:customStyle="1">
    <w:name w:val="נושא-תת"/>
    <w:basedOn w:val="Style14"/>
    <w:next w:val="Normal"/>
    <w:qFormat/>
    <w:rsid w:val="00c64aff"/>
    <w:pPr/>
    <w:rPr/>
  </w:style>
  <w:style w:type="paragraph" w:styleId="Style33" w:customStyle="1">
    <w:name w:val="תשובה"/>
    <w:basedOn w:val="Style16"/>
    <w:next w:val="Normal"/>
    <w:qFormat/>
    <w:rsid w:val="0070472c"/>
    <w:pPr/>
    <w:rPr/>
  </w:style>
  <w:style w:type="paragraph" w:styleId="Style34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5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6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7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f0590b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9648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245702-FA82-4DD2-8DA6-4E848AA19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5</Pages>
  <Words>1101</Words>
  <Characters>6279</Characters>
  <CharactersWithSpaces>7366</CharactersWithSpaces>
  <Paragraphs>1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9:06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