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פיקוח על הקרן לאזרחי ישרא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1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subject_643994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>תכנית להקמת תשתית למוקד ארצי ייעודי למתן סיוע נפשי</w:t>
      </w:r>
      <w:r>
        <w:rPr>
          <w:rFonts w:cs="Arial"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ת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לימור סון הר מלך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ת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1"/>
        <w:bidiVisual w:val="true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336"/>
        <w:gridCol w:w="5708"/>
      </w:tblGrid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רגיי רס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ה לפסיכיאטרי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שרש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חלקת 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איריס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מונה על מוקד </w:t>
            </w:r>
            <w:r>
              <w:rPr>
                <w:rFonts w:eastAsia="Times New Roman"/>
                <w:kern w:val="0"/>
                <w:lang w:val="en-US" w:eastAsia="en-US" w:bidi="he-IL"/>
              </w:rPr>
              <w:t>11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ט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בתחום אשפוז כפ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ליב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סרגוס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ית 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בזכות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שטרום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פסיכולוגים והעובדים הסוציאליים לבריאות הנפש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קר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לש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לשילוב מתמודדים בבריאות הנפש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אבי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אליציית הארגונים הדתיים למתמודדי הנפש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פן קליינ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שפחות בריאות הנפש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אחד הע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lang w:val="en-US" w:eastAsia="en-US" w:bidi="he-IL"/>
              </w:rPr>
              <w:t>1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וע לשינוי חברתי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לביה מדניק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עוצמ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לקידום בריאות הנפש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פא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לנ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לנ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ה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פלת באמצעות אומניות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 חיי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1"/>
        <w:bidiVisual w:val="true"/>
        <w:tblW w:w="6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3"/>
        <w:gridCol w:w="336"/>
        <w:gridCol w:w="4659"/>
      </w:tblGrid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עפ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שמו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ית איתן גוט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סוציאלית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כלל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טלי שלף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8"/>
        <w:rPr/>
      </w:pPr>
      <w:bookmarkStart w:id="1" w:name="ET_subject_תכנית_להקמת_תשתית_למוקד_229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Fonts w:cs="Arial"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תכנית להקמת תשתית למוקד ארצי ייעודי למתן סיוע נפשי</w:t>
      </w:r>
      <w:r>
        <w:rPr>
          <w:rFonts w:cs="Arial"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bookmarkEnd w:id="1"/>
    </w:p>
    <w:p>
      <w:pPr>
        <w:pStyle w:val="Normal"/>
        <w:spacing w:before="60" w:after="0"/>
        <w:ind w:hanging="0"/>
        <w:jc w:val="lef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left"/>
        <w:rPr/>
      </w:pPr>
      <w:r>
        <w:rPr>
          <w:rtl w:val="true"/>
        </w:rPr>
      </w:r>
    </w:p>
    <w:p>
      <w:pPr>
        <w:pStyle w:val="Style34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יום שליש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כסלו 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יון בנושא התוכנית להקמת תשתית למוקד ארצי ייעודי למתן סיוע נפשי</w:t>
      </w:r>
      <w:r>
        <w:rPr>
          <w:rtl w:val="true"/>
        </w:rPr>
        <w:t xml:space="preserve">. </w:t>
      </w:r>
      <w:r>
        <w:rPr>
          <w:rtl w:val="true"/>
        </w:rPr>
        <w:t>בתאריך כ</w:t>
      </w:r>
      <w:r>
        <w:rPr>
          <w:rtl w:val="true"/>
        </w:rPr>
        <w:t>"</w:t>
      </w:r>
      <w:r>
        <w:rPr>
          <w:rtl w:val="true"/>
        </w:rPr>
        <w:t>ה באייר 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במסגרת ההקצאה מכספי הקרן לאזרחי ישראל עבור השנים </w:t>
      </w:r>
      <w:r>
        <w:rPr/>
        <w:t>2023</w:t>
      </w:r>
      <w:r>
        <w:rPr>
          <w:rtl w:val="true"/>
        </w:rPr>
        <w:t>–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בתחום בריאות הנפש</w:t>
      </w:r>
      <w:r>
        <w:rPr>
          <w:rtl w:val="true"/>
        </w:rPr>
        <w:t xml:space="preserve">, </w:t>
      </w:r>
      <w:r>
        <w:rPr>
          <w:rtl w:val="true"/>
        </w:rPr>
        <w:t xml:space="preserve">קיבלה הוועדה החלטה להקצ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ים לטובת תוכנית להקמת תשתית למוקד ארצי ייעודי למתן סיוע נפשי באמצעות משרד הבריאות</w:t>
      </w:r>
      <w:r>
        <w:rPr>
          <w:rtl w:val="true"/>
        </w:rPr>
        <w:t xml:space="preserve">. </w:t>
      </w:r>
      <w:r>
        <w:rPr>
          <w:rtl w:val="true"/>
        </w:rPr>
        <w:t>במסגרת המוקד עתידים לקום צוותי התערבות מקצועי בעת משבר שיוכלו לאבחן פניות על רקע נפשי</w:t>
      </w:r>
      <w:r>
        <w:rPr>
          <w:rtl w:val="true"/>
        </w:rPr>
        <w:t xml:space="preserve">, </w:t>
      </w:r>
      <w:r>
        <w:rPr>
          <w:rtl w:val="true"/>
        </w:rPr>
        <w:t>לתת מענה מיידי לתלונות הקשורות במשברים נפשיים ולסייע לאלו שבמצוקה ולבני משפחותיהם תוך תיווך ביניהם לבין גורמי הטיפול והשיקום</w:t>
      </w:r>
      <w:r>
        <w:rPr>
          <w:rtl w:val="true"/>
        </w:rPr>
        <w:t xml:space="preserve">. </w:t>
      </w:r>
      <w:r>
        <w:rPr>
          <w:rtl w:val="true"/>
        </w:rPr>
        <w:t>הקמת מוקד הסיוע הארצי הינה הכרחית וחשובה בעיקר בתקופת המלחמה שהגדילה את הצורך בקבלת סיוע נפשי בקרב מעגלים נרחבים ביותר באוכלוס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ן היום נבקש לבדוק איזה פעולות בוצעו לקראת הפעלת המוקד</w:t>
      </w:r>
      <w:r>
        <w:rPr>
          <w:rtl w:val="true"/>
        </w:rPr>
        <w:t xml:space="preserve">. </w:t>
      </w:r>
      <w:r>
        <w:rPr>
          <w:rtl w:val="true"/>
        </w:rPr>
        <w:t>כמו כן נבקש לשמוע מנציגי משרד הבריאות סקירה על ביצוע הפיילוט המדובר</w:t>
      </w:r>
      <w:r>
        <w:rPr>
          <w:rtl w:val="true"/>
        </w:rPr>
        <w:t xml:space="preserve">, </w:t>
      </w:r>
      <w:r>
        <w:rPr>
          <w:rtl w:val="true"/>
        </w:rPr>
        <w:t>מה קורה עם זה ואם הוקם שולחן עגול בין משרד הבריאות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 ונציגי קופות החולים לקידום התו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חיל בבקשה עם חברת הכנסת מיכל וולדיגר שבאמת סייעה לי רבות בנושא הזה</w:t>
      </w:r>
      <w:r>
        <w:rPr>
          <w:rtl w:val="true"/>
        </w:rPr>
        <w:t xml:space="preserve">, </w:t>
      </w:r>
      <w:r>
        <w:rPr>
          <w:rtl w:val="true"/>
        </w:rPr>
        <w:t>ולא רק סייעה אלא ממש מסרה את הנפש שלה לנושא הזה</w:t>
      </w:r>
      <w:r>
        <w:rPr>
          <w:rtl w:val="true"/>
        </w:rPr>
        <w:t xml:space="preserve">, </w:t>
      </w:r>
      <w:r>
        <w:rPr>
          <w:rtl w:val="true"/>
        </w:rPr>
        <w:t>בלי ויתורים</w:t>
      </w:r>
      <w:r>
        <w:rPr>
          <w:rtl w:val="true"/>
        </w:rPr>
        <w:t xml:space="preserve">, </w:t>
      </w:r>
      <w:r>
        <w:rPr>
          <w:rtl w:val="true"/>
        </w:rPr>
        <w:t>בלי הנחות לאף אחד כדי שהדבר הזה יצא לפועל</w:t>
      </w:r>
      <w:r>
        <w:rPr>
          <w:rtl w:val="true"/>
        </w:rPr>
        <w:t xml:space="preserve">, </w:t>
      </w:r>
      <w:r>
        <w:rPr>
          <w:rtl w:val="true"/>
        </w:rPr>
        <w:t>מתוך הבנה של ההכרח והצורך הבלתי נתפס במענה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rPr/>
      </w:pPr>
      <w:bookmarkStart w:id="2" w:name="ET_knessetmember_6150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 מראש כי אני חייבת לעוף מפה עוד דקה וחצי לוועד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אתיקה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לא אהיה ולא אשתתף למרות שלדעתי זה נושא חשוב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קי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תודה על קיום הדיון אלא באמת מצאתי שותפה ופרטנרית שמבינה את האירוע ומבינה א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פשוט אקו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ימנו היום בכנסת את ציון יום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פה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תי להגיע לאירוע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יימנו במקביל אירוע אחר שבו בין היתר התקיים פאנל שדיבר על קרימינליזציה של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מעות הדבר שכשיש בתוך בריאות הנפש מצבים אקוטיים של מש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ד לא הגיעו ל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לא שהבחור עם סכין ביד ורוצה לדקור מישהו או רוצה לקפוץ מהחלון כי הוא חושב שהוא סופ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על ה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שלב אחד קודם שבו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סביב המתמודד עצמו רואים שכבר יש פה משבר אק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אדם מבו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דע מי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דע מה 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שם בכנס אנשים שסיפרו על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פשוט היו באיזה התקף פסיכוטי ולא ידעו מי הם ומ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פתאום הופיע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פוגשים שוטר כולנו נכנסים ל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באיזה דרגה אנחנו ומאיפה 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ת כמה וכמה בן אדם שיש לו מועקה נפשי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ת כמה וכמה כשהוא נמצא ב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גיע שוטר ובמקום להוריד את הלהבות ולהוריד את ה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גורמים לאסקלציה של המשבר שאוטומטית מופנה לכיוון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 הלכתי ללא מעט לוויות במקרים שהמצבים האלה הסתיימו במוות ובבית על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יימו עם אזיקים והופנו לבית הסוהר ו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משוחררים מייד וחלקם נשפטים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צאים בבית הסוהר במקום להיות בבי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טוחה שכל מי שנמצא פה בחדר הזה מבין את הצורך למצוא פתרון לצמתים האלו שאנחנו מדבר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גע אין מענה בצמתים הללו שהם צמת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ם לטפל ולהשאיר בלבל האזרח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בירים אותם למקום הפלילי שהוא מיותר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ש צורך במוקד נפשי ארצי הזה עם צוותי התערבות במשבר שיגיעו פיזית למקום וידעו להוריד את ה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היה סוג של טיפול משפח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ני מברכת על הפיילוט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הוא לא המענה שאני מחפשת אותו כי זה צומת אחת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צומת שלפני יהיה לנו את הפתרון שאני מדבר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את הפתרון</w:t>
      </w:r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תיכף אני אגיד</w:t>
      </w:r>
      <w:r>
        <w:rPr>
          <w:rtl w:val="true"/>
        </w:rPr>
        <w:t xml:space="preserve">, </w:t>
      </w:r>
      <w:r>
        <w:rPr>
          <w:rtl w:val="true"/>
        </w:rPr>
        <w:t>אז פחות ופחות מקרים יגיעו לצורך לקריאה ל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 בסוף</w:t>
      </w:r>
      <w:r>
        <w:rPr>
          <w:rtl w:val="true"/>
        </w:rPr>
        <w:t xml:space="preserve">, </w:t>
      </w:r>
      <w:r>
        <w:rPr>
          <w:rtl w:val="true"/>
        </w:rPr>
        <w:t>אם הבן אדם לא רוצה טיפול</w:t>
      </w:r>
      <w:r>
        <w:rPr>
          <w:rtl w:val="true"/>
        </w:rPr>
        <w:t xml:space="preserve">, </w:t>
      </w:r>
      <w:r>
        <w:rPr>
          <w:rtl w:val="true"/>
        </w:rPr>
        <w:t>הם לא יכולים לטפל בו</w:t>
      </w:r>
      <w:r>
        <w:rPr>
          <w:rtl w:val="true"/>
        </w:rPr>
        <w:t xml:space="preserve">. </w:t>
      </w:r>
      <w:r>
        <w:rPr>
          <w:rtl w:val="true"/>
        </w:rPr>
        <w:t>מתי הם יכולים לטפל</w:t>
      </w:r>
      <w:r>
        <w:rPr>
          <w:rtl w:val="true"/>
        </w:rPr>
        <w:t xml:space="preserve">? </w:t>
      </w:r>
      <w:r>
        <w:rPr>
          <w:rtl w:val="true"/>
        </w:rPr>
        <w:t>כמו במקרה פיזי כשהבן אדם מחוסר הכרה</w:t>
      </w:r>
      <w:r>
        <w:rPr>
          <w:rtl w:val="true"/>
        </w:rPr>
        <w:t xml:space="preserve">. </w:t>
      </w:r>
      <w:r>
        <w:rPr>
          <w:rtl w:val="true"/>
        </w:rPr>
        <w:t>לא שואלים אותו</w:t>
      </w:r>
      <w:r>
        <w:rPr>
          <w:rtl w:val="true"/>
        </w:rPr>
        <w:t xml:space="preserve">, </w:t>
      </w:r>
      <w:r>
        <w:rPr>
          <w:rtl w:val="true"/>
        </w:rPr>
        <w:t>אתה רוצה טיפול או לא</w:t>
      </w:r>
      <w:r>
        <w:rPr>
          <w:rtl w:val="true"/>
        </w:rPr>
        <w:t xml:space="preserve">, </w:t>
      </w:r>
      <w:r>
        <w:rPr>
          <w:rtl w:val="true"/>
        </w:rPr>
        <w:t>אלא פשוט מטפלים בו</w:t>
      </w:r>
      <w:r>
        <w:rPr>
          <w:rtl w:val="true"/>
        </w:rPr>
        <w:t xml:space="preserve">. </w:t>
      </w:r>
      <w:r>
        <w:rPr>
          <w:rtl w:val="true"/>
        </w:rPr>
        <w:t>אם המצב הוא באמת כזה אקוטי שהבן אדם עם סכין והוא מסכן אנשים אחרים</w:t>
      </w:r>
      <w:r>
        <w:rPr>
          <w:rtl w:val="true"/>
        </w:rPr>
        <w:t xml:space="preserve">, </w:t>
      </w:r>
      <w:r>
        <w:rPr>
          <w:rtl w:val="true"/>
        </w:rPr>
        <w:t>אז כן עושים לו על פי חוק טיפול כפוי</w:t>
      </w:r>
      <w:r>
        <w:rPr>
          <w:rtl w:val="true"/>
        </w:rPr>
        <w:t xml:space="preserve">, </w:t>
      </w:r>
      <w:r>
        <w:rPr>
          <w:rtl w:val="true"/>
        </w:rPr>
        <w:t>אבל כשהוא לא במצב כזה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 לא יכול לתת עזרה</w:t>
      </w:r>
      <w:r>
        <w:rPr>
          <w:rtl w:val="true"/>
        </w:rPr>
        <w:t xml:space="preserve">. </w:t>
      </w:r>
      <w:r>
        <w:rPr>
          <w:rtl w:val="true"/>
        </w:rPr>
        <w:t>הבן אדם אומר</w:t>
      </w:r>
      <w:r>
        <w:rPr>
          <w:rtl w:val="true"/>
        </w:rPr>
        <w:t xml:space="preserve">, </w:t>
      </w:r>
      <w:r>
        <w:rPr>
          <w:rtl w:val="true"/>
        </w:rPr>
        <w:t>לא רוצה</w:t>
      </w:r>
      <w:r>
        <w:rPr>
          <w:rtl w:val="true"/>
        </w:rPr>
        <w:t xml:space="preserve">, </w:t>
      </w:r>
      <w:r>
        <w:rPr>
          <w:rtl w:val="true"/>
        </w:rPr>
        <w:t>אתם המשוגעים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 xml:space="preserve">. </w:t>
      </w:r>
      <w:r>
        <w:rPr>
          <w:rtl w:val="true"/>
        </w:rPr>
        <w:t>אני לא מוכן לזה</w:t>
      </w:r>
      <w:r>
        <w:rPr>
          <w:rtl w:val="true"/>
        </w:rPr>
        <w:t xml:space="preserve">, </w:t>
      </w:r>
      <w:r>
        <w:rPr>
          <w:rtl w:val="true"/>
        </w:rPr>
        <w:t>תקפצו לי</w:t>
      </w:r>
      <w:r>
        <w:rPr>
          <w:rtl w:val="true"/>
        </w:rPr>
        <w:t xml:space="preserve">. </w:t>
      </w:r>
      <w:r>
        <w:rPr>
          <w:rtl w:val="true"/>
        </w:rPr>
        <w:t>סליחה שאני מדברת בביטויים האלה</w:t>
      </w:r>
      <w:r>
        <w:rPr>
          <w:rtl w:val="true"/>
        </w:rPr>
        <w:t xml:space="preserve">. </w:t>
      </w:r>
      <w:r>
        <w:rPr>
          <w:rtl w:val="true"/>
        </w:rPr>
        <w:t>זה פשוט ביטויים שאני מכירה אותם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 לא ייתן שום פתרון</w:t>
      </w:r>
      <w:r>
        <w:rPr>
          <w:rtl w:val="true"/>
        </w:rPr>
        <w:t xml:space="preserve">, </w:t>
      </w:r>
      <w:r>
        <w:rPr>
          <w:rtl w:val="true"/>
        </w:rPr>
        <w:t>לכן אנחנו צריכים בשלב קודם כשזה לא צריך להגיע לסכנת נפשות במובן הזה שהבן אדם מסתובב עם סכין ורוצה להרוג מי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ופו</w:t>
      </w:r>
      <w:r>
        <w:rPr>
          <w:rtl w:val="true"/>
        </w:rPr>
        <w:t xml:space="preserve">, </w:t>
      </w:r>
      <w:r>
        <w:rPr>
          <w:rtl w:val="true"/>
        </w:rPr>
        <w:t>אולי לא כולנו מכירים את האירוע שקרה אך לפני שבועיים שהשוטרת היום שוכבת בבית חולים כי הוא הוזעקה למישהו שרוצה להתאבד והוא ירה בה</w:t>
      </w:r>
      <w:r>
        <w:rPr>
          <w:rtl w:val="true"/>
        </w:rPr>
        <w:t xml:space="preserve">. </w:t>
      </w:r>
      <w:r>
        <w:rPr>
          <w:rtl w:val="true"/>
        </w:rPr>
        <w:t>בסוף גם השוטרים הם קורבן בכל הסיפור הזה</w:t>
      </w:r>
      <w:r>
        <w:rPr>
          <w:rtl w:val="true"/>
        </w:rPr>
        <w:t xml:space="preserve">, </w:t>
      </w:r>
      <w:r>
        <w:rPr>
          <w:rtl w:val="true"/>
        </w:rPr>
        <w:t>לכן בואו נלך רגע שלב אחד אחורה</w:t>
      </w:r>
      <w:r>
        <w:rPr>
          <w:rtl w:val="true"/>
        </w:rPr>
        <w:t xml:space="preserve">, </w:t>
      </w:r>
      <w:r>
        <w:rPr>
          <w:rtl w:val="true"/>
        </w:rPr>
        <w:t>שם להקים את המוקד הזה</w:t>
      </w:r>
      <w:r>
        <w:rPr>
          <w:rtl w:val="true"/>
        </w:rPr>
        <w:t xml:space="preserve">. </w:t>
      </w:r>
      <w:r>
        <w:rPr>
          <w:rtl w:val="true"/>
        </w:rPr>
        <w:t>המוקד הזה ישלח צוות והצוות הזה יהיה סוג של מרוץ שליחים</w:t>
      </w:r>
      <w:r>
        <w:rPr>
          <w:rtl w:val="true"/>
        </w:rPr>
        <w:t xml:space="preserve">. </w:t>
      </w:r>
      <w:r>
        <w:rPr>
          <w:rtl w:val="true"/>
        </w:rPr>
        <w:t>זה לא עזרה ראשונה וגמרנו</w:t>
      </w:r>
      <w:r>
        <w:rPr>
          <w:rtl w:val="true"/>
        </w:rPr>
        <w:t xml:space="preserve">, </w:t>
      </w:r>
      <w:r>
        <w:rPr>
          <w:rtl w:val="true"/>
        </w:rPr>
        <w:t>זבנג וגמרנו ואז אומרים למשפחה או למתמודדים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הנה הורדנו את הלהבות</w:t>
      </w:r>
      <w:r>
        <w:rPr>
          <w:rtl w:val="true"/>
        </w:rPr>
        <w:t xml:space="preserve">, </w:t>
      </w:r>
      <w:r>
        <w:rPr>
          <w:rtl w:val="true"/>
        </w:rPr>
        <w:t>תתקשרו אחר כך לקופת חולים ותטפלו</w:t>
      </w:r>
      <w:r>
        <w:rPr>
          <w:rtl w:val="true"/>
        </w:rPr>
        <w:t xml:space="preserve">. </w:t>
      </w:r>
      <w:r>
        <w:rPr>
          <w:rtl w:val="true"/>
        </w:rPr>
        <w:t>למי יש כוח להתקשר</w:t>
      </w:r>
      <w:r>
        <w:rPr>
          <w:rtl w:val="true"/>
        </w:rPr>
        <w:t xml:space="preserve">? </w:t>
      </w:r>
      <w:r>
        <w:rPr>
          <w:rtl w:val="true"/>
        </w:rPr>
        <w:t>למי יש כוח לטפל</w:t>
      </w:r>
      <w:r>
        <w:rPr>
          <w:rtl w:val="true"/>
        </w:rPr>
        <w:t xml:space="preserve">? </w:t>
      </w:r>
      <w:r>
        <w:rPr>
          <w:rtl w:val="true"/>
        </w:rPr>
        <w:t>צריך את הגורם המתכלל הזה שהוא מטפל באירוע הקצה שנקרא משבר נפשי אקוטי</w:t>
      </w:r>
      <w:r>
        <w:rPr>
          <w:rtl w:val="true"/>
        </w:rPr>
        <w:t xml:space="preserve">, </w:t>
      </w:r>
      <w:r>
        <w:rPr>
          <w:rtl w:val="true"/>
        </w:rPr>
        <w:t>והוא מטפל בו עד שמגיע הצוות הבא שזה צוות של קופת חולים שהוא ידע לקחת את המקרה הזה ולהמשיך איתו הלאה</w:t>
      </w:r>
      <w:r>
        <w:rPr>
          <w:rtl w:val="true"/>
        </w:rPr>
        <w:t xml:space="preserve">, </w:t>
      </w:r>
      <w:r>
        <w:rPr>
          <w:rtl w:val="true"/>
        </w:rPr>
        <w:t>ויהיה רצף בטיפול של הבן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אני רוצה לומר לכולכם</w:t>
      </w:r>
      <w:r>
        <w:rPr>
          <w:rtl w:val="true"/>
        </w:rPr>
        <w:t xml:space="preserve">, </w:t>
      </w:r>
      <w:r>
        <w:rPr>
          <w:rtl w:val="true"/>
        </w:rPr>
        <w:t>משרד הבריאות עם משרד האוצר בהחלט הסכימו איתי בצורך הזה</w:t>
      </w:r>
      <w:r>
        <w:rPr>
          <w:rtl w:val="true"/>
        </w:rPr>
        <w:t xml:space="preserve">. </w:t>
      </w:r>
      <w:r>
        <w:rPr>
          <w:rtl w:val="true"/>
        </w:rPr>
        <w:t xml:space="preserve">הם מתכנסים מייד אחרי סיום התקציב כדי לשבת על זה ולתת את המענה של מוקד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>שיהיה מוכר למשפחות</w:t>
      </w:r>
      <w:r>
        <w:rPr>
          <w:rtl w:val="true"/>
        </w:rPr>
        <w:t xml:space="preserve">, </w:t>
      </w:r>
      <w:r>
        <w:rPr>
          <w:rtl w:val="true"/>
        </w:rPr>
        <w:t>למתמודדים ולציבור בכלל</w:t>
      </w:r>
      <w:r>
        <w:rPr>
          <w:rtl w:val="true"/>
        </w:rPr>
        <w:t xml:space="preserve">, </w:t>
      </w:r>
      <w:r>
        <w:rPr>
          <w:rtl w:val="true"/>
        </w:rPr>
        <w:t>שהוא ידע שהוא יכול להתקשר למוקד הזה</w:t>
      </w:r>
      <w:r>
        <w:rPr>
          <w:rtl w:val="true"/>
        </w:rPr>
        <w:t xml:space="preserve">, </w:t>
      </w:r>
      <w:r>
        <w:rPr>
          <w:rtl w:val="true"/>
        </w:rPr>
        <w:t>ואליו יוצמדו צוותי משבר</w:t>
      </w:r>
      <w:r>
        <w:rPr>
          <w:rtl w:val="true"/>
        </w:rPr>
        <w:t xml:space="preserve">. </w:t>
      </w:r>
      <w:r>
        <w:rPr>
          <w:rtl w:val="true"/>
        </w:rPr>
        <w:t>בעיניי הכספים שאמורים ללכת לדבר הזה ילכו להקמת המוקד</w:t>
      </w:r>
      <w:r>
        <w:rPr>
          <w:rtl w:val="true"/>
        </w:rPr>
        <w:t xml:space="preserve">, </w:t>
      </w:r>
      <w:r>
        <w:rPr>
          <w:rtl w:val="true"/>
        </w:rPr>
        <w:t>לא לתפעול היום</w:t>
      </w:r>
      <w:r>
        <w:rPr>
          <w:rtl w:val="true"/>
        </w:rPr>
        <w:t>-</w:t>
      </w:r>
      <w:r>
        <w:rPr>
          <w:rtl w:val="true"/>
        </w:rPr>
        <w:t>יומי שלו אלא לתשתיות של הקמת המוקד הזה</w:t>
      </w:r>
      <w:r>
        <w:rPr>
          <w:rtl w:val="true"/>
        </w:rPr>
        <w:t xml:space="preserve">. </w:t>
      </w:r>
      <w:r>
        <w:rPr>
          <w:rtl w:val="true"/>
        </w:rPr>
        <w:t>יכול להיות שמד</w:t>
      </w:r>
      <w:r>
        <w:rPr>
          <w:rtl w:val="true"/>
        </w:rPr>
        <w:t>"</w:t>
      </w:r>
      <w:r>
        <w:rPr>
          <w:rtl w:val="true"/>
        </w:rPr>
        <w:t>א יעזר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לא נכנסת ממש לרזולוציות איך זה יקרה</w:t>
      </w:r>
      <w:r>
        <w:rPr>
          <w:rtl w:val="true"/>
        </w:rPr>
        <w:t xml:space="preserve">, </w:t>
      </w:r>
      <w:r>
        <w:rPr>
          <w:rtl w:val="true"/>
        </w:rPr>
        <w:t>אבל בהחלט בזכותכם</w:t>
      </w:r>
      <w:r>
        <w:rPr>
          <w:rtl w:val="true"/>
        </w:rPr>
        <w:t xml:space="preserve">, </w:t>
      </w:r>
      <w:r>
        <w:rPr>
          <w:rtl w:val="true"/>
        </w:rPr>
        <w:t>בזכות הוועדה פה</w:t>
      </w:r>
      <w:r>
        <w:rPr>
          <w:rtl w:val="true"/>
        </w:rPr>
        <w:t xml:space="preserve">, </w:t>
      </w:r>
      <w:r>
        <w:rPr>
          <w:rtl w:val="true"/>
        </w:rPr>
        <w:t>בזכות ד</w:t>
      </w:r>
      <w:r>
        <w:rPr>
          <w:rtl w:val="true"/>
        </w:rPr>
        <w:t>"</w:t>
      </w:r>
      <w:r>
        <w:rPr>
          <w:rtl w:val="true"/>
        </w:rPr>
        <w:t>ר רסקין</w:t>
      </w:r>
      <w:r>
        <w:rPr>
          <w:rtl w:val="true"/>
        </w:rPr>
        <w:t xml:space="preserve">, </w:t>
      </w:r>
      <w:r>
        <w:rPr>
          <w:rtl w:val="true"/>
        </w:rPr>
        <w:t>בזכות 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זכות כל היושבים פה אני רואה שזה הולך להתרחש ולקרות בעיניי עוד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כלומר ממש בתחיל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ולא נצטרך לשמוע את חנה שהיא סיפרה לנו את הסיפור המזעזע שלה באירוע שקיימנו היום</w:t>
      </w:r>
      <w:r>
        <w:rPr>
          <w:rtl w:val="true"/>
        </w:rPr>
        <w:t xml:space="preserve">, </w:t>
      </w:r>
      <w:r>
        <w:rPr>
          <w:rtl w:val="true"/>
        </w:rPr>
        <w:t>ולא את רותם שהייתה צריכה להיעצר עם אזיקים בידיים וברגליים</w:t>
      </w:r>
      <w:r>
        <w:rPr>
          <w:rtl w:val="true"/>
        </w:rPr>
        <w:t xml:space="preserve">, </w:t>
      </w:r>
      <w:r>
        <w:rPr>
          <w:rtl w:val="true"/>
        </w:rPr>
        <w:t>ולא עם רבים וטובים</w:t>
      </w:r>
      <w:r>
        <w:rPr>
          <w:rtl w:val="true"/>
        </w:rPr>
        <w:t xml:space="preserve">. </w:t>
      </w:r>
      <w:r>
        <w:rPr>
          <w:rtl w:val="true"/>
        </w:rPr>
        <w:t>אנחנו נעשה את 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rPr/>
      </w:pPr>
      <w:bookmarkStart w:id="3" w:name="ET_yor_63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ך על הדרישה והפעולה לטובת הי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ינים פה בכנסת את יום בריאות הנפש שזה הישג שלך שעבדת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rPr/>
      </w:pPr>
      <w:bookmarkStart w:id="4" w:name="ET_knessetmember_615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שג של 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5" w:name="ET_yor_635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שז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פה אצ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נושאת את השליחות הזאת ממש ממקום מאוד עמוק ופ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rPr/>
      </w:pPr>
      <w:bookmarkStart w:id="6" w:name="ET_knessetmember_615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כל החברה האזרחי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דית סרגוסטי מב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כהנה שלא הזכ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ש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ט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רג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ת עוד משפט אחד לפני שאני יו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האזרחית היום נכנסת מתחת לאלונקה וטוב ש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תחשבו שאם יהיה מוקד היא תי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 החבר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ודעת לתת מענים מהרגע לה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מדינה פחות יודעת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קרה הזה אי אפשר להפיל את זה על החבר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ורד הקימה 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ספ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ורד לא יכולה לשלוח אנשי טיפול שילכו פיזית למשפחה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מבורך כל מה שורד עושה וכל מה שאחרים פ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תפקיד כ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ה לתת מענים שהם הרבה יותר רוחביים עם הרבה יותר סמכויות כדי לשנות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יפעת שגם נמצא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רצה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מכת עליך שאת תטפלי ב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7" w:name="ET_yor_63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רוצה לשמוע את משרד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" w:name="ET_speaker_615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עוד עשר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" w:name="ET_yor_635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סרגיי רסק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גם לך יש לי הרבה תשבחות על הפעולות שלך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0" w:name="ET_guest_דר_סרגיי_רסקי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"/>
      <w:r>
        <w:rPr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רגש גם להיות בפורום כזה ולא 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בר על דברים שהם כל כך חשובים למטופלים שלנו ולחבר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לגמרי עם מה שאמרה חברת כנסת וו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אנחנו צריכים גם להתכונן למציא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יותר בעקבות המלחמה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נו גם כמשרד הבריאות וגם ככל הגורמים הרלוונטיים האחרים לנסות למצוא פתרונות אולי לא מו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במאה אחוז אבל פתרונות סבירים לצורך של אנשים לקבל עזרה נפשית במצב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י 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י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יני מצבים ולמנוע עד כמה שניתן מקרי קיצון עליהם דיב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רד לרזולוציה ולפרטים של כל מיני דברים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ני יודע שאנחנו היום מדברים על מוקד ארצי וגם על פיילוט של צוותי חירום ב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מילה אחת בכל מקרה על הפרויקט הראשון שהי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שרת רפרנטים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עבודה במשטרה אני גם לא חושב שאנחנו נצליח לשנות 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עבוד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כשיר אותם ב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חנו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בועיים אנחנו סיימנו מחזור שביעי של הכשרות רפר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וצאה מכך כרגע בכל תחנת משטרה יש רפרנט בתחום אנשים עם מוגבלויות וכמובן בתחום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פרנטים הללו הם אנשי קש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גורמי הדרכה לשוטרים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כתובת לפניות במקרים בעי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סיירים שמגיעים ל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פרנטים גם אמורים להגיע לזירה ולעזור במציאת פתרונות ראויים בהתנהלות מול אנשים שנמצאים במשבר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שמח לראות פה את רותם שלוקחת חלק מאוד חשוב בהכשרת רפר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חשוב וראוי לברכ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לא אמורה לתת לנו פתרון ל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טרה שלנו זה להעביר את הכובד של פניות ב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משברים נפשיים מהמשטרה לאנשי רפ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בר לנושא של פיילוט בתחום מצבי חירום ב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מצבי חירום בתחום בריאות הנפש כחלק ממצבי חירום בריא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דברים על ז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ד לפצל בין בריאות גופנית לבין בריאות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גם החברה תתייחס בצורה שווה לנושא נפשי וגם לנושא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גוף שהוא אחראי מבחינה לאומית למתן עזרה ראשונה במצבי חירום בריא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חרנ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אחראי על מתן מענה למצבי חירום בתחום בריאות ה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רויקט שלנו בנוי על כך שאנחנו מכשירים פרמדיקים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תחום בריאות הנפש ובתחום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להודיע שאנחנו כבר התחלנו את ההכשרות ומחזור ראשון של הכשרות הסתיים 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בוע הבא אנחנו מתחילים מחזור שני בהכשרות פרמדיקים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כדי להתחיל את הפיילוט במחוז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פרמד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צוות חירום בריאות הנפש יהיה איש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גייסת 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וון לאנשי צוות סיעודי עם ותק של לפחות ש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ונה שנים ב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 צוות פר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כך מגייסים עכשיו אנשי מקצוע למוקדים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דים שיהיו מוקדשים לתחום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מוקדן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איש מקצוע בתחום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את הפיילוט ואנחנו מסיימים את השלב הראשון של 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וס אנשי מקצוע וכל התהליכים שקשורים לתחילת הפעלת ה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סיים עד סוף דצמבר ולהתחיל מינואר להוציא את הצוותים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כונן פסיכיאטר גם להתייעצויות של צוות שיגיע לז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1" w:name="ET_yor_63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4/7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2" w:name="ET_guest_דר_סרגיי_רסקי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היה כונן של צוות שמגיע לזירה וגם כונן של מוק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מוקדן בתחום בריאות הנפש מידי פעם צריך להתייע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3" w:name="ET_yor_635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תון לשיקול הדעת של מי שמגיע למקום</w:t>
      </w:r>
      <w:r>
        <w:rPr>
          <w:rtl w:val="true"/>
        </w:rPr>
        <w:t xml:space="preserve">, </w:t>
      </w:r>
      <w:r>
        <w:rPr>
          <w:rtl w:val="true"/>
        </w:rPr>
        <w:t>אם לערב גם פסיכיאט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4" w:name="ET_guest_דר_סרגיי_רסקי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"/>
      <w:r>
        <w:rPr>
          <w:rtl w:val="true"/>
          <w:lang w:eastAsia="he-IL"/>
        </w:rPr>
        <w:t xml:space="preserve">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ספר לכם איך זה יתנהל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אוד קונק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ד לרזולוציה יחסית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יאה מגיעה ל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קדן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קדן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וא שומע שמדובר בתחום בריאות הנפש או חשד ל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 את הפנייה למוקדן שהוא איש מקצוע ב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מנית הוא שולח צוו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ך חשיבות כי צוו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רגיל מגיע יחסית מהר למקום האירוע וגם הם צריכים לעשות אבחנה מב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דה ומדובר במצב גופני בכל מקרה צריכים לט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ודעה כמו שאמרתי עוברת למוקדן בתחום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קדן בתחום בריאות הנפש יוצר קשר עם ה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בית ומקבל מידע נוסף ועושה טרי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וא אמור להחליט אם הוא שולח צוות התערבות במצבי חירום לז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רק במצבים שבן אדם עומד עם סכין וצורח שהוא עכשיו ירצח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שבן אדם הפסיק את הטיפול התרו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גד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זני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ההחמרה במצבו ויודעים במה זה עלול ל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התערבות במצבי חירום אמור להגיע גם עם הגב של כונן שנמצא ב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יעים לזירה וצריכים לנסות להרגיע א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ות לשכנע את הבן אדם לקב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יש צורך בפנייה למיון בבית חולים כללי או פנייה למיון 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ורים לשכנ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יש רמה גבוהה של מ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תהיה התערבות של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וות התערבות במצבי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מקצועי יעבוד יחד עם המשטרה ובסופו של דבר עליהם תהיה אחריות מבחינה רפואית על ניהול 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קרים שצוות מגיע ל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רשם מ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את ההתערבות הטיפולית ה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ע את המצב ויוצא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אוד חשוב בכל ה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גם דיברנו בישיבה הקודמת זה סגירת מע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ף 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יצליח בתחום בריאות הנפש בלי רצף 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צוות שמגיע ממלא דוח מפורט על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 את הדוח למוקדן בתחום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קדן מעביר את זה למוקד בקופ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קד בקופת חולים תוך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אמורים לקבל החלטה מה הם עושים עם המקרה ה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אני אומר ומתייחס לסופ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קרונית תוך יום עבודה הם אמורים לתת התייחסות ולשקול מה ה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בן אדם מטופל גם במרפאה ציבורית לבריאות הנפש שבסופו של דבר לא שייכת לאיזו שהיא 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וח יעבור במקביל לקופת החולים וגם לתחנה לבריאות הנפש איפה שהבן אדם מטופל כדי שהמטפלים שלו ידעו מה קורה ועל כך שהיה אירוע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קבלו את ההחלטות איך להמשיך ב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קדן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בתחום בריאות הנפש אמור לבדוק כעבור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איך המקרה 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זה סגירת מע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5" w:name="ET_yor_63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צריך לוודא שבאמת האירוע הזה מטו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6" w:name="ET_guest_דר_סרגיי_רסקי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תוכנית או יש כבר הפ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הם סוגרים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פילו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צוות רגיל ואחר כך צוות התערבות ב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אנחנו דיברנו עם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מהדברים שאנחנו צריכים לבדוק במהלך ה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שאלות שעדיין אין לנו תשובה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אמורים לבדוק את זה במהלך ה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ילוט אמור להתחיל כמו שאמרתי בחודש 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משך חמישה חודשים כי החודש הראשון אלה ה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במחזור ראשון הכשרנו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מד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זור שני אנחנו אמורים להכשיר כמות דומה של פרמדיקים של מחוז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ך הכול יהי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מדיקים עם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ידם יהיו אנשי מקצוע לצורך הפעלת צוותי חי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קד חירום 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גם כמה מילים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עיל את המוקד הארצי ברגע שאנחנו נוכל להרחיב את הפיילוט למחוזות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יין הזה הוא ב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גדר שיהיו שם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ות למוקד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7" w:name="ET_yor_63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פ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8" w:name="ET_guest_דר_סרגיי_רסקי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היו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צוות סיעודי עם אותם ש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ונה שנים בתחום בריאות הנפש או צוות פר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יר להניח שחלק מהפניות יהיה ניתן לפתור במהלך 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א יהיה צורך בהגעה של ה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מהפניות כן יגיע צוות וזה בדיוק התפקיד של המוקדן לעשות את הטרי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צורה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טוח שיהיו שאלות אבל אני אסיים כרגע ב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מהמטרות הגדולות של הפיילוט הזה היא לשחרר את המשטרה ולשחרר את האוכלוסייה שלנו מההתערבות המשטרתית עד כמה שזה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ביר את זה למסלול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לול רפואי בכך שאנשים יקבלו התייחסות ומענה טיפולי רפואי בצורה מיט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שרת הפרמדיקים כוללת כל מיני נוש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סיכופתולוגיה בצורה יחסית מע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ם של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סקלציה בצורה מע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ים פסיכוטיים עם כלים של התערבות במצבים אפ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דיכאון ומא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ים של 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ים של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נו להכשרות גם נושא של 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ים דיסוציאטיביים שאנחנו מצפים לעלייה לצערי גם במצבים 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מנה גם בבית חולים פסיכיא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רבנו בהכשרה גם את עמותת עו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פן השתתף במחזור הראשון של ההכשרה וגם אנחנו נמשיך בשיתוף פעולה עם עו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ו את עמותת 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ם משתתפים ב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ו גם את המשטרה כי אני חושב שיש בסיס למח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גם קשר בין צוותי חירום לבין רפרנטים במשטרה גם ל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תרון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 חשוב שגם אנשים שתפקידם זה לעזור בהתנהלות מול אנשים שסובלים ממוגבלות זאת או אחרת מטע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קשורים גם לפרמדיקים שלנו ואנשי המקצוע וצוותי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9" w:name="ET_yor_63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רג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פה באמת בשורה כי אנחנו יודעים גם כמה משמעותית החוויה שאותו מתמודד והמשפחה חווה בתוך אירוע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יא משמעותית גם לשיקו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זמן יש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ר הוא קיבל את המענה הייעודי הנכון והמותאם ולא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השפעות מאוד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מש 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0" w:name="ET_guest_דר_סרגיי_רסקי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וסיף עוד 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21" w:name="ET_yor_63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2" w:name="ET_guest_דר_סרגיי_רסקי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לי הפתעה גדולה בזמן ההכשרה של פרמד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שאני הייתי בכל הימים של ההכשרה והשתתפתי שם בדי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אה זה אחד מהתחומ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ימדתי סטודנטים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ימדתי מת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ימדתי שוטרים ואני לימדתי כל מיני אנשים במטרה לעזור להם להבין את התחום שלנו ולעזור לנו להבין את המטופ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י הפתעה גדולה וטובה כאשר פגשתי את הפרמד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שי ניסיון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שנ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ם בכלל פסיכותרפיסטים וחלק מהם עובדים בכל מיני תחומים ב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סיפרנו להם זה לא היה חדש עב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כל כך שמחו ללמו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הם מוטיבציה כל כך גבוהה לצאת לשטח ולעשות את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ברת הכנסת מיכל וולדיגר יש דגל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יש דגל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תרום ל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תרום לצוותים האלה כי אנחנו רואים שהם באמת יכולים לעשות שינוי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23" w:name="ET_yor_63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הם את כל הכלים ויש להם את הנכונות והמוטיבציה לעשות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4" w:name="ET_guest_דר_סרגיי_רסקי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ובן מ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25" w:name="ET_yor_63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נה לחלוטין למה אתה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צחק ליב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נהל מחלקה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/>
      </w:pPr>
      <w:bookmarkStart w:id="26" w:name="ET_guest_יצחק_ליבוביץ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יצחק ליבוביץ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נעים מאוד</w:t>
      </w:r>
      <w:r>
        <w:rPr>
          <w:rtl w:val="true"/>
        </w:rPr>
        <w:t xml:space="preserve">. </w:t>
      </w:r>
      <w:r>
        <w:rPr>
          <w:rtl w:val="true"/>
        </w:rPr>
        <w:t>האמת שאחרי ד</w:t>
      </w:r>
      <w:r>
        <w:rPr>
          <w:rtl w:val="true"/>
        </w:rPr>
        <w:t>"</w:t>
      </w:r>
      <w:r>
        <w:rPr>
          <w:rtl w:val="true"/>
        </w:rPr>
        <w:t>ר סרגיי אין לי הרבה מה להוסיף</w:t>
      </w:r>
      <w:r>
        <w:rPr>
          <w:rtl w:val="true"/>
        </w:rPr>
        <w:t xml:space="preserve">. </w:t>
      </w:r>
      <w:r>
        <w:rPr>
          <w:rtl w:val="true"/>
        </w:rPr>
        <w:t>היה מאוד מפורט</w:t>
      </w:r>
      <w:r>
        <w:rPr>
          <w:rtl w:val="true"/>
        </w:rPr>
        <w:t xml:space="preserve">. </w:t>
      </w:r>
      <w:r>
        <w:rPr>
          <w:rtl w:val="true"/>
        </w:rPr>
        <w:t>אנחנו שותפים מלאים לפרויקט</w:t>
      </w:r>
      <w:r>
        <w:rPr>
          <w:rtl w:val="true"/>
        </w:rPr>
        <w:t xml:space="preserve">, </w:t>
      </w:r>
      <w:r>
        <w:rPr>
          <w:rtl w:val="true"/>
        </w:rPr>
        <w:t>לפיילוט</w:t>
      </w:r>
      <w:r>
        <w:rPr>
          <w:rtl w:val="true"/>
        </w:rPr>
        <w:t xml:space="preserve">. </w:t>
      </w:r>
      <w:r>
        <w:rPr>
          <w:rtl w:val="true"/>
        </w:rPr>
        <w:t>אנחנו מבינים שיש לא מעט סימני שאלה וזה טבעי כשיוצאים לדרך חדשה</w:t>
      </w:r>
      <w:r>
        <w:rPr>
          <w:rtl w:val="true"/>
        </w:rPr>
        <w:t xml:space="preserve">, </w:t>
      </w:r>
      <w:r>
        <w:rPr>
          <w:rtl w:val="true"/>
        </w:rPr>
        <w:t>ואני בטוח שעם שותף כמו סרגיי ושותפים נוספים במשרד ובחברה האזרחית אפשר באמת לעשות כאן משהו יפה מאוד ושינוי משמעותי בשטח</w:t>
      </w:r>
      <w:r>
        <w:rPr>
          <w:rtl w:val="true"/>
        </w:rPr>
        <w:t xml:space="preserve">, </w:t>
      </w:r>
      <w:r>
        <w:rPr>
          <w:rtl w:val="true"/>
        </w:rPr>
        <w:t>שאנחנו מחכים לו כבר לא מעט שנים</w:t>
      </w:r>
      <w:r>
        <w:rPr>
          <w:rtl w:val="true"/>
        </w:rPr>
        <w:t xml:space="preserve">. </w:t>
      </w:r>
      <w:r>
        <w:rPr>
          <w:rtl w:val="true"/>
        </w:rPr>
        <w:t>אני חושב שהרצף הזה של אזרח שכשיש בעיה רפואית</w:t>
      </w:r>
      <w:r>
        <w:rPr>
          <w:rtl w:val="true"/>
        </w:rPr>
        <w:t xml:space="preserve">, </w:t>
      </w:r>
      <w:r>
        <w:rPr>
          <w:rtl w:val="true"/>
        </w:rPr>
        <w:t>וזה לא משנה אם זה גופני או נפשי</w:t>
      </w:r>
      <w:r>
        <w:rPr>
          <w:rtl w:val="true"/>
        </w:rPr>
        <w:t xml:space="preserve">, </w:t>
      </w:r>
      <w:r>
        <w:rPr>
          <w:rtl w:val="true"/>
        </w:rPr>
        <w:t xml:space="preserve">הוא מתקשר </w:t>
      </w:r>
      <w:r>
        <w:rPr/>
        <w:t>101</w:t>
      </w:r>
      <w:r>
        <w:rPr>
          <w:rtl w:val="true"/>
        </w:rPr>
        <w:t xml:space="preserve">, </w:t>
      </w:r>
      <w:r>
        <w:rPr>
          <w:rtl w:val="true"/>
        </w:rPr>
        <w:t>זה משהו שנכון לשמור עליו וזה לא בא להחליף כמובן את טיפול השגרה תחת קופות החולים</w:t>
      </w:r>
      <w:r>
        <w:rPr>
          <w:rtl w:val="true"/>
        </w:rPr>
        <w:t xml:space="preserve">. </w:t>
      </w:r>
      <w:r>
        <w:rPr>
          <w:rtl w:val="true"/>
        </w:rPr>
        <w:t>זה אמור להיות מענה נוסף ולא עוקף קופת חולים</w:t>
      </w:r>
      <w:r>
        <w:rPr>
          <w:rtl w:val="true"/>
        </w:rPr>
        <w:t xml:space="preserve">. </w:t>
      </w:r>
      <w:r>
        <w:rPr>
          <w:rtl w:val="true"/>
        </w:rPr>
        <w:t>זאת לא המטרה</w:t>
      </w:r>
      <w:r>
        <w:rPr>
          <w:rtl w:val="true"/>
        </w:rPr>
        <w:t xml:space="preserve">. </w:t>
      </w:r>
      <w:r>
        <w:rPr>
          <w:rtl w:val="true"/>
        </w:rPr>
        <w:t>אנחנו כמובן עובדים מול משרד הבריאות כדי לוודא שהדבר הזה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rPr/>
      </w:pPr>
      <w:bookmarkStart w:id="27" w:name="ET_yor_63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מי שיטפל זה יהיה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כם זה יהיה לתפוס את זה ברגע הנכון ולתת את המענה הייעודי והמו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 כך את הטיפול עצמו לא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קופות החולים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8" w:name="ET_guest_דר_סרגיי_רסקי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צפים שהפרויקט הזה יאפשר לאנשים לפנות טיפה לפני שיש סכנה ממ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בל את הע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29" w:name="ET_yor_63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30" w:name="ET_guest_יצחק_ליבוביץ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צחק ליבוביץ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תחלנו באיתור וב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כנים גם להתחיל לבנות את התשתית ב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מציאים פה משהו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חנ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שלחנו למשרד הבריאות זה מיליון שקלים לתש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סף שאפשר להעביר אפילו להרחבת פיילוט זה מבורך וזה עדיף מאשר רק להשאיר את זה על תש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31" w:name="ET_yor_63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לא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32" w:name="ET_guest_עידית_סרגוסט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ותנה בהסכמה של הא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דם עצמו צריך לפנות או שהוא צריך לפחות להסכים שתגיעו א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33" w:name="ET_guest_דר_סרגיי_רסקי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בהסכמה של ה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בהסכמה של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פונים עכשיו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נו גם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34" w:name="ET_guest_עידית_סרגוסט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אמבולנס יגיע גם אם האדם עצמו לא מעו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5" w:name="ET_guest_דר_סרגיי_רסקי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 משפחה יכולים להזמין ויגיע לשם צוות התע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נסו לשכנע את הבן אדם לה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יצל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ית חולים פסיכיאטרי לא תמיד מצ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ישתדלו וישתמשו בכל הטכניקות שהם לומדים כדי לשכנע את הבן אדם וללכת בדרך ה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ח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ם גישה אמ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ן דיבו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 של כבוד אפשר להגיע לתוצאות מאוד טובות לא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חוז די גב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36" w:name="ET_yor_63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שבי רק שהאלטרנטיבה היא שהמשפחה מתקשרת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37" w:name="ET_guest_עידית_סרגוסט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כף נדבר על האלטרנט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38" w:name="ET_yor_635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רוצים את האירוע הזה כי לפעמים יש אירועים איומים ונור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גם הסיבה שביקשנו את ההקצאה לטוב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ה מענה מותאם ורג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39" w:name="ET_guest_עידית_סרגוסט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כבר התפרצ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40" w:name="ET_yor_63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בקשה שם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41" w:name="ET_guest_עידית_סרגוסט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ית סרגוסטי מארגון ב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בר התפרצ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נצלת בפני מי ששמע אותי אומרת את זה בכינוס שה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חשש שהעלינו בהקשר של ה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רך והחשיבות שיכולה להיו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 שעדיף שיגיע אמבולנס ולא ניידת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 שעדיף שיגיעו אנשי מקצוע מנוסים שידעו לנסות להרגיע ולהציע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גדול מהחשש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פוך למסלול שיוביל לאשפוז כפוי באותם מצבים שבהם האדם לא מעוניין לקב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מה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עקב בכמה מהמצבים שבהם נעשתה פנייה למוק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תיימו באשפוז כפ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42" w:name="ET_yor_635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 אפשר לבקש את המעק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43" w:name="ET_guest_עידית_סרגוסט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היות במצב שהבחירה היא בין שוטרים ומעצר לבין אשפוז כפ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44" w:name="ET_yor_63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כוונת המ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בעצם יצר את ה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מעת את הכיו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 משהו אחר לחלוטין אבל את 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45" w:name="ET_guest_עידית_סרגוסט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לא זו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שים שזאת תהיה 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שים ידעו שהתוצאה של זה שמגיע האמבולנס הזה יכולה להיות שהם יגמרו את היום באשפוז כ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שים גם ימנעו מלפ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46" w:name="ET_yor_635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ת צודקת לחלוטין</w:t>
      </w:r>
      <w:r>
        <w:rPr>
          <w:rtl w:val="true"/>
        </w:rPr>
        <w:t xml:space="preserve">. </w:t>
      </w:r>
      <w:r>
        <w:rPr>
          <w:rtl w:val="true"/>
        </w:rPr>
        <w:t>אני חושבת שמה שיכול להיות טוב בזה</w:t>
      </w:r>
      <w:r>
        <w:rPr>
          <w:rtl w:val="true"/>
        </w:rPr>
        <w:t xml:space="preserve">, </w:t>
      </w:r>
      <w:r>
        <w:rPr>
          <w:rtl w:val="true"/>
        </w:rPr>
        <w:t>זה שלפני שאנשים יגיעו למצבי הקיצון שלהם</w:t>
      </w:r>
      <w:r>
        <w:rPr>
          <w:rtl w:val="true"/>
        </w:rPr>
        <w:t xml:space="preserve">, </w:t>
      </w:r>
      <w:r>
        <w:rPr>
          <w:rtl w:val="true"/>
        </w:rPr>
        <w:t>למצבים היותר אקוטיים</w:t>
      </w:r>
      <w:r>
        <w:rPr>
          <w:rtl w:val="true"/>
        </w:rPr>
        <w:t xml:space="preserve">, </w:t>
      </w:r>
      <w:r>
        <w:rPr>
          <w:rtl w:val="true"/>
        </w:rPr>
        <w:t>אם ידעו שיש איזה שהוא מענה רגיש</w:t>
      </w:r>
      <w:r>
        <w:rPr>
          <w:rtl w:val="true"/>
        </w:rPr>
        <w:t xml:space="preserve">, </w:t>
      </w:r>
      <w:r>
        <w:rPr>
          <w:rtl w:val="true"/>
        </w:rPr>
        <w:t>מותאם</w:t>
      </w:r>
      <w:r>
        <w:rPr>
          <w:rtl w:val="true"/>
        </w:rPr>
        <w:t xml:space="preserve">, </w:t>
      </w:r>
      <w:r>
        <w:rPr>
          <w:rtl w:val="true"/>
        </w:rPr>
        <w:t>אנשים יפנו לפני שזה הופך להיות חמור ושבאמת לפעמים גם אנחנו מבינים שאין ברירה וגם זה צריך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47" w:name="ET_guest_עידית_סרגוסט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זה צריך מערך שלם של צוותי התערבות במשבר שיוכלו לתת מענה מעבר למענה הנקודתי שיינ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48" w:name="ET_yor_63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יש שם אנשי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49" w:name="ET_guest_עידית_סרגוסט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המענים האלה לא ק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50" w:name="ET_yor_635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זה 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51" w:name="ET_guest_עידית_סרגוסט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נשים לב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נתונים שאני חושבת שצריך לקבל לאורך הדרך זה איך ההתפל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52" w:name="ET_yor_635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נקודה חשובה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53" w:name="ET_guest_דר_סרגיי_רסקי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54" w:name="ET_yor_635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55" w:name="ET_guest_דר_סרגיי_רסקי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מרי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שלנו שהפיילוט ייתן לנו גם תשובות לשא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שי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עשה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נו שאלון 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סוגיות שאנחנו צריכים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פוז כפוי הוא אח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ב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פוז גם לא כפוי הוא אח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ת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יעות רצון של ה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יש שם מספר לא קטן של דברים שאנחנו נצטר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קווה שהפיילוט כן ייתן לנו לפחות מענה לחלק מהשאל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56" w:name="ET_yor_635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ציג את עצמך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57" w:name="ET_guest_בועז_אחד_העם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בועז אחד העם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עז אחד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ן </w:t>
      </w:r>
      <w:r>
        <w:rPr>
          <w:lang w:eastAsia="he-IL"/>
        </w:rPr>
        <w:t>1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ע לשינוי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שאלות שקשורות ל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העריך את מספר האנשים שאתם מסוגלים לתת מענה באופן כללי וב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מ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דיניות לגבי אנשים שהם דרי רחוב או חסרי זהות או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זה אנשים שהם לא בדיוק במערכ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ה יכול להסביר את השיקול מאחורי ההחלטה להטמיע במערך קיים לעומת שימוש במערך נפ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58" w:name="ET_yor_63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ת השאלה האחרונ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פה דיונים על גבי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וקים וההסבר וההבחנות ממש 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סומכת על סרגיי שידע גם לתת את עיקרי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שאלות הח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59" w:name="ET_guest_דר_סרגיי_רסקי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זכיר לי את השאל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60" w:name="ET_guest_בועז_אחד_העם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בועז אחד העם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מספר האנשים שאתם יכולים לתת מענה באופן כללי ובאותו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61" w:name="ET_guest_דר_סרגיי_רסקי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אלה הראשונה תשוב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עדיין 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ממה שאנחנו מתח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חילים משני צוותים בכל משמרת של צוותי התערבות במצבי חירום במחוז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רגע נתון יהיו שני צו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ארבע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וסף כמובן לכל צוותי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רגילים פלוס מוקדן אחד בתחום בריאות הנפש בכל מש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חיל מזה ונפעל לפי ה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נחנו נראה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ותר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פחות מידי ולפי זה נ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פק שאנחנו נצטרך להגדיל את כמות הצוותים האלה ברגע שאנחנו מרחיבים את ה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יבים את השירות הזה למחוזות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62" w:name="ET_yor_635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טיבו של 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וחן היצע וביק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63" w:name="ET_guest_דר_סרגיי_רסקי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דיירי 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אין להם שום בעיה נפשי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א אמור ל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כן מדובר באיזה שהוא מצב חירום ב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טפלו בהם כמו שמטפלים בכל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ם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 איתם כי אין להם קופ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סרי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עכשיו עם חסרי מע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כולים להיבדק בחדר 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ת הצורך יכולים לעבור אשפוז כ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מידה ובית משפט מחליט על צו 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עב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ץ מזה כרגע במערכת אין יותר מידי דברים לחסרי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אה מה הת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כמות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ודל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ספר הפניות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טעם דיירי רחוב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פי זה ננסה ל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שאלה האחרונה זה שאלה של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של דיירי רחוב נופל בעניין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ו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יה הצורך להטמיע את השירות החדש על שירות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מה שאנחנו התח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רות שקיים נכון להיום לא נותן מספיק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תפתי בחקירה ש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היה בחור בשם גדידי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יה בתקשור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שם היה מפגש בין שוטר לבין מטופל שהוא היה במצב פסיכוטי ח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הסתיים במוות של ה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וקא מהסרטון הזה מתחילים הכשרה של פרמד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רמדיקים באירוע הזה עמדו בצד והתחילו לטפל רק כשהיה צורך בהחי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שנות א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מד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י חירום בתחום בריאות הנפש הם יהיו מול המטופל והמשטרה תהיה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היו הקו הראשון והם אחראים על הטיפול הרפ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64" w:name="ET_yor_635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ירי 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ע שמדווחים עליהם זה לא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זה מישהו אחר ואז כשמגיעים הם לא במצב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י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65" w:name="ET_guest_אודליה_אטרמ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אודליה אטרמ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ודליה אט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נה ארצית אשפוז כפוי ב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יוע המשפטי מייצגים בוועדות פסיכיאט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תי משפט מטופלים שמאושפזים בכפייה במסלול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סלול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גם בדיון הקודם עם חברת הכנסת מיכל וולדי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שותפה להצעת החוק של צוותי התערבות במ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בלי לפגוע בכוונותיהם הטובות של השוטרים שאני בטוחה שנמצאים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שצוות מותאם יפגוש מתמודד נפש וינסה להמעיט ככל הניתן אסקלציה במצב שלו ולראות מה הפתרון הה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מעת עכשיו את הפיילוט שמתאר פ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ס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 שמטריד אותי בדומה קצת ל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נשים יתקשרו למוקד הזה מכיוון שהוא כמו מוקד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מצבי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י 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מענה של המוקד יהיה הסללה למסלול של אשפוז כ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י כבר הגענו למצב 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ם אנחנו עכשיו בתחילת הכשרה של פרמדיק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בהיר שזה ממש פתרון קצה למצב קצה שראוי להימנע מ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66" w:name="ET_yor_63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בהדרכות ברור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ב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זאת היא סופר חשובה ואנחנו מוכרחים לתת עליה א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רוצים למצוא את עצמנו באים להועיל ולייצר משהו שהוא מי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אנחנו נגלה שאנחנו שותפים למשהו שלא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אני לא חושבת שזה הסיפור ואני יודעת שהצוותים מודר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67" w:name="ET_guest_אודליה_אטרמ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אודליה אטרמ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ראוי שהם יבינו שזה פתרון 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דאי מאוד שהצוותים שנמצאים ידעו ויכירו את המסלולים ואת האפשרויות שקיימות בקהילה כדי לדעת מה נכון להציע ועם מי נכון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סתכלתי על הצעת החוק של צוותי התערבות במשבר וראיתי שיש שם לדוגמה עובדים 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מניחה שלא י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שוב שיהיה כל הזמן את הקשר הזה לקה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68" w:name="ET_guest_דר_סרגיי_רסקי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צוותי חירום זה או אנשי צוות סיעודי או פר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סוציאליים ופסיכ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כך הזמנתי להכשרות גם רווחה וגם חסרי די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69" w:name="ET_yor_635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70" w:name="ET_guest_דר_סרגיי_רסקי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נותנים את הכתובת ל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 שזה יעבוד טוב יותר ממה שזה עבד ע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 בעיות בין משטרה ל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71" w:name="ET_guest_אודליה_אטרמ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אודליה אטרמ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מאוד שזה כל הזמן יודגש ושכל הזמן יהיה איזה שהוא מענה על מה כן אפשר לתת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שוב מאוד אולי כחלק מהפיילוט הזה ש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יך הוא י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היר לאנשים שהמוקד הזה הוא לא רק ב</w:t>
      </w:r>
      <w:r>
        <w:rPr>
          <w:rtl w:val="true"/>
          <w:lang w:eastAsia="he-IL"/>
        </w:rPr>
        <w:t>-</w:t>
      </w:r>
      <w:r>
        <w:rPr>
          <w:lang w:eastAsia="he-IL"/>
        </w:rPr>
        <w:t>SO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ה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תל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ודעים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ם מי להתייעץ וזה מותאם כדי שאנשים לא יהסס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72" w:name="ET_yor_63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ברמת השיווק ואיך מיי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נים את הדבר הזה ברמת הי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צריך לחשוב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יק אותו איך אנחנו מפיצים אותו 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3" w:name="ET_guest_רותם_פא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ותת לנ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ר לי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ותת לנ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יש קהילות של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י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אפשר לעשות י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לכם שממש לפני שלושה ימים קיבלתי הודעה ממישהו שרוצה להתא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ין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התקשר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מקבלת הודעות נא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מישהו אחר יעשה את זה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ש לי 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קמתי אותן בשביל שיתוף ו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פשוט צריכה להיות איש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עובדים הסוציאליים שיש לנו את מוקד מיצוי זכויות של ה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סוציאליים שבאים לתת מענה במיצוי זכויות פתאום מוצאים את עצמם צריכים לתת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השתמש בקהילות שלנו כדי שידעו שיש את המוק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פנות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74" w:name="ET_yor_635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רג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יתרונות של הוועדות פה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75" w:name="ET_guest_אסתר_קרמ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אפשר להשתמש בקהילות האלה כמקור לייעוץ או ל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כך הרבה מתמודדים שיוכלו לשתף גם את הצוותים במה שהם עב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76" w:name="ET_yor_635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77" w:name="ET_guest_עידית_סרגוסט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רוך בתש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ום מצב האדם לא מש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78" w:name="ET_guest_דר_סרגיי_רסקי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מצב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 w:ascii="David" w:hAnsi="David"/>
          <w:b/>
          <w:color w:val="010000"/>
          <w:u w:val="single"/>
          <w:bdr w:val="single" w:sz="4" w:space="0" w:color="FF66FF"/>
          <w:rtl w:val="true"/>
        </w:rPr>
      </w:r>
    </w:p>
    <w:p>
      <w:pPr>
        <w:pStyle w:val="Style38"/>
        <w:rPr/>
      </w:pPr>
      <w:bookmarkStart w:id="79" w:name="ET_guest_אסתר_קרמ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יהיה אשפו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ם יגיעו למ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80" w:name="ET_guest_עידית_סרגוסט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גיעו למיון אז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גיעים למיון לא משל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81" w:name="ET_guest_אסתר_קרמ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ל מעוד חודש מי שמגיע למיון פסיכיאטרי צריך ל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82" w:name="ET_guest_עידית_סרגוסטי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תק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 מזמינה אמבולנס והוא לא מפנ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ת צריכה ל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83" w:name="ET_guest_אסתר_קרמ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לא יצטרכו לשלם על המיון ה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ולל מי שיגיע עם אמבול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ולל רק או אם הגיע עם 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אם אושפ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84" w:name="ET_guest_דר_סרגיי_רסקי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שירות של צוותי חירום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רוך בת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85" w:name="ET_guest_אסתר_קרמ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צוותי החירום יפנו אותו ל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טרך לש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86" w:name="ET_guest_דר_סרגיי_רסקי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87" w:name="ET_guest_אסתר_קרמ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וד חודש הוא יצטרך להתחיל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צטרך לש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88" w:name="ET_yor_635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מצוינת אבל זה לא הדיון כאן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89" w:name="ET_guest_עידית_סרגוסט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השירות עצמו אחרי שלב הפיילוט יהיה כרוך בתש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90" w:name="ET_yor_635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צריך לחשוב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91" w:name="ET_guest_יצחק_ליבוביץ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צחק ליבוביץ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גיד את זה על שירות רפואת החי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92" w:name="ET_yor_635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פנייה למוקד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זה בתשל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93" w:name="ET_guest_יצחק_ליבוביץ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צחק ליבוביץ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נוי באמבול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 ביטוח בריאות ממלכתי שהוא מגדיר מה ה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94" w:name="ET_yor_635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פר לכם שלפני מספר חודשים נתקעתי במעלית במשך שעתיים עם שני ילדים קטנים שאני לא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י הזמנתי אף אחד אבל הגיע אמבולנס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הם ביקשו ממני לשלם את האמבולנס שהוזמן ולא היה בשימוש אפ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95" w:name="ET_guest_יצחק_ליבוביץ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צחק ליבוביץ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רך כלל התחייבות על שקל רק בשביל הסטטיסטיקה ולא באמת ת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96" w:name="ET_yor_635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דעתי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97" w:name="ET_guest_יצחק_ליבוביץ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צחק ליבוביץ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מח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98" w:name="ET_yor_63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8"/>
      <w:r>
        <w:rPr>
          <w:rtl w:val="true"/>
        </w:rPr>
        <w:t xml:space="preserve">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ל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נכי 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99" w:name="ET_guest_סילביה_מדניקוב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ילביה מדניקוב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לביה מדניקוב מעמותת עוצמה – משפחות לקידום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 בנוגע לשאלון לאחר ה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כולל גם את הנושא של ההפניה למוקדים של קופת חולים והמשך טיפ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כמה ש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הקופות כרגע מוכנות או הסכימו עד עצם היום הזה לפתוח מוקד מיוחד שיקבל את הפניות מ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00" w:name="ET_yor_635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רג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01" w:name="ET_guest_דר_סרגיי_רסקי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גיד שלא כל הקופות הסכימו או יש קופות שלא הסכימו 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י את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כולן מסכ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02" w:name="ET_guest_סילביה_מדניקוב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ילביה מדניקוב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לא התחילו להפע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03" w:name="ET_guest_דר_סרגיי_רסקי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נפעיל שירות בלי כתובת לאן להעביר את הפנייה בצורה מסודרת כך שהיא תעבור לגורם טיפולי בתוך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על כך וזה סיכו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אית שלנו במשרד על שירות אמבולטורי כל הזמן בשיח עם הקופות וזה כן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רצף טיפולי לא יהיה שום 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04" w:name="ET_guest_סילביה_מדניקוב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ילביה מדניקוב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טיפול מתחיל כבר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05" w:name="ET_guest_דר_סרגיי_רסקי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אומר שאם עד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יתנו את הכתובות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מה של הקופות אני קיבלתי עוד לפני המפגש הקוד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ת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כן שהם יתנו לי כוכבית משהו לפנייה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פלא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טלפון שיהיה שם בן אדם ש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עבירו את הדיווח ממחשב למחשב או מפקס לפ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חלק בשיחת טלפון כדי שאחר כך יהיה אפשר לבדוק מה קורה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דורש מהקופות וזה מה שהם 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06" w:name="ET_yor_635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קואליציית הארגונים הדתיים למתמודדי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07" w:name="ET_guest_ורד_אביעד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אכס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מהלך הזה יכול להיות ממש גיי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בכל ההתמודד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 המתמודדים עם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אמת כל כך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כאימא שלא ידעתי למי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תי מי הכתובת שיכולה לתת לי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דם עומד מול שוקת שבורה ל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זמני ההמתנה כל כך ארוכים לקבל שיר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08" w:name="ET_yor_635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8"/>
      <w:r>
        <w:rPr>
          <w:rtl w:val="true"/>
        </w:rPr>
        <w:t xml:space="preserve">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תמיד עומד מול שוקת ש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09" w:name="ET_guest_ורד_אביעד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לפני שנה וחצי הרמנו את הכפפה והקמנו מוקד תמיכה טל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ד קול לנפ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246</w:t>
      </w:r>
      <w:r>
        <w:rPr>
          <w:rtl w:val="true"/>
          <w:lang w:eastAsia="he-IL"/>
        </w:rPr>
        <w:t xml:space="preserve">* </w:t>
      </w:r>
      <w:r>
        <w:rPr>
          <w:rtl w:val="true"/>
          <w:lang w:eastAsia="he-IL"/>
        </w:rPr>
        <w:t>שהוא בא לתת תמיכה לבני משפחות של מת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קד שעובד שבעה ימ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שבוע זה מ</w:t>
      </w:r>
      <w:r>
        <w:rPr>
          <w:rtl w:val="true"/>
          <w:lang w:eastAsia="he-IL"/>
        </w:rPr>
        <w:t>-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00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 שנמצא במוקד זה בני משפחה של מת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י משפחה של מתמודדים שבאים לתמוך בבני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עומדים לקראת קורס הכשרה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רשבסקי יהיה בהכשרה שלנו וזה כבר קיבל את הגושפנקה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נו בתנא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חשוב שבני המשפחה יכירו את המוק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וקד קול הנפש וידע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רבה פעמים נמצאים כמו קו ראשון של המון אנשים שלא יודעים מי הכתובת ולאיפה אפשר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מש שמח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ך השם מקבלים פידבקים מאוד טובים כי יש לנו אנשים באמת מסורים שיכולים להקשיב ג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וחצי שעה וכמה שצריך כדי לעשות סדר ל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10" w:name="ET_yor_635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ם מקבלים הכ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11" w:name="ET_guest_ורד_אביעד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טראוס מלווה אותנו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סח ליכטנב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שם אנחנו זוכים לעזור ל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ח לקבל עוד פניות ולהגדיל את מעגל האנשים שנעזרים 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12" w:name="ET_yor_635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12"/>
      <w:r>
        <w:rPr>
          <w:rtl w:val="true"/>
        </w:rPr>
        <w:t xml:space="preserve"> 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הים שזה מגיע מהמקום האזרחי לתת מענ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יה שום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ודה רבה על מה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כמה הדבר הזה אצלך בעומק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יה מדהימה ואני חושבת שהרבה אנשים יודעים כמה את פועלת עבור הדבר הזה וכמה הדבר הזה יק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אית מציאות ולא התפש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13" w:name="ET_guest_ורד_אביעד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שיהיה קל יותר להו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14" w:name="ET_yor_635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ר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עוד הרבה זכויות בנושאים האלה ובאמת אש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 איתנ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15" w:name="ET_guest_גאיה_עפ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אנחנו מברכים על היציאה לפועל של הפיילוט הזה שבאמת עובדים עליו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ורמי המקצוע גיבשו אותו בצורה טובה ומחכים לראות את התוצאות ולהבין איך מתק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16" w:name="ET_yor_635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ייחס למה שהעלתה פה חברת הכנסת מיכל וולדיגר ביחס למוקד חיצוני שיכול להיות שייעזר ב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כירה את השיח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17" w:name="ET_guest_גאיה_עפ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גבים את משרד הבריאות בעמדה המקצועית שלו שהמוקד והרציונל הוא ששירותי בריאות הנפש יהיו מאוחדים עם שירותי בריאות הגוף ולא יהיו בגטאות ולא יהיו במערכים נפ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ל תוכנית העבודה שלנו וגם של משרד הבריאות פועלים כדי לאחד תחת קורת אחת ככל הניתן את המ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חינה מקצו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18" w:name="ET_yor_635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 את הדברים שאמרה פה חברת הכנסת וולדיג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19" w:name="ET_guest_גאיה_עפ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דיברה על מענה החירום למתמודדי הנפש במסגרת צוותי מש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20" w:name="ET_yor_635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דיברה על ה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דיברה על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שהפיילוט יכול להיות איזה שהוא מקור ללמידה ומשהו שיכול להיות שישתמשו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דיברה על מוקד שהוא עומד בפני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21" w:name="ET_guest_גאיה_עפ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איה עפ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נחנו מכירים מבחינת תוכנית מוגמרת שהיא מוסכמת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ודל המוכר שאנחנו יודעים לעמוד מאחוריו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22" w:name="ET_yor_635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אי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ן ה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ת באמצעות או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כך אוהבת את המטפלים באמצעות אומ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לאכ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וגמלת ולא מוכ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23" w:name="ET_guest_חן_הרמ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ע לפה מאוד חשוב לי באופן אישי ולנו כ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חן הרמן ואני מטפלת באמצעות אומנויות מתחום ה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רצה בתואר השני להכשרה של מטפלים ב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תי את מה ש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ם אתייחס למה שנאמר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 כאן דברים מא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זה מבורך ואני מאוד מתרגשת גם לקחת בזה חלק וגם לשמוע את זה כי זה כל כך נחוץ ב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עלות שתי נקודות ואז להביא את מה שחשוב לי לומ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תה הסוגיה של מגיע לאזור האירוע במידה ויש מתמודדי נפש או אנשים שקוראים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ם האנשים שפוגשים אותם ונותנים מענה 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ומר שגם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אופן אישי יצא לי המון להתנדב ולקבל שיחות טלפון ולטפל בזום עם המון אנשים שנפגעו מ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מודדי נפש ואנשים שבאמת היו זקוקים ל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המאוד משמעותיים שראיתי זה אולי החרדה או ההימנעות או הקושי לראות אנשים ב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פגוש אדם במדים של בית חולים או לפגוש שוטר במדים משטר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הבין שהאנשים האלה פגי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חשופים ללא עור כמעט ולעיתים החוויה שלהם בחוויה של המשפחות היא לא טובה מ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י לא באה להביע ביקורת חלילה על המערכת שעושה עבו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י באה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חנו צריכים להיות רגישים לאירוע הזה ולקחת בחשבון שאם אנחנו לא רוצים להפוך למסלול ישיר ל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לתת את התחושה הנוחה והנעימה שאנחנו רוצים להזמין לפנייה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חשוב לשקול שאחד מהאנשים שמגיעים בשטח לתת מענה ראשוני יהיה לבוש אזרחי ללא מ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24" w:name="ET_yor_635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סרג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דמות כזאת שמגיעה בלבוש אזרחי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25" w:name="ET_guest_דר_סרגיי_רסקי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רגיי רס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שוטרים שמגיעים</w:t>
      </w:r>
      <w:r>
        <w:rPr>
          <w:rtl w:val="true"/>
        </w:rPr>
        <w:t xml:space="preserve">, </w:t>
      </w:r>
      <w:r>
        <w:rPr>
          <w:rtl w:val="true"/>
        </w:rPr>
        <w:t>יש להם נוהל שבמידה ומדובר בבן אדם שיש לו איזו שהיא בעיה נפשית</w:t>
      </w:r>
      <w:r>
        <w:rPr>
          <w:rtl w:val="true"/>
        </w:rPr>
        <w:t xml:space="preserve">, </w:t>
      </w:r>
      <w:r>
        <w:rPr>
          <w:rtl w:val="true"/>
        </w:rPr>
        <w:t>הם צריכים להוריד את הבגדים הרגילים שלהם ולהגיע באזרחי עד כמה שניתן</w:t>
      </w:r>
      <w:r>
        <w:rPr>
          <w:rtl w:val="true"/>
        </w:rPr>
        <w:t xml:space="preserve">. </w:t>
      </w:r>
      <w:r>
        <w:rPr>
          <w:rtl w:val="true"/>
        </w:rPr>
        <w:t>חלק גוף העליון באזר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rPr/>
      </w:pPr>
      <w:bookmarkStart w:id="126" w:name="ET_interruption_קריא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וו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27" w:name="ET_guest_דר_סרגיי_רסקי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ווית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28" w:name="ET_guest_חן_הרמ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אם בחצי 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חייל בחצי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שטרה שמגיעה עם אקד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29" w:name="ET_yor_635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דברים על חייל ולא על שו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30" w:name="ET_guest_חן_הרמ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ע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31" w:name="ET_yor_635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יש שם איזו דמות שמצוו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32" w:name="ET_guest_דר_סרגיי_רסקי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יין ה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עש של הרכב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ל זה עלה במהלך ה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ות חירום ב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יש מקצוע מגיע ב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מד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זה אבל סביר להניח ש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 הראשונ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רגיל הם כן יגיעו במדים שלהם כי אין ברי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וות שבאמת יטפל יהיה מו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33" w:name="ET_guest_חן_הרמ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קות או השניות הראשונות של ההגעה הן ממש אקוטיות לייצור הקשר והאמ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מאוד פעמים אנחנו רואים משפחות שמזמינות עזרה וסיוע וזה נתקע או ישר הולך במסלול המהיר ל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להימנע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ה לי חשוב לו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נוסף שהגעתי לכאן בזכותו או לשמו זה הנושא של הטיפול הרצ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קופות החולים שעתידות לקלוט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ח מאוד משמעותי לאחרונה על חוסר ב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ושי לייצר דמויות טיפוליות במגז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זכיר שיש כאן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 באומנויות שעברו הכשרה קלינית כדי לטפל במקרים של טיפול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תנו התנדבו ומתנדבים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מען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העניין כאן הוא עניין גם של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ר אדם שרוצה לפנות לטיפול באמצעות 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תואר שני טיפולי שמוכר על יד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המדינה שלחה את האנשים ללמוד את התואר השני ה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הגדרה מאוד בסיסית של מי יכול לטפל ולתת מענה בתחום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האלה לא מקבלים 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הוא הפך לטיפול לעשירים בלבד וחבל ש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פרטה של תחום ושל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שנה יוצאים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 חדשים באומנויות משישה סקטורים שונים בתחום האו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לי מאוד שניקח חלק במרחב המדהים הזה שהוא כל כך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תעזרו לנו להיכנס לתוך המק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34" w:name="ET_yor_635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שא כל כך כא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כשניסיתי לטפל גם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מול מה אני ניצ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אומרת מכא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חנו רואים איזה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עשייה יש למטפלים באומנויות במיוחד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עושים את זה בהתנד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35" w:name="ET_guest_חן_הרמ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ם במגזר הציבורי לא בהתנד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36" w:name="ET_yor_635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ת על כמה מהם שהיום נמצאים שם ועושים את עבודת הקודש הזאת בהתנדבות</w:t>
      </w:r>
      <w:r>
        <w:rPr>
          <w:rtl w:val="true"/>
        </w:rPr>
        <w:t xml:space="preserve">. </w:t>
      </w:r>
      <w:r>
        <w:rPr>
          <w:rtl w:val="true"/>
        </w:rPr>
        <w:t>גם אם מקבלים על שעות מסוימות</w:t>
      </w:r>
      <w:r>
        <w:rPr>
          <w:rtl w:val="true"/>
        </w:rPr>
        <w:t xml:space="preserve">, </w:t>
      </w:r>
      <w:r>
        <w:rPr>
          <w:rtl w:val="true"/>
        </w:rPr>
        <w:t>אנחנו יודעים כמה הם מרחיבים את היקפי המשרה ושעות העבודה שלהם</w:t>
      </w:r>
      <w:r>
        <w:rPr>
          <w:rtl w:val="true"/>
        </w:rPr>
        <w:t xml:space="preserve">, </w:t>
      </w:r>
      <w:r>
        <w:rPr>
          <w:rtl w:val="true"/>
        </w:rPr>
        <w:t>והם לא מתוגמלים על זה בכלל</w:t>
      </w:r>
      <w:r>
        <w:rPr>
          <w:rtl w:val="true"/>
        </w:rPr>
        <w:t xml:space="preserve">. </w:t>
      </w:r>
      <w:r>
        <w:rPr>
          <w:rtl w:val="true"/>
        </w:rPr>
        <w:t>הלכתחילה לא מתוגמל</w:t>
      </w:r>
      <w:r>
        <w:rPr>
          <w:rtl w:val="true"/>
        </w:rPr>
        <w:t xml:space="preserve">, </w:t>
      </w:r>
      <w:r>
        <w:rPr>
          <w:rtl w:val="true"/>
        </w:rPr>
        <w:t>אז בוודאי לא על ההגדלה</w:t>
      </w:r>
      <w:r>
        <w:rPr>
          <w:rtl w:val="true"/>
        </w:rPr>
        <w:t xml:space="preserve">. </w:t>
      </w:r>
      <w:r>
        <w:rPr>
          <w:rtl w:val="true"/>
        </w:rPr>
        <w:t>אני באמת אומרת לך</w:t>
      </w:r>
      <w:r>
        <w:rPr>
          <w:rtl w:val="true"/>
        </w:rPr>
        <w:t xml:space="preserve">, </w:t>
      </w:r>
      <w:r>
        <w:rPr>
          <w:rtl w:val="true"/>
        </w:rPr>
        <w:t>זה נושא שלי באופן אישי מאוד מכאיב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37" w:name="ET_guest_חן_הרמ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כאן יש לנו צוהר להיכנס לתוך המרחב הזה ובעצם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טפלים שיכולים לתת מענה ושעברו הכשרה קלינית לטפל במקרים של בריאו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CB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כניקות שונות של התערבות בעת מ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כאן כציבור גדול של מטפלים ונשמח להשתתף ולהיכנס פנ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תקציבים צריכים להיות ראויים ומתא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ציבור שלם של מטפלים שמוכן ויכול ומוכשר לעשות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38" w:name="ET_guest_סטפן_קליינמ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מותת משפחות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לי להיות חמש שנים מורה לרובוטיקה בבית אקשטי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יון בפרדס 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יו תלמידים מתחום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צוות שם זה מטפלים באומ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גם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 במסגרות של ס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טפלים באומנ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39" w:name="ET_guest_חן_הרמ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מסגר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בדתי במחלקה פסיכיאטרית לילדים ונוער באיכי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קנים מצומצמים מאוד ומה שנוצר זה שגם התגמול הוא ממש שונה ממה ש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40" w:name="ET_yor_63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נים מצומצמים והביקוש 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41" w:name="ET_guest_חן_הרמ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42" w:name="ET_guest_סטפן_קליינמ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רגע בדיון על מוקד חירום והציגו פה פתרון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 בעצם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קורא למשרד הבריאות לאפשר את המקצוע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סקין דיבר על כמה מקצועות שהם יהיו חלק מ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גם אנשים מתחום הטיפול שלכם בתוך הפיי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43" w:name="ET_guest_חן_הרמ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44" w:name="ET_guest_סטפן_קליינמ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זאת צריכה להיות ה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יתן גם משהו להסתכל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ומרים לנו כל הזמן בממס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בעיה תקציבית ויש לנו בעיה של 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צד אחד יש את הבעיה ויש את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להביא את הפתרון לתוך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אני יודע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כנראה מלחמות של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קצועות שלא רוצים את המקצועות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לכנסת אסור לתת יד לזה וצריך להסדיר את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45" w:name="ET_yor_635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סרגיי שיושב פה הוא מאוד ק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46" w:name="ET_guest_סטפן_קליינמ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מחוק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47" w:name="ET_yor_635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את זה במשפט אחד ולא אוסיף</w:t>
      </w:r>
      <w:r>
        <w:rPr>
          <w:rtl w:val="true"/>
        </w:rPr>
        <w:t xml:space="preserve">. </w:t>
      </w:r>
      <w:r>
        <w:rPr>
          <w:rtl w:val="true"/>
        </w:rPr>
        <w:t>אני לא המחוקקת היחיד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48" w:name="ET_guest_סטפן_קליינמ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שוט נזכר בדיון הראשון שהיה על ה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אם הייתי בכנסת אבל הסתכלתי בכל ההק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קרתה פה מהפ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את הסקירה של סרגיי ואולי יש לי שתי הערות לשיפור לכל 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יש שבא מארגון והתעסקתי ב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סרגיי תיאר את כל מה שהול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גע כמעט בכל המקומות שאני חשבתי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זכות סרגיי יצא לי להדריך באחד הימים בקור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ם יום שלם וחוויתי איזו שהיא אנרגיה מאוד טובה גם של סרגיי וגם ש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לי לדבר וזה היה ממש מק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49" w:name="ET_yor_635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רג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מין את הוועדה ליום הדרכות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50" w:name="ET_guest_דר_סרגיי_רסקי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51" w:name="ET_yor_635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תם זוכים ליהנות מאנר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רוצים קצת אנרגיות חיוב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52" w:name="ET_guest_סטפן_קליינמ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הדברים שהבנתי תוך כדי ה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שוב שמי שמגיע למקום יהיה לו רקע במה שנקרא הסביבה המשפח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תי לסרגיי ונתתי לו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תתי לו גם את כל קווי התמיכה ואת 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בני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 מ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ירים את ה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כזה צוות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יהיה לו גם מידע יותר 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ה עושים עכשיו עם המ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בוא ושאו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רים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פניתם פעם למילם תל אב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גרים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פניתם לת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כז משפ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53" w:name="ET_yor_635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פעמים אנשים לא מכ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54" w:name="ET_guest_סטפן_קליינמ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פניתם למרכז משפחות של עזר מצ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לק מהתפקיד של הצוות הזה הוא גם קצת לי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ויה שלנו מי שפונה לצוות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לוודאי שזה בני משפחות או אנשים שהם לא המתמודד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חוש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צריך להבין שמי שפונה זה כנראה לא המתמ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הדברים שאני הייתי עצוב ממה ששמעתי מסרג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פעה שקיימת במערכת הבריאות בארץ ויכול להיות שעידית לא תסכים אית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נים ל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ק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שום מושג מה ההיסטוריה הרפואית של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בבריאות הגוף 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י זה לא מנחם שגם בבריאות הגוף 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נו לי איזה שהוא </w:t>
      </w:r>
      <w:r>
        <w:rPr>
          <w:lang w:eastAsia="he-IL"/>
        </w:rPr>
        <w:t>workaroun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מה ה</w:t>
      </w:r>
      <w:r>
        <w:rPr>
          <w:rtl w:val="true"/>
          <w:lang w:eastAsia="he-IL"/>
        </w:rPr>
        <w:t>-</w:t>
      </w:r>
      <w:r>
        <w:rPr>
          <w:lang w:eastAsia="he-IL"/>
        </w:rPr>
        <w:t>workaroun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נו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ו את האפליקציה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תכניסו שם כל מיני נתונים כדי ש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ין לנו אפשרות ש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ו גישה ל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55" w:name="ET_guest_חן_הרמ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אמור להגן עלינו בסופו של דבר כ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56" w:name="ET_guest_סטפן_קליינמ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ספק שזה אמור ל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מצוא את שביל הזה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57" w:name="ET_guest_חן_הרמ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ה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58" w:name="ET_yor_63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58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 שכדי להעביר מידע היום על המטופל מבית חולים אחד לבית חולי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 כמה דיוני חקיקה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שנה שישבו פה על החוק הזה רק כדי שהדבר הזה באמת יהיה מאוזן וישמור על ההג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59" w:name="ET_guest_סטפן_קליינמ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דבר אחד שאני חושב שאפשר לעשות טיפה קצ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המשך לדיון שהיה בנושא של צוותי 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יון ברור מדיאלוג פתוח הע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אפשרות שהצוות של המוקד יהיה בנוי מאנשים שמגיעים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וקדן הוא חלק מאנשים שמגיעים למק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rPr/>
      </w:pPr>
      <w:bookmarkStart w:id="160" w:name="ET_interruption_קריא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היה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61" w:name="ET_guest_סטפן_קליינמ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צריך להגיד יהי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יונל הוא שאם יש לך ניסיון במה שקורה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גם איך לכוון את האנשים ש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ברות טכנולוגיות שעב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יה עונה לקריאות הטכניות זה מישהו שמומחה בתח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62" w:name="ET_guest_יצחק_ליבוביץ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ליב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קריאה שמתקבלת במוקד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נה לה זה חובש או פרמד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זה בעל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ישהו שהיה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63" w:name="ET_guest_סטפן_קליינמ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ה היא שככה זה הולך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64" w:name="ET_guest_דר_סרגיי_רסקי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וקד בריאות הנפש יושב איש מקצוע עם ניסיון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ונה שנים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פסיכולוג או עובד סוציאלי עם ניסיון בתחום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די הרבה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מציע זה לעשות כאילו רו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קדן היום הוא יושב במוקד ומחר הוא יוצא לשטח עם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שהו יושב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שוב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65" w:name="ET_guest_סטפן_קליינמ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השבחים שאני אומר על כל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תחושה שקופות החולים הן לא התחברו ל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 גם מהשיחות שלנו עם המובילים של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ר אנחנו לקוחות של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פול במצבי משבר הוא חלק מהרצף ה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צריך להחזיק את הרצף הטיפולי זה לא ה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ות החולים צריכים להחזיק את הרצף ה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פגש כמו היום אין נציג של קופת 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66" w:name="ET_yor_635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67" w:name="ET_guest_סטפן_קליינמ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ואו נש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68" w:name="ET_yor_635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מ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גם במפגש הקודם הם כן היו וכולם היו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69" w:name="ET_guest_סטפן_קליינמ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רוצה להעיר לתשומת לב של הפור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היו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טובת צוותי משבר ואשפוז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ה הבאה יהיה יותר מסכום 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רוצה להבין כמה קופות החולים השתמשו ב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יש תחושה שיש כסף ולא משתמש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70" w:name="ET_yor_635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ת ל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ה לשילוב מתמודדים ב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שמחים שאת מגיעה ותמיד יש לך דברים מחכימים ומדי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מש 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71" w:name="ET_guest_אסתר_קרמ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ודה לך גם על כל הפעילות סביב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תים המאז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ישבנו בישיבה הראשונה על צוותי התערבות במשבר ואני הייתי כל כך לא מאמינה שזה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72" w:name="ET_yor_635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נו כחול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73" w:name="ET_guest_אסתר_קרמ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שהדבר הזה מוקם הרבה יותר טוב ממה שחשבתי שיכול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זה המקום להגיד תודה על כל העבודה ועל כל הפעילות ועל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גם כמי שעם ידע מ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ת תמיד מתוך הניסיו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משהו מפחיד בזה שמגיע צוות שכולו רק 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את זה גם אז ואני עדיין אמשיך ל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ושבת שבצוות שמגיע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 שהוא צוות באמת מקצועי חייב שיהיה אדם עם ידע מ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יש פחד מאוד גדול מהממסד אצ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כשנמצאים במצב של 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מגיע מישהו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חוו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כוי שיום אחד אתה תהיה פה ואולי אני אפילו אהיה שם ואתה תבוא לעז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מגע הזה שהוא יכול להיות לפעמים גם ה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צר לאנשים הרבה יותר הסכמה להיות חלק מתוך קבלת תמיכה ו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שאני לא תמיד שמה את הכובע של המתמודדת בכל מקום שאני מגיעה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אני רואה שכשבחרתי כן לשים את הכובע אחרי כמה זמן ש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הו בתקשורת לא כל כך עבד וכן פתאום שית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תקשורת עובדת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מאוד ב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דיברנו על זה גם במפגש הראשון בקטע של נ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מגיע אמבול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גם איזה שהוא חשש לאנשים שיגידו למה האמבולנס נמצא פה כל כך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ש אנשים שמסת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לא מאוד פופולארי להיות מתמודד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ון המע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74" w:name="ET_yor_635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ם מגיע אמבול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שים לא יודעים אם 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75" w:name="ET_guest_אסתר_קרמ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אמבולנס יעמוד שם שעה וחצ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76" w:name="ET_yor_635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בולנס יכול לעמוד גם שעה וחצי באירוע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>
          <w:lang w:eastAsia="he-IL"/>
        </w:rPr>
      </w:pPr>
      <w:bookmarkStart w:id="177" w:name="ET_guest_אסתר_קרמר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ני אגיד שגם כשהגיע האמבולנס לקחת אותי כשעברתי את האירוע המ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כונה באו להסתכל ולשאול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גיד אם הצוות המקצועי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בר האמבולנס יכול 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78" w:name="ET_yor_635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האלטרנטיבה זה שהמשטרה תגיע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79" w:name="ET_guest_אסתר_קרמ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ודאי לא עד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80" w:name="ET_yor_635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בולנס עוד יכול להשאיר את האנשים בספ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81" w:name="ET_guest_אסתר_קרמ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ב אדבר על החשש מהפניה למיון הן מצד מה שאמרה עידית בקטע של הפחד מאשפוז כ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חד שנמצא כל הזמן גם אצ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פעם היה פחד מעובדות סוציאליות שייקחו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ש את הפחד הזה מאשפוז כ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זה שהוא פחד ויש לו על מה לש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82" w:name="ET_guest_סטפן_קליינמ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רבה פעמים גם פחד ש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83" w:name="ET_guest_אסתר_קרמ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חד של ה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זור על החשש מזה שיצטרכו לשלם כסף אם יגיעו ל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אין את המענה לכך שמיון פסיכיאטרי הוא ללא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שבן אדם מגיע למיון עם אמבול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שלם על המיון גם אם הוא לא אושפ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ן פסיכיאטרי הוא מגיע עם אמבולנס לפי חוק ההסדרים שהולך ל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קטע הזה ימחק כי יצטרך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כבת על הכביש ולא נותנת לרכבים לעבור בשביל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לווה כל כך הרבה מתמודדי נפש שמצבם הנפשי מחמיר רק בגלל חששות לתשלומי 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פ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פיילוט הזה יתחיל ויעל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פ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כם על כל ה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 שסטפן נמצא בהכשרות ואני ממש סומכת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בה קשר גם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גשים פעם בשבוע בערך 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84" w:name="ET_guest_סטפן_קליינמ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מישהו מעמיתים ל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85" w:name="ET_guest_אסתר_קרמ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ישהו מעמית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86" w:name="ET_guest_סטפן_קליינמ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אה מצוי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87" w:name="ET_speakercontinue_אסתר_קרמ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קר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רציתי לשמוע</w:t>
      </w:r>
      <w:r>
        <w:rPr>
          <w:rtl w:val="true"/>
        </w:rPr>
        <w:t xml:space="preserve">, </w:t>
      </w:r>
      <w:r>
        <w:rPr>
          <w:rtl w:val="true"/>
        </w:rPr>
        <w:t>כי באמת חשוב שיהיה גם קשר עם עמותות</w:t>
      </w:r>
      <w:r>
        <w:rPr>
          <w:rtl w:val="true"/>
        </w:rPr>
        <w:t xml:space="preserve">. </w:t>
      </w:r>
      <w:r>
        <w:rPr>
          <w:rtl w:val="true"/>
        </w:rPr>
        <w:t>מי שמגיע</w:t>
      </w:r>
      <w:r>
        <w:rPr>
          <w:rtl w:val="true"/>
        </w:rPr>
        <w:t xml:space="preserve">, </w:t>
      </w:r>
      <w:r>
        <w:rPr>
          <w:rtl w:val="true"/>
        </w:rPr>
        <w:t>שיהיה אפילו דף כזה עם צ</w:t>
      </w:r>
      <w:r>
        <w:rPr>
          <w:rtl w:val="true"/>
        </w:rPr>
        <w:t>'</w:t>
      </w:r>
      <w:r>
        <w:rPr>
          <w:rtl w:val="true"/>
        </w:rPr>
        <w:t>ק ליסט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איך משפחות פונו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88" w:name="ET_guest_סטפן_קליינמ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חתי לכם את ה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89" w:name="ET_guest_אסתר_קרמ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כין איזה שהוא דף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לתת את הפרטים של העמות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וד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ידעו לאן הם עוד יכולים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מברכת מאוד ע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90" w:name="ET_guest_דר_סרגיי_רסקי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שוב מאוד אם יקבלו את כל הכתובות וכן ידעו למי ניתן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תמ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נות רק על קופו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מרות ש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תת להם שום סיבה להימנע ממתן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זרה של העמותות שלכם זה נורא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91" w:name="ET_guest_אסתר_קרמ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גם לך ו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92" w:name="ET_yor_635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ה שטרום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פורום הפסיכולוגים והעובדים הסוציאליים ל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93" w:name="ET_guest_חנה_שטרום_כה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טרו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סיכולוגית קל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דתי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תחנה ל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ן גם הייתי במחלקת ילדים ב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שמחה לשמוע על הפיילוט וכל התוכנית שרסקין מ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עתי לכאן כי כשקראתי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ד ארצי ב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שבתי רק על מת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חנה עבדתי עם כל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אפילו לא יודעים להסביר למה הם פה אבל הם ב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הלתי צוות </w:t>
      </w:r>
      <w:r>
        <w:rPr>
          <w:lang w:eastAsia="he-IL"/>
        </w:rPr>
        <w:t>DB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פוגעים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לא יכולים לוו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בו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94" w:name="ET_yor_635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י סרג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ן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 גם פניות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95" w:name="ET_guest_חנה_שטרום_כה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טרו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ייתי רוצה להעביר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96" w:name="ET_guest_דר_סרגיי_רסקי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ופל במצבי חירום בבריאות ה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97" w:name="ET_guest_חנה_שטרום_כה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טרו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ל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רחיב פה את היר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מניסיוני ארו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ן הזה שלא צריך פתרון דיכוט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ה נשאר כעובד בתחנה או אתה נשאר לבד עם המשפחה שמתקשה להתמודד או שמזעיקים את המשטרה שגם זה 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ת הפסיכיאטר המחוזי כי ברור שיש פה מישהו שהוא מסכן את עצמ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פסיכ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שמחה שיש את שלב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ני שאנחנו מגיעים למקרי קצה חייבים לדאוג שתהיה אפשרות לפנייה נגישה בלי הפרוצדורה הבלתי אפשרית דרך קופ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טובה לאנשים מתפק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ין מטופליי אני יכולה לומר שאנשים שיש להם פחות 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שצריך לקבוע תור לפסיכיאטר דרך זימון 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עשה כל מיני דברים שסל שיקום יעזו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יפנה לקבל ס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נגישות חייבת להתחיל לא דרך זה שהולכים ל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יש דלת פתוחה שכל אדם יכול להגיע בלי הפניה של קופת חולים ובלי הפנייה של רופא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מגיע למשל לתחנה לבריאו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גיי ואני עבדנו שנים יחד בתחנה לבריאו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זיר את הדלת ה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שאדם יכול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פחה יכולה להרים טלפון ול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98" w:name="ET_yor_635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מה שורד דיברה עלי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199" w:name="ET_guest_ורד_אביעד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זה של להיות נגיש ל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00" w:name="ET_guest_חנה_שטרום_כה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טרו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201" w:name="ET_yor_635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ם 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צודקת שזה צריך להיות משה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02" w:name="ET_guest_חנה_שטרום_כה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טרו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יות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נה לבריאות נפש קודם כל מי שעושה את ה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ור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שים ותיקים ומנ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תנים את זה למתנדבים ולא נותנים למתחילים ול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ו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חה הראשונה היא קריטית בשביל לדעת לזהות מ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אפשר להעביר למתמחה ושהוא יקבל הדרכה שתלווה אותו אחרי כל פגישה ו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בחון הראשוני צריך להיות על ידי איש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שתהיה דלת פתוחה בלי שום מעצור וביו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זה לא קיים היום במדינת ישראל מאז הרפורמה בבריאות 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פרשתי לקחתי מקרים מאוד קשים מהתחנה כי ידעתי שברפורמה הם לא יקבלו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סה ללוות מטופלים כאלה שצריכים לקבוע תור לפסיכיאטר או לעשות 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לתי אפשרי כי אין להם את ה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במסגרת ההתארגנות שהשירות יתחיל ב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ניסיון ארוך השנים ב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במצוקה כשלא מקבלים ולא נענים מייד ל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ומתדרדר וזה יגיע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ייבים להתחיל את זה מייד ושהביורוקרטיה תושלם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ברתי את הראש בעקב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בלגאן לא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האזרחית התגייסה בצורה שלא תאומן גם ב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רצינו להתגייס ולהתנד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צר מצב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קדים מסוימים הוצפו ב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קצוע מ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קומות שלא ידענו איך בכלל להגיע ל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הזמן צצו המון יוזמות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יבלתי גם מהסתדרות הפסיכולוגים כי אני פסיכולוגית קל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כל מיני יוזמות באמת עם המון רצו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הרבה פעמים אנשים מקצועיים ונה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נתקלת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התבקשתי לתת שם של מישהו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ת המלצ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ממש קטסט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יבות קודמות שהיו לא כאן הצעתי שיארגנו מאגר של אנשי מקצוע מסו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מלא את המאגר הזה עם שירות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לכל אנשי 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203" w:name="ET_yor_635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 לדעתי יצ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במשרד הביטחון יש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04" w:name="ET_guest_חנה_שטרום_כה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טרו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סיון שלי והאכז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את זה קודם לסרג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ל כך לא אדקווטי בקצב התגוב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 למשרד המון זמן בכלל לארגן קבוצה גדולה של 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מחית בטיפול בפוסט טראומה 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ובדת עם מתמ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יסיון ארו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קבוצה של מדריכים שילוו כאלה שהם פחות בעלי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בשבועות הראשונים כנסים בזום של מאות 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גנו מיטיב ועוד כל מיני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עזור למטפלים לעבור את השוק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עושה באירוע מתגל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גילים בתחנה לטפל באנשים אחרי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וויתי מהטילים מעיר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פיגועים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קורה משהו אז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פלים במשפחה שמלווה בעקבות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תה והפונים כולנו בתוך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תו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ה באמת התגייסות ש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יתים המקצועיים למצוא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קח זמן וזה לא היה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חשבתי שצריך לארגן במסגרת המענה מוקד חירום 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עוד נד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רגן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לאנשים אם הם מוכנים להיות במאג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כש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 ה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תופס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מטפלים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ם מקבלים בקלינ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זה יהיה מסודר ושאותו מוקד גם יקבל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שו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היה מצב שכולם מתארגנים בבתי המ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 המון זמן עד שקיבלתי לטפל בהתנדבות באישה שפנתה לה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שהו פנה לזה ומישהו פנה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אל את עצמי מי יארגן את המוקד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י וא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ם יזו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אני שומעת פתרון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יהיה מוקד של 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הרחיב את זה לא רק לאיש שעומד על הג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שג שאנחנו מדברים על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לזה אלא שירחיבו את ה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עריכה את ע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פשר לבנות על מענה של מתנד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ה הראשוני הוא חייב להיות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שיש את ע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טוב שיש כל מיני מתנדבים ו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205" w:name="ET_yor_635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נקודה הייתה מאוד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גיי מוכרח לצאת ואני כן רוצה לקבל את ההתייחס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ג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06" w:name="ET_guest_דר_סרגיי_רסקי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אמת עבדנו שנים יחד במרפאה 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ירים גם את האוכלוסייה וגם כל מיני סוגיות שקשורות לאנשים שסובלים מבעיות נפ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ים ובעיות של איזה שהוא ארגון עם כללים מ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יורוקרטיה שלו להתאים את עצמו לאוכלוס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י הרבה אנשים שאין להם אפילו 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רצון לפנות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ע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07" w:name="ET_guest_חנה_שטרום_כה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טרו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וד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08" w:name="ET_guest_דר_סרגיי_רסקי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רגיי רס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סיף גם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יף לכך גם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יף לכך פגיעה בשיפוט מיד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ף ואח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סוקים איך להתאים את עצמנו לאנש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להקל עליהם באמת לקבל עזרה גם כשיש להם בעיה לבקש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יש לנו כרגע פתרון מ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שלך להוסיף למוקד ארצי אפשרות להפנות את האנשים לכתובות של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נשי מקצוע שיכולים לתת את המענה הטיפולי להמשיך ב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עיון 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09" w:name="ET_guest_חנה_שטרום_כה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טרו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ילו לתחנות לבריאות ה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10" w:name="ET_guest_עידית_סרגוסט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למטפל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פנים לשירות 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11" w:name="ET_guest_חנה_שטרום_כה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שטרו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יפנו לקופ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שות את ה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אא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פנות כשכן לקופת חולים ולבקש הפניה לשכן שברור שהוא בבעי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יהיה לפנות למוקד הזה 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הוא יוכ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בו שם אנשי מקצוע מיומנים בלעשות את הבירור הראשוני ושהם אחר כך יוכלו להפנות לא דרך קבלת אישור מ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פנו אותם לתחנה ל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שהמזכירות ישבו ויארגנו את האישור או מה ש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וי לא עם הגבלה של המנוי אלא באמת מו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אנשים במצב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טופלים שאני מחזיק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רדו מה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יבים לשנות את הגישה ואת התפ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212" w:name="ET_yor_635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חים לסיים כי המליאה נפת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ג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חלקת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 שירותי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13" w:name="ET_guest_טלי_שמואל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אפשרות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ו פה הרבה מא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מניסיוני לפח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ור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הדלת תמיד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להתייחס ל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ש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גיי עוד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214" w:name="ET_yor_635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רגיי י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15" w:name="ET_guest_טלי_שמואל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עלות לפרוטוקול שני דברים שנראים לי קצת 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יש לפחות במכבי ואני יודעת שגם בקופ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ים מוקדים של בריאות הנפש של 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פועלים היום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זה זה מטעמים תקצ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יש מקום לשקול האם באמת להפוך א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מקום להתייעצות למקרים כאלה ו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חות ממה שאני מכירה א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מקבלים קריאות חירום ויוצאים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צריכים לשבת שם יוע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ייעוצים צריכים להיות בתוך 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בסופו של דבר גם ייסגר המעגל הטיפולי ומשם גם ניתן יהיה להפנות את המטופלים למקום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ם אנחנו כבר משקיעים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נכון להשקיע אותם בעיבוי של המרכזים של הקופות ואז הם גם יוכלו להזעיק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מיד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יהיו אותם אנשי מקצוע של בריאות הנפש שיצאו לקריא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י אומרת ל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שזה לא רלוונטי ל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ם שכשמבוטחים יצטרכו לשלם עבור הפניות למיון וע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נחנו נעשה את זה דרך 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ניה כבר תיסגר א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אדם שיפנה לא יצטרך לשלם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חושבת שזאת סגירת מעגל הרבה יותר טובה ו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חושבת שצריך להיות אמבולנס ייעודי לבריאות הנפש עם ההתייחסויות הרלוונטיות כפי שציינו כבר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צריך ללבוש מדי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לא פותחת את ה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בטח לא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ף אחד שאני לא מזהה אותו כאיש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שוטר וגם לא חייל וגם לא שום דב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הדברים שאני חוששת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מת נפתח את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ריאות הנפש להתייעצוי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ווה איזה שהוא צינור לקיצור 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קשר ל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אז יפנו אותי לקופה כדי לקבל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את סוגיה שצריך להתייחס אליה ולחשוב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מאוד עם חנה שהרבה מאוד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שה להם לעשות את ה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אאוט וזה כן יכול להיות איזה שהוא נתיב טוב עב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יהיה לדיי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לה את זה אחרי הפייל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אשפוזים כפ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פוז כפוי נעשה באישור של פסיכיאטר מחוזי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סמכות היחידה שיכולה לאשר אשפוז כ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לא חושבת שאנחנו נראה עלייה במספרי האשפוזים הכפ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נראה עלייה במתן המענה ואולי איזו שהיא התערבות ממוקדת במקום ואולי הבאה למיון כדי לעשות שם התערבות או אולי אפילו אשפוז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שפוזים הכפ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וד מוטרדת מהם למרות שאני חושבת שצריך לעשות מעקב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 חזרה לתוך 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אוד מתלוננים כל הזמן שהקופות לא לוק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פות מוכנות ל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פות צריכות כסף כדי לקחת ולגייס עוד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זה אנחנו לא נ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בה מאוד אנשי מקצוע מאוד מס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י שאנחנו נוכל להוסיף עוד ולתת את השירות רחב יותר ובשע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עוד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216" w:name="ET_yor_635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ברים ה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מותת לנ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ת מקודם היה אחד הדברים החשו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נכר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17" w:name="ET_guest_רותם_פא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יש מתמודדי נפש שחלקם הם אנשי מקצוע – 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ני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ודדי נפש שאפשר ל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וב לשני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שבפעם הראשונה שאני ושי קאופמן הגענו לזירה שהייתה שם מישהי בפסיכ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גיע הפסיכיאטר המחוזי ופרמד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שי הצלחנו לגרום לה ללכת ב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צלחנו לגרום לה לשמוע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משהו במי שעב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ב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ו אלי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פסיכ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יש משהו במי ש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להתחרו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ום קשר אני חושבת שמתמודדי הנפש וגם מטפלים ב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בתור מתמודד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 באומנות זה גורם כל 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ש מקצוע שעוזר מכל הלב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חרי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שהו במטפלים באומנות ובעובדים סוציאליים שהם מדברים ל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ניס אנשים כאלה לתוך הדבר הזה לתת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גמרי משהו ש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טלי שמואלי אמרה שחסר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עדיין לא הכניס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חושבת שצריך להכניס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זקת את אסתר קרמר שאמרה שמתמודדי נפש צריכים להיות בעלי ידע מניסיון אם הם עברו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צריכים להיות גם במענה הזה דרך סל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פעל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לעשות משהו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השחיל ח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שמעותי שזה גם טוב למתמודד שנמצא מאחורי ה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טוב למתמודד שנותן את ה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rPr/>
      </w:pPr>
      <w:bookmarkStart w:id="218" w:name="ET_interruption_קריא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פעל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בודה רג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19" w:name="ET_guest_רותם_פא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20" w:name="ET_guest_עידית_סרגוסטי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פעל מ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221" w:name="ET_yor_635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פת חולים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22" w:name="ET_guest_נורית_איתן_גוטמ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איתן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ת סוציאלית ארצית של קופת חולים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אנחנו מאוד מברכים על המוק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ד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ד ב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תן את כל הכתובות שצריך ואנחנו באמת מחכים לזה וחושבים שזה ייתן מענה למשהו שהיום אין לו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גיד על משהו שנאמר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אולי המוקד הזה לא יהיה רק חיר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טל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קופות יש מו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פונה אלינו מטופל אנחנו יכולים לראות את התיק הרפוא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ראות אם יש לו היסטוריה או אין לו היסטוריה ולחבר אותו ישירות לתוך המערכ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ית מתחילת השנה נתנו מענה ל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ים שפנו למוק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עובד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וא פתוח באופן קבוע כל השנה ונותן מענה להרבה מאוד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חושבת שצריך לשמור את מוקד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פש למקרי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זוהה עם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קל ליח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את זה כמשהו חיר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תת את המענה החי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מקרים שצריך לעזור למטופלים גם בנבכי בריאות הנפש כמו שתואר פה על ה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תן מענה ראשוני נפשי כשמטופל מתקשר באיזו שהיא מצוקה או ס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קדים של 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ת הכלים לתת את זה בצורה מאוד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ה ומחוברת לתיק הרפואי של ה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המענה הוא מיידית על ידי עובדים סוציאליים ופסיכול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מן מענה הוא בין שתיים לשלוש דקות מרגע ההתק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אפשרות למטופל להשאיר טלפון ואנחנו חוזרים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כן הייתי משתדלת להשאיר את מוקד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נפש למקרי החי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מטפלים בהבעה ויצ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שתיפנ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פשים בקופה לקלוט ולהרחיב כל אפשרות של מטפלים שאנחנו יכולים להרח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23" w:name="ET_guest_סטפן_קליינמ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ורה אם בן משפחה פונה אל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24" w:name="ET_guest_נורית_איתן_גוטמ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איתן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בן משפחה 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דם כל מבקשים לשאול אם המטופל נמצא ל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טופל נמצא לידו ויכול לדבר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דיפים לדבר עם ה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טופל נמצא לידו ואין לו כוח לדבר אבל הוא נותן לנו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לוקח את הטלפון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ו עם בן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בר עם בן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תן את כל ההמ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מסור מידע רפואי של המטופל לבן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החלט ניתן את אותן המלצות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יה המטופל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זור להגיע לכל מקום טיפולי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תעד בתיק הרפואי בן משפחה שפנה ולא קיבלנו אישור המטופל לכך או שהוא לא נמצא ליד בן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חנו לא נת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יתן את כל ה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25" w:name="ET_guest_סטפן_קליינמ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פן קל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226" w:name="ET_yor_635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 חיי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ת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 אבל יש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27" w:name="ET_guest_שלו_חייקי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 חיי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אני א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דגיש את נושא ההנגשה של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את זה גם בפגיש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ער לא בהכרח יודע איך לפנות למוקדי 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דגיש גם את מוקד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נאמר עכשיו שהוא יכול להוות מוקד חי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מוקדי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דגיש אותם בדרכים שפונות בסופו של דבר לכלל הציבור וגם ל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יש חלקים בציבור שעדיין לא יודעים איך לגשת לטיפול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228" w:name="ET_yor_635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וא עוד לא הת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29" w:name="ET_guest_שלו_חייקי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 חיי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תות החברתיות לא נראית גם נוכחות ל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שהו שהייתי מד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יקט עצמו הוא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זמה מבורכת ואני בטוח שזה עוזר להמון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230" w:name="ET_yor_635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 על הפיילו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פיקוח שלנו יהיה לוודא שהוא יגיע לכלל ה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ל המגזרים ובאמת נותן מענה לכולם ושיש לזה הנגשה טובה ל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31" w:name="ET_guest_שלו_חייקי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 חיי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שבהמשך נשמע על זה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232" w:name="ET_yor_635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צטר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חיאל שרש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33" w:name="ET_guest_יחיאל_שרשבסק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ש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קצת שאלות לסרג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רשם והוא בטח י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חושב שצריך להסדיר את היחסים בין הפסיכיאטר המחוזי למו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שאים שהם חופפים בחלק מ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פיילוט הוא חמישה חודשים וצריך להיזהר בלמידה ממנו כי זה רק התחלה ויהיו כל מיני בעיות גם של שיווק ושל התנהג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צריך להמשיך את המעקב כמובן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יקבעו קביעות לפי ה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בכייה לד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למו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כהתחלה ולהמשיך לעקוב ולהיות גמישים בשינוי לפי ה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תומך במה שאסתר ה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לוב של עמיתים 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נשים עם ידע ו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ערך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יקום זה 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החולים זה 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באמת חלק ייחודי שתורם הרב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זה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כם כבעל הניס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rPr>
          <w:lang w:eastAsia="he-IL"/>
        </w:rPr>
      </w:pPr>
      <w:bookmarkStart w:id="234" w:name="ET_guest_יחיאל_שרשבסק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שרש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הם את הכוח הרבה פעמים לפתוח את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נשים אחרים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ח הוא באמת אחר ואני חושב שחשוב מאוד להכניס אותם כחלק קבוע מ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נוספת שאני מהסס אפילו להגיד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הפסיכיאטר המחוזי תמיד מטפל רק באנשים שיש להם עבר פסיכיא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חנו מדברים הרבה פעמים על אנשים שזה סיבוב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בניסיונות התאבדות אם יש לו עבר 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רצ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שגם במקרים שיש ניסיונות התאבדות ואין עבר פסיכיא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פחות להתערב אם הבן אדם עומד על דעתו והוא לגמרי ש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עשה את זה גם אחרי ההתע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תער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במצבים שקשה לאבחן מ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בדו את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שים לב ל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ימור סון הר מל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יכל וולדיגר על העבודה ושותפות מלאה בתחום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כת על פעולות משרד הבריאות לטובת הנעת התוכנית במטרה לסייע למתמודדי נפש במצבי 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טרם הגעה למצבי קיצון עם כמה שפחות התערבות משט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מבקשים שהטיפול יבוא למסלול הרפואי וה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שמעה על מערך ההכשרות הכה חשוב שמקיים משרד הבריאות הן עבור אנשי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הן עבור השוטרים וכל המעורבים ב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בעיניי ממש בשורה עבור מתמודדי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עודכנה כי המוקד ברוך השם מתחיל לרקום עור וג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כי יוחד לו מקום ב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לול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ות למוקדנים וסביר להניח שחלק מהפניות תיפתרנה עוד במהלך הש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עודכנה כי ממש בקרוב יתחיל הפיילוט שיימשך כחמישה חודשים באזור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בסיומו של הפיילוט יהיה אף טיוב של הפרויקט בהתאם למסקנות שיעלו מן ה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פה על ידי יח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אמת כל הזמן ניסוי וטעייה ולמידה לאור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קת מסקנות אחרי חמ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למידה תהיה לאורך הזמן וכל פעם לטייב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הלך הדיון עלתה נקודה חשובה לפיה קיים חשש שהתוצאה תהיה שלא בכוונה הסללה של צוותי ההתערבות לאשפוז כ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פוז כפוי הוא פתרון קצה שראוי להימנע ממנו עד כמה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ו נבקש שיתקיים מעקב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ת מהמטרות שלנו היא שהפניה לצוותי הטיפול במשבר תמנע הגעה למצבים אקוטיים ושיתקבל מענה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ר ומו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מהלך הזה שינוי ובשורה משום שאנחנו יודעים עד כמה החוויה של המתמודד והמשפחה באירועים מסוג זה משפיעה בהמשך על היכולת להירפא ועל השיקום של המתמו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הדברים היפים שאנו רואים כאן הוא שבאמצעות דיוני הוועדה ניתן לעשות חיבורים בין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קש כי כאשר תגיע עת פעילות ה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פורסם בין היתר באמצעות ארגוני החברה האזרחית והעמותות שעוסקות בנושא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דבר יובא לידיעת הציבור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דיעת מתמודדי הנפש ומשפחותיהם ב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משתתפי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rPr>
          <w:lang w:eastAsia="he-IL"/>
        </w:rPr>
      </w:pPr>
      <w:bookmarkStart w:id="235" w:name="ET_meetingend_23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36" w:name="_GoBack"/>
      <w:bookmarkStart w:id="237" w:name="_GoBack"/>
      <w:bookmarkEnd w:id="23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פיקוח על הקרן לאזרחי ישראל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b2420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2b2420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2b2420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2b2420"/>
    <w:rPr>
      <w:rFonts w:cs="David"/>
      <w:sz w:val="24"/>
      <w:szCs w:val="24"/>
    </w:rPr>
  </w:style>
  <w:style w:type="character" w:styleId="Style16" w:customStyle="1">
    <w:name w:val="טקסט בלונים תו"/>
    <w:basedOn w:val="DefaultParagraphFont"/>
    <w:link w:val="BalloonText"/>
    <w:semiHidden/>
    <w:qFormat/>
    <w:rsid w:val="002b24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20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1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9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1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 w:customStyle="1">
    <w:name w:val="קריאות"/>
    <w:basedOn w:val="Style17"/>
    <w:next w:val="Normal"/>
    <w:qFormat/>
    <w:rsid w:val="00841223"/>
    <w:pPr/>
    <w:rPr/>
  </w:style>
  <w:style w:type="paragraph" w:styleId="Style34" w:customStyle="1">
    <w:name w:val="יור"/>
    <w:basedOn w:val="Style17"/>
    <w:next w:val="Normal"/>
    <w:qFormat/>
    <w:rsid w:val="00c64aff"/>
    <w:pPr/>
    <w:rPr/>
  </w:style>
  <w:style w:type="paragraph" w:styleId="Style35" w:customStyle="1">
    <w:name w:val="דובר-המשך"/>
    <w:basedOn w:val="Style17"/>
    <w:next w:val="Normal"/>
    <w:qFormat/>
    <w:rsid w:val="00841223"/>
    <w:pPr/>
    <w:rPr/>
  </w:style>
  <w:style w:type="paragraph" w:styleId="Style36" w:customStyle="1">
    <w:name w:val="נושא-תת"/>
    <w:basedOn w:val="Style18"/>
    <w:next w:val="Normal"/>
    <w:qFormat/>
    <w:rsid w:val="00c64aff"/>
    <w:pPr/>
    <w:rPr/>
  </w:style>
  <w:style w:type="paragraph" w:styleId="Style37" w:customStyle="1">
    <w:name w:val="תשובה"/>
    <w:basedOn w:val="Style20"/>
    <w:next w:val="Normal"/>
    <w:qFormat/>
    <w:rsid w:val="0070472c"/>
    <w:pPr/>
    <w:rPr/>
  </w:style>
  <w:style w:type="paragraph" w:styleId="Style38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9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40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1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6"/>
    <w:semiHidden/>
    <w:unhideWhenUsed/>
    <w:qFormat/>
    <w:rsid w:val="002b2420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rsid w:val="002b2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83583F-8D45-49C4-BA11-909C031FF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0</Pages>
  <Words>10576</Words>
  <Characters>60286</Characters>
  <CharactersWithSpaces>70721</CharactersWithSpaces>
  <Paragraphs>14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9:02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